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ALCONER</w:t>
      </w:r>
    </w:p>
    <w:p>
      <w:pPr>
        <w:pStyle w:val="Heading1"/>
        <w:ind w:hanging="0"/>
        <w:rPr>
          <w:i/>
          <w:i/>
          <w:sz w:val="40"/>
        </w:rPr>
      </w:pPr>
      <w:r>
        <w:rPr>
          <w:i/>
          <w:sz w:val="40"/>
        </w:rPr>
        <w:t>ANASTAS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DESTINAŢIE SPECIALĂ EKATERINBURG, RUSIA, APRILIE 1918 „Anastasia? Avea virtuţile ei, desigur. Dumnezeu o înzestrase cu talent la limbi străine şi cu o ureche bună; iar ea ce a făcut cu acest talent? L-a folosit ca să râdă de alţii. Era un duce care venea uneori cu noi pe iahtul regal Standart; bietul om vorbea sâsâit şi am auzit-o de multe ori bătându-şi joc de el pe la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ducea trecutul şi viitorul Imperiului Rus se mişca încet de-a lungul unui peisaj cu pini cenuşii. Primăvara, Uralii erau nişte petice de gheaţă care străluceau în soare, un gol vast şi sinistru; câţiva cai păşteau, o pată de fum se vedea ieşind pe coşul unei colibe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en nu avea nimic remarcabil din punctul de vedere al trecătorului întâmplător: nici steaguri, nici ghirlandă pe locomotivă, vagoanele nu erau luxoase în mod special. Dâra de fum alb plutea în aer, groasă şi nemişcată. După ce dispărea, nu exista nimic care să 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nd la fereastră, Anastasia deschise ochii în clipa în care trenul începu să încetinească. Urmă o cotitură şi fata văzu un alt orăşel trist, o întindere pustie de cer albastru şi rece şi o pădure de pin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ne, zise ea. Ţara ţărăn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lor, Sofia Karlova, îi aruncă o privire aspră, de parcă Anastasia ar fi tras vreun vânt la o ceremonie plictisitoare – faptă măreaţă pe care fata reuşise să o facă de mai multe ori. Nimeni altcineva nu băgă în seamă cuvintele ei. Jemmy îi sări în poală şi ea îl mângâie. Jemmy era câinele Tatianei, dar se ataşase de Anastasia aşa cum se ataşează un câine de orice persoană care îi dă o atenţie nesfârşită şi îl hrăneşte cu o cantitate suficientă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pe care o simţi la gândul că nesfârşita lor călătorie se terminase lăsă loc unei spaime mărunte. Nu înţelegea politica, deşi tatăl ei încercase odată să i-o explice. Tot ce ştia ea era că nu avea să mai danseze niciodată cu ofiţerii drăguţi pe puntea iahtului Standart şi că fiecare zi, fiecare kilometru o îndepărtau de Ţarskoe Selo, singura casă pe care o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stfel de lucruri, zi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o să mă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decât să ne înrăutăţ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Gara era plină de gărzile revoluţionarilor, de ţărani şi de muncitori în uniforme bolşevice, atât de plini de importanţă, dar niciunul din ei nu dădea impresia că ar avea vreun chior. Încă nu era obişnuită să vadă nişte expresii atât de arogante pe feţele unor oameni care nu ştiau nici măcar să-şi scrie numele. Aceştia încercară să nu pară impresionaţi de prizonierii lor regali în timp ce se înghionteau să obţină un loc în rând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bune de cules cartofi, le anunţă Anastasia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mai mari ale ei o ignorară. Chiar dacă avea aproape şaptesprezece ani, o tratau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porţi ca un copil, îi plăcea Sofie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my îşi freca botul de piciorul ei. Fata băgă mâna în buzunar, găsi o bucăţică de ciocolată şi simţi limba udă a câinelui lingând-o dintre degetele ei. O ţinu la nivelul genunchiului ca să n-o vadă nimeni, dar ochii cenuşii şi ageri ai Tatianei se fixară imedi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ocol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Je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ră absolut nimic de când plecaseră din Tobolsk şi le era foame tuturor. Anastasia îşi simţi obrajii roşi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S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privi cu uimire cum o lacrimă mare se rostogoli pe obrajii surorii ei. N-o văzuse niciodată pe Tatiana plângând, niciodată. Olga îşi puse o mână pe braţul Tat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i. Nu conteaz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i aruncă Anastasiei o privire atât de plină de reproş, încât fata fu nevoită să se uite în altă parte. Începu să-şi planifice răscumpărarea în felul ei obişnuit: le va face să o ierte făcându-le pe toat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cu un şuierat şi un bolşevic urcă în vagon cu o puşcă în mână, purtând o haină groasă din lână, care îl făcea să arate voluminos, şi o pălărie înaltă. Surorile se îngrămădiră toate una în alta şi Anastasia simţi că le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îi zise ea Tatianei, destul de tare ca să fie auzită şi de bolşevic. Fruntea lui e atât de mare, încât cred că e ca şi cum ai trăi sub u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fix la ea. Era uriaş, iar haina lui mirosea ca o capră care a stat prea mult în ploaie. Avea o faţă ca un cartof stricat şi ochi enormi, negri şi răi, care ar fi trebuit să o sperie şi să o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p-priveşte pe tine, t-t-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îşi îndreptă atenţia asupra căţelului negru din p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t-teme, Jemmy. N-o să-l las pe omul ăsta r-r-rău să te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şi Tatiana îi aruncară o privire. Chiar şi acum continuau să fie aceleaşi tinere prinţese decente şi serioase. Ei bine, Anastasia refuza să fie aşa! Era clar că omul era un prost şi nu avea să-l lase să o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i va face nici un rău. Revoluţie sau nu, ea era încă prinţesă, iar el era doar un ţărănoi care răspundea în faţa unui comitet al poporului sau cine ştie cărei tâmpenii despre care vorb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Îi şopti Maria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edem pe mama şi pe tata foarte curând, răspunse Tatiana şi îşi mângâie sor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ne facă să scoatem cartofi, zise Anastasia, iar Maria deven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uşi! Şopti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spălăm toalete, adăugă ea şi fu încântată de reacţi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urcă în tren, mergând aşa de fudul de parcă ar fi fost colonel în garda imperială. Purta o pălărie înaltă din astrahan, manşetele hainei erau uzate şi avea noroi p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varăşul Sokolov, secretar general al Comitetului de Muncitori din Ekaterinburg. Sunteţi prizonierele autorităţilor sovietice din Ekaterinburg. Veţi coborî din tren şi vă veţi supune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stui om o înspăimântară cu adevărat. Nu aveau nici un pic de strălucire, erau la fel de morţi ca ai unui peşte care a stat mai multe ore în coşul unui pescar. Fata observase că mulţi bolşevici aveau ochii astfel. Singura dată când feţele lor prindeau viaţă era atunci când vorbeau despre draga lor revoluţie, despre teoriile lor economice şi despre propaganda marxistă. Nu erau inspiraţi decât de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cartofilor, răspuns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nde suntem! Zise Sokolov. Suntem departe de Palatul Alb. Răspunsul ăsta t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ci el unde suntem, şopti Anastasia, intenţionat mai tare. Nu ştie să citească ce scrie pe tăbliţ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itesc destul de bine cât să ştiu ce ar fi făcut tovarăşul Marx cu ce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cum o spusese, ar fi putut la fel de bine să le arunce un pahar cu apă rece în faţă. Vorbise foarte serios, nu încăpea nici o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astasia scoase limba la el, dar omul se întorsese deja cu spatele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şi duse o mână înmănuşat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se gândi Anastasia. „Ţăranii ăştia n-au decât să mă împuşte şi mâine dacă vor. Dar nu mă vor ved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în uniforme cenuşii se holbară la ele când se dădură jos din tren. Cândva, l-ar fi pus pe căpitanul gărzilor să-i dea una peste urechi oricui s-ar fi uitat aşa la ea. Nu exista nici un pic de milă acolo; erau doar feţele aspre şi sălbatice ale unor oameni care îşi petrecuseră viaţa în fabrici şi pe terenurile cultivate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îl puse pe Jemmy jos şi îl lăsă să alerge în jur. Era o adevărată zi de primăvară, pământul era îngheţat, cerul era de un albastru extrem de palid, iar vântul rece îi înroşea obrajii. Nu exista peron şi peste tot erau băltoace acoperite de gheaţă, pământul îngheţat transformându-se încet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bărbaţi coborând din celălalt vagon: Gilliard, tutorele lor, care tremura de frică, apoi Klementi Nagorni, marinarul pus să-l păzească pe frăţiorul ei, Alexei, care îl ţinea pe băiat în braţe – marele ţarevici Alexei, moştenitorul întregii Rusii; chiar şi datul jos din pat îi punea viaţa în pericol. Suferise de la naştere de o boală pe care doctorii o numeau hemofilie, un cuvânt înşelător de blând care nu delimita nici pe departe graniţele sufe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alid, ca o păpuşă mare de porţelan în braţele lui Klementi. Băiatul ăsta îi ţinea pe toţi în sclavie, fermecaţi de boala lui, de genul lui şi de dulceaţa lui. Era greu să nu-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frumos azi, zise Anastasia. Nu sunt picături de ploaie care să-l rănească pe Prâslea şi să-l facă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lătină din cap, într-un gest de disperare. Valizele lor fură date jos din tren şi aruncate intenţionat în cea mai apropiată băltoacă îngheţată. După asta, Sokolov arătă spre ele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îşi vor căra singur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el de parcă le-ar fi vorbit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puşca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c-c-căra singuri v-v-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c-c-cărat niciodată nimic singură, t-t-tovarăşe, îi zis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soldatul fu otrăvitoare. Sofia rămase cu gura căscată la ea. „Sunt curajoasă sau doar fenomenal de proastă?” se întrebă Anastasia. Chiar şi atunci când era îngrozită, aşa cum era acum, nu putea, nu voia să cedeze şi să tacă. Mama ei îi spusese cândva că, chiar dacă cineva îi va tăia limba, îi va creşte alta la loc, aşa cum îi creşteau păianjenului mai mul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servitori în noua Rusie, proclamă Sokolov. Dacă nu vă veţi căra singuri bagajele, le vom lăsa aici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mâinile la spate. Anastasia îl imită, exagerându-i mişcările mărunte şi pline de importanţă astfel încât până şi soldaţii chicotiră. Maria închise ochii şi şopti o rugăciune către sfinţi să o salveze pe surioara ei de o soartă teribilă primită din mâinile acest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îşi termină pantomima. Când se întoarse, o văzu pe Olga îndreptându-se spre grămada de bagaje, luând două din cele mai grele valize şi începând să le târască prin băltoace. Tatiana şi Maria îi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mmy alerga în cerc, lătrând la soldaţi. Anastasia îl ridică de jos cu o mână, iar cu cealaltă luă o valiză şi începu să o târască prin noroi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rtă, auzi zarvă în spatele ei. Nişte soldaţi îi înconjuraseră pe Sofia şi pe Gilliard ca să-i împiedice să plece. Sofia ţinea o batistă brodată la ochi şi plângea, fie de ruşine, fie de uşurare, fie de supărare; era imposibil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cu voi! Strigă ea. Aceşti oameni au spus că ne trimit înapoi la Sank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ai mari începură bineînţeles să verse lacrimi auzind asta. Alergară înapoi şi o îmbrăţişară pe Sofia, plângând şi spunând tot felul de prostii, după cum i se păru Anastasiei. Gilliard privi şi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Ana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o îmbrăţişă în timp ce-şi lua la revedere. Anastasia îşi ţinu braţele rigid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grijă, şopti Sofia, ducându-şi la ochi batista parfumată. Trebuie să-mi promiţi că vei fi cumin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e gândi Anastasia. Sofia era cea mai bună prietenă pe care o avuseseră vreodată şi acum le părăsea şi ea. Făcu un pas înapoi. „Pleacă odată!” se gândi ea. „La fel ca ceilalţi.” Era ca şi cum ar fi avut o piat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ea acuzatoare a Tatianei. „Îmi pare rău, nu pot să fiu ca tine şi să plâng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gărzilor, îşi târî cu greu picioarele prin noroiul din faţa gării până la maşinile care aşteptau. Jemmy mergea grăbit lângă ea. Valiza pe care o ducea era grea şi o scăpă de multe ori în noroi. Unul din soldaţi râse. Fata îşi simţi obrajii arz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ţi?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u pe soldaţi să râdă şi mai tare. Apoi, Sokolov îi strigă unuia din ş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cu destin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colo se duceau şi se întrebă care putea fi acea destin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de fiecare dată la apusul soarelui, căpitanul iahtului Standart trăgea cu tunul în semn de salut regal. Stăteam cu toţii şi admiram această privelişte minunată oferită de soarele care se scufunda în mare, dar mica Anastasia strica totul, alergând pe punte cu degetele în urechi şi cu ochii daţi peste cap, prefăcându-se că tunul trăgea în ea. Şi tatăl ei credea că 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grămădiţi cu toţii în spatele unui camion militar acoperit. Anastasia descoperi o ruptură în prelată şi privi prin ea să vadă ce se petrecea afară. Merseră printr-o curte mare şi o catedrală impunătoare apăru pentru o clipă în faţa ochilor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trecu huruind de la o viteză la alta. Cu faţa lipită de prelată, Anastasia văzu casa pentru prima dată. Avea două etaje şi era din piatră, un palat într-o pustietate ca asta. Nu putea vedea partea de jos a casei pentru că în jurul ei fusese construit un gard din lemn. Doi paznici comunişti se grăbiră să descuie porţile din lemn şi camionul intră legănându-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se bâlbâia dădu prelata la o parte şi lăsă în jos scândura din spate. Ţinu puşca la îndemână, cu ţeava în sus, ca şi cum s-ar fi aşteptat la necazuri din partea a patru fete neînarmate şi a unui marinar care ţinea în braţe un invalid de treisprezece ani. Un alt erou a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trebuie să ne c-c-cărăm singuri v-v-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a probleme! Şuieră Olga spre ea, de parcă fiicele ţarului Nicolae ar fi putut evita în vreun fe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ne întâlnim cu mama şi cu tata, zise Tatiana, iar asta le ridică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în urma paznicilor, Klementi şi Alexei fiind primii, restul târând valizele în sus pe scări. Ca nişte servitoare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fu deschisă şi, peste capetele surorilor ei, Anastasia îi văzu pe mama şi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ră atât de mult! Alexandra, palidă şi istovită pe scaunul cu rotile, şi Nicolae, lângă ea, frumos şi totuşi oarecum ofilit, de parcă ar fi ieşit dintr-o fotografie veche. Anastasia se gândi cât de încovoiată arăta mama ei acum. Şi tatăl ei, câte fire cărunte avea în barbă şi în păr! Ridurile îi brăzdau pielea ca o pânză de păianjen. Stăteau cu spatele la o fereastră, dar geamurile fuseseră vopsite, camera fiind astfel întunecată chiar şi la acea oră a după-amiezei. Geamul opac avea culoare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e uită în jur. „Cât de patetic arăt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aţa tatălui apăru un zâmbet de încântare absolută şi asta transformă totul. Olga, Tatiana şi Maria se repeziră spre el, în timp ce Klementi se îndreptă spre mamă, cu Prâslea în braţe. Ţarina scoase un strigăt şi îşi întinse mâinile, continuând să stea pe scaunul cu rotile. Din pricina artritei de care suferea, îi era foarte greu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le îmbrăţişă pe toate, strângându-le la piept ca un urs şi făcând-o chiar şi pe robusta Olga să chelălăie. Anastasia îşi îngropă faţa în lâna aspră a uniformei lui, ascultă strigătele de încântare ale mamei ei şi în cele din urmă începu şi ea să plângă, în faldurile tunicii lui, acolo unde nu o putea vedea nimeni. Totul avea să fie în ord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le spuse mai târziu că respectiva casă aparţinea unui inginer şi industriaş pensionat, pe nume Nikolai Ipatiev. Era un conac în comparaţie cu aşteptările lor. Aveau apă caldă şi lumină, căci Ipatiev fusese un om cu o oarecare stare. Aveau chiar şi toale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cineva din ţara ţărănoilor ştie ce e aia o toaletă, zise Anastasia, destul de tare ca să fie auzită d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construită în stilul gotic rusesc; cadrul uşilor şi ferestrele erau decorate cu arce şi cu ornamente asemănătoare unor suluri. Deşi casa era destul de confortabilă, nu exista nici o încercare de a imita bucătăria prerevoluţionară a lui Ipatiev. Cina lor constă în acea seară din pâine neagră şi ceai, servite într-o sufragerie fără ferestre şi care mirosea puternic a mucegai. Dar ar fi putut la fel de bine să fie un banchet în Palatul Alexandru; vorbeau şi râdeau toţi laolaltă, fericiţi şi emoţionaţi că erau în sfârşit din nou împreună. Trecuseră două luni de când nu se mai văzuseră; două luni de când mama şi tatăl lor fuseseră obligaţi să călătorească înainte fără Prâslea şi fără să ştie dacă se vor mai revedea vreodată cu toţii. Aceasta putea fi doar o altă închisoare, mai îndepărtată, dar cel puţin erau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noapte nu avură destule paturi, iar Anastasia şi surorile ei aruncară mantii şi perne pe podeaua din scânduri. Alexei se cuibări în pa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putu să doarmă. Alexei striga întruna de durere din pricina genunchiului său umflat. Anastasia o auzi pe mamă murmurând, încercând să-l liniştească. Doctorul ei, Botkin, dormea într-o cameră alăturată şi veni de mai multe ori să-l vadă pe băiat; Anastasia îl auzi implorând paznicii de pe coridor să-i dea comprese reci. Aceştia ziceau mereu că nu se putea face nimic. Nu le păsa, voiau ca el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frageria fusese măreaţă cândva; scaunele erau încrustate cu sculpturi în formă de grătar, pe pereţi erau oglinzi aurite, iar de tavan atârna un candelabru cu filigran. Camera căzuse în paragină; un strat subţire de praf acoperea fiecare suprafaţă plată, iar fotografiile înrămate ale unor străini de pe poliţa şemineului nu făceau decât să adauge un sentiment şi mai adânc de tristeţe. Anastasia ghici că Ipatiev fusese nevoit să fugă în grabă şi că nu mai avusese timp să-şi salveze como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oficial al camerei contrasta cu mâncarea sărăcăcioasă care le fu servită la micul dejun; nu aveau faţă de masă şi, deşi li se aduseseră câteva linguri murdare de argint, nu avură ce face cu ele, căci masa consta din nou din ceai negru şi pâine neagră uscată. Un soldat le aduse supa rămasă de la paznici, dar Olga îl văzuse scuipând în ea în timp ce urca scările, aşa că nu se atinse nimen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mestecă o bucată de pâine tare, uitându-se la tatăl ei. Acesta privea fix masa, faţa lui fiind neagră de furie. Era un om blând şi rar îl vedeai enervându-se; în astfel de ocazii, ochii se lăsau în jos şi nimeni nu mai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tăl ei se ridică în picioare şi i se adresă paznicului care stătea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vdeiev că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ârşâi picioarele şi privi ţâfnos în podea. Nicolae înain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u din pricina faptului că tovarăşul Romanov fusese cândva ţar; poate fu din pricina şocului de a-l vedea pe blândul lor prizonier atât de înfuriat: paznicul se întoarse şi coborî scările ca să-l găsească pe temnic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şi surorile ei îl văzură acum pentru prima oară pe Avdeiev. Acesta intră în cameră cu pieptul scos în afară, la fel de arogant şi de gras ca un ambasador prusac. Era clar că fusese trezit dintr-un somn al beţiei, căci mirosea puternic a transpiraţie şi a vodcă. Partea din faţă a uniformei lui purta urmele uscate şi slinoase ale cinei luate cu o seară înainte. Tatăl lor le spusese că Avdeiev fusese cândva şef de echipă la rafinăria locală; acum era gardianul ţarului şi ţarinei Rusiei şi această responsabilitate i se cam urca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tăţen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ne omori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eiev privi dispreţuitor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u nevoiţi să mănânce oamenii obişnuiţi în timp ce voi vă îndopaţi cu ic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se gândi Anastasia. „Caviarul era păstrat special pentru banchete. Dacă ar fi luat masa cu noi la Ţarskoe Selo, ar fi fost foarte dezamăgit.” Dar tatăl ei trecu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unt pui şi vaci în Urali? Chiar şi cel mai umil fermier are puţin lapte şi nişte ouă proasp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mâncaţi ouă sa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eiev îşi muşcă enervat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voi! Scrâşni el şi ieşi ca o furtun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uită urât după el. Mama se întinse peste masă şi îi luă mâna. O băt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m făcut ca să meri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proşti ca el şi vieţile noastre sunt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sărbătoare din seara precedentă se risipise. Anastasia o privi fix pe Maria; ochii fetei se umpluse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i zi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tr-o bucată de pâine neagră şi luă o înghiţitură de ceai. Ceasul de pe poliţa şemineului bătu ora fixă. Era zece. Îi aştepta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stasia! Olga şi Tatiana erau atât de calme; se putea conta pe ele. Înalte şi maiestuoase, ar fi fost nişte prinţese extraordinare. Iar Maria, o copilă blândă şi fericită, zâmbea mereu. Dar Anastasia. Ce copilă rea! Şi atât de diferită de surorile ei! A fost întotdeauna puţin îndesată, dar a devenit de-a dreptul grasă în adolescenţă. Şi aşa o ruş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fură îngrozitor de torturaţi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spusese Nicolae, casa aparţinuse cândva unui om de afaceri pe nume Nikolai Ipatiev. Înainte de sosirea ţarului, membrii Comitetului Bolşevic al Muncitorilor din regiune îi dăduseră douăzeci şi patru de ore să plece, apoi puseseră stăpânire pe casă pentru propriile planuri, redenumind-o – folosind vocabularul greu de înţeles, dar sinistru care devenise trăsătura lor distinctivă – „Casa cu destin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ţinută închisă la etajul superior, camera paznicilor fiind chiar dedesubt. Lui Nicolae şi soţiei lui li se dăduse dormitorul din faţă; avea două paturi, o canapea, o bibliotecă şi un singur dulap în care să încapă hainele celui mai bogat împărat şi ale celei mai bogate împărătes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primă noapte petrecută pe podea, fură aduse paturi de campanie, iar Anastasiei şi surorilor ei li se dădu o cameră aflată lângă cea a părinţilor lor, pe care o împărţiră cu Alexei. Camerista Alexandrei, Anna Demidova, primi o cameră mică în spatele casei, doctorului Botkin i se dădu salonul, în timp ce un valet, Alexei Krupp, şi un bucătar pe nume Karitonov dormeau în hol pe paturi de campanie. Mai mulţi soldaţi stăteau de paz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ala îi deranja mai puţin decât faptul că nu aveau nimic de făcut. Se trezeau în fiecare dimineaţă în jurul orei nouă şi la zece îşi luau micul dejun, care nu varia niciodată: pâine neagră şi ceai negru fără zahăr. Îşi spuneau rugăciunile, apoi Alexandra citea din Evanghelii. După aceea, o jumătate de oră le era permis să se plimbe prin grădină, apoi erau trimişi înăuntru să se distreze cu cărţile de joc sau să citească până la prânz, care era servit la ora unu. Se putea să mai primească permisiunea de a sta o altă jumătate de oră la soare în timpul după-amiezei. Gustarea era la cinci, ceaiul la şapte. Apoi Nicolae le citea, tot din Biblie; pasajele lui favorite erau din Iov. La nouă luau o cină uşoară şi se duceau la culcare. În fiecare zi era această rutină exas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sosirea copiilor, avură parte de ultima zăpadă a iernii, dar vara veni repede, fără şoaptele plăcute ale primăverii. Într-o după-amiază, fulgerele brăzdară cerul, ploaia umplu rapid jgheaburile şi căzu în valuri de pe streşini. A doua zi, aerul era ca o melasă caldă şi, în mai puţin de o săptămână, oraşul fu copleşit de o căldură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eria, fie mureai de cald, fie îngheţa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piatră se încingea repede şi, din moment ce Avdeiev nu le permitea să deschidă vreo fereastră, în camere devenea insuportabil de cald. Mirosurile care veneau din bucătărie, unde Karitonov se hotărâse să le coacă singur pâinea, pluteau în aer, iar căldura suplimentară de la cuptor le sporea lipsa de confort. Fiecare tânjea după răgazul scurt în care erau lăsaţi să iasă în grădină, deşi chiar şi acolo era neplăcut de cald şi, în loc să se plimbe, Anastasia şi surorile ei stăteau la umbra tufişurilor, lipsite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încercă să anuleze decretul lui Avdeiev cu privire la ferestre. Cândva cel mai puternic om din lume, ţarul fu nevoit acum să se lupte timp de două săptămâni ca să fie lăsat să deschidă o fereastră în propriul dormitor. În cele din urmă, şase din autorităţile sovietice locale veniră într-o dimineaţă să inspecteze camera şi să decidă care fereastră putea fi deschisă. Se pare însă că aceşti oameni nu erau în stare să ia singuri această decizie extrem de importantă şi în zilele care urmară veniră mai mulţi oficiali, singuri sau câte doi, ca să examineze în tăcere dormitorul, studiind ferestrele de parcă ar fi fost o enigmă arhite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trecuseră trei săptămâni din iunie, doi soldaţi intrară neanunţaţi şi deschiseră o fereastră. Toată familia se îngrămădi în locul respectiv, respirând aerul curat. Cea mai mică adiere de vânt fu întâmpinată cu exclamaţiile cuvenite sosirii unui prinţ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atăl ei fusese comandantul unei armate de un milion de oameni, dar Anastasia se întrebă dacă obţinuse vreodată o victorie mai dulc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era la capăt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narmat stătea în faţa ei cu o puşcă pe genunchi. Era soldatul din tren, cel pe care Anastasia îl ironizase din pricina bâlbâielii lui. Îi apăruse o bubă pe nas de când îl văzuse ultima dată şi era greu să nu te uiţi la ea, să nu te întrebi când avea să se spargă această bubă roşie şi plină de puroi. Plutea deasupra mustăţii lui de culoarea gălbenuşului de ou cu o intenţi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ânji când fat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t-tovarăş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e uită la toaletă; uşa fusese da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t-tovarăşa ta, răspunse ea, cu obrajii în flăcări. Numele meu e Anastasia Nicolaevna Romanov şi aş vrea puţină i-i-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controlă furia şi o privi cu o expresie de surpriză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gând să faci acolo, t-t-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e uită din nou la toaletă şi apoi la paznic. Se luptă cu impulsul de a lovi animalul în fluierele picioarelor. Se întrebă dacă putea să mai ţină până când avea să se schimbe garda în seara aceea şi ajunse la concluzia că nu putea. Omul voia să se răzbune pentru ironiile ei sau poate că hărţuirea asta era o altă formă meschină de tiranie de-a lui Avd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t-tovară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el cum rânjeşte la mine!” Dădu din umeri, ca şi cum această nouă umilire nu avea importanţă. Intră î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ăcuse un desen pornografic pe perete; o reprezenta pe mama ei, purtând pe cap coroana de diamante a ţarinei şi având picioarele desfăcute, între care stătea Rasputin, cu penisul umflat. Anastasia icni şi-şi acoperi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şi îl văzu pe paznic făcându-i cu ochiul, distrându-s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viaţa ei nu o pregătise pentru asta. Fusese prizonieră în Tobolsk şi la Ţarskoe Selo, dar cel puţin acolo fusese tratată cu respect. Aici erau neajutoraţi, la mila unor oameni care se purtau ca nişte animale. Nu fusese niciodată mai înspăimânt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ne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ontinu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uite la el, o să încerce să pretindă că nu e acolo. Îşi ridică rochia cât de puţin putu şi îşi dădu jos lenjeria intimă fără să-i permită acestui porc, acestui animal să vadă absolut nimic. Apoi se aşeză pe toaletă şi aşteptă să curgă şu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t-tovarăşă? Bănuiesc că o toaletă din lemn nu e la fel de bună ca aceea din a-a-aur cu care te-a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atât de mult să urineze. De ce nu putea, când vezica ei mai avea puţin şi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prinţesă nu se p-p-pişă ca toţi ceilalţ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orci capul, te rog? Îi zise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f-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a să se uşureze când el se uita la ea. Îl auzi chicotind.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zi şuvoiul curgând şuierător în toaletă. Când termină, îşi dădu seama că nu putea să se şteargă fără ca el să vadă sub rochia ei. Aşa că se năpusti afară din toaletă, trecu pe lângă el încă murdară şi îl auzi bătându-şi joc de ea tot timpul cât alergă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lă apoi, numele paznicului era Grişkin. Nu era soldat, era muncitor în fabrică, la fel ca majoritatea oamenilor lui Avdeiev. În uzina punctelor negre, presupunea Anastasia, dacă faţa lui ar fi putut fi luată drept ghid cu privire la talentele pe care le avea. Acum, ori de câte ori trebuia să stea de pază, considera că e de datoria lui să se posteze în faţa toaletei. Fetele încercau să evite să folosească toaleta în timpul zilei, când ştiau că Grişkin avea să fie acolo. Nicolae se plânse lui Avdeiev, care îi răspunse în felul lui obişnuit, de parcă această cerere de a beneficia de puţin respect echivala cu cererea de a avea homari fripţ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astasia alese să nu-l evite. Asta ar fi însemnat o recunoaştere a înfrângerii, o supunere a spiritului. Refuza să cedeze în faţa acestei intimidări meschine. Folosi toaleta ori de câte ori avu chef şi, după acea primă ocazie, nu-i mai dădu nici măcar satisfacţia de a-i arunca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peretele coridorului apăru un desen. Anastasia văzu câţiva paznici adunaţi în jurul lui, râzând din toată inima. Grişkin se apropie greoi şi privi peste capetele celorlalţi, cu un rânjet strâmb pe faţă. Se gândea fără îndoială că era un alt desen dezgustător de-al lor, în care Rasputin umilea un alt membru al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expresia 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o caricatură care îl reprezenta pe Grişkin însuşi, cu nasul mare cât corpul lui umflat şi acoperit de bube pline de puroi. Stătea de pază în faţa toaletei, cu muştele roind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cria: „Am găsit o modalitate de a împiedica muştele să intre vara în toaletă, t-t-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rişkin se contorsionă. Se întoarse şi, văzând-o pe Anastasia, îşi dădu imediat seama cine făcuse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fata se duse la toaletă, Grişkin era acolo,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şi intră. Aproape imediat făcu un pas în spate şi ieşi iar afară. Pereţii şi toaleta fuseseră mânjite cu excremente. Şi un nou desen fusese adăugat tapetului obscen, înfăţişându-l pe tatăl ei aplecat peste o masă, Rasputin regulân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ochii umplându-se de lacrimi. „Nu mai pot suporta situaţia asta! N-o voi ma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icior şi se întoarse spre Gri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foarte satisfăcut de această manifestare de irasc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t-tovarăşă? N-ai mai văzut rah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să-l văd în fiecare zi, când trec pe lângă tin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ă să mai zâmbească şi privire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prinţesă, zise el. Unde vor mai roi m-m-muşt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nastasia! Îşi mişca întruna mâinile, înnodând marginea batistei, stând aplecată mult în faţă, cu un picior în spatele celuilalt, niciodată relaxată, mintea ei neobosită lucrând mereu, fiindu-i teamă ca nu cumva altcineva să fure atenţia care i se cuvenea, gândindu-se înaintea ei la o glumă sau la o farsă. Nu era frumoasă în sensul clasic al cuvântului, aşa cum era Tatiana, dar ochii ei albaştri luminoşi şi personalitatea ei neastâmpărată îi confereau mag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şi terminaseră de mâncat o altă cină constând din ceai şi pâine neagră, iar acum stăteau împreună în Camera Galbenă, aşa cum era numit dormitorul părinţilor. Tatiana şi Alexandra citeau din Biblie, din profetul Amos. Tatiana fu nevoită să-şi ridice vocea, ca să acopere glasurile paznicilor beţi care cântau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recunoscu cântecul: „Ai căzut victimă luptei.” Era acompaniat de cineva care cânta îngrozitor la pianul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aproape că o amorţise. Olga şi Maria păreau concentrate asupra scripturilor. Încercă să fie la fel de pioasă ca surorile ei, dar mintea i se îndepărta mereu de la planurile diavolului şi se trezi gândindu-s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paznicii cântau acum „Să uităm de vechiul regim”, iar Anastasia începu să fredoneze şi ea încet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uzi grupul de beţivi urcând scările. Tatiana continuă să citească din Amos, deşi ştia că urma să fie întreruptă în orice clipă. Anastasia fu singura care se ui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eiev dădu buzna în cameră. Era bineînţeles beat şi îşi adusese cu el câţiva prieteni de la fabrică. La fel ca Avdeiev, duhneau toţi a vodc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roncăni Avdeiev. Nicolae Sânge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grămădiră în pragul uşii şi se holbară la ei de parcă ar fi fost exponate din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se ridică în picioare, cu ochii arz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erau curioşi să te cunoască, cetăţene Romanov. Poţi să stai j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ca şi cum ar fi fost un servitor ordinar: ca să-şi impresioneze prieteni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ţinute regeşte la spate, Nicolae înaintă spre el. Viră în ultima clipă şi puse mâna pe unul din ţăranii nebărbieriţi aflaţi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el, pipăind cămaş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mbrăcat în cel mai uimitor fel pe care Anastasia îl văzuse vreodată: purta pantaloni ţărăneşti încinşi cu o curea din piele uzată şi una din cămăşile cu monogramă ale tatălui ei. Efectul era extrem de ridicol, dar omul era prea beat sau prea prost c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parţine! Strigă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n alt om din mulţime, un bărbat îmbrăcat într-un palto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rcheziţionă pe om ca şi cum ar fi căutat arme. Băgă o mână în buzunarul paltonului şi scoase o sticluţă de parfum: By Royal Appointment. O vârî sub nasul lui Avde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erpelit lucrur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a desfiinţat proprietatea personală. Totul aparţine poporu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unci poate că ni se va permite să mâncăm câteva din ouăle Rusiei la micul dejun. La urma urmei, aparţin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eiev îşi dădu seama că Nicolae dobândise un avantaj asupra sa în faţa prietenilor lui. Îş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ordona ce să fac. Eu sunt şef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mi aminteşti întruna. Prin urmare, îţi asumi întreaga răspundere pentru faptul că ai dat proprietatea Rusiei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Avdeiev nu răspunde, Nicolae se întoarse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raport complet superiori lor tăi. Acum fii amabil şi lasă-ne în pac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eiev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ine! Scrâşni el şi plecă,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Prâslea a îndurat multe suferinţe”, se gândi Anastasia. Patul lui fusese acum mutat în Camera Galbenă. Fata nu-şi putea imagina să zacă acolo toată ziua, doar cu mama şi cu Sednev, băiatul de la bucătărie, care să-i ţină companie. Era destul de rău că era prizonier în căsuţa asta. Micul Alexei îşi petrecuse majoritatea vieţii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aracterizată de hemoragie însemna că până şi cea mai mică rană la genunchi sau la cot îi provoca o durere îngrozitoare, care devenea din ce în ce mai acută cu trecerea zilelor sau chiar a săptămânilor. Doctorul Botkin încercase să-i explice boala; el zicea că, din pricina faptului că sângerarea nu se oprea, sângele se aduna în interiorul încheieturii şi presiunea o deform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ana originală era atât de măruntă încât Prâslea nici nu-şi mai amintea de ea. Se trezeau pur şi simplu într-o dimineaţă şi Prâsle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zi nu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învăţase să se teamă de aceste cuvinte, căci însemnau începutul unui alt episod care se termina cu ţipete oribile de durere. Nu-şi mai amintea de câte ori îl auzise strigând di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ajută-mă! Fă cev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octorul Botkin, nici altcineva nu putea face nimic, decât să aplice pungi cu gheaţă şi să se roage unui Dumnezeu milostiv care nu avea nici un pic de milă pentru Prâs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zicea că mama încărunţise din pricina stresului provocat de boala lui Alexei. Anastasia era de părere că mama ei arăta deja ca o femeie bătrână, mult mai bătrână decât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săturase de această suferinţă mai mult decât Prâslea. Vorbea deseori despre dorinţa lui de a fi la fel ca alţi băieţi. Ţareviciul ar fi preferat să se fi născut Sednev, băiatul de la bucătărie, dacă asta ar fi însemnat că se putea juca în zăpadă. În ultimul an devenise nesăbuit, de parcă şi-ar fi invitat boala să facă tot ce putea, în loc să se ferească de ea. Chiar înainte de a pleca din Tobolsk, se dăduse pe scări cu o sanie făcu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ămăsese bineînţeles invalid, un episod teribil după care începuse abia acum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trează noaptea ca să-l îngrijească dacă durerile erau puternice. Aici, la fel ca în Ţarskoe Selo, nu vorbea decât despre Prâslea. Dimineaţa, când se adunau cu toţi să ia micul dejun, ea zâmbea uneori şi zicea „Prâslea a avut o noapte liniştită” şi ziua părea puţin mai strălucitoare. Dar erau momente când conversaţia lor de la micul dejun se rezuma doar la de câte ori reuşise Prâslea să adoarmă şi cât de mult suferise. Zilele lui erau măsurate în grade de durere şi în circumferinţa încheieturilor lui umflate. Uneori era scos în grădină în scaunul cu rotile, dar cel mai des stătea în pat, cu genunchiul în ghipsul făcut de Bo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ei îi era milă de Prâslea, bineînţeles, dar compătimirea ei era epuizată de runda nesfârşită de victorii mărunte şi de înfrângeri chinuite; nu i se putea dedica aşa cum făceau Tatiana şi Olga. În timpul zilei stăteau cu el, îi citeau poveşti, jucau cărţi cu el. Sfinte în devenire, desigur; Anastasia se gândea cu răutate că într-o zi li se vor ridica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acolo – nimeni nu era – în ziua în care Klementi fu omorât din cauza lui Prâslea. Erau cu toţii în grădină, fugind de căldura din casă. Alexei stătea în pat, rezemat de perne, privindu-l fix pe Voronin, unul din paznici. Voronin stătea pe coridor pe un scaun, morocănos şi nervos. Îşi ridica din când în când privirea în direcţia ţareviciului de parcă acesta era oaia altcuiva pe care el ar fi vrut să o masacreze ca să o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lui Alexei erau împrăştiate pe o tavă în faţa lui, iar el se juca trist cu un pachet de cărţi de joc. În ochii lui se citea plictiseala şi, când surprinse privirea lui Voronin, se uită fix la el. Voronin se uită şi el fix la ţa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luă o bucată de pâine neagră de pe farfuria lui şi o aruncă în direcţi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zis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e pe faţa lui Voronin se înco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in sări în picioare, iar scaunul lui căzu cu zgomot pe podea. Klementi, care moţăia într-un colţ, se trezi tresărind şi se ridică şi el în picioare, alarmat ş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m spus? Se răsti Alexei la Voronin. Nu mai căsca gura la mine ca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vorbi aşa cu mine, îi răspunse Vo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u toţii tovarăşi, zise Voronin. Dacă vrei ciocolată, ia-ţi-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enti se duse la căpătâiul lui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ătă cu un deget alb spre Vor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enti se întoarse spr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lidul ăla mic nu poate vorb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enti se îndreptă spre el şi Voronin pipăi siguranţa de la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Ordonă K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in nu înţelegea cum puteau oamenii ăştia să-i mai dea ordine. Dar singurul mod de a-l opri pe paznicul ţareviciului era să-l împuşte, iar el nu voia să aibă necazuri. În plus, nu mai împuşcase pe nimeni până atunci şi nu era sigur că voia să o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aportez asta tovarăşului Avdeiev, strigă Voronin în timp ce cobor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ţăran gras ce eşti! Zise K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oronin îşi reluă postul de pază în faţa Camerei Galbene. Klementi Nagorni fu luat de patru din paznicii comunişti ai lui Avdeiev. Nu mai auziră niciodată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este lucrul de care-mi aduc aminte cel mai bine. Dacă se întâmpla vreo ticăloşie, puteai să pui pariu că Anastasia era de vină. Avea cei mai frumoşi ochi albaştri, dar nu se uita niciodată drept la tine; spunea ceva – o calomnie la adresa uneia din mătuşile ei sau a unuia din servitori – şi te privea cu coada ochiului, apoi râdea. Nu te puteai abţine şi râdeai şi tu, dar distracţia ei era uneori pur şi simplu răutăcioasă. Le punea chiar piedică servitorilor dacă se plictisea şi nimeni nu o mustra pentru asta, nu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stătea pe marginea patului, privindu-l fix pe Prâslea. Avea o expresie plină de tandreţe amară pe faţă. După patru fiice, Dumnezeu îi dăruise în cele din urmă fiul pe care şi-l dorise atât de mult, dar era un fruct otrăvit. Un Dumnezeu crud,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reuşi să zâmbească. Era atât de palid încât puteai vedea păienjenişul mic şi albastru al vaselor de sânge de la tâmplele lui şi de pe dos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îşi puse o mână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ând o să n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re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fu acceptată de Prâslea fără probleme, aşa cum fuseseră acceptate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 se întâmple ceva? Îl întreb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îşi ţinu respiraţia, întrebându-se ce avea să spun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cunoscători că suntem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gele Angliei o să stea cu mâinile în sân şi o să-şi lase familia să păţească ceva? Suntem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există speranţă”, se gândi Anastasia. „Dar, dacă regele ne este un prieten aşa de bun, de ce ne-a lăsat deja să suferi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observă într-o dimineaţă că unul din pantofii ei avea o gaură în talpă. Nu i se permisese să ia decât o singură pereche din bagajele pe care le aduseseră de la Tobolsk şi purtase aceeaşi pereche de la sosirea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deiev veni ca de obicei să inspecteze la întâmplare camerele înainte de prânz, Anastasia se postă în cadrul uşii, blocându-i ieşirea. Omul puţea ca de obicei şi nu se bărbierise. Noua faţă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tăţeană Romanov?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nouă pereche de pantofi. Din bag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la ea cu nişte ochi înceţoşaţi, iar fata crezu că citeşte atât iritare, cât şi vinovăţie pe faţa lui. Îşi dădu seama ce însemna acea privire; totul fusese şt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ine! Strigă el şi o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îl văzu pe Grişkin stând acolo,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pantofilor tăi, îi zise el. Cei pe care îi ai o să te ţină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rumoasa dimineaţă de vară deveni nefiresc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stasia se răzbună pe Grişkin în cele din urmă. Aşa cum îş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urorile se plimbau prin grădină, gardienii le lăsau singure ca să cerşească ţigări din camera paznicilor sau ca să ia pe furiş o gură de vodcă. Dar într-o zi, Avdeiev se trezi din toropeala lui de după-amiază suficient de mult cât să facă o inspecţie rapidă. O găsi pe Anastasia stând pe o bancă de lângă zidul casei, citind din Tolstoi, pe Olga şi pe Tatiana lângă ea şi nici un paznic în apropiere. Se înfuri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in! Urlă Avd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îl auzi pe Grişkin behăind speriat în timp ce se năpustea afară din camera paznicilor, împiedicându-s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fata îi puse piedică şi-l făcu să zboare cu capul înainte peste prag. Grişkin căzu în nas, iar puşca lui, a cărei siguranţă uitase să o pună, se descărcă. Explozia asurzitoare fu urmată de o linişte dramatică, în timp ce Avdeiev şi Grişkin aşteptară amândoi să audă un strigăt de durere sau de spaimă care era desigur iminent. Dar glonţul fusese tras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eiev se ghemuise instinctiv la pământ, cu ochii măriţi de groază, şi arăta atât de comic cocoşat în felul ăsta, încât Anastasi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işkin se ridică bălăbănindu-se în picioare, prea beat ca să-şi dea seama ce făcuse Anastasia. Avdeiev era furios. Îl lovi pe Grişkin cu piciorul, îi dădu una tare după ceafă cu latul palmei şi îl lovi din nou în fluierele picioarelor. Grişkin stătu acolo ca un ţărănoi ce era şi îngh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răluci de satisfacţie. Fu una din puţinele zile fericite pe care şi le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ră consecinţe. Anastasia credea că nu văzuse nimeni ce făcuse ea, dar se înşela. Nicolae văzuse totul. În seara aceea, o luă deoparte în Camera Galbenă, o puse să stea jos şi o privi mult timp, iar ochii lui albaştri şi trişti păreau că spun: „Când te vei învăţ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nu se putea uita niciodată drept în acei ochi, pentru că vedeau până în interiorul ei. Ar fi fost mai bine dacă el s-ar fi supărat uneori pe ea, dar, când era rea, tot ce citea în ochii lui era dezamăgire, iar asta o durea mai mult decât cuvintele aspre ale mamei ei sau reproşul tut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azi cu Grişkin, îi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unii oameni nu se poartă la fel de frumos ca alţ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se gândi ea. „Asta e tot ce poţi să spui despre ei? După tot ce ţi-au făcut şi după tot ce n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ui piedică întregii lumi,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se înfurie. Îşi dori să se stăpânească, dar, ca întotdeauna, fu purtată de val ca nişte dărâmături luat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învăţ,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să fi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când îi laşi să ne calce în picioare, când renunţi la imperiu fără luptă? Aşa eşti tu, tat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pusese! Lucrul pe care nu trebuia să-l spună niciodată, nici măcar să-l gândească. Ar fi putut la fel de bine să scuipe pe Sfânta Cruce. „Ce m-a făcut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ochii lui era insuportabilă; fata presupuse că nu cuvintele rostite îl îndureraseră, ci faptul că fuseseră rostite de una din fiicele lui iubite. Îşi dădu seama în acea clipă că nici măcar închisoarea şi umilinţele din ultimele luni nu-l afectaseră până acum. Pe faţa lui apăru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totdeauna un tată bun? O întrebă el, iar inima părea că e gata să i se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îşi dădu clar seama că aşa se măsura el. Nu conta că era cel mai bogat om din lume şi conducătorul unuia din cele mai mari imperii. Îşi măsura valoarea în funcţie de părerea bună pe care familia lui o av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spună că îi părea rău pentru ceea ce zisese, dar nu-i veneau cuvintele. Din mândrie, desigur. În plus, ştia că era prea târziu. Nu poţi să iei înapoi un cuţit după ce acesta a fost aruncat, mai ales când a fost aruncat cu atâta putere şi cu o precizie atât d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el. Sper că într-o zi îţi vei aduce aminte cu regret de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toarse cu spatele la ea şi îşi aprinse o ţigară. Surorile ei o priveau din celălalt capăt al camerei de parcă era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sentimentul de vinovăţie nu-i stinse furia. Îl ura pe acest om taciturn pentru că-i lipseau răutatea şi focul; îl ura la fel de mult cum se ura pe ea însăşi pentru aceleaşi calităţi, pe care se pare că le avea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toate fetele stăteau împreună în grădină, Anastasia între Olga şi Tatiana, iar Maria la capătul băncii. Anastasia asculta zumzetul insectelor, găsind plăcere în a sta pur şi simplu afară la aer, privind un cer albastru perfect. Auzea sunetele de zi cu zi ale oraşului aflat dincolo de zidurile înalte ale grădinii, copitele măgarilor pe pietre, strigătele vânzătorilor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e trezi întrebându-se cum ar fi viaţa dacă ar reuşi printr-un miracol să se transporte dincolo de ziduri, într-un loc unde nimeni n-ar şti că e prinţesă. Presupuse că fusese întotdeauna într-un fel de închisoare, palatele din Sankt Petersburg sau Ţarskoe Selo fiind doar un alt tip de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în Ţarskoe Selo era mereu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atăl ei vorbind cu unul din paznici, bătrânul Voronin. Nicolae îi oferi o ţigară şi începu să discute despre vreme. Era obiceiul tatălui ei să vorbească nepăsător cu servitorii, ceea ce nu-i stătea deloc în fire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in purta una din cămăşile cu monogramă ale tatălui ei. Anastasia se întrebă dacă tatăl ei ştia că vorbeşte cu un hoţ. Cum putea să nu observe că era una din cămăşile lui? Presupuse că cedase pur şi simplu, aşa cum făc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îmbrăcat ca de obicei, cu o cămaşă soldăţească de culoare kaki, o cingătoare de ofiţer şi ghete uzate din piele de culoare neagră. Nu era deloc ţarul pe care şi-l imaginau oamenii şi mai ales duşmanii lui. Fusese întotdeauna uimită de el, nu din pricina măreţiei lui, ci a faptului că era un om atât de obişnuit. Ştia că sufletul ei nu va putea niciodată să fie la fel de simplu. El putea vorbi cu uşurinţă cu oricine, fie că erau ambasadori prusaci sau grăjdari, diplomaţi englezi pompoşi sau cazaci grosolani din cavalerie. Iar acum vorbea chiar şi cu ţăranii care fura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pe Voronin şi se îndreptă spre fete. Stătu lângă ele o vreme, fumând o ţigară, privind cerul şi scoţând fum albastru şi subţire pe nări. Îşi dădură seama că avea ceva important să le spună şi aşteptară până când avea să fie gata să vorbească; marea şi serioasa Olga, Tatiana atât de senină, cu mâna odihnindu-se pe mâna Mariei. Şi Anastasia, care voia să se strâmbe, să facă o glumă. Dar nu-i venea nimic în min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ştie ce ni se poate întâmpla mâine,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ebă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in ţigară, nepăsător, ca şi cum ar fi comentat o schimbare în rău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o va cere, aveţi nişte bani puşi de-o parte la Banca Angliei din Londra. Cinci milioane de ruble fiecare. Dacă veţi avea nevoie de bani, veţi găsi acolo un domn pe nume Bardenov. Spuneţi-i că doriţi să aveţi acces la aceste conturi. Vă va cere codul acestor depozite. Codul este „O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ma”: Olga, Tatiana, Maria,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toate astea fără să se uite la ele, iar în vocea lui nu exista nici o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re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lăsă capul în jos şi păru că e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lăsa să ne mai despartă, suspină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întâmplă lucruri pe care nu le putem controla, zise el. Orice va fi mâine, trebuie să vă amintiţi mereu cine sunteţi şi că prin venele voastre curge sângele Roman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Nicolae puse o mână pe umărul Mariei. Continuă să fumeze, privind cerul de un albastr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cald mâin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să te gândeşti, bănuiesc că n-a avut de ales. Olga era moştenitoarea, Tatiana era cea drăguţă şi Maria era cea deşteaptă. Probabil că, din momentul în care a fost în stare să meargă, ea s-a hotărât să fie cea rea. Altfel nu avea cum să concureze cu ele. Nu impresiona prin manierele, prin frumuseţea sau prin deşteptăciunea ei, aşa că avea să şochez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in privi di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purta una din cămăşile militare de culoare kaki ale fratelui ei şi ţinea în mână o sticlă goală de vodcă pe care o găsise în grădină. Cele trei surori ale ei stăteau pe pat, uitându-se la ea, Maria chicotind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e prefăcu că se clatină şi se apucă de o masă ca să s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comitetul Poporului din Sub-subcomitetul Muncitorilor din Sovietul Suprem din Urali a consultat manifestul tovarăşului Lenin şi acum îţi dă ţie, cetăţeană Tatiana Romanov, permisiunea de a pune zahăr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se deschidă fereastra! Strig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asupri muncitorii cu ferestre deschise şi cu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luă o înghiţitură zdravănă din sticla goală şi se dădu în spate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zbucniră în râs la vederea acestei imitaţii sarcastice. Dar apoi Anastasia se întoarse şi-l văzură toate pe Vo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in îşi îndreptă spatel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ele! Mormăi el printre dinţi şi încercă să se abţină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in ajunse la concluzia că după un timp îţi pierea sentimentul de ură. Ca o monedă care îţi cădea printr-o gaură din buzunar. O căutai într-o zi şi nu o mai găseai. Era uşor să urăşti pe cineva pe care nu-l cunoşteai. Fusese uşor să-l urască pe ţar înainte să-l cunoască. Asta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urăşti un om şi pe familia lui când îi vedeai în fiecare zi apropiaţi în felul ăsta, când erai martorul neajutorării lor? Cum să-l urăşti pe Nicolae Sângerosul, Monstrul din Sankt Petersburg, când îţi vorbea în fiecare zi despre vreme şi îşi ducea fiul invalid în braţe ca să stea în grădină şi să se bucure de soare? Ce motiv avea să se teamă de această bătrână ţintuită la pat despre care se spunea că e Împărăteas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chiar imposibil să nu-ţi fie milă de ei ca fiinţe umane. De fapt, era mai uşor să-l dispreţuieşti pe Avdeiev. În fond, el părea mai degrabă tiranul decât ei. Cine le refuza unor tinere neajutorate şi unui băieţel invalid câteva ouă şi puţin lapte la micul dejun, când erau de ajuns în oraş? Ce fel de om i-ar face pe alţii să implore să li se deschidă o fereastră pe o vreme îngrozito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u ce sunt?” se gândi Voronin. „Poate că nu sunt decât un om simplu, doar un muncitor în fabrică pentru restul vieţii mele, dar mie mi se pare că chinuirea acestei familii nu răscumpără nici o nedreptate făcută nouă de Rusia în trecut. Mă simt murdărit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le trei fiic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ruşine dacă m-ar vedea acum! Asta e familia pe care am fost învăţaţi să o urâm şi de care am fost învăţaţi să ne temem? Se pare că îşi văd de treburile lor zilnice la fel ca noi; beau ceai negru şi mănâncă pâine neagră la micul dejun, au grijă unii de alţii când sunt bolnavi, se ciondănesc şi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deiev e monstrul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r îngrijora dacă ar evada. Mi-aş dori să o facă. Dacă i-aş vedea fugind spre poarta aceea chiar acum şi dacă Avdeiev mi-ar ordona să-i împuşc în spate, mă întreb ce-aş face. Ei bine, cred că ştiu ce-aş face. L-aş împuşca pe Avde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ătea la umbra unui liliac, respirând parfumul unui caprifoi care se agăţa de zid. Rămăsese singură pentru o clipă; Tatiana şi Maria se plimbau cu tatăl lor, Olga era înăuntru cu Prâslea şi cu mama, care erau prea bolnavi să iasă afară azi. Olga era o adevărată sfântă, renunţând la timpul pe care l-ar fi putut petrece în grădină ca să le citească lor. Aceste minute preţioase în grădină trecură mult prea repede; gândul că trebuia să se întoarcă în acel cuptor er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unecă soarele. Anastasia îşi ridică privirea. Era bătrânul paznic, Voronin, cel care o surprinsese bătându-şi joc de Avde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ţigară lipită de buza inferioară şi, când vorbea, aceasta se mişca. Era un om ciudat, cu ochi enormi şi trişti şi cu o mustaţă mare şi căruntă care îl făcea să arate ca o mo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înăbuşitoare, cetăţeană Anastasia,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Nu avea de gând să înceapă să converseze cu muncitorii din fabrică, în ciuda faptului că aveau puşti. Era încă o prinţesă a Rusiei, iar ea nu uitase asta, chiar dacă e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in se uită în jur şi acum era ceva bizar în comportamentul lui. Băgă mâna în buzunar şi îi întinse pumnul în care strâng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făcu el.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inile. Trei ouă! Se uită la ele cu uimire, apoi fu uimită de ea însăşi. Se gândi la podoabele pe care Fabergé le făcuse pentru mama ei, nişte ouă din aur încrustate cu bijuterii. Ceea ce îi dăduse acest Voronin o impresionase mai mult decât orice îi arătase bijutierul regal mamei ei. Ce i se întâmplase de preţuia acum ceva atât de banal ca un o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olba aşa la ele! Îi şuieră Voronin. Ascunde-le! Bagă-le în rochie! Avdeiev o să mă împuşte dacă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făcu ce i se spusese. Îşi ridică privirea spre Voronin, dar soarele era în spatele capului lui şi nu-i putu distinge clar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uşi 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ciudat îi răma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împarţi cu ceilalţi, zise el, inutil de altfel,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itul jalnic al unui ceas de pe poli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propia alene. Tatiana îi citea lui Prâslea; Botkin şi Olga jucau bridge cu mama şi cu tata. Anastasia încercă să se concentreze asupra cărţii pe care o citea, dar aerul cald ajungea la ea prin fereastră şi tânji enorm de mult să f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ăpăm vreodată de aici, t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noştri nu sunt departe, malenka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nkaia: micuţo. Trecuse mult timp de când nu-i mai spuse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o să se întâmp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cel mai rău: să nu ştie. Erau complet izolaţi de lumea exterioară, nu ştiau dacă războiul decurgea în favoarea sau în defavoarea lor. Într-o zi, auziseră o demonstraţie în piaţa oraşului şi focuri de armă urmate de strigăte şi de ţipete. Avdeiev le spusese că era o răscoală a anarhiştilor din regiune şi că trebuiau să fie gata să evacueze în orice moment.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 să ne salveze? Întreb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doctorul Botkin aruncându-i o privire tatălui ei. Probabil că îşi transmiseseră un mesaj, căci doctorul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zis Şura ceva înainte să coboare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era numele cu care familia o alinta pe Sofia Karlova, bo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e întrebă de ce ar pune doctorul o astfel de întrebare. Olga se uită la celelalte pentru confirmare,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plan, zise Botkin. De îndată ce Şura avea să fie eliberată, trebuia să-i alerteze pe cei din Armata Albă şi să le spună unde ne aflăm. Dar suntem aici de peste două luni deja şi nu ne-a contactat nimeni. E posibil să fi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a trădat, zise Alexandra. Urmă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asta niciodată, răspuns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ra, repet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avea părul blond, lung, ondulat şi moale, cu reflexe roşietice. Şi nişte ochi albaştri minunaţi, ca ai tatălui ei. Erau albaştri ca de gheaţă. Aş fi dat orice să am astfel de ochi. Şi sprâncenele ei. Subţiri şi frumoase, aproape că se uneau la mijloc. Dar nu era frumoasă. Nu te puteai gândi la ea în felul ăsta. Era grasă. O adevărată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perfectă de vară, aerul era proaspăt şi răcoros, nu prea fierbinte. Poate că azi nu se vor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semn că ceva se schimbase; în locul unui Avdeiev cu ochi înceţoşaţi şi puţind a băutură se prezentă în camera lor un bărbat brunet cu o haină neagră din piele, însoţit de un detaşament de ofiţeri Ceka. Nicolae se ridică în picioare şi îi privi cu precauţia unui om care a trăit mult timp în culoarul morţii şi suspectează orice abatere de la rutină ca fiind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Romanov, sunt doctorul Iacob Iurovski, zise străinul. Eu voi fi şeful aic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ustaţă neagră şi un barbişon negru. Bărbaţii care îl însoţeau purtau uniformele poliţiei secrete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vdeiev? Întrebă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Avdeiev a fost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îl văzu pe tatăl ei întinzându-i străinului mâna. Iurovski o privi cu dezgust şi-şi ţinu mâinile în buzunarele hainei negr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mâna cu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detestându-se reciproc. Iurovs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aportat beţii şi purtări indecente aici. Autorităţile sovietice din Urali nu vor tolera un astfel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u tolerat destul de b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ovski îi ignoră cuvintele. Cercetă camera cu privirea. Anastasia îi simţi ochii oprindu-se asupra ei pentru o secundă şi se înfioră. Ochii lui erau goi; nu se citea nimic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aportat de asemenea furt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lucrurilor ne-au fost luate la gară şi nu ne-au mai fost date înapoi, încuviinţ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va fi remediată, zise Iurovski. Vom percheziţiona aceste camere pentru a face un inventar. După aceea nu vor mai exista discrep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ei îşi arunc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predecesorul tău beţiv înainte de a-mi fura parfumurile şi de a şterpeli hainele soţului meu, zis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u ma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opera cum vom pute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ovski îşi lovi unul de altul călcâiele ghetelor negre din piel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e lăsă tăcerea. Se uitară cu toţii la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medicamente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cuvântul pe care îl foloseau când se refereau la bijuteriile pe care le aduseseră cu ei de la Ţarskoe 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şi strânse Bibli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va da puterea de a trece prin toate încer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Nicolae. Căci specimenul ăst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Iurovski le îmbunătăţi întrucâtva situaţia. Noii lor paznici erau letoni, leţi după cum îşi spuneau ei, mai sobri decât miliţia locală, dar mai disciplinaţi şi nu la fel de predispuşi la beţie. Hărţuirea meschină din drumul spre toaletă încetă o dată cu plecarea lui Gri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zilele lor continuară să se scurgă cu aceeaşi monotonie neîndurătoare. Singurele lucruri care le ofereau varietate şi interes erau bolile lor şi capriciile vremii. Cea de-a şaptesprezecea aniversare a zilei de naştere a Anastasiei trecu făr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ar la bucătar, deveniseră cu toţii în aceste împrejurări o familie mare. Doctorul Botkin stătea cu mama şi cu tatăl ei după cină să discute şi să joace cărţi, iar ziua stătea cu Alexandra şi cu Prâslea în timp ce ceilalţi se plimbau prin grădină. Krupp împărţi sarcina de a-l duce pe Prâslea afară şi Karitonov le arătă fetelor cum să facă aluat şi să coacă pâine în bucătărie. De la Demidova învăţară cum să ţeasă ciorapi şi rufărie. Când doctorul se îmbolnăvi grav de colici, Alexandra fu cea care stătu la căpătâiul lui timp de cinci zile şi av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toma lui Iurovski atârna ameninţătoare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întinsă în pat. Cu excepţia bolii lui Botkin, nu părăsise mai deloc Camera Galbenă de când sosiseră cele patru fete la sfârşitul lunii aprilie. Zăcea acolo în fiecare zi, cu capul sprijinit pe pernă, cu ochii închişi din pricina migrenelor persistente, în timp ce Tatiana sau Olga îi citeau din Biblie sau din Viaţa Sfântului Ser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bătrână acum, iar lumina albicioasă care pătrundea prin ferestre îi accentua fiecare rid de pe faţă. Părul ei era aproape complet alb, deşi era de aceeaşi vârstă cu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lnavă de când ţinea Anastasia minte, fie de nervi, fie de inimă. Ea şi Prâslea erau uniţ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mama î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ieşi puţin în grădin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îşi muşcă buza şi se întrebă cum avea să o afecteze această decizi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tu cu Rază de soare cât timp eu voi f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ă de soare: era noul nume cu care îl alinta pe Alexei. Deci asta era: era rugată să-şi sacrifice timpul petrecu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ă Olga sau Tatiana? Întrebă ea. Lor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ţâfnoasă apăru pe faţa mamei. Îşi coborî vocea ca să n-o audă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tat tu ultima oară cu Prâ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ştia că mama ei avea dreptate. Nu-şi petrecea aproape deloc timpul cu el. „Dar Alexei se bucură de destulă atenţie”, se gândi ea. „Poate dacă aş avea şi eu o boală caracterizată de hemoragie mi s-ar acorda şi mie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ama voia să o pedepsească pentru că nu era o soră pioasă şi devotată ca Tatiana şi ca Olga. Tăcu morocănoasă în timp ce tatăl ei şi doctorul Botkin o ajutară pe Alexandra să se dea jos din pat şi să străbată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privi peticul de cer albastru şi fragmentele de acoperişuri, singurele lucruri din lumea exterioară pe care puteau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asupra lui Alexei. Ieri făcuse prima lui baie de când plecaseră din Tobolsk. Mama spusese că intrase şi ieşise din baie fără ajutor şi fusese la fel de mândră de parcă băiatul ar fi condus un atac al cav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a de obicei cu pantaloni ţărăneşti şi cu o cămaşă militară fără guler, la fel ca tatăl lui. Erau singuri; fără mama, fără Tatiana sau Olga. Prâslea avea o tavă în faţa lui, cu un pachet de cărţi de joc şi nişte soldaţi de jucărie pe ea. Deschise o cutie de conserve şi îi răsturnă conţinutul; nişte bucăţi de sfoară, monede, cuie şi dopuri de sticlă pe care îi plăcea să se cole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fie milă de el”, se gândi ea. „În fond, stă închis aici în fiecare zi.” Dar nu se putea gândi decât la soare, la grădină şi la felul cum îi fusese furat micul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mor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era concentrată asupra bucăţilor de sfoară din cutie şi nu era nimic pe faţa lui sau în comportamentul lui care să sugereze că scoses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scaunul de la capul patului lui şi îl privi cum face o grămăjoară din nişte cuie şi cum le pune apoi din nou în cuti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mort acum, adăugă el. Dar ar întrista-o mult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spre ea şi, pentru o clipă, ochii lui semănară cu ai unui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e uşor să vorbeşti, Stuşi. Tu nu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u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faci orice ai vrea, ce-ai fac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dădu din umeri, deranjată de această stare de spirit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rivirea de la ea şi se uită la peticul de cer care se zărea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u sold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fiu prinţesă, răspunse Anastasia. Nu vreau să fi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o asculta. Ochii lui erau fixaţi asupra ferestrei. Erau goi şi lipsiţi de strălucire, 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trezi în miez de noapte, se dădu fără zgomot jos din pat şi străbătu coridorul, îndreptându-se spre toaletă. Doi leţi stăteau pe scaune la capătul holului. Îi simţi cum o privesc, dar încercă să-i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strecură în spatele ei, nevăzută, neauzită şi o mână îi astupă gura. Paznicii săriră de pe scaune şi nişte mâini puternice îi imobilizară braţele în timp ce era dusă zbătându-se spre dormitorul din celălalt capăt al casei. Cei trei bărbaţi îi vârâră o cârpă în gură şi o ţinur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atisfăcură poftele cu marea ducesă. Ei bine, era o ocazie prea bună pentru a fi ratată; un om nu avea prea multe şanse în viaţă de a i-o trage un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mi amintesc eu despre ea: îmi amintesc că o uram. Când am auzit că i-au masacrat pe toţi, mi-a părut rău de Nicolae, un suflet atât de blând, şi de Maria, bineînţeles, şi de băiat, care nu a făcut niciodată rău nimănui. Dar de ea. Mi-am zis: sper că a suferit. Da, ştiu, e un lucru îngrozitor să spui aşa ceva. Dar n-aţi cunoscut-o cum am cunos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nu înţelese imediat ce se întâmplase. Când se trezi a doua zi de dimineaţă, Tatiana nu era în patul ei. Auzi plânsete din Camera Galbenă şi crezu că era Prâslea, că avusese iar o noapte proastă. Îşi puse halatul şi se strecură pe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zăcea pe canapea, încă în cămaşa de noapte. Doctorul Botkin era lângă ea. Nicolae stătea la fereastră, întors cu spatele. Faţa mamei ei semăna cu un cap de mort. Chiar şi plânsetele lui Prâslea erau ignorat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se întoarse. Tremura de furie. Dar pe chipul lui se citea ceva ce Anastasia nu mai văzuse niciodat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camera ta, malenkaia,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trecu în tăcere. Luară masa fără să vorbească; era ca şi cum ar fi murit cineva din familie. Paznicii erau şi ei ciudat de potoliţi, vorbindu-şi în şoaptă în timp ce patrulau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cuse măsura. Anastasia ghici ce se întâmplase cu mult înainte ca doctorul Botkin să-i şoptească în cele din urm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reotului din regiune, părintele Storozhev, i se permise să vină şi să ţină vecernia; asta era doar a doua oară când le era permis acest lucru. Părintele era un tânăr sobru, îmbrăcat complet în negru, la fel ca Iurovski. Anastasia presupunea că erau preoţi din lumi diferite, dar amândoi erau investiţi cu puter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scările, unul în spatele altuia, îndreptându-se spre un salon aflat departe de curte, Anastasia ţinându-se de Olga şi de Maria, mergând cu toţii în linişte, în afară de Tatiana, care suspina în timp ce se agăţa de tatăl ei. Mama se îmbrăcase cu cea mai bună rochie mov a ei, iar doctorul Botkin o ajută să coboare scările şi să se aşeze pe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ba începu, Nicolae căzu în genunchi. „E un act de umilinţă sau un act de renunţare?” se întrebă Anastasia. „Suntem de-a dreptul deznădăjdu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tară liturghia împreună şi se rugară Sfintei Fecioare pentru salvarea lor, dacă nu pe lumea asta, atunc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era o diavoliţă. Nimeni n-o punea niciodată la punct. Mama ei îşi petrecea tot timpul rugându-se şi stând cu Prâslea, după cum îi spunea ea lui Alexei, şi închizându-se singură cu preotul ăla nebun. Copiii erau pur şi simplu lăsaţi în plata Domnului, făceau ce voiau ei. Anastasia era o bătăuşă; dacă nu-i făceai pe plac, te lovea cu piciorul, te zgâria şi te trăgea de păr. Nu avea nimic bun în ea. După părerea mea, e mai bine că a scăpat lum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o fanfară în piaţa oraşului, zgomot de paşi care mărşăluiau, probabil un detaşament de voluntari din Armata Roşie aflat în drum spre front. Toată săptămâna auziră focuri de artilerie îndepărtate şi îşi dădură seama că Armata Albă se apropia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mineaţa fu cenuşie şi zăpuşitoare, dar mai târziu soarele ieşi din nori şi le ridică moralul. Zgomotul focurilor de armă însemna că salvatorii lor erau la doar câţiva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cu toţii să se plimbe prin grădină în acea dimineaţă, cu excepţia lui Prâslea şi a mamei, ca de obicei. După aceea, la sfatul Alexandrei, toate fetele îşi aranjară „medicamentele”, în caz că aveau să plec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mama citi din Biblie; Tatiana se cuibări în pat lângă mama ei, aşa cum făcea când era mică. Aşa arăta Tatiana acum: ca o fetiţă. Nu făcea decât să doarmă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âslea părea mai senin. Mâncă ouăle fierte pe care i le adusese Iurovski; un act de bunătate inexplicabilă din partea temnicerului lor care nu zâmb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ină, Sednev, băiatul de la bucătărie, primi un mesaj de la unchiul lui din casa Popov. Era nevoie urgent de el acolo. Anastasia se întrebă dacă aveau să-l mai vadă vreodată pe băiat; era în firea bolşevicilor să facă pe cineva să dispară fără avertisment sau explicaţie. Ca şi pe Klem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doarmă, Anastasia stătu trează în acea noapte, ascultând cum mama şi tatăl ei jucau cărţi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va mai veni vreodată o vreme când va sta în pat şi se va gândi liniştită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ovski se opri pentru o clipă în faţa uşii de la camera doctorului ca să-şi aranjeze uniforma şi să-şi adune gândurile. Sosirea târzie a camionului îl făcuse să devină agitat şi acum, spre spaima lui, descoperise că-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fusese sigur că va fi ţinut minte ca unul din cei mai mari oameni din istoria Rusiei. Acum se întrebă prea târziu dacă nu cumva grăbise lucrurile. În orice caz, nu mai era timp pentru asta. Armata Albă va fi în Ekaterinburg peste câteva zile, iar el va trebui să fie deja depar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l privea. Îşi zise că trebuie să fie calm. Când generaţiile viitoare vor vorbi despre această seară, era important ca martorii istoriei să-i remarce stăpânirea de sine şi pr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camera doctorului Bo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ovski aprinse lumina şi se apropie de pat. Botkin se trezi. Nu-şi purta proteza dentară şi arăta mult mai bătrân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ormăi Bot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agitat. Nu e un loc sigur. Scoală-i pe ceilalţi. Spune-le să se îmbrace şi să fie gata de plecar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ovski ieşi şi se întoarse în camera paznicilor de la parter. Aruncă o privire agitată spre ceasul din perete. Camionul ar fi trebuit să ajungă până acum. Deja planurile lui elaborate cu grijă începeau să se 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e spălă pe faţă cu apa rece din ulciorul aflat lângă pat şi se îmbrăcă repede, fără să uite medicamentele. Membrii familiei erau deja adunaţi pe hol, iar mama ei îi aruncă o privire mânioasă pentru că fusese gata ultima. O durea capul din pricina lipsei de somn şi bâjbâia prin ceaţa unor vise pe jumătat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urta cămaşă şi pantaloni militari, ghete din piele şi şapcă din paie. Îl ţinea pe Prâslea în braţe. Mama mergea cu greu, sprijinindu-se în baston şi ajutată de Olga. Tatiana îl ţinea pe Jemmy în braţe şi, când Anastasia vru să ia căţelul, refuză să i-l dea. Bănui că era pedeapsa ei pentru că întârziase. Doctorul şi Demidova aveau cu ei perne pentru Prâs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îşi dădu prea târziu seama că-şi uitase pălăria şi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ovski era acolo, acel omuleţ îngrozitor, îmbrăcat în negru ca de obicei. Îi conduse la parter. Fata se întrebă unde intenţionau bolşevicii să-i mai trimită acum. Tatăl ei zise că bolşevicii voiau să-i evacueze înainte ca Armata Albă să înconjoare oraşul. Oricum, era incitant. Era o schimbare faţă de monotonia ultimelor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urte. Era o noapte cu cer senin, stelele erau împrăştiate ca un pumn de diamante pe o catifea neagră. Anastasia tremură şi inspiră adânc aerul rece, încercând să se înv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urma lui Iurovski pe uşa de la subsol care ducea la camera paznicilor. La capătul coridorului era o cameră nefolosită şi pătrunseră cu toţii în ea în şir indian. Înăuntru nu era nici un scaun, nici un fel de mobilă; camera avea o singură fereastră arcuită, baricadată cu un grilaj greu din fier. În celălalt capăt al încăperii era o uşă şi Iurovski verifică dac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aranjeze pe toţi prin cameră, de parcă ar fi pozat pentru 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tăţene, vei sta aici, zise el, adresându-se lui Nicolae. Tu – ordonă, arătând spre Alexandra –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obosiţi ca să se mai certe cu el. Anastasia se întrebă despre ce ar putea fi vorba. În cele din urmă, Iurovski se dădu în spate, vizibi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l întrebă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şte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ormăi Nicolae nemulţumit. N-aveţi nişte scaune? Nu putem măcar să st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ovski arătă de parcă ar fi fost un deranj prea mare să onoreze chiar şi această cerere simplă. Dar dădu oricum ordin să se aducă nişte scaune şi apo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znici intrară cu scaune pentru ţarină şi pentru ţa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se întâmplă?” se întreb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urovski nu-i venea să creadă că ţarul şi familia lui nu ştiau ce se întâmplă. Iar miliţienii rurali aveau cu toţii pe faţă nişte expresii de parcă ei ar fi fost cei care urmau să fie împuşcaţi. Îl dezgusta cât de sentimentali erau aceşti neciopliţi. Mergeau fuduli de colo-colo, lăudându-se cu credinţa jurată lui Lenin şi cauzei bolşevice, dar, la o adică, refuzau şansa de a intra în istoria Rusiei pentru că trebuiau să împuşte câteva femei. De parcă sexul ar fi avut vreo importanţă. Susţineau cu toţii că renunţaseră la vechile principii morale prosteşti, dar înăuntrul oricărui ţăran găseai căţelul credincios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etonii nu aveau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 intră în camera paznicilor, aerul era plin de fum de ţigară şi de miros de vodcă. Câţiva leţi se jucau cu siguranţele de la pistoale. Chiar şi ei păreau agitaţi. Ce era cu oamenii ăştia? Nu voiau să fi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iţi spre inimile lor, le ordonă Iurovski. Vor muri mai repede şi nu vom avea prea multă mizerie de curăţ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zgâriară podeaua din beton când se ridicară în picioare. Unii nu se puteau uita drept în ochii lui Iurovski. Acesta îşi dădu seama că, atunci când va sosi Armata Albă, jumătate din oamenii ăştia vor aprinde lumânări în catedrală şi îi vor mulţumi lui Dumnezeu pentru sa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ţarului stăteau exact aşa cum îi aranjase el. Erau atât de liniştiţi! Nici prin cap nu le trecea să se înspăimânte. „N-au cunoscut frica aşa cum am cunoscut-o noi”, se gândi Iurovski. „N-au trăit o viaţă întreagă terorizaţi de poliţia secretă, n-au îndurat exilul şi tortura în lagăre. Nu-şi pot imagina cum e să mori. Ei bine, asta o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sprezece oameni în plutonul de execuţie, câte unul pentru fiecare persoană din grup. Se convinse că erau toţi la locul lor. Leţii se îngrămădeau în cadrul uşii din spatele lui, în urma lor înghesuindu-se alţi paznici, care voiau să asiste şi ei la scenă. Se împinseră chiar unii pe alţii, întrucât cei din spate încercau să ajungă într-un loc de unde să vadă tot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şi ţareviciul purtau cămăşi militare; un bătrân care nu participase niciodată la o bătălie şi un băiat care nu trăsese niciodată cu arma. Îl dezgu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stătea sub fereastră lângă perete, iar prinţesa grasă stătea în picioare lângă ea. Botkin stătea în spatele scaunului băiatului, cu mâinile aşezate protector pe spătar. Celelalte prinţese erau aliniate de-a lungul peretelui, camerista într-o parte, valetul şi bucătarul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u toţii cum camionul dădea cu spatele, apropiindu-se de intrare. Nicolae se ridică în picioare, gata de plecare. Se uită la ceilalţi şi dădu uşor din umeri, ca şi cum ar fi vrut să spună: „Ei bine, iar 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use şapca din paie pe cap şi Krupp întinse mâna să ia perna de pe scaunul ţarului, gândindu-se fără îndoială să o pună sub dosul regal în timpul călătoriei zdruncinătoare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mbala motorul chiar în faţa uşii de la subsol şi zgomotul era asurzitor. Nicolae se întoarse spre Iu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n-a învăţat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e întrebă ce se petrecea. Simţea că urma să se întâmple ceva; chiar şi Iurovski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de Nicolae şi scoase o bucată de hârtie din buzunar. Anastasia de-abia îl putu auzi din pricina zgomotului infernal pe care îl făcea motorul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Alexandrovici, apropiaţii tăi au încercat să te salveze şi nu au reuşit. Sovietul Suprem din Urali v-a condamnat pe tine şi pe familia ta la moarte pentru crimele săvârşite împotriva poporului rus. Suntem obligaţi acum să vă împuşc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fie nu-l putu auzi din cauza zgomotului provocat de camion, fie nu-i ven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lânsete în cameră. Mama îşi făcu semnul crucii. Anastasia simţi un şuvoi cald de urină curgându-i pe picioare. Privi peste umărul lui Iurovski la soldaţii înghesuiţi în cadrul uşii, vreo doisprezece la număr, înghiontindu-se unii pe alţii în timp ce-şi îndreptau arme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voc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ovski îşi scoase pistolul Colt din teacă. Ţinti spre pieptul lui Nicolae şi trase. Împuşcătura răsună de parcă ar fi tras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ră să ţip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eka intră în cameră şi îşi descărcă pistolul Mauser în gura mamei. Faţa Anastasiei fu împroşcată cu sânge cald. Fat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tkin îşi ridică mâinile şi îşi întoarse capul în altă parte. Ofiţerul Ceka trase din nou şi Anastasia văzu glonţul străpungând gâtui lui Botkin. Doctorul se apucă cu mâinile de gât, sângele ţâşnind printre degetele lui ca nişte viermi mici şi roşii. Alte două gloanţe îl loviră pe doctor în stomac şi, când se aplecă în faţă, un alt glonţ făcu deodată o gaură neagră în vârful capului său chel şi doctorul se prăbuşi la pământ. Soldaţii trăgeau nebuneşte, gloanţele ricoşau prin cameră şi sunau ca grindina. Anastasia îşi băgă degetele în urechi şi-şi dori să moară repede. Îl văzu pe tatăl ei zăcând pe spate pe podea, cu capul într-o baltă de sânge închis la culoare şi cu ochii deja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ovski tresări nervos din pricina zgomotului. Gloanţele şuierau pe lângă umeri şi capul său şi se înspăimântă, dându-şi seama că ar putea fi el însuşi împuşcat în cap. Simţi o durere înţepătoare când un glonţ chiar îi zgâri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ragă, dar prinţesele nu mureau. Gloanţele păreau să ricoşeze în ele. Blestemata de cameristă stătea ghemuită lângă perete, ascunzându-se după două perne. Fulgii zburară prin aer când gloanţele le loviră, dar femeia continua să stea ghemuită acolo, de parcă s-ar fi adăpostit în spatele unei baricade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ţii înjurau cu voce tare acum, camera se umplea de fum şi le era greu să-şi mai distingă 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acest masacru?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ţipă, apucându-se cu mâna de coapsă, faţa ei contorsionându-se de durere; părea să spună: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imţi ceva lovind-o cu putere în piept. Icni de durere. Apoi, Olga căzu peste ea şi o doborî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utu încă să vadă soldaţii înarmaţi, mai putu încă să miroasă sângele. Se întrebă dacă murise, dacă privea toate astea acum ca fantomă; îl văzu pe Jemmy alergând şi lătrând, îl auzi pe Iurovski dând ordine. Mama ei zăcea lângă ea, cu o gaură înspăimântătoare şi însângerată în mijlocul feţei; biata Demidova continua să ţipe undeva în încăperea învăluită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se zvârcol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închise ochii, dorindu-şi să se termine totul, căutând refugiu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ovski gâfâia puternic. Unul câte unul, soldaţii încetară să mai tragă, întrucât li se terminase muniţia. Dădu un ordin, dar nu-şi auzi vocea; zgomotul îl asurzise. Camera era plină de fum, nu se vedea mai nimic, singurul bec din încăpere părând un felinar pe o stradă învăluită în ceaţă. În mod incredibil, camerista încă mai mişca şi câţiva din cei împuşcaţi gemeau. Până şi câinele continua să latre. De câte gloanţe fusese nevoie ca să omoare unspre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simţea un miros înţepător de praf de puşcă şi mirosul ca de cupru al sângelui. Podeaua era plină de sânge. Două femei stăteau ghemuite lângă perete şi plângeau. Iurovski nu-şi putu da seama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prea repede. Mai mulţi paznici din spatele lui deveniseră ist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 alergând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urovski, se adună oamenii pe stradă. Aud toţi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baionete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grămădiţi în cadrul uşii se repeziră spre camera paznicilor ca să l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letonii se întoarseră în fugă în încăpere şi începură să lovească şi să înjunghie ca nebunii tot c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iciul încă se mai zvârcolea pe podea. Faţa lui era contorsionată de durere şi se agăţa de cămaşa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gemea e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l lovi cu gheata în cap; sună ca şi cum cineva ar fi călcat pe o varză. Gâtul băiatului se rupse, iar el rămase nemişcat. Iurovski îşi îndreptă pistolul Colt spre el, dar apoi îşi aduse aminte că era gol. Îşi scoase pistolul Mauser din buzunar şi îl împuşcă pe ţarevici de două or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de cameristă nu voia să moară. Paznicii o înjunghiau cu baionetele în timp ce ea se mişca încoace şi-ncolo de-a lungul peretelui, ţipând ca din gură de şarpe. Unul din leţi începu să râdă. Femeia ţinea ridicate rămăşiţele pernei din fulgi a ţarinei, încercând să se apere de ei. În cele din urmă, unul din paznici îi smulse perna din mână. Tovarăşul lui încercă să o străpungă cu baioneta, dar lama era tocită şi femeia o apucă cu ambele mâini, ţinând-o departe de ea. Incredibil! În sfârşit, un alt soldat o înjunghie în piept. Înjură frustrat, neputând să scoată lama din corpul ei. Îşi puse piciorul pe stomacul ei, în timp ce camerista se prăbuşea la podea, şi se opinti până când baioneta ieşi cu zgomot afară. Apoi tăbărâră ceilalţi pe ea. Acum că jocul se terminase, îşi descărcară nervii, înjunghiind-o iar şi iar. Blestemata de femeie încă ma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vârteau prin cameră, lovind trupurile cu paturile puştilor. Iurovski ieşi. Simţea ca şi cum tot sângele din el i se scursese în ghete. Nu bănuise niciodată că va fi atât de dificil să omori câţiva oameni. Pentru prima dată în viaţa lui se simţi cuprins de o îndoială superstiţioasă; poate că erau într-adevăr ferm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Astea erau poveşti de adormit copiii. Genul ăsta de gândire băgase Rusia în buclucul în care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în cameră, leţii îşi vedeau în continuare de treabă, cu feţele strălucind de transpiraţie. Unul din ei înjunghia ceva, dar atenţia îi fu distrasă de câine, care schelălăia într-un colţ. Se duse la el şi îi zdrobi capul cu patul puştii. Iurovski se uită la ceas. Nu-i veni să creadă. Unde zburase timpul? De ce nu puteau oamenii ăştia să moa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taseră. Anastasia încercă să strige, dar nu reuşi să scoată nici un sunet, aşa că presupuse că era moartă. Atunci, de ce nu se putea mişca prin cameră, aşa cum făceau fantomele? Simţi ceva greu apăsând-o pe piept şi îşi aminti că Olga căzu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ă pe burtă. Deschise ochii, dar nu văzu decât nişte umbre într-o perdea de fum. Urechile îi ţiuiră şi apoi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ovski ieşi în grădină. Cămaşa îi era udă de transpiraţie, iar aceasta se răci repede şi ţesătura i se lipi de spate. Îşi şterse faţa cu mâna. Nu se cuvenea să-i lase pe oameni să-l vadă atât de slab. Şoferul camionului încă mai ambala motorul. Alergă la el şi-i strigă să oprească blestemă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ţiuiau, iar obrazul îl ustura de înnebunea. Îl atinse uşor şi îşi dădu seama că avea o arsură de la unul din revolverele Nagan ale l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poi pe coridor. Leţii terminaseră. Se uită la ceas. Trecuseră treizeci de minute de când trăsese primul foc. Întreaga operaţiune ar fi trebuit să dureze doar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locali erau îngrămădiţi pe coridor şi şuşoteau, cu ochii mari cât cepele. Ştia ce gândeau: cu doar cincisprezece luni în urmă, ţarul era încă divin. Erau profund înspăimântaţi. Poate că unii credeau cu adevărat că omorâseră un zeu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ovski intră în cameră şi începu să verifice semnele vitale. Numără douăsprezece cadavre şi-şi dădu seama că numărase un corp de două ori. Le numără din nou şi de data asta îi ieşi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împroşcaţi până sus cu sânge. Soldaţii o făcuseră harcea-parcea pe Demidova şi maţele ei erau împrăştiate pe podea; arăta ca resturile pe care le găseşti în mod normal în spatele unei măcelării. Gata şi cu intenţia de a face cât mai puţină mizerie posibil. Luă de jos perna din fulgi de care femeia se agăţase cu atâta disperare. Era incredibi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cutie din metal, găurită de gloanţe. O scoase afară şi forţă încuietoarea cu un cuţit. Cutia conţinea brăţări, broşe, icoane, aur, diamante, argint, comoara pe care o căutaseră ei de când ajunsese familia pentru prima oară la Ekaterinburg.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nu reuşiseră s-o omoare pe blestemata ai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trupul ţarului. Ceasul de la mână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auzi târşâit de picioare, nimeni nu voia să se uite în ochii lui. Letoni. Nu ştiau să tragă cum trebuie şi nu se putea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ierde control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toarce în cameră, ar fi bine să găsesc ceasul ăla la locul lui, zise el şi ieşi afară cu cutia ciuruită de gloanţe a Demidovei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să pună asta undeva în siguranţă. Apoi o să se întoarcă să se ocupe de ticăloşii ăştia de l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in nu se putea opri din tremurat; încercă să pretindă că-i era frig. Ridică de subţiori unul din trupuri – faţa fusese atât de rău mutilată de paturile puştilor, încât nu putea fi sigur dacă era Krupp sau doctorul – şi îl cără până la camion împreună cu un alt paznic, Beborodev. Nişte membre atârnau în afară de sub o prelată, care era năclăită de sânge închis la culoare, puţin din el scurgându-se pe pământ printre scândurile de lemn ale camionului. Când dădură la o parte prelata ca să urce trupul în camion, Voronin văzu una din fete holbându-se la el, cu o grimasă de groază îngheţ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va fi chemat să dea socoteală pentru ziua asta, dacă nu în viaţa de acum, atunci sigur în cea de apoi. Paradisul muncitorilor lui Lenin suna foarte bine, dar când mâinile tale erau mânjite de sângele ţarului, principiile lui bolşevice nu mai erau la fel de convingătoare. Puteau să scoată sângele divin în afara legii, dar nu puteau să-l spele de pe mâinile tale; puteau să nege existenţa lui Dumnezeu, dar asta nu însemna că El nu era acolo, aşteptându-te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fură îngrămădite unul peste altul, ca nişte stârvuri la abator. Se întrebă care din ele era mic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ierte. Cândva eram doar un muncitor în fabrică. Poate că eram sărac, dar aveam onoare. Apoi, ca într-o poveste, am întâlnit o prinţesă şi ea mi-a zâmbit. Bănuiesc că ar trebui să mă dispreţuiesc pentru faptul că mă simt atât de înnobilat de ea. Dar am fost un om mai bun decât sunt acum atunci când i-am dat ouăle. Înainte de seara asta, nu eram trădător şi nici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din nou prelata peste cadavre, în timp ce un alt comisar, pe nume Ermakov, şi ticălosul ăla arogant de Iurovski se urcară în camion lângă şofer, Liukanov. Voronin şi Beborodev se urcară într-un alt camion şi ieşiră pe poartă în urma lui Iurovski şi a lui Er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plină de lumini. Toată lumea era trează, tot oraşul auzise împuşcăturile. Iurovski le spusese soldaţilor că treaba avea să fie făcută în secret! Până dimineaţă aveau să afle despre asta toţi locuitorii din 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or luminară tablourile îngheţate ale nopţii: un câine vagabond care ronţăia maţele cine ştie cărui animal găsit la marginea drumului; ochii portocalii ai unei pisici sau vulpi la marginea pădurii; un bătrân nebun care stătea în mijlocul Pieţei Înălţării, strigând la ei atunci când trecu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onin, nici Beborodev nu ziseră nimic. Era frig în camion şi radiatorul nu mergea; Beborodev conducea; Voronin stătea pur şi simplu acolo, tremurând şi privind fix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lmea dacă ea ar fi cea care a supravieţuit. Olga era fata mamei, Tatiana era maiestuoasă şi senină, iar Maria era un înger. Anastasia? Era diavolul deghizat într-o fetiţ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 din ce în ce mai prost, camionul zdruncinându-le ficaţii în timp ce sălta peste făgaş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ovski ştie să ajungă la Cei Patru Fraţi pe întuneric? Întrebă Beborodev, rup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r găsi nici dosul fără să aprindă lumina, zise Vor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mers printr-un tunel; pădurea din jur îi atrăgea înăuntru, neagră, rece şi tăcută. Farurile lor luminară pentru o clipă camionul lui Iurovski, iar Voronin văzu un braţ atârnând afară de sub prelată şi nu-şi mai putu lu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 că mă amestec în chestia asta. Soldaţii din Armata Albă sunt doar la câţiva kilometri distanţă; dacă află că am fost implicat în treaba asta, Dumnezeu ştie ce-mi vor face!” Auzise că nişte soldaţi din Armata Roşie fuseseră crucificaţi în unele locuri. Ce i-ar face unui om care i-a făcut rău divinu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au pe un pământ mai moale şi Voronin văzu roţile de la camionul lui Liukanov intrând în noroi. Liukanov ambală motorul şi roţile se afund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ese de-acolo, făcu Beborodev. Idiot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pluti ca un blestem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nişte idioţi”, îşi zise Voronin. „Doar pentru faptul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ingă motorul, zise Beboro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camionul şi se dădură jos. Liukanov îşi afundase şi mai mult camionul în mlaştină, aruncând noroi în aer. Voronin tot nu-şi putea lua ochii de la braţul alb care ieşea de sub prelată şi se luptă cu dorinţa nebună de a-l băga frumo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la de Liukanov! Repetă Beboro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ovski se dădu jos din camion. Faţa lui era palidă din pricina frustrării. Îi strigă ceva lui Liukanov, care opri motorul şi ieşi afară. Se uitară la roţile din spate, îngropate acum în noroi până la 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cânduri, zise Beborodev. N-o să-l scoţi niciodată de acolo fără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pă, adăugă Voronin. Ai nevoie de apă pentr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linişte, auziră radiatorul şuierând şi pocnind. Beborodev avea dreptate. Liukanov arses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ovski înjură violent printre dinţi. Voronin îi evită privirea. Omul era furios şi nu voia să-i stea în drum. Nu era vina lui că lucrurile merseseră prost, desigur, dar nu ştiai niciodată la ce să te aştepţi din partea ticăloşilor ăstora de c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ovski simţi că începe din nou să transpire. Trebuiau să se trimită rapoarte scrise la Moscova mai târziu şi era important pentru viitorul lui ca nimic să nu stea în calea primirii unei laude extraordinare din parte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orodev arătă cu mâna în direcţi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urovski văzu şi el o lumină galbenă, la aproximativ două sute de metri distanţă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aia e calea ferată, zise Liukanov. Probabil că lumina vine de la o staţie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ovski îşi puse mâinile în şold, încercând să gândească. Nu trebuia să-i lase pe proştii ăştia să-şi dea seama că era pe punctul de a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toată viaţa în oraşul ăsta, răspunse Liukanov, de parcă ar fi fost ceva de care să fi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ovski se duse să ia o lanternă din camion. Îl auzi pe Ermakov sforăind. Se îmbătase şi adormise. Ţăran nefolositor! Se aplecă şi-l înghiont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anterna spre faţa lui, iar Ermakov gemu şi încercă să-şi protejez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colo! Zbieră Iu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întâlnească cu oamenii lui Ermakov în pădure, undeva în apropiere de locul unde se aflau acum; aceştia aduceau cărucioare cu care să ducă trupurile până la destinaţie. Dar Iurovski trebuia mai întâi să găsească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ieşi din camion şi căzu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Iurovski se întoars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la staţia de semnalizare, îi zise el lui Liukanov. Vezi dacă au apă şi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nternă, protestă Liuk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te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Ermakov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căutăm restul grupului. Voronin, tu şi Beborodev păziţi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Ermakov să o ia înainte prin întuneric. Avea să se lumineze curând. Trebuia să ia cadavrele de-acolo înainte de ivirea zorilor. Îşi aminti că, atunci când venise pe acelaşi drum cu câteva zile în urmă, se vedeau şinele de tren de la mina Cei Patru Fraţi. Nu puteau fi văzuţi îngropând cadavrele, altfel, când vor sosi soldaţii din Armata Albă, cineva le va arăta unde sunt. Moscova insistase ca execuţia să rămâ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irele rupându-se, planurile lui dându-s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intrăm înapoi în camion, propuse Beborodev, dar niciunul din e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uitându-se la braţul alb care ieşea de sub prelată. Deasupra lor erau stelele reci şi indiferente; în jurul lor er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orodev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in îşi ţinu respiraţia ca să ascul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şi el. Cineva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xclamă Vor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a şi cum plâng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Beboro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vreun pic de minte, ne-am preface ca n-am auzit nimic”, se gândi Voronin. „Am intra înapoi în camion şi am fuma până la întoarcerea lui Iurovski şi a lui Ermakov şi apoi am face ceea ce ne-ar spu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e încă în viaţă, remarcă Beborod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in se gândi la ţar, care îi oferise una din ţigările lui şi discutase cu el despre vreme; la micul ţarevici, zăcând bolnav în pat, jucându-se cu cutia lui plină de tot felul de lucruri; se gândi la prinţesa amuzantă, cu obrajii ei plinuţi şi cu buclele ei aurii, şi îşi aminti cât de recunoscătoare fusese când îi dăduse acel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şi Iurovski sunt deja la cel puţin două sute de metri distanţă de aici”, se gândi Voronin.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orodev trase atât de tare din ţigară, încât Voronin auzi tutunul trosnind ca lemnele de foc. Aştepta ca Voronin să facă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in dădu la o parte prelata şi se dădu înapoi din pricina mirosului de sânge şi de excremente. Aproape de faţa lui, proprietara braţului alb avea întors spre el chipul pe care îngheţase un strigăt, trăsăturile ei fiind distruse complet de loviturile paturilor de puşcă. Execuţia era una, dar Iurovski şi ofiţerii lui ceka erau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işcare în grămada încâlcită de membre, o zvâcnire a unor degete, ca o pasăre care încearcă să-şi mişte a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un corp. Voronin se opri să asculte eventualele zgomote de paşi. Dacă Iurovski se întorcea acum, era terminat. Îşi îndreptă din nou atenţia asupra camionului şi, aprinzând un chibrit, se uită prin încâlcitura d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zvâcni şi se auzi un geamăt. Era una din prinţese. Rochia şi corsetul fuseseră sfâşiate de o baionetă. Beborodev băgă degetul în ruptură şi trase afară un colier gros din diamante alb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xclamă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uriseră atât de greu. Corsetele lor erau pline de diamante şi le apăraseră de gloanţe şi de cuţite ca nişte armur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in apropie chibritul de chipul fetei. Părul ei era murdar şi negru de sânge, iar o parte a feţei era umflată cât o baniţă. Dar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HAI,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rbaţi nu se îndrăgostesc; se pierd. Eu m-am pierdut din clipa în care am văzut-o pe Anastasia Romanov într-un club de noapte în acea prim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început ca oricare alta în Shanghai: am băut până târziu la Clubul American, apoi ne-am dus cu toţii acasă să ne îmbrăcăm de gală. Uniforma era compusă dintr-o haină albă, o cămaşă albă şi subţire şi pantaloni negri. Majoritatea serilor mi le petreceam la Carlton, unde luam cina şi asistam la programul de varietăţi, înainte de a-mi părăsi respectabilii colegi căsătoriţi şi de a mă duce în oraş de unul singur, bând poate un absint la clubul francez de pe strada Cardinal Mercier, apoi îndreptându-mă spre Ambasador, Casanova sau Venus şi ringurile lor de dans. Rusoaicele lucrau în toate aceste cluburi, cerând de la zece cenţi la un dolar pentru un bilet de dans; puteai dansa toată noaptea cu prinţese şi cu contese şi încă îţi mai rămânea rest de la o bancnotă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mi făceam iluzii cu privire la genul de fete care lucrau în locurile alea şi nu căutam să salvez niciuna, cu atât mai puţin o târfă rusă. După trei ani în Shanghai, mă consideram imun la trucurile şi şmecheriile fetelor din cluburile de noapte, indiferent de culoarea pielii lor. Dar problema cu mine şi cu majoritatea bărbaţilor este că noi nu ieşim noaptea în oraş ca să căutăm fericirea. Ieşim ca să căutăm ceva ce nu pute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Romanov nu era chiar imposibil de avut, nu în sensul acesta. Nu ieşea cu nimic în evidenţă dintre celelalte dansatoare profesioniste elegant îmbrăcate, cu ruj de un roşu strălucitor pe buze şi cu tocuri cui. A venit la mine imediat ce am intrat în club şi mi-a cerut să-i fac cinste cu un pahar de şampanie. Nu e şampanie, bineînţeles, ci ceai rece şi niciuna din fete nu se atinge de el. De fapt, le cumperi timpul, iar timpul lor aparţin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âlneşti o femeie cu o anumită însuşire pe care nu o poţi defini, cu ceva care te atrage fără voia ta. Încerci poate să o atribui unei trăsături fizice: felului în care merg ele, timbrului vocii lor sau, de cele mai multe ori, unui „ceva” din ochii lor. Anastasia avea cei mai trişti ochi pe care îi văzusem vreodată. Chiar şi atunci când se uita drept la tine, îţi dădeai seama că se gândeşte la altceva, de parcă sângera de moarte sub rochia ei şi încerca să ascundă acest lucru. Ochii ei aveau acea expresie îndepărtată pe care o vezi la oamenii de pe paturile de spital când ştiu că sunt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rumoasă, dar nu mai mult ca alte o sută de femei pe care le sedusesem sau le plătisem în tinereţea mea. Avea păr blond, un corp frumos – poate puţin prea slăbănog pentru gusturile mele – şi cei mai trişti şi mai albaştri ochi pe care îi văzu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pic de tehnică; nu eram sedus. Mi-a cerut un pahar cu ceai rece şi apoi a stat acolo, privind în gol şi fumând o ţigară; n-a încercat să mă convingă să mă culc cu ea, aşa cum făceau alte fete, singurul motiv pentru care bărbaţii albi şi necăsătoriţi ca mine veneau la cluburile de noapte. Dar ei chiar nu-i pă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s-a întâmplat; eu vreau întotdeauna ceea ce nu e la ofertă, orice nu trebui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cu mine? Am întrebat-o eu, iar astea au fost primele cuvinte pe care 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dolari, a zis ea, ceea ce era un preţ scandalos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permite să dau atâţia bani, aşa că am încercat să mă tocmesc cu ea, dar m-a ignorat complet. A continuat să-şi fumeze ţigara ca şi cum nici n-aş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renunţ când sunt într-o situaţie ca asta. În cluburile de noapte oricum nu primeşti niciodată lucrul pentru care ai plătit. Fetele stau pur şi simplu întinse acolo, uitându-se în tavan, gândindu-se la chirie sau la copilul lor din Whangpoa, şi aşteaptă să termini ca să treacă la următorul client. Nu ştiu ce m-a făcut să accept. I-am plătit douăzeci de dolari pentru ceva ce aş fi putut primi pentru cinci oriund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rochia peste cap şi a lăsat-o să cadă jos. Apoi a rămas acolo, goală, cu o expresie aproape dispreţuitoare pe faţă, de parcă nu-i venea să creadă că am plătit atât de mult pentru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n că oricărei femei îi e greu să-şi imagineze ce obţine un bărbat dintr-o întâlnire ca asta. Nu cumperi dragoste, nici măcar o imitaţie a ei. Contribui cu fantezia ta la momentul respectiv, iar plăcerea pe care o obţii ţi-o creezi singur. M-a lăsat să o împing pe pat şi apoi a stat acolo în timp ce eu am luat lucrul pentru care plă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vertizat în privinţa genului ăsta de fete, auzi poveştile când eşti la şcoală: du-te cu fete care o fac pentru bani şi o să te procopseşti cu o boală. Ei bine, eu fusesem întotdeauna aten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noapte cu Anastasia Romanov mi-a lăsat ceva în sânge, dar nu era niciuna din bolile pe care le capătă marinarii în bordelurile de pe docuri. Era ceva mult mai rău; ar fi fost mai bine dacă aş fi fost călcat de un tramvai pe 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nsatoare în cluburi de noapte, asta e tot ceea ce sunt şi tot ceea ce voi f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zici în gând: sunt doar afaceri. Te uiţi la un bărbat şi te gândeşti: cât va plăti? Nu contează că e gras ca un porc, că pute a usturoi; doar banii contează, Stuşi, vânzarea în sine, nu cumpă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ază, în adâncul fiinţei tale; uneori, stau noaptea în pat şi mă gândesc la un bărbat în vârstă, transpirând şi grohăind peste mine şi îmi vine să ţip, îmi vine să mă arunc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în cealaltă viaţă a mea, în viaţa de care nu-mi mai amintesc, mă întreb dacă m-am uitat vreodată la un bărbat şi dacă mi-am zis: „Aş vrea să-l sărut, aş vrea să dansez cu el.” Nu pentru bani, nici pentru nimic altceva, ci doar pentru că mi se p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client al meu e chinezul. Chinezul va plăti o grămadă de bani ca să se culce cu o femeie albă, chiar dacă e vorba doar de o rusoaică. Mă întreb dacă într-o zi voi putea să mă răscumpăr şi să plec din locul ăsta doar culcându-mă cu chinezi. Ei nu vor toate chestiile alea, aşa cum vor rafinaţii domni englezi, nu vor discuţii amabile. Nici domnul chinez nu mă place; strâmbă din nas şi închide ochii atunci când o face, la fel ca mine. Dar după aceea el se poate duce la prietenii lui să le spună: „I-am tras-o unei dudui albe!” Şi data viitoare, când domnul englez nu-l va lăsa să intre în parcul sau în clubul său, secretul lui va fi ca o mică răzbunare, care va putea să-i confere prestigiu şi să-i aducă noroc şi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lub, nu arăta ca şi cum ar fi avut prea mulţi bani, aşa că nici o fată nu s-a deranjat. Acum mă întreb ce m-a făcut să mă ridic şi să mă duc la el; poate că mă săturasem de chinezii graşi şi bătrâni şi de englezii palizi cu privirile lor reci. Bărbatul ăsta avea o şuviţă de păr care îi acoperea ochiul drept, era brunet şi avea nişte ochi de un albastru atât de închis, încât te făceau să te gândeşti la apă. Dar părea beat, poate chiar puţin nebun. Acum însă nu mă mai deranja dacă clientul er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latat puţin, iar el mi-a zâmbit. Privirea lui părea înceţoşată şi, când am stat lângă el, am simţit mirosul de whisky din respiraţia lui. Vorbea engleză cu accent de yankeu şi mi-am zis că o să-mi aducă necazuri, pentru că americanii erau zgârciţ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fost de acord să-mi dea atât cât i-am cerut; nu s-a certat cu mine şi nici nu mi-a spus că eram o târfă de doi bani care se arunca la preţ, aşa cum fac altele. Am fost nevoită să-l sprijin când am ieşit afară, iar el s-a urcat împleticindu-se în ricşă şi, după ce m-am urcat şi eu lângă el, i-a dat omului care o conducea adresa lui. Era o noapte caldă, fără stele, iar sirenele şampanelor1 făceau râul să răsune. Nu simţeam nimic. Făcusem asta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e vom duce într-o cămăruţă îmbâcsită din Whangpoa, dar n-a fost aşa; locuia în cartierul francez, într-o casă destul de frumoasă. Servitorul lui m-a privit de parcă aş fi fost un gunoi; îmi venea să-l plesnesc; nu era decât un chinez necalificat şi prost plătit, dar m-a tratat de parcă aş fi fost o târfă cu piel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us în dormitorul lui. M-a pus să mă dezbrac, în timp ce el a stat pe întuneric, fum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hem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oa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orbesc. Eu îmi fac treaba, tipul îmi dă banii, aşa preferam să decurg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în faţa lui şi mi-am plimbat degetele pe piciorul lui. Era excitat, se vedea asta prin pantaloni. Am început să-i desche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pucat mâna şi mi-a îndepărtat-o. M-am gândit că poate o s-o ia razna şi o să mă bată.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unt. Orice fată e frumoas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cum! I-am sus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fii convingătoare când eşti atât de obosită încât nu vrei decât să cazi jos ş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şi i-am pus-o pe pieptul meu. El m-a ridicat în braţe şi m-a dus în pat. Avea un corp frumos, suplu şi musculos, iar eu l-am lăsat să-şi facă treaba, având grijă să nu-mi rupă noii chiloţi de mătase sau să-mi păteze rochia. Trebuia să port rochia aia când mă întorceam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şi după aceea l-am dat jos de pe mine. A adormit curând. M-am îmbrăcat la loc şi, tocmai când mă pregăteam să plec, i-am văzut haina atârnând pe spătarul scaunului. În portofel avea o sută de dolari americani şi atât i-am luat pentru serviciile mele. Era mai mult decât voia să plătească, dar am fost întotdeauna de părere că, indiferent ce cumpărau clienţii mei, nu se compara niciodată cu cât vindeam eu. Ei primeau doar sex; eu dădeam o bucăţic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anii în poşetă, am coborât în grabă scările şi am traversat curtea. Am găsit o ricşă pe o stradă şi m-am întors la club ca să dansez un tangou cu un chinez gras. Mi-a făcut cinste cu trei ceaiuri reci. Şeful a fost foarte mulţumit de mine în seara aia. A zis că mai sunt speranţe să facă din mine o adevărat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îi spun jenao; nu există nici un cuvânt în engleză care să însemne acelaşi lucru. Este ca o zarvă care copleşeşte simţurile. Jenao descria perfect oraşul Shanghai. Pe atunci era un oraş liber, ceea ce însemna că nu aveai nevoie de paşaport ca să locuieşti acolo, şi atrăgea tot felul de jefuitori, aventurieri şi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pentru prima dată piciorul pe Bund, m-am îngrozit. Totul venea imediat spre tine, asaltându-te într-un oarecare fel: cerşetorii, conducătorii de ricşe, zăngănitul tramvaielor, vânzătorii ambulanţi care te trăgeau de haine şi acea duhoare specifică de urină, usturoi şi încă ceva, un miros pe care nu am reuşit să-l identific nici după toţi aceşti trei ani petrecuţi aici; poate că e doar mirosul transpiraţiei. În primele cinci minute după ce am pus piciorul pe doc am văzut trei lucruri pe care nu le mai văzusem până atunci: un cerşetor bolnav de lepră, o chinezoaică de zece ani care îmi oferea sex şi un cadavru care zăcea neacoperi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prea mult pentru ricşă şi am reuşit cumva să mă urc împreună cu toate bagajele în mica trăsură. Nu voiam decât să părăsesc docul, să-mi găsesc hotelul şi să mă ascund. În timp ce conducătorul sprinten ca o vrăbiuţă al ricşei mă purta pe străzi, eu descopeream oraşul Shanghai şi mă simţeam ca un copil aflat la prima lui vizită la grădina zoologică, uitându-mă cu gura căscată la toate şi neînţele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englezi cu gambete pe cap trecând peste grămezi de zdrenţe care stăteau cu mâinile întinse şi care ţineau în braţe copii dezbrăcaţi, poliţişti sikh cu turbane stacojii care fluierau nebuneşte şi dirijau traficul aglomerat, chinezoaice în cheongsamuri2 strânse pe corp care se strecurau prin nebunia de ricşe şi de troleibuze, extrem de exotice, dureros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în Shanghai să mă fac ziarist. De fapt, nu e chiar aşa; venisem în Shanghai să fiu cât mai departe posibil de părinţii mei. Pe vremea aceea, meseria de ziarist nu oferea unui om care aprecia plăcerile vieţii un salariu din care să poată trăi. Din fericire, mai aveam o sursă de venit: familia îmi finanţase absenţa din New York. Singura condiţie a acestei mărinimii era să nu mă întorc până când nu mă voi fi maturizat. Cuvint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tr-o atmosferă de dispreţ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m-au ajutat să-mi găsesc o slujbă în noua mea ţară. China Press era considerat cel mai bun ziar american din Shanghai şi editorul, John B. Powell, era un prieten de-al părinţilor mei. Când am fost angajat, am primit două instrucţiuni de la editor: unu, prestigiul Statelor Unite trebuia susţinut în articolele mele, indiferent dacă adevărul avea de suferit; doi, să nu încerc să învăţ chineza, că devene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locuinţă în Concesiunea Franceză şi am început să fac tot ce era necesar ca să evit „maturizarea”. Oraşul Shanghai era cu siguranţă locul potrivit pentru asta; era impregnat de opiu, de escrocherii, de prostituţie şi de jocuri de noroc. Puteai obţine tot ce doreai în Shanghai. În barurile marinarilor din Blood Alley puteai face sex în spatele unei perdele cu o fată de doisprezece ani în schimbul unui pahar cu bere botezată; într-unul din hotelurile din spatele Bundului, heroina era livrată o dată cu servici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am era să beau, să mă culc cu femei uşoare şi să nu-mi fac griji pentru ziua de mâine. Mă descurcam destul de bine până când am întâlnit-o pe Anastasia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coincidenţe. Suntem acolo unde suntem în anumite momente din viaţa noastră pentru că lucrurile trebuiau să se întâmple astfel şi nu din alt motiv. Un om pierde vaporul sau feribotul, acesta se scufundă şi toată lumea moare înecată. Pentru mine asta înseamnă pur şi simplu că omului nu-i era menit să moară în ziua aceea. Nu e nici noroc, nici destin; nimic nu are loc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fost pură întâmplare faptul că traversam podul în noaptea aceea chiar în clipa în care ea se urca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ăusem prea mult pentru binele meu, dar când ai douăzeci şi patru de ani nu prea te gândeşti la binele tău. Era două noaptea, iar eu stăteam tolănit într-o ricşă care traversa Podul Whangpoa, întorcându-mă acasă de la un club de noapte. M-am uitat de cealaltă parte a podului şi am văzut-o, cu părul blond căzându-i pe umeri, cu pantofii cu tocuri cui aruncaţi din picioare şi zăcând pe trotuar, cu rochia ridicată până la genunchi în timp ce se urca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aruncând bancnote în râu. Acestea au plutit în lumina fantomatică a unei luni aproape pline. Apoi şi-a ridicat braţele în aer, ca o pasăre exotică cu străluciri stacojii care îşi întinde aripile spre soare. Nu ştiu cât timp a stat aşa. Doar câteva secunde. Conducătorul ricşei se încordase şi gâfâise până ajunsese pe creasta podului, iar acum cobora iute de cealaltă parte, fără să bage deloc în seamă stafia nebună în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prea târziu; nu m-a auzit sau nu i-a păsat. Am văzut o licărire de mătase roşie şi femei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Am strigat eu şi, sărind din ricşă, am alergat înapoi spre mijloc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sem? Bineînţeles că nu. Am recunoscut-o mai târziu. N-am văzut decât o femeie albă frumoasă care sărea de pe un pod şi reacţia mea nechibzuită şi ameţită de băutură a fost să sar după ea şi să 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acum sigură când am ajuns la concluzia că viaţa nu merită trăită. Era epuizant chiar şi să rămâi în viaţă; faci asta şi faci aia ca să mănânci, să bei şi să ai unde să dormi, dar a doua zi trebuie să o iei iar de la capăt. Într-o zi, am hotărât pur şi simplu că ar fi mai uşor să n-o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mi-au spus că mă simt aşa pentru că nu am amintiri care să mă susţină, că aş fi avut de ce să mă agăţ dacă aş fi avut un trecut. Poate că aveau dreptate. Nu aveam decât amintiri urâte, amintiri despre toţi chinezii şi englezii graşi care tratau o fată ca pe o bucată de hârtie igienică, folosind-o şi apoi aruncând-o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ă simţeam atât de obosită, atât de goală pe dinăuntru, atât de murdară! Aveam toţi acei bani în mână şi nu aveam unde să mă duc în altă parte decât înapoi la club. Aşa că m-am urcat pe pod şi am aruncat banii, i-am privit zburând prin aer ca fulgii de zăpadă şi căzând în râul întunecat. Au plutit la suprafaţă, învârtiţi şi luaţi de curent, până când au dispăr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zis: „Iată cum se duce toată treaba murdară. Iată cum se duce pă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vârfuri, mi-am întins braţele şi am privit cerul negru. I-am zis lui Dumnezeu: „Prinde-mă!” Apoi a urmat un arc lent, care m-a purtat spre apă cu o graţie perfectă, şi, doar pentru o clipă imponderabilă şi minunată, am crezut că pot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eram, am avut noroc că nu m-am înecat şi eu în râul ăla sau că nu m-am ales cu cine ştie ce boală mortală; numai Dumnezeu ştia ce murdărie arunca oraşul Shanghai în blestematul ăla de canal. Şocul apei reci m-a trezit rapid din beţie şi m-a făcut să-mi dau seama ce prost eram. Apa era uleioasă şi întunecată, iar curentul era puternic. Verile petrecute în Hampton mă transformaseră într-un bun înotător; totuşi, abia am reuşit să aj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onştientă şi m-am gândit că poate se lovise la cap când căzuse în apă. M-am îndreptat spre mal, spre o lumină aflată de cealaltă parte a podului. Am auzit un fluierat şi voci care strigau în mandarină. Am recunoscut doar două cuvinte: Qiu ming! Salvaţi viaţa! Nu erau decât patruzeci şi cinci de metri până la mal, dar să înoţi cu fata împotriva curentului în starea în care eram eu, ar fi putut la fel de bine să fie patru sute cincizeci şi cinci. Eram aproape terminat când am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ricşei coborâse pe mal; el era cel care striga; poate credea că sărisem în râu ca să nu fiu nevoit să-l plătesc. Mai era cineva cu el, ţinând o lanternă în mână. Când am ajuns la mal, am văzut că era un poliţist sikh. Probabil că fusese în apropiere, patrulând. Mi-a întins o mână când am ajuns acolo unde apa era mai puţin adâncă, a încercat să nu-şi ude prea mult uniforma şi m-a scos la mal. Am luat fata în braţe şi am dus-o pe Bund, în timp ce conducătorul ricşei încă mă bălă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am recunoscut-o. Era întuneric, părul îi acoperea faţa, iar ea vărsa pe pantofii mei. Mai mult apă. Cel puţin trăia. M-am aşezat pe jos, mi-am pus capul între genunchi şi am încercat să-mi trag răsuflarea. Am început să tremur, parţial din pricina apei reci şi parţial din pricina adrenalinei. Mi-am dat seama că nu fusesem prea departe de a mă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Mă întrebă poliţistul sikh, de data ast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doamnă căzând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lanterna spre ea. Femeia tuşea şi zăcea fără vlagă, acoperită de noroiul şi de murdăria din râu. Nu arăta ca o doamnă; avea faţa mânjită de ruj roşu şi i se rupsese o bretea de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naiba să fac acum. Puteam să o duc la spital, dar nu era bolnavă. Totuşi, nu puteam să plec şi să o las acolo, nu după ce era să mor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Am întrebat-o, lucru care mi s-a părut o stupiditate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ochii, dar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ţâţâit şi a dat deznădăjduit din cap, aşa cum fac sikh-ii, ca şi cum toată lumea era nebună în afară de el. Nu cred că ştia ce să facă cu acest american nebun şi cu femeia albă pe jumătate înecată. Poate spera că voi hotărî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Am luat-o în braţe ca pe o grămadă de zdrenţe ude şi am pus-o pe această nebună în ricşă, apoi i-am spus conducătorului să ne ducă acasă la mine, în strada Nanking. Omul încă mai striga şi mai dădea din mâini şi nu s-a oprit decât după ce am ajuns la locuinţa mea şi i-am dat doi dolari americani uzi pentru deran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a uitat la mine de parcă aş fi luat un cadavru de pe stradă şi aş fi vrut să-l bag în casă. Gordon era servitorul meu şi pe vremea aceea nici o gospodărie a albilor nu putea supravieţui în Shanghai fără aşa ceva. Era în pijama şi avea pe faţă o expresie de reproş la fel ca a tatălui meu când mă întorceam acasă târziu de la o petrecere. Eu îl plăteam pe el, fir-ar să fie, dar nu ţi-ai f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prijinea de mine, iar el a crezut probabil că eram amândoi beţi. O ţineam pe după talie ca să nu cadă, în timp ce o dirijam spre dorm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ouă prosoape şi două halate! I-am strigat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văzând băltoacele pe care le lăsam pe podelele lui curate, dar s-a dus să aducă ce-i cer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ţi dai jos hainele alea ude, i-am zis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 M-am uitat bine la ea pentru prima dată. Tot n-am recunoscut-o. Plânsese tot timpul în ricşă, ochii ei erau umflaţi şi roşii de parcă o bătuse cineva, iar părul îi acoperea faţa. Nu mi-a trecut prin cap că 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mai întâi vocea, uşor răguşită şi cu accent rusesc sau german. Mi-am amintit că adusesem acasă de la un club de noapte o rusoaică frumoasă cu părul blond şi aveam o amintire vagă despre o bâjbâială de om beat şi despre faptul că mă trezisem a doua zi de dimineaţă cu portofelul zăcând gol pe podea, cu o mahmureală îngrozitoare şi cu un miros slab de parfum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aceeaşi f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trecut o mână prin părul ud, în timp ce o băltoacă se forma pe covorul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spun că, dacă îi salvezi cuiva viaţa, trebuie să ai grijă de acea persoană până la sfârşitul vieţii ei.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t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ieşirea din Shanghai, a zis ea şi s-a lăsat moale pe marginea patului meu, cu labele picioarelor întoarse spre interior, arătând ca o şcolăriţ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presupuneri prosteşti făcusem. Era una să salvezi viaţa cuiva; dar nu înseamnă întotdeauna că acel cineva vrea să fie salvat. Şi avea dreptate în privinţa chinezilor; ei cred că viaţa e o povară, că ai destule greutăţi de dus şi fără să te mai încarci cu a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ţi dai jos hainele alea ude,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înţelegeam ca ea să se ducă în baie sau în spatele paravanului. Dar s-a ridicat în picioare, şi-a scos rochia şi combinezonul peste cap şi apoi şi-a dat chiloţii jos, dar fără măiestria de care dăduse dovadă la prima noastră întâlnire. Ce privelişte ofeream! Eu stând acolo, cu o băltoacă în jurul pantofilor, şi această fată frumoasă cu părul blond, goală, înfrigurată, slabă şi ne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 intrat în cameră şi a rămas în cadrul uşii, holb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i-am smuls prosoapele şi halatele din mână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rea ei a trezit un grăunte de omenie în mine. Bănuiesc că asta era adevărata mea slăbiciune. Tot voiam s-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ea, am zis eu şi i-am întins prosopul ş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le de parcă n-ar fi ştiut la ce fol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or în noaptea asta,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o nuanţă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m stric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rosopul şi a început să se şteargă cu el. M-a surprins în timp ce o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um vrei să te cul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ăi mai uşoare de a agăţa fete decât săritul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e rând picioarele lungi pe un scaun şi le-a şters c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ulci cu mine dacă vrei, a repetat ea, ca şi cum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m-a făcut să mă hotărăsc. Deja voiam să-i pese şi nici măcar n-o cunoşteam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o sută de dolari să mă culc cu tine data trecută. Mi-am cheltuit alocaţia pentru fete p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dată când am văzut o reacţie din partea ei. Ce era? Amuzament? Surpriză? Ruşine? Nu mi-am dat deloc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negativ din cap şi m-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bărbat îi place să ştie dacă a făcut impre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făcut ea, de parcă n-ar fi avut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şi usuce părul. Dumnezeule! Era atât de frumoasă cum stătea acolo în lumina strălucitoare a lămpii! Ca orice bărbat, din câte presupun, nu mă satur niciodată să privesc formele unei femei, să mă minunez de ele. N-aş putea să-mi întorc privirea nici dacă aş vrea. Uneori sunt dezgusta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uncat prosopul pe jos şi şi-a pus halatul. A oftat încet, nu de tristeţe sau de resemnare, ci pentru acomodare; era oftatul unui supravieţuitor care se adaptează la nişte împrejurări noi şi neaşteptate. A cercetat camera cu privirea de parcă ar fi văzut-o pentru prima dată. Poate că aşa şi era. Ultima dată când fusese aici era întuneric, iar ea era oricum concentrată doar asupra portofe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ăltoacă pe jos, a vorbit ea în cele din urmă, uitându-se la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şi eu hainele. Poate că speram să creez puţină intimitate între noi, dar ea s-a întors cu spatele şi nu s-a uitat la mine, nici măcar o dată; eu nu fusesem în stare să-mi iau ochii de la ea. Şi astfel a obţinut prima ei victorie asupra mea, prima ei răzbunare pentru faptul că o împiedicasem să scape de Shanghai şi de viaţa ei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um te cheam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Romanov,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oraşul era plin de numele ăsta. Fiind un oraş liber, Shanghai se umpluse de ruşi după revoluţie, iar Anastasia era un nume rusesc des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dormi aic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de parcă acest lucru fusese deja stabilit dinainte. Presupun că fusese. Nu m-a întrebat unde aveam să dorm eu, nu a fost deloc curioasă în privinţa mea, cu excepţia acelei prime întrebări: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ăcut-o?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băgându-se în patul meu şi am ezitat; să mă bag lângă ea sau să dorm pe canapeaua din sufragerie, ca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ufragerie şi m-am culcat pe canapea. Dacă m-aş fi băgat în pat, ştiam că nu m-aş fi putut abţine să n-o ating. Dacă aş face dragoste cu ea, ar vedea-o ca pe o răsplată pentru faptul că-i salvasem viaţa, iar asta m-ar fi făcut să par un ticălos. În plus, voiam să-mi fie recunoscătoare, să mă găsească la fel de interesant cum o găseam 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prima m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înţeleg niciodată pe bărbatul ăsta, n-o să înţeleg ce l-a făcut să sară în râu în toiul nopţii ca să salveze o fată, o străină. Şi mai e ceva: ştie că i-am furat toţi banii în noaptea aceea, iar acum mă lasă să dorm în patul lui şi îşi lasă din nou portofelul nesupravegheat, chiar pe comodă. De parcă mi-ar spune: „Te rog, răneşte-mă iar. Dovedeşte-mi că nu pot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bineînţeles că poate avea încredere în mine. Mi-a salvat viaţa; sunt povara lui. O povară va fi întotdeauna prezentă, chiar şi atunci când te-ai sătu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m aşezat la fereastră, cu ceaiul pe care mi-l adusese menajera lui. Am deschis obloanele vopsite în verde şi am privit vrăbiuţele jucându-se în cireş. Jos în curtea mică şi murdară, băiatul de la spălătorie lovea rufele ude de marginile al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ai de nuntaşi îşi croi drum printre casele de pe uliţă, mireasa stând în lectică pe scaunul ei roşu şi dat cu lac, iar servitorii strigând în timp ce-i deschideau calea. În spate veneau alţi servitori, care îi cărau zestrea: scaune, vaze mari şi lăcuite, gâşte. Sunetul clopotelor de nuntă era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nu fac niciodată nimic fără să provoace o adevărată zarvă, a rema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sem intrând în cameră. Purta un halat alb, deschis la gât, iar părul negru şi cârlionţat de pe piept era ud după baie. Ţinea în mână o ceaşcă de cafea americană, care mirosea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enajera ţi-a adus ceai. Ai prefera caf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mi-a dat cea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o să mai fii aic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aş pute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L-am văzut aruncând o privire spre portofelul de pe comodă. De parcă aş fi fost o hoaţă. Data trecută îi luasem un preţ mai mare, nu furasem. N-aş fu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colo. Vrei să-i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ajii lui a apărut brusc o culoare asemănătoare bronzului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băut cafeaua şi i-am dat ceaş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zahăr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pusese! Nu înţelegea; nu era vorba de a mă simţi mai bine. Eu nu simţea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aproape de mine şi mirosea frumos: a săpun, a apă de colonie, 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lvase viaţa şi acum avea dreptul să-mi pună toate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prost că ţi-am luat banii, am răspuns. N-am putut suporta sentimentul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înţeles că-mi băteam joc de el. Era o cruzime din partea mea, dar asta era problema cu Anastasia Romanov. Făcea lucruri pe care nu le înţelegeam şi nu puteam decât să stau şi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dulapul vechi din colţ şi a scos o cămaşă şi un costum şi a început să se îmbrace, chiar acolo în faţa mea, de parcă am fi fost soţ şi soţie. Poate credea că o mică parte din mine îi aparţi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şi m-am întrebat ce să fac cu această nouă zi pe care nu credeam niciodată că o voi mai vedea. Puteam să mă întorc la club ca şi cum nu s-ar fi întâmplat nimic. Sau puteam să stau pur şi simplu aici, să nu fac nimic şi să văd dacă el o să mă dea afară. Dacă o s-o facă, podul nu era chiar atât de departe. Sau poate că mă va lăsa să stau, iar eu îl voi lăsa să aibă grijă de mine, în calitate de povară a lui, aşa cum spun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şi clu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Shanghai, aflat la numărul 3 pe Bund, se lăuda cu cel mai mare bar din lume, treizeci de metri de la un cap la altul; puteai să stai acolo cu un pahar de gin tonic în mână, să priveşti docurile şi mahalalele oraşului Shanghai şi să te simţi superior tuturor, lucru la care englezii se pricep cel mai bine. Sau mai era Clubul Shanghai Race: fără femei, fără chinezi, trebuia să fii prezentat celor din comitet de un membru al clubului, să te târăşti la picioarele lor şi să-i implori să-ţi accepte cotizaţia. Afară, lângă pista de alergare, aveau un turn cu ceas cunoscut sub numele de Big Bertie. Aşa sunt englezii: dau nume drăgăstoase lucrurilor de parcă acestea ar fi oameni; îi tratează pe oameni ca pe nişte lucruri şi îi ţin la distanţă, chiar dacă îi cunosc de ani de zile. Cealaltă mare instituţie din Shanghai era Clubul Britanic: douăzeci şi şase de hectare de grădini minunate pe strada Bubbling Well, propria sală de bal, terenuri de tenis şi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anjasem să mă întâlnesc cu Ma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se întotdeauna de Mackie. Era scoţian, aşa că probabil îi ura pe englezi mai mult ca mine, deşi se pricepea de minune să ascundă acest lucru. Cu excepţia cazurilor în care bea prea mult gin. Era doctor şi lucra la Spitalul American, dar avea amantă o chinezoaică. Acest aranjament îl plasa într-un fel de lume inferioară, întrucât nimeni din Concesiune nu ştia cum să se poarte cu el, dacă să se plece în faţa lui pentru că era doctor sau să-l ignore pentru că se înhăitase cu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ne înţelegeam întotdeauna bine, uniţi în dispreţul nostru faţă de duşman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sem pe Mackie să o examineze pe Anastasia pentru ca nu cumva baia pe care o făcuse în râu să aibă vreun efect neplăcut; cel puţin asta îi spusesem ei. Adevărul era că mă aşteptam la mai mult. Speram ca prietenul meu să-mi poată da vreun indiciu cu ajutorul căruia să aflu cine era ea şi de ce încercas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e mi-a făcut cinste cu un gin şi apoi şi-a pus ochelarii de citi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ă femeie!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răspuns, nu era nevoie. Ştiam că gelozia era inerentă, la fel ca mila. Oricine ar fi putut să-mi spună că nu putea ieşi nimic bun dintr-o relaţie cu o rusoaică dansatoare în club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pare să fie bine. Există câteva ciudăţenii medicale. De exemplu, degetul cel mare de la piciorul drept este complet îndoit spre exterior; denumirea medicală pentru asta e hallux valgus. În cazul ei, deviaţia este atât de pronunţată, încât probabil că a avut-o de la naştere. Are o cicatrice mică şi albă pe omoplat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ezitat, e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cialist în psihiatri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pipa. Puţea; numai Dumnezeu ştia ce fel de tutun băga în ea; pe cutiuţa de metal în care îşi ţinea tutunul scria „Player”, dar o reumpluse de atâtea ori, încât ar fi putut fi oric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rept în ochi. Avea dreptate, desigur. Ce dorinţă de autodistrugere ar atrage un bărbat spre o astfel de femeie? Era o prostituată şi poate chiar puţin sărită de pe fix. Dar nu puteam rezista unei frumuseţi atât de teribile şi atât de fragile. Ştiam că sunt un prost. Dar, dacă aş fi vrut o viaţă uşoară şi lipsită de complicaţii, aş fi rămas acasă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şi aminteşte nimic înainte de Harbin,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se joace cu pipa. Era bună doar să tragi de două sau de trei ori din ea, apoi se stingea. Cred că îi plăcea mai mult să se joace cu ea decât să o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 e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 s-a întâmplat ceva îngrozitor în Rusi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celor din Rusia li s-a întâmplat ceva îngrozitor. Bănuiesc că starea ei de acum ar putea avea nu numai o cauză emoţională, ci şi un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e bine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us mân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icatrice chiar aici şi o adâncitură a craniului care ar putea fi rezultatul unei lovituri cu un obiect contondent. Mai are de asemenea o cicatrice în spatele urechii drepte care se poate să fi fost făcută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E doar o ipoteză, Michael. E imposibil de spus cu siguranţă. După cum am zis, nu sunt specialist în psihiatrie sau în neu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ar fi o viaţă fără trecut. Istoria e cea care ne ancorează în prezent şi ne spune cine suntem. Îmi petrecusem fiecare zi din ultimii zece ani încercând să-mi dezgust şi să-mi dezamăgesc tatăl, încă o mai făceam, deşi el era în New York, la şaisprezece mii de kilometri depărtare. Nu era raţional şi nu era foarte deştept din partea mea, dar ăsta eram eu; astfel de conflicte mă define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e şi-a terminat de băut paharul şi a început să se joace din nou c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nebu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femei în Shanghai. De ce să te osteneşti atâ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helnerul chinez şi am mai comandat două pahare cu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ţi nota de plată,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tiam că o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ltă prinţesă a sălilor de dans, a adăugat el, cu capul învăluit într-un nor de fum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răspuns, dar fără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Romanov era diferită de toate femeile pe care le întâlnisem vreodată, mă convinsesem de asta. Şi, după ce mă convinsesem că era diferită, aveam de gând să o fac diferită, chiar dacă era sa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e însemna să fii rus în Shanghai în an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refugiaţii luaseră cu asalt comunitatea internaţională, intrând prin oraşul Harbin. Erau oameni fără ţară, fără paşapoarte, iar la început populaţiei i-a fost milă de ei. Erau albi la fel ca noi şi câţiva europeni chiar au vrut să-i ajute. Mulţi refugiaţi erau din clasa mijlocie, oameni de afaceri, foşti ofiţeri de armată şi profesori universitari; din punct de vedere al educaţiei, nu ni se păreau chiar atât de diferiţi. Unii au găsit slujbe ca şoferi, ca paznici sau ca gărzi de corp, alţii au predat limbi străine sau echitaţie. Dar, în cele din urmă, nu a mai fost suficientă milă pentru toţi şi, când oamenii i-au văzut conducând ricşe sau având indecenţa de a muri de foame pe stradă, opinia publică s-a întors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când rusoaicele din cluburile de noapte au început să se culce cu chinezii de rând s-au supărat cu adevărat bancherul englez care îşi sorbea ginul tonic în Clubul Shanghai şi matroana americană care mânca delicatese în grădina de pe acoperişul Carltonului. Era una ca un bărbat să se culce cu o rusoaică, iar mulţi dintre noi o făceau; dar când o făcea un chinez, se estompau graniţele privilegiului. Colonia a încetat să le mai considere rusoaice albe; le-a considerat chinezoaic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lua la mine în casă o târfă rusă nu era numai o gafă socială; îmi băteam joc de întreaga comunitate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E o seară umedă şi bate musonul. Te întorci acasă la nebunia familiară şi confortabilă a gospodăriei tale chinezeşti, unde menajera ţipă la servitorul tău, puii de găină se sfădesc în curte şi păsările cântă în coliviile lor din bambus. Urci la etaj, intri în camera ta şi auzi un adagio din Bach. Te aştepţi să-ţi ajungă la ureche sunetul zgârietor al gramofonului, dar în loc de asta vezi o femeie cu spatele la tine, stând la vechiul pian pe care l-ai moştenit o dată cu celelalte piese de mobilă când ai închiriat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fermecat, şi am ascultat. Anastasia stătea dreaptă, degetele ei albe şi lungi mişcându-se cu precizie pe clapele de fildeş îngălbenite. Pianul avea nevoie să fie acordat, căci n-avea deloc rezonanţă, dar nu muzica a fost cea care m-a mişcat, ci expresia de concentrare profundă de pe faţa ei. Nu se uita la clape, se uita la perete, iar liniile chipului ei erau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rec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icături de ploaie au lovit acoperişul ca o cantitate enormă de cuie şi Anastasia s-a oprit din cântat. S-a întors şi m-a văzut uitându-mă la ea. Faţa ei era palidă în lumina ciudată şi fantomatică 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repede în picioare şi s-a îndepărtat de pian de parcă ar fi mers prin somn şi acum era surprinsă să vadă că nu mai e în pat. Şi-a şters mâinile pe rochie ca şi cum ar fi fost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frumos. Und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degetele pe marginea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mai cântat nimeni la vechitura ast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ar fi simţit vinovată că fusese prinsă asupra faptului. Cazul meu dificil, dansatoarea mea care se săturase de viaţă la. Cât ar putea să aibă? Douăzeci, douăzeci şi unu de ani? Nu era decât o romantică, la urma urmei, o romantică iubitoare a muzicii lui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u era nici o partitură p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at din memorie, 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la fel de uimită ca mine. Furtuna se înteţea, afară se făcea din ce în ce mai întuneric, ploaia picura din jgheaburi şi cădea torenţial în curtea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r surprinde talentul ei la muzică? Oricine era, fusese clar de la început că primise o educaţie bună. Vorbea fluent engleza, în ciuda anumitor particularităţi. Am presupus că făcea parte cel puţin din clasa mijlocie a unui mare oraş din Rusia. Totuşi, mai era ceva, ceva în felul în care se purta, acea aroganţă specifică pe care o capeţi atunci când ai bani şi un lacheu care să-ţi strângă hainele murdare, să-ţi aducă micul dejun şi să-ţi facă patul seara. M-am întrebat dacă, pe lângă rude, rămăsese în Rusia şi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ânţi în continuare,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ervazul ferestrei şi a privit haosul traficului de pe strada Nanking, tramvaie care îşi croiau drum pe străzi în care intrai deja în apă până la glezne, conducători de ricşe care erau uzi leoarcă şi nefericiţi, în timp ce clienţii lor strigau la ei să se grăbească şi să nu-i mai ţin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elinar palid îi scotea puternic în relief trăsăturile cizelate. Tristeţea ei era nedescris de frumoasă. Nu mă făcea decât să o dor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că aveam să te mai găsesc aic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m-aş putea duc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cum trebuie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bineînţeles,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ul era o curbă lungă de unsprezece kilometri, plină de docuri, care pornea de la Golful Soochow şi se îndrepta spre sud, o mărturie a splendorii Occidentului şi paradisul opiului. Acolo găseai bănci, hoteluri şi cluburi, toate cu faţade din bronz şi granit, Jardine, compania marelui magnat asiatic, sediul ziarului North China Daily News şi masivul edificiu al Băncii din Hong Kong şi Shanghai, care era încă în construcţie pe atunci; se înălţau spre un cer înnorat, domurile şi coloanele amintind de Londra şi de Paris. Erau acolo şi statuile severe şi virtuoase ale câtorva englezi onorabili; puteai fi iertat pentru gândul că Imperiul Britanic fusese construit cu profiturile religiei, un drog care nu-ţi şubrezea sănătatea. În fotografiile îngălbenite pe care le-am păstrat din vremea aceea, arăta nespus de romantic şi de atrăgător. Dar, când ieşeai afară, tot Chin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ul părea că fusese acolo de secole, dar era rezultatul unei munci de câţiva ani. O astfel de permanenţă era o iluzie; emigranţii ruşi ar fi putut să ne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Shanghai stătea în vârful Bundului, cu marile lui cupole severe şi eterne. Când intrai, treceai pe sub coloane înalte din granit Ningpo, ajungeai într-o sală mare şi răsunătoare din marmură neagră şi albă şi urcai o scară din marmură albă siciliană ca să ajungi în bibliotecă, în sala de lectură, în sala de biliard şi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membru, puteai mânca aici un mic dejun constând din ouă cu şuncă, în timp ce priveai dincolo de râul Whangpoa la mahalalele aflate de cealaltă parte, care păreau întotdeauna mai atrăgătoare de la distanţă. Iarna, chelneri chinezi îmbrăcaţi în haine albe serveau porridge fierbinte cu pâine prăjită şi cu marmeladă Oxford. Ziarul tău de dimineaţă ajungea pe masă proaspăt călcat cu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în timpul musonului din 1921, am fost adus ca oaspete în club de prietenul meu Mackie. Am urcat la etaj şi ne-am croit drum spre barul în stil Iacob cu panouri din stejar, plin de la un cap la altul de englezi îngâmfaţi. La capăt, barul cotea la stânga şi mergea pe o distanţă scurtă paralel cu Bundul, iar de aici puteai să ieşi pe balcon şi să priveşti joncile3 de pe râu. Directorii de bănci rezervau această secţiune favorizată a barului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e a comandat două ginuri roz şi am încercat să găsim un loc liber ceva mai încolo. Nişte bancheri, prieteni de-ai lui Mackie, ne-au făcut cu mâna şi ne-am dus la ei. Pe unul, Crichton, îl cunoşteam; avea un râs de parcă răgea un măgar şi nişte obraji roz care îl făceau să arate ciudat de tânăr pe un bărbat care îşi pierdea repede şuviţele de pă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joritatea celor din rasa lui, Crichton se simţea superior tuturor pentru că se născuse în Anglia, iar ultima dată când îl întâlnisem făcuse nişte remarci peiorative la adresa Americii şi a americanilor, remarci pe care le-am ignorat de dragul lui Mackie. Nici lui Mackie nu-i plăcea de el; dar era cumnatul lui, aşa că îl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o conversaţie dezlânată despre cricket, care a continuat o veşnicie. Apoi, pe neaşteptate, Crichton s-a întors spre min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ţi-ai găsit o prinţes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u era o întrebare şi mi s-a părut nepoliticos ca subiect de conversaţie. Din nefericire, el a luat tăcerea mea ca pe o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pe-aici. Azi-noapte m-am culcat cu ţarina. Talbot, aici de faţă, zice că s-a culcat cu ţarul. Dar îl ştii p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tâta timp cât nu le laşi să se mute la tine în casă, le-a zis el celorlalţi. Majoritatea provin din căsătorii în sânul aceleiaşi familii, ca galezii. Nu vor decât să-ţi ia banii şi put ca nişte scon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cea pur şi simplu spectacol. Mackie a fost singurul care nu a râs. Şi e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deranjez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lucru care l-a făcut să arate extraordinar de răutăcios. Unul din sufletele pline de ostilitate ale legiunii vieţii; Dumnezeu ştie cum ajung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la p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la el; ştia că o voi face. Dar prietenii lui erau acolo, împăciuitori, calmând spiritele, în timp ce el clătina din cap şi-mi zâmbea liniştitor, făcându-mă să par nesăbuit. M-am scuzat şi am plecat, păstrându-mi puţină demnitate, înainte ca ei să mă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făcusem de râs, nu încăpea nici o îndoială. Să te culci cu o prinţesă rusă era una, dar s-o ţii în casa ta şi să-i aperi onoarea în public, ei bine, asta te cataloga drept un om inferior din punct de vedere social. Două bile negre în defavoarea mea; eram american şi ţineam o chinezoaică albă în locuinţa mea. Aş fi putut la fel de bine să intru în Carlton cu un porc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Englezii ăştia sunt îngrozitori. Cred că sunt Dumnezeu cel Atotputernic şi că Iisus Hristos a fost coleg de şcoa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rău decât iluzia iubirii. O voiam pe fata asta mai mult decât orice pe lume; o voiam pentru că nu puteam să o am şi pentru că ea nu era interesată deloc de mine. O voiam pentru că era frumoasă, pentru că era retrasă şi pentru că era misterioasă. Întruchipa tot misterul sexulu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auzit-o vorbind cu cineva. N-am înţeles ce spunea din pricina ploii care răpăia pe acoperiş. M-am dat jos din pat. Stătea la fereastră, cu obloanele deschise, astfel că ploaia inundase podeaua. Fixa curtea cu privirea şi nu şi-a ridicat ochii atunci când am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e gelozie; Anastasia avea un iubit. Primul meu instinct a fost să-i smulg receptorul din mână şi să fac scandal. Nu era oare locuinţa mea, telefonul meu, nu-mi datora ceva pentru tot ce făcusem pentru ea? Dar ceva m-a oprit. Aşa că am stat acolo în umbră, privind-o şi simţind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i se contura pe fundalul întunecat al cerului furtunos şi era luminată din când în când de fulgerele care apăreau departe, deasupra Mării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aud ce spunea. Apoi mi-am dat seama că vorbea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brusc telefonul jos fără să pună receptorul în furcă şi s-a băgat din nou în pat. Am ridicat receptorul şi am ascultat. Nu era nimeni la celălalt capăt, bineînţeles. L-am pus la locul lui în furcă şi am ieşit din cameră. N-am întrebat-o niciodată despre asta şi incidentul nu s-a mai repetat de atunci. N-am reuşit niciodată să-i dau de cap, n-am aflat niciodată cine era la celălalt capăt al firului la ora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a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North China Daily News fusese fondat în 1854 fiind cel mai mare ziar britanic din Shanghai şi cel mai prestigios. Unii oameni considerau că era singurul ziar care merit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na Press, personalul nostru nu era niciodată suficient şi aveam de obicei probleme financiare, la fel ca majoritatea celorlalte ziare cotidiene. Aşa că noi cei de la ziarele mai mici ne-am unit, am creat propria listă de oameni, lucrând ca o singură echipă în loc de mai multe. Ne adunam în fiecare dimineaţă la Clubul Broadway, un bar aflat lângă hotelul Astor, ca să ne împărţim sarcinile pe ziua respectivă. Unul se ocupa de curţile de justiţie, altul de Secţia Centrală de Poliţie, alţii de încărcăturile care soseau cu vaporul, iar restul de principalele evenimente sportive. La sfârşitul fiecărei zile, ne redactam subiectele şi lăsam o copie la club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planul nostru a funcţionat fără probleme. Dar, într-o zi, unul din băieţi s-a hotărât să-şi petreacă după-amiaza cu amanta în loc să se ocupe aşa cum fusese convenit de meciul de fotbal dintre Puşcaşii din Lancashire şi o echipă de la Poliţia Municipală. A scris ulterior că poliţiştii au câştigat jocul cu scorul de patru la doi şi a făcut un articol de două sute de cuvinte. Scorul real era de şapte la unu în favoarea militarilor, dar fiecare cotidian din Shanghai – cu excepţia ziarului North China Daily News – a scris că poliţiştii câştigaseră şi News a fost cel care s-a ales cu o reputaţie proastă de pe urma incidentului, fiind singurul ziar din toată colonia care a publicat un scor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m american, nu mi-a păsat deloc şi, întrucât rezultatul nu afecta în mod nefavorabil Statele Unite ale Americii, iar articolele nu erau scrise în chineză, nici editorului meu nu i-a păsat. Asta demonstrează – dacă mai e nevoie s-o spun – că legenda devine adevăr dacă oamenii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o p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m să mă întâlnesc cu Mackie la Clubul Race ca să bem ceva. Stăteam în salonul unde se servea cafeaua; îmi amintesc că clubul era enorm, că salonul avea un şemineu mare din cărămidă şi că pereţii aveau panouri din lemn de tek închis la culoare. Se zicea că era chiar şi o sală de popice şi o saună pe undeva pe-acolo. În holul de la intrare era o scară uriaşă din marmură, dar aceasta era folosită în exclusivitate de membri de gen masculin; femeile aveau o scară separată, ca să-i împiedice pe aceşti gentilomi englezi atât de cuviincioşi să se uite pe sub fustele lor când urcau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tablou shanghaian care îmi dădea dureri de dinţi: domnii, stând pe scaune din răchită, fumând trabucuri şi discutând despre bani, şi nici o femeie în jur. Părea întotdeauna destul de plăcut, dar se simţea o tensiune în atmosferă. Aceşti bărbaţi îmi aminteau de gangsterii pe care îi văzusem în New York. Dacă i-ai fi transportat pe aceşti magnaţi din salonul Clubului Race într-un bar din Lower East Side, n-ai fi zis că sunt într-un loc nepotrivit. Feţele lor erau identice: lipsite de expresie ş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M-a întrebat M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ilustrate pe care turiştii le cumpără să le trimită acasă la familiile lor din Oxford sau Chicago. Când am întors-o pe partea cealaltă ca să mă uit la fotografie, mi-am dat seama că era diferită; fotografia reprezenta portretul unei familii. Am recunoscut-o imediat, căci se pare că, de trei ani, întreaga lume era fascinată de aceşti oameni şi de soarta lor. Era vorba despre ultimul ţar al Rusiei, Nicolae, de ţarină şi de cei cinci copii ai lor, o fotografie celebră, una din ultimele făcute înainte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ând cu sutele în fiecare zi în Mica Rusie, a zis M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ata din dreapta, a continuat el. E Anastasia, cea mai mică dintr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adolescentă cu păr lung şi blond şi cu o expresie solemnă pe faţă. Mi-am dat seama cu o tresărire că mi se părea cunoscută, dar ideea era atât de absurdă, încât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vea nişte ochi albaştri strălucitori, a zis M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ochi albaşt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tatistic, nu chiar atât de mulţi,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xistă o asemănare ciudată. Nu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înapoi ilus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E imposibil. Dar e o asemănar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ii i-au omorâ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una din fiicele familiei Romanov scăpase din Urali în 1918, că, exact înainte de sosirea Armatei Albe în Ekaterinburg, bolşevicii cercetaseră cu disperare zona, scotocind fiecare tren care intra şi care ieşea din oraş; căutând o tânără. Dar mai existaseră şi alte zvonuri aiurite: că ţarul fusese împuşcat, dar că familia lui scăpase şi trăia în exil în Beijing; că ţarul fusese văzut la Londra, plimbându-se pe Regent Street; că întreaga familie fusese văzută în vacanţă pe Rivie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despoţii au atârnat capetele duşmanilor lor în ţeapă pe zidurile oraşelor; dacă îi laşi pe oameni să-şi vadă foştii eroi putrezind acolo, mâncaţi de ciori, atunci aceştia nu se vor mai putea întoarce niciodată din morţi ca să te bântuie. Dar, dacă împuşti prinţi într-o pivniţă, laşi loc impostorilor şi zv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cu ea, am zis eu, deşi era clar că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înverşunat? Ideea că aş putea adăposti o prinţesă rusă în locuinţa mea cu două dormitoare din Concesiunea Franceză părea pur şi simplu prea bizară. Şi totuşi, o parte din mine era neliniştită, nu voia să atragă curiozitatea lumii asupra Anastasiei Romanov a mea. Dacă un om descoperă un obiect misterios în grădina lui, vrea să-l înţeleagă înainte de a renunţa la el şi de a-l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espre asta era vorba. Voiam să fie a mea; nu eram gata – nu ştiam dacă voi fi vreodată gata – să o redau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tăteam amândoi în sufrageria locuinţei mele, ascultând strigătele înăbuşite ale vânzătorilor ambulanţi de pe strada Nanking. Anastasia stătea lângă fereastră pe şezlong, cu picioarele sub ea, purtând un kimono din mătase verde pe care i-l cumpărasem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ieşit în balcon. Dacă deschizi fereastra, oraşul te va asalta cu un val de zgomote, zi sau noapte: clinchetul soneriilor de la biciclete, gălăgia claxoanelor de la maşini, fluieratul ascuţit al vaselor auxiliare de pe râu. Ţineau aşa la nesfârşit. Nu încet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oraşul Shanghai era cenuşiu: zidurile cenuşii ale clădirilor de pe Bund, cerul cenuşiu, panglica lucioasă şi cenuşie a râului Whangpoa care se unduia prin oraş ca un şarpe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pe masă împrăştia o lumină palidă în cameră. Puteam să-i desluşesc vena de la gât care pulsa şi firele fine de păr de pe braţe, acolo unde mâneca se îndepărta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ţi aminteşti, am rug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important trecutul? Trecutul 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face parte din prezent. Trecutul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ai ajuns în Shanghai?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trăiam pe străzi în Harbin. N-aveam bani. Nişte bărbaţi, chinezi, au avut grijă de mine, mi-au cumpărat ceva de mâncare şi mi-au găsit o cameră într-un hotel. Apoi mi-au spus că trebuie să-mi plătesc datoria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umeri; nu-i păsa cum îi etich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it pe un vapor spre Shanghai împreună cu alte patru fete. Ne-au obligat să semnăm nişte contracte; erau scrise în chineză, dar nu contează, nu-i aşa? Doar nu te vor da în judecată dacă fugi; nu vor face decât să-ţi taie faţa cu l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rusoaice era o afacere mare în Shanghai. Întrucât era un oraş liber, nu aveai nevoie de acte ca să intri; aveai nevoie de ele doar ca să ieşi şi, o dată ce aceste rusoaice ajungeau în comunitatea internaţională, rămâneau prinse acolo, fără speranţa de a le înapoia traficanţilor banii pe care aceştia susţineau că li-i datorau pentru că le scoseseră din Harbin. Multe dansatoare din cluburile de noapte fuseseră racolat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aminteşti înainte de Harbin? 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vreodată dimineaţa şi ai încercat să-ţi aduci aminte ce-ai visat? Visele sunt chiar acolo, aproape că le simţi, dar, oricât de mult te-ai strădui, nu ţi le poţ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şi, când a vorbit din nou, vocea ei s-a auzit vag,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cât că eram într-un tren; trebuie să fi fost înainte de Harbin. Dar, când încerc să mă gândesc mai intens la asta, e ca şi cum doar mi-aş fi imag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milia ta er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foloseşte să-mi aduc aminte de vremea când eram bogată şi poate fericită? Acum sunt aici şi nu pot schimba nimic. Vezi? Trecutul nu e o consolare. De ce să vreau să-mi amintesc de el, doar ca să mă chinuiesc singură? De ce-ţi pasă atât de mul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trecutul este important. Eram sigur că o parte din ea şi-l amintea. Altfel de ce nu zâm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văluit în ceaţă. Sirenele vaselor de croazieră şi de război răsunau de-a lungul râului. Duhoarea care venea dinspre docuri părea şi mai insuportabilă în aceste dimineţi cenuşii şi liniştite: un miros neplăcut de alge, de canal şi de fum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marginea ferestrei, uitându-mă la bucata de râu care se vedea de la balcon. Era seară şi luminile licăreau de-a lungul 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 Americ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zâmbit, de parcă aş fi spus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E plină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mi plac americanii? Sunt to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njit, şi-a pus un genunchi pe pervaz şi şi-a aprins o altă ţigară, protejând flacăr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milia ta nu 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nceşti. Să scrii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l amuzasem din nou. Î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agent de schimb. Are un apartament cu vedere spre Central Park şi o casă de vacanţă în Long Island. Mama e descendenta familiei Vanderbilt. Dar bănuiesc că nu ai auzit niciodată de familia Vanderb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amilia ta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ocuieşti aici în căs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cuminte şi o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 cu tatăl meu. Eu cred că e un ticălos arogant, iar el crede că sunt un risipitor şi un beţiv. Am plecat din New York ca să nu-l mai văd în spatele meu ori de câte ori priveam peste umăr. Încă mai ţin minte expresia de dezaprobare de pe faţa oamenilor când le spuneam cine sunt. „O, eşti, fiul lui J. S. Sheridan!” Toţi cei de-acolo fie îl iubesc, fie îl urăsc. Dacă îl iubeau, nu mă plăceau pentru că eram fiul neascultător care îl făcuse să sufere atât de mult. Dacă îl urau, ei bine, eram doar un alt membru al familiei Sheridan, odrasla diavolului. Aşa că am plecat din New York ca să-mi croiesc singur drum în viaţă, să fiu independent. Să-i dovedesc că nu eram un risipitor şi un beţiv. Nu m-am descurcat prea bine pân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stfel, m-am întrebat din nou cum erau mama şi tatăl meu. Oare îi iubeam sau îi dispreţuiam aşa cum îi dispreţuia Michael pe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ai o casă unde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o să vreau vreodată să renunţ la toată demnitatea şi respectul de sine pe care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vorbeşti despre demnitate şi respect de sine atunci când ai stomacul plin şi un acoperiş deasupra capului. Eu îmi vindeam demnitatea şi respectul de sine ca să supravieţuiesc, iar în momentul acela mi se părea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runcat ţigara pe geam, iar eu am privit mucul strălucitor descriind un ar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agent de schimb ca tatăl meu. Nu vorbeşte decât despre iahturi şi despr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e dor 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a începe o viaţă nouă. Aşa afli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viaţă nouă, Michael. Tu doar ai început un alt capitol din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a zis el, ridicându-se în picioare. Vrei să ieşim în oraş? Am putea să bem ceva la Clubul American, să chefui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etalezi nou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hiar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m-a mângâiat pe obraz. Eu nu mă aşteptam la asta şi mi-am întors repede capul, ca şi cum aş fi primit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i explic? Cum puteam să-i spun că mi se încreţea pielea de fiecare dată când mă atingea un bărbat, că închideam ochii şi mă străduiam din răsputeri să nu fug atunci când dansam cu acei bărbaţi în clubul de noapte, că mă sufocam atunci când îşi puneau labele pe mine? O făceam pentru bani; nu însemna că-mi plăcea vreodată. Lui trebuia să-i mulţumesc că nu mai eram obligată să mă întorc acolo şi nu voiam să-l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în oraş, a mai spus şi a trânti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ne avea o tăbliţă de aramă pusă discret pe uşa de la intrare. Matroana, o americancă fermecătoare pe nume Grace Gale, împodobise interiorul cu mobilă Chippendale şi cu covoare orientale şi avea cea mai mare bibliotecă cu cărţi străine din întregul oraş. Domnii erau încurajaţi să trateze casa ca pe un club, un loc unde să intre după terminarea orelor de serviciu ca să citească ziarele sau o carte bună şi să bea ceva sau să bârfească cu prietenii. The Line era un loc de afaceri legitim pentru mine, era locul unde un ziarist bun putea obţine informaţii despre orice, de la bursa de acţiuni până la ultimele manevre ale comandanţilor militari. Nu semăna deloc cu un bord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rvea doar şampanie franţuzească şi avea unul din cei mai buni bucătari chinezi, pe nume Fat Lu, care gătise cândva pentru delegaţia Imperiului Rus la Beijing. Fetele erau toate din America, iar favorita mea – pentru conversaţia ei – era o fată cunoscută sub numele de Big Annie, care stătea pe un scaun şi tricota eşarfe şi lucruri din lână atunci când nu erau mulţi clienţi. Grace folosea sistemul servirii pe credit: semnai o chitanţă pentru distracţia ta, iar la sfârşitul lunii ea îşi trimitea bancherii chinezi să ia banii de la biroul tău. Era singurul loc din lume unde un bărbat putea avea o femeie p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stăteam în salonul lui Grace, bând şi refuzând politicos cererile cu jumătate de gură ale lui Big Annie de a-i da o alternativă la tricotat. Nu aveam unde altundeva să mă duc la acea oră, decât acasă la acea rusoaică nebună care nu mă lăsa să o ating. Aşa că m-am hotărât să rămân în oraş, să mă cufund în gânduri şi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mă împrietenisem cu reprezentantul local al agenţiei Reuters, un absolvent înalt al universităţii din Cambridge, pe nume Sebastian Beaumont. Seb, după cum îi plăcea să i se spună, era un cameleon care părea să se adapteze oricărui grup social în care se afla, o calitate admirabilă la un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ra burlac ca şi mine şi ne trezeam de multe ori în The Line la primele ore ale dimineţii, împărţind o sticlă de băutură. Trecutul lui se asemăna cu al meu; se născuse într-o familie cu bani şi privilegii, dispreţuia şi una, şi alta, dar nu putea trăi fără ele. Ne-am povestit unul altuia despre îngrozitorii noştri taţi, despre americancele şi englezoaicele din colonie cu care am fi vrut să ne culcăm şi ne-am vândut reciproc ponturi cu privir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numaidecâ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ie. A zis că ţii o rusoaică la tine în casă. Din câte am auzit, e o tipă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Englezii aveau multe expresii şcolăreşti de genul ăsta. Am dat din umeri şi m-am întrebat cum să răspund cât mai abil la întrebarea asta; era prea complicat să-i explic relaţia mea cu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Anastasia Romanov, a fost to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s din ţigară, m-a privit circumspect şi mi-a dat de ştire că Mackie îi spuses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marea duces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ov este un nume des întâlnit în Rusia, a zis el. La fel Anastasia. De când sunt în Shanghai, am avut aproape o duzină de tipe numite Anastasia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ată pe nume Lotus s-a urcat pe o masă cu o sticlă de şampanie în mână şi a început să danseze cancan. Sebastian a luat o înghiţitură şi am crezut că avea să lase baltă subiectul, dar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niş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obabil că nu te culci cu marea ducesă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două ducese şi cu un mare duce săptămâna trecută, a adăugat. Dacă aş mai fi dat încă cinci dolari, l-aş fi putut avea şi pe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poartă de parcă ar fi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fac aşa până să te însor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adormit pe scaun. Când m-am trezit, Seb plecase şi Lotus dormea întinsă pe spate, pe jumătate goală, strângând sticla de şampanie la piept ca pe un iubit. M-am furişat afară, am oprit o ricşă, m-am întors acasă şi m-am îmbrăcat să ple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cedat şi l-am lăsat să mă scoată în oraş, exact ca pe 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o petrecere acasă la un om pe nume Tony Keswick, mare magnat la compania lui Jardine Matheson. Sub un pavilion din grădină cânta o orchestră militară şi, întreaga după-amiază, toată lumea s-a prefăcut că nu plouă torenţial, aşa cum numai englezii pot s-o facă. Femeile purtau rochii lungi, pălăvrăgind sub umbrelele lor, cu tivul atârnând în băltoace şi cu tocurile înalte afundate în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a apropiat de mine, englez, foarte afectat, cum se spune. Fuma o ţigară fixată într-un portţigaret din fildeş şi avea o anumită expresie pe faţă care m-a speriat. Când întâlneam pe cineva pentru prima oară, aveam deseori acest sentiment, această bănuială că ştia mai multe despre mine decât ştiam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eşti Anastasia lui Michael,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bastian Beaumont, s-a prezentat ş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e să fac. Michael mă lăsase acolo singură şi se dusese în celălalt capăt al camerei să discute cu nu ştiu ce om de afaceri, să adune informaţii şi noutăţi. Zicea că asta era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tin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Toate acţiunile lui Michael mă făceau să simt că îi eram îndatorată. Le vorbea tuturor despre mine de parcă aş fi fost o persoană specială, când eu ştiam că sunt doar o dansatoare în cluburi de noapte, o oportunistă care încearcă să supravieţuiască într-o sală de oglinzi. Am văzut adevărul în ochii acestui Sebastian: ştie ce sunt şi ştie că nu am dreptul să am un om c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oaică? Vorbeşti foarte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un prinţ, a zis şi a zâmbit, ca şi cum ar fi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expresie. Înseamnă că e generos, atrăgător, fermecător, că ar face orice pentru oricine. Un prinţ. Nu mi-ar plăcea ca cineva să prof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l cinev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căsătorească cu tine, să ştii, a spus, de parcă asta aş fi vrut eu de la Michael. Dacă vrei un paşaport, cere-i-l pur şi simplu. O să-ţi facă rost de unul; aşa e el. Nu e nevoie să-i spui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 eşti o prinţesă rusă. Probabil că eşti fenomenală în pat. De obicei el nu e aşa de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trag o palmă, dar o dansatoare în cluburi de noapte îşi pierde dreptul de a pălmui bărbaţii atunci când începe să se culce cu ei pentru bani. În plus, nu-l condamnam; Michael era prietenul lui şi voia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eu de la el. Nu ştiu ce vrea e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A întreb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abă-l. Dacă afli răspunsul, spune-mi-l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petrecere şi am mers până acasă prin ploaie, în rochia nouă şi albă pe care mi-o cumpărase Michael. Când am ajuns, eram fleaşcă. Gordon s-a uitat la mine de parcă aş fi fost un câine ud şi nici măcar nu s-a oferit să-mi aducă apă caldă să fac o baie. M-am şters cu un prosop cât de bine am putut şi apoi m-am cuibărit goală în pat şi, pentru prima dată din câte îmi aduceam aminte, am început să plâng. Nu făcusem asta nici când bărbaţii de la club mă băteau, nici când mi-era atât de foame în Harbin încât mâncam buruienile care creştea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făcut să plâng atunci. Cred că era din cauza faptului că începusem să-mi placă puţin de Michael şi ştiam că prietenul lui Sebastian avea dreptate. Era un prinţ, iar eu eram doar o dansatoare în cluburi de noapte şi nu aveam ce căuta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m trezit şi am auzit ceartă în curte. M-am dus la fereastră să văd despre ce era vorba. În curte era lumină de la o uşă deschisă şi am văzut doi chinezi; i-am recunoscut imediat: erau gangsteri de la clubul de noapte. Strigau la Michael. Îi auzeam spunând numele meu chinezesc, Mica Porumbiţă. Michael striga şi el la ei, le spunea că nu ştie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nu vreau să-i mai fac necazuri acestui om. E timpul să mă întorc la club, să trăiesc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achetat toate hainele şi lucrurile drăguţe pe care mi le cumpărase el: mica perie cu mâner din carapace de broască ţestoasă, rochia din mătase cu un dragon brodat pe ea, brăţara din argint pe care ştiam că nu şi-o putea permite. Prietenul lui avea dreptate: era un prinţ. De ce nu mi-am dat seama de asta mai înainte? Nu ştiu. Poate pentru că eram atât de nefericită încât nu mă gândeam la nimeni altcineva dec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in curte au încetat şi am auzit paşii lui Michael pe sca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a apărut în prag, sprijinindu-se de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trimi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u mă vrea pentru sex; atunci pentru ce mă vrea? Ştiam că acei gangsteri nu vor renunţa atât de uşor. Poate că vor supraveghea casa, vor încerca să pună mâna pe mine pe stradă sau poate că-l vor bate măr pe Michael pentru că mă adăpostise la el. Valoram o grămadă de bani pentru oame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de parcă gestul ăsta ar fi fost suficient ca răspuns, de parcă eu trebuia să ştiu ce era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ulc cu tin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te cul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vrea să mă culc cu el, cu orice bărbat? Dar el fusese bun cu mine şi, dacă asta era ceea ce dorea în schimbul a tot ce făcuse pentru mine, eram bucuroasă să-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ăspund, Michae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dacă m-aş întoarc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noapte te-ai arunca pur şi simplu de pe pod. Dar atunci nu va mai fi nimeni să te scoată iar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spun ceva, să fac ceva. Îi eram recunoscătoare, bineînţeles, dar mă simţeam ca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m pierdut minţile, a zis şi a închis uşor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întrebat dacă aş fi putut să spun ceva, dacă aş fi putut să-i arăt o anumită bunătate care ar fi schimbat acţiunile lu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ai în pat pe întuneric, gata să adormi, şi auzi un ţânţar bâzâind în cameră. Eşti prea obosit ca să mai aprinzi lumina şi să-l mai cauţi, dar bâzâitul te ţine treaz şi te face să te zvârcoleşti neliniştit în pat. În cazul meu, ţânţarul era ilustrata pe care mi-o arătase Mackie; nu mă împiedica să dorm, ci să am liniş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ile ruseşti apăreau în tot oraşul ca ciupercile după ploaie şi am intrat în una din ele şi mi-am cumpărat o copie a acelui portret de familie pe care mi-l arătase Mackie. Am adus ilustrata acasă şi m-am uitat la ea ore întregi, comparând-o pe furiş pe fetiţa din dreapta pozei cu Anastasia Romanov a mea, ascunzând ilustrata între paginile unei cărţi pentru ca ea să nu-şi dea seam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semănări; dar fetiţa din poză era plinuţă, bine hrănită, îşi petrecuse întreaga viaţă ca o prinţesă răsfăţată; Anastasia mea murise de foame pe străzi şi lucrase ca prostituată pentru gangsteri chinezi. Îmi închipui că asta te schimbă, nu numai din punct de vedere emoţional, ci şi fizic. Nu te mai poţi baza p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mea nu voia să fie decât ceea ce era: o refugiată care nu-şi mai amintea trecutul. Dacă cineva avea să dezlege misterul trebuia să fiu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ruşii nu erau o anomalie în Shanghai. Făceau parte din viaţa de acolo la fel de mult ca şi chinezii. Trăiau şi în zonele cele mai sărace, şi în zonele cele mai bogate. Erau peste tot şi nu er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cei care aveau norocul să deţină un cont în bancă au fugit în Europa. Ceilalţi traversaseră Siberia spre Vladivostok. După ce acesta căzuse în mâinile bolşevicilor în 1920, se instalaseră în Harbin sau îşi croiseră drum spre Tianjin şi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eai peste tot prin oraş, dar mai ales pe strada Joffre din Concesiunea Franceză, majoritatea şomeri, pierzându-şi vremea în jurul cafenelelor, aşteptând să se ivească ceva – şi nu exista stradă din Concesiunea Franceză care să nu aibă cel puţin un restaurant rusesc. Chiar şi firmele erau scrise în chirilică. Mergeai pe stradă şi îţi venea miros de pâine caldă şi de prăjituri din locuri precum De De. Îi auzeai vorbind în rusă în cafenele în timp ce se certau sau discutau despre politică şi îţi ajungea la ureche sunetul unei vioare venind dinspre o fereastră deschisă. Ruşii iubeau muzica. Muzica însemna totul pentru ei. Puteau fi săraci lipiţi pământului şi puteau locui într-o pivniţă umedă, dar ultimul lucru pe care l-ar amaneta ar fi violoncelul sau pi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nu-şi manifestase niciodată dorinţa să se ducă în vreunul din aceste locuri. Mă întreb ce i s-ar fi întâmplat, ce ni s-ar fi întâmplat, dacă aş fi ţinut-o departe de Banişevski. Poate că nimic. Şi-ar fi pierdut încet minţile stând în acea cameră mică, privind Bundul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tâmple ceva în viaţa ta, trebuie să rişti. Viaţa, adevărata viaţă, înseamnă ri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Banişevski va fi împreună cu prietenii lui la cafeneaua Golden Bear în ziua aceea. Spre deosebire de alţi pretendenţi care mergeau fuduli pe străzile Concesiunii, el făcuse parte cu adevărat din cercul de intimi ai ţarului. Locuia într-o casă luxoasă, cu vedere la Bund, iar refugiaţii îl tratau ca p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Anastasia acolo în ziua aceea pentru că voiam să văd ce va face Banişevski când o va vedea. Voiam să-şi întoarcă privirea imediat; voiam ca reacţia lui să-mi confirme faptul că ea era doar o altă biată emigrantă rusă. Voiam să se uite la ea cu dispreţ, aşa cum se uita l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făcut aşa? Ce-aş fi făcut eu? S-ar fi terminat cu obsesia? I-aş fi spus să-şi facă bagajele şi să plece? Dar, dacă îmi examinez motivele cu sinceritate, ştiu că nu sunt sigur ce aş fi făcut dacă misterul Anastasiei ar fi fost rezolva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ntreg al lui Banişevski era contele Andrei Sergheiovici Banişevski şi făcuse parte din cercul de intimi ai ţarului până la abdicarea lui Nicolae în 1917. Desigur, pe vremea aceea, mai toţi ruşii pretindeau că fuseseră ba cel mai apropiat consilier militar al ţarului, ba membru al cercului de cusut al împărătesei; dar, în cazul lui Banişevski, lucrul ăsta era adevărat şi se putea demonstra. Văzusem celebra fotografie făcută la Coburg în 1894, când ţarul se logodise cu Alexandra, iar Banişevski stătea în spatele reginei Victoria şi a prinţului de Wales. Apărea de asemenea într-o altă fotografie vestită, făcută la Mogilev în 1916, în care era împreună cu ţarul şi cu ducesa Tatiana. Fusese general în armata ţarului, deşi nu prea luase parte în persoană la bătălii: îi plăceau uniformele, la fel c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ovocator, i-am cumpărat Anastasiei o rochie albă şi lungă până la glezne, asemănătoare celor purtate de marile ducese în ilustrate. Am făcut-o să se îmbrace cu ea şi chiar am împrumutat un şirag de perle de la o fost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fenea, Banişevski şi anturajul lui stăteau la o masă din colţ, discutând politică. Era singurul subiect de discuţie abordat de exilaţi; vorbeau în fiecare zi despre trecut, ca un câine care roade întruna un os vechi, plictisiţi, închişi în cuşcă şi neavând nimic altceva de făcut cu timpul lor: dacă ţarul ar fi făcut asta; dacă Împărăteasa s-ar fi purtat aşa; lucrurile vor fi altfel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Trăiau pentru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târziu şi cafeneaua era plină de mirosul scârbos al ţigărilor ruseşti tari. Cu costumele, cu acele de cravată şi cu eleganţa lor ofilită, ruşii contrastau puternic cu împrejurimile ponosite, cu scaunele şubrede şi cu vechile fotografii sepia de pe perete ale membrilor familiei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nastasia ne-am aşezat la o masă. Un lustragiu chinez se plimba printre mese; suferea de paralizie şi o parte a feţei lui arăta de parcă ar fi fost făcută din ceară topită. I-am dat câteva monede şi l-am lăsat să-mi lustruiască pantofii, mai mult de dragul lui decât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negativ din cap. Am aşteptat să văd dacă o să ia de pe masă ziarul în limba rusă, dar ea l-a ignorat. De fapt, singura dată când am auzit-o vorbind ruseşte a fost în acea noapte când a fost somnambulă dacă asta a fost într-adevăr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fotografiile vechi de pe pereţi, tremurând ca un iepure surprins de lumin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ocul ăsta,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masa lui Banişevski. Acesta se holba la noi şi îşi încrunta sprâncenele ca şi cum încerca să-şi amintească ceva, iar pe faţa lui se mai citea ceva – ce era? Frică. Arăta de parcă ar fi văzut o fantomă. În cele din urmă, s-a ridicat în picioare şi a ven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EI mi-a întins mâna şi a făcut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le Andrei Sergheiovici Banişevski, s-a prezen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heridan. Ne-am mai întâlnit la un dineu de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şi mai amintea. Mi-a strâns mâna, dar nu se uita la mine, se holba la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omnişoara Anastasia Romanov,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ă ar fi crezut că mă jucam cu el. I-a luat mâna, şi-a plecat uşor capul deasupra ei şi şi-a lovit călcâiel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undeva?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răspuns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holbat la ea puţin mai mult decât era politicos, iar ea s-a înroşit şi şi-a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babil c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din nou atenţia asupra mea, deşi fără tragere de inimă, şi m-a privit cu un aer de superioritate aristocratică de parcă aş fi fost unul din soldaţii lui la o paradă. În fond şi la urma urmei, nu eram decât un american; în ochii lui, nu aveam cultură, nu aveam educaţie, iar strămoşii mei erau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doar după reputaţie; îi plăcea cocaina şi avea apetitul sexual al unui motan. Era înalt şi slab, cu buze ca ale unei femei şi cu mâini de pianist. O uşoară chelie îi lăsa descoperită o frunte care părea că îi ocupă tot capul şi avea o expresie de dispreţ pe faţă, de parcă tocmai muşcase din ceva dezgustător. Avea peste patruzeci de ani şi purta mult prea multe bijuterii pentru un bărbat. Nu se ducea nicăieri fără bastonul lui de abanos cu mâner de fildeş, de care se sprijinea chiar şi atunci când stă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iertare, mi-a zis el. Faţa doamnei îmi este foarte familiară. Am crezut că o cunosc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ţ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 cu francheţea mea colonială. În loc să răspundă, s-a prefăcut că e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nume, atâtea feţe. Majoritatea sunt moarte sau îngropate în trecut. N-am vrut să fiu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o lase baltă, dar, în loc de asta, el a arătat spre sca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iau loc?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a târziu, îmi doream să nu fi făcut lucrul ăsta, să n-o fi adus aici. Eram ca un copil cu o comoară secretă, care o arată în sfârşit lumii cu riscul de a-i fi luată sau ca magia ei să fie murdărită de dispreţ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şevski a pocnit din degete şi un chelner rus a apărut imediat lângă el. I-a vorbit într-o rusă aprigă, iar chelnerul s-a îndepărtat ascultător. La fel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dar toată atenţia lui era îndreptată asupra Ana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 întreb de când eşti în Shanghai? I s-a ad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vreun an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cunosc toţi exilaţii din familiile bune din patria-mamă. Sunt uimit că nu te-am mai întâln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 dintr-o familie bun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iritat de întrerup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aptă pe scaun şi nu învăţase asta lucrând în cluburi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 întreb de unde eşti? I-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apoi din nou la Bani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duce aminte, am răspuns eu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duce aminte? A întrebat el mira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calc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şi-a făcut apariţia cu cafeaua, noroiul negru şi gros pe care îl preferă ruşii. Nişte firişoare subţiri de abur pluteau deasupra marginilor ceştilor mic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i crede că s-ar putea să aibă o amnezie provocată de o tra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e nu spusese asta; era ceva ce descoperisem eu, citind o carte de medicină pe care mi-o dăd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optit bastonul cu mâner de fildeş între picioare ca să-şi poată odihni ambele mâini pe el şi a părut că mediteaz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părea stânjenită de atenţia pe care i-o acorda. S-a uitat disperată la mine ca să 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mic înainte de venirea în Shanghai? A întrebat-o el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 învăţ întrucâtva limba asta de când se mutase Anastasia la mine. Erau cunoştinţe rudimentare, înţelegeam mai mult decât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Harb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î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şevski mă ignora complet acum, de parcă aş fi fost un servitor care îi făcuse un comision şi aştepta să i se spună să plece. Începeam să mă enervez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a uitat din nou la mine, întrebându-se dacă o să-i spun contelui că venise în Shanghai ca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minteşte mare lucru, am zis eu în rusa mea şovă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şevski şi-a ridicat cu asprime privirea, uimit probabil că înţelegeam ce spunea. Prietenii şi linguşitorii lui se uitau la noi, întrebându-se ce i se părea atât de interesant la american şi la tânăra lui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te-am mai văzut undeva. Sunt sigur că, dacă aş avea destul timp să reflectez la asta, poate să mai pun câteva întrebări, aş putea să te ajut să-ţi aminteşti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mai pună întrebări, a început să vorbească verzi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i-a răspuns monosilabic, arătând ca un animal prins în cursă. L-am ascultat amândoi flecărind despre munca lui în comunitatea de exilaţi ruşi, despre conversaţii cu ţarul de mult uitate, despre ce se va întâmpla când bolşevicii vor fi în cele din urmă răsturnaţi de la putere. Mi-am dat seama că încerca să obţină o reacţie din partea ei şi, dacă era într-adevăr aşa, probabil că a fost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de băut cafeaua, iar eu m-am ridicat să plec. Rusul a părut dezamăgit şi a zis – adresându-i-se ei – că spera să se revadă curând. Apoi i-a şoptit ceva în rusa familiară, pe care n-o cunoşteam la acea vreme. Anastasia a părut surprinsă, dar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Am întrebat-o eu când am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la revedere în rusă, atâta tot,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ă minte. În timp ce ne întorceam acasă, m-am întrebat ce făcusem. Credeam că în acea dimineaţă voi scăpa de suspiciuni în cafeneaua Golden Bear. În loc de asta, îmi sporisem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la parter a fost cel care m-a trezit: Gordon şi menajera strigau unul la altul în mandarină. Se auzea tropăit pe scări. Mi-am pus un halat şi am ieşit să văd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l ajuta pe Michael să urce scările, menajera agitându-se În spatele lor, dând instrucţiuni. Cămaşa lui Michael era plină de sânge. Avea o tăietură la ochi, sânge uscat În păr, iar buza şi nasul Îi sângerau. Un ochi era umflat ca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vezi pe celălalt tip, a croncănit el când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m-a dat la o parte, l-a târât pe Michael în cameră şi l-a pus pe vechiul şezlong de lângă fereastră. Gordon şi menajera au mai strigat puţin unul la altul, apoi menajera a fugit din cameră şi s-a întors cu o cârpă şi cu un vas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dea o mână de ajutor, dar Gordon a dat-o la o parte. Atunci, Michae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oblojeşti tu, vreau s-o facă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 aruncat dezgustat cârpa în vasul cu apă şi a făcut un pas în spate. Mi-a aruncat o privire de-a dreptul feroce înainte de a părăsi înciudat camera. Îl considera pe Michael proprietate personală; nu voia să renunţe la el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ordon şi a menajerei, am înmuiat cârpa în apă şi am încercat să-i curăţ sâng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umer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Mackie mâine dimineaţă. Nu e atât de rău pe 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vezi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tăietură mare deasupra unei sprâncene, de aproape doi centimetri lăţime, carnea era umflată şi crăpată ca un fruct stricat. Pe frunte avea o tăietură şi mai mare. Unul din dinţi i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ătai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ltele şi ma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mirosea a alcool. Băuse iar. Poate că tatăl lui avea dreptate: era un beţiv şi un risipitor. Posibil, dar era beţivul şi risipitorul me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răţat cum am putut mai bine. Nu voia să-mi spună adevărul, repeta întruna că fusese doar o bătaie într-un bar. După un timp, s-a plâns că-l durea când îl curăţam eu, mi-a smuls cârpa din mână şi mi-a zis că o să se ocupe el de asta. M-a trimi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de dimineaţă, plecase deja. Nu mai rămăseseră decât nişte pete uscate de sânge pe şezlong şi apa murdară di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mă vadă într-o zi când Michael nu era acasă. Gordon mi-a spus că aveam un musafir şi, când m-am dus în salon, l-am văzut acolo, cu un ac de cravată cu diamant strălucindu-j la gât, cu un rubin pe degetul mic şi cu alt diamant pe degetul inelar de la mâna cealaltă. A făcut o plecăciune de parcă aş fi fost cine ştie ce mare doamnă, şi nu amanta rusă a unui ziari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îmi şoptise în ziua aceea, când ne pregăteam să plecăm din cafenea: „N-am crezut că o să vă mai văd vreodat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ă întrebasem mereu ce voise să spună cu asta. Ce Maiestate credea el că sunt? Ăsta era motivul pentru care Michael îmi punea tot timpul întrebări despre lucruri pe care nu mi le puteam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i s-a adresat contele Andrei Sergheiovici Baniş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nu aveam nici cea mai vagă idee ce să-i spun. Părea că aşteaptă o reacţie din partea mea, de parcă aş fi avut un secret pe care îl ascundeam de lume, iar el îmi dăduse parol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tătea şi se uita. Andrei s-a răstit la el şi i-a spus să aducă nişte ceai. Era clar că era un om obişnuit să dea ordine. S-a aşezat pe fotoliul favorit al lui Michael, împreunându-şi mâinile. M-am aşezat şi eu, întrebându-mă ce voia, în ce fel viaţa mea putea fi pe punctul de a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venit să te văd aşa, ne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l va deranja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erid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 pe masă un pachet de ţigări de-ale lui Michael, o marcă americană ieftină. Le-a pus la loc cu o expresie de dispreţ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Und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cum ne jucam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ţ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venit aici, în Shanghai. Îmi amintesc nişte lucruri din Har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rusoaică şi e clar că ai sânge de nobil în tine. Probabil că suferi din pricina faptului că nu ştii de unde eşti şi cine e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Gordon s-a întors cu ceaiul. Andrei s-a uitat la el de parcă tocmai intrase un porc de pe stradă. A bătut nerăbdător cu unghia în mânerul bastonului său de abanos, în timp ce Gordon a turnat ceaiul fierbinte în nişte ceşt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ordon a ieşit din nou din cameră, dar Andrei nu s-a sinchisit să-şi ia ceaşca. Niciunul din noi nu voia ceaiul; Andrei pentru că lui îi plăcea doar cafeaua rusească tare, iar eu pentru că ştiam că-l făcuse pe Gordon să-şi piardă prestigiul şi, ca să se răzbune, Gordon scuipase mai mult ca sigur în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 cu o unghie îngrijită vârful de fildeş al bastonului şi a mai bătut de două ori în el. Şi-a strâns buzel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eşti o cunoştinţ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meu părea că se zbate o pasăre; era doar inima mea, care începea să bată din ce în ce mai tare. Speranţa şi teama sunt gemene; dacă el ştia într-adevăr cine sunt, va fi mai bine sau mai ră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ar putea să-mi spună? Aveam o mamă bună? Dacă era moartă, atunci cum a murit? Tatăl meu era un monstru care mă bătea sau un om blând care suferea din pricina mea? Aveam fraţi şi surori? Eram mândră, eram bună, eram talentată, eram săracă? Şi de ce nu-mi aduceam aminte d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cest om să-mi spună cine sunt şi ce fel de persoan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m de mii de ori că nu mai avea importanţă pentru mine, că voi fi oricum ca şi ceilalţi refugiaţi nenorociţi din Shanghai, chiar dacă ştiam de unde eram şi ce viaţă avusesem înainte; fie că eram ducesă, fie că eram profesoară, mă voi trezi a doua zi fără să am nici un viitor şi nici o modalitate de a ajunge acasă. Dar fiecare om are nevoie să-şi înţeleagă trecutul, căci fără identitate nu sunt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Andrei să-mi spună mai multe, dar el a zâmbit şi a aşteptat să fac eu următoarea mişcare, ştiind că sunt prinsă în plasa lui. Dacă mă cunoştea de pe vremea când eram în Rusia, atunci probabil că aveam sânge de nobil în mine, căci el fusese cândva un apropiat al ţa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ţ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oi spune şi se va dovedi că mă înşel, mă voi face de râs şi te voi chinui inutil. Mi se pare că ai sufer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ul pe care îl ştiam despre el, nu părea genul de om care să se ostenească peste măsură din pricina suferinţe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pentru care ai venit azi aici, Andrei Sergheiovici? Ca să te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fiu sigur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Tânăra pe care mi-o amintesc eu – dacă eşti ea – nu era atât de. Frumoasă, dacă îmi permiţi să spun aşa. Era mai plinuţă şi avea un temperament mult mai diferit de al tău. Totuşi, există o oarecare asemănare tulburătoare. Ce să înţelegem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 pe domnul Sheridan? Eşt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răspun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făcut să spun asta? Ardeam de nerăbdare să aflu cât ştia sau cât ghicise el în legătură cu identitatea mea. Voiam să sar peste masă şi să-i scot ochii la cât de furioasă eram că se juca aşa cu mine. Dar o altă parte din mine era prea mândră ca să-l lase să vadă cât de supărată eram. Oricum, poate că totul era doar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destul de arogantă ca să fii ea, a zis el zâmbind, apoi, lovind de două ori covorul cu bastonul, s-a ridicat în picioare. La revedere, malen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 spus? Micuţa. M-am uitat la el comple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dezamăgit că nu am reacţiona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mi permiţi să-ţi văd piciorul drept?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periată. Era cumva sărit de pe fix, poate chiar periculos? Unii din foştii mei clienţi de la club aveau o obsesi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văzându-mi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fata de care îmi amintesc. Structura oaselor de la piciorul ei drept er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ntoful. Zâmbetul de pe buzele lui a pierit şi a fost înlocuit de altceva. Ce era? Nedumerire, nesiguranţă. M-a privit scr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mic despre Rusi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schimbase brusc; părea aproape că mă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lecăciune şi a plecat. L-am văzut de la fereastră urcându-se într-o ricşă care îl aştepta afară. Am vrut din tot sufletul să alerg după el, să-l implor să-mi spună tot ce ştia sau cel puţin ceea ce bănuia, dar chiar şi atunci am fost prea mândră. Îmi dăduse speranţe şi nimic nu poate chinui mai mult un suflet decât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rează în noaptea aia, privind stelele de la fereastră, încercând să navighez printre puţinele amintiri pe care le aveam, să fixez momentul precis în care trecusem graniţa dintre amintiri şi vid. Dar era imposibil, nu existau decât frânturi înainte de Harbin, era ca şi cum ai fi traversat podul Whangpoa într-o seară cu ceaţă, câteva lumini şi un sunet ici-colo, dar nimic atât de bine definit încât să-ţi poţi da seama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scoate din minte expresia de pe faţa lui Andrei, nu puteam uita cum ochii lui mă priveau sfredelitor, cum mă făcuse să mă simt importantă. Încetasem să cred că o dansatoare în cluburi de noapte ca mine putea fi importantă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u toţii pe picior mare în Shanghai şi asta se datora mâinii de lucru din China. Servitorii chinezi erau ieftini, demni de încredere şi, în marea majoritate a timpului, erau cinstiţi. Sau, mai degrabă, erau cinstiţi după moda chinezească. Nu te înşelau pe faţă, dar îşi opreau mereu comision pentru orice serviciu făcut. Eu ţineam sub observaţie acest obicei, ca să fiu sigur că nu scăpa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rând după întâlnirea noastră cu Banişevski, m-am aşezat la birou să verific cheltuielile gospodăriei. Gordon stătea lângă mine, vizibil agitat. Am verificat facturile şi chitanţele mai meticulos ca de obicei, gândindu-mă că avea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experienţă că Gordon era ingenios când venea vorba să-şi suplimenteze veniturile, folosindu-se de mici trucuri pe care credea că eu n-o să le observ. Îl prinsesem o dată că adăuga mâncare pentru pisici la notele mele de plată, deşi eu n-aveam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ota asta de plată de cinci dolari pentru mâncare pentru pisici în fiecare lună? Strigasem eu. Ştii foarte bine că stăpânul n-are pisică. Nu vreau să mai văd nici o notă de plată de cinci dolari pentru mâncare pentr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na următoare a apărut o nouă cheltuială: „O pisică,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riv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trigat eu, sătul până peste cap de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aia, a mormăit el. A venit un bărbat aici, a vorbit cu duduia, a băut ceai, nu mi-a mirosit a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uteam să mă aştept de la o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era doar o iluzie de-a mea. Era doar o târfă rusă ca oricare al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use să o ajut, nu-mi ceruse nimic. Probabil că eram nebun dacă ţineam la mine în casă o fată pe care n-o cunoşteam, cu care nici măcar nu mă cul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o pe duduie, i-am zis. Adu-o la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a dus s-o caute. Eu am fixat peretele cu privirea, transpirând din cauza căldurii verii şi scărpinându-mi iritat subţiorii încinşi şi înţepători. Anastasia mă făcuse de râs; nu, mă făcusem singu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or de pe strada Whangpoa era cel mai luxos hotel din Shanghai. Când i-am dat telefon lui Banişevski, am aranjat să ne întâlnim acolo să luăm prânzul, înţelegând că el avea să plă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 grădina de palmieri spre restaurant. Acesta se lăuda acum cu un celebru bucătar francez, care lucrase la Maxim în Paris şi despre care se spunea că era unul din cei mai buni din Europa. Restaurantul era plin de bancheri, diplomaţi, negustori de arme şi personalităţi sociale. Se discuta despre acţiuni, dacă să aibă o poziţie radicală în ceea ce priveşte argintul, dacă să vândă pe dolari americani, dacă să cumpere grâu cu livrare la termen în Chicago, dacă să vândă o mie de baloţi de bumbac din Liverpool. Toată lumea făcea bani zilele astea. Era la modă, era uşor şi er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mi-am luat o atitudine de yancheu, plin de aroganţă şi lipsit de maniere, ştiind că tatăl meu i-ar fi putut cumpăra şi vinde pe toţi cei aflaţi acolo. Nu mă aflam într-un loc care era prea scump pentru mine; eram doar furios că păre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şevski se integra uşor în mediul înconjurător: tacâmuri de argint, ţesături irlandeze, parfumuri fine, vinuri franţuzeşti, ace de cravată cu diamant. Părea relaxat, de parcă ar fi făcut o baie caldă. Când chelnerul a venit la masa noastră, contele a comandat supă de broască ţestoasă şi homari, apoi s-a rezemat de spătarul scaunului şi a măsurat sala cu privirea, zâmbind şi înclinându-şi capul când spre unii, când 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unde avea atâţia bani. Nu mai existau stipendii regale, nu mai existau averi care să-i finanţeze stilul de viaţă luxos. Se spunea că fugise din Rusia cu o avere în ruble şi mă întrebam cât de mare era ave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o vezi pe Anastasia zilele trecute, i-am arun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îmi spusese asta în cele din urmă, când o întrebasem despre misteriosul ei musafir. Crezusem că se prostitua pe timpul meu; eram furios că Banişevski făcuse lucrul ăsta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ărim peste conversaţia măruntă? A observat ironic el. Sărim peste fin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cu fin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lucrul ăsta chiar din clipa în care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acum, dar încă o remarcă la fel ca asta şi mi-am promis că o să-l iau de gât şi o să-l arunc într-un palmier. Oricum, voiam să-mi mănânc homarul mai întâi. Trecuse mult timp de când nu mai mâncasem homar; suma pe care o primeam de la tatăl meu nu era chiar atât d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acelaşi lucru despre tine, domnule Sheridan.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despre c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tă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 ca un peşte. O expresie încântătoare. N-am mai auz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Engleza ta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decât a ta, cred. Dar tu eşt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ticălos arogant care trăieşte din glorii trecute. Cel puţin eu am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auzind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i greşit, domnule Sheridan. Am şi eu paşaport. Mama mea era din Germania. Dar asta 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dus supa, iar Banişevski şi-a netezit şervetul şi a tras adânc aer în piept, savurând aroma de parcă ar fi fost un vin bun. A mâncat din supă, concentrându-şi atenţia asupra ei, apoi a zi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 ea, domnule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sta ar fi trebuit să-mi dea o oarecare satisfacţie. În schimb, am simţit că vreau s-o protejez. Numai Dumnezeu ştie de ce, pentru că Anastasia nu-mi arătase nici măcar un strop de tandreţ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crezi că 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amândoi bănuieli asemănătoare, dar pare prea fantastic ca să fie adevărat, nu-i aşa? Diferenţa între mine şi tine este că eu sunt în măsură să fac ceva în privinţa acestei descoperiri extraordinare.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profiţi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dreptat din nou atenţia asupra s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e cuvântul pe care l-aş fi ales eu, dar asta e o altă diferenţă între noi. Eu sunt un cunoscător. Preţuiesc lucrurile fragile şi frumoase. Tu eşti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v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şters la gură cu şervetul, dar n-a răspuns. Avea bineînţeles dreptate în privinţa diferenţei dintre noi: sub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devărat că nu-şi aminteşte nimic?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tragedie dacă e adevărat. La fel ca tine, la fel ca toţi cei care îi aud povestea, aş vrea să ştiu cum a fugit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au venit să ia farfuriile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urprinde. În fond, stă la tine în casă, depinde de generozitatea ta. Altfel de ce ar avea un bărbat grijă de o femei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 făcut gestul teatral de a-şi şterge lacrimile de la och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om sapă în grădina lui. Găseşte poate cea mai mare comoară pe care a văzut-o vreodată, o comoară care ar putea schimba cursul istoriei. Ce face cu ea? O adevărat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i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Nu posed această comoară şi nici nu pot dovedi că e autentică până când n-o duc undeva unde să fie examinată de experţi. Aşa că spune-mi, domnule Sheridan,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şocat. Cred că nu se aştepta la o asemenea francheţe, nici chiar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ată povestea. În timp ce îi dădeam detaliile sordide, el a tăcut, n-a zis nimic când chelnerii au adus homarii, rămânând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ot face nimic pentru ea, oricine ar fi, am zis eu la sfârşit. Nu-i pasă câtuşi de puţin de mine şi e o povară pentru finanţele mele. Dacă nu mă scapi de ea, o s-o dau oricu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serios atunci, sau aşa credeam eu. Îmi ziceam că Anastasia îmi dădea prea multă bătaie de cap şi mă gândeam că în felul ăsta nu va pierde nimeni, iar eu puteam avea în continuare o părere bună despr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a repetat el şi a gustat din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afacerea pe loc. Eu urma să i-o trimit pe Anastasia, ca şi cum i-aş fi trimis nişte bagaje. După aceea, în timp ce ieşeam din hotelul Astor în soarele fierbinte al amiezii, plin de mâncare rafinată şi de vinuri franţuzeşti, m-am simţit uşurat, de parcă mi s-ar fi ridicat o povară de pe umeri. Puteam să mă duc acasă în seara asta fără să mă mai uit înapoi, să-mi reechilibrez cheltuielile şi să aduc femei în locuinţa mea oricând voiam. Nu m-aş mai fi uitat în oglindă să văd un prost care fusese dus de nas de o dansatoare în cluburi de noapte. Mi-am zis că, de îndată ce va ieşi din viaţa mea, nu mă voi mai gândi niciodată la ea. Ce prost eram! Dar n-aveam decât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Michael era în cameră şi trăgea jaluzelele. A deschis fereastra, lăsând să intre zgomotele de afară, strigătele conducătorilor de ricşe, zăngănitul tramvaielor de pe strada Nanking. A început să arunce haine într-o valiză maro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e aici,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r nu aveam dreptul să mă cert cu el. Fusese bun cu mine, mă hrănise, îmi dăduse un pat în care să dorm, îmi cumpărase haine şi nu ceruse nimic în schimb. Acum se săturase de mine şi voi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o frunză, suflată de vânt dintr-un loc în altul, ceva care cădea pe jos şi, când se schimba direcţia vântului, eram dusă în altă parte.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mi-am scos cămaşa de noapte şi am căutat haine cu care să mă îmbrac. Michael se uita la corpul meu gol şi ştiam că mă doreşte; asta era ultima mea răzbunare pentru faptul că mă dădea afară. Acum că plecam, voiam să rămân, voiam să trăiesc pentru totdeauna în camera asta şi să nu fiu nevoită să mă întor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să mă duc,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Banişevski o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la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a răspuns şi a închis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 semănat cu închiderea unei uşi. Mi-am dat brusc seama că o să-mi fie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gata în zece minute, a mai zis el. Banişevski o să vină aici să te ia. Eu trebuie să ple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a fost felul în care ne-am lu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m dus să locuiesc cu Andrei n-a fost atât de ciudat pe cât mi-am imaginat. Era ca şi cum mă întorce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asă pe strada Cardinal Mercier, în stilul unei colibe englezeşti de pe vremea dinastiei Tudor, după cum zicea el. Locuinţa avea ferestre cu grătar şi lemnărie falsă, paturile aveau cearşafuri cu monogramă din pânză irlandeză, iar în baie erau plăci de faianţă negre şi albe. În fiecare dimineaţă, un servitor aducea ziarul local în limba rusă, proaspăt călcat cu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oie de instrucţiuni din partea lui cu privire la tacâmurile de argint pe care trebuia să le folosesc la masă – nu ştiam unde învăţasem lucrurile astea, la fel cum nu-mi aminteam unde învăţasem engleza şi franceza – şi Andrei a fost încântat când a descoperit că ştiam să cânt Mozart şi Chopin la pianul mare şi alb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după-amiază m-a dus la Madame Gamet, cel mai scump magazin de haine din Shanghai, ca să-mi cumpere haine noi: rochii subţiri din mătase franţuzească, jerseuri cusute de mână. Mi-a plăcut felul în care angajaţii se gudurau pe lângă mine pentru că eram cu Andrei. La fel ca în cazul tacâmurilor de argint şi al pianului, am descoperit că îmi era uşor să fiu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supraveghează, că-mi urmăreşte fiecare gest şi fiecare cuvânt, cum face un detectiv cu un suspect, aşteptând să mă incriminez în vreun fel. Eram agitată, desigur, dar asta din pricina faptului că nu ştiam ce vrea, nu ştiam cum să m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o să vrea să se culce cu mine, dar, când ne-am întors acasă în seara aia, servitorul lui m-a condus într-un dormitor aflat la celălalt capăt al casei. În tot acest timp mă culcasem cu bărbaţi în schimbul câtorva dolari; acum aveam o viaţă cu totul nouă şi era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Andrei credea că sunt cineva important. Dar mi-aş fi dorit să-mi spună şi m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ele de fotografii erau legate în piele moale de culoare verde şi miroseau a praf. Fotografiile alb-negru fuseseră lipite cu drag la locul lor, şiruri întregi, parada unei vieţi acum dispărute. Le-a pus în faţa mea şi a aşteptat – ce? Un suspin de recunoaştere, poate un deget pus absent pe o fotografie, în timp ce o amintire şovăitoare încerca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într-adevăr câteva persoane din fotografii, dar ilustrate cu ţarul şi cu familia lui se găseau de vânzare în fiecare cafenea şi restaurant rusesc din cartierul francez; se născuse o adevărată industrie în jurul lor. Deveniseră echivalentul unor icoane religioase pentru emigranţii di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mi-a spus nimic, a continuat să întoarcă paginile albumelor, aşteptând ca eu să zic sau să fac ceva. Eram din ce în ce mai neliniştită. Voiam să-i fac pe plac. Dacă mă dădea afară acum, unde pute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părea în multe fotografii. A început să le comenteze cu voce scăzută: aici cobor în urma ţarului pe scara palatului din Kremlin; aici merg în urma ţarului şi a familiei lui în Peterhof, iată fiicele ţarului îmbrăcate în rochiile lor albe şi purtând ciorapi negri; aici sunt cu marile ducese la un dans pe puntea iahtului regal Standart, cu ocazia onomasticii bătrânei împărătese în 1912; aici iau prânzul cu ţarul şi cu ceilalţi ofiţeri şi adjuncţi la Stavka, sediul central al armatei ruse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unea cu respect degetul pe fiecare fotografie în parte, de parcă ar fi trasat conturul unui chip familiar, ar fi pipăit lâna aspră a unei uniforme, ar fi simţit căldura unei mâini. Faţa lui îşi pierdea răceala obişnuită şi, când îşi ridica privirea spre mine, îmi dădeam seama că se aştepta să citească aceeaşi nostalgie pe chipul meu. Dar eu nu simţeam absolut nimic şi ştiam că îl dezamăg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întoarcă paginile, înşiruind fără încetare numele marilor duci şi ducese, ale conţilor şi conteselor. Îi cunoştea pe toţi, ştia în ce relaţii de rudenie erau cu ţarul şi unii cu alţii. În timp ce cântecul conducătorilor de ricşe de pe stradă şi zgomotul transatlanticelor companiei Blue Funnel care navigau pe râu pătrundeau prin ferestrele deschise, Andrei a reînviat o lume uitată, iar mie mi s-a făcu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 cu un album, lua altul, scoţându-le pe fiecare în parte din cutiile lor şi din hârtiile fine în care erau înfăşurate. Când le-a terminat pe toate, după-amiaza aproape că trecuse. Aplicele de perete aruncau o lumină palid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femeile astea crezi tu că sun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şeli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atât de mult de mine, încât am simţit mirosul de ţigări ruseşti tari din respi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fiori pe şira spinării. Am vrut să strig la el, să-mi spună: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uitat totul în afară de num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ltima pagină a albumului; nu era o fotografie, ci o ilustrată, cumpărată dintr-o librărie din Shanghai, un portret făcut în 1916, reprezentându-le pe marile ducese ale ultimului ţar din dinastia Romanovilor: Olga, Tatiana, Maria şi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şocată sau surprinsă sau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pur şi simplu prea bizară ca să o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să fii ea, chiar dacă 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albumul de fotografii, s-a ridicat în picioare şi s-a dus la culcare, lăsându-mă acolo în întuneric, întrebându-mă ce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la parter a doua zi de dimineaţă, el stătea lângă glasvand, privind musonul transformând în lac o peluză tunsă cu grijă. Îşi ţinea mâinile la spate, de parcă ar fi inspectat un batalion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cot din Shangha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u, cu excepţia faptului că vreau să afl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uzit rostind aceste cuvinte şi mi s-au părut ciudate, ca o frază într-o limbă străină pe care o experimentam pentru prima dată. Înainte nu-mi păsa de mine sau de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pe un scaun, ca un om care se pregăteşte să abordeze o problemă de disciplină cu unul din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se formeze un guvern provizoriu în exil acolo. Vreau să fac parte din el, fireşte. Nu pot trăi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Încă o dată, eram o frunz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astasi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eşti. Cum poţi să ştii cin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ele de fotografii stăteau încă deschise pe masă. A luat unul şi a căutat până a găsit ilustrata cu cele patru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 Există o asemănare stranie, dar. Ultima dată când le-am văzut pe ducese a fost cu un an înainte de revoluţie. Sunt deja cinci ani de-atunci şi mintea îţi joac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fetiţa aia gras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grasă ar fi mult mai slabă după ce a murit de foame pe stradă în Siberia şi în Ha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ondez sentimentele, dar mă simţeam ca paralizată în interior. Acum voiam cu atâta disperare să-mi descopăr identitatea; nu-mi imaginasem niciodată că o dată cu asta va veni şi această povară a responsabilităţii. Nu-l credeam; un bărbat va vedea întotdeauna ceea ce vrea să vadă. Mi-am amintit ce îmi spusese cu o seară înainte: „O să te fac să fii ea, chiar dacă 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eu aceea, aş şti. Mi-aş amin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răspund. Avea dreptate: chiar mi-aş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iau cu mine la Berlin. Dacă am dreptate, asta o să provoace o adevăra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să trăieşti cu ziaristul tău american.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reau eu: să nu mă mai întorc la club. Să nu mai dansez cu bărbaţi în schimbul unui ceai rece, să nu mă mai culc cu bărbaţi pentru bani. Nu trebuie decât să mă prefac şi sunt foarte pricepută la asta. Pot să mă prefac că-mi place să fac dragoste cu un bărbat, dacă mă plăteşte suficient de mult. Dacă pot să fac asta, atunci pot să pretind că sunt o mare ducesă, dacă asta vrea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rost de un paşaport; am prieteni la Ambasada Germană. Dar mai întâi va fi nevoi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ăsătorim. Cuvintele fuseseră rostit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la Ambasada Germană. Un bărbat într-un costum negru a citit ceremonia de pe un carton tipărit; a durat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a invitat pe nimeni. A zis că nu voia ca prietenii lui să ne vadă împreună în Shanghai. A zis că era important pentru planurile noastre din Berlin, de parcă eu aş fi avut vreun rol în fa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ina la Astor, apoi ne-am petrecut noaptea nunţii în casa din strada Cardinal Mercier. A fost ceva lipsit de pasiune, la fel de rapid şi de neplăcut ca de fiecare dată când o făcusem pentru bani, iar Andrei şi-a pus după aceea un halat pe el şi s-a întors în dormitorul lui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pe unul din servitorii lui Andrei acasă la Michael să-i spună că plec. N-am primit nici un răspuns. Două zile mai târziu, am părăsit oraşul Shanghai la bordul transatlanticului Kashmir. Înainte de a ne îmbarca, am stat pe docuri şi l-am aşteptat să vină, privind vasele de război cenuşii ancorate pe râu şi vapoarele care se îndreptau spre largul mării, lăsând în urmă o dâră de fum negru. M-am aşteptat să-l văd pe docuri, făcându-mi cu mâna, până în clipa în care ne-am urcat în sampanul care avea să ne ducă la bordul Kash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 timp ce soarele apunea ca o minge portocalie murdară deasupra mahalalelor din Pudong, Kashmir a pornit pe râu în jos, îndreptându-se spre mare, dar Michael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oaie de hârtie albă pe care n-a atins-o nici un condei, o mână de lut gata să fie modelat, o istorie care aşteaptă să fie scrisă. Sunt creaţia lui, pânza pe care şi-a pictat amintirile şi speranţele; cu toate astea, nu simte nimic pentru mine, absolut nimic. Sunt o poveste fără început. Tânjesc după o arhivă proprie şi tânjesc dup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ţuită ca o bijuterie, dar nu aprind nici o dorinţă. În Shanghai era de ajuns să-mi dau hainele jos. În Berlin n-am nimic de vândut, decât un trecut furat din aminti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mai face dragoste cu mine. Sunt momente când vorbeşte fără seriozitate despre copii, dar copiii sunt fructul iubirii şi pasiunii, lucruri care lipsesc din viaţa noastră de cuplu. Sunt momente când mă duce în pat şi mă sărută cu o ardoare disperată, ca un actor care joacă rolul unui iubit pe scenă. Dar e un actor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depărtează de mine, îşi pune halatul de mătase şi, aprinzându-şi o ţigară, iese din cameră. Eu stau întinsă în pat, dezamăgită nu de el, ci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u că poate fi şi altfel; văd uneori îndrăgostiţii din Berlin în timp ce se plimbă ţinându-se de mână de-a lungul străzii Unter den Linden sau se îmbrăţişează în pragul uşilor seara târziu sau îşi vorbesc şoptit în cafenelele de pe strada Kurfürstendamm. Şi, deşi hainele şi feţele lor sunt diferite, îi recunosc pe aceşti îndrăgostiţi după felul în care s-au izolat de lume. Sunt singuri chiar şi în mulţimile de pe Friedrichstrasse. Şi îi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va ce nu găseşti în cluburile de noapte din Shanghai sau pe Chaussierstrasse, oricât de mulţi bani ai avea în buzunar. Singurătatea le este străină. Nu stau întinşi noaptea în paturile lor, aşa cum fac eu, privind cum cade zăpada pe pervazul ferestrei, simţindu-se la fel de departe de pământ şi de toţi oamenii de pe el ca lu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ş vrea să fiu femeia care îşi aşteaptă cu nerăbdare iubitul în cafenea. Acel moment va fi începutul trecu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m ajuns în Berlin, am început să învăţ despre mine însămi. Mi s-a cerut să-mi învăţ trecutul, dacă era, într-adevă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Shanghai dansatoare; am ajuns în Berlin mare ducesă. Aşa m-a prezentat Andrei peste tot unde mergeam şi eram întâmpinată fie cu teamă, fie cu neîncredere; nu era, nu putea fi, o cale de mijloc. Aş fi fost batjocorită de toţi pentru o astfel de pretenţie, dacă nu le-ar fi fost teamă de Andrei. Toată lumea auzise de Andrei Banişevski; dacă el credea că eu eram acea Anastasia Romanov, mulţi erau gata să renunţe la batjocură, cel puţin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singură populaţie de emigranţi ruşi; erau sute, mii. În funcţie de opinia politică, fiecare îşi formase propria clică, iar acestea erau enorm de multe la număr. Andrei şi-a format curând propriul cerc de discipoli, din care făceau parte cei care credeau în restaurarea dinastiei Romanovilor şi care credeau de asemenea că eu eram singura supravieţuitoare a familiei ţarului Nicolae. Cred că spera ca prezenţa mea să-i facă rost de susţinători pentru propria cauză; dacă asta voia, atunci probabil că a fost dezamăgit de numărul mic de susţinători din Berlin. Nici acum nu ştiu dacă Andrei credea cu adevărat că eram Anastasia sau doar mă folosea ca să-şi atingă scopurile. Dar o să spun un lucru în favoarea lui: n-a renunţ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rusă din Berlin era o societate cu susul în jos; existau arhiduci ruşi care conduceau taxiuri, în timp ce clienţii lor, care cu zece ani în urmă aprovizionau cazane în trenuri, discutau pe bancheta din spate despre principii anarhiste şi manifeste comuniste; conţii lucrau ca uşieri în hoteluri, salutându-şi foştii muncitori în fabrică, ataşaţi acum noii Ambasade bolşevice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in hotelul nostru fusese mareşal în armat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era o adevărată nebunie şi nimeni nu se aştepta ca oraşul să-şi revină prea curând. În această lume ciudată, mai conta oare cu adevărat Anastasia Romanov, marea ducesă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ă ducea uneori la un restaurant numit Allaverdi, de pe strada Kurfürstendamm. Deşi patronii restaurantului erau aproape toţi monarhişti, mai exista o masă într-un colţ care era rezervată în exclusivitate sovieticilor. Karl Radek, trimisul personal al lui Lenin, frecventa des acest restaurant. Unii ziceau că venea aici pentru că şaşlikul era cel mai bun din Berlin; eu cred că venea ca să fie servit de foştii arh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m acolo cu Andrei şi cu restul adunăturii. Subiectele de conversaţie erau cele obişnuite: dacă ţarul ar fi trebuit să fie mai ferm cu Împărăteasa în privinţa lui Rasputin, dacă ar fi trebuit să lase conducerea războiului pe mâna generalilor, obişnuita refacer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mi-am îndreptat privirea spre masa comuniştilor şi am văzut un bărbat stând acolo cu Radek, îmbrăcat cu uniforma militară în stil ţărănesc pe care o preferau sovieticii. Era slab, cu barbă neagră şi cu cei mai negri şi mai pătrunzători ochi pe care i-am văzut vreodată. N-am putut să-mi întorc privirea de la el. Probabil că a simţit că îl privesc, pentru că s-a întors şi şi-a aţintit asupra mea acei ochi înspăimântători. A fost ca un şo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asta era în sfârşit o amintire, căci, pentru o clipă, a trezit ceva în mine. Am încercat să o împiedic să dispară din mintea mea, dar era ca şi cum aş fi vrut să prind un fir de fum. Aproape imediat, amintirea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Eşti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mai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nou spre ceilalţi şi a început să spună cu voce tare că, dacă ar fi fost după el, l-ar fi împuşcat personal pe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drei s-a întors acasă de la o reuniune a Consiliului Monarhist Suprem, s-a aşezat pe fotoliul lui, a desfăcut ziarul şi mi-a zis, aproape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ărbatul pe care l-ai văzut, de bolşevicul din restaurant. Numele lui e Iu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însemna absolut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erlin de aproape şase luni când am descoperit de ce îi era atât de greu lui Andrei să mă iubească. Mă lăsa rar să ies singură din casă, dar aveam nişte dureri de cap care nu-mi mai treceau şi m-am dus la doctor. Poate că nu m-a auzit când m-am întors acasă; când am intrat în dormitor, l-am găsit stând în faţa comodei, dându-se pe buze cu rujul meu. Am ţipat, crezând că e un intrus; purta o rochie roşie mulată, cea pe care mi-o cumpărase de la Madame Garnet, şi pantofi roşii cu toc înalt. Pe cap avea o pălărie elegantă, înclinată într-o parte, şi sub ea era o perucă blondă. Roşul din obraji îi accentua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şocaţi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ujul jos şi s-a privit afectuos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mbrăcat cu h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pentru ele, a zis el, de parcă explicaţia asta ar fi fost de ajuns,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 se hotărâse pur şi simplu să scape cu faţa curată minţind. S-a apropiat de mine, fiind mult mai înalt în pantofii cu toc pe care î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a din târfele de pe strada Kurfürstend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mbrăcat cu hainele mele?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u eu! A strigat şi mi-a tras cu putere o palm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a plăcut, pentru că m-a lovit din nou, şi mai tare. Apoi a mai făcut-o de două ori. Spre ruşinea şi groaza mea, am căzut în genunchi. Atunci, a început să mă lovească cu pantofii mei roşii. M-am făcut ghem, cu genunchii strânşi la piept, m-am auzit ţipând, dar el a continuat să mă lovească şi, după o vreme,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Andrei era din nou îmbrăcat cu hainele lui şi îşi ştergea rujul de pe buze cu o batistă cu monogramă. Părea mulţumi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am înţeles!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zic? Valul de spaimă care mă copleşise atunci când m-a lovit era uluitor. Lovea ca o femeie. De ce mă înspăimântasem aşa? M-am ridicat în capul oaselor, întrucât nu aveam încredere că puteam să mă ridic în picioare; genunchii încă îmi ma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fap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e vrei t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n-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pe tine te vreau? A zis el, ceea ce mi s-a părut un lucru ciudat din partea unui bărbat care tocmai îşi ştergea ruj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îngâmfată încât să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i vrut decât banii mei şi un paşaport, a zis el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au căzut pe covor, iar eu m-am ghemuit pe podea, ca un câine care se ascunde ca să-şi lingă rănile. Am mai trăit încă doi ani cu acest bărbat rece, ciudat şi dificil, doi ani în care am pretins că sunt această Anastasia, oricine o fi fost ea. Am rămas pentru că nu aveam unde altundeva să mă duc şi cine altcinev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Berlin în vara anului 1923 şi am devenit imediat un om bogat. În New York aş fi fost doar un alt ziarist care se străduieşte să scrie articole pentru The Tribune sau New York Times, dar în Berlin puteai trăi ca un rege cu ceea ce ar fi fost un salariu de mizerie în Statele Unite. În Shanghai aveam servitori; în Germania aş fi putut închiria camere în Reichstag. Capitala uneia din cele mai mari ţări europene se transformase într-un azi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ezii trăiau de parcă erau într-o gară, de parcă mâine ar fi plecat spre un loc mai bun, dar azi erau nevoiţi să-şi poarte toată averea într-un geamantan şi să se descurce cum put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venise o suferinţă care trebuia suportată cu stoicism, ca o durere de dinţi. Bărbaţii care rămăseseră invalizi în urma marelui război vindeau şireturi în faţa porţilor Tiergarten-ului şi cântau cântece populare pentru câţiva bănuţi în peşterile răsunătoare ale metroului. Dar străinii ca mine trăiau ca nişte regi. Cu o sută de dolari pe lună puteai trăi într-un apartament luxos, având nu una, ci două cameriste, şi puteai mânca în fiecare noapte la cele mai scumpe restaurante, în timp ce localnicii beau un înlocuitor de cafea, puneau miere artificială pe pâinea lor mucegăită şi se hotărau ce lucruri să vândă ca să-şi plătească cina din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manii nu erau chiar ultimii pe scara socială. Erau aproape cinci sute de mii de refugiaţi ruşi în Germania, o sută de mii trăind în Berlin. De fapt, pe atunci era un oraş atât german, cât şi rus; existau biserici ruseşti, cluburi ruseşti, cinematografe ruseşti. Existau chiar şi trei cotidiane publicate în rusă. Auzeai vorbindu-se în rusă peste tot şi, în timp ce te plimbai de-a lungul străzii Kurfürstendamm la prânz, sunetul balalaicilor şi al viorilor ţigăneşti din restaurante aproape că acoperea zăngănitul tramv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oştilor aristocraţi din Europa de Est dormeau acum pe băncile din Tiergarten sau în toaletele bărbaţilor din grădina zoologică din Banhof. Ca să se încălzească, foşti duci şi contese se înfăşurau în ziare ruseşti aruncate la gunoi, dar, când venea iarna, cei mai mulţi mureau oricum, visând la baluri costumate în Palatul de Iarnă, la şampanie franţuzească şi la cocaină. Unii oameni ziceau că e un fel de dreptate divină, căci nici unuia nu îi păsase de milioanele de ţărani care îngheţau de frig şi mureau de foame în Rusia ţaristă, dar mie tot îmi era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u fugiseră de conflictele din ţara lor; le luaseră cu ei. Existau monarhişti, anarhişti, fascişti şi, bineînţeles, comunişti. Dacă francezii au inventat sexul, atunci ruşii au inventat politica. Peste tot vedeai afişe sau steaguri ale cine ştie cărei asociaţii politice, transmiţându-şi mesajul în litere chirilice stridente. Ruşii făceau în exil ceea ce făcuseră şi bolşevicii: complotau, făceau planuri, întocmeau legi, discutau. Toţi ştiau că bolşevicii nu aveau cum să stea prea mult la putere, aşa că monarhiştii se pregăteau pentru iminenta lor întoarcere în sfânta patrie-mamă. În fond, ei erau speranţa vechi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torită politicii am ajuns şi eu în Germania. Curând după ce Anastasia a plecat din Shanghai, prietenul meu Sebastian Beaumont a obţinut un post la ziarul Times din Londra. Câteva luni mai târziu, mi-a scris să-mi spună că aveau un post vacant, dacă mă interesa. L-am acceptat. Timp de un an şi ceva cât am stat acolo am muncit mult şi mi-au fost publicate câteva articole politice. Probabil că am impresionat pe cineva, pentru că cei de la Reuters mi-au oferit un post la agenţia lor din Berlin. De îndată ce m-am instalat într-un apartament, primul lucru pe care l-au făcut a fost să mă trimită la München pentru trei săptămâni; dar, când m-am întors, am început să-l caut pe Banişevski. Nu mi-a luat mai mult de o zi ca să-i dau de urmă. În fond, sunt ziarist. La fel ca un poliţist, ştiu cum să găs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iar el era în curtea Bisericii Memoriale Ruse de pe strada Unter den Linden. Vindea obişnuitul gunoi monarhist: istorii ale războiului civil, scrise în grabă şi tipărite prost, povestite din punctul de vedere al dreptei radicale; fotografii şi ilustrate reprezentându-l pe ţar alături de familia lui; manifeste care îi chemau pe ruşi să se întoarcă şi să lupte pentru ţara lor. Am luat un manifest şi l-am citit. În esenţă, pretindea că revoluţia fusese o conspiraţie sionistă şi adopta aceleaşi puncte de vedere antisemite pe care tocmai le auzisem de la un omuleţ supărat din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a umplut deodată de oameni care ieşeau din biserică, majoritatea exilaţi, foşti duci care se întorceau la apartamentele lor cu un singur dormitor din spatele Pieţei Nollendorf, foşti amirali care se întorceau să servească la mese în ceainăriile ruseşti. În timp ce soarele de vară încălzea curtea pietruită, oamenii s-au oprit să se agite în jurul cărţilor şi al ilustratelor, asigurându-se reciproc că vremurile bune de odinioară se vor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ei mai mulţi din ei plecaseră şi portarul a început să închidă porţile. Banişevski fusese ocupat cu prietenii lui şi până atunci nu dăduse nici o atenţie tânărului cu pălărie care citea diferitele feluri de pamflete îngrămădite pe tar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M-a întrebat el, după ce ultimul fost ofiţer îl salutase respectuos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ălăria ş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Andrei Sergheiovici. Î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ceva timp. Când şi-a dat seama cine sunt, singurul semn de recunoaştere a fost o licărire de irita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A făcut el.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ucrezi tot pentru fiţuica aia americană din Shangh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z pentru agenţia Reu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eîncrezător, arătându-se surprins de faptul că o astfel de instituţie nobilă ar angaja pe cine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mormăit el şi a început să-şi împacheteze cărţile ş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marea ducesă, nu cred că te ma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Anastasi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mari ducese în Berlin. Mă refeream la femeia pe care am cunoscut-o amândoi î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asta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provoci necaz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o văd. Să văd da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tare de sănătate perfectă. Şi n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pună cărţile şi ilustratele în două valize maro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i stabilit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lăt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nu vreau banii tăi. N-a păţi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dânc şi s-a întors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zis şi tu, în momentul de faţă există multe pretenţii mincinoase în legătură cu dinastia Romanovilor. Mi-a luat mai mult decât m-am aşteptat să stabilesc adevărata identitate 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ă m-ai văzut şi că am Întrebat de ea? Am mai încercat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minţ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zenţa mea aici doar o întâmplare? Din momentul în care plecase din Shanghai, o parte din mine căuta o modalitate de a o regăsi. Nu voisem să recunosc lucrul ăsta, dar iată-mă din nou, făcându-mă de râs din pricina unei femei. Încercasem să o uit. Nu puteam. Unii europeni se întorceau cu o dependenţă din perioada petrecută în Orient; de obicei, era o dependenţă de opiu, nu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aveam un apartament, o prietenă, o viaţă echilibrată. Dar dependenţa mea îmi chinuia sufletul şi hotărârea mea de a o uita se dusese pe apa sâmbetei atunci când mi se oferise şansa să plec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bărbat trebuie să se facă de râs dintr-un motiv sau altul, dacă nu vrea să moară de bătrâneţe cu o grămadă de regrete. Alternativa la a fi un tânăr prost este să fii tânăr şi înţelept, dar nimănui nu i s-a întâmplat nimic extraordinar dacă a fost înţelept. Există multe lucruri din pricina cărora te poţi face de râs; caii şi whiskyul, de exemplu. Eu n-am avut în viaţa mea decât un singur viciu adevărat, şi anume femeile, Anastasia mai presu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 später4, am mormăit eu în germana mea îngrozitoar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ivirea lui Banişevski arzându-mi în ceafă. Bănuiesc că ştia că aveam să găsesc o modalitate de a-i strica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gândea, ei bin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Kurfürstendamm era un restaurant numit The Eagle; era preferatul lui Andrei; mergeam acolo tot timpul. El zicea că era ca şi cum Dumnezeu ar fi luat o cafenea din vechiul Sankt Petersburg şi ar fi pus-o pe o stradă din Berlin. Putea deveni foarte sentimental când era vorba de Rusia; era singurul lucru care îl făcea să fie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Intrai într-un adevărat vacarm: zăngănitul farfuriilor, zbârnâitul balalaicilor, chelnerii care strigau în rusă. Pe pereţii din cărămidă erau îngrămădite fotografii reprezentând familia regală. Eu şi Andrei ne făceam întotdeauna o intrare triumfală şi, în timp ce mergeam printre mese, părea că toată lumea vrea să se încline, să-mi ia mâna şi să-mi facă complimente. Eram familia regală pe care aceste suflete pierdute nu crezuseră că o vor mai vedea vreodată în viaţa lor distrusă; chiar şi cei care nu credeau că eram Anastasia îmi spuneau ducesă. Voiau să creadă şi asta era de ajuns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noştri erau cam aceiaşi tot timpul; aveam întotdeauna cel puţin un duce sau o contesă cu noi la masă şi un anume tânăr care părea că ţine foarte mult la Andrei şi ai cărui ochi erau remarcabil de strălucitori. Din pricina cocainei, după cum mi-a şoptit la un moment dat unul din comes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usafirul nostru de onoare era o frumoasă contesă de vârstă mijlocie, care tocmai sosise la Berlin. Andrei m-a asigurat că îl cunoscuse pe ţar şi pe fiicele lui, şi că avusese cunoştinţe suspuse la curte. Numele ei era Nataşa Ludmi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impresionezi, mi-a ordonat Andrei, înainte de a pleca de acasă. E vital să-i obţinem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m expusă asemenea unui obiect, jucând rolul Anastasiei pentru el. Nu exista clipă în Berlin în care să nu mă simt privită, să nu mă simt scrutată. Nu e de mirare că tânjeam din ce în ce mai mult să fiu singură şi că mi-era dor de solitudinea casei noastre din Grüne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un bărbat cu părul cărunt şi cu o mustaţă enormă, ne-a adus mâncarea şi s-a purtat extrem de ostil şi de nepoliticos cu noi. Fusese cândva duce şi era de aceeaşi vârstă cu Andrei, deşi, în situaţia în care se găsea acum, el şi soţul meu abia dacă şi-au vorbit. Contesa Ludmilova le-a spus celorlalţi în şoaptă şi pe un ton afectat că îl cunoscuse în Rusia şi că fusese la un bal la moşia lui aflată în afara oraşului Sankt Petersburg. Era un om vulgar, după cum ne-a sugerat ea. Strămoşul lui se făcuse de ruşine la Austerlitz, lăsându-se capturat d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şi-au făcut apariţia farfuriile cu aperitive, blini, şaşlik şi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rivirea contesei Ludmilova fixată asupra mea, urmărindu-mi fiecare mişcare. Deodată, s-a aplecat spre mine şi toţi şi-au întrerupt conversaţiile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sigură că ţi s-a spus. Nu-mi amintesc nimic desp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atât de sincer, încât am fost nevoită să-mi întor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e stranie, i-a murmurat e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pleşită de o emo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estate, nu se poate să mă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eva care să o liniştească. Aşa se întâmpla întotdeauna; aveam acest sentiment de vină, de parcă ar fi trebuit să plătesc o datorie de mult uitată. Lecţiile primite încontinuu de la Andrei îngreunaseră şi mai mult situaţia; nu eram sigură dacă imaginile care îmi veneau în minte erau amintiri adevărate sau o închipuire inspirată de legendele şi zvonurile pe care le auzisem de la el şi de amintirile lu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holba la noi, aşteptând să fiu acceptată sau respinsă. Dar Nataşa Ludmilova n-a făcut decât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timp de atunc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aţa lui Andrei cu coada ochiului, i-am văzut dezamăgirea, dezgustul. Creaţia lui nu se bucurase de succesul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i întâlnit-o de multe ori, i-a şuierat el printre dinţi contesei Ludmi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fetiţă pe atunci. Acum e femeie în toată firea. Memoria îmi joac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helnerul a adus la masă o altă farfurie cu şaş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asta e marea ducesă, eu sunt Vladimir Ilici Lenin, a scrâşnit e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a aruncat şervetul pe masă şi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era un nenorocit de general, iar acum e un amărât de chelner! A strigat el. O să-l arunc 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a o furtună din sală, cerând să-l vadă pe şef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chelner s-a întors în sală, rânjea pe sub mustaţă, vizibil încântat de scandalul pe care îl provocase. Când a trecut pe lângă mine, i-am pus piedică. A căzut la pământ, iar farfuriile cu borş au descris un arc perfect şi apoi au aterizat pe podea, făcându-se zob. Borşul a ajuns pe pereţi, stropind o fotografie a familiei regale, ca nişte pic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ietul bătrân, îngrozită de ceea ce făcusem. S-a uitat la mine dintre resturile de farfurii şi borş cu atâta ură în priviri, încât am fost nevoită să-mi întorc capul. Ce-mi venis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a întors în sală chiar în clipa în care Nataşa Ludmilov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r fi făcut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ă străină, mirosind a parfum ieftin, s-a ridicat de la locul ei şi m-a îmbrăţişat. Toată lumea a aclamat, a bătut din palme şi a plâns, iar Andrei a cerut şampanie. Eram încă o dată centrul tuturor lucrurilor, cheia speranţelor lor. N-am avut nici un sentiment de împlinire, doar o groază nesfârşită faţă de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cene de bucurie, l-am văzut pe bătrânul duce plecând pe furiş, cu haina albă distrusă din pricina petelor, datoria lui faţă de monarhie fiind în sfârşi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ului din restaurantul The Eagle era o scară circulară care ducea la clubul de noapte de la subsol, unde, dacă aveai destui bani, te puteai întinde pe canapele într-o cameră prost luminată şi puteai bea şampanie franţuzească şi mânca ciuperci murate până a doua zi de dimineaţă. De obicei era câte un biet emigrant care cânta la vioară pe o scenă mică, în schimbul unor bacş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ataşa Ludmilova era încântătoare de la distanţă. Doar atunci când te apropiai de ea vedeai că frumuseţea ei era artificială şi îţi dădeai seama după ridurile de la ochi şi după încreţiturile de la gât că era probabil cu zece ani mai în vârstă decât crezuseşi la început. Pielea ei arăta ca hârtia ce rată a măcelarului şi trupul îi era consumat probabil de tuberculoză. Fuma prea mult, iar accesele de tuse o lăsau de multe ori să se zbată minute în şir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emigranţii, nu vorbea decât despre trecut: despre petrecerea asta şi balul ăla costumat, despre prieteni morţi, sărăciţi sau dispăruţi, despre sezoane sociale demult uitate, despre case nobile şi familii bune, acum dispărute pentru totdeauna. Făcea faţă noii ei vieţi în Berlin prefăcându-se că aceast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fratele ţarului, Maiestate? M-a întrebat ea, apoi şi-a cerut imediat scuze. Îmi pare rău. Bineînţeles că nu ţi-l aminteşti. Mereu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âs de mica ei glumă. Mi se părea deconcertant felul în care unii oameni îmi spuneau Maiestate, iar alţii nu, în funcţie de profunzimea conving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oze cu marele duce, i-am zis eu. Toate aşa-zisele mele amintiri provin din albume de fotografii. Trecutul meu – dacă e al meu – a fost schiţat în culori sepia. Istoria mea a fost confecţionată din povestirile şi amintirile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minunat. Atât de amuzant! Am avut o relaţie amoro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trebuia să răspund. Avusese o relaţie amoroasă cu unchiul meu. Asta ne făcea prieten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femeiat. Nu era deloc ca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uşmănos. A fixat o ţigară în portţigaret şi a a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era o femeie, una din cele mai frumoase pe care le văzusem vreodată. Era subţire ca o trestie, avea părul blond şi lung şi un fel obsedant şi exagerat de a se mişca. Tocurile înalte îi scoteau în evidenţă muşchii gambelor, iar faţa ei avea o frumuseţe atât de eterică încât ar fi putut să fie din marmură. Ca femeie, am simţit că mă cuprinde gelozia. Andrei o devora din priviri. La mine nu se uitase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eput să cânte un cântec rusesc vechi, de dinainte de revoluţie, acompaniată de o vioară şi de o balalaică. Sala era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ndrei nu vrea decât milioa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canapea ca o împărăteasă, Nataşa mi-a urmărit reacţia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Banca Angliei zace o adevărată comoară în lingouri de aur şi în bijuterii. Dacă baba aia din Copenhaga o să decidă vreodată că tu eşti adevărata Anastasia, o să primeşt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dică bătrâna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erită şi el ceva pentru tot ce a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ceva, dragă. Dacă tu vei fi aleasa, Andrei al nostru va deveni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mi dădeam seama cu adevărat de miza pentru care jucau aceşti oameni. De îndată ce bolşevicii aveau să fie răsturnaţi de la putere – şi Andrei zicea că era doar o chestiune de luni, după cum mergeau lucrurile – monarhiştii aveau să se certe pe tronul rămas liber. Eu tot nu puteam accepta ideea că Andrei era gata să-l revendice în numele meu. Noţiunea era pre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des mă prezenta Andrei drept marea ducesă, eu nu mă puteam gândi decât la faptul că această ducesă se culcase cândva cu chinezi graşi şi cu englezi rig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în stare să aibă un moştenitor, a şoptit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Andrei uitându-se la noi, supărat că vorbeam în timp ce femeia cânta. La naib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ş putea fi e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în timp ce am aşteptat să răspundă. Aş putea fi eu această fantomă misterioasă numită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şa n-a putut sau n-a vru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a aplecat spre mine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oamenii ăştia. Trăiesc cu toţii într-o lume de vis.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ucat-o un acces de tuse convulsivă. Andrei s-a uitat urât la ea, după care şi-a îndreptat din nou atenţia asupra frumoasei cântăreţe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de la Reuters era Jeremy Sanderson; studiase la Oxford, ştia cinci limbi străine, avea un păr cu cărare exact la mijloc şi vorbea de parcă avea prune în gură. Era genul de englez pe care îl uram de cum îl vedeam, un alt măgar îngâmfat cu un complex nesuferit de superioritate. Dar Sanderson era un om pe care îl puteai cu greu detesta, chiar şi atunci când erai predispus la asta; avea farmec, un simţ sec al umorului, Medalia de Onoare pentru curaj în marele război şi o provizie nesfârşită de ţigări. E greu de spus care din aceste numeroase calităţi minunate m-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juns în Berlin, Sanderson m-a luat sub aripa lui, explicându-mi tot, de la complexitatea politicii germane până la cea mai bună modalitate de a deosebi o fată de un bărbat îmbrăcat ca o fată – mărul lui Adam – în barurile de pe Friedrichstrasse. Aşa că, bineînţeles, Sanderson a fost omul la care m-am dus să cer sfaturi cu privire la misterul Anastasiei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ovii sunt o afacere mare acum, a zis el. E această Anna Andersen, de exemplu, chiar aici în Berlin. Anul trecut a fost o femeie în Paris care pretindea că e mare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a din cafenelele de pe strada Kurfürstendamm, privind parada care trecea prin faţa noastră, travestiţii care mergeau legănându-şi şoldurile, emigranţii din clasa mijlocie care se plimbau pe stradă împodobiţi cu nestemate, evitând cerşetorii de pe trotuar care vindeau şireturi pentru câţi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prinţesă pierdută. E vorba de politică. E vorba de lupta pentru succesiune. Dacă Anastasia ar fi în viaţă, ar complica totul. Vezi tu, amice, sunt trei pretendenţi principali la tronul Rusiei. E marele duce Nicolae din Paris, un om apreciat, destul de inteligent, dar originea lui e pusă sub semnul întrebării. Apoi mai e Chiril, fratele ţarului. El ar trebui să fie succesorul, dar nu se grăbeşte nimeni să-l ierte pentru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17, a mărşăluit pe Nevski Prospekt cu soldaţii lui şi şi-a oferit serviciile Dumei în lupta împotriva ţarului. La acea vreme, preşedintele Dumei încerca de fapt să-l păstreze pe Nicolae pe tron, aşa că i-a spus lui Chiril să se ducă acasă. Chiril s-a întors la palatul lui şi a arborat steagul roşu pe acoperiş. Cei mai mulţi monarhişti ruşi ar prefera să-l vadă pe Lenin pe tron decât pe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l treilea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Hesse, celălalt frate al lui Nicolae. Bătrâna împărăteasă – care locuieşte într-un castel din Danemarca – rămâne capul familiei Romanov şi probabil că l-ar susţine pe duce în defavoarea lui Chiril, dar nu va recunoaşte că pe dragul ei Niki îl mănâncă viermii. Asta e principala problemă. Oricine va fi ales, are nevoie de aprobar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amice. Împreună cu res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r fi? Ipotet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dar a intrat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r trebui să găseşti pe cineva care să o poată identifica dincolo de orice îndoială. Problema e că membrii familiei s-au retras la Ţarskoe Selo în ultimii ani, au trăit ca nişte pustnici. Există doar câţiva oameni încă în viaţă care şi-ar putea aduce aminte cum arăta Anastasia în ultimii ani. Nu uita, era cea mai mică din cele patru fiice, aşa că nu era considerat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de bău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 ai pleca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tor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toţi cei care te cunoşteau, familia ta, aproape toţi prietenii tăi, dispar luaţi de un val uriaş de apă. Cine mai rămâne? O mătuşă, bona ta de când erai mic, un învăţător. Te întorci în New York şi pretinzi că eşti moştenitorul averii familiei. Dar un verişor pe care nu l-ai cunoscut niciodată nu vrea ca tu să primeşti moştenirea, aşa că spune că eşti un impostor. Cât de uşor crezi că va fi să dovedeşti cine eşti dacă nu a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tuşa mea îşi aduce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i schimbat, dacă nu mai eşti individul cu fizic superb pe care îl am acum în faţa ochilor? Să presupunem că te-ai îngrăşat sau că ţi-a mai căzut din păr, iar mătuşa ta nu mai are nici ea o memorie prea bună. Învăţătorul tău nu e sigur, a trecut mult timp de atunci. Bona te ţine minte doar de acum zece ani. Se ajunge la tribunal, există oameni care te-au văzut de câteva ori şi sunt destul de siguri că eşti tu, până când un avocat deştept îi cheamă ca martori şi le pune întrebări care să-i încurce, sădeşte îndoiala în mintea juraţilor. În cele din urmă, totul depinde de bunica ta. Bunica e o căţea certăreaţă, pe jumătate nebună de durere, care l-a preferat întotdeauna pe verişorul tău şi are interes să pretindă că nu eşti cine zici t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ar trebui să accepte că fiul ei favorit a murit. Şi este atât de înnebunită de durere, încât s-a amăgit că acesta încă trăieşte. Asta s-a întâmplat cu bătrâna Împărăteasă. Poate că Olga, Tatiana, Maria şi Anastasia erau nepoatele ei, dar Niki era cel pe care îl iubea. Niki era tot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voia să spună. În fond, Romanovii erau celebri pentru excentricitatea lor dinainte de răscoala bolşevicilor. Citisem biografiile: când ţarul era pe front în timpul marelui război şi zeci de mii de soldaţi ruşi erau măcelăriţi în jurul lui în fiecare zi, Nicolae scria în jurnalul lui aproape numai despre vreme. Între timp, soţia lui primea sfaturi cu privire la probleme medicale şi politice de la un călugăr desfrânat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hiar dacă această fată despre care ţi-am vorbit este Anastasia, zici că n-ar putea-o doved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şi, ca femeie, n-ar putea moşteni tronul prin legea paulină, dacă ar fi acceptată ca fiind adevărata Anastasia, deciziile ei cu privire la succesiunea imperială ar fi de netăgăduit. Hesse nu va lăsa să se întâmple aşa ceva; vrea tronul pentru el. De fapt, din motive diferite, nimeni din familia ei nu vrea ca Anastasia să fi supravieţuit. Şi, întrucât nu vor să creadă, nu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bineînţeles şi chestiun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hoaşca bătrână din Danemarca a fugit din Rusia cu milioane de dolari în diamante şi bijuterii. Se zice că le ţine sub pat într-un cufăr mare din piele. Anastasia ar avea dreptul la o parte din bani. Îmi pare rău să spun asta, dar povestea se rezumă la cine primeş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femeia asta pe care o cunoşti e adevărata prinţe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ca şi cum n-ar fi avut nici o importanţă pentru mine, ca şi cum ar fi fost doar o poveste care îmi înflăcărase instinctele d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nezia e un truc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dacă aş vrea să mă dau drept o anumită persoană, asta aş face. Nu contează că eşti o actriţă bună, mai curând sau mai târziu vei face o greşeală: numele unui câine sau al unui servitor, mâncarea ta preferată. Nu poţi şti niciodată totul despre viaţa altcuiva, e imposibil. Dar, dacă spui că ţi-ai pierdut memoria, atunci totul se reduce la asemănarea fizică şi nimeni nu poate dovedi nimic cu adevărat. În alte împrejurări, Banişevski ar fi putut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nastasia se preface, l-am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memoria ta te reprezintă, amice, este totalul personalităţii tale. Dacă n-ai memorie, nu ştii de unde eşti, nu ştii ce evenimente ţi-au marcat viaţa, nu ştii nimic despre tine. Memoria este sufletul tău. Dacă fata asta chiar nu-şi aminteşte nimic, şi-a pierdut identitatea. Înseamnă că poate să-şi inventez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arist; cinismul făcea parte din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nastasia aşa cum o văzusem pentru prima dată în acea seară în clubul de noapte: o fată fără suflet. I se potrivea perfect. Atâta doar că acum avea un trecut, iar eu făceam parte din el. Ştiam ce evenimente îi marcaseră viaţa, fusesem acolo şi contribuisem la pro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nastasia făcea parte din trecutul meu acum, făcea parte din mine. Ştiam că trebuie să o văd din nou, să exorcizez fantomele, să o scot din mintea ş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Douglavari Egel era plină de fumul scârbos al ţigărilor ruseşti tari. Scârţâitul îngrozitor al unei viori se auzea dintr-un colţ întunecat, un chelner a trecut pe lângă mine ducând farfurii cu blini şi şaşlik. În toate fotografiile de pe pereţii închişi la culoare şi acoperiţi cu panouri din stejar era fie ţarul, fie familia lui: iată-l aici pe Nicolae sosind la Palatul de Iarnă în 1913 pentru a sărbători trei secole de domnie a dinastiei Romanov; iată-l din nou, în uniforma lui cenuşie şi cu cozoroc pe cap, inspectând trupele pe o câmpie plină de noroi; iată-l acolo, într-o uniformă albă marinărească, pozând pentru un portret oficial împreună c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aglomerat şi mi-a luat ceva timp să găsesc persoana pe care o căutam. Banişevski era împreună cu prietenii lui la o masă din colţ, aflată în fundul restaurantului; la dreapta lui era o tânără subţire şi blondă, iar la stânga o rusoaică în vârstă, mai degrabă chipeşă decât frumoasă. În jurul lui era obişnuita adunătură de nobili exilaţi, în toată splendoarea lor veştejită. L-am auzit din celălalt capăt al încăperii discutând despre nu ştiu ce problemă politică. Apoi, toţi au început să vorbească ruseşte şi nimeni nu s-a sinchisit de mine. Am stat la capătul mesei, fixând-o pe Anastasi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desigur. Eu ţineam minte o persoană fără adăpost, înspăimântată şi palidă, cu cearcăne la ochi şi cu nişte mâini osoase care se mişcau neliniştite, ca un fluture alb care zbura dintr-un loc în altul. Se însănătoşise, asta era clar; acum avea culoare în obraji şi carne pe acele oas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schimbare nu era de ordin fizic; era o metamorfoză a spiritului, vizibilă în felul în care stătea la masă, cu ochii strălucitori şi sprijinindu-şi bărbia cu mâna. Era atentă şi încrezătoare în sine. Anastasia mea se reunise cumva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a făcut ochii mari. A pus mâna pe braţul lui Banişevski, iar el şi-a întrerupt fraza şi şi-a ridicat privirea. Pe faţa lui se citeau mânia şi cred că ş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s-au oprit din vorbit şi s-au uitat de-a lungul mesei la acest străin care venise neanunţat la mica lor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stasia,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bucuroasă să mă vadă; nu mi-am putut da seama. N-am reuşit niciodată să descifrez expresiile d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ergheiovici, am salutat, dând din cap spre Bani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a că o voi căuta; îl avertizasem în privinţa intenţiilor mele în curtea Bisericii Memoriale Ruse. Mi-a întins mâna cu o oarecare graţie, iar eu i-am strâ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este o cunoştinţă de-a mea din Orient, le-a spus el celor de la masă.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din nou privirea spre Anastasia. Uitasem cât de frumoasă era, cât de mult mă afecta. Nu aveam cum să explic lucrul ăsta, nici mie, nici altcuiva. Nu avea nici o logică. M-am uitat la ea şi am simţit că încep să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unde îţi sunt bunele maniere? A întrebat femeia chipeşă. N-ar trebui să-i oferi un loc musafi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ăta de parcă ar fi vrut mai degrabă să-mi taie gâtul. Dar a intrat în joc şi m-a întrebat dacă doresc să stau cu ei la masă. A fost vizibil uşurat când am refuzat. În schimb, am băgat mâna în buzunar şi am scos o carte de vizită. I-am dat-o Anast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biroul de aici al agenţiei Reu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Banişevski ar fi vrut să i-o smulgă din mână şi să o facă bucăţi, dar ar cam fi bătut la ochi dacă ar fi făcut asta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un pierde-var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anişevski se citea un dispreţ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i-am zis eu Ana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in nou. Dă-mi un telefon când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trebându-mă în timp ce ieşeam la soare ce rezolvasem cu asta. Nu ştiam decât că trebuia să o văd din nou, singură, dar nu credeam cu adevărat că mă va suna vreodată 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revăzut, sentimentele mele au fost pe cât de puternice pe atât de neaşteptate. Mă gândisem de multe ori la el de când plecasem din Shanghai, uneori blestemându-l pentru viaţa la care mă condamnase, alteori rugându-mă pentru sufletul lui, căci îm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rând după sosirea noastră la Berlin, eu şi Andrei luam micul dejun în vila noastră de pe strada Kurfürstendamm, iar soţul meu îmi arătase în ziar un articol despre răscoalele comuniste din Shanghai. Era menţionat şi numele lui Michael, iar eu îmi amintisem cu drag de el. Andrei avea pe faţă acea expresie pe care ajunsesem să o recunosc; însemna că se pregătea să spună ceva extrem d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avea desigur o părere bun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l întrebasem eu, ştiind că ardea de nerăbdar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atunci pentru că n-am vrut să te supăr. Dar mi-a cerut bani când i-am spus că vreau să te iau cu min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ziarul pe masă şi s-a uitat la mine cu atâta condescendenţă încât am vrut să-i trag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N-ai bănuit? Mi-a cerut o mie de dolari. I-am dat bucuros banii, desigur. Dar tipul e un adevăra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valerul meu în armură strălucitoare mă vânduse ca pe o bucată de carne. Dar ăsta n-a fost singurul motiv pentru care am ajuns să-l urăsc. Pe măsură ce mi-am dat seama de iadul în care coborâsem cu Andrei, mi-am amintit cu drag de apartamentul lui Michael de pe strada Nanking, căci fusese sanctuarul şi adăpostul meu şi l-am urât pe Michael pentru faptul că mă făcuse să-l părăsesc. Poate că vă miraţi de lipsa mea de recunoştinţă; în fond, dacă n-ar fi fost el să mă pescuiască din râu cu atâta curaj, n-aş fi ajuns acolo. Ce pot să vă spun? Inima nu 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dreţea a supravieţuit, uneori chiar a înflorit, dedesubtul dispreţului meu rece. În scurtul meu trecut nu era decât clubul de noapte şi apoi Michael. Anumite clipe petrecute cu el în Shanghai erau singurele amintiri frumoase din trecutul meu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 fost moştenirea lui? Bunătate şi curaj temperate de lăcomie şi egoism. M-a salvat şi apoi m-a vândut. Ce să înţeleg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23, florăriile aflate de-a lungul străzii Unter den Linden erau o adevărată explozie de culori. Cafenelele erau pline de matroane în vârstă îmbrăcate după moda de la Paris, în timp ce de cealaltă parte a Weidendammbrücke-ului fetiţele se vindeau bărbaţilor de vârstă mijlocie, iar copiii mureau de tuberculoză în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Banişevski şi-a ridicat o sprânceană vopsită în negru şi şi-a pus leneş un braţ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laşi în pace! Mi-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m să ne întâlnim aici, îi spusesem că va fi în folosul lui. În cele din urmă, fusese de acord să discute cu mine, deşi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arada ştearsă de funcţionari şi de oficiali mărunţi ai guvernului care se îmbulzeau pe Friedrichstrasse, ducându-se să ia prânzul. Silueta Brandenburg Tor-ului se contura pe fundalul unui cer de un albastr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iau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subiect de articol bun. Şi ai nevoie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a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bani e vorba? A făcut el, cu o notă de uimi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eu, ar fi lucrat şi acum într-un club de noapte di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amic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creadă lucrul ăsta, dacă aşa vrea. Doi travestiţi au trecut pe lângă noi, braţ la braţ, fete ieşite la plimbare. Am văzut dorinţa din ochii lui. În lumina strălucitoare a soarelui, ravagiile provocate de dependenţele lui erau şi mai vizibile; auzisem că era dependent de cocaină, printre alte vicii pe care le mai avea. Droguri, şampanie, băieţei frumoşi, un stil de viaţă destrăbălat şi probabil că era o povară chiar şi pentru resursele lui bogate. Avea nevoie ca investiţia lui să dea roa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zici? N-o să dureze decât o oră, poate două. Poţi să fii prezent în cameră tot timpul,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i lu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ranjez treaba asta, contra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dus cafelele, dar n-am vrut să mai prelungesc conversaţia. Mi-am aruncat cartea de vizi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un telefon, am încheia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şteam omul şi ştiam că Andrei n-o să lase să-i scape ocazia asta. Era un o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el că eu er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şevski locuia la capătul străzii Kurfürstendamm, în Grünewald. Casele erau îngrămădite unele în altele într-o pădure de pini întunecată şi cenuşie, un loc liniştit, cu excepţia lătratului câinilor cumpăraţi de stăpânii lor să alunge int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t la intrare de o menajeră cu şorţ alb. Mi-a spus că sunt aşteptat pe tonul cuiva care aştepta să vină antreprenorul de pompe funebre. M-a condu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vilă în stil rococo, care mirosea puternic a mucegai. Casa era plină de comorile adunate de conte în timpul şederii lui în Shanghai: vaze chinezeşti de pe vremea dinastiei Ming, pipe de opiu încrustate cu bijuterii, un cap din gresie provenit din Cambodgia sau Siam. Această colecţie variată nu se împăca deloc cu tablourile cu rame aurite şi pline de praf care acopereau pereţii: cazaci răniţi, căzuţi în posturi eroice pe câmpuri de bătălie învăluite în fum, arătând obosiţi şi îngrijoraţi, de parcă tocmai s-ar fi întors de la o petrecere zgomotoasă. Nu se vedeau pe nicăieri mâini şi picioare dezmembrate sau cranii zdrobite, caii păreau furioşi, dar nu-şi vărsau maţele pe jos şi nu erau femei violate sau copii măcelăriţi. Glorii ruseşti trecute, aşa cum oamenii ca Banişevski voiau să le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u în salon, aşezaţi unul lângă altul ca şi cum ar fi pozat pentru un portret. El purta smoching şi fuma o ţigară fixată într-un portţigaret din fildeş, o parodie a propriei persoane. Anastasia stătea lângă el, pe un scaun cu spătar în formă de aripă. Purta o rochie albă cu mâneci lungi, tivită cu dantelă, amintind de fotografiile marilor ducese pe care le văzusem eu, fotografii făcute înainte de abdicarea tatălui lor. Părea palidă, calmă şi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ănuiesc că era şi intenţia lui Bani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iar menajera a ieşit grăbită, la ordinul lui Banişevski, să aducă ceştile de cafea. Mi-am scos carneţelul şi stiloul din buzunar, simţind tot timpul privirea Anastasiei aţinti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fost de acord să vorbeşti cu mine, am zis eu, frază cu care începeam fiecare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 zis că ţi-a dat o mie de dolari pentru mine. Sunt mulţi bani, mai ales că tu m-ai cumpărat angro. Ai obţinut un profi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anişevski. Faţa lui era la fel de plată şi de lipsită de expresie ca o lopa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mea se schimbase. De unde învăţase să fie atât de tăioasă? Era influenţa soţului e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 continuat ea, insistând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Nu. La naib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ău,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eri mai mult. Se pare că unii oameni cred că sunt o mare ducesă. O mie de dolari? Andrei te-a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perat să scap de tine. El nu ştia cum e să stea omul cu t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Mare ducesă sau nu, căpătase cu siguranţă temperamentul unui aristocrat din Berlin. Părea că ar fi vrut să-şi pună servitorul să mă biciuiască pentru neobră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âzgăleşt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Nu ţi-au citit cei de la Reuters art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răspuns, refuzând să muşc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o preferam aşa, înflăcărată, decât să fie acea fiinţă tristă şi fragilă pe care o cunoscusem î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cepem odată? A sărit Banişevsk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a adus cafeaua – cafea adevărată, nu înlocuitor – iar eu am început interviul, punând întrebări al căror răspuns îl cunoşteam deja: dacă îşi amintea cum a fugit din Rusia? Cum fusese primită de emigranţii din Berlin? Dacă şovăia, Banişevski intervenea prompt şi o ghida spre răspunsurile pe care le repetase fără îndoială cu ea. Îmi dădeau impresia unei mari actriţe, copleşită de mărimea rolului ei, şi a unui sufl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in nou de ce făceam asta; voiam s-o văd reuşind sau eşuând? Un articol din partea agenţiei Reuters va atrage cu siguranţă atenţia, va grăbi într-un fel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ne oamenilor care pretind că eşti o impostoare şi că amnezia ta este doar o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M-a întrebat ea, de parcă o trădasem cumva punând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de la care a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şevski nu s-a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care au cunoscut familia regală înainte de revoluţie au recunoscut-o imediat, aşa cum am făcut şi eu. Am cerut tot ajutorul medical posibil ca să o ajutăm să-şi recupereze memoria, lucru care cred că va dovedi fără putinţă de tăgadă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nastasia, care a dat uşor din umeri. Auzise discursul ăsta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femeie în Berlin care pretinde că este marea ducesă. Numele ei este Anna Andersen.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xistenţa a două Anastasii într-un singur oraş dăunează preten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şi limpezi s-au oprit asupra mea şi privirea ei a trecut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dar nu pot face nimi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succesiunea Roman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să răspundă, dar Banişevski a inter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succesiunii Romanovilor va fi hotărâtă de îndată ce marea ducesă va fi fost recunoscută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râna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că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Anastasia a răspuns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ăd din nou familia. Vreau să ştiu cine sunt şi cum am ajuns aici. Mă rog doar ca bătrâna împărăteasă să fie de acord să mă primească şi să-mi spună dacă sunt sau nu nepoata ei. Nu vreau decât să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blica asta, mi-a cerut Bani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vreodată la Shangha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şevski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s-a terminat! A inter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ca de gheaţă ai Anastasiei s-au oprit asupra mea şi efectul a fost tulburător. Am simţit că ard de dorinţă. O doream de multă vreme şi în acel moment m-am hotărât să fac orice ca s-o iau înapo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vei ţine cuvântul şi nu vei face nimic care să o discrediteze pe soţia mea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la loc stiloul şi carneţelul şi m-am ridicat. Stătea între mine şi Anastasia, aşa că n-am putut să-i urez o după-amiază plăcută. Banişevski m-a luat de braţ, dar mi l-am smuls din mâna lui. N-a ştiut niciodată cât de aproape am fost să-i sparg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am auzit uşa trântindu-se făcând câinii să latre din nou prin tot Grünewaldul. Era o după-amiază superbă de vară. Căldura soarelui îţi făcea sângele să fiarbă. Trebuia să o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mi interzicea să ies din casă, mă supraveghea mereu, cenzura ce spuneam, ce făceam. Dar nu putea fi cu ochii pe mine chiar tot timpul. A încercat să-i monteze pe servitori împotriva mea, dar ei îl dispreţuiau şi minţeau pentru mine dacă eu îi nesocoteam vreodată instrucţiunile. Ăsta e preţul pe care îl plăteşti pentr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Ludmilova stătea singură în cafenea, expunându-şi eleganţa blănii de vulpe şi a perlelor false unor străini care treceau pe lângă masa ei fără să spună niciodată nimic. Felul în care arătai însemna totul în Berlin şi era singurul lucru pe care mulţi oameni îl mai aveau. Nataşa obişnuia să stea acolo şi să-şi bea înlocuitorul de cafea, arătând mândră şi teribilă, cu părul grizonat strâns în coc la spate. O consideram singura mea prietenă şi confidentă dintre toţi sateliţii care orbitau în jurul strălucitorului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care fusese statutul ei social în Sankt Petersburg înainte de revoluţie; ea zicea că-şi aducea aminte de mine, că mă recunoscuse din prima clipă în care mă văzuse. Era liniştitor să te confrunţi cu o astfel de siguranţă. Mai mult decât oricine, Nataşa m-a convins că eram cine ziceau ei că sunt, că şmecheria era să învăţ pur şi simplu să mă joc pe mine însă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era decât atât, o şmecherie. Acum, când priveam fotografiile de pe pereţi, durerea pe care o simţeam în piept era una fizică reală. Plângeam pierderea unei familii de care nu-mi aminteam, puteam chiar să mă fac că vărs lacrimi pentru ei. O dată, am surprins nişte oameni din restaurant privindu-mă şi mi-am dat seama că plângeam. Au dat din cap şi au schimbat între ei priviri pline de înţeles, lacrimile mele confirmându-le că eram într-adevăr Anastasia. Şi astfel iluzia a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a din primele zile de toamnă. Andrei se dusese la ţară să participe la o altă şedinţă a Consiliului Monarhist Suprem. Dacă bolşevicii ar putea fi învinşi cu vorba, el şi prietenii lui i-ar fi masacrat cu mult timp în urmă. În timp ce el era plecat, i-am nesocotit instrucţiunile şi m-am dus să mă întâlnesc cu Nataşa, să mai fac să treacă câteva ore şi să-i privesc pe ciudaţi în rochiile lor frumoase plimbându-se ţanţoş pe strada Kurfürstend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din restaurant, Nataşa voise să afle totul despre frumosul american care venise la masa noastră din Douglavari Egel. Fusese iubitul meu în China? Venise după mine aici? Părea că toată lumea avea în cap numai ide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ziarist în căutarea unui subiect de articol,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crie despre mine oricând doreşte, a zis Nataşa şi a râs gutural, părând aproape că mârâie. Aş vrea să mă întind pe maşina lui de scris, iar el să scoată un reportaj senzaţiona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orbit despre celelalte Anastasii; erau câteva în Paris, iar aici, în Berlin, Anna Andersen era favorita ziarelor. Am încercat să nu mă gândesc la ele ca la rivalele mele, am încercat să-mi aduc aminte că pretenţia mea ar putea fi o greşeală îngrozitoare. Dar încet, zi după zi, absorbeam siguranţa Nataşei, a lui Andrei şi a restului clicii noastre şi m-am trezit devenind la fel de scandalizată ca ei de celelalte pret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usesem extrem de cinică în privinţa identităţii mele. Acum eram aproape convinsă că ei aveau dreptate. Păreau cu toţii atât de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băut cafeaua, Nataşa m-a rugat să merg cu ea. Zicea că avea nişte fotografii vechi pe care voia să mi le arate. Eram îngrozită de asemenea invitaţii. Căutam albume de fotografii aşa cum părinţii îşi caută în pădure copiii pierduţi, la început cu speranţă, apoi copleşită de disperare. Fiecare căutare care nu dădea rezultate mă convingea că n-o s-o mai văd niciodată pe Anastasia Romanov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cceptat. Ştiam că Andrei n-o să se întoarcă în seara asta. Şi am recunoscut în invitaţia Nataşei o femeie singură care îmbătrânea şi care avea nevoie de bu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trăzi cenuşii medievale sugerau o măreţie pierdută, acele alei căzute în paragină erau un refugiu perfect pentru exilaţii care plângeau vechea Rusie. Deasupra fiecărui arc şi a fiecărei uşi erau blazoane şi vulturi din piatră, acoperite cu un strat de murdărie şi de funingine vechi de o sută de ani. Zgomotul paşilor noştri era înăbuşit de o pătură de ceaţă rec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a zăngănit pe podul de cale ferată în timp ce treceam pe sub el. Doi bărbaţi stăteau unul lângă altul jos pe trotuar; unul găsise un muc de ţigară în canal şi îl aprinsese, împărţindu-l cu prietenul lui. Am scotocit prin poşetă ca să le dau ceva. Cândva erau de ajuns câteva monede. Acum, cu un milion de mărci germane ar putea să-şi cumpere doar un cârnat pe care să-l împar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ta, m-a mustrat Nataşa în timp ce mergeam mai departe. Îi în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că au nevoi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ânta la armonică în pragul uşii unei case frumoase care devenise o locuinţă dărăpănată de închiriat. Am intrat într-o curte sinistră şi Nataşa a scotocit prin geantă dup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rezusem că toţi emigranţii trăiau ca mine, în vile triste şi mucegăite, ascunse în pădure. Apartamentul mic al Nataşei mirosea a umezeală şi a putreziciune, ferestrele dădeau spre o curte murdară, ţevile erau ruginite şi pereţii din cărămidă erau pătaţi de funingine. Avea un dulap, un pat, o bucătărie mică, o masă şi câteva scaune cu spătare tari. În timp ce stăteam acolo şi mă uitam înspăimântată în jur, am avut senzaţia că Nataşa îşi etala sărăcia. „Uite cât de multe ai tu”, părea să spună sinistra cameră. „Acum uită-te la cât am eu. Acum că ai văzut asta, îmi datorezi ceva pentru loi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un înlocuitor de cafea, apoi Nataşa a adus albumul de fotografii, mânuindu-l cu respect, de parcă ar fi fost o şuviţă din părul unui copil mort. În acel moment am recunoscut nu slăbiciunea ei, ci pe cea a soţului meu. Andrei exagerase importanţa Nataşei ca să ascundă numărul mic al susţinătorilor din Berlin, ca să crească în ochii mei. Pe măsură ce discutam, mi-am dat seama cu disperare că Nataşa nu era contesă; masca a căzut şi, fără să mi se spovedească, fără să-şi ceara scuze, mi-a spus că nu era contesa, ci tutoarea copiilor acesteia. Era ca şi cum crezuse că ştiam lucrul ăs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bănuiesc că o parte din mine ştiuse. Ast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balurile mascate? A întrebat Nataşa, în timp ce ploaia se prelingea pe ferestrele murdare. Cât de distractive erau! Îmi amintesc că doamna contesă obişnuia să poarte cele mai scandaloase costume. O dată s-a îmbrăcat ca o sclavă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parcă ar fi fost cea mai veche şi mai bună prietenă a ei şi nu fosta ei stăpână. Ce iluzii îşi creaseră emigranţii cu privire la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ataşei a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Palatul de Iarnă, cu ocazia sărbătoririi celor trei sute de ani de dinastie. Eram acolo ca să am grijă de copii pe durata slujbei cere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u erai cu draga ta mamă şi cu dragul tău tată în procesiune. Dar nu erai la mai mult de un metru de mine. Îmi amintesc chipul tău de parcă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M-ai convins că mă cunoşteai foarte bine; siguranţa ta se bazează pe faptul că mi-ai văzut fugitiv faţa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bătrâna împărăteasă va refuza să te vadă, a continuat ea. Că şi-ar putea abandona propria nepoată! Parvenitele astea sunt de vină, bineînţeles, dar tot nu pot să înţeleg cum a putut să amâne reîntâlnirea atâta vreme. Când îşi va da seama ce-a făcut, n-o să şi-o ier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albumul şi a mângâiat cu drag coperţile simple, de parcă ar fi fost di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cameră; locuinţa nu era încălzită. Am stat amândouă acolo în întunericul toamnei, iar eu mi-am dat seama ce speranţe purtam pe umerii mei de pretendentă. Oamenii ăştia nu vor adevăr sau ordine; vor o prinţesă dispărută. Vor frumuseţe, romantism şi strălucire. Cred în mine pentru că au nevoi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îţi suntem cu toţii devotaţi, Maiestate, a şoptit Nataşa şi şi-a pus şovăitor mâna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emnat un contract. Găsisem o supusă devotată şi, în schimb, trebuia să o salvez de umezeală ş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ne acolo, ducese şi tutoare împreună, căutând salvarea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nu era foarte diferit de Shanghai. Orice oraş din lume în care am fost e caracterizat de viciu, ales după gustul local. În Shanghai era opiul, în New York erau băuturile alcoolice interzise, în Berlin era cocaina. Şi sexul, desigur. Sexul era sarea şi piperul Berlinului. Berlinul era specializat în sexul păcătos, în depravările care îşi croiesc drum în orice oraş atunci când banii îşi pierd valoarea şi ziua de mâine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ussierstrasse, prostituatele minore patrulau pe trotuar, niciuna mai mare de doisprezece ani. Aveau codiţe împletite, purtau rochii scurte şi îşi legănau poşetele ca nişte profesioniste, dispărând cu clienţii lor în oricare din hotelurile ieftine care se găseau cu grămad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lor mai mari se ocupau de alte gusturi. Într-o zi, în timp ce mergeam pe Tauentzienstrasse, o femeie a ieşit din umbră şi mi-a şoptit când am trecut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lingi ghetele? Nu te costă decât trei miliarde de mărci şi o ţigară. E un chilipir, liebsche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urta ghete înalte din piele de culoare neagră şi avea o cravaşă în mână. Ghetele ei fuseseră lustruite ca ale unui sergent major. Mi-a făcut cu ochiul. Am refuzat-o politicos şi mi-am continuat drumul. Trei miliarde ca să lingi ghetele alea! Un chilipir de care aveai parte doar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fete de pe strada Kurfürstendamm erau bărbaţi. În barurile prost luminate dintre biserica Împăratul Wilhelm şi grădina zoologică, funcţionari guvernamentali daţi cu pudră şi rujaţi îşi suplimentau veniturile mici făcând curte marinarilor beţi şi diplomaţilor străini, oferindu-le androginitate şi sex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înţeles acum de ce naţional-socialismul lua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u trăiam ca un călugăr. Bărbatul e bărbat, chiar şi atunci când e îndrăgostit. Erau câteva nemţoaice atrase de ţigări, de dresuri de mătase şi de mesele cu care le făceam cinste în restaurante. Ne ajutam reciproc şi nici ele nu mă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o puteam scoate pe Anastasia din minte. Am scris articolul, aşa cum promisesem, şi l-am făcut în aşa fel încât să atragă atenţia unei anumite bătrâne Împărătese din Copenhaga. Nu mai lipsea decât să spun că Reuters o cred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şteptat telefonul Anastasiei. Am aşteptat atât de mult, încât aproape că încetasem să ma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strasse şi strada Kurfürstendamm erau arterele oraşului, dar sufletul i-l găseai în cafenele, în locuri precum Café, Des Westens, Josty, Schiller şi Monopol. Aici veneau berlinezii să citească ziarele – deşi toate veştile erau rele – să se întâlnească cu prietenii, să bârfească şi să discu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m să ne întâlnim în Romanische Café, vizavi de Biserica Memorială Rusă. Era la fel de mare ca o bierkeller; la nevoie, încăpeau în ea o mie de clienţi. De asta o a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Anastasia s-a uitat în jur, fascinată. Clienţii erau o adunătură colorată: unii aveau plete lungi şi răzleţe, alţii erau raşi în cap; unii erau în zdrenţe, alţii în blănuri; era chiar şi un tânăr îmbrăcat ca un cowboy american, cu cizme în picioare şi cu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e ă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m decât la cafen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ine aici: comuniştii, anarhiştii, dadaiştii, marxiştii. Îmi place să stau aici şi să trag cu urechea, să mai aflu câte ceva pentru articolele mele. Îi vezi pe cei doi bărbaţi care joacă şah? Cel din dreapta e Emmanuel Lasker. A fost campion mondial la şah timp de aproape treizeci de ani. Acum doi ani, un cubanez l-a învins şi i-a luat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mă invită să joc cu el, n-ar trebui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a adus cafeaua, iar eu am privit-o stând acolo atât de dreaptă, de parcă coloana ei vertebrală ar fi fost o vergea din oţel. Mi-am amintit că avea aceeaşi ţinută când eram în Shanghai; cineva o învăţase să stea aşa. Asta nu dovedea nimic, cu excepţia faptului că nu făcea probabil parte din clas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chimbase mult, unele lucruri rămăseseră: acei ochi înspăimântaţi, momentele lungi de tăcere, sentimentul că o parte din ea lipseşte. Era o călătoare rătăcită într-o gară necunoscută, aşteptându-şi bagajele dispărute, un copil pierdut într-o secţie de poliţie din centrul oraşului, cu ochi mari şi speriaţi. Dar cel puţin îşi recăpătase dorinţa de a trăi, instinctul care o părăsise în acea noapte î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cceptând complimentul de parcă ar fi fost un buchet ieftin de flori aruncat în braţele ei de un străin. M-am simţit brusc stângaci şi 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cu Banişevski? Am întrebat repede, ca să-mi ascund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az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Ştiu că eşti bine. M-am gândit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iar din cap, dar n-a oferit nici un indiciu cu privire la ce simţea acum, că mă vedea din nou. Aşa era ea: nu ştiai niciodată ce gândea sau ce plănuia. Poate că n-ar fi totuşi o pradă chiar atât de uşoară pentru campionul mondial de şah de la mas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unat? Am întrebat-o, sperând vag că se va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persoane aici în Berlin care ştiu ce am fost. Înainte. Una 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ăstr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ca şi cum n-ar fi fost sigură de asta. M-am simţit jignit. Dar între noi era o prăpastie acum; misterioasa mea dansatoare nu mai era decât o aminti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area ducesă Anastasia, am şopti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felul în care a zis-o m-a şocat, pentru că er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Eu fusesem cel care pornise cruciada, iar acum eram „avocatul diavolului”. Poate că îmi voiam dansatoa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ltă variantă am?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din noi nu-i deranj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ăsta m-a şocat. Bănuiesc că, o dată ce ai fost sedus de celebritate, de soartă sau oricum s-o fi numind, nu mai poţi trăi fără ea, aşa cum a zis Anastasia. Precum cocaina, precum opiul, visele ei sunt mai dulci decât lipsa de culoare a vieţii. Banişevski îi dăduse să guste o mostră. Acum, Anastasia vo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aminti măcar un lucru! Ar pune capăt pove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ceastă Anna Andersen îşi aminteşte multe lucruri şi majoritatea oamenilor tot nu sunt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răt ca Anastasia.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Anastasia în ochii lui Baniş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ut cafeaua şi am discutat, dar n-am ajuns nicăieri cu conversaţia. M-am întrebat dacă fusese de acord să se întâlnească cu mine ca un act de răzvrătire împotriva soţului ei; cât despre mine, mă făcusem de râs destul. Poate că n-o voi înţelege niciodată cu adevărat pe această tânără femeie ciudată şi cu probleme; şi pentru prima dată mi-am dat seama că ceea ce i se întâmplase în trecut îi distrusese capacitatea de a iub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visele pe care i le promisese Banişevski. Părea mai departe de min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mândria mea. Mi-am zis că era timpul să-mi reduc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ne-am despărţit în stradă. În timp ce mă îndepărtam, mi-am zis că asta era ultima oară când aveam s-a mai văd. Va deveni o poveste spusă seara târziu altor bărbaţi, la un pahar cu vin şi un trabuc. Misterul ei va dăinui; va fi dragostea mea neîmplinită şi poate că va f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şi nu mă voi uita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goală; era ziua liberă a servitorilor. Holul avea ceva schimbat: o vază chinezească de pe vremea dinastiei Ming şi un pumnal încrustat cu bijuterii dispăruseră de pe masa ornamentală de lângă oglindă. Mi-am scos pălăria şi haina şi am îndrăznit să arunc o privire nervoasă în oglindă. Faţa mea era îmbujorată şi aveam acea expresie pe care o au femeile când îşi înşală soţul. Desigur, orice altă femeie ar fi observat asta imediat, dar eu eram convinsă că-l pot păcăli p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piciorul scării, mi-am ţinut respiraţia şi am ascultat. Mai era cineva în casă. Se simţea un miros străin; pe masa din salon erau două pahare, unul mânjit cu ruj de un roşu aprins. M-am simţit ciudat de rănită. Era vorba doar de mândria mea, bineînţeles. Eram chiar atât de respingătoare încât putea să facă dragoste cu o altă femeie, dar nu putea să facă drago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era un pantof din piele de culoare neagră, cu toc cui. L-am luat de jos, gândindu-mă să i-l arunc în cap. Stocasem în mine doi ani de furie împotriva mojiciilor, a pretenţiilor şi a neglij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dreptul uşii şi am ascultat. Erau ca două animale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Două capete s-au întors spre mine din aşternuturile încâlcite. Unul aparţinea cântăreţei de la Douglavari Egel, atât doar că acum nu mai avea peruca blondă. Adevăratul ei păr era blond şi scurt şi, fără perucă, faţa ei a căpătat o oarecare familiaritate. În spatele obrajilor daţi cu roşu, a rujului întins şi al sprâncenelor făcute cu creionul era tânărul de la Douglavari Egel care stătea de multe ori lângă Andrei, bând an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oţul meu era călare pe el, strângându-l de şolduri. Intrase în cabina cântăreţei pe uşa din spate, ca să zic aşa. Faţa lui era puternic machiată, dar, în focul pasiunii, îşi pierduse şi el peruca neagră. Am hotărât pe loc că, dacă va fi să chelesc precum soţul meu, n-o să mă mai machiez. Efectul er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fusesem! Probabil că imoralitatea soţului meu fusese evidentă pentru toată lumea, cu excep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ii la alţii. Mi-a luat ceva timp să mă obişnuiesc cu această nouă privelişte; un alt moment important în mica me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picătură de sudoare prelingându-se pe tâmpl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când ieşi,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toate culorile dispăruser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exista doar în nuanţe cenuşii şi totul era leoarcă din pricina ploii; mirosul oraşului era mirosul veşmintelor umede, al aburului care ieşea din hainele ude, al umbrelelor care făceau băltoace de apă lângă radiatoarele din cafenele. Tramvaiele zăngăneau în ceaţă, fetele de pe strada Kurfürstendamm se strângeau unele în altele în pragul uşilor, împărţind ţigări umede. Vagabonzii suferinzi şi tuberculoşi ai Berlinului îşi târau cu greu picioarele pe sub pod un sau mureau în linişte noaptea în Tiergarten, necunoscuţi şi nejel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pt noiembrie, un instigator austriac pe nume Adolf Hitler şi fostul cancelar, Ludendorff, au întrerupt un discurs ţinut de guvernatorul Bavariei într-o bier-keller din München şi, înconjuraţi de o gloată de susţinători, preluaseră puterea. O săptămână mai târziu a avut loc o luptă crâncenă pe străzi şi Hitler a fost arestat. Numai despre asta voia lumea să vorbească în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şi despre cum să facă rost de suficientă mâncare. Valoarea mărcii germane scăzuse, ajungându-se de la un milion de mărci cât era un dolar american pe întâi august la o rată de schimb de unu la o sută cincizeci de mii de miliarde de mărc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ermania nu mai avea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ispărea câte ceva din apartament. Era ca şi cum am fi fost victimele unui hoţ care fura puţin câte puţin, dar eram prea politicoşi ca să discutăm problema între noi şi prea delicaţi ca să informăm poliţia. La început erau doar vazele şi alte obiecte uşoare, care puteau fi mutate din loc. Apoi au început să dispară tablourile de pe pereţi şi covoarele chinezeşti din salon şi din dormitor. Ştiam ce se întâmplă, dar, întrucât nu puteam face nimic, am păstrat pur şi simplu tăcerea şi m-a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devenit din ce în ce mai morocănos, uneori chiar violent. Am învăţat să nu-i stau în cale. Dar, într-o zi, inevitabilul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când a ajuns acasă. Eu tocmai mă băgasem în pat şi l-am auzit bătând din picior prin casă, strigându-le servitorilor să aducă o sticlă de şampanie din pivniţă. Apoi a deschis uşa dormitorului, trântind-o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minunate!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olo, clătinându-se, cu fruntea strălucind de broboane de transpiraţie. I-am văzut roşul din obraji pe fundalul pomeţilor lu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ucesă Olga vine la Berlin! Bătrâna împărăteasă în persoană i-a permis să vină! Vre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ra fiica bătrânei împărătese; marea doamnă nu-şi părăsea niciodată castelul din Danemarca, ci o trimitea pe Olga să umble pentru ea prin toată lumea. Probabil că era în sfârşit convinsă că pretenţia mea de a fi recunoscută în mod legitim avea temei. Andrei trimitea de luni de zile scrisori în Danemarca şi încercase să influenţeze toţi membrii Consiliului Monarhist Suprem, iar acum, fireşte, articolul lui Michael stârnise din nou interesul cu privire la cauza mea. Nu-mi venea să cred că acest lucru se întâmpla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o să te cunoască, o să ştie cine eşti. Aşteptarea noastră, a tuturor, e pe terminate. De îndată ce o să te cunoască, o să şti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se pe mine, convins că va câştiga. Miza era mare; îşi plasase încrederea ca pe nişte jetoane de cazino pe această ducesă care oferea o şansă suplimentară; câştigătorul lua tot: obţinea controlul asupra succesiunii Romanovilor şi, astfel, asupr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băuse prea multă şampanie, iar la euforia lui se adăugaseră uşurarea şi disperarea. Reacţia mea m-a surprins: era groază. Sosise în sfârşit momentul când Olga avea să mă examineze aşa cum un negustor de antichităţi examinează un obiect rar din porţelan, când avea să declare că sunt fie adevărata prinţesă, fie o impostoare. Dar dacă avea să fie dezamăgită? Dacă aveam să pic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junsesem şi eu să cred cu adevărat că sunt prinţesa Anastasia. La fel ca Nataşa, la fel ca Andrei, credeam pentru că trebuia să cred, pentru că nu aveam altă opţiune acceptabilă. Nu voiam să continuu să trăiesc dacă eram doar o refugiată disperată. Fără Anastasia nu exist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a adus şampania şi Andrei a desfăcut-o. Dopul care a sărit din sticlă a sunat ca un foc de armă. Spuma a curs pe covor. Andrei a umplut două pahare, vărsând mai mult pe jos, şi mi-a vârât un paha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marii ducese Anastasia! A to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oli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făcut în vederea pregătirii tale. Olga va fi aici poimâine. Dă-t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ceput instruirea. Eram ca o elevă care tocea înaintea unui examen important. Andrei nu mă lăsa să mă odihnesc deloc. Cărţile zăceau deschise peste tot, pe măsuţă, pe canapea, pe podea. Bibliotecile şi librăriile ruseşti din Berlin erau pline de volume legate în piele şi de reviste despre familia Romanov, iar Andrei le cumpărase pe toate. Erau destule informaţii de învăţat şi de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plimba încoace şi-ncolo prin faţa mea, întocmai ca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vea o cicatrice chiar aici, a zis el atingându-şi fruntea. Când era tânăr, încă ţarevici, s-a dus în Japonia într-o vizită oficială de stat. În timp ce se plimba pe stradă într-un loc numit Otsu, a fost atacat de un poliţist care mânuia o sabie. Omul s-a repezit spre el şi l-a rănit cu sabia la tâmplă. I-a lăsat o cicatrice mică şi albă. Toţi cei din familie îi spuneau „semnul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e lucrul ăst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l aminteşti; vreau doar să-l ţii minte acum. „Semnul Otsu”, a repetat el şi şi-a îndreptat din nou atenţia asupra cărţii pe care o ţinea deschisă în mână. Iubeai animalele. Iubeai toa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ţi cumpăr un animal de casă. Un prepelicar. Un prepelicar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pre ce mai vorb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De-abia dacă dormisem vreun ceas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răsfoi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ora ta, Tatiana, avea un câine pe nume Jemmy. Ţii minte asta? Jemmy, Jemmy. Ţineai mult la câinele ăla. Îl luai cu tine peste tot de parcă ar fi fos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fratele tău mai mic era invalid. Nu-şi putea mişca genunchiul stâng; din pricina bolii, acesta rămăsese strâmb pentru totdeauna. Erau doi marinari care mergeau cu el peste tot; erau paznicii lui şi îl ţineau în braţe. Se numeau Andrei Derevenko şi Klementi Nagorn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nimic despre lucrurile astea! De ce să spun că îmi amintesc când de fap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o palmă atât de tare, încât m-a ustura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îţi spun eu! Pentru că plătesc pentru mâncarea pe care o mănânci şi pentru acoperişul pe care îl ai deasupra capului! Pentru că sunt soţul tău şi ţi-o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lasă genunchii. Cât de ruşinos era să-mi fie atât de frică de el! Dar era ceva ce nu puteam controla. Acum stătea aplecat spre mine, cu pumnii strânşi. Îmi era groază că mă va lovi din nou. M-am auzit plângând, implorându-l să nu-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lin de furie şi căinţa nu avea efect asupra lui. Şi-a scos inelul cu rubin de pe deget şi mi l-a vârât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ă-te la ăsta! Mâine va trebui să-l vând! Nu înţelegi, proasto ce eşti? Stăm de doi ani în Berlin; de unde crezi că vin banii pentru casa asta, pentru hainele astea frumoase pe care le porţi? Dacă nu o convingem pe ducesă că tu eşti Anastasia, o să fim aruncaţi amândo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erminat peroraţia, vocea lui era răguşită şi stropi de salivă străluceau ca roua pe rochia mea. Gâfâia puternic, de parcă tocmai ar fi alerga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trebuie să învăţăm n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Derevenko şi Klementi Nagorn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ă ţi-ai pierdut memoria. Poate că asta ne ajută. Dar câteva amintiri nu strică. Pot să-ţi spun lucruri pe care nu le vei găsi în niciuna din cărţile astea, lucruri care o vor convinge chiar şi pe căţeaua aia bătrână din Danemarca de faptul că tu eşti nepoata ei. Cum să nu fie înduioşată de biata ei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Derevenko şi Klementi Nag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calm; furtun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spun ceva despre Nagorni, a continuat el, pe un ton complet normal. Avea obiceiul să-şi bage degetul mic în ureche şi să se scarpine. L-am văzut făcând de multe or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început din nou cu amintirile de mâna a doua, cu trecutul împrumutat, cu singura educaţie de care îmi amintesc; Andrei era singurul meu profesor şi studiam cărţile din micuţa noastră vilă umedă din Grünewald până noaptea târziu, până când mă lua durerea de cap şi eram atât de obosită încât visam de fiecare dată când închideam ochii. Şi de fiecare dată el ţipa la mine şi mă zgâlţâia ca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răbătea cam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ată dimineaţa în aşteptare. M-am trezit în zori să-mi pieptăn părul într-o mie de feluri diferite, să probez toate rochiile pe care le aveam, să repet istoria familiei încă de o mie de ori. În cele din urmă s-a făcut douăsprezece, ora stabilită pentru întâlnire, şi nu mai aveam nimic altceva de făcut decât să mă uit pe fereastră, în timp ce Andrei se plimba de colo-colo, fumând ţigări pe care le ţinea cu degete tremurătoare, răstindu-se la servitori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noastre depindeau de ceea ce avea să se întâmple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beam negru s-a oprit în faţa intrării. M-am chinuit să-i văd pe ocupanţi printre perdele, dar Andrei m-a chemat de la fereastră şi m-a pus să aştept lângă uşă, ca o şcolăriţ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ceva mai măreţ. Îmi imaginasem tiare, condescendenţă regală şi bijuterii. În loc de asta, când am văzut-o pentru prima dată, mi-a dat impresia unei femei grase într-o rochie de modă veche, mirosind vag a apă de trandafiri. Era însoţită de un bărbat care îşi spunea generalul Radzinski, un bărbat de vârstă mijlocie îmbrăcat în uniformă militară, care îşi dădea multă importanţă şi care arăta de parcă ar fi stat să cadă în nas în orice moment din pricina greutăţii medaliilor şi decoraţiilor de pe piept. Dacă un singur rus ar fi fost atât de curajos ca el, bolşevicii n-ar fi câştigat niciodată lupta. El şi Andrei păreau că se cunosc şi, din răceala şi formalitatea cu care s-au salutat, am avut senzaţia că se urau de moarte. Dar n-am aflat niciodată dacă era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holba la mine, iar eu m-am supus acestei inspecţii nestânjenite. Eram deja obişnuită cu astfel de scrutări, eram obişnuită ca străinii să-mi studieze în detaliu faţa, de parcă încercau să identifice un criminal dintr-o fotografie. Olga părea la fel de emoţionată ca mine. S-a uitat la mine, apoi la Andrei, iar buza inferioară a început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permiteţi-mi să vi-o prezint pe marea ducesă Anastasia, a zis Andrei,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sigur ce să facă. Am făcut o reverenţă, aşa cum mă învăţa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Olga.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Olga. Era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se pregătea să mă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ea? A şoptit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spun ceva. Andrei mă instruise şi în domeniul ăsta, ceva de genul: „Te rog, mătuşă Olga, vreau să o văd din nou pe bunica”, sau o prostie ca asta. Nici măcar nu ştiam cum arată bunica asta a mea; chiar şi fotografiile cu ea pe care le văzusem fuseseră făcute cu zece ani în urmă. Minciuna mi s-a opri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ea, copilă? A repetat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rivirea lui Andrei fixată asupra mea, îndemnându-mă să joc rolul pe care îl scrisese pentru mine. Dar m-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un răspuns foarte deştept, cel puţin era adevărul şi era tot ce puteam să spun. Aşa că am stat amândouă mute şi pierdute în dilemele noastre, servitorii, Radzinski şi Andrei uitându-se to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făcuse deloc economie în privinţa prânzului. Stătea acolo în hainele lui din flanel de Riviera, aparent calm şi încrezător, în timp ce servitorii se agitau în jurul mesei, servind borş, şaşlik şi prăjituri cu blini. Cheltuise o avere pe cele mai bune vinur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era foame deloc. Mâncarea îmi cădea greu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lga venise pregătită să fie dezamăgită, dar că acum nu mai ştia ce să creadă. Nu-şi putea lua ochii de la mine. În timpul mesei, Andrei i-a povestit cum mă găsise în Shanghai, eliminând părţile nedorite, dar ea nu păr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a terminat de povestit, duces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ţi aminteşti nimi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prinţesa înspăimântătoare la care mă aşteptasem. Mă simţeam dezarmată de această fată bătrână binevoitoare şi sentimentală şi nu mai puteam să scot nici un cuvânt, copleşită probabil de importanţa întâlnirii noastre. Andrei repetase cu mine de zeci de ori ce trebuia să spun, dar nu eram în stare să-mi joc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la întâmplare, un lucru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am clătinat din nou din cap. Andrei s-a uitat urât la mine, palid de furie, dar n-am putut s-o fac, nici pentru el, nici pentru ea, nici pentru mine. Voiam atât de mult să fiu Anastasia, încât nu voiam să o cumpăr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căţel, din câte îmi aduc aminte, a zis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 Tatianei, am răspuns şi, pentru o clipă, am văzut un zâmbet de triumf şi de uşurare pe faţa ei. Dar cred că Andrei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ndrei ar fi fost în stare să sară peste masă şi să mă strângă de gât pe loc. Ochii lui aruncau fulgere. Olga n-a observat nimic,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i câinele ăla,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Anastasia, atunci, mai devreme sau mai târziu, cineva va descoperi lucrul ăsta. Dacă nu eram, nu mă voi preface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ai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lga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atât de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atât de mult cu ea, malen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nkaia. Nu aşa îmi spusese şi Andrei cândva? Cuvântul ăsta nu însemna nimic pentru mine, dar se pare că ar fi trebuit să însemne. Ştiam că Olga se uita la mine aşteptând un semn de recunoaştere. Era un truc vechi, pe care mulţi oameni îl folosiseră de multe ori asupra mea, utilizând diferite cuvinte şi fotografii. De parcă ar fi putut să se furişeze şi să-mi ia memor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spunea tatăl tău, a continuat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cinstită cu dumneavoastră. Oamenii îmi spun că arăt ca Anastasia. Mulţi oameni. Dar eu nu-mi amintesc nimic. Îmi pare rău. Ştiu că aşteptaţi cu toţii un semn de la mine.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 M-am ridicat de la masă şi am fugit din cameră. Mă săturasem. Eram un nimeni fără Anastasia; dacă sunt ea, mă vor iubi toţi. Dacă nu sunt ea, îmi vor întoarce spatele într-o clipă. Aveam nevoie de Anastasia ca să trăiesc. Dar Anastasia era un monstru; mă tortura de doi ani şi nu mai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transparenţa mea a influenţat-o. Tocmai pentru că n-am încercat să o conving că sunt nepoata ei, aşa cum sugerase Andrei, Olga s-a convins de contrariu. Altfel nu ştiu cum ar fi putut ajunge la concluzia la care a ajuns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din dormitor vorbind pe balcon c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ea? A întrebat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m-am îndoit niciodată de asta, a răspuns, Andrei, pe tonul unui om care crede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pentru care te-ai căsătorit cu ea? L-a mai întrebat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m că bătrâna asta blândă e în stare să spună astfel de lucruri. Aproape că am strig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deţi despre mine, Maiestate. Dar o iubesc. Aş iubi-o chiar dacă n-ar fi Anastasia, chiar dacă ar fi doar o ţărancă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sfruntată. Totuşi, spunea lucrurile astea cu atâta uşurinţă, încât era greu să nu-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ţi-a fos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ăsta motivul pentru care m-am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crede, Andrei Serghei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 despre sinceritatea mea este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din tot sufletul că nu. Altfel, era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înşel? Se întrebă Olga cu voce tare. Cum a putut să supravieţuiască un an în Siberi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 ştie asta, iar răspunsul e îngropat undeva în mintea ei. Ce s-a făcut nu se mai poate desface. Cade în sarcina noastră, a celor care am cunoscut-o şi am iubit-o, să punem capăt sufer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curs! Cu câtă pricepere o ademenea în conspiraţia lui! În ciuda tuturor lucrurilor, vorbea oare serios? Cu un om ca Andrei, era imposibil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eu să crezi din nou după atâta vreme! A adăugat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treacă atâta timp, Maiestate. I-am scris de multe ori despre asta stimatei voastre mame. Ar fi putut pune capăt oricând pove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proş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o femeie bătrână şi încăpăţânată, a zis Olga. Nu vrea să creadă că Niki şi copiii au murit. Poate că asta n-o lasă să vadă ceea ce e î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depinde de Maiestatea Voastră. Ce credeţi că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cred că seamănă foarte mult cu ea, am auzit-o în cele din urmă pe Olga spunând. Vreau să fiu sigură. Dacă măcar şi-ar aminti ceva! Ceva care să ne convingă pe toţi fără putinţă de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veţi spune bătrânei împărătese? O veţi lăsa pe biata mea Anastasia să sufere, lipsită de dragostea familiei 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vintele pe care nu visasem să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după ce mă voi întoarce, vei primi veşti direct de la bătrâna împărăteasă. Va avea loc o reîntâlnire foarte curând. Mi se pare că a fost deja amân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pumnul. Nu-mi venea să cred. Calvarul se termina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când a plecat. Bănuiesc că şi eu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drept vorbind, aveam senzaţia că eram complet detaşată, de parcă m-aş fi privit pe mine însămi din capătul celălalt al încăperii. Dacă simţeam într-adevăr ceva, atunci era un sentiment copleşitor de milă pentru asuprita fată bătrână care venise aici la cererea unei mame tiranice să caute rămăşiţele unei familii pierdut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hiar ce gândea despre mine, răzvrătindu-mă acum împotriva cauzei mele. O cunoscusem într-adevăr în cealaltă viaţă a mea pe această femeie tristă şi binevoitoare? Poate că într-o zi porţile întunecate şi tăcute ale memoriei mele se vor deschide din nou şi mă vor lăsa să intru în sinele meu pierdut. Dacă nu se vor deschide, atunci mătuşa Olga era paznicul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pragul uşii, iar ea s-a uitat la mine cu un dor teribil; apoi, pe neaşteptate, m-a strâns în braţe. Îmbrăţişarea n-a durat decât o clipă, dar destul de mult cât să-i simt lacrimile fierbinţi pe obraz. A icnit îndurerată şi s-a năpustit afară pe uşă, iar generalul Radzinski şi-a luat un scurt rămas-bun înainte de a ieşi grăbit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nemişcaţi mult timp. Ştiam că Andrei era furios pe mine pentru că nu-i respectasem instrucţiunile; dar era probabil şi încântat, căci obţinuse victoria după care t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ci nu m-a felicitat, nici nu m-a mustrat. Poate că nu-i venea nici lui să creadă ce se întâmplase. Presupun că el îşi închipuise tot timpul că eram o impostoare şi nu-i venea să creadă că micul lui plan funcţionase. Dar bănuiesc că era şi speriat, ştiind cum se purtase cu mine până atunci. Aşa că era mai uşor să nu spună nimic. S-a întors pur şi simplu şi s-a dus în biroul lui, închizând încet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jucasem rolul, îmi improvizasem singură un scenariu. Acum trebuia să aştept în culise până când îmi venea din nou rândul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germană continua să scadă; vânzătorii schimbau preţurile în fiecare zi, apoi în fiecare oră. Cu o căruţă plină cu mărci Weimar nu puteai să cumperi nici măcar o pâine. Cântecul preferat în cluburile de noapte era „Mâine 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nostru era un amărât, bătrânul Jürgen, care locuia cu soţia lui într-un mic apartament de lângă Tiergarten, ne servea de şofer şi de interpret, răspundea la telefon şi ducea mesaje. Doi dintre fiii lui fuseseră ucişi în război, celălalt îşi pierduse un picior şi nu putea să muncească, aşa că lui îi părea bine de slujba oferită de noi. Inflaţia o luase atât de tare razna, încât eram nevoiţi să-l plătim în fiecare zi; puneam grămezi de mărci germane într-un sac, iar el îl lua şi fugea afară din birou ca să găsească ceva de cumpărat: pantofi care nu-i veneau bine, ciorapi, ceasuri cu cuc, chiar şi o bicicletă la mâna a doua, orice putea avea valoare şi putea fi dat mai târziu în schimbul a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ste şaizeci de ani, fusese profesor de engleză la universitate şi apoi se pensionase, având o sută de mii de mărci puse deoparte pentru bătrâneţe. Trei luni mai târziu, banii nu-i ajungeau nici să-şi cumpere un bilet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ii umezi şi negri din Tiergarten, băieţii de la ţară, alungaţi din satele lor ca să-şi caute de lucru, îngheţau de frig noaptea pe bănci, în timp ce prostituatele bolnave de tuberculoză tremurau pe aleile din spatele bisericii Împăratul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erlinul în iarna anului 1923: a doua zi avea să fi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feneaua Josty, înfăşuraţi în paltoane, ploaia rece ca gheaţa curgând întruna pe trotuar de pe acoperişurile de pânză, câţiva amărâţi cu capetele lăsate în jos trecând în grabă pe lângă noi, zgribuliţi sub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ălzit mâinile ţinându-le în jurul ceştii cu înlocuitor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lienţi încă se mai prefăceau că duc viaţa de dinainte de război, mestecând cu stoicism prăjituri făcute din cartofi îngheţaţi şi fumând havane din foi de varză înmuiate în nicotină. Bieţii de ei! Iarna se întindea la nesfârşit, decembrie fiind primul popas în această călătorie interminabilă cu un tren numit iarnă, când aveai de umplut şi de îndurat zile lungi, nu găseai nicăieri o masă decentă şi nu exista nici o oprire la care să te d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sesem că nu aveam să o mai văd. Dar într-o zi, pe neaşteptate, m-a sunat şi m-a întrebat dacă ne putem întâlni. Ar fi trebuit să refuz; am vrut să refuz. Dar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înghiţitură de cafea, s-a strâmbat şi a mai pus două linguriţ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r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spun? Era furioasă, era rănită, era uşurată? Ştiam bineînţeles ce stil de viaţă ducea Banişevski, chiar şi atunci când eram în Shanghai. Îi plăcea cocaina, îi plăcea să se îmbrace în haine femeieşti şi sodomia, nu neapărat în această ordine. Asta se întâmplă când îi laşi pe oameni să se căsătorească în familie şi le dai o grămadă de bani şi de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ărbat sau cu o feme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îţi pare rău? Tu ai intermediat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ţi dau şansa să duci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Şi-a întors prim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crezut într-adevăr că făceai ce era mai bine. Pentru amând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cu bătrâna împărăteasă?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r fi trebuit să fie secretă, dar, în mai puţin de douăzeci şi patru de ore, se aflase în tot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veste. Au trecut dej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se întâmple. Andrei nu mai are bani. Nu mai avem aproape nimic în casă; vinde tot c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de ce mă sunase. Îşi căuta cavalerul în armu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stai cu el,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vremuri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 stat în locuinţa mea din Shanghai, nu cred că s-a uitat vreodată drept în ochii mei. Privirea ei rătăcea mereu prin cameră, de parcă ar fi căutat o ieşire. Acum am simţit pentru prima dată întreaga intensitate a acelor ochi albaştri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ajuta? A şoptit şi mi-am dat seama că tocmai o lăsasem pe Anastasia să intre din nou în viaţa mea lipsită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rost de acte. E destul de uşor. N-am decât să mituiesc un funcţionar din departamentul care trebuie. Poţi cumpăra orice în Germania dacă ştii cu cin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stecat cu linguriţa în cafea. Într-adevăr: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nii trebuie să mă întorc în Anglia. Ăsta a fost doar un post temporar. Ai putea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 minciună, dar suna bine. A d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aşteptând să-mi dea un răspuns, dorind-o mai mult decât dorisem vreodată ceva. S-a zis cu planul de a-mi vedea de viaţa mea, s-a zis cu hotărârea de a nu mă mai gândi deloc l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alv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să facă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m-ai salvat, am ajuns în Berlin cu un bărbat care se culcă cu băieţi îmbrăcaţi în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a aştepta să primească răspunsul bătrânei împărătese din Danemarca, nu va compromite nici un anunţ care ar putea totuşi să sosească din Copenhaga. Acum nu mai conta Banişevski, nu mai conta ce făcea el, felul cum se purta cu ea. Nu voia să mai fie scoasă din nou dintr-un râu murdar. Voia să fie Anastasia, marea ducesă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băut cafeaua. Ploaia de pe Kurfürstendamm se transformase în lap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ătrâna aia nebună din Danemarca o să spună că nu eşt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ituaţiei m-a făcut să zâmbesc.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una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să vorbesc cu cineva. Tu eşti singurul prieten adevărat pe care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us mâna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imaginat vreodată că atingerea unei mâini poate provoca un regret atât de profund. Voiam ca povestea asta să se termine altfel. Dar de data asta să se term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un lucru, am zis eu. Banii pe care mi i-a dat devotatul tău soţ nu er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Mama ta bolnavă avea nevoie de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de la clubul de noapte voiau o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pe care nu-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făcut palidă la faţă, iar eu m-am simţit satisfăcut. Acum puteam să plec, lăsând-o să se simtă prost pentru gluma cu mama bolnavă, dar de data asta nu voiam să o las să creadă că nu aveam onoare, atât cât mai conta asta pentru un bărbat ca mine. Era mai important pentru mine să nu afle niciodată cât de mult o mai dore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 şopti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 am zis şi, simţind că îmi luasem în sfârşit revanşa, m-am ridicat de la mas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dreaptă; orice ar zice oamenii, viaţa îţi dă întotdeaun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uri de foame sau poţi deveni prostituată; e alegere. Te poţi întoarce la viaţa aia sau te poţi căsători cu un străin şi poţi depinde de generozitatea şi răbdarea lui. O altă alegere. Îl poţi părăsi ca să urmezi un alt bărbat şi poţi miza pe şansa iubirii sau poţi să rămâi şi să rişti să-ţi descoperi nu numai o identitate, ci şi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les; dar n-am fost pregătită pentru regretul care m-a copleşit ca un val atunci când l-am văzut pe înaltul şi frumosul meu american ridicându-şi gulerul ca să se apere de ploaia de decembrie şi ieşind din viaţ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proape goală. Nu mai rămăsese prea multă mobilă, iar pe tapet se vedeau dreptunghiurile strălucitoare acolo unde fuseseră tablourile. Podelele erau goale în toate camerele. Iar înăuntru era frig şi se simţea un miros de putreziciune şi de umezeală venind din pivniţă. Chiar şi capul din Cambodgia dispăruse, ultimul obiect antic din Shanghai care fusese vândut. Probabil că era foart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menajera a coborât în fugă scările, îmbrăcată în palton şi cu pălăria pe cap, lacrimile curgându-i şiroai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sa? Am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cut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Maiestate, a zis ea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a era ultimul servitor care ne părăsea. Am înţeles din plecarea ei că i se spusese că nu mai erau bani cu care să fie plătită nici măcar ea. O casă fără servitori; nu mai era nimeni care să-mi ia haina sau să-mi aducă un pahar cu ciocolată caldă. M-am uitat în jur. Focul nu ardea în vatră pentru că nu aveam bani de cărbuni sau de lemne şi oricum nu mai era nimeni care să-l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rusc neajutorată. Cât de repede ne obişnuim cu privilegiile! În Shanghai mâncam pe stradă şi mă consideram norocoasă că aveam unde să dorm noaptea. Acum mă necăjeam că nu mai era nimeni care să-mi aducă ceva cald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Andrei sus în dormitor, uitându-se pe fereastră la ceaţa murdară care învăluia pădurea de pini. Avea o sticlă de vod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mort şi pus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 Bad Reichen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a când era aşa. Am rămas cu paltonul pe mine şi am aruncat o privi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o cafea cu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er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ghiţit limb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Tier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ă să-ţi spun cu cine am fost. Nu sunt proprie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Dacă n-aş fi eu, ai muri de frig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desigur. Certificatul de căsătorie era la el, eu nu-l văzusem niciodată. Fără el, m-aş întoarce de unde am plecat, fără acte, fără bani ş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m într-adevăr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americanul ăla, mi-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cu putere o palmă peste faţă. Lovitura a fost teribilă, dată cu toată forţa unui bărbat. M-a ameţit şi mi-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vea să urmeze, aşa că m-am întors şi am coborât în fugă scările. A venit după mine, dar era beat şi se mişca încet. L-am auzit strigând la mine, dar ieşisem deja pe uşă şi o luasem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loaia s-a transformat în gheaţă şi lapoviţa în ninsoare. Am văzut o grămadă de zdrenţe sub podul de cale ferată, cel mai probabil un cadavru. Poate că era unul din bărbaţii cărora le dădusem bani. Grinzile erau pline de ţurţuri, iar liniile de tramvai erau acoperite cu o pojghiţă subţire şi strălucitoa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spiram, aburi albi se formau înaintea mea din pricina aerului rece, în timp ce urcam scara spre apartamentul Nataşei. M-am sprijinit de uşă şi am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era înfăşurată în paltoane, puse unul peste altul, şi pe cap avea un şal. Mi-am dat seama că nu-şi permitea să-şi încălzească apartamentul nici măcar în miezul iernii. Era roşie în jurul ochilor.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la o parte. Azi nu mai zâmbea şi nu-mi mai spunea „Maiestate”. M-a privit din pragul uşii. Avea mănuşi în mâini şi transpira chiar şi în răcitorul ăla numit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i-am zis. Ai nevoie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poate permit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unde altundeva să mă duc, am răspuns şi m-am pregătit să-i spun despr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at afară. Ştiam eu c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o dată lăsată pe dinafară. Nataşa ştia ceva ce eu nu ştiam şi m-am pregătit să aud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împărăteasa nu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mi-a dat vestea cea proastă cu multă satisfacţie. Olga îşi îndeplinise misiunea, dar bătrâna Împărăteasă refuzase să accepte părerea fiicei ei. Sau poate că Olga se răzgândise în timpul călătoriei de la Berlin la Copenhaga. Oricare ar fi fost adevărul, Andrei riscase şi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meţesc. Dar, într-un fel, eram uşurată. Cel puţin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aceeaşi situaţie ca mine, a zis Nataşa şi în vocea ei se simţea duşmănie adevărată. Nu mai eşti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N-o să mai poţi locui în vila aia luxoasă. O să fii la fel ca noi.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şi i-am simţit respiraţia fierbinte ş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de lucru, să ştii. Am încer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mare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afară pe coridor şi a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ilei era larg deschisă. În hol erau cioburi, rămăşiţele unei sticle de vodcă zdrobită de perete. În salon, o perdea atârna într-o parte, căzută de pe 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frică. Hotărâsem să nu-l mai las pe acest om îngrozitor să mă mai ter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 Era cufundat în întuneric, iar în dormitor era frig. M-am dus la masa de lângă fereastră şi am aprins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i venit înapoi, a vorbit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tătea pe un scaun cu spătar în formă de aripă, cu o sticlă de şampanie franţuzească nerăcită în mâna dreaptă. De parcă ar fi sărbătorit ceva. Avea buzele umede şi de-abia putea pronunţa cuvintele; era mai beat decât î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mn de dispreţ. Avusesem mai multă demnitate ca dansatoare în cluburi de noapte decât aveam acum ca soţie a acestui bărbat. Şi toate astea pentru câteva promisiuni morm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vestea? Mi-a aruncat el. Vaca aia bătrână din Danemarca a spus că eşti o impostoare. S-a zis cu babuşka ta cea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niciodată că sunt Anastasia. Tu ai spus asta. Tu mi-ai spus că sun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ăcut aşa cum ţi-am zis, poate că am fi reuşit să o convingem pe căţeaua aia grasă. Acum totul e pierdut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i făcut, n-ar fi avut nici o importanţă. Toţi vor ca Anastasia să fie moartă. Nu îi vom convinge de contrariu orice 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ă nerecunoscătoar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oprit. Nu-i vorbisem niciodată aşa şi, pentru o clipă, s-a auto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bani, să ştii. Am vândut totul să te întreţin; aşa îmi mulţum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pentru tine,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să mă lase să fiu chelner la Buglavari 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la a trei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i-a vorbit împleticindu-se şi a făcut o plecăciune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lătinat pe picioare, s-a lovit de perete şi s-a dus în biroul lui. M-am întrebat ce să fac acum, unde să mă duc. Era clar că nu mai puteam sta aici. M-am gândit la Michael; Michael, care mă mai salvase o dată; Michael, care mă salvase de fapt de două ori, dacă punem la socoteală că îi plătise pe gangsterii care veniseră să mă caute în Shanghai. Michael, care reapăruse în mod misterios în Berlin, atunci când avea loc o nouă criză în viaţa mea. Michael, singurul prieten pe care îl avea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a făcut apariţia în pragul uşii biroului. Avea o armă într-o mână şi o grămadă de gloanţe în cealaltă. A scăpat mai multe pe covor în timp ce încerca să încarce revolve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ieşire onorabilă în situaţia asta, a răspuns el şi cred că s-a referit la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bage două gloanţe în încărcător şi a tras piedica. Ridica deja revolverul când m-am repezit la el cu sticla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Ţeava neagră a armei era îndreptată spre mine şi am auzit o voce strigând. „Tată!” de undeva de departe. A apăsat pe trăgaci şi cocoşul a ţăcănit în gol. L-am lovit cât de tare am putut cu sticla de şampanie în tâmplă. S-a prăbuşit la pământ şi s-a lovit cu ceafa de colţul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nu s-a spart, lucru care m-a surprins. Probabil că îl lovisem cu fundul ei. Am ridicat-o încă o dată deasupra capului, gata să-l lovesc când se va ridica şi se va repezi din nou la mine. Dar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zăcea pe podea la picioarele lui. L-am aruncat în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tătea acolo, cu ochii pe jumătate deschişi. O baltă de sânge închis la culoare se forma pe podea. Corpul lui se zgudui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sticla şi am fugit spre uşă, apoi m-am oprit şi m-am întors înapoi în cameră. Nu şti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aralizată. A fost un accident; n-am vrut să-l rănesc; nu aşa. Oare mă va cr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poşeta şi am găsit cartea de vizită a lui Michael, cu numărul de telefon al agenţiei de ştiri Reuters din Berlin. Am format numărul, respirând adânc şi încet, încercând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 răspuns la telefon, am fost surprinsă să constat cât de calmă era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contesa Anastasia Nicolaevna Banişevski. Aş vrea să vorbesc cu Michael Sheridan, vă rog. Spuneţi-i că e urg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birou după program, bătând la maşină un alt articol despre puciul Bierkeller din München, când am primit telefonul de la Anastasia. Avea o voce destul de calmă, dar insista să vin imediat la vila ei din Grünewald. Nu mi-a spus despre ce era vorba, doar că er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m că se terminase, crezusem că nu aveam să mai primesc veşti de la ea. Dar tot ce voiam era o scuză şi ştiam că, mai devreme sau mai târziu, voi av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casa era cufundată în întuneric, iar uşa de la intrare era larg deschisă. Era la fel de frig înăuntru ca afară; se formau aburi chiar şi în hol atunci când resp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M-am uitat în jur şi am simţit că mi se face părul măciucă. Mi-am amintit că, ultima dată când fusesem aici, erau tablouri uriaşe cu rame de aur pe pereţi, erau vaze şi statui antice. Acum casa era aproape goală, covoarele dispăruseră, la fel majoritatea mo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 Nu ardea decât o lampă în dormitor. Am distins silueta unei femei care stătea pe un scaun cu spătar în formă de aripă, aflat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 murmurat. Ştiam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nui bărbat zăcea pe podea, sub poliţa şemineului. Am apr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era mort. Faţa lui era vânătă, iar ochii erau acoperiţi cu acea pojghiţă sticloasă pe care o văzusem la scrumbiile din piaţă. Picături roşii de sânge se închegaseră în jurul capului său şi îi sclipeau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 stau jos. M-am lăsat moale pe marginea patului şi am rămas amândoi pur şi simplu acolo câteva minute, fără să spunem nimic. Am încercat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pre mine cu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ei m-a neliniştit, mi-a adus aminte de acea noapte din Shanghai când o auzisem vorbind în somn la telefon. Părea nefiresc de calmă; presupun că amândoi păream aşa, stând acolo, ignorând cadavrul soţului ei care zăcea pe podea de parcă ar fi fost un pled care căzuse de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m dat cu tocul pantofului de ceva tare. M-am uitat în jos şi am văzut revolverul zăcând pe covor între picioarele mele. În urma unui impuls iraţional, l-am împins şi mai mult sub pat cu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a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utura l-a omorât până la urmă. Am râs scurt. Era din pricin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văd mai bine cadavrul, atent să nu ating nimic. Avea o tăietură adâncă la tâmpla dreaptă care ajungea până la frunte, dar nu asta îl omorâse. Cea mai mare parte a sângelui provenea de la ceafă, sprijinită încă de marginea şemineului. Craniul avea o umflătură vineţie, ca o prună stricată, iar din urechea stângă cursese puţin sânge şi nişt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zis cu bonul tău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 eu acum,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ce-o să faci tu acum, Michael? O să pleci imediat de aici, dacă ai vreun pic de minte. Poliţiştii din Berlin erau cunoscuţi pentru faptul că nu puteai avea încredere în ei. Ce vor înţelege din asta? La urma urmei, Banişevski nu era decât un rus; ce mai conta unul în plus sau în minus într-un oraş ca Berlin, care era plin de refugiaţi? Vor accepta varianta Anastasiei sau vor adopta punctul de vedere al prusacilor, şi anume că un soţ mort, chiar şi unul care ţine un revolver încărcat în mână, e mai valoros decât o soţie înspăimântată? Va fi închisă cu siguranţă pentru asta. Întrebarea era: o vor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o ocazie minunată pentru duşmanii din interiorul şi din exteriorul Germaniei să scape de această pretendentă supărătoare. Oameni ca ducele de Hesse aveau puterea de a influenţa poliţia şi i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păţeam dacă o ajutam şi mă transformam în complice? Dar fusesem un prost încă de când sărisem în râul Whangpoa s-o salvez şi nu vedeam nici un motiv să mă opr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ervitori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Nu mai avem cu ce să-i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i se va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i peste tot. Nu ştiu. Ia prânzul la Douglavari Egel în fiecar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el mul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juns timp ca să o scot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de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stasia o să dispară, poliţiştii vor crede că a fugit din Berlin. Asta ar fi concluzia cea mai logică. Cine s-ar gândi că un ziarist american şi-ar risca libertatea şi cariera pentru o refugiat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mă ajuţi,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mă sim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Banişevski. Văzusem mulţi morţi de când eram ziarist, fotografiasem destui, mai ales după răscoalele de pe străzile din Shanghai; trecusem chiar peste câteva cadavre îngheţate în drum spre serviciu săptămânile trecute. Dar Banişevski era primul mort pe care chiar îl cunoscusem atunci când era în viaţă, iar asta mă deprima. Şi mă îngrijora bineînţeles şi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la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a şi împachetează-ţi câteva lucruri,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cameră şi m-am întrebat dacă ar trebui să rearanjez lucrurile pentru poliţişti, poate să pun arma în mâna lui Banişevski, să aşez sticla lângă capul lui, să aranjez totul în aşa fel încât până şi cel mai prost anchetator prusac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las lucrurile exact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vremea de afară, ar trebui să treacă ceva timp până va începe să miroasă, am adăugat,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a cutremurat. Am luat-o în braţe, dar a rămas nemişcată, rigidă. Aş fi putut la fel de bine să încerc să consolez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m liniş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să mai fie bine, a murmurat, lucru care mi s-a părut o apreciere de-a dreptul lugub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 şi cum contele Andrei Sergheiovici Banişevski ar fi fost cine ştie ce mare pierdere pentru lume. Mie mi se părea că problema era acum una de logică şi de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poate îmbrăca în haine bărbăteşti, dar rar poate să meargă şi să vorbească bărbăteşte. Recunosc, erau câteva fiinţe pe care le văzusem mergând pe strada Kurfürstendamm în vara aia care mă făcuseră să-mi pun întrebări în privinţa genului lor, dar, luând totul în considerare, văzută la o lumină bună de o persoană aflată într-o stare rezonabilă de trezie, o femeie în haine bărbăteşti va arăta mereu aşa: ca o femeie în hain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astasia nu avea să păcăl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vagon picior peste picior, vizavi de locul meu, îmbrăcată într-un costum cu guler tare, purtând şosete din stofă ecosez şi pantofi negri lustruiţi. Îşi tăiase părul şi-şi făcuse o cărare într-o parte, dar ideea era să arate nu ca un bărbat, ci ca unul din acei minori pe care, dacă voiai, îi puteai agăţa în spatele bisericii Împăratul Wilhelm, în schimbul unui pachet de ţigări. Citea Der Zeitung şi încerca să afişeze o aroganţă masculină, dar nu avea nimic bărbătesc în ea. Oasele ei erau prea subţiri, n-avea nici măcar păr pe falange şi chiar şi fără machiaj era prea frumoasă ca să fie luată bărbat. Totuşi m-am gândit că asta ar putea fi în favoarea noastră. Lumea ne-ar putea privi relaţia cu suspiciune, dar din cu totul alte motive; ar putea crede că suntem degeneraţi, nu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Grădina Zoologică, un alt bărbat – un om de afaceri, după cum arăta – s-a urcat în vagonul nostru de clasa întâi. Se uita întruna la noi, iar eu ştiam ce gândea. Am încercat să-l ignor, dar, când mi-am ridicat în cele din urmă privirea, mi-a zâmbit mieros, ca să-mi dea de ştire că şi el avea gusturi asemănătoare, gusturi de om destrăbălat. Credea că Anastasia era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controlorul de bilete a crezut la fel, dar, spre deosebire de tovarăşul meu de călătorie, el era un prusac de modă veche şi mai că n-a scuipat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şi-a lăsat ziarul mai jos, astfel încât să-i pot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lbează toţi la noi, mi-a şoptit. Cred că sunt ciudată. Cred că şi tu eşt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văzut tatăl meu acum! Mi-am amintit că, atunci când aveam zece ani, credea că îmi petrec prea mult timp citind cărţi. Într-o noapte, când eram în pat, l-am auzit vorbind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băiatul nostr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cel mai mare băiat de pe stradă şi i-am dat un pumn în nas. Pe băiat îl chema John Sanderberg. Johnny s-a uitat la mine,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A întreba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pocnit din nou şi am văzut cum îi curg două firişoare de sânge din nas. El şi-a dus mâna la faţă şi, când a văzut sângele, expresia de pe chipul lui s-a transformat în ceva mult mai puţi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 omorât: mi-a tras două drepte şi m-a trântit pe spate pe trotuar. Apoi a sărit pe mine şi m-a lovit până când am leşinat. Când am ajuns acasă, faţa mea arăta ca un hamburger crud. Tata şi-a ridicat privirea din Wall Street Journal şi m-a întrebat ce se întâmplase. I-am zis că mă luasem la bătaie cu un băiat şi câştigasem. M-a felicitat şi şi-a văzut mai departe de cititu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şi mai facă griji că eram ciudat, iar eu m-am întors la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dată când am încercat să-i fiu pe plac. Fusesem bătut din cauza lui, iar el nici măcar nu-şi lăsase ziarul din mână. După aceea, între noi totul s-a redus la răzvrătire, certuri zilnice şi, în cele din urmă, revoltă majoră. El voia să fiu ca fratele meu, un student de nota 10, aşa că am picat examenele la colegiu. Voia să mă angajez la firma familiei; i-am spus să se ducă la naiba şi m-am angajat la un ziar di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un fel, tata m-a condus la Anastasia; ea suferea din pricina unui trecut de care nu-şi mai amintea, eu sufeream din pricina unui trecut de care nu puteam fugi. Un trecut uitat şi un trecut ţinut minte ne aduseseră pe amândoi la Shanghai. Drumul spre Anastasia ne adusese aici, în acest compartiment de tren, unde controlorii prusaci credeau că suntem pederaşti. Dacă te uiţi cu atenţie, pare că totul e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plecat din gară şi şi-a început călătoria lentă de-a lungul peisajului de ţară. Am încercat să-mi citesc ziarul şi am respirat profund, străduindu-mă să mă calmez. Mai erau câteva ore până la graniţă, iar în dimineaţa următoare aveam să ne trezim fie în Franţa, fie într-o închisoare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nostru de călătorie s-a aplecat spre mine, cu o ţigară în gură. Eram sigur că avea o cutie de chibrituri cât se poate de bună în buzunar şi că ăsta era doar un pretext să înceapă o conversaţie. Dar i-am aprins oricum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 M-a întrebat el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rican, a făcut el, de parcă asta ar fi explicat totul. Lucrezi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prefăcut că citesc ziarul. Speram că purtarea mea îl va descuraja, dar există oameni care nu pricep sau care aleg să ignore micile semnale respectate de restul societăţii. Prietenul meu voia cu atâta disperare să facă conversaţie, încât nu-i păsa că eu nu aveam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era curios în privinţa Anastasiei. Se uita întruna la ea, cu nişte ochi flămânzi. M-am întrebat dacă ar mai fi simţit la fel dacă ar fi ştiut că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etrovski, Serghei Petrovski, a vorbit el, deşi eu nu-l întrebasem. Sunt emigrant. Am fost nevoit să fug din Rusia după revoluţie. Acum am un restaurant în Tauentzien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par plictisit. Eram prea agitat ca să port discuţii. M-am uitat din nou la ceas, deşi eram tot în suburbiile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 spune prea multe, a adăugat Petrovski, aruncând iar o privire scurtă spre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oul ăsta plictisitor? A întrebat Anastasia, fără să-şi ridice măcar privirea din ziar, jucându-şi perfect rolul: obrăznicătura care călătorea cu tăticul, „tăticul”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a tras puternic aer în piept când şi-a dat seama că a fost jignit de moarte. S-a uitat la mine, aşteptând o scuză sau o reacţie, şi, neavând parte de niciuna, s-a uitat urât la Anastasia înainte de a se întoarce la ziarul lui. Era privirea unui om respins de un iubit la care 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era o privire conspirativă. Apoi, m-am aplecat şi mi-am pus mâna pe genunchiul ei, ştiind că n-o putea da la o parte, stabilind o falsă intimitate între noi, de ochii tovarăşului nostru de călătorie. Nu o mai atinsesem de când murise Banişevski. Stătuse ascunsă în apartamentul meu timp de două săptămâni şi nu mă culcasem cu ea. Legătura noastră amoroasă nu mersese mai departe de acea primă noapte petrecută împreună, o bâjbâială de om beat, de douăzeci de dolari, cu un bacşiş de opt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olari şi nu-mi aminteam absolut nimic despre noaptea aceea. Aş fi putut să o am oricând aş fi vrut; cum ar fi putut să mă refuze după tot ceea ce făcusem pentru ea? Dar, la fel ca în Shanghai, am făcut un pact cu mine însumi aici în Berlin: dacă Anastasia mă va primi vreodată înapoi în patul ei va fi pentru că va dori acest lucru, nu pentru că nu va avea de ales. Următoarea noastră noapte împreună nu va fi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se uita la mâna pe care o pusesem pe genunchiul Anastasiei. Era clar că era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tău prieten e foarte frumos, a reînceput el, încercându-şi din nou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şi-a agitat iritat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r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s, a zis Anastasia din spatele ziarului Der Zeitung. Fac parte din aristocraţie. Şi nu-mi pasă ce zice Lenin; eu tot nu mă amestec cu cei din clasa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 făcut roşie ca racul. În cele din urmă a renunţat, s-a întors la ziarul lui, iar eu am încercat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în gara Middelburg, unde a urc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uniformele poliţiştilor în timp ce trenul intra în gară. M-am uitat la Anastasia şi mi-am văzut frica oglindită în ochii ei. Am tăcut amândoi. Trebuia să ne păstrăm calmul. Am fost întotdeauna de părere că sentimentul de vină îi dă de gol pe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geamul în jos şi mi-am scos capul pe fereastră. Aerul era rece. Prin aburul de la cazanul locomotivei am văzut doi poliţişti urcându-se în ultimul vagon al trenului, aflat lângă cel al paznicilor. Am închis fereastra şi m-am aşez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caută pe noi? A şoptit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ontrol de rutină, am răspuns eu, dar nu eram la fel de sigur cum p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pornit din nou la drum huruind. M-am întors la ziarul meu, ca să vadă Anastasia că nu sunt îngrijorat, dar nu m-am putut concentra deloc. Am citit aceeaşi frază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 căuta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e la vagonul nostru deschizându-se. Am lăsat ziarul mai jos şi m-am uita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 şoptit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vrei să mai loveşti pe cineva cu o sticlă de şampanie, o să stăm pur şi simplu aici şi o să ne citim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mergeau de-a lungul coridorului, intrând în fiecare compartiment şi verificând actele. Ne căutau într-adevăr pe noi? Timp de câteva zile, fotografia Anastasiei apăruse în toate ziarele, dar senzaţionala ucidere a unui conte rus neînsemnat nu interesase prea multă vreme publicul într-un moment în care Hitler şi Ludendorff erau judecaţi la München, iar francezii mărşăluiau prin Ru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şaport al Anastasiei era în buzunarul de la haina mea. Mă costase toţi banii pe care îi pusesem deoparte. O să aflu mai curând decât credeam dacă îmi aruncasem sau nu economiil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erau în compartimentul alăturat, iar trenul mergea cu viteză maximă prin peisajul prusac, aşa că nu exista scăpare. Am simţit o picătură de sudoare alunecându-mi înce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a ridicat în picioare şi s-a dus la uşă, gândindu-se probabil să se furişeze pe lângă ei pe coridor. Am întins mâna ca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aşteptăm pur şi simplu să vină şi să ne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te caută pe t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fară s-a produs agitaţie. Un bărbat a ieşit în fugă din compartimentul alăturat, iar cei doi poliţişti au strigat la el să se oprească şi au alergat după e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a uitat la min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 murmurat. M-ai salv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zece minute până la graniţă. Am lăsat baltă prefăcătoria cu ziarele. Anastasia bătea nervoasă din picior. Avea picături de transpiraţie p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ând vom ajunge la Londr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rişti atât pentru mine şi nu ceri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er. Vreau să-mi d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expresie impenetrabilă pe faţă. Am auzit roţile scrâşnind când mecanicul de locomotivă a pus frână şi trenul a început să înc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ul hainei şi am scos paşapoartele, al meu autentic, iar al ei contrafăcut cu multă măiestrie. Un funcţionar din Ministerul German de Externe asigurase hrana familiei lui pe cel puţin un an de zile falsificându-l pentru mine. Îmi spusese că paşaportul era destul de bun ca să o scoată pe Anastasia din Germania şi poate chiar să intre cu el în Anglia. Mai departe de atât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oprit. Eram la graniţă. Ne-am ţinut amândo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ŞI SVERDLOVSK,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 chiar şi acum mi se pare ciudat să mă aud spunând asta – de vameşul din Dover; trăsăturile lui sunt încă la fel de vii în mintea mea ca faţa unui iubit: firele de păr de sub bărbie pe care nu le văzuse atunci când se răsese, şuviţele groase de păr negru de sub cozorocul lui, aluniţa de deasupra ochiului drept. Mi-a luat paşaportul cu o formalitate severă şi apoi s-a uitat în ochii mei. Am simţit că mă pierd, ca un animal nocturn în faţa unei flăcări neaşteptate. Ştiam că deghizarea mea jalnică nu putea să-l păcălească, ştiam că-şi va da seama că actele mele sunt false. Voi fi scoasă din rând şi trimisă înapoi la Berlin ca să fiu judecată pentru crimă. Mi-am imaginat curtea lugubră a unei închisori, un preot în robă neagră şi o frânghie groasă. În schimb, vameşul mi-a dat paşaportul înapoi şi mi-a făcut semn să trec de barieră, îndreptându-şi atenţia asupra persoanei care urma la rând. M-am simţit ca şi cum se stinsese un reflector. L-am văzut pe Michael aşteptându-mă, cu un zâmbet amabil pe faţă, de parcă nici nu se aşteptase ca rezultatul să fi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ă să-mi car singură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gara Waterloo într-o seară rece de iarnă. Am păşit pe peron, am privit aburul de la locomotivă răsucindu-se sub grinzile aflate deasupra capului meu şi m-am pregătit să mă lupt cu un alt oraş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treceau pe lângă mine cu cărucioare pline de valize şi de cutii pentru pălării. Michael m-a condus prin zarvă şi prin mulţime spre un şir de birje care aşteptau dincolo de porţile enorme ale gării. Am fost imediat asaltată de mirosul unui oraş străin: fumul care ieşea pe coşurile caselor, gazele de eşapament ale autobuzelor, bălegarul de la caii care aşteptau. În jurul meu am auzit vorbindu-se într-un dialect londonez şi nu mi-am dat seama imediat că era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a birjei în timp ce traversam Tamisa. Londra era învăluită într-o ceaţă care crea o aură în jurul felinarelor de pe Podul Westminster. Mi-am dat seama că eram în siguranţă; făcusem cel mai cumplit lucru de pe lume şi eram în siguranţă. Acest străin, cel mai bun prieten pe care îl aveam, mă salv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unor imobile în stil Regency, într-un loc numit Kensington. De data asta, Michael a luat ambele valize, iar eu l-am urmat pe nişte trepte de piatră până la o uşă verde. Apartamentul lui era la etajul doi şi ajungeai acolo urcând nişte scări înguste. Înăuntru mirosea a umezeală, iar mobila era acoperită cu cearşafuri albe. Era îngrozit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aprins lumina şi s-a aplecat deasupra şemineului, mânuind cu neîndemânare o cutie de chibrituri şi un ziar făcut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rind foc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Locul părea atât de mohorât, atât de mic. Acum că eram în siguranţă, mă întrebam unde aju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M-a întrebat, iar eu am dat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decât să dorm, să mă ascund de lume. M-a condus într-un dormitor şi a aprins mica lampă cu gaz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rmi aici în noaptea ast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rusc copleşită şi sufocată de recunoştinţă. Riscase atât de mult de dragul meu! Aşa epuizată cum eram, mi-am întins braţele, l-am luat pe după gât şi l-am tras spre mine. Şi l-am sărutat, l-am sărutat pe gură, l-am sărutat cu atâta putere încât am avut senzaţia că mi se învineţesc buzele. Pe Andrei nu-l sărutasem niciodată pe gură cât timp fuseserăm împreună; n-am făcut asta nici chiar în rarele momente când făcea dragoste cu mine. Şi nu i-am sărutat nici pe clienţii mei di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era cel mai preţios lucru pe care îl aveam de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mbrăcată în hainele bărbăteşti şi mi-am imaginat ce impresie şi-ar putea face despre noi cineva care ar intra din întâmplare pe uşă şi ar vedea doi oameni în costume închise la culoare ţinându-se în braţe. Am căzut pe pat, Michael fiind deasupra mea. Costumul lui mirosea a lână umedă. Mă simţeam în siguranţă în braţele lui, aşa cum nu mă simţisem niciodată în viaţa mea şi nu voiam să-mi ma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m şopti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deodată ţeapăn şi s-a smuls de lângă mine. Am încercat să-l trag înapoi, dar era prea puternic. S-a desfăcut din braţele mele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profesionistă la preţul unei amatoa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un lucru atât de crud, încât mi s-a tăia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Suntem amândo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uşo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nisem cumva. O viaţă dislocată, frântă şi fără amintiri, singuratică şi întâmpinată cu dispreţ. Sufeream cumplit. Dar descoperisem câteva indicii; acum eram convinsă că exista un drum pe care trebuia să-l urmez, un loc unde trebui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o dimineaţă frumoasă în Kensington, ceaţa risipindu-se sub razele unui soare îndepărtat. Am auzit tropotul cailor care trăgeau o căruţă cu lapte, zăngănitul sticlelor lăsate la uşă şi fluieratul lipsit de muzicalitate al unui lăptar. Se auzeau zgomote din bucătărie şi, pentru o clipă, am crezut că Anastasia pregătea micul dejun. Nu ştiu de ce am crezut asta; prinţesa mea nu ştia nici măcar cum se leagă un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halatul pe mine – după atâtea luni, mirosea îngrozitor a naftalină – şi m-am dus în bucătărie, atras de mirosul de şuncă prăjită. Cineva făcea acel mic dejun englezesc unde totul se aruncă într-o tigaie şi se prăjeşte în untură şi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 Angie pentru cei care o cunoşteau – era sora lui Sebastian Beaumont. O antisocială, cum li se spune tinerelor rebele în Anglia. Bucătăria era ultimul loc în care m-aş fi aşteptat să o găsesc pe Angela Beaumont; ăsta era echivalentul covorului roşu pentru familia Beaumont. În tigaie erau jumări – probabil că la început fuseseră ochiuri – şuncă şi pâine prăjită. Ea s-a uitat la halatul meu de mătase şi la părul zburlit de parcă aş fi fost un copil care avea nevoie de perfecţionare şi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m întrebat, extrem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ia pe care mi-ai dat-o tu, a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amintit că, înainte de a pleca la Berlin, o rugasem să aibă grijă de apartamentul meu. O alesesem pe Angela pentru că petrecuse multe nopţi aici şi cunoştea locul. Mi-am adus aminte că îi promisesem vag că am putea merge mai departe cu relaţia noastră după întoarcerea mea din Germania. Ca majoritatea bărbaţilor, mă îndreptam împiedicându-mă spre căsătorie ca un orb care se loveşte de mobila dintr-o camer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 mi-a spus că vi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b o rugase să descopere exact despre ce era vorba. Grăsimea de la şuncă a sărit din tigaie, iar ea a ţipat şi s-a dat înapoi. I-am luat spatula din mână şi am preluat operaţiunile. Pâinea prăjită începea deja să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Berlin? M-a întrebat, scoţându-şi şorţul şi aşteptând să o sărut, lucru pe care, din motive evidente, îl ev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în braţe şi m-a muşcat uşor de ureche, ceea ce-mi plăcea foarte mult. Am încercat să mă concentrez asupra ouă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ţi?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tătea în pragul uşii, purtând una din cămăşile mele lungi, pe care o găsise în şifonier, iar părul tuns atât de scurt o făcea să arate ca un adolescent. Probabil că Angela a crezut că devenisem ciudat. Că eram pe invers, cum spunea ea. Apoi, Anastasia s-a sprijinit de uşă, iar sânii şi şoldurile ei au modificat complet forma cămăşii; o dată cu ea s-a schimbat şi expresia de pe faţa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de-a mea din Berlin, am răspuns. Anastasia Romanov. Anna, ea e Angela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nu a mai aşteptat şi alte explicaţii. A aruncat şorţul, a trecut furioasă pe lângă noua mea musafiră, şi-a luat haina şi pălăria de pe canapea şi a ieşit afară,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o din nou, a aruncat cheile de rezervă ale apartamentului pe podea şi apoi a trântit ia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mai fost? A întrebat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m-am cul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 ceva amuzant. Am luat tigaia de pe plită şi am lăsat-o pe chiuvetă să i se răceasc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şi mi-am căutat ţigările. Pachetul era gol. Angela îmi fumase ultim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şi-a rotit privirea prin apartament: două dormitoare, o bucătărie şi o sufragerie; nu se compara cu vila mare pe care i-o pusese Banişevski la dispoziţie în Berlin. Aşa cum stătea acolo, în cămaşa aia care era prea mare pentru ea, arăta ca un băieţel pierdut. Şi era atât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numai necazuri, a zi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spus. În Shanghai fusesem bătut din pricina ei, iar acum devenisem complice la o crimă comisă în Berlin. Dar fusese oare crimă? Din câte spunea ea, nu avusese intenţia să-şi omoare soţul. Zicea că îl lovise în legitimă apărare, dar nu aveam decât cuvântul ei în privinţa asta. Între noi se aşternuse un văl întunecat. Când am sărutat-o noaptea trecută, m-am trezit întrebându-mă cât de tare îl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eram în siguranţă aici; poliţiştii germani nu puteau ajunge la ea şi nu exista nimic care să facă vreo legătură între ea şi mine. Puteam să mă întorc la Berlin şi la Reuters, dacă ast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A întrebat Anastasia, parcă citindu-m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aic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ubita ta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loc pentr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 răsunat în tăcere ca sticla care se sparge. După o vreme,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e problem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eva de mâncare. Am găsit cafea, probabil expirată demult, dar nu aveam nici un pic de lapte şi nici zahăr. De fapt, era puţin pe fundul unui bol, dar era tare ca piatra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laşi să sar de pe pod, a zis ea. Acum nu sunt doar apatridă, sunt o ucigaşă apat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ducă nimen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o să-i duc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prieteni. Era înconjurat doar de oport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nu merită să moară. Dar se întâmpl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O strategie bună. M-am dus la ea şi am ţinut-o în braţe; am ţinut-o aşa cum ai ţine o pasăre rănită, temându-mă că se va sparge dacă o voi strânge prea tare. Era numai piele şi os sub cămaşă. Am legănat-o şi i-am spus că totul avea să fie bine şi m-am întrebat cum de mă implicasem atât de tare, căci nu mai încăpea nici o îndoială: eram îndrăgostit de ea; nu simţisem asta pentru nici o altă femeie. Avea tot ceea ce îmi dorisem vreodată: frumuseţe, mister, inteligenţă şi – lucrul cel mai important – era atât de departe, încât nu puteam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a vrut să ne întâlnim la birou. A ales o cârciumă aflată în apropierea biroului său din strada Fleet. Am făcut slalom printre autobuze şi birje când am traversat strada, o maşină a claxonat puternic în timp ce şoferul ei m-a ocolit, iar două tinere cu eşarfe fluturându-le la gât au ţipat pe bancheta din spate. Un biciclist care se întorcea din Covent Garden a urlat şi el furios la mine, cutiile lui cu morcovi şi roşii balansându-se periculos peste gh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traversez fără să-mi murdăresc pantofii de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întunecată şi supraîncălzită. Aplicele de perete erau aprinse, iar lumina palidă se reflecta în panourile din lemn de mahon. Ferestrele care dădeau spre stradă aveau geamurile de culoarea gălbenuşului de ou uscat. Fumul de ţigară şi hameiul îi apărau pe clienţi de iarna aspr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Sebastian la o masă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sunt o ruşine, a început, uitându-se la pantofii mei. Caii nu mai au ce căuta în oraş acum. O să fie cu mult mai curat în ziua în care n-o să mai fie decât maşi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masă două halbe de bere Whitbread, iar el s-a prefăcut că studiază prima pagină a ziarului Times, care stătea deschis pe masă, lângă gambeta lui. Lenin era mort. Lumea era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entru un timp despre ştiri, despre vreme şi despre trafic, apoi a urmat tăcerea apăsătoare pe care încercaserăm să o evităm. Îl dezamăgisem crunt, nu mai încăpea nici o îndoială în privinţa asta. În primul rând din punct de vedere profesional, în Berlin, apoi din punct de vedere personal, cu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deschis primul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suri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rtizat-o în privinţa ta. E numai vina ei. I-am spus că eşti un om în care nu se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ideea asta tâmpită că o să se mărite cu tine. I-am spus să nu mai fie atât de proastă, dar acum fetele nu-şi mai ascultă fra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elul în care m-ai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asta n-avea nimic de-a face cu miezul problemei. Dacă n-ar fi fost Anastasia, poate că aş fi putut fi convins să fac ceea ce trebuie. Dar poate că ăsta e motivul pentru care m-am dus să-mi caut prinţesa. Anastasia avea să fie mereu acolo, într-un colţ al minţii mele, aşteptând să mă duc şi s-o găs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ngela. Nu-mi pasă dacă te-ai culcat sau nu cu ea. Sunt doa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enerveze. Îi păsa. Normal că îi păsa: Angela era sora lui. În felul lui rezervat şi ostil, unui englez îi pasă de onoare la fel de mult ca unui sicilian sau unui turc. Răzbunarea lui va fi una civilizată. Îmi riscam slujba, nu bo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datoram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ţii minte pe rusoaica din Shanghai? Anastasia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au era oare o privire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berea şi s-a dus la bar să mai ia o halbă. În felul ăsta avea timp să reflecteze pe îndelete. Când s-a întors,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usul ce s-a întâmplat? Parcă Banişevski îl che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nu ştie răspunsul la întrebarea asta. Sanderson trimisese ştirea la birou printr-o telegramă. Sebastian m-a privit fix, provocându-mă să mi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zis e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insistat. În schimb,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caută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rată spunea destul de clar ce credea despre comportamentul meu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erită, a spus, ceea ce pe vremea aia era felul unui englez binecrescut de a te întreba dacă sexul era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înghiţitură de bere, privindu-mă pe deasupra marginii paharului, apoi mi-a pus o altă întreb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recut-o graniţ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i fac rost de nişt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robabil că te-a co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pe deasupra marginii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i plecat din Berlin aşa de repede. Articolele pe care ni le-ai trimis au fost foarte bune. Chiar şi cel despre austriacul ăla. Cum îl chema? Hitler? L-am scos din nou la lumină după problemele din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uanţă de neîncredere în vocea lui.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ce să-ţi dau d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 sunt un ziarist bun. Dacă mă poţi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mileşti sora şi apoi vii în genunchi la mine să-mi ceri o altă slujbă. Dacă nu te întorci la Berlin, cine o să te mai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in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femei sau despre articolel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erit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i bani, te-ai gândit să te întorci la cuib şi să trăieşti aşa cum ne-am dori cu toţii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ucrul cel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ş duce să cerşesc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de băut berea şi şi-a pus haina pe el. Am crezut că ăsta ar putea fi verdictul final, dar apoi s-a îmbunat. Poate că păream suficient de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aceeaşi despre care credea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z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ţicnit, amice. Sunt morţi cu toţii. Bolşevicii i-au împuşcat pe toţi. Asta urmăreşti? Asta înseamnă ea pentru tine? Un alt subiect de articol? Sau o faci pentru bani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ea? Nu-i pasă nimănui de Roman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Romanov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n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ă-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ând cu ea, amice. Biata fată era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Nu voiam să iubesc pe nimeni care voia să mă iubeasc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etroul până la staţia Highgate şi am plătit un birjar să mă ducă la destinaţie. Doctorul Bernard St. John Beaumont locuia în Highgate, într-un sinistru conac în stil gotic, care avea un turn cu creneluri şi ferestre cu geamuri verzi. Era înconjurată de un zid înalt care descuraja pătrunderea atât a hoţilor, cât şi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a linişte în jur! Ăsta era primul lucru pe care îl observai. În Kensington era mereu zgomot din pricina traficului şi a roabelor, dar aici puteai auzi vântul foşnind printre ramurile stejarilor şi ale ul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ai locuia încă cu tatăl ei. Era o existenţă idilică pentru cei fără ocupaţie, iar Angela era fericită. Era şocant de răsfăţată, se mulţumea să trăiască din alocaţia ei, să se ducă la cluburile din Mayfair şi Soho noaptea şi să doarmă ziua. Lăsa prin casă ambalaje de ciocolată ca să le strângă servitorii. Ar fi fost o prinţes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ă şi am auzit sunetul zgârietor al gramofonului venind dinăuntru. Black Bottom. Angela se trezise şi nu era încă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m-a condus în camera de zi. Era întunecată, sinistră şi pretenţioasă, ca şi restul casei, iar pe pereţi erau tablouri în ulei cu rame de aur reprezentând soldaţi englezi cu barbă şi mustaţă îmbrăcaţi în tunici roşii care masacrau triburi Zulu, sikh-i, prusaci şi francezi. Camera era dominată de o masă rotundă din lemn de mahon plină de cărţi legate în piele. Angela stătea întinsă leneş pe un şezlong, cu cartea lui F. Scott Fitzgerald, Dincoace de Paradis, stând deschisă lângă ea, în timp ce volumul Ulysse zăcea aruncat cu nepăsare pe podea, ca şi cum l-ar fi citit. Pe vremea aia se făcea contrabandă cu cărţile lui James Joyce şi cu D. H. Lawrence, care ajungeau dincolo de Canalul Mânecii. Pornografie pentru cei bogaţi şi cei 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 chemat servitoarea şi i-a spus să aducă nişte ceai. În vatră ardea un foc de cărbuni. Mi-am încălzit mâini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o explicaţi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Angela pe care o aveam în faţă era diferită de cea pe care o surprinsesem în bucătăria mea; acum era dispreţuitoare, stăpână pe sine ş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mi-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e, erai ultima persoană pe care mă aştept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ea. Am lăsat-o să stea cu mine, atâta tot. N-avea unde altundev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nu primeşte decât mâncare şi un pat und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ixat o ţigară într-un portţigaret di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în fire. Tu eşti întotdeauna foarte ospitalier. Cine e Anastasia Romanov as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fugiat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ceput să aduci persoane fără adăpost în casă. Bănuiesc că nu e nevoie de prea multă tehnică dacă victima ta 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 cum stă de fapt treaba. Abia aştep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braţele şi s-a uitat ur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răn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atetic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ai vrut asta. Ai vrut să faci dragoste cu o altă femeie şi să scapi basma-curată.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când eram î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otic! Prin urmare, vă cunoaşteţi de mult timp. Probabil că aţi pătat multe cearşaf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vea tendinţa să fie uimitor de crudă. Vulgaritatea şi un accent provincial excelent sunt o combinaţ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băiat. Îţi schimbi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Nu puteam să-i spun că o scosesem ilegal din Berlin. Dar Angela se pricepea de minune să ghic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sterul ăsta? A omorât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va de pe faţa mea m-a dat de gol. Orice a fost, a impresionat-o. A părut dezumflată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cura cu aşa ceva,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nimen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a întors cu ceaiul. Era un serviciu de argint. Fata a dat să toarne în ceşti, dar Angela a gonit-o din cameră şi s-a ocupat singură de asta. Acum făcea muncă manuală; era încercarea Angelei de a dărâma barierele dintre clas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o să stea la tine? M-a întrebat, dându-mi o ceaşcă cu un ceai de culoare maro închis, adus din Ce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ceaşca de pe masă, dar îi tremura mâna, aşa că a pus-o la loc să nu s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e foarte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devăratul motiv pentru care venisem aici? Voiam să clarific lucrurile cu Angela pentru că-mi părea într-adevăr rău că-i rănisem sentimentele sau eram doar preocupat să-mi găsesc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nu-i aş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e faţa ta. E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ea,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furiat de-a binelea, pentru că ăsta era adevărul. Era singura chestie care o enerva cu adevărat pe Angela în momentul ăla şi nu că o trădasem în alte privinţ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A întrebat sec. Mi-ai distrus şansa de a mă mai căsăto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ste că te-am iubit, a zis ea cu o blândeţe neaşteptată şi fermecătoare. Unde o să mai găsesc un alt bărb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ilitor să o aud spunând asta. Măcar dacă ar fi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imţeai aşa,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tine, An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celaşi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hael, eşti un om atât de drăguţ! O să-ţi frângă inima, să ştii. Iar eu o să fiu undeva pe margine şi o să strig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tiam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 mi-a spus totul despre ea. De ce Dumnezeu te-ai îndrăgostit de o femeie ca ea? Ce caută o aristocrată cu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cu tronc, nu-i aşa?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linişt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adevărat că Anastasia avea să-mi frângă inima. Angela era femeie şi femeile au întotdeauna dreptate când e vorba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erlin, unde preţul unei pâini ajunsese la două miliarde de mărci, Londra părea un paradis. Totuşi, Anglia era şi ea în criză. Generaţia tânără era pe punctul de a se ciocni cu trecutul victorian, iar economia fusese făcută praf din pricina costurilor marelui război. La mai bine de cinci ani de la terminarea războiului, bărbaţi în uniforme kaki încă mai cerşeau pe stradă, cu medaliile prinse în piept, cu cozoroacele pe trotuar şi cu o mânecă sau cu un crac suflecat, ţinând în mână o tăbliţă pe care scria cu creta: „Rănit în marele război, cu soţie şi cinci copii d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tineri apăruse un fenomen nou: apăruse o generaţie de femei care renunţaseră la valorile părinţilor lor şi erau hotărâte să nu facă nimic altceva decât să se distreze. Le găseai printre fiicele familiilor din aristocraţie şi erau numite „antisociale”; fumau mult, beau mult – se făceau „criţă” – şi dansau până dimineaţa cu tineri istoviţi în cluburi precum The Silver Slipper şi Rector. Le auzeai ţipând şi le vedeai pe banchetele maşinilor decapotabile Renault sau în ataşele motocicletelor Triumf şi Harley Davidson – numite „consolele antisocialelor” – cu eşarfele din caşmir fluturâ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schimbătoare le reflecta atitudinile. Fetele moderne fie îşi tăiau părul scurt, castron sau în scări, fie şi-l încreţeau. Văzusem o caricatură în revista Punch: „Lasă-ţi părul să crească, amice, că arăţi ca o fată!” Pălăriile cloş deveniseră o modă, iar fetele răscoleau prin şifonierele fraţilor lor căutând cravate, eşarfe şi chiar pijamale. Invenţia mătăsii artificiale făcuse ca orice fată să aibă acces la dresurile de culoar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lor purtau pantaloni bufanţi, care atârnau pe ei ca nişte saci şi pe care îi târau mereu prin noroi, şi jerseuri lungi şi largi din lână. Îi imitau pe idolii lor din matinee, îşi pieptănau părul pe spate şi îl dădeau cu ulei, îşi făceau cărare pe mijloc şi încercau să-şi subţieze mustăţile ca să arate ca ale lui Ronald Coleman. Toţi fumau; fumatul era considerat graţios din punct de vedere social, era accesoriul oricărei conversaţii bune. Dar nu era politicos să oferi cuiva ţigări din pachet; le „turnai” ca pe vinul de Xeres într-o tabacheră de argint, cele turceşti într-o parte, cele american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versaţiile se rezumau la bursă, la bani şi la ultimele coctailuri. Veteranele teatre de revistă erau date la o parte de cluburile în care se cânta noul jazz din Dixieland şi de cinematografele în care rulau filmele cu Charlie Chaplin, Buster Keaton şi Rudolf Valentino. Ultima modă erau guma de mestecat, saxofoanele şi discurile de gr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şi şase de ani şi începeam să mă simt bătrân în mijlocul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remea aia, londonezii considerau că un american era la modă, aşa că nu duceam lipsă de invitaţii la evenimente sociale. Toţi cei cu care mă întâlneam voiau să ştie care era ultima modă în New York şi păreau dezamăgiţi când le spuneam că nu mai fusesem pe-acolo de aproap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ă lumea îşi bătea joc de viaţă în felul ăsta. Numărul şomerilor ajunsese la două milioane şi jumătate, iar pe străzile din East End, acolo unde bronşita, rahitismul şi poliomielita făceau multe victime în rândul tinerilor, hoinăreau copii fără pantofi în picioare. Pentru cel puţin jumătate de ţară, deceniul răsunător al prohibiţiei n-a răsun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stemul ei împământenit de clase sociale şi cu sărăcia ei lucie, Anglia era acum în aceeaşi situaţie în care fusese Rusia în anul 1917. Poporul era pe punctul de a se răscula şi clasele conducătoare ştiau asta. Bogaţii murmurau cu teamă despre bolşevici, iar în cluburi, saloane şi ceainării toţi erau de acord că sabotorii comunişti erau în spatele ultimului val de greve. Dreptatea socială devenise cumva asociată cu anarhia şi comuniştii erau acuzaţi de toate rele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usia rămânea în mod ciudat la modă. Gloriile ei apuse şi politica radicală aveau un anumit farmec, cel puţin pentru cei din clasa mijlocie. M-am întrebat uneori ce-ar fi crezut Anastasia despre toate astea. Dar ea nu-şi amintea nimic, aşa că ce rost avea s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yde Park, caii galopau uşor de-a lungul potecilor, femeile călărind cu ambele picioare de aceeaşi parte a şeii şi purtând gambete cu voal, iar bărbaţii având haine de călărie din stofă cu picăţele şi pantaloni de cavalerie lungi până la genunchi. Stejarii erau cenuşii şi scheletici, iar pe iarbă erau petice de zăpadă şi de gheaţă. Dar era o zi cu cer senin, chiar dacă soarele nu avea putere să încălzească. Din locurile noastre aflate la etajul omnibuzului vedeam dincolo de parc până la palatul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m Anastasiei oraşul şi-mi plăcea să joc rolul de ghid. Ne-am tras pătura peste genunchi ca să ne apărăm de frig, iar eu am luat-o de mână. Având în vedere trecutul nostru, era un gest de un romantism incurabil. O cunoscusem atât de intim cât poate un bărbat să cunoască o femeie; totuşi, când am simţit că mă strânge şi ea de mână, lucrul ăsta m-a afectat profund, de parcă mi-ar fi luat faţa în mâini şi m-ar fi sărutat cu pasiune. I-am interpretat strânsoarea ca pe primul ei gest făcut din inim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şadar, stând acolo, simţindu-mă din nou ca un copil. Mă debarasasem demult de învelişul sufocant al inocenţei mele, dar în acel moment, după toate cluburile de noapte, barurile şi ringurile de dans din Berlin şi din Shanghai în care fusesem, gestul ăsta mi s-a părut cel mai erotic lucru pe care îl trăi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dat de mâncare la raţe în parcul St. James, dacă vă vine să credeţi. Le-am zâmbit altor cupluri, brutarilor care ieşiseră să curteze cameristele în această dimineaţă rece şi frumoasă. Făceam parte din aceeaşi frăţie. Apoi am dus-o la Lyon's Corner House. Îmi amintesc că-mi ziceam că nu eram decât eu şi marea ducesă a Rusiei acolo, luând ceai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cu gaz erau deja aprinse pe stradă când ne-am întors la apartamentul meu din Kensington. Era îngrozitor de frig. Pe vremea aia nu-ţi manifestai afecţiunea în public, dar acum nu era nimeni să ne vadă, aşa că am luat-o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scările, uşa de la apartamentul de jos s-a deschis. Pe vecina mea o chema doamna Stanton şi nu schimbasem decât câteva cuvinte cu ea în toate cele optsprezece luni de când locuiam acolo: bună dimineaţa şi bună seara, aşa cum fac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pă-amiaza asta, şi-a ridicat privirea spre noi, s-a uitat urât la Anastasia, a şuierat „Târfă!” şi a închis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vraja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ăcut un bun englez? Ar fi făcut o ceaşcă cu ceai, presupun. În loc de asta, când am intrat în apartament, m-am dus la fereastră şi mi-am aprins o ţigară. Era un obicei prost de-al meu să fumez atunci când eram nervos sau frustrat. Anastasia şi-a făcut de lucru aprinzând focul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r trebui să mă deranjeze, a murmurat ea. Dar are dreptate, nu-i aşa? Asta sunt. De când am ajuns în Shanghai şi până acum, am fost întreţinut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i se pa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cea mai scumpă târfă pe care n-ai av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venit la mine. Avea încă paltonul pe ea şi îşi vârâse mâinile adânc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ulci cu mine dacă vrei.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e? Am întreba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uzime intenţionată. Am spus-o pentru că voiam să-i pese atunci când aveam să mă culc cu ea. Voiam să-i pe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s-o cons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trebui să-mi verific portofelul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văzut lacrimi strălucind în ochii ei, dar apoi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genul de fete pe care le aduci acasă din călătoriile tale, presupun că n-ar trebui să fii niciodată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remure. Era nevoie de mai multe ore pentru ca focul să încălzească apartamentul. M-am gândit cum ar fi fost să ne încălzim unul pe altul în pat. Dar lucrul ăsta nu avea să se întâmple; doamna Stanton avusese grijă de asta. Ar fi fost extrem de satisfăcută dacă ar fi ştiut. Încă două suflete salvate de păcat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iar eu nu aveam de gând să-i zic. Ar strica totul. Dacă ar şti, s-ar putea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i plătit să te culci cu mine. Acum mă poţi avea pe gratis, oricând doreşti, iar tu te porţi ca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ating obrazul, dar şi-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fii atinsă, dar mă laşi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vr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să, nu e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uitat unul la altul fără să ne înţelegem. În cele din urmă, s-a dus în dormitor. A lăsat uşa întredeschisă, dar eu am dormit din nou pe canapea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retras când a încercat să mă atingă? Ce e atât de îngrozitor la un mic semn de afecţiune omenească? Cum să explic? La fel ca un câine bătut, nu puteam avea încredere în nici o mână care se întind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oia să se folosească într-un fel de mine, desigur. Aşa speram, era ceva ce puteam înţelege. Dar era un om complicat. Niciunul din străinii din Shanghai, asudând şi grohăind peste mine, nu-mi ceruse atât de mult cât îmi ce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a şi cum personalitatea mea se rupsese în două; oriunde eram, de fapt nu eram. Sunt Anastasia şi sunt prinţesă; sunt de asemenea Anastasia, dansatoare în cluburi de noapte şi târfă. Erau momente când mă simţeam superioară lui Michael, superioară tuturor; le aruncam firimiturile personalităţii mele, un zâmbet ici, un cuvânt colo. Dar apoi îmi aminteam de cealaltă Anastasie şi îmi era îngrozitor de ruşine, mă simţeam ca un guno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Anastasia, Michael nu mă merită. Dar, dacă sunt doar o târfă rusă din Shanghai, atunci nu-l merit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 dus la o petrecere în Mayfair, dată de un prieten de-al lui, Sebastian, care locuia într-un atelier de lângă Grosvenor Square. Era aglomerat şi nu cunoşteam pe nimeni în afară de Angela şi de Sebastian. Cu alte cuvinte, nu-i cunoşteam decât pe singurii oameni din Londra care aveau motiv să mă dis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 braţul lui Michael. El îi cunoştea pe toţi, bineînţeles, aşa că s-a lăsat în mod inevitabil dus de mulţime. Am rămas într-un colţ şi m-am uitat la tinerii îmbrăcaţi în pantaloni enormi, atât de largi încât nu puteai nici măcar să le vezi pantofii, la iubitele lor în fuste scurte şi mulate care dansau charleston, toate fâlfâindu-şi mărgelele de la gât şi dând frenetic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ăusem şampanie adevărată de când plecasem din Berlin; am luat un pahar de pe masă şi l-am dat pe gât. Aş fi vrut să nu fi venit aici. Crezusem că avea să fie o petrecere restrânsă, doar câţiva prieteni de-ai lui Michael, îmi imaginasem că o să cunosc câţiva oameni, că el o să mă prezinte tuturor ca pe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Angela veni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chael şi-a adus refugiata cu el,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tiv să mă urască. Nu i-am răspun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unt din nou apatridă.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arătat cu degetul. Michael dansa cu o tipă slăbănoagă, care avea picioarele şi braţele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pus un alt pahar de şampanie în mână, iar eu l-am dat şi pe acest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răsc, a continuat Angela. Dar cred că nu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stând acolo, uitându-ne amândouă la el. Nu că ar fi fost o frumuseţe clasică cu faţa aia de boxer şi cu şuviţa de păr care îi cădea peste ochiul drept. Poate că rânjetul lui strâmb îl făcea atât de irezistibil. Cel puţin aşa păreau să creadă multe femei din cameră, căci nu eram singurele care ne uitam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nu mă îndrăgostisem şi eu de el la fel de tare cum se îndrăgostise Angela. Probabil că era ceva în neregu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la nebunie, să ştii, a mai spus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ă iubea; fusese clar de foarte multă vreme. Atunci de ce cuvintele ei m-au afectat atât de tare? De ce nu-l puteam iub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a zis Angela, apoi un tânăr a apucat-o de braţ şi a implorat-o să dans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iubea sau nu la nebunie, îl pierdusem pe Michael n seara asta. Se răzbuna pe mine şi nu-l condamnam. Terminase de dansat cu o fată şi acum alta se agăţase de braţul lui, rugându-l să danseze charleston cu ea. Fetele astea erau atât de evidente. Eu mi deghizasem un pic mai bine intenţiile n clu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Michael că erau atâtea fete doritoare din car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ichael! Mă aleses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 sal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Un tânăr înalt şi blond stătea aplecat spre mine, ţinând două pahare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şampon”, a rânj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Şi eu. Am luat paharul pe care mi-l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Worthington, s-a prezentat el, întinzându-mi mâna. Prietenii îmi spun. De fapt, îmi spun Roger. Eşti foarte drăguţă. Ai ven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Michael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rin cameră cu ochii pe jumătate închişi; Michael era înconjurat de trei fete, care râdeau un pic prea tare la gl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cam ocupa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nna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oa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nu? Romanov e un nume rusesc. Te cam d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prea pricepea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chael te-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dreaptă pe perete n dreptul capului meu şi s-a aplecat şi mai mult spre mine. Mi-am terminat de băut şampania. Acum aveam ocazia să joc acelaşi joc ca Michael. Dar nu plăteam un preţ prea mare sărutând un bărbat ca Roger Worthington ca să mă răzbun? Şi ce făcuse Michael să merite duşmănia mea? O răzbunare aşa de josnică era o ticăloşie după tot ce se întâmplase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aie, am zi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era deschisă. Înăuntru era o fată care stătea aplecată deasupra lighean ului pentru spălat pe mâini, prizând cocaină de pe marginea de marmură a lavoarului. Şi-a ridicat privirea spre mine şi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ătare! A făcut ea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glindă şi nu mi-a plăcut ce-am văzut. Mă reinventam în fiecare zi, în fiecare zi eram altcineva, cineva şi mai demn de dispreţ ca înainte. M-am simţit înşelată. Ar trebui să fiu o celebritate, să fiu sărbătorită peste tot unde mă duc; eram făcută să am o viaţă mai bună ca asta. Când intru într-o cameră, toate capetele ar trebui să se întoar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amăgeam singură? Inventasem toate aceste sentimente cu privire la destin, le invocasem din speranţele şi promisiunile altora? Îmi aparţinea oare cu adevărat vreunul din sentimentele pe care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u apă rece pe faţă. Camera începea să se învârtească. Prea mult „şampon”. Am încercat să mă concentrez asupra slăbănoagei din oglindă, a necunoscutei cu păr blond şi scurt şi cu nişte ochi albaştri uimitori. Era drăguţă, dar nu mai mult decât celelalte fete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aşa de specială?”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ău, aveam nevoie de aer. Dar, când am ieşit din baie, Roger Worthington mă aştep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m-a ajutat să cobor scările. Un tânăr stătea ghemuit lângă gard, respirând greu. Puţin mai departe era o fată, care se uita la el, cu o grimasă pe faţă. Chiar şi aici în stradă se auzea zgomotul petrecerii şi se vedeau siluetele dansatorilor pe fundalul perdelelor de la ferestrele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a dus în pragul unei uşi. Era o noapte rece şi m-am trezit repede. Am început să tremur. El mă strângea prea ta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foarte drăguţă, a şoptit el şi a încercat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la o parte şi m-am clătinat. Mi s-a părut deodată greu să stau în picioare, aveam senzaţia că o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ar un sărut mic,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intr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l-am văzut pe Michael, pe îngerul meu păzitor, stând acolo cu rânjetul lui strâmb şi cu mâna pe umărul lui Roger Wort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g, dar e a me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ger l-a văzut pe Michael, a rânjit încurcat, dând din umeri ca un copil neascultător prins că făce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încet. Mi-am dat seama că Roger era inofensiv. Exageras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meu m-a abandonat, i-am zis lui Michael, dându-mi seama că vorbeam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duc acas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haina şi mi-a pus-o pe umeri ca să mă apere de frig. Apoi a oprit o birjă şi m-a su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rumul spre casă. M-am sprijinit de umărul lui; totul se învârtea cu mine şi am încercat să nu vărs. Dar îmi amintesc un lucru: la un moment dat, mi-am frecat nasul de obrazul lui şi am şoptit: „Te iubesc!” M-am auzit spunând lucrul ăsta şi atunci chiar vorbeam serios, dar eram beată şi probabil că până a doua zi aveam să uit c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patul lui, complet îmbrăcată. M-am uitat la ceas: era cinci dimineaţa. Nu-mi aminteam să fi urcat scările. Stăteam întinsă pe cearşaf, în rochia pe care o purtasem cu o seară înainte, acoperită cu o pătură. M-am ridicat în capul oaselor, cău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ufragerie er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ormea pe canapea, cu o carte deschisă pe piept şi cu lampa de pe masă încă aprinsă. Am îngenuncheat pe covor şi m-am uitat la el. Respira încet şi regulat, iar o şuviţă de păr îi căzuse pe faţă; arăta ca un băieţel care adormise în timp ce îşi făcea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cartea din poală şi am pus-o pe podea. În urma unui impuls, m-am aplecat şi l-am sărutat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trei ani să faci asta,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faţa în mâini şi m-a sărutat pe frunte. Am văzut reflecţia noastră în oglinda de pe perete. Câţi bărbaţi fuseseră înaintea lui Michael? Prea mulţi ca să-i pot număra. Asta era prima dată când doream un bărbat aşa cum mă dorea şi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merican, eşti un adevăra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rochia jos şi am simţit pe spatele gol căldura emanată de lampa cu gaz. Nu-mi aduceam aminte de prima noastră noapte împreună şi m-am întrebat dacă Michael şi-o amintea, dacă se gândea acu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genunchi ca să-l dezbrac şi i-am dat cămaşa jos. Nu-mi aminteam cum arăta corpul lui. Mă culcasem cu foarte mulţi bărbaţi de la clubul de noapte, iar întâlnirea noastră avusese loc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o experienţă nouă şi minunată: un bărbat mă săruta pe gură. Am simţit o căldură necunoscută cuprinzându-mi pântecele şi şoldurile. În seara asta o să încerc să fiu bună pentru el; ştiu cum să satisfac un bărbat, desigur. Atât doar că până acum n-am vrut s-o fa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atât de blând cu mine, de parcă aş fi fost virgină. M-a înduioşat că se ocupa aşa de mult de plăcerile mele. Mi-a luat sânii în mâinile lui, nişte mâini atât de mari, apoi a îngenuncheat în faţa mea, trasând cu limba conturul pântecelui meu. Ştiam ce voia să facă şi nici un bărbat nu mai făcuse a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desprind din braţele lui, un instinct puritan necunoscut răzvrătindu-se împotriva acestei idei. Dar m-a ţinut strâns, iar eu m-am supus; am fost prea încordată ca să mă bucur de ceea ce a făcut el, dar s-a dărâmat o barieră între noi. După aceea, i-am făcut şi eu lui ceea ce făcuse el pentru mine, sărutându-i dulce sfârcurile, aţâţându-l aşa cum mă aţâţase el pe mine. Când m-am aşezat în cele din urmă deasupra lui, m-am aplecat înspre el şi l-am sărutat din nou pe gură. Dacă aş fi putut să reţin acel sentiment, Michael în interiorul meu, faţa lui în mâinile mele, limba lui în gura mea, uniţi în acea clipă în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puţin, bineînţeles. Nu părea să conteze atât de mult, când toată viaţa mă prefăcusem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rinţesă,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ie adevărat. Mă întreb ce ar fi făcut el dacă m-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ece de februarie, cu gheaţă pe acoperişurile caselor din Kensington. Eram singură în apartament. Michael îşi pierduse slujba de la Reuters şi acum era reporter la The Daily Telegraph, ocupându-se de tribunale. Era prost plătit şi nu-i plăcea deloc, dar zicea că nu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bătaie în uşă. Am deschis şi am văzut-o pe Angela în prag, arătând extrem de elegantă cu pălăria ei cloş şi cu fusta ei strâmtă. Eu purtam una din cămăşile lui Michael şi aveam o pereche de papuci vechi în picioare. M-am simţit ca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exclamat şi m-am holbat la ea. M-a măsurat destul de rec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irată, de parcă ar fi vrut să spună: „Cine l-ar angaja?”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mbat prin apartament, privindu-l cu atenţie, de parcă s-ar fi gândit să-l cumpere. A scos o ţigară dintr-o tabacheră de argint, a fixat-o într-un portţigaret din fildeş şi a aprins-o. Şi-a înclinat capul într-o parte şi m-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erizat într-adevăr în pici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zice că eşti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găs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e să culeagă vagabonzi de pe stradă. Îi face să se simtă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veam să mai stau cu mâinile în sân şi să înghit totul fără să zic nimic. Unii oameni se folosesc de strălucire şi de bani ca de o armă şi te lovesc cu ea, cred că au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vrei despre mine, dar n-o să te las să spui ceva rău de Michael! M-am răstit eu. Mi-a salvat de două ori viaţa până acum. E unul din cei mai buni şi mai curajoşi bărbaţi pe care i-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iscurs bun, fără mânie, fără teatru. Măcar o dată eram şi eu mând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ngela se aştepta să-i iau apărarea lui Michael. Părea că rămăsese fără cuvinte. În cele din urm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i spun despre Andrei, aşa 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anghai, n-aveam unde să mă duc, muream de foame. M-am aruncat de pe un pod. El a sărit în apă şi m-a salvat, apoi m-a lăsat să stau cu el şi a avut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primit în schimbul generoz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m răspuns şi am privit-o fix. Ai dreptate în privinţa mea, dar te înşel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ăzut pe gânduri. Nu ştiu ce anume a dezarmat-o; poate sinceritatea mea. M-a măsura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ceva cu care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gativ din cap. Îmi lăsasem toate hainele în Berlin. Michael zisese că, dacă bagajele noastre erau cumva percheziţionate, rochiile şi lenjeria de corp feminină ar putea trezi suspiciuni, având în vedere că eu călătoream cu un paşaport în care figuram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rochia pe care am purtat-o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utem face în privinţa asta,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atât de multe despre Anglia, văzusem atât de mulţi englezi în Shanghai, încât mă aşteptam ca toţi să locuiască în palate de marmură şi să aibă un stol de servitori. Am rămas şocată când am văzut englezi obişnuiţi purtând haine de lucru în loc de pălării palmier şi costume albe din pânză de in. Domurile de granit şi de marmură şi arcadele în stil Regency erau spectaculoase, dar ceea ce m-a impresionat pe mine cel mai mult a fost faptul că era atât de multă sărăcie, chi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etroul până la Charing Cross. M-am oprit la ieşirea din staţie să mă uit la un flaşnetar cu o maimuţă care se repezea să ia monede de la trecători. I-am dat maimuţei un penny, lucru care a enervat-o pe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încurajezi pe oamenii ăştia, m-a m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St. Martin's Lane, pe lângă muzicanţi şi oamenii-sandviş. Un poliţist cu o mustaţă enormă în formă de ghidon a trecut cu bicicleta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holba atât! Or să creadă că eşti de la ţară, s-a răstit Angela la mine când m-am oprit să mă uit la doi dandy – cum le spunea Angela – care se îndreptau grăbiţi spre Shaftesbury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ă îmbrăcase într-unul din costumele ei mulate pe corp şi lungi până la genunchi şi-mi pusese pe cap o pălărie cloş ca să-mi ascundă tunsoarea băieţească, drastică până şi pentru o femeie modernă a anilor '20. Mi-a împrumutat chiar şi trusa ei de machiaj. Câţiva tineri s-au întors să se uite la noi. Mi-am zis că arătam amândouă ca nişte adevărate antisociale, cum le spunea Angela, şi m-am oprit să-mi admir reflecţia în geamul cafenelei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 zis că-mi face cinste cu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dat o masă la geam. Era aglomerat înăuntru, iar eu, marea ducesă, mă holbam ca o ţărancă la chelneriţele în rochii negre şi şorţuri albe care se grăbeau să-i servească pe clienţi cu prăjituri cu frişcă şi cu ceşti de ceai. Mi se părea deja că Berlin fusese î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Angela să vorbească, să flecărească despre modă, cluburi de dans, petreceri. Noua şi neaşteptata mea prietenă se hotărâse să mă ia sub aripa ei, iar acum îmi prezenta pe scurt societatea londoneză. Era o binecuvântare. Fusesem iertată; următorul pas era să fiu izb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ăsta era doar un fel de a-mi distrage atenţia, de a-mi intra în graţii ca să am încredere în ea, să-mi dezvălui slăbiciuni pe care ea să le poată exploata ca să-l recâştige pe Michael? După cum vedeţi, nu-mi era uşor să am încredere în oameni. Am observat cu câtă tenacitate îndrepta mereu conversaţia spre Michael, Michael şi iar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e duci la petrecerea dată de familia Brissenden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rissenden? Am întrebat, jucându-mi rolul de novice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mirată la mine, de parcă aş fi început deodată să vorbesc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Michael Sheridan, nu e nevoie să fii invitat. E un prieten de-al lui Sebastian şi e devastator de chipeş. Lumea se aşteaptă să-şi facă pur şi simpl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o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chael urăşte genul ăsta de petreceri. Probabil că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i-a înclinat capul într-o parte, ţigara ei stând ridicată în aer ca o torţ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l iubeşti foarte mul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expresia de pe faţa ei, ai fi crezut că tocmai fusesem anunţată că mi se vor amputa mâinile şi picioarele. Mă privea de parcă aş fi fost o fiinţă demn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 sigură că-l iubesc vreun pic, am răspuns ca s-o şo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devărat. Mă bazam pe el, ceea ce nu era acelaşi lucru. În fond şi la urma urmei, nu-l aveam decât pe el. Îl lăsasem să facă dragoste cu mine, o dată pentru bani şi de două ori aproape din recunoştinţă. Dar îl iubeam? Eram incapabil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dor, a mărturisit Angela şi am sesizat o nuanţă de reproş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ivala ta, i-am zis, iar ea m-a privit ca şi cum ştia ea ce ştia. Nu sunt,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pe tin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cineva să mă iubească pe mine? Probabil că e ceva în neregulă cu un bărbat care se îndrăgosteşte de o prostituată şi care îşi riscă apoi viaţa şi cariera pentru o ucigaşă. Am închis ochii şi l-am văzut pe Andrei zăcând pe podeaua locuinţei din Grünewald, cu creierii împrăştiaţi pe jos. Imaginea îmi rămăsese adânc întipărită în memorie. Nu mi se părea drept să-mi amintesc asta când uitasem atât de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imţeam de fapt pentru Michael? Dacă cineva îţi aruncă un colac de salvare în apele îngheţate ale oceanului, te agăţi de el cu disperare. Nu stai să te întrebi mai întâi ce crede colacul de salvar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uraj, aş pleca şi l-aş lăsa în pa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ispărea, nu s-ar întoarce la mine; s-ar duce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gelei erau umezi. A scos o batistă din poşetă şi şi-a şters furioas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are e secretul tău. Michael a avut o grămadă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stecat cu linguriţa în ceai, privind vârtejurile lăptoase şi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 adevărat o prinţesă rusă, nu-i aşa? Era mai mult o acuzaţie de înşelătorie decât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am răspuns. N-am zis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nciună, spusă pentru ea. Dacă nu eram Anastasia Romanov, cine altcineva îmi mai rămân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Londra fără să am nici un plan în afară de a o scoate pe Anastasia din Berlin. A stat u mine o noapte, apoi două, apoi o săptămână, apoi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m-a ajutat cu serviciul şi nu pot să spun că îl condamn. Îmi pierdusem slujba de la Reuters şi se părea că-mi pierdusem şi un prieten. M-am angajat la The Daily Telegraph, ocupându-mă de domeniul infracţiunilor, petrecându-mi în fiecare zi ore lungi şi plictisitoare la Old Bailey6, relatând despre sordida paradă a infractorilor prin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ceptam dragostea Anastasiei aşa cum acceptă un cerşetor mon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ceea ce mă fascina la ea era necunoscutul. Şi mă întrebam: când voi afla tot ce e de aflat voi ma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edeam, nu-i dădeam nimic din ce n-ar fi putut obţine şi în altă parte. Ce-i puteam oferi? Farmecul şi frumuseţea se găseau de cumpărat peste tot. Întorsesem spatele lucrurilor care contau cu adevărat: influenţă, bani şi putere, lucruri care îl fac atrăgător până şi pe cel mai urât bărbat din lume. Dădusem cu banul şi căzuse reversul monedei vanităţii; aş fi putut avea toate aceste lucruri, erau dreptul meu câştigat prin naştere, iar eu renunţasem la ele în favoarea unei vieţi obişnuite. Era un test la care supuneam lumea şi toate femeile; voiam să văd dacă mă vor iub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întorsese împotriva mea; cu viaţa obişnuită pe care o duceam, nu vedeam cum mă putea iubi femeia pe care o iub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ra datoare, de asta eram sigur. Mă dădusem peste cap să o fac să-mi fie datoare. Dar nu voiam să fiu răsplătit, voiam să fiu dorit. Jocul îmi era potrivnic, iar regulile impuse de mine aveau grijă să nu pot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la ideea de a descoperi adevărata identitate a Anastasiei; lumea murdară a politicii emigranţilor din Berlin mă vindecase de asta. Banişevski aflase pe pielea lui că nu-i păsa nimănui dacă Anastasia era sau nu mare ducesă. Oamenii sunt curioşi să afle adevărul, dar politica e cea care condu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povestea marii ducese Anastasia Romanov se sfârşise în Berlin. Trecutul ei, adevărat şi imaginat, avea să rămână secretul nostru; cel puţin aşa mi-am spus. Poate că frumoasa mea enigmă se va mulţumi cu fericirea, nu ca soţie a vreunui conte sau duce, ci ca parteneră de viaţă a lui Michael Sheridan, ziarist talentat, dar nu pre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u siguranţă lucrul pentru care riscasem atât de mult în Berlin. Eram ca un jucător împătimit, aruncându-mi banii pe un cal care nu câştiga niciodată, gândindu-mă că poate într-o zi norocul meu se va schimba. Încercasem de atâtea ori să renunţ la joc, dar mă întorceam mereu ca să mai risc încă o dată, gândindu-mă că de data asta voi recupera tot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întors acasă şi mi-am dat seama după expresia de pe faţa ei că îşi făcuse gânduri negre. Avusese la dispoziţie toată ziua pentru asta. M-am aşezat pe scaun, mi-am încrucişat braţele şi m-am pregătit pentru atacul, nerecunoştinţa şi nepăsarea faţă de tot ce-mi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ul ei avea ceva regal şi mi-a adus aminte de toate lucrurile pe care le uram la ea: faptul că nu venea niciodată să mă întâmpine când intram într-o cameră şi că trebuia să mă duc eu mereu la ea, presupunerea că hrana o să-i fie servită la ore fixe fără ca ea să se deranjeze să participe la pregătirea ei, felul în care-şi lăsa hainele aruncate prin baie ca să le strâ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mă dai afar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o s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de la mine? De ce mă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 aici. Eşti liberă să te duc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iu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ă-mi arăţi vreun pic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ca nişte combatanţi într-o piesă-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m niciodată aş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uraj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ăspunde la întrebare; cel puţin nu cu sinceritate, nu fără să devin complet vulnerabil.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vreau, a zis ea. Nu te merit. Merit pe cineva ca Andrei, pe cineva care să mă ajute să obţin ceea ce vreau şi să mă trateze aşa cum merit să fiu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M-am ridicat în picioare cu intenţia de a o consola, dar ea m-a respins. A continuat să vorbească, în timp ce lacrimile î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Nu vreau pe nimeni care să fie bun şi generos. Nu merit asta. Cel puţin Andrei mă înţelegea. Tu eşti ca un câine, ca un câine credincios. Nu vreau decât să te lovesc. Te ţii mereu după mine şi apari ca un înger păzitor. Nu vreau un înger păzitor, nu vreau să fiu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ă răsufle; buza inferioară îi tremura, iar pe faţă i se citea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spun. Femeile mă acuzaseră până acum de mai multe lucruri, dar niciodată de faptul că eram un bărbat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murmurat ea. Nu merit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am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plâng, a mai zis şi şi-a şters faţa cu dosul palmei, mânjindu-şi obrajii de ri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răspuns, umplând tăcerea cu o remarc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Nu pot avea încredere în mine. Nici tu n-ar trebui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sum riscul,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sărute. Prima ei reacţie era întotdeauna să-şi ofere trupul în schimbul afecţiunii sau siguranţei. Din păcate, pentru un bărbat ca mine, trupurile erau o monedă acceptată peste tot. Dar nu în cazul Anastasiei. Voiam să o aud spunându-mi că mă iubeşte aşa cum o iubeam şi eu. O voiam doar pentru mine pe această fiinţă misterioasă, cu pielea mătăsoasă şi cu ochi albaştri pătrunzători. Voiam să mă dorească, nu să-mi fi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descheie rochia, dar am oprit-o. I-am întors faţa spre mine şi am făcut-o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pentru m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ce te gândeşt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nu voiam să-i sugerez ce să spună. Trebuia să vină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ă alerg după năluci, a şoptit şi apoi m-a sărutat, ca să mă împiedice să mai pun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şi eu pe cea care era dragostea mea, amanta mea, mincinoasa mea frumoasă şi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vorbind în somn într-o noapte. Am întins mâna în direcţia ei, dar nu mai era în pat. Mi-am pus halatul pe mine şi m-am dus în sufragerie. Era târziu, nu se auzea nici măcar zăngănitul tramvaielor de pe strada Bayswater. Singurul sunet era cotcodăcitul unei prostituate care stătea pe stradă în pragul unei uşi, încercând să agaţe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era aşezată pe pervazul ferestrei, perdelele erau date la o parte, iar faţa ei era luminată de felinarele palide de pe stradă. Nu purta decât o cămaşă de noapte lungă şi albă, arătând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o, am auzit-o vorbind în ruseşt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ciudat, era ascuţită şi avea ceva zgârietor în ton şi în inflexiuni; era ca şi cum ascultai o melodie cunoscută cântată într-un ritm diferit, apoi îţi dădeai cu surprindere seama că o ştiai. De fiecare dată când vorbea, urmau perioade lungi de tăcere, de parcă ar fi aşteptat ca o voce neauzit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ascult o parte a unei conversaţii telefonice, iar sentimentul a fost atât de rapid şi de alarmant, încât am simţit fiori pe şira spinării. M-am întrebat – nu pentru prima dată – dacă Anastasia mea era nebună. Îi dădusem voie unei nebune să intre în viaţa mea, în casa mea? Nu aveam decât cuvântul ei cu privire la moartea lui Andrei. M-am uitat să văd dacă avea vreo armă în mână. Dar mâinile ei erau goale şi nemişcate, aşezate în poală ca o pereche de mănu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învăţ, tat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rup sau nu această reverie? Oare dormea cu adevărat? Avea ochii deschişi, dar nu părea să-şi dea seama de prezenţa mea în cameră. Aşa că am ezitat. Auzisem că putea fi periculos să trezeşti un somnambul, aşa că am stat şi am asistat la scenă, simţindu-mă ca un voy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tată? A mai întrebat în nean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arecum pângărit, stând acolo, ascultând o astfel de conversaţie intimă. Ar trebui să mă duc înapoi în pat şi să o las singură. Sau să o trezesc şi să rup vraja asta? Ar putea gestul meu să trezească nişte amintiri adormite din subconştientul ei şi să le readucă la suprafaţă din ascunzătoarea lor ca pe un amant secret? Sau nu voi face decât să o adâncesc şi mai tare în singurătat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în pat. Murmurul din cealaltă cameră a continuat multă vreme. În cele din urmă, i-am simţit trupul rece vârându-se lângă mine în pat şi m-am întors spre ea şi am luat-o în braţe. Am crezut că poate o să reacţioneze; o doream la fel de mult ca întotdeauna, simţeam nevoia să posed o parte a misterului ei. Dar dormea şi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sta n-a făcut decât să adâncească misterul. Eram ca o muscă prinsă într-o pânză de păianjen; cu cât mă zbăteam mai mult, cu atât mă încurcam mai tare în capcana Ana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dat o bancnotă de o liră ca să se ducă să cumpere de mâncare. S-a întors acasă cu mâna goală şi fără bani; de fapt, n-a venit chiar cu mâna goală, pentru că a adus cu ea un câine vagabond. Ce făcuse cu bancnota de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la marginea drumului. Avea o tăbliţă în mână, îşi pierduse un braţ în război, avea o familie de hrănit şi n-avea nici un ban. Aşa că i-am dat lui bancnota noastră de o liră. Ne putem permite lucr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vea dreptate, ne puteam permite lucrul ăsta. Dacă nu mâncam nimic în seara aia sau în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ra o javră, avea purici şi nu era dresat. I-am spus că va trebui să-i găsească un alt cămin a doua zi. Dar, după două zile, câinele era tot acolo, iar eu nu-l puteam arunca în stradă cum nu puteam să o arunc nic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e schimba. În timp ce eu mă luptam cu aceleaşi dileme, ea se transforma. La fel ca javra moartă de foame pe care o adusese acasă, începea să prospere. Mâncând la ore fixe şi fără teama că vor fi bătuţi, începeau amândoi să facă propriile reguli, punând stăpânire p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venit acasă de la serviciu, dar ea nu era acolo. La ora opt seara, când şi-a făcut în sfârşit apariţia, mi-a mărturisit că lucrase într-o cantină din apropiere de Hyde Park, împărţind supă şi chifle săracilor din Londra. Avea mânecile suflecate ca o spălătoreasă, iar părul – care începea încet-încet să-i crească la loc – şi-l ascunsese sub un batic înn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fuga noastră din Berlin,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o veşnicie pe s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o împiedic, să o ţin prizonieră, aşa cum făcuse Baniş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ştiu să fac. Doar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dansez. Vorbesc trei limbi. Pot să mă dau prinţesă. Şi ştiu să cân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ca să am timp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rece învăluise oraşul. Copacii din Hyde Park păreau să se ascundă şi să se ivească din ceaţă ca nişt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lujbă într-un bar cu clientelă europeană, a adăugat şi am simţit o nuanţă de autoreproş î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obţină o slujbă. Nu ştia să bată la maşină sau să îndosarieze documente, nu era deloc calificată să fie secretară, iar în oraş erau două milioane de ş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ă şi-au făcut apariţia vreo trei sute de bărbaţi şi femei, îndreptându-se încet spre Speaker's Corner, înconjuraţi de poliţişt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e lucru! Vr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estant s-a încăierat cu un poliţist. Se prefigurau probleme. Ea mi-a luat mâna şi mi-a strâns-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care îşi caută o slujb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 de expresia de pe faţa ei. Nu era decât o manifestaţie măruntă, amărâţii ăia nu încercau decât să demonstreze ceva. Dar Anastasia arăta de parcă ar fi văzut un val de lavă îndreptându-se spre ea. A început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prit din tremurat decât după ce manifestaţia a dispărut în parc. Discuţia despre slujba ei a fost lăsată baltă şi, până a doua zi, am uitat cu totu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u eram la serviciu, Anastasia îşi căuta de lucru, prezentându-se drept Anna Sheridan. Probabil că îi zăpăcea de tot pe potenţialii ei angajatori, căci, deşi vorbea impecabil engleza, avea un accent german amestecat cu un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avertizasem, a descoperit că nu era de lucru pentru o fată care nu ştia să bată la maşină sau care nu era calificată să fie secretară. N-a putut obţine nici măcar o slujbă pe post de cusătoreasă; şi, întrucât nu se descurca deloc cu banii, nu se putea angaja ca vânzătoare în magazine. Aş fi putut să încerc să o ţin în zgardă, dar ştiam că era inutil. Aşa că m-am hotărât în cele din urmă să o ajut şi am apelat la o cunoştinţă; un prieten de-al tatălui meu avea un birou în Temple Bar şi avea nevoie de o recepţioneră, era chiar de acord să o înveţe tot ce trebu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a obţinut prima e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caracterul cameleonic pe care îl avea, a înflorit în noua ei postură de tânără englezoaică din clasa mijlocie cu o slujbă de secretară în oraş; eu eram singurul care ştia că ea era Anastasia Romanov, apatridă şi pretinsă prinţesă, căutată în Germania pentru a fi interogată în privinţa uciderii unui conte rus, singurul ei act de identificare fiind un paşaport fals pe numele Gerd Netzer. Ea era secretul meu, musafira mea şi ob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bastian avea ceva pentru mine. A vrut să-mi vorbească în biroul lui, ceea ce era întotdeauna un semn bun. De data asta n-a pomenit de Angela sau de Anastasia. Un alt semn bun. Secretara lui mi-a adus o ceaşcă de cafea, apoi Seb a trecut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la The Daily Telegraph?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nebunesc. Ar putea dresa până şi un cimpanzeu să facă c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u gândit că un american e un compromis bun, a concluzionat, zâmbi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ceva mai bun, Michael. Şi ai avea parte de asta, dacă te-ai putea concentra asupr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in nou, Seb. Nu regre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petrecut destul timp la Old Bailey. Ar trebui să te mai las puţin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am muşcat momeala. Mi-am zis că nu mă invitase în biroul lui ca să mă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rusa? M-a întrebat, iar eu am simţit că mi se accelereaz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M-am descurcat când eram în Shanghai şi am mai învăţat câte ceva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pentru tine. Dacă te poţi dezlipi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cină sau o slujb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cină, un comision pentru un liber-profesionist dacă vrei. Ar putea duce la o slujbă permanentă, dacă totul merge cum trebuie. Avem un nou redactor-şef acum şi omul vrea să se convingă în privinţa ta. Ai şansa să-ţi răscumperi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 eu vreodată? L-am întrebat şi am zâmb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lătorie lungă şi nu va fi prea confortabil pentru tine. Înseamnă să fii plecat din Londra cel puţin o lună, poate chiar mai mult. Apropo, cum stau lucrur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fericit decât am fost vreodată în toată viaţa mea, am min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pic de sinceritate în tonul lui. Încă nu mă iertase, lucru care îmi dădea motiv de suspiciune. De fapt, era demn de laudă că nu voia să o lase pe Anastasia să stea în calea prieteniei noastre. Îl judec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iste în curând şi o doamnă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s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poţi permite să dai cu piciorul unei astfel de ocazii. În fond, are legătură cu doamna 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respondent la Moscova, un om pe nume Roper. Săptămâna trecută ne-a trimis o relatare, nişte zvonuri pe care le-a auzit circulând în rândurile bolşevicilor. Nedovedite, desigur. E un tip în Sverdlovsk care zice că el e cel care l-a împuşcat pe ţar. Cred că nu prea ştie nimeni ce să facă cu el. Cei din Comintern n-au adoptat încă nici o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ovestea mai bine decât oricine. În lunile care urmaseră morţii ţarului, bolşevicii refuzaseră cu încăpăţânare să dea vreo informaţie cu privire la familia regală. Când Armata Albă a recucerit oraşul Ekaterinburg – deşi pentru o perioadă scurtă de timp – în 1918, o echipă de anchetatori a fost trimisă să investigheze uciderea Romanovilor, echipă condusă de un fost poliţist pe nume Sokolov. Investigaţia a fost amănunţită, dar anchetatorii nu au găsit pe nimeni care să recunoască faptul că fusese în casă în noaptea când avusese loc execuţia. Un bărbat pe nume Voronin le vorbise despre asta celor din familia lui, dar nu le-a putut spune nimic oamenilor lui Sokolov pentru că simpatizanţii monarhiei îl crucificaseră deja. Cadavrul i-a fost găsit în pădure, la vreun kilometru şi jumătate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întocmit de el, Sokolov a conchis că ţarul şi membrii familiei lui fuseseră împuşcaţi în casa Ipatiev, iar corpurile lor fuseseră arse şi îngropate în pădure. A dezgropat chiar un deget despre care pretindea că aparţinuse ţarinei şi o cataramă care aparţinuse ţarului, dar concluziile lui se bazau pe zvonuri şi pe dovezi primitive. Întrucât Sokolov nu găsise nici un corp, nimeni nu ştia exact cum murise famil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lşevicii au deschis din nou frontierele spre vest, câţiva occidentali, ziarişti şi diplomaţi, veniseră la Sverdlovsk, cum îi spuneau acum bolşevicii oraşului Ekaterinburg, dar, la fel ca Sokolov, nu găsiseră pe nimeni care să vrea să vorbească despre cele întâmplat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uce Roper acolo?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ătim să alerge prin cea mai mare ţară din lume după zvonuri. Faci trei zile cu trenul de la Petrograd doar ca să ajungi în locul ăla. Şi s-ar putea nici măcar să nu fie rost de vreun subiect de articol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ca eu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care ţi se potriveşte perfect. Eşti disponibil, vorbeşti limba rusă, ai experienţă şi, mai presus de toate, ai un interes personal să faci cunoscută povestea asta. Mai mult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rdlovsk,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Ekaterinburg înainte ca bolşevicii să preia puterea, dar cred că ştii deja lucrul ăsta. Apropo, cum sta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unde băt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ev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rogi pe „tat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âcâia. Gluma cu „tati” m-a scos din sărite, aşa cum a intenţio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i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i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distorsionare a adevărului. Când a văzut că nu mă întorc acasă după un an de stat în Shanghai, tatăl meu nu mi-a mai trimis bani. Presupun că a crezut că asta mă va face să mă răzgândesc în privinţa răzvrătirii mele, dar n-a făcut decât să-mi întărească hotărârea de a supravieţui fără banii familiei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Reuters nu e pregătită să te trimită în celălalt capăt al lumii după cai verzi pe pereţi. Dar să zicem că un reporter liber-profesionist s-ar întoarce cu un subiect de articol care poate fi verificat, poate chiar cu fotografii; atunci, i-am rambursa toate cheltuielile şi am plăti o sumă frumuşică pentru acel subiect. Poate că ne-am gândi chiar să-l angaj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ţelegerea, după cum te exprimi tu cu atâta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anjament perfect pentru el; nu trebuia să scoată nici un ban din bugetul lui şi ştia că nu puteam refuza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bolşevicii o să-l lase pe tipul ăst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înghiţitură de ceai. Ba chiar a ronţăit şi un biscuit. Englezii ăştia sunt atât de raf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ja, dacă ceea ce ne-a zis Roper e corect. Nu ne trebuie decât o persoană care să se ducă acolo şi să vadă dac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şovăiam. Poate că, după atâta timp, nu voiam să aflu adevărul. Cel mai îngrozitor lucru la un adevăr care poate fi verificat este finalitatea lui, lipsa lui de imaginaţie. Adevărul poate fi atât de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aplec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este o ocazie de aur. Nici un ziarist de pe lume nu va urmări povestea asta mai abitir decât Michael Sheridan. Rezolvă sarcina cu bine şi o să ai un articol publicat în toate ziar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ot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nici impresionat, nici convins. Şi-a băut ceaiul ca un ticălos de aristocrat englez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 lucrurile o dată pentru totdeaun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mi cheltuiesc toate economiile. Aş risca să-mi pierd apartamentul şi slujba. Era un risc enorm, dar mi-ar putea relansa cariera. Şi asta nu era tot; ispita era Anastasia. Aş putea să descopăr în sfârşit adevărul despre un mister care mă obseda de tre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ai bine şi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răzgândeşti, ştii unde să vii.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răzgândit, fireşte. Ştia că aşa voi face. De asta mă şi aleses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ătea la vechiul pian pe care îl instalasem în apartament special pentru ea. Se întorsese acasă de la serviciu la şase, cu o oră înaintea mea, şi începuse imediat să cânte. Nu era în firea ei să se gândească să pregătească cina. Tot ca o mare ducesă s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crescuse la loc şi şi-l aranjase frumos, tunzându-l modern în scări. Deşi nu prea aveam bani, ea reuşea totuşi să pună ceva deoparte pentru ultim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uşă şi nu m-a auzit intrând. Cânta un studiu de Bach. Ar fi trebuit să fiu enervat. În loc de asta, am stat în pragul uşii, ascultând, sorbind din ochi această privelişte intimă a fetei visurilor mele, a misterului meu. Cum va supravieţui cât voi fi plecat? Nu era practică deloc, iar eu n-aveam bani pentru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oprit din cântat şi s-a întors. A scos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uit la tine cum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de la fereastră şi m-am întrebat cum să-i dau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ăd pe Seb Beaumont az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oferit o slujbă? M-a întrebat, iar faţa i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u în Londra. Ar însemna să plec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lungă de tăcere în timp ce ea a reflectat la ramificaţiile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La Sverd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lampagiul pedala încet între felinare, cu o prăjină lungă pe umărul drept. S-a oprit, a ridicat prăjina ca să întoarcă cheia de la baza felinarului aflat vizavi de apartament şi a dat drumul la gaz. Felinarul a prins viaţă, o aură mică formându-se în ceaţă. Lampagiul şi-a pus din nou prăjina pe umăr şi a pedalat spre următorul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mă cauţi, a remarcat Anastasia, rezumând totul mai bine decât aş fi putut s-o fac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lun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 genunchi la picioarele mele şi şi-a pus capul în poala mea. Am încercat să-i mai vorbesc despre asta, dar a refuzat să discute despre sentimentele ei. În noaptea aia, însă, a făcut dragoste cu mine cu o pasiune de care nu o crezusem niciodată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timp ce stăteam întins în pat, cu capul Anastasiei pe piept, am privit umbrele de pe tavan şi m-am întrebat dacă vreunul din noi doi voia cu adevărat un răspuns din Sverdlovsk. Există întotdeauna dezamăgire în rezolvarea oricărui mister, căci necunoscutul e mai prestigios decât adevărul. Când mă voi întoarce de la Sverdlovsk, voi mai fi oare la fel de fascinat de o refugiată şi o dansatoare, fiica vreunui nobil neînsemnat care trăia vremuri grele? Poate că Anastasia mea se întreb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 un anotimp rece şi irosit care începuse cu mult timp în urmă în Berlin. Mă săturasem de peisajul plictisitor de iarnă. Acum tânjeam după primăvară, după soare şi dup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enea seara acasă plictisit de slujba lui şi de mine, bănuiesc. Unde era Anastasia acum când avea nevoie de ea? O dăduse în schimbul unei secreta e de la tribunal, renunţase la romantismul barurilor din Shanghai şi Berlin în favoarea acestei străzi întunecoase din Kensington, cu felinarele ei cu gaz şi cu mirosul ei de umezeală, învăluită în ceaţă şi bătută de burniţ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m surprins uitându-se la mine de pe scaunul de lângă foc şi am ştiut ce gândea: „Ce i-am făcut rel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şansa să lămurească lucrurile o dată pentru totdeauna. Bănuiam că îi era teamă de ceea ce avea să găsească în Sverdlovsk. Trebuia să plece, n-avea de ales, iar eu înţelegeam asta. Dar, dacă se întorcea fără prinţesa lui rusă, ce avea să se întâmp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Michael dormind, cu braţele sub cap, pieptul său ridicându-se şi lăsându-se în ritmul respiraţiilor regulate. Mâine dimineaţă va pleca spre Rusia, locul mitic al imaginaţiei mele, lumea de vis cenuşie în care mă născusem, dar despre care nu-mi aminteam nimic. Se ducea acolo unde eu nu puteam să mă duc, ca un chirurg care îmi investiga inima sau uterul. Îmi era teamă să mă gândesc la ce-ar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mă înspăimânta. Nu aveam motive să mă tern. Aveam bani pentru perioada cât avea să lipsească el, deşi nu prea mulţi, şi aveam un acoperiş deasupra capului. Dar aveam să fiu singură, iar perspectiva singurătăţii mă înspăimânta. Din acea noapte pe pod în urmă cu trei ani, existase întotdeauna un bărbat care să aibă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aş putea face cu ace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a pleca cu trenul de dimineaţă spre Dover, fără să facă sau să se aştepte la vreo promisiune. Eram încă fiinţe care trăiau clipa. Eu nu puteam vorbi despre trecut, iar Michael nu vorbea niciodată despre viitor. Dar viitorul era ceva ce nu mai puteam alunga din gândurile mele. Nu-l puteam ignora, după cum nu puteam ignora faptul că mă dureau sânii, lucru care nu avea nici o legătură cu dragostea pe care o făceam noi. M-am întrebat dacă n-ar trebui să-i spun ce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un bărbat făcut pentru dansatoarele din cluburile de noapte. Salva prinţese din apele învolburate ale unui râu din China şi, în cele din urmă, avea să meargă mai departe. Dacă îi ofeream acest cadou al permanentei, avea să mă urască, eram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las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i voi spune mâine, înainte să plece. Dacă o s-o vrea pe această prinţesă pângărită, o să-mi dau seama din privirea lui. Dacă nu, o să-mi dau seama şi de lucrul ăsta şi o să plec înainte să se înto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 până mâine. O să-i sp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treptele vagonului, îmbrâncit de o mulţime de oameni, zgomotul celorlalţi călători care îşi luau rămas-bun acoperind ultimele mele cuvinte adresate Anastasiei. Momentul a fost definit de ceea ce nu s-a întâmplat. Anastasia n-a plâns; nu mi-a făcut cu mâna; n-a alergat de-a lungul peronului când trenul s-a pus în mişcare, aşa cum au alergat alţi îndrăgostiţi. A stat acolo,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 ce-am simţit. Mă făcuse să cred că devotamentul meu faţă de ea o înduioşas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am plecat, a rămas aceeaşi Anastasie, imposibil de atins şi imposibil de definit. Am ştiut atunci, aşa cum ştiusem din prima clipă, că încă mai voiam ceva ce nu puteam avea. Nu puteam să fac altceva decât să stau pe scară şi să o văd dispărând în aburii de la locomotivă, pierdută în mulţimile murdarei gări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casă când m-am trezit. Poştaşul făcea prima livrare a zilei. Am auzit zgomotul specific cutiei de scrisori. M-am dat jos din pat, simţind sub picioare scândurile reci ale podelei, m-am dus în sufragerie să aprind focul şi am pus câteva monede în contor pentru lumin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am umplut ligheanul cu apă caldă şi mi-am dat jos cămaşa de noapte ca să mă spăl cu o bucată de flanel şi cu săpun. Îmi simţeam încă sânii umflaţi şi dureroşi; nu-mi venise ciclul luna trecută. Ce ciudat! Toate acele luni în Shanghai, toţi acei bărbaţi! Pe atunci nu-mi păsa ce se întâmpla cu mine, cu corpul meu. Viaţa poate fi uneori blândă; înainte să permită apariţia consecinţelor, aşteptase să găsesc un bărbat car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îngrozită; nu de naşterea în sine, ci de semnificaţia ei. Am încercat să-mi imaginez viitorul, să mă imaginez ca soţie a unui ziarist care se lupta să supravieţuiască şi ca mamă a copiilor lui. Eram convinsă că Michael mă va urî pentru asta. N-avea nevoie de un cuib; avea nevoi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mna pentru mine? Pentru un timp, Andrei mă convinsese că aveam un destin al meu. Acum mă întrebam cum aveam să trăiesc fără acel vis strălucitor. În fond, un vis e ceva real: are graniţe, poate fi la fel de tangibil ca orice alt lucru. Eram deja îndurerată, jelindu-i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cu prosopul şi m-am îmbrăcat repede. Fotografia lui Michael era pe poliţa şemineului. I-am trasat conturul feţe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rând,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Nu pentru el, 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Roper în Moscova. Era un bătrân estonian; de îndată ce mi-a auzit accentul, m-a tratat ca pe ceva pe care călcase pe stradă. Am avut impresia că îi părea rău că trimisese la Londra zvonul despre Sverdlovsk. Era ca un bărbat care îşi vedea fosta soţie dansând cu străini; deşi n-o voia pentru el, devenea nervos şi ostil dacă se arăta altcineva interes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informaţiile necesare – dacă le pot numi aşa – în biroul lui întunecat şi dezordonat. Am aşteptat să mă invite la cină, dar n-a făcut-o. În seara următoare, m-am urcat în trenul spre Petrograd şi nu l-am mai văzut niciodată pe 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de la hotel avea vedere spre oraş; domurile şi turlele aurite păreau cenuşii în dimineaţa asta de aprilie. Acum îi spuneau Petrograd. Un paradis al muncitorilor so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e numea Sankt Petersburg, oraşul construit de Petru cel Mare peste mlaştinile din Golful Finlandei. În timpul secolelor al XVIII-lea şi al XIX-lea, aici locuiau cei mai bogaţi aristocraţi din lume, toţi străduindu-se să se întreacă unii pe alţii în splendoarea şi în ostentaţia palatelor lor. Oraşul se lăuda cu una din cele mai bogate pieţe publice din Europa, cu cea mai mare colecţie de artă în afară de Luvru, colecţie situată în Galeria Ermitaj, şi cu palate de vară care rivalizau cu cele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i uita că toate astea fuseseră construite pe spinarea săracilor, te puteai gândi cu nostalgie la vrem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altonul şi am ieşit afară; era o dimineaţ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ski Prospekt fusese una din cele mai mari magistrale din lume unde se găseau magazine. Sub conducerea bolşevicilor primise numele Prospekt 25 Octombrie, iar magazinele ei pe jumătate goale vindeau produse mizerabile, fabricate în exclusivitate de stat. Blănurile şi ouăle Fabergé dispăruseră demult, iar muncitorii de pe stradă nu aveau să le ducă lipsa. Blănurile de hermină şi podoabele fără valoare nu fuseseră niciodată destule ca să le ajungă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 se părea că revoluţia nu schimbase prea multe. Vechea lume avusese şi strălucire, şi sărăcie. Lenin nu făcuse decât să îndepărteze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nebărbieriţi şi îmbrăcaţi în salopete se îndreptau grăbiţi spre locurile lor de muncă, în timp ce femei în rochii ca nişte saci stăteau deja la coadă în faţa măcelăriilor şi brutăriilor, strângând în mână ca nişte copii flămânzi cartelele pe care primeau raţiile. Nu erau prea mulţi eroi sovietici pe-afară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gulerul să mă apăr de o ploaie măruntă, mi-am vârât mâinile îngheţate în buzunar şi m-am îndreptat spre Catedrala Sf.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scările, coloanele de granit se înălţau deasupra mea spre un cer de culoarea plumbului. Catedrala fusese transformată într-un muzeu antireligios, icoanele aurite de pe pereţi fiind înlocuite cu desene colorate fără gust care reprezentau călugări beţi dedându-se la orgii şi preoţi săriţi de pe fix care trăgeau cu mitralierele din clopotniţele bisericilor lor, ucigând femei şi copii care participau la manifestaţii muncitoreşti. Chiar şi mozaicurile complicate şi frumoase erau ascunse în spatele unor afişe lipsite de rafinament care proclamau minunile noului plan cincinal, în timp ce pe altele scria: „ARTA RELIGIOASĂ ESTE O UNEALTĂ A CAPIT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la fel. Splendorile vechiului regim nu fuseseră distruse, ci doar adaptate altor scopuri. Palatul de Iarnă al ţarului, unde Nicolae sărbătorise cu doar treisprezece ani înainte cei trei sute de ani de când dinastia Romanovilor conducea Rusia, adăpostea acum armate întregi de soldaţi. Fântânile uscate din marmură erau pline de gunoaie, iar în librării nu se găseau decât biografiile lui Lenin şi cărţi care conţineau istori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odul şi m-am uitat la Fortăreaţa Sfinţilor Petru şi Pavel, aflată pe o insulă de pe râul Neva. Ţarul închisese bolşevici acolo. Am presupus că acum fusese transformată într-un alt muzeu. Nu m-am dus s-o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palatul unde Iusupov îl ucisese pe Rasputin, devenit acum casă de cultură şi de odihnă. Dincolo de el, în suburbii, noul Petrograd, oraşul oamenilor, construit din beton, se înălţa în jurul splendorilor demne de dispreţ ale trecutului. Pretutindeni se vedeau echipe de constructori la lucru; sunetul revoluţiei era duduitul şi şuieratul compresoarelor, al buldozerelor şi al maşinilor de nituit. Utopia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Ţarskoe Selo să văd cu ochii mei unde trăise familia regală. Aici m-am apropiat cel mai mult de Anastasia. Ca să înţelegi cu adevărat viaţa cuiva, trebuie să vezi locul unde a crescut; ce altceva însemna Anastasia Romanov decât povestea unei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ea, nu era nici un afiş acolo care să proclame minunile noului partid al muncitorilor, tractoarele, cârnaţii şi cuiele lui. Palatul era aşa cum îl lăsaseră Romanovii, păstrat ca monument al stilului de viaţă decadent al fostului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eu prin palatul principal era o tânără cu o atitudine dezaprobatoare, care arăta spre picturile murale cu atâta repulsie încât ai fi crezut că pereţii erau făcuţi din cranii de om. Poate că erau. Aşa minunaţi cum păreau acum, m-am întrebat câţi oameni muriseră de foame din lipsa câtorva copeici, în timp ce ţarii îşi cheltuiau milioan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Nicolae dispreţuise locul ăsta; el şi familia lui locuiseră într-un palat mai mic şi acela a fost următorul pe care l-am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mea, ghidul mi-a arătat sala de biliard unde Nicolae şi generalii lui îşi consultaseră hărţile de război, precum şi balconul ascuns de deasupra, de unde ţarina trăsese cu urechea la discuţiile lor. Apoi îi spusese lui Grigori Rasputin tot ce auzise şi, după ce fusese sfătuită de acesta, îşi folosise influenţa asupra soţului ei să ajute sau să dejoace planurile de război după cum credea ea – sau Rasputin –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rmat curând impresia că aceasta nu era casa împăratului şi a împărătesei, ci refugiul a doi oameni ciudaţi şi excentrici: un bărbat devotat familiei, care avea nişte obsesii copilăreşti, şi o casnică engleză cu o manie religioasă neînfrânată. Am văzut mica grădină de zarzavaturi unde cel mai bogat om din lume cultiva cartofi, biroul unde scria obsesiv despre vreme în jurnalul lui, chiar şi atunci când se afla într-un război în care zeci de mii de soldaţi de-ai lui mureau în fiecare zi, camera pe care ţarina o decorase în întregime cu creton floral de culoare purpurie, comandat dintr-un catalog de la Londra, dormitorul ei, perfect conservat, cu sute de icoane care umpleau fiecare spaţiu gol de pe pereţi şi de pe nop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mitorul ţarului spunea ceva despre el; camera era plină nu de icoane, ci de sute de fotografii de familie; erau pe mese, pe pereţi şi pe comode, aliniate cu precizie militară, ca nişte soldaţi la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pe care bolşevicii îl etichetaseră drept monstru. În loc de o bestie, aveam impresia că fusese un om vinovat de neglijenţă, un ţar care era interesat mai mult de grădina lui de zarzavaturi decât de ţara lui, un tată care considera că politica statului îi răpea în mod supărător din timpul pe care ar fi preferat să-l petreacă alături d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mai căutam pe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tr-una din sălile oficiale de recepţie, unde se aflau jucăriile copiilor. Sub candelabrele din cristal era aranjat frumos un tobogan din lemn, pe care Alexei şi Anastasia s-ar fi dat în timpul după-amiezelor ploioase, precum şi un automobil în miniatură, cu roţi din cauciuc şi cu faruri din sticlă, în care ţareviciul s-ar fi plimbat pe coridoar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rin puterea voinţei să mă imaginez stând acolo în urmă cu zece ani, să mi-o imaginez pe Anastasia, să văd lumea aşa cum o vedea ea, să găsesc cheia care i-ar fi putut debloca memoria. Dar un astfel de exerciţiu e un efort inutil. Nu poţi fi părtaş la amintirile altcuiva. Secretele, sunetele, mirosurile şi experienţele trăite sunt unic păstrate în memorie, iar imaginaţia devine un lucru complet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consecutive am stat la rând în gara Petrograd încercând să cumpăr un bilet de tren la clasa întâi – sau a doua – spre Sverdlovsk. În cele din urmă, mi s-a explicat că toate aceste bilete erau luate de funcţionarii de partid. Privilegiul nu fusese eliminat din noua Rusie. Îşi schimbase doar benefici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călătorit la clasa a treia pe tot parcursul celor trei zile până la destinaţie. Drumul a fost un coşmar; eu şi tovarăşii mei de călătorie stăteam îngrămădiţi pe nişte bănci tari din lemn, laolaltă cu bagajele şi cu animalele domestice. Eram atât de înghesuiţi, încât aproape că ne sufocam, iar după trei zile mirosul ar fi jignit chiar şi un măcelar. Nu era nici apă, nici mâncare, nici lumină electrică, nu puteai să dormi deloc şi nici măcar să citeşti. Am suportat totul, nici eu nu ştiu cum, dar n-am reuşit să întrec fatalismul stoic al ţăranului rus, pentru care greutăţile sunt o realitate a vieţii, la fel c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lor lungi şi nedormite, când muşchii mă dureau din pricina crampelor şi oasele mele cereau odihnă, fixam cu privirea întunericul îngheţat din spatele ferestrelor şi mă gândeam la Anastasia, la trupul ei cald şi la părul ei parfumat, pretindeam că sunt cu ea şi că îi spuneam că totul avea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n-avea să fie aşa. După Sverdlovsk, totul av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ifkin era un bărbat solid, gras şi înalt de peste un metru şi optzeci de centimetri. Era îmbrăcat cu meticulozitate incredibilă într-un costum din lână Savile Row, de culoarea mangalului şi cu revere duble, avea un ac de cravată cu diamant, un ceas de buzunar cu lanţ de aur şi pălărie din fetru. Pe degetul mic de la mâna stângă avea un inel cu diamant, care reflecta lumina atunci când proprietarul lui se mişca. Hainele pe care le purta valorau mai mult decât salariul meu p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treaba mea era să răspund la telefon, să fac ceai, să îndosariez documente şi să le zâmbesc frumos clienţilor când intrau pe uşa biroului de avocatură „Renfrew Bannister”. Erau femei care lucrau la firma asta de douăzeci de ani, făcând în fiecare zi acelaşi lucru. Uneori, îmi imaginam că văd praf în ridurile de pe feţele lor. Mă întrebam dacă acesta avea să fie şi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apărut Felix Rif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lift ţinând o servietă din piele în mâna dreaptă. Şi-a dat pălăria jos şi s-a apropiat de recepţie, unde stăteam eu. Am aşteptat să se prezinte şi să-mi spună ce dorea. În loc de asta, el s-a holbat pur şi simpl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bine aţi venit la „Renfrew Bannister”! Am zis, cu un zâmbet mult exersat înainte.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ifkin continua să se hol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ase nimeni la min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Am repetat, simţind că încep să intr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venit din şocul pe care i-l provocasem. S-a sprijinit de birou. Se dăduse cu o apă de coloni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spun? Cred că în acel moment am ştiut că avea să-mi schimbe pentru totdeauna viaţa şi am încercat pentru o clipă să mă agăţ de Michael, de şoapta celeilalte vieţi pe care aş fi putut să o am. Dar clipa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r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mă înş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orbit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şi, nu-ţi mai aduc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am răspuns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i limba ru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secretara lui Bannister uitându-se la noi, privind acest schimb de cuvinte pe deasupra ramei ochelarilor. S-a ridicat în picioare şi a bătut la uşa şefului meu, apoi a intrat, ca să-i spună probabil despre ciudata conversaţie care avea loc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a, a zis el, apoi mi-a zâmbit şi, pentru o clipă, am crezut că o să se repeadă în spatele biroului şi o să mă îmbrăţişeze. Stuşi, sunt eu,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ameţeala. Îmi ţinusem respiraţia. Nu era un alt Andrei, cineva care mă văzuse doar de la distanţă. Era cineva care îşi aducea cu adevărat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ster a ieşit din biroul lui. Păr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la noi. Bannister a traversat foaierul, cu o expresie severă pe faţă, îngrijorat poate că le provocam necazuri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domnule Rif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nosc pe fata asta, i-a spus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pur şi simplu ul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fata asta în Rusia,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nnister mi-a aruncat o privire severă, de parcă mă vedea pentru prima oară. Poate că aşa era. Până atunci fusesem doar fata pe care o angajase ca o favoare făcută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prânzul împreună, Stuşi, mi-a propus Felix.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jumătate de oră pentru prânz,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şeful tău, a zis, uitându-se la Bannister. Sunt sigur că va face o excep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toată gura. Iar eu mi-am zis: „Iată un alt cavaler care să mă ducă departe, care să mă elibereze de trecut şi din închisoarea fermecată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a dus în biroul lui Bannister. Lumea continua să se holbez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dus la baie de vreo zece ori în următoarea oră. Nu mă puteam concentra deloc şi îmi venea să urinez întruna. De câte ori răspundeam la telefon, uitam micul discurs pe care fusesem învăţată să-l spun şi pe care îl rostisem de o mie de ori înainte. Mâinile îmi tremurau atât de tare, încât o dată am scăpat receptor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lua ochii de la uşa lui Ban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trecut o veşnicie până când Felix Rifkin a ieşit în sfârşit din birou şi mi-a zis să-mi iau pălări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a întâmplat. Am venit la lucru ca Anna Sheridan, cu o gaură în dres, însărcinată în şase săptămâni şi trăind în păcat într-un apartament din Kensington. M-am dus să iau prânzul ca marea ducesă Anastasia Romanov, cu un trecut ş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feneaua Royal din Piccadilly, laolaltă cu matroanele din înalta societate însoţite de soţii şi iubiţii lor cu funcţii de bancheri şi de agenţi de schimb, aveam o privire uluită, un zâmbet strălucitor pe faţă şi un şirag de perle false la gât şi eram ştearsa şi prost îmbrăcată. Aş fi putut la fel de bine să fiu complet desp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uşinea mea era însoţită de o oarecare aroganţă, căci îmi ziceam: „Dacă ar şti oamenii ăştia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ifkin se simţea ca acasă aici, spunându-i chelnerului că sărbătoreşte ceva şi comandând şampanie franţuzească şi homari. Eu eram ca un dop luat de val, incapabilă să rezist. Aşa hotărâsem să mă apăr în mărturisirea pe care o pregăteam deja pentr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a cred, a exclamat Felix. Credeam ca ai murit. E ca şi cum aş vede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spre mine şi mi-a atins mâna, de parcă ar fi vrut să se convingă că eram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Nu-ţi aminteşti? Ne jucam mereu împreună. Nu se poate să m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ovestea mea aşa cum aş fi vrut să se fi întâmplat, iar în versiunea asta nu exista nici un club de noapte, nici un Michael şi nici un soţ aristocrat rus ucis cu o sticlă de şampanie în locuinţa noastră din Berlin. Tot nu-mi aminteam nimic, bineînţeles, dar în această poveste mai frumoasă şi mai fericită eram salvată de un conte rus care mă iubea şi care mă luase de pe străzi, fusese bun cu mine şi murise în mod tragic de pneumonie în toiul iernii prusace aspre. Ce mincinoasă desăvârşită de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mic? M-a întrebat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citeau mila, uimirea şi dorinţa fierbinte de a mă ajuta. Mai văzusem expre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Harbin. Acolo trăiam pe stradă. Îmi amintesc vag ca am fost într-un tren, 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âinile în jos, un gest de neajutorare şi de frustrare mult exers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m ajuns î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bărbatul asta din Shanghai, cel cu care te-a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ova, am zis eu, minţind cu uşurinţă, cu prea multă uşurinţă. Contele Andrei Sergheiovici Ludmi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ste masă şi mi-a a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te-am cunoscut. Ştiu cine eşti. Eşti Stu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âmbit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ţi spun aş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ăsta m-a readus la viaţă, m-a făcut să tânjesc din nou după acea Anastasie pierdută. Era oare adevărat ceea ce spunea el? Voiam atât de mult să fie! Când bătrâna Împărăteasă spusese lumii întregi că eram o impostoare, mă lăsaseră baltă cu toţii. Acum, privind în ochii acestui bărbat, am văz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a. Sunt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medicul ţarinei. Uneori mă lua cu el la palat, la Ţarskoe Selo. Eram de aceeaşi vârstă şi am devenit cei mai buni prieteni. Obişnuiam să ne dăm pe toboganul din sala cea mare; când ploua, ni se alătura uneori şi Alexei, dar de cele mai multe ori ne jucam singuri, pentru că lui Derevenko îi era teamă că ţareviciul se va răni. Ne jucam dea v-aţi ascunselea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 zic şi eu ceva; probabil că îi era greu să accepte că toate aceste amintiri frumoase şi preţuite dispăruseră di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dus şampania. Felix a închinat un pahar în cinstea regăsirii mele. Am luat o înghiţitura din paharul meu. „Şampon”. M-a făcut să mă gândesc la Michael, la prima noapte în care mă îmbătasem la acea petrecere din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ifkin, vechiul şi necunoscutul meu prieten, s-a uitat la mine cu o privire hipnotică şi am tăcut amândoi. Am auzit-o pe Anastasia râzând în timp ce se juca pe coridoare mari şi goale. Am urmărit-o cu ochii minţii de-a lungul holurilor răsunătoare din marmură, dar a dispărut. Chiar şi acum îmi era imposibil să accept că acea fantomă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felul principal, supă de broască ţestoasă, dar nu aveam nici un pic de poftă de mâncare. Nici lui Felix nu-i era foame; a ciugulit dintr-o chiflă şi a lăsat supa să se răcească. Voia să ştie fiecare detaliu din viaţa mea. Am avut grijă să nu beau prea multă şampanie, căci trebuia să redactez în minte cu atenţie tot ce-i spuneam. Mi-am repetat povestea, detaliind-o puţin, până când mi s-a părut plauzibilă chiar şi mie. Michael a fost din nou omis din reconstituirea pe care am făcut-o, cea mai importantă figură din istoria mea a fost eliminată cu grijă, ca şi cum aş fi spus povestea revoluţiei şi nu l-aş fi menţionat p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ta? A protestat el. Împărăteasa? Unchiul tău, ducele de Hesse, şi mătuşile tale din Danemarca? Doar nu te-au abando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a spus că sunt impostoare. Ce puteam face? N-am avut alternativă decât să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ea! A exclamat atât de tare încât mai mulţi clienţi din cafenea şi-au întors capete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a venit în persoană la Berl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nu te-a recunoscut? Nu şi-a recunoscut propria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ăzuse de mulţi ani şi nu putea fi sigură; cel puţin aşa a zis ea. E posibil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ăspuns, dar nu pă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ina a trăit aproape ca o pustnică. În ultimii ani, foarte puţini dintre noi au fost lăsaţi să intre în Ţarskoe Selo, iar ea şi bătrâna Împărăteasă se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 chelnerului şi i-a spus să ia farfuriile cu supă, de care nici nu ne atinse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Biata mea Stuşi!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era reală şi asta m-a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fata asta, Anna Andersen? M-a întrebat. Pretinde că ea 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 au pretin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tografii de-ale femeii ăsteia, Andersen. Nu seamănă deloc cu tine. Cum poate cineva să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i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în New York?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genţie de schimb pe Wall Street, a spus şi a dat din umeri, de parcă nu însemna nimic să ai propria agenţie de schimb la douăzeci şi patru de ani. Familia mea a fost norocoasă. Tatăl meu ne-a scos banii din Rusia înainte ca bolşevicii să preia puterea. Am plecat cu toţii la New York, iar el a pus pe picioare un serviciu de mesagerie pe Wall Street. S-a descurcat destul de bine. Când a murit anul trecut, am extins afacerea, am început să fac speculaţii la bursă cu acţiuni şi cu titluri de valoare. Acolo sunt bani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ar zâmbetul lui mi s-a părut timid şi lăudăr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mei mele a părăsit Rusia în acelaşi timp cu noi, dar ea s-a stabilit în Anglia. A murit acum o lună, iar eu şi mama am traversat oceanul ca să-i punem lucrurile în ordine. Nu stăm aici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că te-am găsit.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am zis eu, spunându-i pentru prima oară pe nume. E posibil să fie vreo greşeală? Poate doar arăt ca persoana de care îţi amin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a răspuns ferm şi cu asta s-a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onvinsă şi sedusă. La o ceaşcă cu ceai în Londra. A fost un lucru atât de rafinat, atât de potrivit unei doamne care provenea din înalta societate. Lumea mă nedreptăţise. Felix Rifkin intrase în viaţa mea ca să-mi descuie porţile trecutului. Va îndrepta toate nedreptăţile, indiferent ce găsea Michael la Ekateri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Sverdlovsk nu sugera că se petrecuse vreodată ceva neobişnuit aici. Era sordid şi sinistru, la fel ca nenumăratele oraşe de la Tomsk până la Vladivostok. Caii păşteau lângă râu, învăluiţi într-o ceaţă care provenea de la rafinării, de la fabrici şi de la coşurile de fum. Dincolo de oraş, pădurile întunecate de pini se contopeau şi formau un orizont nesfârşit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noroi cu valizele după mine. M-am gândit la ţar şi la familia lui, care ajunseseră aici cu şase ani în urmă, şi m-am întrebat dacă fuseseră şi ei la fel de uşuraţi ca mine că se terminase călătoria. Nu erau taxiuri în faţa gării, aşa că am mers pe jos până la hotelul guvernamental. Voiam să mă pun imediat pe treabă. Înainte de a mă întâlni cu călăul ţarului, voiam mai întâi să văd locul unde acesta din urm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cum muzeu public, deschis ruşilor curioşi de la nouă dimineaţa până la patru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curte. Oare Anastasia mea fusese închisă cândva aici? Nu mă puteam folosi decât de imaginaţia mea ca să abordez anii care lipseau, iar un ziarist poate avea prea multă imaginaţie. Casa Ipatiev nu mi se părea decât un alt conac vechi şi sărăcăcios dintr-un oraş vechi şi sărăcăcios. Era greu de crezut că o faptă atât de celebră şi de monstruoasă se petrec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în curte, purtând o conversaţie tăcută cu Anna: „Ai fost într-adevăr aici? Ăsta e locul unde s-a întâmplat? E totul la fel cum era atunci?” Voiam să păstrez în memorie tot ce vedeam, căci era posibil să existe un detaliu – oricât de nesemnificativ putea să pară el – care să o ajute să-şi aminteasc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erau decât cai verzi pe pereţi, după cum spuses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ăbliţă scria în chirilică „Închisoarea Ipatiev – Muzeu”. Înăuntru mirosea a umezeală şi a mucegai şi era frig ca într-un mormânt. Mi s-a dat un ghid bolşevic, o tânără sobră care-şi spunea tovarăşa Ivanov – nu voia să-mi spună prenumele ei – şi care avea comportamentul serios şi lipsit de veselie al drept-credincioşilor. Casa fusese umplută cu relicve ale revoluţiei, cu fotografii şi portrete ale conducătorilor bolşevici locali, ale unor muncitori care ajunseseră unde nici nu visau să ajungă şi cărora nu li se potriveau deloc mustăţile lungi, căciulile de blană şi medaliile. Arătau la fel de plini de importanţă ca generalii şi ducii cărora le luaseră locul. Ironia era irosită pe ghi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semenea o grămadă din afişele pe care le văzusem în bisericile şi palatele convertite ale Petrogradului: muncitori eroi care fluturau steaguri roşii, femei cu părul bălai şi cu trupuri pline de vigoare care secerau grâul pe câmp, tineri musculoşi bine hrăniţi şi proaspăt raşi care făceau cu mâna de pe tractoarele şi de pe ogoarele lor. Era o fantezie care contrazicea realitatea pe care o văzusem din tren, acea lume a femeilor bătrâne şi a bărbaţilor subnutriţi, cu ochi lipsiţi de viaţă şi cu haine spăl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nducerea noului guvern bolşevic – mi-a spus ghidul meu – producţia de avioane a crescut cu şaptezeci şi opt la sută, producţia de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notez toată propaganda asta, ca să i-o pot reproduce cu fidelitate ziarului meu din lumea occidentală capitalistă. Mă dispreţuia şi, în acelaşi timp, voia apro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căperi au aparţinut ţarului şi ţarin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a plăcut că i-am întrerupt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a răstit ea, arătând spre cele mai apropia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ştia nimic şi nu-i păsa deloc de singurul lucru care mă interesa pe mine la casa asta sau la orăşelul ăsta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dormit sau acolo au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a murit. Ţarul a fost un ucigaş. A ţinut milioane de oameni în sărăcie şi i-a asuprit. De ce îi pasă lumii d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din nou să înşire realizările eroice ale sovi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o şi am continuat să mă uit în jur. Am încercat să mi-l imaginez pe Nicolae coborând aceste scări sub privirea animalică a paznicilor, scaunul cu rotile al ţarinei scârţâind în timp ce Botkin o împingea de-a lungul coridorului; am încercat chiar să mi-o imaginez pe Anastasia stând împreună cu surorile ei în grădină, dar aceasta era acum plină de buruieni şi de tot felul de gunoaie: bucăţi de camion ruginite, lăzi goale din lemn, chiar şi o ramă vech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ortat monologul ghidului meu, o dizertaţie de o oră despre gloriile comunismului. Nu că i-aş fi simpatizat pe Romanovi. Doar eram american; nu credeam în autocraţii. Dar recunoşteam prostiile când le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zitei, n-am găsit decât două secţiuni în întreaga clădire care erau dedicate Romanovilor. Pe unul din pereţii de la etaj, un artist bolşevic pictase sosirea ţarului şi a ţarinei la Sverdlovsk, cuplul regal fiind corespunzător intimidat în prezenţa a trei comisari bolşevici cu atitudini dezaprobatoare care aşteptau să-i aresteze în num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am văzut mai multe rame din sticlă care conţineau fotografii, scrisori şi documente privitoare la încarcerarea Romanovilor. Mai erau şi nişte pagini din jurnalele ţinute d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a încruntat când m-am arătat interesat de aceste exponate şi nu a încercat să-şi ascundă nerăbdarea. Ca să-i fac în ciudă, am zăbovit în faţa lor mai mult decât aş fi făcut-o de obicei. În cele din urmă, am coborât în urma ei pe nişte scări înguste, am ieşit în grădină şi apoi am intrat din nou în casă printr-un coridor îngust. M-am oprit să examinez o serie de ziare înrămate care atârnau pe pereţi. Erau îngălben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eprezenta prima pagină a ziarului din Ekaterinburg din data de 19 iulie 1918; cunoştinţele mele de chirilică erau cam ruginite, dar am reuşit să citesc textul fără ajutorul dragei mele Ivanov: „EXECUŢIA LUI NICOLAE, UCIGAŞUL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 FĂRĂ PREA MULTE FORMALITĂŢI, DAR ÎN CONFORMITATE CU NO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i-a spus că pivniţa era exact aşa cum fusese în 1918. Era o cameră mică şi fără geamuri, nu părea destul de mare ca să încapă în ea toţi cei unsprezece membri ai grupului ţarului. Bucăţi mari de perete fuseseră luate de anchetatorii lui Sokolov. Lipseau de asemenea şi scânduri din podea, petele de sânge de pe ele fiind păstrate fie ca dovezi, fie ca suveniruri. Încăperea servea acum de depozit unor cutii vechi, care erau îngrămădite înăuntru aproape până la tavan, sfidând imaginaţia şi încercarea ei tristă de a reconstitui evenimentele di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ar gândi enigmatica mea iubită dacă ar fi aici cu mine în clipa asta. I s-ar trezi vreo amintire? Sau Anastasia mea era doar fiica traumatizată a unui nobil mărunt, care nu conta pentru nimen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 la fel de amăgit ca ghidul meu în privinţa acestui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e terminase. Ne epuizase şi pe mine, şi pe Ivanov. Am plecat simţindu-mă înşelat. Nu găsisem nici o urmă de-a Anastasiei în casa Ipatiev. M-am întrebat dacă, atunci când aveam să-l găsesc pe omul care pretindea că-l omorâse pe ţar, nu voi avea parte decât de şi mai mul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svenor Square, bonele cu gulere înalte şi panglici albe la pălărie împingeau cărucioare sau stăteau la bârfă pe bănci. Aerul rarefiat din Belgravia şi tăcerea respectuoasă a faţadelor austere erau un şoc după tramvaiele şi roabele de pe strada Bayswater. Am coborât din birjă în urma lui Felix şi am urcat treptele porticului alb în stil Reg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ne-a luat hainele când am intrat într-un hol sinistru, slab luminat de un candelabru aflat sus în casa scărilor. O armură stătea de pază la piciorul scărilor, iar lumina palidă a lămpilor cu gaz făcea panourile din lemn de nuc de pe pereţi să strălucească. Casa era cufundată în tăcere şi nu se auzea decât ticăitul unui orologiu undev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a condus în salon. Doamna Rifkin stătea pe un scaun din piele roşie cu spătar în formă de aripă şi purta o rochie lungă şi dreaptă din satin de culoarea jadului. În jurul gâtului avea un şirag de perle. Cu părul ei cărunt strâns în coc şi cu ochii mici şi lacomi, semăna puţin cu fotografiile reginei Victoria. Nu putea să aibă mai mult de şaizeci de ani, dar se purta ca o femeie mult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a e fata. Ea e Anastasia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mai mult ca un exponat decât ca o musafiră. Doamna Rifkin m-a măsurat îndelung cu privirea ş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uzi, nu văd prea bine. Dar fiul meu îmi spune că vorbesc cu o mar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nastasia Romanov, doamnă Rifkin. Mai mult decât atât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ăsta a părut să o mulţumeasc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ţ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bătrânei împărătese s-a întâlnit cu tine în Berlin. A zis că eşti o impos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o cred pe cuvânt. În ceea ce mă priveşte, n-am pretins niciodată vreun titlu. Cum aş putea? Nu-mi amintesc absolut nimic despre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i-a amintit bunele maniere şi m-a poftit să mă aşez pe un scaun tapisat cu brocart, zâmbindu-mi pe tot parcursul interogatoriului mamei lui. Doamna Rifkin a stat pur şi simplu acolo, bombardându-mă cu întrebări ca un judecător care interoghează un infractor, evaluându-mi capacitatea de a f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imba rusă? M-a întrebat doamna Rifkin, trecând cu uşurinţă la limba e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învăţat undeva, am răspuns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elul în care stă, la felul în care vorbeşte, a zis Felix şi mi-am dat seama cât de mult voia ca mama lui să-i aprobe descoperirea. Nu înveţi asta culegând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fkin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deja convins de ident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doamnă Rifkin, nu preti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din no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soţului tău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capcana pe care mi-o întinsesem singură. Probabil că descoperiseră ce i se întâmplase cu adevărat lui Andrei; povestea apăruse în toate ziarele din Germania. Nu mai puteam susţine că murise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doamna Rifkin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inţit pe Felix. Dar cred 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m văzut pe Felix respirând uşurat. Doamna Rifkin n-a schiţat nici un gest, expresia de pe faţa ei fiind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pentru că nu e un lucru pe care să-l admit cu plăcere în f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elix, apoi din nou la mama lui. Am jucat convingător rolul unei femei care se luptă cu sufer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ra pederast. Poate că aţi auzit zvonurile despre el. Nu ştiu de ce s-a căsătorit cu mine, cu excepţia cazului în care a făcut-o pentru propriul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tate, ca şi cum m-aş fi străduit să-mi reţin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am întors acasă şi l-am găsit mort pe podeaua locuinţei noastre. În timp ce urcam scările, am trecut pe lângă unul din iubiţii lui. Am intrat în panică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bineînţeles, dar se potrivea cu faptele, iar adevărul nu-l ştiam decât eu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caută poliţiştii din Berlin, nu-i aş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tu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mulţi duşmani în Berlin. Presupun că le-ar conveni să mă şti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pregătită să-mi acorde prezumţia de nevinovăţie. Trecusem primul test. Aveam palm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fkin a oftat, apoi s-a uitat la fiul ei, care stătea cocoţat lângă mine pe marginea scaunului, aşteptând verdict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mea nu mai e la fel de bună ca înainte, i-a zis ea. Nu pot spune cu siguranţă dacă e 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mă, a întărit Felix.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fkin a încuviinţat aproape imperceptibil din cap şi s-a întors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cât o dată sau de două ori; n-am fost niciodată destul de importantă ca să fiu invitată la Ţarskoe Selo. Singura dată când am întâlnit-o pe ţarină, m-a întrebat cine eram. Când i-am spus, m-a felicitat că am un soţ atât de bun şi a trecut mai departe. După cum vezi, am fost şi eu băgată în seamă de membrii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ţi aceşti ani, era încă supărată că fusese concediată atât de repede d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dică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convins că eşti prinţesa, a continuat doamna Rifkin când a văzut că eu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domnişoară. Şi la anul sau peste doi ani, când bolşevicii vor fi răsturnaţi de la putere, va con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a doua zi la serviciu, mă aştepta un buchet de doisprezece trandafiri. Era de la Felix. După ce am citit biletul, am fugit în baie şi am început să plâng. Poate că mă copleşise faptul că primisem flori. Cel mai probabil, însă, cred că era din cauză că urma să am copilul lui Michael şi în marea majoritate a dimineţilor eram gata fie să plâng, fie să vomit din pricina celui mai măru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ceainăria lui Gunter, una din cele mai elegante şi mai scumpe ceainării din Londra. Încă nu-i spusesem lui Felix despre Michael şi nu ştiam cum avea să se termine acest flir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Felix în timp ce îi comanda chelneriţei în uniformă ceai Earl Grey şi un castron cu zmeură şi frişcă. Purta un pulover Fair Isle, iar părul lui mirosea a ulei Macassar. Deşi avea aproape aceeaşi vârstă ca mine, reuşea cumva să pară mult mai bătrân. Era imposibil să nu-l compari cu Michael; Felix era întotdeauna atât de elegant, atât de bogat şi atât de blând; Michael avea mereu datorii şi era un bărbat care se îmbrăca îngrozitor, de parcă ar fi vrut să atragă atenţia asupra felului în care arăta, şi anume ca un idol al matineelor care se apucase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ând mi-am amin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 întrebat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vrea tare mult să ştiu ce gândeşti. Sunt multe lucruri pe care nu le ştiu despr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Vizavi, două prostituate agăţau clienţi la colţul străzii Curzon, întrebându-i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 fa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hanghai şi la clubul de noapte; nu trecea o zi fără să mă gândesc la asta, fără să mă întreb ce m-ar face să ajung din no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e-a văzut şi el pe cele două fete la care mă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nu-i aşa?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ele să se descurce cum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mirat la mine; cred că era şocat de astfel de sentimente. Presupun că, atunci când ai zmeură şi frişcă în faţa ta şi un şervet în poală, să vinzi sex ţi se poate părea destul d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lix a insistat să mă conducă cu birja la apartamentul din Kensington. I-am văzut privirea surprinsă şi dezaprobatoare când a văzut unde locuiesc. În timp ce coboram amândoi din birjă, s-a aplecat spre mine. Mi-am dat seama ce voia şi m-am dat înapoi. Nu era din pricina faptului că mi se părea respingător; mirosea întotdeauna foarte frumos şi era un om plăcut la vedere. În plus, o dansatoare învaţă să nu facă mofturi la bărbaţi dacă; vrea să-şi plătească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ă mă apăsa ca o greutate pe piept. Când s-a aplecat să mă sărute, mi-am întors capul, iar el s-a făcut roşu în obraji şi s-a retras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Nu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a repetat şi ne-am uitat unul la altul, amândoi extrem de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şi s-a urcat înapoi în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dat nerăbdător din picior, de parcă ar fi fost la fel de uimit ca mine de compo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i-a arătat o Londră pe care n-o mai văzusem niciodată. Presupun că banii făceau diferenţa. Poate că Felix credea că mă sedusese; de fapt, bogăţia lui o făcuse. Voiam să trăiesc ca o prinţesă, iar el îmi arăta cum să fac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 dus la Savoy şi am dansat sub noile candelabre electrice pe muzica orchestrei de jazz a lui Nick la Rocca. După aceea, ne-am dus la un club de jazz de pe strada Half Moon şi dimineaţa ne-a prins mâncând omletă la Clubul Gargoyle al lui David Tennant. Şi era în timp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m-a dus la Forty Three, unul din cluburile de noapte ilegale ale lui Ma Meyrick din Mayfair. Mi-a arătat-o pe actriţa Tallulah Bankhead şi mi l-a prezentat pe regele României. Faptul că ştiam că poliţia ar putea da buzna înăuntru în orice clipă i-a dat şi mai mult farmec acelei seri minunate şi puţin din acea agitaţie şi îndrăzneală s-a lipit şi de Felix. La fel ca strălucirea, dispărea la curăţătorie, dar pe atunci nu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vinovată tot timpul cât eram cu Felix. Eu şi Michael nu eram căsătoriţi, dar ştiam că, după tot ce făcuse pentru mine, îi datoram fidelitatea mea, iar acum îmi dădeam seama că nu-i puteam oferi nici măcar asta. Locuiam în casa lui şi, ca o târfă ordinară, mă duceam cu un alt bărbat, fără ca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uteam abţine. Îmi fusese dor de viaţa asta şi o înhăţam cu mâini lacome de prinţesă. Tânjeam să fiu departe de apartamentul sărăcăcios din Kensington, căci îmi era dor de distracţiile în lumea cărora mă introdusese Andrei. Nu aveam destui bani să mă distrez aşa cu Michael. În Londra, lucrurile nu erau la fel de ieftine ca în Shanghai sau Berlin, unde chiar şi un ziarist putea trăi ca un duce, iar noua slujbă a lui Michael nu era prea bine plătită; şi, deşi mă credeam mare şi tare când m-am angajat la început la firma lui Renfrew Bannister, după o săptămână, salariul meu nu reprezenta mai mult decât un câştig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trec cu maşina pe străzi cu eşarfa mea Lanvin fluturând în vânt, voiam să port mătase şi diamante, voiam tot ce însemna ultima modă, voiam ca lumea să ştie că sunt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stasia mea fantomatică şi misterioasă îmi cerea un preţ mare şi preţul era Michael. Am încercat să-mi spun că nu-l iubeam cu adevărat, am început să-mi expun cazul în faţa unei conştiinţe sceptice. Am argumentat şi am linguşit, dar conştiinţa mea a rămas fermă pe poziţii, un judecător solemn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în cele din urmă voi avea curajul să acţionez, cu sau fără aprobare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Zaharia Er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ţi aceşti ani, un călău rupsese tăcerea. Se lăuda deja de luni de zile: „Eu am fost cel care l-a împuşcat pe ţar!” N-a fost greu să-i dau de urmă; era şef de echipă la uzina de cupru din regiune, toţi îl cunoşteau. M-am întrebat dacă bravada lui ar rezista în faţa unui interviu pentru un ziarist occidental. Era una să-i spui brigăzii de tineret a Comitetului de Muncitori că eşti un erou, dar a spune astfel de lucruri unor străini avea mai multe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telefon la uzina de cupru, dar sistemul telefonic era atât de prost, încât am renunţat şi am plătit un om care avea un cal şi o căruţă să mă ducă până la uzina aflată la vreo cinci kilometri în afara oraşului. Aerul de acolo era sulfuros. Simţeam că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 fugă strada până la un birou banal din cărămidă. Am intrat şi i-am spus unei femei înspăimântătoare în salopetă că îl caut pe tovarăşul Ermakov. Mi-a spus că nu mai lucrează acolo. Avea cancer la plămâni. Era pe moarte. Nu, nu ştia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şi mi-am acoperit faţa cu fularul ca să filtrez aerul. Aşadar, unul din asasinii ţarului era deja cu un picior în groapă. Acum ştiam de ce tovarăşul Ermakov se hotărâse să rupă tăcerea. Guvernul nu putea să-i mai facă r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lângă pat. M-am trezit speriat. Nu credeam că blestemăţia aia funcţiona. M-am uitat la ceas: era şase şi jumătate dimineaţa, ora locală. Era frig în camera de la hotel, iar afară era înc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căutaţi pe soţul meu? A întrebat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varăşa Tatiana Ermakov. Aţi fost la uzină ieri. I-aţi spus tovarăşei Bulgarin că vreţi să vorbiţi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meu e Sheridan. Sunt ziaris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amiază la noi acasă,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pe masa de lângă pat în căutarea unui creion şi a unei fo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um să ajung acolo – era pe malul celălalt al râului, la un kilometru şi jumătate în afara oraşului – şi apoi a închis. Am rămas nemişcat, holbându-mă la telefon. M-am uitat din nou la ceas. Aveam de aşteptat şapte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cea mai lungă aşteptar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apartament când m-am trezit. Am aprins o lumânare şi am fugit în picioarele goale la baie. Nu aveam monede pentru co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şi m-am îmbrăcat repede, tremurând pe lespezile reci. M-am îmbrăcat cu aceeaşi rochie pe care o purtasem cu o zi înainte. Mi-am pus ciorapii de lână, fixându-i cu jartiere din elastic, şi m-am studiat în oglindă. Nu prea arătam ca o prinţesă în dimineaţa asta. Mi-am pus noua pălărie cloş pe care mi-o cumpărase Felix. N-ar fi trebuit să o accept. 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 Ştiam cine era. Am fugit la fereastră şi am văzut birja aşteptând.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cameră: lumânări topite pe farfurii din porţelan, dresuri ude atârnând pe poliţa şemineului în faţa unui foc neaprins; era o cameră rece şi întunecată, în care domneau disperarea şi sărăcia. Şi era clar că aparţinea unui bărbat; o femeie care locuieşte singură nu ţine sticle de whisky şi de rachiu pe rafturile bibliotecii. Pălăria lui Michael era pe cuie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 ciocă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am afişat o demnitate pe care nu o simţeam şi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olo în prag, într-o haină Savile Row din păr de cămilă, jucându-se nervos cu mănuşile gri din piele de ied pe care le ţinea în mână. A zâmbi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 aşteptai să vin. Trebuia să te văd. N-am putut să dorm azi-noapt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ca să-l las să intre. Am văzut-o pe doamna Stanton uitându-se în sus la noi din apartamentul ei. În orice clipă o să strige „Târf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 stat în mijlocul camerei, uitându-se în jur de parcă ar fi fost martorul unui cutremur devastator; pe faţa lui se citeau mila şi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ici, a fost tot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ple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ai putu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runcând o privire spre pălăria lui Michael. Dar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ma trebuie să ne întoarcem la New York în curând. Poate chiar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simt uşurată sau disperată? Adevărul era că nu eram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la New York cu mine, a sp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xact în acel moment, mi-am văzut viaţa separându-se, ca un drum la o răscruce. Am şovăit, privind cât de departe puteam de-a lungul ambelor drumuri, am văzut prăpăstiile şi priveliştile şi am îngheţat, neştiind ce să spun sau ce să fac. O parte din mine îl susţinea pe Michael; mica Anastasia, Anastasia a mea, mă implora să plec cu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cunoşti prea bine,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e cunosc de-o viaţă. De când eram copil. De zece ani nu m-am mai gândit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 de multe femei în lume care ar putea fi mai bune pentru tin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Părea o pasăre mică, palidă şi moart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şocat. Apoi m-am gândit că cineva de la birou bârfise bineînţeles despre mine. Sau poate că Felix îşi pusese în cap să descopere totul despre mine. Un om nu se îmbogăţeşte fără să ştie unde să obţină informaţiil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bărb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murmur „Da, cred că da”, dar m-am oprit. În momentul acela aveam ocazia să o arunc pe vechea Anastasia la gunoi, să scap de ea pentru totdeauna. Uşor de zis; aveam în faţă un bărbat cu destui bani să-mi răscumpere dreptul câştigat prin naştere. Cuvintele mi-au rămas în gât. Dacă stăteam cu Michael, era posibil ca lumea să nu-mi spună niciodată Anastasia şi n-aveam să descopăr niciodată care era dreptul meu câştigat prin naştere sau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mi spuneam: „De ce să renunţi la tot ce ai visat pentru un bărbat care s-ar putea să nu se întoarcă niciodată la tine, un bărbat care nu-ţi poate oferi un cămin bun pentru copilul tă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 fost bun cu mine, am răspuns eu şi l-am trădat complet cu aceste şas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rlin. După moartea soţului meu, n-aveam unde altundeva să mă duc, la cine altcineva să ap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zaprobarea pe faţa lui. Nu aşa trebuia să se poarte o prinţesă părăsit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arist. Călătoreşte mul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măcar să-ţi aminteşti promisiunile pe care ni le-am făcut cândva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şi m-am întrebat dacă îi făcusem astfel de promisiuni. Spunea asta doar ca să mă facă să gândesc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nunţ la t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ăsătoreşti cu mine şi să vii la New York cu mine, a adăugat. N-o să accept un răspuns negativ. Nu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eşte-te cu el!” a zis o voce din interiorul meu. „Căsătoreşte-te cu el şi, când se va naşte copilul, ei bine, va şti că nu e al lui, dar atunci va fi deja prea târziu. Asta ar face o supravieţuitoare. Şi tu eşti o supravieţuitoare, Anastasia. Oricine şi orice ai fi, eşti o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am repetat şi m-am întors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intotdeauna, mi-a şopt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plecând; am auzit doar uşa închizându-se uşor în urma lui. L-am văzut de la fereastră urcându-se în birja care aştepta afară. Deocamdată duceam un război cu mine însămi, dar, când avea să se încheie un armistiţiu, ştiam care avea să f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elix m-a dus la Savoy; am mâncat clătite cu limbă-de-mare, loup de mer en croute, clătite cu sirop. Felix a comandat o sticlă de Corton Charlemagne. După aceea, ne-am plimbat de-a lungul taluzului Victoria, felinarele cu gaz care străjuiau râul arătând ca nişte şiraguri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i-a povestit despre exilul lui dup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ua în care tatăl meu ne-a zis că trebuie să părăsim Rusia. Fuseseră zilnic răscoale pe străzi şi, într-o zi, un om a murit pe pragul uşii noastre. Fusese împuşcat de soldaţi. Cred că noi am fost norocoşi; cel puţin am scăpat cu viaţă. Tata avea rude în New York şi am ajuns acolo în ziua în care bolşevicii au preluat puterea în Rusia. Tatăl şi unchiul meu au fondat o companie, angajând curieri pe Wall Street, chiar în inima districtului financiar. Au început afacerea având doar doi angajaţi, iar acum avem peste două mii. Când tata a murit, mi-a lăsat două sute de mii de dolari. I-am investit în companie, făcând speculaţii la bursă cu acţiuni şi cu titluri de valoare. Acum valorează de zece ori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âu. Ce ciudată putea fi viaţa! Banul la ban trage, după cum spune proverbul. După cinci ani, lumea era la fel ca la început pentru cei care supravieţ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fixat cu privirea ceaţa care plutea pe râu şi am auzit Big Ben-ul bătând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o nedreptate scandaloasă. Trebuie să ne luptăm să îndrept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ptăm,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 şi de prieteni influenţi. De asta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hipul lui Michael dizolvându-s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arecare influenţă în comunitatea rusă din New York, am bani cu care să plătesc avocaţi. Putem înainta petiţia ta autorităţilor germane. Se poate asta, ştiu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lucru. Sunt căutată de poliţ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rezolvă orice problemă, mi-a răspuns şi am vrut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mi-a luat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eva. Eram Îndrăgostit de tine chiar şi atunci când aveam treisprezece ani şi ne dădeam pe tobogan. Nu puteam să spun nimic pentru că nu eram decât fiul unui doctor, iar tu erai o mar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secretară la un birou de avocatură, iar tu eşti milionar. Cum se schimb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îmi ridicam faţa spre a lui, el avea să mă sărute şi pactul avea să fie făcut. Dar am ezitat şi m-am concentrat în schimb asupra acului lui de cravată. Avea un diamant, emblema acelei lumi a bogăţiei şi privilegiului care era dreptul meu câştigat prin naştere. Totuşi, pentru binele sufletului meu, jur că 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New York cu mine?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nei barje a răsunat de-a lungul Tamisei. Am ascultat clipocitul apei care se lovea de taluz şi am încercat să-mi adun gândurile. Aş fi vrut ca Michael să fie acolo, să nu lase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are să-i spun lui Felix despre copil? Am stat acolo, cu capul pe pieptul lui, şi m-am lăsat dusă de val; eram din nou mica ducesă răsfăţată de la Ţarskoe Selo, alegând calea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min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cunoaştem doar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e despre tine decât ştii tu însăţi. Ştiu despre izbucnirile tale de mânie, ştiu că o trăgeai de păr pe verişoara ta atunci când te enerva şi că puneai piedică servitorilor când te plictiseai. Ştiu că nu erai atentă la lecţii şi ştiu că ai o aluniţă pe omoplat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m, mi-au scos-o, am zis eu, amintindu-mi de mica cicatrice albă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umea te-a nedreptăţit şi că ai suferit inutil. Ştiu că ai un drept câştigat prin naştere şi că numai cu bani şi cu influenţă o să-ţi recapeţi locul care ţi se cuvine în lume. Ştiu că am puterea să-ţi dau aceste lucruri şi aş vrea să le ai chiar dacă n-o să mă vrei pe mine. Ştiu că tu vei fi întotdeauna singura femeie pe care o voi dor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rebuia să aleg între destin şi Michael, frumosul meu Michael, între a-mi recăpăta dreptul regal câştigat prin naştere şi o viaţă în anonimat confortabil. Aş putea fi fericită cu Michael, dar fericirea n-ar fi de ajuns. În adâncul sufletului meu ştiam că eram făcută pentru lucruri mai bune decâ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mi spusese că nu există coincidenţe. Nu întâmplarea, ci destinul îl adusese pe Felix aici, iar în seara asta îmi puteam relua cursul vieţii aşa cum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multe lucruri odioase în viaţa mea, stătusem deoparte şi mă privisem făcându-le; sau închisesem ochii, aşa cum faci când e vorba de un prieten vechi şi drag, dar necinstit. Aşa că am încercat să nu mă gândesc la cuvântul „trădare” când mi-am ridicat faţa ca să-l las pe Felix să mă sărute şi, atunci când mi-a cerut din nou să mă căsătoresc cu el, cred că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 doua zi de dimineaţă în dormitorul lui Felix din Mayfair. Trupul lui greu zăcea în pat lângă mine, mare ca un munte. Noaptea trecută făcusem dragoste ca nişte străini care s-au cunoscut întâmplător. Îmi amintise de una din acele nopţi din Shanghai când mă culcam cu un client anonim. Avusese loc o tranzacţie: se promisese ceva material şi se primise ceva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halatul greu din brocart pe care îl lăsase lângă pat pentru mine şi m-am dus la fereastră să privesc oraşul care se trezea încet. Am auzit clopoţelul omului cu brioşele răsunând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 perfectă pentru reproşuri. Cum am putut să-i fac aşa ceva lui Michael? Când m-am gândit la viaţa pe care mi-o aminteam, el fusese mereu alături de mine: în noaptea aceea în Shanghai, când mă lăsasem copleşită de disperare, în Berlin, când îl sunasem din locuinţa lui Andrei, îngrozită că aş putea ajunge în închisoare. Mă salvase de fiecare dată. Cum am putut să-l trădez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eram pentru el decât o povară? La fel ca toţi ceilalţi, nu mă voia decât pentru că era posibil să fiu Anastasia. În clipa în care voi înceta să mai fiu un mister pentru el, îşi va pierde interesul, voi deveni o piedică. Nu putea sta în Londra o veşnicie. Avea ambiţii care nu includeau o soţie şi un copil, de asta eram sigură. Vor mai fi femei după mine, tot aşa cum au fost multe femei înaintea mea. Va fi mai fericit fără mine. Poate că va fi chiar uşurat când va vedea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faţa lui, să-mi imaginez ce expresie ar fi putut avea dacă i-aş fi spus că port în pântece copilul lui. Oricât aş fi încercat, nu reuşeam să văd o expresie fericită, ci doar una de animal prins în capcană. Poate că în viitor ar putea chiar să dea vina pe mine pentru situaţia lu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liber să-şi urmeze visurile, tot aşa cum şi eu trebuia să fiu liberă să mi le urmez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ăcusem. Mă conv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cioabă construită din cherestea veche, bătută de ploaie şi de vânt, jumătate din ea înclinată spre pământ, întreaga structură dând impresia că se poate rupe în două în orice clipă. M-am întrebat câţi ani stătuse aşa. Mi-am imaginat anotimpuri nesfârşite de îngheţ şi dezgheţ, pământul mişcându-se întruna sub f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tătea ghemuită printre umbrele negre ale molizilor şi pinilor, cu faţa spre întinderea de fabrici şi rafinării care era oraşul Sverdlovsk. O pată de fum negru se zărea ieşind pe coş, mânjind cerul de un albastr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oaba nu avea gard, iar curtea era plină de maşinării vechi şi de tinichele ruginite. De un stâlp era legată o capră, gheaţa strălucind în blana ei încâlcită. Animalul s-a uitat la mine cu o curiozitate beligerantă. Am tremurat, simţind tensiunea ca pe o mâncare rece şi grasă căzută greu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a behăit pe neaşteptate şi am simţit cum mi se ridică nivelul de adrenalină. Am înjurat animalul printre dinţi şi am urcat pe verandă. Scândurile au scârţâit alarmant sub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deschisă, dar casa era cufundată în întuneric, nu ardea nici o lumină înăuntru. Au trecut câteva clipe până când ochii mei s-au obişnuit cu bezna. Apoi, am văzut o pereche de ochi uitându-se la mine din pragul uşii şi am făcut un pas înapo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 vârstă, care purta un şal, o rochie lungă şi neagră şi ghete bărbăteşti. Rochia şi şalul de lână erau găurite, iar ghetele erau pline de noroi. Femeia nu mai avea decât trei dinţi în gură. Pielea de pe faţă îi atârna ca un sac vechi şi uzat. Mirosea toată a fum şi a varz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că mă aştepta, femeia se uita la mine de parcă tocmai picasem din cer, reuşind să pară atât curioasă, cât şi îngrozită. Am dat să mă prezint, dar ea mi-a întors pur şi simplu spatele şi a intrat din nou în casă târşâindu-şi picioarele, fără să mă invite înăuntru. N-aveam altceva de făcut decât să 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nu era prea multă mobilă în casă: un fotoliu supraîndesat, o sobă din lemn la piciorul căreia se afla o pereche de ghete enorme. Ale soţului ei, bineînţeles. Pe perete era o fotografie înrămată de-a lui Lenin şi o alta reprezentând un bărbat îmbrăcat în negru, cu o mustaţă ţepoasă şi un pistol ţinut eroic în mâna dreaptă. Mi-am zis că ăsta trebuie să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l-a împuşcat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Petrovici Ermakov nu mai era un gigant al revoluţiei. Singura asemănare între omul pe care l-am văzut eu şi omul din fotografie era mustaţa neagră şi mare. Zăcea pe un pat de lemn în celălalt capăt al camerei, înconjurat de grămezi de cuverturi. Nu părea să cântărească mai mult de patruzeci de kilograme. Nu mai avea carne pe el şi, prin pielea asemănătoare unui pergament, îi puteam distinge forma craniului. Avea o crustă de sânge uscat în colţul gurii şi pete întunecate şi imposibil de identificat pe perne. Respiraţia lui era urât mirositoare şi m-am străduit mult să nu-mi întorc cap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iaristul? A croncă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in câte ştiam, moartea îi intimida pe oameni. Le vedeai frica în ochi. Dar nu şi în cazul lui Ermakov. Poate că trupul lui se micşora, dar ochii îi ardeau ca nişte cărbuni şi pe faţa lui nu se citea decâ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i-a indicat scaunul de lemn aflat lângă pat, iar eu m-am aşezat pe el. La picioarele mele era un vas pătat de fiere. Am simţit că mi se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ancerului. Plămânii mei. Sunt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aproape, părea un om în vârstă, dar, după calculele mele, cred că avea vreo patruzeci de ani. M-a privit cu acei och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rei să ştii despr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ţii lui erau maro şi stricaţi din pricina ţigărilor. Şi degetele lui aveau culoarea rahatului. Pe încheieturile mâinilor avea nişte cicatrici purpurii care arătau livide pe fundalul pielii lu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a făcut asta,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în lagăre. Ticăloş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ai supravieţuit, am zis, încercând să stabilesc o relaţie cu aceas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u povestea asta, să scot tot ce puteam de la el. Îmi era teamă să nu se răzgândească şi să nu mai vrea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oroc. Pe atunci eram puternic şi mi-am promis că voi supravieţui ca să-i fac pe. Ticăloşii ă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o încheietur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ţinut în cătuşe un an întreg. Durerea din încheieturi a persistat luni de zile, chiar şi după. După ce mi-au scos cătuşele. Au zis că o să. Îmi pierd mâinile. Dar nu mi le-am pierdut. Cu mâna asta. Cu mâna asta l-am împuşcat pe ticălosul ăl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împuşcat pe ţa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rezut atunci şi n-o să-l cred niciodată. Deşi cele mai multe din lucrurile pe care mi le-a spus s-au dovedit ulterior a fi adevărate, eu tot sunt de părere că Iurovski a fost cel care l-a omorât pe ţar. În anii care au urmat după ce Ermakov a prezentat propria versiune a evenimentelor, vreo şase bărbaţi au pretins că ei au fost cei care au tras glonţul fatal. Toţi voiau să fie ucigaşu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rânjea la mine, urmărindu-mi reacţia, încântat că declarase chiar pe patul de moarte că era un ucigaş. Cu siguranţă nu-l aştepta Dumnezeu pe lumea cealaltă. Lasă comunismul, gloria lui eternă era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aznic la casa Ipat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aznic. Eu şi Iurovski eram şefii. Ticălosul ăla şi-a însuşit tot meritul. Dar eu am fost cel care a făcut ce-a fost mai greu. De aceea. De aceea Sverdlov m-a numit pe mine şef de echipă la fabrică. Asta a fost toată răsplata pe care am primit-o pentru. Faptul că le-am făcut treaba murdară.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fost întrerupte de un acces de tuse. Faţa i s-a făcut roşie ca racul şi soţia lui a venit repede, a luat vasul şi i l-a ţinut sub bărbie în timp ce el se îneca şi scuipa, încercând să respire. Am crezut că o să moară pe loc. M-am ridicat în picioare, îngrozit şi fascinat de această mică scenă grotescă. În cele din urmă, Ermakov a tras aer în piept, din gură curgându-i sânge şi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era şuierătoare. Ar fi putut să o audă chiar şi cei din Piaţa Revoluţiei. Accesul de tuse l-a epuizat şi a zăcut mult timp gâfâind, incapab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 făcut semn din cap soţiei lui ca să-i comunice că şi-a revenit, iar ea a ieşit repede afară să golească vasul în curte. Ce noroc pe puii ăia de găină! M-am aşezat din nou pe scaun, tulburat. Ermakov a întins o mână osoasă şi a bătut cu degetul pe pagina carnetului meu ca să-mi arate că voia să i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În ziua în care ţarul şi ţarina au ajuns aici, în Sverdlovsk. Îmi închipuiam că el o să fie cine ştie ce Ivan. Cu nişte ochi roşii şi cu o barbă deasă şi mare cât o zi de post, dar nu era decât o fiinţă patetică; puteai să-l dărâm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uşească din nou, dar a reuşit să ţină lucruril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acă germană grasă! Voia să o împingem în scaunul ei cu rotile. Am făcut-o pe căţeaua aia bătrân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mintindu-şi cu drag de această răutate, de parcă şi-ar fi amintit de un nepot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căţeaua aia germană ne-a făcut liste de bucate, scrise pe nişte cartonaşe aurite; voia să-i aducem. Tot felul de mâncăruri scumpe. De parcă am fi fost servitorii ei. Am aranjat-o noi curând. A mâncat ce-am mâncat şi noi. Supă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t avea să dureze interviul. Părea prea slab să vorbească mult, înainte ca un nou acces de tuse să-l oprească. Primul îl slăbise atât de mult, încât credeam că, dacă va avea un alt acces, o să leşine sau o să facă o criză. Eram nerăbdător. Nu voiam să ştiu despre ţar; voiam să aud doar despr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u sosi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 – nu mai ştiu cum îl chema – cu ţarevici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cea mai mică dintre prinţes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răguţe prinţesele. Eu am vrut să ne satisfacem poftele cu ele, dar Iurovski. Acum n-o să ştiu niciodată cum e să i-o tragi unei mari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odată că i-aş putea dori cuiva să sufere. Dar, în timp ce stăteam acolo, prefăcându-mă că sunt de aceeaşi părere cu monstrul ăsta, o parte din mine l-a blestemat să se mai chinuiască aşa vreo câteva săptămâni. Nu mai întâlnisem pe nimeni care să aibă atâta ură în suflet. Mi-am imaginat un sac plin de duşmănie, o bubă plină de propriul venin, mâncându-l din interior ca nişt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d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stea începeau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ate la fel. Cui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i. Despre noaptea în car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amintirea morţii ţarului învese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inele astea, la vreo şaisprezece kilometri în afara oraşului. Mişte mine părăsite. În locul ăsta a ales Iurovski să fie arse trupurile. Am adunat nişte canistre mari cu benzină, lemne de foc şi acid şi am trimis totul acolo. În noaptea execuţiei. Am luat un camion în care am pus o duzină de pături şi l-am dus în Piaţa Catedralei. I-am spus şoferului. Să dea cu spatele până în faţa intrării de la subsol, să lase motorul pornit şi să facă. Să facă cât mai mult zgomo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d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Unde crezi? Nu aveam de gând să ratez execuţi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in faţa mea începea să obosească. Soţia lui i-a adus un pahar cu ceai negru rece. El l-a lipăit, apoi a pus paharul deoparte fără să spună nimic. Femeia s-a dus să se aşeze din nou în întuneric. M-am întrebat ce o făcea să-i fie atât de devotată. Poate că fusese mai bun ca soţ decât ca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îi era chiar şi acum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mers bine în noaptea aia, a continuat Ermakov cu o voce atât de răguşită, încât am fost nevoit să mă aplec spre el, deşi îmi era silă de respiraţia lui urât mirositoare. A fost vina lui Iu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neîndrăznind să-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o oră să fie gata. Fetele. Aveau perne cu e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să stea în maşină. Mi-am zis că ăsta e un lucru al naibii de amuzant. I-am du</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toţi la subsol, le-am zis că trebuie să-i evacuăm. Că vine Armata Albă. Îmi aduc aminte că ţarul a zis: „Ei bine, o să. O să plecăm în sfârşit din locul ăsta.” Apoi am auzit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epuizat. Plămânii lui scoteau un sunet şuierător de fiecare dată când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ovski a intrat înăuntru şi a citit sentinţa. Eu stăteam chiar în spatele lui. Am văzut faţa ticălosulu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şi l-a apucat un nou acces de tuse. M-am îndepărtat de acea respiraţ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nu putea auzi din pricina. Zgomotului făcut de camion. Şi Iurovski a fost nevoit să. Repete. Ştiam că voia s-o facă el. Dar îmi promisesem mie acest. Privilegiu. Mi-am scos pistolul şi m-am. M-am aplecat peste umărul lui şi l-am împuşcat pe ţ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şi hârâit. Ochii i s-au luminat. A repetat cuvintele, de parcă ar fi fost o absolvir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mpuşcat pe ţar. Eu. Să le spui asta celor de la z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simţind că-mi vine să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jos şi nu s-a. Mai mişcat. Apoi Iurovski. A împuşcat-o pe căţeaua aia germană în gură. Cu pistolul Mauser. Lucrurile au luat-o razna, trăgeau toţi peste umerii celorlalţi, nu era destul loc în cadrul uşii. Am fost surd. O săptămână. Camera s-a umplut de fum, nu mai puteam să-i împuşcăm. Câţiva s-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âmplat iar; vorbise prea repede şi l-a apucat un nou acces de tuse, atât de puternic, încât i-au ieşit ochii din orbite. S-a agăţat de soţie cu o mână scheletică, iar eu am crezut că-i sunase ceasul. Capul i-a căzut din nou pe pernă şi am crezut că a murit. Dar ochii aceia negri s-au întors spre mine, iar el a zâmbit; era un zâmbet înspăimântător, care m-a făcut să simt fi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şi recapete puterile. După o vreme, a început din nou să vorbească, reluând firul povestirii de unde îl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i târziu am aflat că. Femeile aveau bijuterii băgate în. Corsetele lor; gloanţele ricoşau pur şi simplu în ele. A fost un noroc că n-a mu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la mica l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ai noştri. În cele din urmă s-au terminat gloanţele. Ofiţerii Ceka au fost nevoiţi să-i omoare.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m auzit murmurând. Nu ştii ce greu e. Să omori un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u nevoit să aflu niciodată, am răspuns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in oraş au auzit împuşcăturile. Am alergat înăuntru să văd ce se întâmplă. N-aveai loc să te mişti pe coridor şi în tot acest timp şoferul camionului. Ambala motorul. În cele din urmă s-a terminat. Iurovski le-a spus tuturor. Să ia pălăriile şi hainele celor morţi. Să adune inelele, colierele şi ceasurile. Şi să le pună pe toate într-un colţ. Era soldatul tipic, făcea tot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la carte. Dar era. Un idiot, desigur, la fel ca toţi ticăloşii ăia. A dat-o rău în bară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şi o spumă roz s-a format în colţul g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făşurat cadavrele în pături şi le-am pus. În camion. Pernele, poşetele, papucii. Totul era plin de sânge. Era sânge peste tot. Exact ceea ce Iurovski a spus că nu. Vrea. Dar asta se întâmplă. Când trebuie să omori oamenii ciomăgindu-i şi. Înjunghi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use tab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re. Minele părăsite. Era deja două noaptea când. Am pornit la drum. Drumurile erau pline de noroi. Ne-a luat două ore să parcurgem şaisprezece kilometri, roţile alunecau. În noroi. Începeau să se ivească zorile. Când am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s cadavre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artea asta nu-l intere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o facem pe lumină. Oamenii aveau să vadă fumul. Ştiam că soldaţii din Armata Albă nu erau. Departe. Nu voiam să. Le spună cineva unde erau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makov era epuizat.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a supravieţuit, am zis eu, ca să-l fac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pravieţu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trăieşt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Ermakov a încercat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cadavrele acolo toată ziua. Dacă ea a supravieţuit gloanţelor şi baio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e cineva să păzească trupurile! Când m-am întors în seara următoare. Le-am numărat! Erau. Toate acolo! Am văzut-o p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puteam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trupuri! În seara următoare ne-am întors şi le-am ars feţele. Cu acid. Apoi le-am stropit cu benzină şi le-am dat foc. N-a mai rămas nimic din nici o prinţesă, din niciunul.! Au murit toţi. Şi eu. Zaharia Petrovici Ermakov. Am fost cel care l-a omorâ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ar să tuşească, dar de data asta a ţinut-o aşa la nesfârşit. S-a agăţat de umerii nevestei de parcă ar fi fost sub apă şi ar fi vrut să iasă la suprafaţă. Se îneca în propriul sânge. Mi s-a părut un sfârşit potriv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za a trecut. Femeia s-a uitat la mine şi a clătinat din cap. Interviul se terminase. Ermakov zăcea în pat, cu ochii daţi peste cap, respirând hârâit. Era un zgomot îngrozitor.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urte, m-am simţit încălzit de razele slabe ale soarelui. Pădurile întunecate de pini se întindeau de-a curmezişul spaţiilor vaste, sub un cer de un albastru spălăcit. Era partea cea mai caldă a acestei zile de primăvară, dar eu am început să tremur. Acum ştiam ce se întâmplase cu ţarul şi cu familia lui. Aşa cum spusese Ermakov, Anastasia era moartă. Nu avusese cum să supravieţuiască gloanţelor şi baio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artea amară a rezolvării unui mister. Uneori e mai rău să ai o certitudine îngrozitoare decât nişte licăriri de speranţă. Ştiam; aş fi vrut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valizele şi le lăsasem lângă uşă. Am pus plicul pe poliţa şemineului şi m-am dus la fereastră să mă uit după birjă. Felix spusese că avea să vină la ora unsprezece să mă ia şi să mergem apoi la gara Waterloo. De acolo urma să luăm trenul spre Southampton şi să plecăm cu vaporul 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ultimă privire prin apartament şi am simţit că mă cuprinde regretul. Mi-am zis din nou că nu 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rjă a oprit afară în dreptul intrării, am auzit zgomotul copitelor pe caldarâm şi am dat să-mi iau valizele. Apoi am văzut un bărbat coborând din birjă şi mi-am dat seama că nu era Felix. Am simţit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pur şi simplu să fug. Nu puteam da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unde să fug şi nu aveam ce altceva să fac decât să stau acolo cu spatele la fereastră şi să aştept să se deschidă uşa. I-am auzit paşii pe scară, am auzit cheia răsucindu-se în broască. Apoi, Michael a apărut în prag, cu valiza lui uzată în mână şi nebărbierit de o zi. A zâmbit uşor nesigur, dar zâmbetul i-a pierit când a văzut cele două valiz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tând acolo, cu haina pe mine şi cu pălăria pe cap; n-o să uit niciodată expresia de durere enormă de pe faţa lui. M-am urât atunci mai mult decât o făcusem vreodată, iar eu sunt o persoană care are de ce să se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primirea la care m-am aşteptat, a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nu puteam suporta să mă uit la el.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Am cunoscu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in nou ochii; pe faţa lui se citea un amalgam de sentimente: furie, nedumeri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i dau o explicaţie şi, când a văzut că nu spun nimic,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ipsit decâ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i explic?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a repetat el, de parcă ar fi fost o obsc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unt ea. E adevărat. Am întâlnit pe cineva care m-a cunos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Banişevski? A întrebat, înghiţind cu greu. Sper că are asigur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 minte de la Ţarskoe 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Felix Rifkin, iar tatăl l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şi eu pe cineva care te-a cunoscut înainte. Când am fost în Sverdlovsk. Te cunoştea foarte bine pentru că era acolo în noaptea în care ai murit. I-a ajutat pe ofiţerii ceka să te omoare în bătaie cu paturile puştilor, apoi ţi-a turnat acid pe faţă şi te-a îngropat în pădure, la şaisprezece kilometri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Nu ştiu ce ţi-a spus Rifkin ăsta, dar e un mincinos. Marea ducesă Anastasia a murit. Nu ştiu cine eşti, dar nu eşti acea Anastasia Romanov.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ascultam. Văzusem adevărul în ochii lui Felix Rifkin. Întreaga mea viaţă era o sală de oglinzi. Felix îmi adusese în sfârşit certitudinea. Nu voiam să-l cred pe Michael,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şi aduce aminte chiar şi de aluniţa pe care o am pe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Mi se părea că mă lupt pentru viaţa mea. Mă simţeam cu adevăra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 minţit rusul ăsta de care vorbeşti tu? Chiar crezi că ar vrea să ştie o lume întreagă că a făcut o treabă de mântuială? Bolşevicii mint, toţi oamenii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se pare. Ai spus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lui Felix a oprit afar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 fac asta, am spus şi mi-am luat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oate o să încerce să mă oprească, dar n-a făcut-o. Atât de tipic pentru el! Nu asta fusese povestea noastr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faci aşa cev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m răspuns şi am ieşit pe uşă,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e la apartamentul de jos deschizându-se şi doamna Stanton a scos capul afară să se uit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A şuierat ea când am trecut pentru ultima dată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când m-am urcat în birjă. Am crezut că o să-l văd pe Michael la fereastr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altceva de făcut. Anastasia Romanov s-a urcat în birjă cu Felix Rifkin şi s-a dus să-şi caute destinul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ŞI SHANGHA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 am auzit ceasul deşteptător, unul din acele ceasuri produse în masă pe care le puteai cumpăra în orice magazin din orice oraş din Statele Unite. Era la modă zilele astea să fii trezit de un astfel de dispozitiv, şi nu de un servitor. Ceasul avea chiar şi un cadran luminos ca să poţi vedea ora în toiul nopţii. Lumea se schimbase foarte mult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mi pregătise deja baia. După aceea, m-am îmbrăcat şi m-am dus în sala de mese, unde servitoarea servea micul dejun. Doamna Rifkin era deja acolo, bându-şi cafeaua de dimineaţă. Sofia, sora lui Felix, încă mai dormea. Era puţin probabil să o vedem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ra deja la birou. Pleca în fiecare zi imediat ce se crăpa de ziuă şi nu se întorcea înainte de şapte sau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am pe Fifth Avenue, una din cele mai elegante zone din New York, într-un apartament cu unsprezece camere decorate în ultimul stil Art Deco. În afara faptului că ne întreţinea pe noi trei, Felix mai avea trei servitori care locuiau în apartament, precum şi o cusătoreasă, o spălătoreasă şi un şofer pentru automobilul Hispano-Suiza. Îşi ţinuse promisiunea că voi trăi în stilul de viaţă cu care eram obişnuită. Dar mă întrebam uneori: a cui viaţă? A oricui ar fi, e una f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rmurat bună dimineaţa doamnei Rifkin şi m-am aşezat la masă. Una din servitoare mi-a turnat cafea în ceaşcă. Chiar şi aici în cuibul nostru auzeam murmurul traficului de pe Fifth Avenue prin ferestrele de la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ziarul New York Times şi l-am răsfoit, căutând ceva interesant: iar insuficienţă de alimente în Rusia. Era al cincilea an când se aplica noua politică economică a lui Iosif Stalin şi producţia de alimente se întorcea la aceleaşi niveluri la care era atunci când ţarul era pe tron. Cam asta se alesese de hrănirea maselor. Fusese atât de uşor să dea vina pe Nicolae pentru tot ce nu mergea bine în Rusia! Acum avuseseră revoluţia şi vărsarea de sânge pe care o voiseră, dar săracii tot n-aveau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din ziar erau toate despre preţurile în creştere de pe piaţa titlurilor de valoare. Nu exista nimeni în New York care să nu facă tranzacţii; citeai în fiecare zi în ziarul Times câte ceva despre această ultimă modă: o matroană din Park Avenue se plângea că-şi pierduse bucătăreasa pentru că refuzase să-i instaleze în bucătărie propriul teleimprimator automat, o văduvă bogată din Queens se plângea că şoferul ei nu venea la lucru decât după ce se închidea piaţa. Chiar şi cusătoreasa familiei Rifkin îl uluise într-o dimineaţă pe Felix întrebându-l dacă credea că ultima întrerupere a tranzacţiilor de pe piaţă însemna sfârşitul creşterii preţurilor sau era doar o reajustare tehnică. Era incredibil că servitorii ştiau despr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nebunie care cuprinsese tot oraşul, toată ţara. Cinematografele şi teatrele voiau să pună teleimprimatoare automate în foaier pentru clie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ra bineînţeles unul din jucătorii importanţi. Casa lui de comerţ nu se putea compara cu case mari precum cea a lui J. P. Morgan, dar rula o sumă de cinci milioane de dolari şi succesul lui se oglindea în speculaţiile în creştere cu titluri de valoare la bursa de pe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agina. În Anglia era un nou guvern laburist, condus de Ramsay MacDonald; Leon Troţki cerea azil acolo. La Paris, America, Anglia şi Franţa ratificaseră Planul Young, care avea să-i permită Germaniei să le plătească pagubele de război până în 1988. M-a făcut să mă gândesc la perioada petrecută de mine în Berlin ca doamna contesă Banişevski, la oamenii care mureau de frig în parcuri şi care beau înlocuitor de cafea. Se pare că aveau să mai trăiască aşa încă vreo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din ziar mi-a atras atenţia. Era un nume familiar, unul din prietenii lui Felix, un conte italian, care explica valoarea unei noi emisiuni de titluri de valoare, pretinzând că aceasta oferea siguranţă proprietăţilor lui de lângă Milano. Pe pagina următoare, o aristocrată franceză pretindea că le va servi doar un singur fel de bere de ghimbir prietenilor ei care erau agenţi de schimb. Bere de ghimbir! Nici un agent de schimb n-ar fi atât de nesimţit încât să le servească musafirilor lui băuturi răcoritoare. Prohibiţia era pentru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totul se rezuma la bani. M-am întrebat ce s-ar întâmpla dacă aş ajunge vreodată să-mi susţin cauza la tribunal şi să le dovedesc tuturor că sunt marea ducesă a Rusiei. Aş fi asaltată cu oferte sa vând săpun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zi? M-a întrebat doamna Rif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afeaua cu familia Metrevelli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s-au întâlnit pentru o clipă; ne aştepta o altă zi lungă şi obositoare în care nu aveam absolut nimic de făcut. Cea mai importantă decizie a noastră avea să fie ce pantofi şi ce rochie să purtăm. După cafeaua cu familia Metrevelli, aveam să luăm prânzul la Waldorf-Astoria sau la Ritz, să ne ducem la o expoziţie de artă la ora trei, la o întâlnire a comitetului Fondului pentru Orfani „Sainte Catherine” la ora patru şi o altă zi înfierbântată pe baricade avea să se termine. Apoi urma întoarcerea acasă pentru coctailuri şi o cină târzie cu un soţ care era de multe ori epuizat şi invariabil prea ocupat de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iaţa mea c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diam pe Felix. Avea unde să se ducă, locuri în care i s-ar fi simţit lipsa dacă nu îşi făcea apariţia. Între timp, eu stăteam închisă în castelul meu Art Deco, plictisindu-mă de moarte în fiecare nesfârşită şi strălucito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un cuibuşor al dragostei, Acolo unde cresc trandafirii, Imaginează-ţi acelaşi cuib dulce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şte-te ce-ţi poate aduc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zgârietor al gramofonului Sofiei s-a auzit din salonul unde tânăra noastră prinţesă stătea întinsă pe un şezlong cu o compresă rece pe frunte, revenindu-şi după o altă noapte în cârciumi. Biata şi palida Sofia, care suferea mereu cu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 intrat alergând în cameră, bona ei, Maggie, târşâindu-şi picioarele În urma ei. Rachel ţipa pentru că se rupsese capul păpuşii. Era una din acele jucării ultimul răcnet; putea să zică „mama” când trăgeai de sfoara din spatele ei. Avea un cap din plastic în loc de porţelan, iar vânzătorul de la Macy spusese că era imposibil de rupt, dar nu există aşa ceva atunci când pui o jucărie în mâinile unui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achel, nu ţipa, fii fetiţă cuminte, a murmurat Sofia. Mătuşa ta Sofia are o durere îngrozito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ală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ăinuţe de copii, E foarte ambiţios, Chiar ştie să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Rachel în braţe şi am liniştit-o cu un semn din cap pe Maggie, care se scuza că fusesem deranjată. Mi-am dus îngeraşul în bucătărie şi am trimis-o pe Maggie să aducă nişte lipici, sa vedem dacă puteam repara noi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ţi, oameni buni, Că asta primiţi, oameni buni, Dacă petreceţi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solat-o pe Rachel, am început să meşteresc la păpuşă. În sfârşit aveam ceva folositor de făcut! În timp ce meşteream, m-am gândit la ceea ce în casa familiei Rifkin era cunoscut drept „Cazul”. E eludat, dar în ultima vreme – nu-mi aminteam exact când – începusem să mă întreb dacă mai avea într-adevăr vreo importanţă. Dacă un judecător ar hotărî că sunt Anastasia, chiar m-ar face fericită lucrul ăsta? Dacă deveneam Anastasia, avea asta să-mi schimb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m deloc sigură că ştiam răspunsul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mpărăteasă murise de un an, iar fiicele ei locuiau acum în Windsor şi se aflau sub protecţia regelui George. Romanovii se stabiliseră în exil – în Berlin, în Franţa şi în New York – de parcă ar fi fost vorba de nişte căsătorii aranjate, îmbătrânind şi vorbind din ce în ce mai rar de Nicolae şi de Sankt Petersburg. În Rusia, Stalin nu dădea deloc semne că şi-ar pierde puterea, în ciuda foametei generalizate şi a izolării ţării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că Anastasia nu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x era hotărât să nu renunţe. Angajase un avocat, Martin Lachter, să înainteze autorităţilor germane o cerere prin care să mi se stabilească identitatea şi să croiască drum revendicării succesiunii Romanovilor. Avea să fie o cale lungă şi anevoioasă, căci petiţia mea nu era singura; femeia căreia Felix îi spunea „ţăranca aia poloneză”, Anna Andersen, locuia acum în Long Island şi îşi angajase şi ea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a trimis la un prieten de-al lui care era psihiatru şi am petrecut multe după-amieze întinsă pe o canapea în Upper East Side. Psihiatrul mi-a spus că îmi reprimasem amintirile pentru că erau prea dureroase pentru mine. Ca să-i fac pe plac, i-am povestit în detaliu fantezii inspirate din amintirile altora, scenarii ţesute din fotografii şi relatări adunate de la oamenii pe care îi întâlnisem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i-a spus lui Felix că făceam progrese şi s-a dus vestea în colonia rusă că doctorul era dispus să depună mărturie la tribunal că eram într-adevăr Anastasia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nu era convinsă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a dus la un alt prieten de-al lui care era psihiatru şi care experimenta hipnoza. Acesta m-a hipnotizat, ca să poată cerceta ceea ce el numea „subconştientul” meu şi să recupereze amintirile despre care spunea că sunt blocate acolo. Şi el a pretins că a făcut progrese semnificative, dar era un impostor şi eu eram singura care ştia asta. Doctorii ăştia aveau nevoie de Anastasia mai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Lachter, Felix m-a internat la spitalul Mount Sinai pentru o examinare fizică completă. Rezultatele au fost încurajatoare. Fusesem întotdeauna conştientă de picioarele mele; degetul cel mare de la piciorul drept era îndoit, formând un cocoloş destul de urât. Doctorii aveau o denumire medicală pentru asta: hallux valgus; se pare că era una din ciudăţeniile fizice ale fiicelor ţarului, exact aşa cum îmi spusese Andre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oplatul meu drept au găsit o cicatrice mică şi aibă de la o aluniţă care fusese scoasă şi care era chiar în locul unde se ştia că Anastasia avusese un astfel de semn. După părerea lui Felix şi a lui Lachter, ceea ce era şi mai important era faptul că doctorii au găsit de asemenea în spatele urechii mele drepte o adâncitură de doi centimetri despre care au fost de acord că ar fi putut fi făcută de trecerea unui glonţ. Se părea că cicatricea triangulară de pe piciorul drept se potrivea cu urma unei baionet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ăcut şi radiografii la cap, care au arătat că suferisem cândva o fractură gravă în regiunea temporală dreaptă a craniului. Doctorii i-au spus lui Felix că astfel de răni puteau avea ca rezultat ceea ce numeau ei amnezie psihogenă traumatică, lucru care însemna că era posibil să existe nu numai un motiv de ordin emoţional pentru care îmi pierdusem memoria, ci şi un motiv fiziologic real. Au zis că leziunile provocate cortexului temporal drept ar putea duce la pierderi serioas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şi avocatul lui erau încântaţi de aceste descoperiri. Dar mie încetase să-mi mai pese atât de mult. Nu ştiam decât că mă săturasem să fiu doamna Felix Rifkin. Acum eram o prinţesă căreia nu-i mai lipsea decât titlul, iar drumul pe care mergeam părea monoton, flexibil şi plin de bogăţii; dar era de asemenea mai plictisitor şi mai lipsit de dragoste decât îmi imagina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le enorme ale transatlanticului tăiau apele întunecate ale râului Hudson în timp ce vasul trecea pe lângă Staten Island şi Statuia libertăţii, îndreptându-se spre turnurile din Manhattan. Fumul ieşea pe cele trei coşuri albastre, pătând un cer fără nori. Stăteam sprijinit de balustradă şi priveam oraşul înălţându-se din apă. Arăta ca o fortăreaţă, turnurile din beton părând contopite într-unul singur. Nu-mi văzusem prea des oraşul natal din perspectiva asta. Când locuieşti în el, de cele mai multe ori se strânge şi se încolăceşte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reflecta în cascada de ferestre şi era atât de puternică încât te dureau ochii dacă te uitai la ea, aşa că am fost nevoit să-mi întorc capul în altă parte. Trecuseră nouă ani de când plecasem de aici şi pândeau mulţi demoni în aceste canioane de întuneric şi lumină: familia mea, care se va năpusti fără îndoială să mă aducă înapoi în cuib, şi Anastasia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ntorsesem de la Sverdlovsk, câştigasem o oarecare celebritate cu articolul meu despre uciderea ţarului. Cu ocazia asta, îmi recăpătasem slujba de la agenţia Reuters. Lucrasem în funcţia de corespondent la Paris şi Berlin, apoi îl înlocuisem pe Roper ca şef al biroului din Moscova. Dar îmi fusese de ajuns un an în Moscova, oraşul ăla murdar şi paranoic, aşa că, atunci când mi se oferise un post la ziarul New York Times, îl acceptasem. Privind în urmă, cred că a fost mai mult o ultimă ocazie de a lămuri unele lucruri decât o avansare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tlanticul a înaintat şi mai mult de-a lungul râului Hudson şi adevăratele privelişti ale oraşului New York au început să-şi facă apariţia: coşurile de fum din Jersey, culmile comerţului şi bogăţiei din Manhattan Island, care apăreau ca ciupercile după ploaie. Se zicea că era cel mai mare oraş din lume; cu siguranţă era cel mai bogat. Lăsasem Europa de cealaltă parte a Atlanticului, cu regii şi cu castelele ei şi cu tribunalele ei decadente. Ăla era trecutul; ăsta e viitorul,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când m-am uitat de-a lungul cheiului mi-am dat seama cât de mult se schimbase New York-ul cât timp lipsisem eu. Docul era plin de birje în ziua în care plecasem; nouă ani mai târziu, nu mai era nici un cal acolo, doar şiruri întregi de automobile negre şi strălucitoare. Şi locuitorii oraşului se schimbaseră; femeile purtau costume lungi până la genunchi şi pălării cloş ca nişte coifuri, toate cu croieli drepte şi elegante, băieţeşti şi obraznice. Unele purtau chiar jartiere, sub genunchi, stil care i-ar fi făcut pe bătrânii orăşeni din tinereţea mea să cheme în grab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ărbaţii se debarasaseră de lanţurile lor conservatoare. Întreprinzătorii din New York purtau acum haine uşoare din bumbac, în nuanţe de albastru şi de gri. Ritmul oraşului se schimbase, simţeai zgom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trimisese automobilul Packard să mă ia. L-am recunoscut pe şoferul nostru, Davis, în uniformă; era de zece ani în serviciul nostru atunci când am plecat eu şi încă mai deschidea uşile pentru familia Sheridan. Şi-a lovit uşor cozorocul cu degetele în semn de salut, de parcă n-aş fi fost ple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omnul Sheridan mi-a zis să vin să v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intenţie să mă urc în maşină. Automobilul Packard era doar mutarea de deschidere a jocului pe care aveam să-l jucăm în următoarele săptămâni, miza fiind inima şi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ă vă spun că v-a pregătit o cameră acasă. În caz că nu aveţi alte aran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nastasia. Cred că la asta nu putuse ea să renunţe. Traiul regesc are multe compensaţii. La ieşirea din vamă, oamenii se băteau pentru cele câteva taxiuri staţio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ar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le mele, Davis. Spune-i c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valizele şi am plecat, m-am alăturat învălmăşelii de pe doc, fiind acum doar un om simplu, unul din acei amărâţi care nu aveau parte de perna din catifea a bogăţiei şi privi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Long Island pentru un meci de polo, firma de pe Wall Street a lui Felix împotriva clubului local de echitaţie. Două puncte marcate şi strălucitorul meu soţ evreu jucător de polo mă fericise făcându-mi cu mâna ca unei adevărate membre din Ivy League; apoi am ieşit cu toţii afară pentru turul de onoare. Draga noastră Sofia venise şi ea cu noi; pusese fără îndoială ochii pe unul din membrii echipei de polo, dacă nu chi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mare şi galben şi strălucea leneş pe un cer fierbinte. O altă simplă zi de plictiseală şi huzur din viaţa mea somnolentă. N-am avut nici un presentiment în legătură cu întoarcerea lui, nu mă aşteptam să fiu smulsă atât de brutal din viaţa m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m auzit o voce şi am tresărit de parcă m-ar fi electrocut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fiori pe şira spinării şi mi-au vâjâit urechile. M-am întor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deloc; avea părul mai scurt şi aranjat puţin altfel, dar era acelaşi Michael, Michael al meu, aşa cum îl ştiam eu. Stătea acolo, cu mâinile în buzunarele costumului său gri şi cu un zâmbet leneş şi batjocoritor pe faţă, lumina soarelui reflectându-se în lănţişorul de aur al ceasulu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pur şi simplu la el. Aveam senzaţia că mă scobise cineva cu o lingură. În cele din urmă, m-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raşul meu natal. Tu eşti cea care ar trebui să-i arăţi portarulu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 avusese timp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spună că îi fusese dor de mine şi că arătam bine. Dar n-a zis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călăr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de mine?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o nouă slujbă la ziarul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du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descurc cum pot. Doar bancherii şi agenţii de schimb fac bani. Dar cred că ştii dej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L-am întrebat eu, neştiind ce altceva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 eu m-am uitat la el şi aşa ne-a găsit Sofia când a venit; Sofia, cu expresia ei lacomă pe faţă şi cu privirea ei d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văd că ai întâlnit pe cineva interesan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naiba! „Pleacă de-aici, Sofi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ichael Sheridan. E un vechi prieten de-al meu din Londra. Michael, ea e Sofia Rifkin, sora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început el şi i-a zâmbit într-un fel anume, probabil ca să-mi facă mie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ndra? Nu arăţi ca un englez. Nici nu vorbeşti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mai rafinaţi şi nu atât de atrăgători, a spus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Sofia să flirteze atât de scandalos cu un bărbat pe care abia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jocul, domnişoară Rifkin? A întrebat-o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totdeauna jocul, a răspuns ea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ard obrajii. Târfuliţa! Michael m-a văzut roşind şi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un pahar de şampanie cu noi? A întrebat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micul nostru grup care stătea pe şezlonguri lângă automobilul Hispano-Suiza, pe a cărui scară stătea în echilibru coşuleţul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pe Rachel alergând prin iarbă după căţeii cuiva. Expresia de pe faţa lui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neştiind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ă bucur de ospitalitatea voastră, dar mi-e teamă că nu pot, a mărturisit el. Poate altă dată. Mă bucur că te-am revăzut, Anna. Şi îmi pare bine de cunoştinţă, domnişoară Rif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ălăria şi a înclinat uşor din cap. Era fermecător atunci când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ă plece, am simţit că mă cuprind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văd? Am întrebat, aproape strigâ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satisfăcut şi a plecat, fără să spună nimic. Pentru o clipă, aproape că am fost gata să fug după el. S-a pierd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ra uluită şi, bineînţeles, extrem de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e fapt? M-a întreb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am răstit eu şi m-am dus să stau cu Rachel şi cu doamna Rifkin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cu privirea prin mulţime tot restul după-amiezei, dar dispăruse. M-am foit în maşină în drum spre casă şi n-am putut să dorm deloc în noaptea aia. Sunt sigură că Felix era nedumerit şi am crezut că draga de Sofia o să-i spună fără îndoială ce se întâmplase. Dar, uneori, oamenii te surprind. Nu 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Waldorf-Astoria fusese construit în 1893 din cărămidă roşie şi din gresie în stilul renascentist german. Înainte de a fi demolat, se afla la intersecţia dintre Fifth Avenue şi Strada 33, stând cu faţa spre un trotuar mare care era întotdeauna plin de taxiuri cu carouri negr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hotelului păstra un apartament privat unde femeile din New York se puteau duce să-şi înşele soţii. Draperiile erau trase în permanenţă, lumina era discretă şi nici un bărbat nu avea voie să intre acolo. De la zece dimineaţa până la trei după-amiaza veneau acolo soţii bogate care aveau prea mult timp liber la dispoziţie, blonde tinere care se dădeau cu prea mult ruj şi fumau prea multe ţigări, văduve de vârstă mijlocie cu accent german gutural şi cu diamante mici pe degete, fete bătrâne cu mişcări de rândunică şi cu rochii lungi până la glezne, soţii de doctori, soţii de profesori, soţii de avocaţi. Stăteau întinse pe canapele cu stilouri şi cu carneţele în mână, uitându-se la două fete în salopete albastre care schimbau nişte cifre de pe o tablă. Era o cameră zgomotoasă, plină de trăncăneala a zeci de femei şi de zăngănitul a o grămadă de teleimprimatoare automate aflate în celălalt capăt al încăperii. Aici se adunau toate, tovarăşele mele de drum în această călătorie pe spatele miracol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ârfeam despre mici infidelităţi, scandaluri, haine şi servitori. În schimb, discutam despre căi ferate, companii industriale, transporturi miniere şi agricole şi companii producătoare de automobile şi de zahăr. Ne înşelam soţii în cel mai ruşinos şi fundamental mod: făceam bani, ne acopeream cheltuielile. Ei ar fi preferat să ne culcăm cu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sta am pierdut din vedere destinul de care mă agăţasem cu atâta tenacitate, căci aici m-am transformat în cele din urmă din prinţesă în femeie care obţin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de milioanele tatălui meu. Puteam să mi le câştig p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un mic apartament în Greenwich Village, lângă Union Square. Întrucât de-abia părăsisem Moscova, cred că mă făcea să mă simt ca acasă. Pe vremea aia, Greenwich Village era plin de comunişti; îi vedeai în fiecare zi mărşăluind pe stradă, cu pancarte în ebraică, rusă şi engleză, cântând Internaţionala. Majoritatea lucrau în fabricile de îmbrăcăminte care apăruseră în cartierul de locuinţe muncitoreşti din apropiere. Într-o zi, am văzut poliţia călare luându-i cu asalt şi băgând câţiva manifestanţi în dube. Nu exista nici un moment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schimbase întreaga lume, nu numai geografia Europei. În timp ce Franţa şi Germania sărăciseră în urma războiului, America devenise pentru prima dată în istoria ei o ţară creditoare. În Rusia avusese loc revoluţia muncitorilor; curând după aceea, a avut loc o revoluţie şi în America. Nu proletariatul a luat cu asalt străzile, ci agentul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publicitare şi noile magazine pline de culoare au dat tonul zarvei şi răspândirii acestei noi orânduieli: gramofoane la care puteai asculta douăsprezece discuri în acelaşi timp, frigidere care înlocuiau răcitoarele, chiar şi prăjitoare de pâin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merică neruşinată se oglindea în noua modă şi noua muzică scandaloasă. Pe tot cuprinsul Americii, preoţii criticau stilurile Charleston şi Black Bottom, pe care le considerau o jignire la adresa purităţii feminine. Femeile moderne o aveau ca model pe Clara Bow: îşi pensau sprâncenele, îşi machiau ochii, fumau, beau şi aveau aventuri amoroase. Când am plecat din America, rochiile femeilor se terminau puţin deasupra gleznelor; acum le vedeai jartierele când stăteau jos, dacă te uita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eflecta mai bine acest nou liberalism decât schimbările din profesia mea. Ziarele mari precum New York Times aveau rivali serioşi în cotidianele mai mici şi mai compacte numite ziare de scandal, care satisfăceau poftele mai lascive ale oamenilor, în loc să se limiteze la a furniza ştiri despre politică şi evenimentele curente. Ziarul Evening Graphic al lui Bernard McFadden simboliza noua presă, cu titluri precum „DOUĂ FETE DEZBRĂCATE BĂTUTE ÎN ŞCOALA DE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rgarda Americii conservatoare acţiona noaptea. La fel ca în restul Statelor Unite, în New York era prohibiţie din 1920. Când am ajuns aici, erau deja peste treizeci de mii de cârciumi în New York. Cam asta credeau locuitorii oraşului despre antialco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edeam eu, singurii care profitau de pe urma prohibiţiei erau sicilienii, iar ei aveau mitraliere. Mai aveau o grămadă de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ile erau ca bordelurile: toţi ştiau că există, dar se prefăceau că nu ştiu. Diferenţa era că într-o cârciumă îţi puteai aduce şi prieten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tot; le găseai la subsolul caselor de pe Fifth Avenue, în pivniţele din Greenwich Village, în mansardele din Park Avenue, în spatele saloanelor care vindeau băuturi răcoritoare, în spatele restaurantelor şi deasupra frizeriilor. În Harlem, te puteai duce la Cotton Club să vezi fete frumoase dansând pe muzica orchestrei de jazz a lui Duke Ellington sau puteai merge la Sunset Club să dansezi pe muzica lui Louis Armstrong. Trupa Algonquin se ducea la Clubul lui Jack şi Charlie, unde se vindeau vinuri şi băuturi alcoolice importate. Dar cel mai select local din oraş era clubul El Fey de pe strada West 40, unde gazda, Texas Guinan, îşi întâmpina clienţii zicând: „Salut, fraierilor!” Şi nu glumea. Un pahar de whisky subţiat cu apă te costa un dolar şi cincizeci de cenţi şi erai uşurat de douăzeci şi cinci de dolari pentru cidrul carbogazos care purta numel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ăuturile alcoolice, celălalt lucru grozav pe care îl găseai în cârciumi era muzica. Jazz-ul era muzica anilor '20. L-am văzut odată pe Louis Armstrong cântând şi, atunci când ajungea la notele de sus, alerga pe scenă dând din mâini şi mulţimea înnebunea pur şi simplu. Nimeni nu mai văzuse aşa ceva vreodată. Îi dezgusta pe oamenii ca tatăl meu şi cred că de asta ne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ile erau pline de fete cu pălării cloş şi rochii scurte şi mulate, care dădeau din mâini şi din picioare pe ritmurile de trompetă şi de alămuri ale negrilor. În timp ce ele dansau pe ringurile de dans, băieţii bogaţi care le însoţeau fumau ţigări fixate în portţigarete din fildeş şi încercau să nu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fia am revăzut-o într-o cârciumă aflată la subsolul unei clădiri din Lower East Side. Era două noaptea, iar locul era plin până la refuz şi era un fum de ţigară atât de gros acolo, încât puteai să-l tai cu cuţitul. Fete vesele în rochii scurte cu franjuri, pline de transpiraţie, stăteau îngrămădite lângă tineri care fluturau bani şi ţigări. O orchestră de jazz formată din negri cânta frenetic pe o scenă îngustă. Era ultimul loc în care m-aş fi aşteptat s-o văd pe sora lui Felix Rifkin şi poate ultimul loc în care ea s-ar fi aşteptat să mă vad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imediat. Arăta ca o prinţesă asiatică; avea pielea măslinie şi nasul cârn, iar înfăţişarea ei exotică era accentuată de o banderolă împodobită cu pene negre de struţ pe care şi-o pusese pe cap. Avea un şirag de diamante la gât. Anastasia zicea despre ea că putea să flirteze cu un bărbat de la o sută de paşi distanţă, chiar când era doar pe jumătate trează. Şi era adevărat; Sofia spunea cu privirea tot cee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m îmi făcuse avansuri la meciul de polo al fratelui ei. Dar tot nu ştiu ce m-a făcut să mă duc la ea. Eram interesat de Sofia sau era doar un fel de a mă răzbuna pe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f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spre mine şi a zâmbit, de parcă nu m-ar fi văzut venind spre ea. Zâmbetul ei era pe cât de superb pe atât de ştrengar. Într-adevăr, poate că îi plăcea de mine, dar probabil că gândul de a o irita pe cumnata ei m-a făcut de-a dreptul irezistibil. Cred că ştiam amândo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chael, nu-i aşa? A întrebat, imi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York. Am călătorit prin lume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a zis Sofia. Şi eu am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inste cu un pahar, i-am aprins o ţigară şi am stat de vorbă. Bineînţeles, primul lucru pe care a vrut să-l ştie a fost cum de o cunoşteam pe soţia fratelui ei. Am dat un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 Shanghai, i-am răspuns. Lucram la un ziar mic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tărăgănat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 crezut. Obrăzni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răta bine. Avea un păr de culoarea cărbunelui, tuns scurt şi elegant, nişte ochi daţi naibii şi o gură ca pruna coaptă. Rochia îi lăsa descoperite braţele, care erau lungi şi foarte închise la culoare. Ar fi putut avea orice bărbat din încăpere. După cum vorbea, dădea impresia că îi avusese dej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ansa pe o masă. Am savurat momentul. Îmi dădusem numaidecât seama cum avea să se termine întâlnirea asta. O astfel de întâmplare neaşteptată era la fel de periculoasă şi de ameţitoare ca alcoolul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e despre tine?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se uita Anastasia la tine când eram la meciul de polo. Sunteţi mai mult decât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genul de bărbat care să-şi povestească aventuri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m-ai săruta pe mine, n-ai spu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grijorat din pricina reput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reputaţie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fa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ameţită. Ar fi însemnat să profit de ea. Îmi era ruşine de mine? Nu chiar. Sunt bărbat; noi avem conştiinţă doar atunci când se întâmplă ceva rău. Şi acumulasem multă ostilitate î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ştie că eşti aic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e să fac ce-mi pla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i ochi negri şi adânci am citit atât provocare, cât şi invitaţie. Iar eu eram genul de bărbat care nu refuza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 doua zi de dimineaţă cu şuviţele negre ale Sofiei pe perna mea. Îi auzeam respiraţia liniştită. I-am sărutat umărul, iar ea a murmurat ceva în somn. Încă nu eram sigur ce părere aveam despre asta. Nu era prima dată când mă trezeam cu capul unei străine pe perna mea, dar acum nu mai era vorba doar despre desfrâul unui burlac. Demonstrasem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rdut în gândur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cu degetul de-a lungul coloanei 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m să scapi de mine fără să promiţi că mă vei lu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a trecut degetele prin părul de pe pieptul meu şi a mers cu o unghie lungă şi roz de-a lungul muşchilor de pe abdomen până când a ajuns la şale. Pe buze i-a apărut un zâmbet care nu era deloc demn de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stogolit pe spate şi cearşaful a alunecat, dezvăluindu-i sânii frumoşi. S-a acoperit repede la loc, de parcă ar fi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sărut, dar m-a respins. S-a dat jos din pat, luând cu ea şi cearşaful, pe care şi l-a înfăşurat în jurul corpului. A dat perdelele la o parte. Era o zi frumoasă în New York. M-am simţit gol cu perdelele trase; poate pentru că aşa şi eram. M-am dat jos din pat şi mi-am găsit halatul atârnat de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em! A exclamat ea, uitându-se prin cameră şi văzând dulapul vechi, perdelele decolorate şi covorul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hotelul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trigat arătând cu degetul. Ce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un câine. Cum poţi t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ew york-ezilor trăiesc aşa.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ew york-ezilor n-au maniere şi nici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un pachet de ţigări Rezke pe masă şi a luat una. Apoi a aşteptat să i-o a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umezi vreodată când eşti singu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ştii cum să aprinz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utie de chibrituri pe noptieră şi i-am aprins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i place să fie insultată. Draga de Sofia! A ţinut ţigara ridicată în aer, ca şi cum ar fi fost tămâie. Am cuprins-o cu braţele şi de data asta n-a încercat să mă respingă. Era răcoare în cameră şi ea avea pielea de găină. Am luat-o în braţe, am sărutat-o pe gât şi pe şira spinării, de sus şi până jos, am respirat parfumul părului ei şi miresmele mai vechi ale sexului pe care îl făcusem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are se auzeau din Greenwich Village au devenit deodată foarte îndepărtate. Mi-am vârât mâinile sub cearşaf şi am simţit sfârcurile ei întărindu-se la atingerea mea. Am sărutat-o din nou pe gât, iar ea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experienţă că, atunci când un bărbat vrea să facă dragoste şi o femeie vrea să vorbească, necazurile nu sunt departe. Când eşti cu mâinile pe trupul unei femei, nu poţi gândi limpede, iar ele profită de tine. Sofia nu era genul de fată care să vrea să mă audă spunându-i că o iubesc. Totuşi, nu poţi fi niciodată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motivele tale. Noaptea trecută a fost vorba despre mine sau despr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mediat, pentru că nu ştiam ce să spun. S-a desprins din braţele mele şi s-a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orbească deloc despre tine. Ceea ce înseamnă că sunt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cum l-a cunoscut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s-a dus la Londra să rezolve nişte treburi şi s-a întors cu o mar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red că e doar o profitoare. A dat lovitura cu fratele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Sofia avea o expresie răutăcioasă pe faţă în dimineaţa asta. Poate că era din pricin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fugiată. N-avea prea mulţi bani. Am avut grijă de e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mereu în picioare, nu-i aşa? A şuşotit Sofia şi m-a privi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um a spus asta. Dar poate că avea dreptate; poate că prinţesa mea nu era decât o obrăznicătură care manipul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ai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picioarele. E greu pentru un bărbat să gândească limpede când o femeie face lucrul ăsta. Oare încetasem într-adevăr s-o mai iubesc pe Anastasia? Cum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Tu eşti cea care vorbeşte întrun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cunosc adevărata faţă. Îl are pe fratele meu la cheremul ei, iar tu încă mai eşti fermecat de ea, deşi a trecut atâta timp. Bărbaţii sunt într-adevăr nişte pro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caute o scrumieră şi cearşaful i-a alunecat de pe umeri. Cum să gândeşti limpede când tocmai ţi s-a promis un sfârc de culoarea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ani a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luat prin surprindere. Sofia a văzut expresia de pe faţa mea şi a zâmbit răutăcios. Era o ticăloasă şi jumătate. Se pare că Dumnezeu nu dă sâni perfecţi doar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or, mi-a explicat ea ca să mă ajute, iar eu mi-am adus aminte de fetiţa pe care o văzusem la meciul de polo şi am încercat să mi-o imaginez mai clar. O să facă cinci ani în octombrie, a mai zis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în octombrie. Născută în octombrie 1924. Nouă luni mai devreme: ianuarie. Eu şi Anna, în apartamentul din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că mă ia ameţeala şi că mi se face rău. Fetiţa pe care o văzusem alergând pe terenul de polo era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 să zic. Mă simţeam strâns de gât şi nu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u primul lucru care mi-a căzut în mână. Perna de pe canapea n-a făcut prea multe stricăciuni. A fost apoi rândul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murmurat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ozită de ce făcuse. A fugit în baie. Am auzit-o plângând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mijlocul camerei şi am încercat să-mi imaginez ce a fost în capul Anastasiei când mi-a făcut asta. Probabil că ştia că era însărcinată cu copilul meu. Şi n-a zis nimic. A plecat fără să-mi spună, nu voia ca eu să afl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crezut că n-o să vreau să aflu”, mi-am zis, grăbindu-mă deja să-i iau apărarea, un prost obicei de-al meu. E adevărat că unii bărbaţi nu ar fi văzut asta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eram un bărbat oarecare. Voiam să mă căsătoresc cu ea. Nu şti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repede şi am ieşit. M-am plimbat ore în şir prin Greenwich Village, dar nici azi n-aş putea spune unde am fost şi ce am făcut. Nu mă puteam gândi decât la Anastasia, încercând să înţeleg ce făcus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ofi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a dat jos din pat cu puţin înainte de ora prânzului şi şi-a făcut apariţia în sala de mese într-un halat albastru deschis cu un dragon chinezesc brodat pe spate. A plutit prin cameră ca o stafie, fumând o ţigară fixată într-un portţigaret din fildeş. Avea cearcăne la ochi şi un aer de imoralitate. Mi l-am imaginat înfăşurat în jurul ei ca un steag de luptă zdre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mai fost azi-noapte? La Morgan? La Cotto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iudă şi invidie în vocea mea. Uram faptul că ea se distra de minune în timp ce eu jucam rolul soţiei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at în aer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e unde am fost. E ceaţă în minte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uram pe Sofia atât de mult? Pentru că se distra, pentru că nu avea o fiică de cinci ani, pentru că nu era măritată cu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pe cine am văzut! A făcut Sofia, turnându-şi un pahar de Martin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er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ârfe despre micul nostru cerc incestuos de prieten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chael She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blasfemie să o aud pe Sofia pronunţându-i numele. Ştiam că Michael n-o să ducă niciodată lipsă de femei, dar nu puteam suporta să mi-l imaginez împreună cu Sofia. Poate că era iraţional din partea mea, d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cot ochii. În schimb, m-am prefăcut că citesc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i fost atrasă de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m-a mai săru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unghiile înfigându-s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este de ce l-ai lăsat să plece, a continuat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E tipul de bărbat puternic şi tăcut. Dar, după felul în care l-ai privit zilele trecute la meci, e clar că a fost ceva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el,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cuvintele mi-au scăp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a privit într-un fel anume. Se distra copios. Cât de încântător era să ai ceva ce-şi dorea în secret cumnata pe care o dispreţ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dragă! Atracţia e pur fizică. E un adevărat bărbat, dacă înţelegi ce vreau să spun. Şi e un animal în pat.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şocată. Nu era stilul Sofiei să fie atât de ostentat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dragului de Felix, desigur; e fratele meu şi-l iubesc la nebunie. Dar cu siguranţă că nu se compară deloc cu Michael. Sau ai secrete pe care nu vrei să l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ură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 şi Michael. Dar pe un ton care denotă apre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pocnesc şi poate că asta aştepta şi ea. Urma mâinii mele nu s-ar fi văzut pe pielea ei măslinie la fel de bine cum s-ar fi văzut pe pielea mea albă, dar ar fi fost totuşi o cicatrice de război formidabilă pe care să i-o arate mamei ei. Iar asta ar fi însemnat că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mi era dor de Michael. N-am ştiut ce-am avut până când nu l-am pierdut şi a fost nevoie să treacă un an ca să-mi dau cu adevărat seama de lucrul ăsta. Nu mă considerasem niciodată o fiinţă plină de pasiune; mă mulţumeam să fiu calculată. Nu ştiu când m-am schimbat. Am pierdut undeva pe drum detaşarea necesară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l-am imaginat în pat cu Sofia, am urât-o; şi l-am urât şi pe el. Era o imagine pe care n-o puteam suporta. Poate că sacrificasem prea mult de dragul Ana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şi-a ros speculativ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âinile lui. Are nişte mâini mari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tu eşti de vină că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pe mine şi p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asă, dragă. Cred că eşti o impostoare. Te-ai folosit de el de la bun început şi ceea ce simţi încă pentru Michael nu face decât să dovedească lucrul ă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poate răni mai mult ca adevărul. Oricât m-aş fi enervat, ştiam că are dreptate în privinţa mea. Să-i trag o palmă şi s-o strâng de gât – aşa cum aş fi vrut să fac – nu aveau să schimb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tras oricum o palmă. În fond, era ceea ce voia şi m-a făcut să mă simt mai bine. Altfel n-aş mai fi putut să dorm deloc în noaptea aia. S-a uitat urât la mine – de fapt, a rânjit dispreţuitor – şi a ieşit furioasă din cameră. Ştiam că mă făcusem complet de râs. Şi orice durere simţeam în acea clipă, ei bine, o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urmărit de la apartamentul lor din Upper East Side până în Central Park. Ea ţopăia, ţinând-o de mână pe bona ei în uniformă gri, care era slabă şi cu părul tuns scurt şi nu semăna deloc cu bona pe care o avusesem eu când eram de vârsta ei, o irlandeză scundă şi îndesată, cu o voce care putea să spargă geamurile de ascuţită ce era şi cu un început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iscret la distanţă în timp ce ele au traversat Park Avenue şi au mers pe aleile străjuite de copaci ale parcului. Tânăra în gri s-a aşezat pe o bancă în timp ce Rachel alerga după raţe în jurul lacului. Am stat pe pod, fumând o ţigară, şi am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era o gogoaşă, cu un smoc de păr blond, nişte genunchi cu gropiţe şi o faţă de înger. Nu semăna deloc cu mine. Mai bine pentru ea. De fapt, exista o asemănare stranie cu fotografiile tinerei Anastasia pe care le văzusem eu, deşi ştiam că doar mi se pare, căci acum eram convins că Anna mea nu fusese niciodat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o las pe Rachel să mă vadă sau să-i spun vreun cuvânt. Aşa că, după o vreme, am plecat pur şi simplu. Lumina soarelui se strecura printre ramurile copacilor, iar zgomotul oraşului era înăbuşit; un străin care ar fi trecut pe-acolo n-ar fi văzut decât un bărbat mergând cu capul în jos,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cu mine în New York. Am început să mă joc cu oamenii. Cred că din pricina furiei. M-am distrat de minune în felul ăsta, urându-mi în acelaşi timp făţ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 maestru de şah, jucam două jocuri deodată: cu Anastasia pe de o parte şi cu tatăl meu pe de alta. Îmi închipuiam că sunt un geniu al strategiei: o simulare aici, un joc dublu acolo. Simţeam o satisfacţie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 rămas peste noapte în apartamentul meu din Greenwich Village. Probabil că i-a fost greu: n-avea robinete aurite la baie, nu era nimeni care să-i facă unghiile de la picioare sau să-i aducă comprese reci pentru durerea de cap. Ştiam ce crede despre mine sau despre apartamentul meu; noua mea iubită era doar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după ora prânzului, ca de obicei. N-am văzut-o mai deloc mâncând. Singura hrană a bietei fete erau măslinele din paharele cu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 sfârşit îmbăiată, îmbrăcată şi parfumată şi şi-a revenit după petrecerea de noaptea trecută când băuse şi dansase întruna – pe la vreo trei după-amiază – am luat un taxi până în Upper East Side. Nici măcar nu i-am spus unde ne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i fac o vizită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New York de aproape o săptămână şi familia mea nu primise veşti de la mine de când refuzasem oferta lui Davis de a mă duce cu maşina în oraş. Nu-i mai văzusem pe ai mei de aproape zece ani şi asta era reîntâlnirea noastră: apariţia mea neanunţată la patru după-amiază împreună cu partenera mea de dezmăţ. Bia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duc singur, dar ştiam că îi voi dezgusta cu adevărat pe părinţii mei dacă îmi voi aduce şi târfuliţa evreică bogată. De ce facem lucrurile astea? Totul era un test la care îl supuneam pe tatăl meu; voiam să-mi demonstreze că nu era ticălosul arogant pe care îl credeam eu. N-a trecut nici măcar unul din testele mele, bineînţeles. Dar nici eu n-am fost mai breaz de data asta, provocându-l şi folosind-o pe Sofia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 întrebat ea, când taxiul nostru a oprit în faţa casei din marmură de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o să-i fac o vizită tatălui meu, i-am explicat, trăgând-o afa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ra uluită. Şi-a ridicat privirea spre cele patru etaje de balcoane de culoarea turtei dulci şi de ferestre înalte. Şi-a muşcat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ir-ar să fie! A scrâşn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am simţit un val de afecţiune adevărată pentru ea. Nu ştiu de ce; poate m-a atras ceva din temperamentul ei. Sofia avea într-adevăr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ţi la intrare de noul majordom al tatălui meu şi poftiţi într-un hol de marmură. O servitoare în uniformă gri ne-a luat hainele. O altă servitoare, puţin mai în vârstă, a inspectat-o pe Sofia cu expresia dezaprobatoare a unei matroane din Lexingto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hillips, ne-a condus la etaj. Am luat-o pe Sofia de mână; avea mân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şi în salonul de la primul etaj, ale cărui ferestre de patru ori cât înălţimea unui om aveau perdele din catifea roşie. Pereţii erau plini de tablouri de Raphael şi de tapiserii renascentiste. Câţiva trandafiri galbeni erau aranjaţi cu grijă într-o vază de cristal de pe o masă antică. Parfumul lor nu prea reuşea să acopere mirosul de soluţie de lustruit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amera de nenumărate ori când eram copil, dar nu-mi dădusem niciodată seama că semăna cu un bordel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prea mult; avea doar mai multe fire de păr alb. I se spunea Vulpea Argintie pe Wall Street; probabil că inventase chiar el numele şi pusese vreun lingău să-l răspândească. Avea o cămaşă albă cu manşete în stil franţuzesc, nişte butoni grei de aur şi o cravată din mătase cu dungi. Pe degetul mic de la mâna stângă avea un inel de aur. Părea bogat, impunător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ani m-am ales doar cu o simplă strângere de mână şi o scurtă privire cercetătoare. Mă aşteptam la mai mult? S-ar putea spune că ne merita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ăta bine şi era rece ca gheaţa, cu un şirag de perle la gât, îmbrăcată într-o rochie Chanel şi dată cu un parfum franţuzesc care se simţea de la o poştă. Ne-am aşezat cu toţii, iar servitorii au adus ceai şi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cinci minute să ne povestim ce-am mai făcut de când ne-am văzut ultima oară. Nu voiau să ştie prea multe despre Shanghai, Berlin, Moscova sau cariera mea într-un domeniu atât de vulgar precum ziaristica. Aveam impresia că se uitau să vadă dacă am pete de cerneală pe degete. Cât despre mine, nu prea mă interesa cu cât se mai îmbogăţise tatăl meu sau cât de bine se integrase în firmă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foarte politicoasă. M-au întrebat unde stau şi, când le-am spus, am crezut că tatăl meu o să se înece cu ceaiul. Un Sheridan să stea în Greenwich Village! Nu ştiu dacă a fost jignit sau doar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cât am stat acolo, n-au fost nici lacrimi, nici îmbrăţişări, nici cuvinte duioase. Bunul nume al familiei Sheridan nu putea fi pângărit în faţa cuiva atât de banal ca un membru al familiei Rifkin. Ne-am băut ceaiul şi am discutat politicos, apoi eu am plecat, promiţând că mă voi întoarce curând. Fusesem mai şiret ca Vulpea Argintie, aducând la întâlnire o in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sufletul zdrobit ş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şti unul din membrii acelei familii Sheridan, a zis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vorbeşte despre tatăl tău de parcă ar fi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vrea şi tatăl m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se îndepărta, am aruncat o privire scârbită spre lumea de pe Fifth Avenue a tatălui meu: falsul castel franţuzesc din colţul Străzii 45, turnurile din cărămidă cu creneluri şi ferestrele duble ale fortăreţei medievale din Carnegie, casele elegante ale baronilor din Lumea Nouă. Ne-am îndreptat spre centrul oraşului, spre colţurile sale lumeşti, acolo unde Michael Sheridan nu voia să renunţe încă la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 voi, Michael? A întrebat Sofia. T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ă prea pompos, am vrut să-mi trăiesc viaţa după bunul me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f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u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ar putea fi atât de uşoar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rede că viaţa se rezumă la huzur, n-o să-i convingi niciodată de contrariu. Trebuie să afle adevărul de unii singuri. Cei norocoşi nu-l af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te înţeleg, a insi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ziarist şi nu sunt pe Wall Street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ofiei m-a iritat. Locuitorii New York-ului se prosternau în faţa banilor. Când oamenii adoră atât de mult averea, cei care o au sunt trataţi ca nişte zei, indiferent de mijloacele pe care le-au folosit ca s-o obţină. Uram felul în care oamenii se gudurau pe lângă tatăl meu; e un porc şi îi place să fie un porc, a transformat lucrul ăsta într-o artă, dar nimeni nu-i va spune asta în faţă pentru că e al naibii de bogat. O variantă patetică a poveştii cu hainele noi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a taxiului la acest nou New York. Panourile publicitare erau peste tot acum: Fumează ţigările Lucky Strike! Mănâncă ovăzul HO! Fă-ţi cumpărăturile la Bloomingdale! Totul se reducea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ispreţui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te priveşte.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viaţa mea, aşa că taci naib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m să mă răstesc la ea. Cred că momentul întoarcerii fiului risipitor mă afectase mai mult decât crezusem. Ea a tăcut şi, cu coada ochiului, am văzut ceva uimitor.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m-am hotărât – cu întârziere – să o tratez ca pe o fiinţă umană, şi nu ca pe un pion în micul joc pe care îl jucam cu Anna. Ce speram să obţin? Aventura mea cu Sofia era doar un gest urât prin care voiam să-i fac în ciudă femeii pe care o iubeam. Ar trebui să-mi fie ruşine să mărturisesc lucrurile astea despre mine şi chiar îmi este. Cât despre tatăl meu, ce încercam să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m zis eu cu blândeţe, încercând să o îm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ca şi cum nu i-ar fi păsat dacă i-o spunea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face afaceri cu emisiuni de titluri de valoare, cu obligaţiuni şi cu ipoteci. Am sentimentul că m-a ipotecat din ziua în care m-am născut. Mi s-a spus mereu că într-o zi voi fi partener la firmă, de parcă totul ar fi fost aranjat dinainte. Am vrut să am liber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convine mie. Am vrut să mă pot privi în oglindă dimineaţa şi să ştiu că mi-am croit singur dru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Sofia va înţelege asta. Cum ar putea? Nu avea nici o ambiţie în afară de găsirea unei noi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ur pentru părinţii tă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Tot ce am e obţinut de mine. Am o carieră, un apartament în Londra şi nişte bani în buzunar; nu sunt mulţi, dar sunt ai mei. Sunt considerat un ziarist bun în cercurile în care mă învârtesc eu. Îmi place lucrul ăsta. Dar nu sunt James Barrington Sheridan al doilea,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ând o să moar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fratele meu o să primească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vreau să spun. Mă întreb dacă o să mai fii la fel de înverşunat şi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imte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ra problema cu Anastasia. Râvnea la tot ceea ce renunţ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şampanie. Sofia stătea pe genunchii mei, părul ei scurt gâdilându-mi obrazul, iar încăperea duhnea a fum şi a băutură. O orchestră de jazz formată din negri cânta de zor pe scenă, banii mei se terminaseră, iar Sofia îmi vârî o mână de bancnote în buzunarul de la cămaşă zicând „În seara asta face Felix cinste” şi chemând chelnerul ca să mai aducă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eat mort, irosisem încă o noapte şi mi se promisese o partidă de sex mai târziu. Bine aţi venit în viaţa lui Michael Sheridan, bărbat independent şi autodidact, care plăteşte băuturile cu banii proveniţi de la fratele iubi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ă eşti cu mine? I-am strigat eu Sofiei în ureche, pe deasupra zgomotului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 dat din umeri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vreodată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a nu voia să vorbească despre asta şi a dat pe gât un alt pahar de „ş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i-a înconjurat gâtul cu braţele şi limba ei mi-a explor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m îi ţinusem predici despre viaţa pe care voiam s-o trăiesc, despre libertate. Cel mai mare ipocrit al lumii a întins mâna să ia un alt pahar cu şampanie, gândindu-se la Anastasia, cu mâna pe talia Sofiei Rifkin şi cu sânii ei moi frecându-se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m-a luat prin surprindere, cum de altfel cred că a şi intenţionat. Nu prea eram în formă la acea oră a dimineţii, după o noapte petrecută în cârciumi, îmbrăcat cu un halat ponosit, în picioarele goale, nebărbierit şi abia dat jos din pat. Dormisem foarte puţin. Am deschis uşa şi am văzut-o stând în prag, o viziune într-o rochie neagră şi vaporoasă, cu mănuşi Perri şi cu un turban milanez din paie de culoare neagră, de sub care o şuviţă de păr blond atârna provocator între obraz şi gulerul hainei. Purta un şal din blană de hermină, iar rujul strălucea pe buzele ei ca sângel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ăia albaştri ca de gheaţă cărora nu le scăpa nimic! Când m-a măsurat cu privirea, nu m-am simţit niciodată aşa de gol şi de umil. Buzele ei s-au lăsat uşor în jos când şi-a dat verdictul în cazul meu şi al situaţiei me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viţi înăuntr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zi Greenwich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preş la uşă, pe partea din interior, ca să se şteargă oamenii pe picioare când ies afară din apartamentul tău, m-a must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ocui cu toţii p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te lasă să mergi cu maşin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mănuşile, câte un deget pe rând, ca un chirurg după o operaţie deosebit de murdară. Le-a ţinut într-o mână bine îngrijită şi s-a uitat în jur, căutând ceva pe care să se aşeze. Eu m-am uitat la ea, cu mâinile vârâte în buzunarele halatului. La naiba cu ea! N-aveam de gând să fiu majordo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rafinat! I-am zis eu. Ai stat în locuri mai îngrozitoar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dormeam pe stradă. Nu faci niciodat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ca nişte duşmani de moarte. N-o iertasem niciodată pentru ceea ce făcuse şi singura ei apărare în faţa mea era să pretindă că sunt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am pus cafea în râşniţă şi un ibric pe foc. Era devreme, dar se auzeau deja zgomote pe stradă; New York-ul se trezea şi îşi vedea de treabă. Eu fusesem într-o cârciumă până la ora două şi o lăsasem cu neruşinare pe Sofia să plătească din nou. La douăzeci şi cinci de dolari sucul de mere, băuturile care îi plăceau Sofiei erau prea scump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ătea la fereastră, uitându-se afară. De acolo putea de asemenea să vadă dormitorul prin uşa pe jumătate deschisă. Spera să o găsească pe Sofia acolo, să ne facă pe amândoi să ne simţim stânjeniţi, dar probabil că Sofia o ştersese de îndată ce se crăpa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plecat de la Reu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Times mi-au oferit mai mulţi bani, dacă-ţi vine să crezi. Reuters mă trimisese pachet la Moscova. Cel mai mizerabil oraş în care am fost vreodată. Dar n-ai venit aici ca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vorbim despr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faci geloas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afirmativ, dar eu m-am prefăcut indignat, lucru la care mă pricep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cam arogan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femei în New York. De c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re vreo legătură cu tine? Văd că ai căpătat şi un pic de aroganţă de tip Fifth Avenue împreună cu dihorii ăia morţi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ană de h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mai e viaţa în lumea bogă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a apărut o expresie vag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ai fi urât dacă aş fi rămas. Nu trece o zi fără 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ntru că eu nu m-am gândit deloc la tine în ăşti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tin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ândva îi spusesem aşa din dragoste. Acum părea că îmi bat joc de ea. Poate că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în departamentul ăla? Sofia mi-a zis că soţul tău a angajat un avocat care să se ocupe de cazul tău. S-ar putea să ai în sfârşit ocazia să-ţi susţii cauz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de parcă, după tot ce se întâmplase, nu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crede că ai şanse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în felul ăsta. Eu revendic ceea ce mi se cu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e de revendicat? Tronul unei ţări care nici nu mai există? Banii şi bijuteriil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 un bogat care să nu vrea mai mult. E în firea lucrurilor. Ştiu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u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ost întotdeauna o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a pornit totul, Michael. Nu regreţi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spus nimic, lucru care m-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ajuns că te iubeam e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i doar doamna She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cine eşti atâta timp cât eşti cu persoan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avocat bun nu pune niciodată o întrebare la care să nu ştie deja răspunsul. Am crezut că ştiam ce o să zică. În loc de asta, ea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ază. Atunci conta foarte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ai ave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o să pot discuta cu tine, Michael. E clar că eşti încă supărat pe mine şi nu te condamn. Am făcut un lucru de neiertat. Dar am avut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conduci, mi-a arun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stat multă vreme nemişcat, fixând uşa cu privirea. Mă uram pentru ceea ce îi spusesem şi îmi părea rău că plecase. Dar era mai bine să mă comport ca un ticălos în faţa ei decât să stau acolo în tăcere, mistuit de furie ca de un cancer, fără să pot face nimic în privinţa asta şi fără să am pe ce să-mi descarc toată ace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 şi acum când mă gândesc la ce am făcut şi la sentimentul otrăvitor care m-a împins în acea direcţie. Pentru o clipă am fost din nou cu adevărat Anastasia, fetiţa care le punea piedică servitorilor şi care îşi trăgea verişoare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siguranţă unul din cele mai josnice momente dintr-o viaţă bazată în marea ei majoritate pe supravieţuirea fără principii. Ştiam ce-ar face Felix dacă ar afla despre Michael şi Sofia; dar nu ştia, nu avea cum să afle decât dacă îi spunea cineva. Nu era nevoie ca acel cineva să f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a şi cum Felix m-ar fi forţat să-i spun lucrul ăsta într-un moment de enervare. Nu pot pretinde că am fost constrânsă. Am planificat totul zile întregi, mergând încruntată prin casă, lăsându-l să creadă că sunt supărată. Am întins cu grijă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 prea obosit ca să-mi observe stările de spirit. În cele din urmă, însă, într-o seară, când eram în elegantul nostru dormitor Art Deco, m-a luat la întrebări. A ieşit din baie în pijamaua de mătase, cu mâinile vârâte în buzunarele unui halat din brocart stacojiu, şi mi-am dat seama că a înţeles mesajul. Eu stăteam la masa de toaletă şi îmi pieptănam părul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orocănoas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Poate toată săptămâna. Dar m-am prefăcut că nu ştiu despre ce vorbeşte şi l-am lăsat să mă oblig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chael. S-a întors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făcut puţin palid la faţă. Michael era un subiect pe care, din motive întemeiate, aleseserăm să-l evităm în cei cinci ani de când eram căsătoriţi. Eram sigură că Felix ştia că Rachel nu era copilul lui, dar aveam o înţelegere tacită să ne prefacem în privinţ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eciul de polo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iritarea pe faţa lui; Felix, băieţelul căruia nu-i plăcea să-l supere nimeni. Un bărbat n-ar trebui să facă bot când e în pijama. Arat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seamnă nimic pentru m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mirat cât de uşor am putut să mint. Fusesem convingătoare de nenumărate ori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mine, am răsp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brusc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fia, am adăugat şi am lăsat acele două cuvinte să vorbeasc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chimbându-se la faţă în timp ce medita, încercând să-şi dea seama de intenţiile lui Michael. Poate că erau chiar cele pe care i le atribuisem eu. Atunci nu mi-a trecut nici o clipă prin minte – cum poate nu-i trecuse nici lui Michael – că simţea cu adevărat o oarecare afecţiune pentru sora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a. Că e ceva într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ufemism care făcea politicos aluzie la sexul senzaţional pe care mi-l descrise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Sofi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elix. Am crezut că e mai bine să ştii, m-am scuzat, cu o voce atât de dulce, încât mi s-a făcut sil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N-a fost nevoie să fac mai mult. Ca orice jucător bun de şah, ştiam dinainte care vor fi următoarele mutări. După cum am spus, mă dispreţuiesc uneori. Dar nu aveam ce altceva să fac. Era de neconceput ca Sofia să fie fericită cu bărbatul pe care îl iub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Felix se îngrăşase mult, devenise mai degrabă umflat decât impunător. Costumele lui sobre gen Wall Street şi acele de cravată cu diamant îl făceau să pară molâu, nicidecum bogat. Era mai înalt ca mine, dar, chiar şi atunci când era furios cum era acum, nu mă intimida niciodată aşa cum o făcu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ai devreme de la serviciu ca să-şi certe sora. Nici că şi-ar fi putut semnala mai bine furia decât fiind acas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de colo-colo prin sufragerie, cu un pahar de Martini în mână. Prin fereastra deschisă se vedeau vârfurile roşietice ale copacilor din Central Park. Sofia stătea pe canapeaua Chesterfield, cu labele picioarelor întoarse spre interior, chemată de urgenţă din dormitorul ei, unde se pregătea pentru o nouă noapte prin cârciumi. Arăta nespus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cu Michael Sheridan! Au fost primele cuvinte ale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ra obişnuit ca noi să-l ascultăm fără discuţii. Avea un aer de superioritate divină care mă călca pe nervi. Acum, când se folosea de muniţia pe care i-o furnizasem eu, voiam ca Sofia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 I-a arun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a oprit din mers şi s-a uitat urât la Sofia, înfuriat şi mai tare de tonul pe care î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bărb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unuia din cei mai influenţi agenţi de schimb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eţiv, un afemeiat şi un risipitor. Îţi interzic să te mai vez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xact ceea ce vreau eu! I-a replicat Sofia şi, oricât de mult o uram, abia m-am abţinut să n-o ap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i invidiam temperamentul; al meu se pierduse în ultimii cinci ani, vândut sau dat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strigat Felix. O să faci exact ceea ce vreau eu, dacă mai vrei să duci în continuare stilul ăsta al tău de viaţă. Ai un trai uşor aici, Sofia. Nu mă deranjează şi ţi-am lăsat lesa destul de lungă până acum. Dar să nu îndrăzneşti să mă sfidezi în legătură cu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 spre ea, încrezător că i se va supune. Mi-am zis că avea de ce să fie Încrezător. Ştiam cu toţii ce voia Sofia. Ar urla ca nebuna, dar ar face ce i s-ar spune dacă i-ar fi ameninţat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rtea cu lesa a scos-o din sărite. S-a ridicat în picioare şi l-a privit pe fratele e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sc! 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şti? A rânjit Felix batjocoritor. De când îl cunoşti?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olosească de tine ca de o cârpă murdară şi după aceea o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ţi 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e vorba, a adăugat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sinistră de hotărâre pe faţă. Niciunul dintre ei nu-şi permitea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heltuieşti banii pe rochii, pălării, pantofi şi şampanie. Te-ai distrat bine până acum, dar eu sunt cel care achită no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periată; mă îndoiesc că se gândise vreodată să ducă o viaţă fără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prietatea ta, Felix! I-a strigat ea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ţin. Din punctul meu de vedere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i-a aruncat o privire plină de ură pe care n-am s-o uit niciodată. Apoi s-a întors din nou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spun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şi o voi face. Îţi interzic să te mai vezi cu el! Sfidează-mă şi o să te arunc în strad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Sofia! Nu văzuse niciodată această faţă a lui Felix. Dar nu ajungeai unde ajunsese el în viaţă fără puţin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va permite lucrul ăsta, a încercat ea să găs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i-a replicat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invita deseori clienţi şi parteneri de afaceri acasă la cină. Să amesteci afacerile cu ceea ce trecea drept plăcere în unele cercuri era cel mai grosolan mod de a urca pe scara socială. Îndatorirea mea la aceste serate era să fiu strălucitoare şi să port conversaţii plăcute cu femeile despre ultima modă sau despre cea mai recentă strângere de fonduri şi să bârfesc lumea mondenă. Era îngrozitor d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eniseră trei cupluri; unul din ele era format din partenerul de afaceri al lui Felix, un bărbat pe nume Jacob Geller, şi sinistra lui soţie, Vivian. Avocatul lui, Martin Lachter, era şi el acolo cu soţia lui şi mai era un al treilea cuplu pe care nu-l mai văzusem niciodată. Numele bărbatului respectiv era Peter Beard şi Felix îl invitase pentru că Lachter spera că ne-ar putea ajuta cumva cu petiţia de la tribunalul german. Nu era clar în ce anume consta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nu era oaspetele ideal pe care şi l-ar putea dori o gazdă. El şi soţia lui erau tăcuţi, ba chiar nesociabili. El avea nişte ochi negri şi adânci în care nu aveam încredere şi părul cu cărare exac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că trebuie să fi fost foarte curios să mă cunoască. Nu eram la fel de celebră în New York precum Anna Andersen; eram considerată mai degrabă o impostoare fermecătoare şi o problemă socială mai măruntă decât domnişoara Andersen pentru că Felix avea propria poziţie în cercurile din New York. Drept să spun, am fost acceptată de majoritatea oamenilor şi datorită felului în care arătam. Devotamentul lui Felix faţă de mine şi de petiţia în care investise atât de mulţi bani era văzut ca o excentricitate caraghioasă. Eram toleraţi de prietenii noştri, iar pretenţia mea de a fi o mare ducesă era tratată cu condescendenţă. Dar deja atunci începusem chiar şi eu să mă îndoiesc de veridicitatea ei. Trecerea timpului şi indiferenţa lumii îmi erodaser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 şi acum ce părere avea Beard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un presentiment când l-am întâlnit. Era doar o altă cunoştinţă plictisitoare de-a soţului meu. Nu aveam nici cea mai vagă idee cât de bogat era sau câtă influenţ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alt bancher amabil dintre cei cu care Felix făcea cunoştinţă prin intermediul serviciului său: politicos, dichisit şi la fel de rece ca gheaţa. Când vorbea, cuvintele lui erau retezate şi precise, de parcă ar fi dat o declaraţie la poliţie. Iar accentul lui. Beard nu era cu siguranţă englez, deşi era clar că aşa voia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mi amintea de ceva ce spusese Michael despre o baroneasă britanică pe care o întâlnise în Shanghai: o acritură. Din când în când spunea câte o banalitate în felul unic al aristocraţ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pe Beard uitându-se la mine pe parcursul serii, dar eram obişnuită cu un astfel de comportament. În ciuda respectabilităţii pe care mi-o dăduse Felix, nu eram decât o pretendentă plină de strălucire care avusese noroc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în timp ce ne beam cafeaua după masă, Lachter a adus subtil vorba despre adevărata problemă a serii: pretenţia mea la titlurile Romano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intat petiţia la Hanovra, a început Lachter. Dar data audierii a fost amânată de mai multe ori. Ducele de Hesse îşi foloseşte toate resursele ca să ne pună beţe în roate. Acţiunile lui au la bază interesul propriu, desigur. Are mulţi prieten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nu părea doritor să participe la această discuţie. Probabil că, atunci când primise invitaţia, ştiuse că se vor face presiuni asupra lui în timpul serii, dar nu părea genul de om care să se lase intimid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ter s-a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orbi cu marea ducesă Olga? Din câte ştiu, aveţi relaţii la Windsor şi la Consiliul Monarhist al Rusiei. Anastasia noastră a fost nedreptăţită şi e timpul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a părut surprins pentru o clipă de rugămintea fără perdea a lui Lachter, dar şi-a recăpătat reped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i vorbi cu ea, a răspuns, minţindu-l pe Lachter în faţă. Dar nu vă pot promite nimic. Marea ducesă Olga nu se lasă influenţ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marea ducesă? Am întrebat e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silierul ei financiar pe vremea când eram guvernatorul Bănci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i-a aruncat o privire; ar fi preferat să fiu pur decorativă în timpul unor astfel de discuţii. Dar nu asta era f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 mi-am dat seama că aţi avut o funcţie atât de înaltă, am zis eu, iar el ne-a zâmbit tuturor ca şi cum ar fi vrut să pară modest. Totuşi – am continuat – aş fi crezut că marea ducesă o să-şi aleagă un consilier din cer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ter m-a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M-a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ard a fost pentru o vreme ministru de finanţe în cabinetul lui Nicola</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rus, am conclu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gine. Mi-am englezit numele, desigur. În Anglia, dacă ai un nume străin, oamenii te tratează ca p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âs politicos auz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răsit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 înainte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ştept din partea dumneavoast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ăutate din partea mea să o spun aşa, pe un ton care sugera că a fos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m-a trimis la Londra cu afaceri, a răspuns înţepat. N-am putut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at înţelegător din cap. De ce îl linguşeau? Era clar de ce părăsise Rusia şi nu fusese din ordinul împăratului. Fugise să-şi salvez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zez cu cauza voastră, Maiestate, şi v-aş ajuta cu siguranţă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dmirându-i lipsa crasă de sinceritate. N-ar fi făcut absolut nimic, bineînţeles, dar nu avea sens să strice relaţiile cu mine dacă exista chiar şi cea mai mică şansă ca petiţia să aibă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v-aţi englezit numele, am insistat, deşi simţeam privirea lui Felix îndreptată spre mine, îndemnându-mă să tac. Care era numele dumneavoastră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enov, a răspuns, zâmbind şi înclinând uşor capul, ca şi cum s-ar fi prezentat din nou. Piotr Barde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să văd cine vorbise şi mi-am dat seama că eu fusesem aceea. Nu aveam nici cea mai vagă idee ce însemna cuvântul ăla sau de ce îl rostisem. Toţi se holbau la mine, aşteptând o explicaţie. Efectul asupra lui Beard a fost subit şi dramatic. S-a făcut palid şi i-au apărut broboane de sudoare pe frunte. A afişat cel mai bolnăvicios zâmbet pe care îl văzusem vreodată pe faţa unui om care încerca să-şi ascundă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L-a întrebat La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şi s-a uitat urât l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cuvântul pe care l-ai rostit adineauri? M-a întrebat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Nu însemna nimic pentru mine. Otma. Nu mai vorbeam rusa chiar atât de fluent ca altădată, dar ştiam că nu era un cuvânt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şi m-am dus la baie. Eram transpirată toată. Mă simţeam ameţită şi am crezut pentru o clipă că o să vărs. Otma.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evreme în camera mea, zicându-le că nu mă simt bine şi sugerând că s-ar putea să fie vorba de probleme femeieşti pentru ca oaspeţii noştri să nu insiste pe tema asta. Atmosfera din sala de mese era tensionată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eard şi soţia lui s-au scuzat şi au plecat devreme, urmaţi la scurt timp de familia Geller şi de familia Lachter. Când Felix a venit să se culce, m-am prefăcut că dorm, dar am stat trează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dat seama că Otma nu era un cuvânt, ci o anagramă. Olga, Tatiana, Maria, Anastasia: primele litere ale numelor celor patru fiice ale ţarului. Probabil că o auzisem undeva. Dar de ce i-o spusesem lui Beard şi de ce îl afectase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în sfârşit peste un fragment din trecutul pe care îl pierdusem. Reacţia lui Beard mă convinsese de acest lucru. Dar cine mă putea ajuta să afl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ua nimeni în serios. Cu siguranţă nu Felix, care făcea afaceri cu Beard şi voia ca acesta să-şi folosească influenţa ca să avem parte de o audiere echitabilă la Hanovra. Şi nici Lachter, care era clar depăşit de situaţie şi nu era de fapt decât un maestru de circ; cunoştea dreptul comercial mai bine ca oricine de pe Wall Street, dar a depune o petiţie într-o ţară străină în legătură cu revendicarea tronului Rusiei ţariste era o chestiune care îi depăşea pe cei mai mulţi avocaţi din New York, nu numai pe Lachter. Totuşi, Felix îi oferise în dar o vacă, iar el, ca un bun absolvent al Universităţii Harvard ce era, intenţiona să o mulgă până când aceasta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m-ar putea ajuta. Trebuia să mă ajute. Exista şansa unui subiect de articol, căci povestea asta mirosea a scandal; chiar dacă se săturase până peste cap de Anastasia şi chiar dacă mă ura, eram sigură că nu va refuza să se ocupe de Peter Beard şi de O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să ne întâlnim în Central Park. Era o zi îngrozitoare de toamnă, vântul era rece şi puternic şi sufla din nord-est, făcând valuri mici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venit ţinându-şi capul în jos, cu gulerul paltonului ridicat, ca să-i apere faţa, şi cu pălăria trasă peste urechi. A stat lângă min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întâlnim într-o cafenea, a început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remea o să fie aşa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e balustrad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chiar acum.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cere asta dacă nu te-ar ajut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Felix a adus un prieten acasă, i-am explicat eu, ignorând faţa pe care o făcuse. Un om pe nume Beard. Numele lui adevărat e Piotr Bardenov şi a fost ministru de finanţe al t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ţarului în timpul războiului. Şi-a schimbat numele în Beard, Peter Beard. Până anul trecut a fost guvernatorul Bănci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Michael. Vreau să te întâlneşti cu el şi vreau să-i spu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ţi de toate astea, Anna. Pentru numele lui Dumnezeu, au trecut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O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doar un cuvânt. Nu ştiu nici măcar cum de-l cunosc. Dar l-a înspăimântat. Ştie ceva şi vreau să afl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reptul să-i mai cer favoruri. Sunt o femeie nebună. Probabil că e uşurat că nu mai trebuie să-mi suporte toanele şi izbuc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femeia aia din Long Island, a spus. Cum o cheamă? Andersen? Se spune că e dusă rău cu pluta. Asta te aşteaptă şi pe tine dacă nu uiţi de toate astea. Ţi-am spus, am fost acolo, în Ekaterinburg, m-am întâlnit cu unul din cei care au fost în plutonul de execuţie. E moartă, Anna,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fectuos, dar nu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îşi iroseşte banii în Hanovra. Când ai de gând să-i spu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tiu ce crezi despre mine. Dar povestea asta te priveşte şi pe tine. Tu ai fost cel care l-a găsit pe primul martor la uciderea ţarului. Dacă nu vrei să faci asta pentru mine, atunci fă-o pentru că eşti un ziari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tăcut, uitându-se cum ploaia făcea cerculeţe pe suprafaţa lacului. Am crezut că se gândeşte la propunerea mea. În schimb, m-a făcut să tresar când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ra clar după felul cum a zis-o, după expresia de pe faţa lui. Probabil că îi spusese Sofia. Dar am încercat să mint; devenise un obicei de-a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roape patru an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pe 29 octombrie. Sofia mi-a spus că are aproa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spun? O altă rafală de vânt ne-a aruncat şfichiuitor ploa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gând să-mi spui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am drep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ulte lucruri în viaţa mea de care nu sunt mândră, dar ăsta era singurul pentru care nu mă puteam ierta. Totuşi, până acum reuşisem cu succes să mă conving că fusese singura cale. Odată ce luasem hotărârea de a-l părăsi pe Michael şi de a pleca la New York cu Felix, cum aş fi putut să-i spun că era tatăl copilului meu? Eu şi Felix ne prefăcuserăm că Rachel era a lui, la fel cum ne prefăceam că există o zână a măseluţelor care îi lăsa fetiţei o monedă de cinci cenţi sub pernă ori de câte ori ăi cădea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ş fi putut spune nimic lui Michael atunci; nu voisem să afle niciodată. Crezusem că aşa era mai bine pentru Rachel, pentru Felix, chiar şi pentru Michael. Acum nu mai eram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dolar pentru fiecare dată când ţi-a părut rău, aş fi mai bogat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spun? Nu ave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găsit o librărie mică în Lower East Side, la fel ca acelea din cartierul rusesc din Shanghai, dacă le mai ţii minte. Vânzătorul era un bătrânel care vindea numai cărţi despre ţar şi despre restul familiei regale. Am intrat şi am cumpărat una. Am început să citesc cum Alexandra o alinta pe Anastasia când era mică zicându-i schwibsik. Înseamnă „drăcuşor” în germană. Îi spunea aşa pentru că provoca mereu necazuri, le făcea mereu farse oamenilor şi făcea mereu pozne. În carte scria de asemenea că putea fi incredibil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pus-o, a răspuns,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tătea acolo, arătând aşa cum îmi închipuiam că arată Dumnezeu: încărunţit, elegant, bronzat, gata să-i judece pe alţii. Pereţii biroului erau acoperiţi cu panouri din lemn de nuc, iar pe jos era un covor persan albastru cu auriu. Între noi era un birou Hepplewhite, a cărui suprafaţă îmbrăcată în piele de culoare verde era uzată de vreme, iar pe raftul din spatele lui erau cărţi legate în piele şi decorate cu aur. Pe birou, în dreapta lui, era o ceşcuţă de ceai şi o farfuriuţă, ambele din porţelan de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merg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venisem în biroul lui ca să-i explic notele pe care le aveam în carnet. Aşa că am stat pur şi simplu acolo şi am lăsat să se aştearn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ai vru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e pe faţa lui s-au contractat şi mi-am dat seama că, după nouă ani, urma să avem o conversa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răieşti în cocina aia de porci din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trăiesc şi fără majordomi, J.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irat. Era pentru prima dată când îi spuneam pe numele folosit de prietenii lui. A mormăit. Nu ştiu dacă era un semn de respect sau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as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rta el o conversaţie. L-am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Ştii ce a însemnat asta pentr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mult timp să mă matur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te-ai maturiz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aşa era felul lui. Îi plăcea să provoace oamenii, să vadă cum reacţionează la atacul lui; îl ajuta să-şi facă o părere despre ei. Felul meu era să-l las să-şi termine muniţia, să se epuiz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cu care ai venit zilele trecute. Nu ai intenţii serioase în privinţ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mi ţină iar o prelegere antisemită, prin urmare, ca să-l enervez,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lorează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 părăsit Rusia chiar înainte ca acei blestemaţi de comunişti să preia puterea. Şi-a folosit banii ca să înfiinţeze un serviciu de mesagerie pe Wall Street; acum are aproape două mii de băieţi care se plimbă de colo-colo prin district. Nu mă deranjează întreprinderile particulare, dar asta nu înseamnă că sunt egalitar, mai ales când e vorba de afac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băieţi. Asta spusese? Majoritatea acelor băieţi erau nişte fosile cu părul cărunt, prea bătrâni ca să fie funcţionari sau cas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fkin face aproape douăzeci şi cinci de mii de dolari săptămânal. Cea mai mare parte o reinvesteşte. S-a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o lui, dar asta nu o face pe sora lui demnă de un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sem bine acasă şi tatăl meu încerca din nou să-mi conducă viaţa. M-am întrebat ce-ar spune dacă ar şti că eram îndrăgostit de soţia lui Rifkin şi că Rachel Rifkin era nepoata lui. Sunt anumite lucruri pe care e mai bine să n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cu Rifkin? Nu-ţi place de el pentru că 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 răspuns el cu o candoare incredibilă, de parcă ar fi fost cel mai firesc lucru din lume să urăşt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inile, ca şi cum ar fi putut să ţină întreaga clădire între degetele lui perfect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ă să faci parte din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iscutat despre asta timp de o oră; eu i-am spus toate motivele pentru care nu puteam să fac parte din firmă, iar el mi-a spus toate motivele pentru care credea că puteam. N-am reuşit deloc să ne înţelegem unul pe altul, dar mi-a zis tot ce voia să-mi zică în aceşti nouă ani cât fusesem plecat. Când am terminat, cred că a înţeles că m-a pierdut cu adevărat. Sper că asta i-a adus puţină liniş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nu vrei să faci parte din firma familiei Sheridan, atunci ce vrei?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tău, am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voare. Nu eşti nevoit s-o faci. În fond, nu prea ţi-am dat motive să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a bombă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ear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faceri din când în când. Are relaţii sus-puse. N-are deloc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l l-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 pleca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aici? Să afli lucruri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compromiţătoar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 Toţi cei de pe Wall Street aveau ceva de ascuns; era doar o chestiune de gravitate. Şovăia între a vorbi cu un ziarist şi a-şi ajuta fiul, a crea poate în felul ăsta o legătură. Acum eu eram cel care îl manip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arte multe relaţii, Michael. A fost în consiliul de administraţie al Băncii Angliei pentru o vreme şi, datorită legăturilor lui cu Nicolae, mama ţarului l-a rugat să se ocupe de finanţele fiicelor ei după ce ea va muri. A administrat şi averea babei. Se spune că, pe parcursul celor zece ani de exil, bătrâna împărăteasă a ţinut sub pat un cufăr plin de bijuterii. La moartea ei, bijuteriile ar fi trebuit să le revină Olgăi şi Xeniei. Beard s-a dus la înmormântare în Copenhaga şi a convins-o pe Olga să trimită bijuteriile cu un curier diplomatic la palatul Buckingham pentru a fi protejate de afacerişti lipsiţi de scrupule. În loc de asta, se spune că unele din cele mai valoroase bijuterii au ajuns în colecţia particulară a reginei Maria în schimbul unui preţ de nimic. Acum, Olga şi Xenia depind în totalitate de bunăvoinţa regelui, trăind sub protecţia lui la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ispititoare. Nici un ziar din Anglia n-ar publica-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rd a câştigat ceva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cmai de aceea a scăpat basma curată când a deturnat fonduri la Banc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blica asta. Sunt doar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ovii erau cea mai bogată familie din lume, Michael. Averea lor se ridica la aproape o sută douăzeci de milioane de dolari. Ţarul investise în căi ferate, vapoare şi cherestea. La moartea lui Nicolae şi a soţiei lui, banii ar fi trebuit să le revină copiilor. Dar, când a devenit clar că au murit cu toţii, e posibil ca unii oameni să se fi hotărât să-şi însuşească o parte din bani. Au dispăru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rd ştia ce se întâmplase cu colecţia de bijuterii a bătrânei împărătese. Nu se putea ca regina să fie implicată într-un astfel de scandal. Câteva luni mai târziu, el şi-a dat demisia de la bancă şi a hotărât să plece peste ocean în concediu nelimitat. A apărut pe Wall Street acum şase luni, cu nişte fonduri serioase de investit. Aş zice că valorează între zec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ioane! Între zece şi douăzeci de milioane de dolari. Erau o grămadă de bani pe atunci. Dumnezeule! După cum o spunea tatăl meu, ai fi zis că e o cif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ltcineva aş mai putea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ichael. Nimănui de pe Wall Street nu-i plac ziariştii. Beard are nişte priete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stilo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într-adevăr să faci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 nu putea să înţeleagă. Nu mulţi oameni înţeleg; Sofia în nici un caz şi cu siguranţă nici Anastasia. Ea ar fi fost o moştenitoare perfectă. Şi cred că tatăl meu ar fi fost un ţar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avea un apartament în clădirea Duxton de pe Fifth Avenue. Un paznic mi-a bifat numele pe o listă şi un lift m-a dus la cuibul lui de la etajul al optsprezecelea. Când am coborât din lift, un irlandez solid m-a percheziţionat şi m-a condus la o uşă fără număr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stătea la un birou uriaş din mahon, pe un scaun din piele bătut în ţinte, cu mâinile la ceafă. Am fost condus înăuntru de o secretară. El nu s-a ridicat în picioare şi nici nu s-a oferit să-mi strângă mâna. În schimb, m-a privit dispreţuitor şi a zâmbit. Nu era un zâmbet amabil, ci zâmbetul unui om care ştie că e mai bogat, mai isteţ, mai puternic şi mai rapid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inci minute libere în programul lui încărcat să arunce firimituri publicului. Se aştepta la întrebările linguşitoare obişnuite: Cum v-aţi câştigat banii? Care e secretul succesului dumneavoastră? Credeţi că urcarea bruscă a preţurilor de pe Wall Street va continua? Şi – neoficial – aveţi vreo informa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ziar lucrezi? M-a întrebat el, ştergându-ş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şi-a verificat din nou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întâlnit până acum. Ai lucr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agenţia Reuters, am condus biroul din Moscova până 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ile linii de la colţul ochilor s-au adâncit puţin. Privirea lui a devenit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ta? Ai exact zece minute, sunt un om ocupat, a zis uitându-se din nou la ceasul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început interviul, punându-i toate întrebările obişnuite; l-am întrebat de ce crede că scad preţurile la titlurile de valoare, iar el mi-a ţinut un curs despre starea actuală a pieţei de acţiuni, spunându-mi că unele emisiuni fuseseră vândute la nişte preţuri ridicol de mari cu câteva luni în urmă şi că piaţa trecea acum printr-o perioadă de readaptare. A zis că vrea să-i asigure pe cititorii mei că America avea unul din cele mai bune sisteme economice din istoria modernă şi că potenţialul dezvoltării era nelimitat. Prevedea chiar profituri mari pentru cei care erau destul de îndrăzneţi să investească în viitorul industriei şi bogăţiilor natural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 întrebat după ce a terminat. Mi-am ţinut carneţelul deschis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umneata ai fost cândva guvernatorul Băncii Angliei.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mâinile jos de la ceafă şi le-a încrucişat pe burta lui enormă.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familia Romanov avea conturi private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un zâmbet şi mai rece 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zvon cum că ai deturnat aproape cinci milioane de lire sterline din conturile Romanovilor. Ai ceva de spus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îndelungată. Cred că voia să mă intimideze, dar nu prea funcţiona. Am stat acolo şi m-am uitat la el cum încerca să se gândească ce să fa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atac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l-am prins. Nu mă va da afară până când nu va afla exact cât ştiam şi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irou, am ocolit răspunsul uitându-mă în jur. Se spune că ai făcut avere pe Wall Street. Presupun că ajută dacă porneşti cu un capital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c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un astfel de limbaj din partea unui englez. Dar Beard nu era englez. Singurul lucru în esenţă englezesc la el era că-i plăcea să fure bani de la alte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interviul nostru s-a terminat? Am întrebat, întinzând mâna dup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ncertitudinea de pe faţa lui. Nu voia să plec înainte să afle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publica nimic, a adăugat. Există legi împotriva calomniei de ambele părţi a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deturnat bani de la Banc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dicola şi jignitoarea dumitale afirmaţie ar fi adevărată, de ce nu există nici un mandat de arestare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ajutat-o pe regina Maria să obţină bijuteriile Romanovilor. În plus, cine o să simtă lipsa banilor? Beneficiarii au murit cu toţii. Sau sper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O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pur şi simplu la mine. Sincer să fiu, ochii lui m-au înspăimântat. Deşi la început mi s-a părut amabil, acum avea privirea unui animal de pradă încolţit. Mi-am adus aminte de avertisment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bun la jocurile de-a holbatul, aşa că mi-am luat pălăria şi am plecat. Nu aveam nici cea mai vagă idee unde voiam să ajung cu asta. Uneori merită să agiţi spiritele, să vezi ce se întâmplă. Ca să zic aşa, mi-am făcut singur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nu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persoană pe care m-aş fi aşteptat s-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iocănituri în uşă, am crezut că era Sofia. Întorcându-se în genunchi, după cum se spune. Dar ar fi trebuit să ştiu mai bine. Fetele ca Sofia nu stau în genunchi şi nu se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l puţin, nu eram în halat. Era patru după-amiază şi eu eram bărbierit şi îmbrăcat – după moda mea de gazetar fără valoare, aşa cum ar spune tata – iar apartamentul arăta puţin mai bine, soarele pătrunzând prin fereastra dinspre vest şi în aer plutind mirosul de cafea care fierbea pe plit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exclamat eu şi recunosc că nu era cel mai strălucit mod de a întâmpin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haina din blană de vulpe, pe care se presupunea că trebuie să i-o iau eu. Şi-a desfăcut eşarfa de mătase şi a pus-o în cuierul aflat în spatele uşii alături de haină şi de eleganta ei pălărie cloş, lângă paltonul meu ponosit şi pălăria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braţele şi a stat în mijlocul camerei, implorând să fie detestată. Lasă-mă să mă gândesc în câte feluri te urăsc, după cum spune poetul. Urăsc felul în care m-ai părăsit când eram în Londra, urăsc faptul că nu mi-ai spus că am o fiică, urăsc felul în care stai acum aici, arătând atât de frumoasă în rochia asta Lanvin fără mâneci şi cu pantofii ăştia negri cu toc cui, încât te doresc la fel de mult ca atunci când te-am văzut prima oară. Nu e bine şi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ai mai aflat ceva despre B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să ştii? Îmi pare rău, dar nu ştiam că tu cunoşti conc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i cafe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şor din umeri, iar eu am luat asta drept un răspuns afirmativ şi m-am dus în bucătărie. A venit după mine. Am simţit cum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E un escroc. N-o pot dovedi. Dacă o voi face vreodată, va fi cel mai mare subiect de articol din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timpul să am motiv să-ţi mulţumesc pentru ceva. Tot cu zahăr be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ei din ceşt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rţelanurile de Dresda sunt toat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afelele în sufragerie. S-a aşezat în felul ăla minunat şi regesc al ei, cu spatele drept, cu rochia netezită dintr-o mişcare şi cu un picior pus cu grijă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care a furat banii ţarului. Şi erau destui. Probabil că n-o să mai fie găs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ă ca un cod de acces la unul din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t ce ştiam sau descoperisem despre Beard sau Bardenov. Nu era mult, iar ea m-a ascultat până la capăt cu o faţ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zi că sunt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 trecut prin minte Otma? E un cod cam 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ăzut ce faţă a făcut când am rostit cu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din pricina vreunei indi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în altă parte. Cred că spera să mă răzbun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motiv pentru care ai venit aic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motiv aş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câteva seri, Sofia mi-a spus că nu ne mai putem vedea. Ai avut vre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cu cine te cul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Felix i-a dat un ultimatum. Părea să creadă că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înghiţitură de cafea şi m-a privit fix peste marginea c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m venit aici ca să vorbim despre Beard. Nu ştiu nici măcar dacă îmi mai pasă de Anastasia. Am venit aici pentru că nu pot trăi fără tine. Am încercat şi nu merge. Te iubesc, Michael! Cred că te-am iubit dintotdeauna şi în ultimii cinci ani am încercat să-mi spun 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uluitoare. Asta aşteptasem aproape zece ani să aud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i-am întins mâna. Ea a luat-o, iar eu am tras-o spre mine. O sărutasem de multe ori şi îmi aduceam aminte cum erau acele săruturi. Erau reţinute, erau scurte şi nu erau la fel de pline de pasiune c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 sărutat cu o disperare care m-a copleşit. Mi-a strivit buzele, m-a strâns în braţe atât de tare, încât aproape că mă durea. Îmi înconjurase gâtul cu braţele, iar degetele ei erau împletite în părul meu; am simţit cum pune un picior în jurul meu, i-am simţit glezna în spate pe coapsă, de parcă se agăţa de mine ca să supravieţuiască. Mi se dăruia în sfârşit în întregime. Era un act de capitulare. Nu sărutam o prinţesă sau o dansatoare în cluburi de noapte. O aveam în sfârşit pe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rochia şi a lăsat-o să-i cadă în jurul gleznelor. Purta chiloţi de mătase şi sutien, o noutate pe care n-o mai întâlnisem până atunci. Am avut nevoie de puţin ajutor să-l dau jos. Ca să-mi compensez orgoliul masculin rănit, i-am rupt intenţionat chiloţii când i-am d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mai aveam hainele pe mine, un simbol al noii mele puteri asupra ei. O faţetă a răzbun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minte corpul ei, dar nu ţineam minte să mai fi făcut dragoste cu ea în felul ăsta, nu în Londra şi în mod sigur nu în Shanghai. Oare se prefăcea din nou? Nu, din câte am putut să-mi dau eu seama şi trebuie să înţelegeţi că nu sunt decât un bărbat şi sunt incapabil de subtilităţi. După ce am terminat, aveam zgârieturi pe spate şi o vânătaie pe gât, iar Anastasia îşi semnalase de două ori orgasmul prin strigăte sălbatice şi gesturi de afecţiune. Nu aveam cum să fiu sigur dacă se prefăcuse sau nu şi, din discreţie sau din înţelepciune, n-am întreb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tat întinşi pe podea. Cineva bătea de zor în perete. Deranjasem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sânii ei; un alt act de posesie. Violarea unei prinţese. Byron ar fi putut să scoată ceva din asta. Sau poate Bot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 aşa ceva,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n-o să te respec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singurul lucru pe care îl mai avea pe ea, în afară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inci şi jumătate. N-o să mă respecţi nici măcar pân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ntativă slabă de a glumi şi niciunul n-a râs. S-a ridicat în capul oaselor şi şi-a adunat hainele. Făcuserăm puţină mizerie. S-a dus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era un pic zburlită, dar era din nou o doamnă. Şi era schimbată cumva. Eu mă îmbrăcasem şi stăteam pe pervazul ferestrei, fumând o ţigară. I-am oferit şi ei una, dar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şteaptă să spun ceva, dar nu-mi venea nimic în minte. Am ajutat-o să-şi pună haina. S-a privit în oglinda din hol şi a plecat. Am văzut-o urcându-se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m în sfârşit jocul. Tot ce mai aveam de făcut acum era să-mi încasez câştigurile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olony din Park Avenue, a cărui sală de bal strălucea din pricina argintului. Când am intrat, am fost copleşit de parfumul a sute de flori proaspăt culese şi de sclipirea aurie a şampaniei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eai crema societăţii, femeile în rochii de seară Chanel, Lanvin, Poiret şi Schiaparelli, toate strălucind de diamante; bărbaţii erau sobri şi purtau costume negre şi se vedeau chiar şi câteva smoch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căutam acolo. În ciuda principiilor mele nobile, nu mă deranja să mă folosesc de relaţiile pe care le aveam atunci când îmi convenea mie. Poate credeam că tatăl meu îmi datora ceva, dar veţi fi iertaţi dacă întrebaţi ce anume. Îmi aranjase o invitaţie la club pentru că îi cerusem lucrul ăsta în mod special; voiam ca Beard să mă vadă acolo printre ai lui, voiam poate să-l şochez şi să-l determin să facă ceva nesăbuit, ceea ce cred că a şi făcut în cele din urmă. Sau poate era doar o scuză ca s-o văd din nou pe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discuţiile din jurul meu erau despre piaţa de acţiuni. Preţurile scăzuseră toată săptămâna. Doar cu o zi înainte, acţiunile Westinghouse scăzuseră cu unsprezece dolari, iar General Electric cu treisprezece dolari. Dar în ziua balului, piaţa îşi revenise un pic. Am auzit un agent de schimb spunând cuiva că preţurile nu puteau să scadă mai mult de-atât şi că acum era timpul să fii deştept, să te mişti repede şi să faci un profit uriaş. Nu existau oameni mai optimişt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pă război mulţi viteji se arată. Adevărul era că America fusese cuprinsă de nebunie şi nimeni n-a prevăzut dezastrul care avea să vină sau cât de mare avea să fie acesta şi nu mai era decât o lun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decât o mână de oameni din cei aflaţi acolo, cunoştinţe vechi, dar nu s-a apropiat nici unui de mine; nu voiau să fie pângăriţi. Chiar şi foştii prieteni din şcoală m-au evitat. Ştiau despre războiul dintre mine şi tatăl meu şi nu voiau să fie prinş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ăzut pe Beard; era cu consulul Spaniei, discutând cu J. P. Morgan şi cu un director executiv de la General Motors. Aş fi vrut să-i fac o poză cu expresia pe care o avea pe faţă când m-a văzut. Era un actor desăvârşit, aşa că şi-a recăpătat imediat stăpânirea de sine; dar, preţ de o clipă, s-a holbat la mine de parcă aş fi fost o coristă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bându-mi şampania franţuzească, uitându-mă la celebrităţile New York-ului şi prefăcându-mă că mă distrez. Pe neaşteptate, Beard a apăru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 şuie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m toată viaţa să spun asta, ipocritul de mine. Dar, o dată ce te naşti cu aroganţa, e ca o pată, nu mai scapi niciodată de ea. Oricât încercasem să neg, tot fiul tatălui me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in cap spre tatăl meu, care se afla în celălalt capăt al încăperii, cărunt şi sublim, înconjurat de linguşitori şi de oport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semăna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dezamăgit când şi-a dat seama că spune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găseşti o slujb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 născu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faci parte din familia She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cu un zâmbet mieros pe faţă; probabil că arătam ca nişte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vorbit foarte serios. Nu-ţi băga nasul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dată când te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eard era un adevărat prinţ. Înalt, mieros, cărunt şi elegant; un rechin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l-am lăsat mormăind ameninţări printre dinţi către tacâmurile din argint. Îl văzusem pe fratele meu, James, în celălalt capăt al încăperii. Era timpul să depănăm niş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cu doi ani mai mare ca mine şi oamenii spuneau de multe ori că eram foarte diferiţi, nu numai ca înfăţişare, ci şi ca personalitate. Mi-am dat seama mai târziu că asta nu se datora deloc întâmplării. James era cuminte, eu eram rebel; James avusese numai note bune la şcoală, eu le dădusem dureri de cap profesorilor; James era serios, muncitor şi respectuos, eu fusesem leneş, nepăsător şi ţâfnos. James avea un băţ în fund; cel puţin eu ştiusem cum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fusese o reflecţie a vieţii lui James: dacă el e aşa, eu o să fiu opusul. Ştiam că nu puteam concura cu el din punct de vedere academic sau pentru favorurile părinţilor mei, aşa că am încercat să fiu tot ceea ce nu era el. Şi se pare că reu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cund decât mine, lucru care probabil că îl irita. Eram amândoi bruneţi, dar el nu avusese niciodată acelaşi succes la femei pe care îl aveam eu. După părerea mea, femeile sunt atrase, nu seduse. Există ceva care le atrage la anumiţi bărbaţi, de obicei la aceia care nu sunt deloc buni pentru ele. Ca mi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i ani cât locuiserăm în aceeaşi casă, habar n-aveam ce credea despre mine; nu l-am întrebat niciodată. N-am fost deloc apropiaţi când am devenit adolescenţi. Nici măcar nu-i scrisesem cât fusesem plecat, iar el îmi răspunsese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prea mult. Era poate puţin mai gras şi, la fel ca mine, nu mai avea o faţă de copil. Arăta de parcă urma să fie un bărbat important. Cred că a fost satisfăcut să vadă ce ajun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âteva fraze politicoase, de parcă aş fi lipsit nouă zile în loc de nouă ani. Nu mă deranja conversaţia măruntă. Nu aveam nici o socoteală de înche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acum că te-ai întors în New York? M-a întrebat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apitala financiară a lumii, a zis el, de parcă ăsta era singurul lucru car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grea; ni se terminaseră deja subiectel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la ziar? A zis el, încercând fără succes să nu pară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se întreba dacă poţi fi convins să te întorci la firmă, acum că ai văzut lumea şi ţi-ai trăit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ăit tinereţea. Imbecilul! Sau poate că era îngrijorat; nu cred că-i plăcea că m-am întors. La fel ca fiul risipitor din Biblie. Probabil că fiul cel ascultător îl ura de moarte. James era calul de povară şi ştia că eu eram poneiul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ă pricep la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uşurat, dar nu convins. Apoi am stat amândoi acolo, încercând cu disperare să găsim un alt subiect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era la fel de frumoasă ca întotdeauna. Mi-am zis că era mare păcat dacă nu era prinţesă, pentru că arăta ca o prinţesă. Se mişca cu supleţe, iar pielea ei părea că radiază. Ochii ei erau ca nişte safire, reflectând lumina; am rămas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sem uitându-se la mine de mai multe ori pe parcursul serii, dar nu ne apropiasem unul de celălalt. Felix mă privea şi el, dar în ochii lui se cite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desprins de soţul ei şi a ieşit singură pe balcon. Felix părea că discută despre majorarea profitului şi despre cotări cu o personalitate socială de curând îmbogăţită, îmbrăcată într-un costum ridicol. M-am dus după 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ea un fascicul de lumină. Ea stătea în umbră, cu spatele la mine, rochia ei fără spate dezvăluind o coloană vertebrală perfectă. Ceva de aur îi strălucea la ceafă, cerşind răsuflarea cald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mpaci şi capra şi varza, a început ea,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ast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jumătate spre mine. Avea un pahar cu şampanie în mână şi îl ţinea ridica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i-am şoptit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o atât de încet, încât aproape că n-am auzit. Voiam să-i văd faţa, dar era ascuns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bariera luminoasă dintre noi, m-am sprijinit de balustrada de piatră şi m-am uitat spre parc. Lumina lunii se oglindea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rice fetiţă de cinci ani, Michael. Îi place să se joace cu păpuşile, crede în iepuraşul de Paşti, nu-i place întunericul. Îi plac po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fetiţele de cinci ani au propriul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şi-ar dori unul. Ea 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 început ea, iar eu mi-am dat seama după vocea ei ce avea să urmeze. Michael, ce-am făcut noi zilele trecute. Nu trebuie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mă iubeşti, prinţesă. Mi-ai spus că nu mai poţi tră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iubesc, Michael, şi nu ştiu cum voi putea trăi fără tine. Dar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ştiam că va spune lucrul ăsta! Îşi pierduse puterea de a mă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 privinţa lui Rachel?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ranja, fără ştirea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uşi de puţin d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reticenţa mea li s-ar părea nefirească unora. Da, eram curios; n-o văzusem decât de două ori şi doar de la distanţă. Dar de ce să rişti să te ataşezi de ceva ce nu poţi avea? Mi se părea că asta ar însemna să repet o greşeal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 astfel de gest implica vindecarea rănilor. A vrea să-mi văd copilul sugera iertare din partea mea, iar eu nu eram pregătit să o iert pentru ace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atăl tău adevărat, Rachel! Du-te şi joacă-te cu el, apoi ia-ţi la revedere, pentru că n-o să-l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ica mea. E a lui Felix acum. EI e cel care o înveleşte seara la culcare, el e cel care o duce în parc duminica. Nu cred în biologie; cred în oamenii care îţi sun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îndelungată. Orchestra cânta Black Bottom. Auzeam strigătele de încântare ale tinerilor din club. Decadenţa pătrundea peste tot. Tatăl meu dădea vina 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eram în Shanghai, iar eu am venit acasă şi te-am găsit cântând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cândva,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mi era atât de greu s-o spun. Probabil că se vedea de la o poştă. Am întins mâna şi am atins-o; avea braţele reci. M-am aplecat spre ea şi am sărutat-o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cundă, ea şi-a întors capul şi m-a sărutat pe gură. A fost un moment dulce-amar pentru mine, a fost un şoc să simt limba ei în gura mea pentru o clipă tulburătoare. Îmi amintesc gustul rujului ei, mirosul parfu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prima care a rupt vraja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stau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şi atunci chiar am crezut că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ăuntru,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stat afară, fumând o ţigară. Parfumul ei a plutit o vreme în aerul răcoros al verii, apoi a fost luat de adierea uşoară a vântulu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rma să fie clipa răzbunării mele. O delicatesă pe care e cel mai bine s-o serveşti rece, după cum se spune; iar pe a mea o lăsasem să se răcească suficient de mult. O protejasem şi o salvasem destul, suferisem destul din pricina indiferenţei ei. Acum o să vadă o nouă faţă a lui Michael Sheridan. Eram gata să i-o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asta din clipa în care apăruse în apartamentul meu din Village în după-amiaza aceea. Chiar în timp ce îi mângâiam coapsa ştiam ce aveam de gând să fac. Momentul meu de satisfacţie nu avea să aibă loc în interiorul ei. Îmi zdrobise inima, iar atunci când mă părăsise în Londra fusesem uluit şi nefericit. Îmi riscasem cariera pentru ea şi îi salvasem viaţ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nu există nimic mai amar ca respingerea şi nimic mai dulce ca răzbunarea. Dacă înainte aveam vreun motiv să ezit, acum nu mai era cazul; Anastasia tocmai îmi alungase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rezolva totul foarte simplu şi foarte frumos: „Apropo, Felix, m-am culcat cu nevasta ta ieri după-amiază. Ţi-a plăcut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ăuntru şi l-am căutat cu privirea. Se mişca prin sală cu o graţie greoaie, iar acum vorbea cu tatăl meu. Toată lumea voia să vorbească cu tatăl meu. Purta conversaţii ca un duce care se întreţinea cu admiratorii lui, împărţind podoabe fără valoare şi fiefuri cu aceea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el şi m-am prefăcut că ascult conversaţia, fiind desigur binevenit acolo pentru că eram fiul lui J. B. Discuţia despre pieţe a fost urmată de o conversaţie banală despre petrecere, apoi tatăl meu a plecat, atenţia lui fiind atrasă de cineva mai important. A fost un moment stânjenitor când eu şi Felix ne-am pomenit singuri. El s-a uitat în jur, căutând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zentaţi cum se cuvine, am început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ui, nu mi-a strâ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ne prefacem că vrem să fim politicoşi unul cu altul,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joc rolul gentilomului uluit. Am hotărât să n-o fac şi i-am servi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vreme când te-am urât enor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Dar ea e soţia mea acum şi e mai bine pentru noi toţi să îngropi trecutul, aşa cum am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zis când n-ai ce să în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voluminos, mai înalt ca mine şi cu o constituţie solidă. Blândeţea lui era o iluzie. Se vedea în ochii lui că avea instinctele unui bătăuş, deşi probabil că nu avea curajul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rândul meu. Aştepta să dau tot ce puteam. Ştia desigur că nu-l încolţisem aşa de florile mărului. Era momentul pe care îl aşteptam de cinci ani. Dacă aveam dreptate în privinţa lui, ceea ce urma să-i spun avea să distrugă această căsătorie. Anastasia avea să fie aruncată din nou în stradă şi datoria ei către mine avea să fi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 aşteptat, am aşteptat şi eu, iar momentul a trecut. N-am putut s-o fac. În cele din urmă, el s-a scuzat şi a plecat. Lăsasem să-mi scape ocazia, dacă poate fi numită aşa. Eram nerăzbunat, dar eram uşurat şi aveam o părere mai bună despre mine decât avusesem de ceva vreme încoace. Când făcusem dragoste cu Anastasia, nu fusese un act de răzbunare, deşi încercasem să mă conving de contrariu. Era vorba doar de iubire şi de dorinţă, aşa cum fusese întotdeauna, şi nimic nu avea să schimb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i-am golit paharul, simţindu-mă ciudat de ameţit. Nu puteam s-o rănesc, orice aş fi făcut, tot aşa cum nu puteam să-mi rup mâna dreaptă cu dinţii. După cum spunea mereu tatăl meu, eram prea moale ca să fiu un membru al familiei Sheridan şi încă mă mai mândresc cu acest rezumat al caract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Beard şi-a făcut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bătaie în uşa apartamentului meu şi am deschis crezând că e Anastasia. În loc de asta, am văzut un haidamac într-un costum închis la culoare. M-a împins înapoi în cameră şi a închis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 de moarte, recunosc, dar am făcut tot ce-am putut să par un om care ştie să-ş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ătoria n-a păcălit pe nimeni, cu atât mai puţin pe haidamac, care ştia într-adevăr cum să-şi poarte de grijă. M-a împins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ascultă! A şuie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şi am ascultat, de parcă aş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meu a băgat mâna în haină şi am crezut pentru o clipă că o să scoată un pistol şi o să mă împuşte. Dar în mâna lui dreaptă a apărut un plic maro, plin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e pentru tine, a zi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şor câştig din viaţa 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 chiar deasupra mea, cu un picior pus pe scaun între picioarele mele; respiraţia lui mirosea a usturoiul pe care-l mâncas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unt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au plicul înapoi, dar n-a vrut să-l ia. Părea obosit 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că s-ar putea să faci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mă lovească, nu fără un oarecare preambul, ceea ce arată cât de naiv eram. Oricum n-aş prea fi avut ce să fac în privinţa asta. Mi-am dat seama mai târziu că n-a avut intenţia să mă rănească prea tare, altfel mi-ar fi spart nasul sau dinţii. Mi-a tras doar un pumn în obraz, aruncându-mi capul pe spate şi făcându-mă să cad de pe scaun. Am aterizat cu toată greutatea pe podea şi am rămas acolo, holbându-mă uluit la tavan. Haidamacul s-a aplecat deasupra mea, cu o expresie pe faţă care spunea că se distrase mai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ştept! A spus. Scuteşte-te de suferinţă. Ia banii şi fugi. Dacă mai provoci necazuri, o s-o păţeşti mai ră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să fie mai clar de-atât. S-a ridicat în picioare, a aruncat plicul spre min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îmi fracturase pometele. Mă durea îngrozitor capul şi, când m-am ridicat în cele din urmă în capul oaselor, am crezut că o să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mnezeu ştie de ce n-am luat banii şi n-am ţinut cont de mesajul care îl însoţea. De ce am crezut că pot să câştig? Uneori e bine să fii puţin încăpăţânat, dar acum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timp până când am putut să mă ridic în picioare şi, când am inspectat stricăciunile în oglinda de la baie, am descoperit că o parte a feţei mele era mare cât un bostan, iar ochiul stâng era umflat. Tipul făcuse asta doar cu un pumn. Imaginaţi-vă cum ar fi fost dacă ar fi vrut într-adevăr să mă bată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işte gheaţă, am înfăşurat-o într-o cârpă şi m-am întins pe canapea. Modul perfect de a-ţi petrece o după-amiază caldă de sâmbătă în New York, ventilatorul mergând de zor pe masă, o adiere de vânt mişcând uşor perdelele şi capul pulsându-mi de durere de parcă cineva îmi găurea craniul cu bur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n petic de cer albastru şi m-am întrebat ce să fac. Întreaga mea fiinţă se răzvrătea împotriva ideii de a renunţa. Beard făcuse prima mişcare; acum er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aş mare are o inimă care îi dă viaţă şi temperament. Fusesem la Roma şi văzusem credincioşii umplând într-o duminică Piazza San Pietro ca să-l glorifice pe Papă; Londra are Trafalgar Square, unde britanicii aduc omagii religiei şi trecutului lor glorios construind monumente din piatră şi din marmură; inima New York-ului e Wall Street şi, în anii '20, aici şi-au creat americanii zeul, Atotputernicul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Wall Street vine de la zidul pe care unul din guvernatorii oraşului, Peter Stuyvesant, l-a ridicat pe una din potecile cunoscute sub numele de Broadway ca să împiedice vitele să treacă pe acolo. E lung doar cât şase cvartale şi se termină la malul râului Hudson, la celălalt capăt aflându-se turla bisericii Trinity şi castelele din beton pe care bancherii şi oamenii de afaceri le ridicaseră în cinstea lor. E scurt, îngust şi întunecat; aşa era şi atunci. Soarele încălzeşte unele porţiuni de trotuar mai puţin de douăzeci şi patru de ore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trăzilor din jurul lui sunt singurele indicii ale trecutului acestei zone: Maiden Lane, Old Slip, Liberty Street. Aici se ţinuseră licitaţii de sclavi în secolul al XVIII-lea, negrii având dubioasa onoare de a fi fost primele mărfuri comercializate. Tot aici a depus George Washington jurământul ca primul preşedinte al ţării în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strada devenise un circ, piaţa de acţiuni era cel mai important lucru din New York, cel mai mare spectacol din lume. Era zgomotoasă ca un târg. Era plină până la refuz de oameni: tăietori de lemne din Montana, văcari din Texas, negustori din Milwaukee, gospodine din Pennsylvania; veniseră cu autobuzul sau cu metroul, iar unii făcuseră chiar popas peste noapte în cimitirul bisericii Trinity. Veniseră din toate colţurile Americii să câştige bani uşor şi să capete şi ei o bucată din cea mai mare piaţă în creştere din istorie. Peste tot, oamenii vorbeau cu însufleţire de lucruri sigure şi de noi acţiuni care erau pe punctul de a creşte enorm. Toţi voiau să-şi investească economiile de-o viaţă în OV – Orice Vechitură. Toţi voiau să fie cineva şi doar pe Wall Street aveau să se împlinească vi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stenografele, bancherii şi agenţii de schimb îşi făceau loc cu coatele prin mulţime. Un şir de curieri înaintau încet, ca un şarpe negru, un lanţ uman de douăzeci de bărbaţi, fiecare având în mână o cutie de metal plină cu titluri de valoare şi fiind însoţiţi de paznic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zarvei mulţimii se auzeau zgomotele sfredelelor de pe un nou şantier de construcţii, strigătele vânzătorilor ambulanţi care vindeau crenvurşti şi băuturi răcoritoare, ale vânzătorilor de ziare care vindeau ziarul Times, claxoanele maşinilor şi ale camioanelor, sirenele vapoarelor care treceau în sus şi-n jos pe East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 autonumit, înfăşurat în steagul Americii, le ţinea oamenilor predici de pe un podium aflat pe trotuar, vorbindu-le de Sodoma şi Gomora şi de sfârşitul lumii, în timp ce un sunet de orgă venea dinspre uşile deschise ale bisericii Trinity de la celălalt capăt al străzi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3 septembrie, iar meteorologii promiteau să fie cea mai caldă zi a anului; mercurul termometrului avea să atingă curând treizeci şi cinci de grade Celsius. La prânz, când am ajuns pe Wall Street, era înăbuşitor de cald. Mi-am simţit cămaşa udă de transpiraţie la spate. M-am uitat pe afişier; de data asta, piaţa de acţiuni nu mai era pe prima pagină a ziarelor. Bursa din Wall Street fusese închisă cu ocazia Zilei Muncii şi fusese înlocuită în ziare de zepelinul Graf, care terminase de făcut înconjurul lumii şi se întorcea în Germania de la Lake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ziarul Times. Un economist pe nume Babson prezisese o scădere de şaizeci până la optzeci de puncte a indicelui Dow Jones. Ziarele îl numeau deja „Profetul Pier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Pierderii”! Uneori, profesia mea mă făce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împreună cu tatăl meu în clubul bursei de valori, o sală de mese privată, mare şi încântătoare, aflată la etajul şapte al clădirii. Ca să fii membru al acestui club, era obligatoriu să deţii un loc la bursă, aşa că se presupunea că mesenii erau gentilomi. Cu cinci ani în urmă, tatăl meu plătise o sută cincizeci de mii de dolari pentru locul lui, iar de atunci taxele de înscriere crescuseră atât de mult, încât acum considera că suma dată de el fusese un chili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miel cu alune Cussy, inimă cu sos olandez şi am băut o sticlă de Bollinger. Mai bine decât obişnuita mea carne sărată de vită cu secară de la magazinul evreiesc de delicates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el ca să dau din nou loialitatea familială în schimbul unor informaţii despre Peter Beard. În timp ce vorbeam, el bătea darabana cu degetele în masă, semn că era agitat. Asta m-a surprins. Nu-i stătea în fire să-şi dea pe faţ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un joc murdar,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n-ai jucat niciodată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a răspuns, fără să explice în ce const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într-un bar, am răspuns. Ar trebui să-l vezi pe celălalt tip. Da, ar trebui să-l vezi. N-are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să-ţi petreci restul vieţii? Bătându-te prin 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şi intre în ritm, să-mi ţină o nouă predică, şi nu-i plăcea să fie întrerupt. Dar cred că ştia că nu avea să folosească la nimic. S-a încruntat şi a început să vorbeasc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Goldfinch, Leonard Goldfinch, are treizeci şi opt de ani, e căsătorit şi are două fiice, una de doisprezece ani şi alta de zece ani. Pe soţia lui o cheamă Margaret. S-a născut în Croydon în Londra în 1891. A început să lucreze la Banca Angliei după ce a terminat şcoala de gramatică Guilford în 1909 şi, când Beard a fost numit directorul băncii în 1926, a devenit asistentul lui personal. Când Beard a părăsit Anglia anul trecut, Goldfinch l-a însoţit la New York şi l-a ajutat să înfiinţeze un birou pe Nassau şi să vândă obligaţiuni şi titluri de valoare. Lucrurile astea nu sunt greu de aflat. Ceea ce nu se prea ştie e că, de când a venit în New York, a început să cumpere prostituate minore; cred că unele fete au în jur de unsprezece-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unde şti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 ştiu tot ce se întâmplă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ezvălui informatorii. Tu îi dezvălui p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eşti agent de schimb, nu poliţ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gat să-ţi fac rost de informaţii; asta înseamnă că erai destul de sigur că o să le obţin. Nu cred că ar trebui să-mi fac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baltă. Eram şoc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rd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ştie, e un prost; nici un om nu e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ai putut obţine genul ăsta de informaţii, înseamnă că şi 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uncţionează treaba. Există o anumită persoană pe Wall Street care furnizează servicii specializate clienţilor importanţi. Prostituate sau prostituaţi, cocaină, băuturi alcoolice, fete, băieţi. Câştigă o grămadă de bani din asta. Mai câştigă o grămadă de bani şi de la mine. Aşa că, din când în când, obţin favoruri de la el. Ca ast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ban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dezgust când şi-a dat seama la ce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igur că nimeni din biroul meu nu face ceva ce ar trebui să ştiu, asta e tot. Sunt un om prudent. Beard nu e destul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de ce era atât de agitat. Încălca un fel de cod al gentilomilor de pe Wall Street, dezvăluind lucruri secrete unui ziarist; era şi mai rău că ziaristul respectiv era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umflat obrajii. Nu-l mai văzusem niciodată pe tatăl me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bţii ce vrei? O să-i distrugi omului ă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în fire să ai un atac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Goldfinch. Vreau să ştiu ce fel de fiu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tel în Lower East Side, pe Clinton. Se numeşte Union. Nu ştiu când se duce acolo sau cât de des. E tot ce pot să-ţi spun. Nici măcar nu ştiu de ce am făcut asta; genul ăsta de informaţii valorează mai mult decât amărâtul tău de salariu pe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făcut, cuvântul rămânându-m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şi cu mândria mea. Am spus că n-am nevoie de el, m-am dat peste cap să-i vâr independenţa mea sub nas, dar ştia că mai curând sau mai târziu mă voi întoarce aici cerşind favoruri. Blestematul ăst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trâng cu uşa şi o să văd ce-o să scot de la e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zâmbi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upă cum bine ştii, în toţi aceşti ani n-am fost de acord cu profesia ta, dar mi-am zis: „Are mândria lui şi încearcă să facă lucrurile aşa cum vrea el.” Am respectat asta. Dar să ştii că nu eşti foarte difer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aut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ceas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Am bani de făcut. Tu trebuie să salvezi lumea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scări, ţinându-mă uşor de cot cu două degete. S-a aplec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James ar putea învăţa mul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ând mi-a văzut expresia uluită de pe faţă şi s-a întors la treabă, trecând rapid în revistă tabelele înainte de a se întoarce la piaţa de acţiuni pentru ultima oră înainte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 nu era genul de hotel care să concureze cu Ritz sau cu Waldorf-Astoria. Era o clădire de şase etaje din gresie, înghesuită între blocurile de locuinţe muncitoreşti din Lower East Side. Străzile din faţă erau pline de italieni şi de polonezi, iar hotelul era frecventat de marinari şi de sărăntoci care veneau în oraş cu ultimii lor bani ca să caute de lucru. Şi mai era frecventat de prostituate, desigur, care închiriau acolo camere cu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 nu i-am reţinut niciodată numele – era un polonez slăbănog, care mirosea a transpiraţie stătută şi care avea nişte ochi ca de nevăstuică. L-am luat deoparte şi i-am spus ce voiam; deşi nu cred că avea ceva de obiectat din principiu, era îngrijorat că reputaţia hotelului ar avea de suferit. Clienţii lui foloseau locul ăsta pentru că puteau face tot ce voiau fără să aibă probleme, iar ceea ce sugeram eu era tocma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gerat o cifră care l-ar putea compensa pentru pagubele pe care le-ar putea suferi reputaţia lui şi, deşi l-am făcut să reducă jumătate din sumă, tot era mai mare decât îmi puteam permite eu; şi mai aveam de plătit şi fotograful. Am sperat că avea să merit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ul din cele mai mândre momen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prietenul meu, proprietarul, numărul camerei şi ora când Goldfinch avea să o folosească. Am angajat un fotograf care lucrase pentru ziarul Hearst şi era obişnuit cu genul ăsta de pândă. Numele lui era Jimmy Collins, un fumător înrăit, cu un uşor accent irlandez şi un zâmbet răutăcios pe faţă, care era încântat până la sadism de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Lower East Side erau la fel de fierbinţi şi de lipicioase ca o saună. Ne-am dat jos din taxi şi am intrat în hotel. Foaierul era întunecat ca o peşteră. Proprietarul şi-a făcut apariţia târşâindu-şi picioarele, mi-a dat un şperaclu, apoi a intrat din nou într-un birou mic din spatele biroului de recepţii şi a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ul trei. Covorul de pe scări era uzat şi nefixat, iar tapetul de pe pereţi atârna în fâşii ca o piele jupuită. Mirosea a umezeală, o combinaţie între mucegai şi proastele instalaţii sanitare din New York. Am auzit ţipete într-una din camere; n-am aflat niciodată dacă erau prefăcute s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ch era în camera 308. Mi-am lipit urechea de uşă şi am ascultat. Acţiunea începuse deja. I-am făcut semn din cap lui Collins, am respirat adânc, am băgat cheia în broască şi am deschis uşa. Apoi m-am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fată ţipând şi am văzut lumina de la blitz când Collins a făcut fotografiile. După ce a terminat, a fugit afară pe coridor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să mă calmez, apoi am intrat ş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rată superb în lenjeria lor intimă, cel puţin asta e părerea mea. În schimb, bărbaţii arată ridicol. Cât despre fetele la fel de tinere ca aceea care era în camera lui Goldfinch. Ei bine, de dragul sufletului meu, am preferat să mă ui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ăceau când Collins a făcut fotografiile şi nici nu vreau să aflu. Goldfinch era în lenjeria lui de corp – vestă, pantaloni scurţi de culoare albă, şosete şi jartiere – şi bâjbâia de zor pe podea, căutându-şi pantalonii. Fata cu care era arăta ca şi cum puţin îi păsa – stătea în pat în capul oaselor, având pe ea doar o vestă albă şi o expresie plictisită pe faţă, de parcă i s-ar fi întâmplat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trec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 privirea ceva pe care să mă aşez. Camera avea un pat cu cearşafuri murdare, un dulap vechi cu o uşă căzută, o perdea împuţită în spatele căreia era scara de incendiu şi un singur scaun, pe care Goldfinch îşi aruncase restu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uncat pe jos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A strigat, cu un puternic accen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tă. Mesteca gumă; părea genul care mestecă tot timpul gumă. Nu putea să aibă mai mult de doisprezece ani; n-avea sâni, era slăbănoagă şi înspăimântătoare. Dar pedofilia nu era un lucru neobişnuit pe vremea aia; la fel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ch îşi pusese pantalonii pe el; nu, greşise piciorul. A început să ţopăie prin cameră, încercând să se îmbrace cum trebuie. Un bărbat fără pantaloni e un bărbat fără demnitate. Nu e în măsură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logodnica dumitale să asiste la conversaţia noastră, domnule Goldfinch?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e pricepea să facă pe omul scandalizat. Era înalt, nu arăta deloc ca un animal de pradă cu părul rar şi castaniu roşcat şi cu mustaţa de aceeaşi culoare. Avea o constituţie solidă, iar corpul îi era acoperit cu un fel de puf roşiatic care mie personal mi se părea dezgustător, îmi amintea prea mult de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cercare, Goldfinch a reuşit să-şi pună pantalonii. S-a uitat urât la mine, şovăind între a-şi căuta cămaşa şi a mă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tografiile, dumneata ai o soţie şi două fiice. Dacă le pui pe toate la un loc, o să fie o combinaţie explozivă. Nu vrei să discutăm cum să facem să nu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cămaşa pe podea şi acum o ţinea cocoloş în mâna dreaptă. Cealaltă mână se încleşta şi se descleşta pe lângă corpul lui. Se gândea să folosească violenţa ca să iasă di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ceva, fotografiile vor fi publicate şi distribuite tuturor ziarelor din oraş. Şefului dumitale, domnul Beard, n-o să-i placă prea mult lucrul ăsta. Aşa că să nici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lui a fost pe cât de bruscă pe atât de dramatică. Au început să-i tremure mâinile şi i-a picat faţa. A căzut în genunchi şi şi-a îngropat faţa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găsesc deseori pe Dumnezeu în astfel d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tă. Nu dădea semne că ar fi înduioşată de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nch avea faţa udă şi se servea de cămaşă ca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se întâmple asta,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fata să fi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u vorbeşte englez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au întâlnit; nimeni nu s-a mai uitat vreodată la mine cu atâta ură. Voia să mă omoare, nu încăpea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şi mi-am sprijinit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dumitale, domnule Goldfinch, am pus eu punctul pe i. Dacă mă ajuţi, o să vedem cum putem face să dispar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m-am dus la apartamentul lui Michael din Greenwich Village nu au fost făcute nici un fel de promisiuni. Mi-am zis că n-o să mă mai duc a doua oară. Aş prefera să mă pedepsesc de una singură decât să-i rănesc pe Rachel şi pe Felix. Dar n-am putut sta departe. Cred că eram ca alcoolicii care se duc şi se răsplătesc cu un pahar de băutură după ani de ab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oment de slăbiciune a rupt zăgazul anilor de negare. După aceea, nu m-am mai putut gândi dec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ne aranjăm întâlnirile. Eu aveam deja o viaţă secretă. Acumulasem ani de experienţă în domeniul înşelăciunii, petrecând ore întregi în fiecare zi în apartamentul de la Waldorf-Astoria unde femeile făceau bani din tranzacţii cu acţiuni, când Felix şi doamna Rifkin credeau că sunt la Bloomingdale, la o expoziţie de artă sau la vreo acţiune de caritate. Să mă duc în Greenwich Village în loc de un hotel elegant de pe Fifth Avenue era simplu: îi dădeam şoferului de taxi instrucţiu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m să-mi calc din nou mândria în picioare pentru el, dar n-am avut ce-i face. Îmi amintesc că am urcat spre apartamentul lui cu un lift care scârţâia, că am mers pe un coridor sinistru şi că am bătut încet în uşă, simţindu-mă ca o prostituată scumpă. Eram din nou o dansatoare în cluburi de noapte. El a deschis uşa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veni, a zi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mpotrivirii mele, fusese luată o decizie, fusese învins un obstacol. Presupun că aş fi putut să-l părăsesc demult pe Felix. Aveam destui bani dacă voiam să fiu independentă. Aş fi putut trăi aşa cum mă obişnuisem să trăiesc. Dar nu despre asta era vorba. Felix fusese bun cu mine. În plus, mai era Rachel; nu era un bagaj pe care să-l târăsc după mine oriunde mă hotăram eu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patul lui Michael în timp ce după-amiaza se scurgea încet. Mi-am plimbat mâna pe muşchii tari de pe pieptul lui. Avea un corp atât de diferit de trupul alb ca marmura al lui Felix. Eu şi Michael ne potriveam perfect, ca piesele unui joc de puzzle. Atât doar că imaginea nu avea absolut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tot?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pentru că nu ştiam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oferi ceea ce vrei,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de pe Fifth Avenue, automobilul Hispano-Suiza, procesul din Hano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spate şi a închis ochii ca să nu fie nevoit să se ui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ajuns în Londra. De ce e de ajuns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u să vin aici atâta timp cât tu vei continua să-mi deschizi uşa. Nu-ţi pot promite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situaţia. Foame şi potolirea foamei, nimic altceva. Era dragoste fără consecinţe şi după aceea nu avea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ra adevărata Anastasia, mi-ar fi mai bine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elasem pe ambii bărbaţi din viaţa mea, unul cu celălalt. Mai contau motivele mele? Faptul că-l abandonasem pe Michael era oare mai rău decât că-mi trădasem soţul? Păcatul e păcat. Înşelasem mai întâi încrederea tatălui copilului meu, apoi pe cea 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pot tră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simplu dacă eram acea Anastasie, mica prinţesă răsfăţată căreia nu-i păsa de nimeni în afară de ea însăşi. Dar ea nu trăise pe stradă şi nu fusese covârşită de uluitoarea bunătate a unor bărbaţi ca Michael şi ca Felix. Căci Felix era bun; poate că era obsedat de sine, dar era întotdeauna credincios şi nu mă copleşise decât cu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urmăresc cu şi mai multă atenţie să văd dacă suspectează ceva. Poate că însuşi faptul că-l urmăresc o să mă dea de gol. Nu-mi mai pasă deloc de el; seara, când se întoarce acasă după o zi lungă la serviciu, primul lucru pe care îl face e să se ducă în camera lui Rachel şi s-o sărute blând pe frunte în timp ce ea doarme. Îi trage cuvertura până sub bărbie, un gest mai mult afectuos decât necesar. Apoi se duce să mănânce singur în sala de mese, să citească ziarele şi să bea un pahar cu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cult vremea la radio sau răsfoiesc neatentă o revistă de modă în timp ce el stă la fereastră pe un scaun vechi din piele cu spătar în formă de aripă, cu un pahar în mână, citind atent Wall Street Journal. Înainte de Michael, nu-i dădeam nici cea mai mică atenţie, dar acum mă surprinde privindu-l şi se întreabă ce înseamnă aceste priviri ale mele, în timp ce eu mă întreb ce înseamnă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la ora zece, stau la masa de toaletă şi îl studiez când iese din baie într-un halat din mătase, cu părul frumos pieptănat. Aştept până stinge lumina de noapte înainte de a mă băga lângă el în acel edificiu masiv şi rece care domină dormitorul nostru. Mi-e silă să-i simt mâna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ichael mi-a făcut o vânătaie în focul pasiunii, dar mica pată de pe gâtul meu a trecut neobservată datorită eşarfelor pe care le port chiar şi în cele mai călduroase zile. Nu cred că a observat culoarea trandafirie pe care dragostea o dă pielii unei femei, deşi până şi Sofia a făcut o remarcă în sensul ăsta şi acum cred că suspectează ceva; dar nu cred că el ştie, în ciuda faptului că mi-e din ce în ce mai silă de atingerea lui, lucru pe care am încercat să-l ascund. N-am fost niciodată foarte apropiaţi din punct de vedere fizic şi poate că se gândeşte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ştie. Dar nu pot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m la o săptămână după ce eu şi Collins am făcut acele fotografii în hotelul Union, am primit un telefon de la Goldfinch; voia să discutăm. Am stabilit să ne întâlnim a doua zi, la o cafenea din Village. Când am pus receptorul în furcă, inima îmi bătea atât de tare, încât aproape că-mi spărgea pieptul. Ştiam care sunt riscurile. Dar eram încăpăţânat. Nu voiam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bucuros să se întâlnească cu mine în Village pentru că îi era teamă să fim văzuţi împreună. Ironic, pentru că ieşea în evidenţă în mijlocul clienţilor obişnuiţi ai cafenelei ca un pudel într-o fermă de porci. Pe vremea aia, Greenwich Village era departe de Wall Street, poate că nu din punct de vedere geografic, dar din punct de vedere social ar fi putut la fel de bine să fie oraşul Paris. Pe atunci era Boemia, plină de dadaişti, de comunişti şi de alţi locuitori mărginaşi, de artişti, de scriitori şi de intelectuali; un alt nume dat oamenilor cărora le place să bea cafea şi să vorbească mult, dar care nu au o slujbă propriu-zisă. Goldfinch şi-a făcut apariţia purtând pălărie şi papion, pregătit pentru o zi în spatele biroului lui de pe Wall Street. Era timid şi nesigur, ca un preot într-o cârciumă. Cel mai prost funcţionar escroc pe care îl întâlnisem vreodată, şi întâlnisem destui, majoritatea prieteni de-a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într-un colţ şi am trecut direct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fac ceea ce-mi cer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cafea, m-am rezemat de spătarul scaunului şi n-am zis nimic, o stratagemă pe care o învăţasem de la tatăl meu când oamenii încercau să-i zădărnicească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risc îmi asum dacă mă hotărăsc să te aju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ul hainei şi am aruncat trei fotografii alb-negru pe masă. Le-a recunoscut imediat şi le-a înhăţat de parcă ar fi fost chil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i-a şuierat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risc îţi asumi dacă nu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plină de broboane de sudoare, ca un aluat care transpiră. Se vedea de la o poştă că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u cum te cheamă, 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 vreau neg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um îţi spun eu şi o să primeşti negativele când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pe mine însumi. Chiar mă pricepeam la asta. Goldfinch şi-a muşcat buza atât de tare, încât i-a dat sângele. Şi-a dat ceaşca de cafea la o parte. Îmi amintesc că mi-am zis: „Pocalul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ile Romanovilor! I-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de lire sterline, a spus. Un milion pentru fiecare copil. Beard a fur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dovez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un deget prin părul rar. Mărul lui Adam se agita în gâtui lui ca un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iful lui Beard. Copii ale scrisorilor legate de transferul fondurilor Romanovilor şi copii ale scrisorilor primite de la ministrul de Interne. Sunt poliţa lui de asigurare, cum le numeşte el. Ar provoca un scandal dacă s-ar afla vreodată despre ele. Despre asta e vorba? Eşti ziarist, nu-i aşa? Să ştii că nu-ţi folosesc la nimic. Nici un ziar nu le v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ziar din Angli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fruntea cu putere, comportamentul lui atrăgând privirile multor clienţi, care erau obişnuiţi cu excentricităţi în zona asta a oraş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cineva că am umblat l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fraza neterminată. Mă mir că nu l-am luat mai în serios atunci. Încă mai credeam că pot scăpa basma-curată, de parcă faptul că eram un membru al familiei Sheridan m-ar fi făcut cumva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ârtiile privind vânzarea bijuteriilor bătrânei împără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 ar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Goldfinch! Sunt asigurarea lui că nu va ajung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fix unul la altul. El şi-a întors primul privirea în altă parte; a făcut-o pentru că încă îl mai vedea pe Jimmy Collins în pragul hotelului Union cu un aparat de fotografiat în mână, în timp ce el era cu labele pe chiloţii unei fete de doisprezece ani. Nu era o imagine pe care un bărbat ar risca să o vadă răspândită, dacă pot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atent, domnule Smith. N-ai idee cu ce fel de oameni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mi fac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pentru dumneata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ort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ză care va arăta foarte frumos pe piatra dumital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tât de repede în picioare încât a vărsat ceştile cu cafea. Lichidul maroniu s-a împrăştiat pe masă şi a curs pe jos. Am strig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pede o mână ca să-mi arate că a auzit, apo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apartamentul meu, am scos din podea a treia scândură din colţul din dreapta al dormitorului meu. În gaură era ascunsă o cutiuţă din metal de vreo cincisprezece centimetri pătraţi. Am descuiat-o şi am scos din ea un film: negativele pe care mi le dăduse Jimmy Collins. Le-am dus în bucătărie şi le-am aruncat într-o tigaie. Le-am dat foc cu o brichetă şi le-am lăsat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acialma de la bun început. Dacă Goldfinch ar fi avut curajul să mă prindă cu minciuna, s-ar fi terminat totul. Nu judec pe nimeni, chiar dacă oamenii ca Goldfinch îmi fac silă. Filmul era doar un atu, cum l-ar fi numit tatăl meu; nu voiam să am pe conştiinţă distrugerea unui om şi a fami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topit a făcut pe fundul tigăii o mizerie pe care n-aş fi putut s-o curăţ oricât aş fi încercat. Am aruncat-o la gunoi şi mi-am turnat un pahar de rachiu tare, simţindu-mă mai bine acum că blestemăţiile alea nu mai puteau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Goldfinch mă va prinde cu minciuna, fie voi avea în sfârşit în mână prima dovadă solidă că Anastasia mea ar putea fi într-adevăr prinţesă. Chiar voiam să ştiu? Deocamdată o aveam pe Anastasia şi câteva după-amieze furate. Oare va putea ceva din ce-mi va spune Goldfinch să schimbe asta, să ne ofere amândurora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dimineaţa ne duceam la sinagogă, mai degrabă un ritual de familie decât respectarea unei religii, apoi o duceam pe Rachel în Central Park. Era o zi frumoasă şi bătea vântul, iar Felix o ajuta pe Rachel să ridice un nou zmeu, în timp ce Jemmy, noul ei pui de prepelicar, sărea şi lătra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mpreună cu doamna Rifkin pe o bancă să mă uit la ei. Era o tăcere tensionată între noi; mi-am dat seama că voi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mi văd fiul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ard obrajii, iar urechile au început să-mi vâjâie. Ne dăm de gol în multe feluri, chiar şi cei ca mine care sunt experţi în a-i înşel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şte în cercuri periculoase; doar banii ne ţin departe de lupi. Dar, uneori, nici chiar banii nu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anjat mai bine pătura în jurul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la nebun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acest comentariu avea legătură cu ceea ce spusese ea mai înainte. M-am întrebat dacă bătrâna ştia despr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iubesc şi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fkin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contează, draga mea. E ceva ce nu mai preţuieşti atât de mult când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meul era ridicat şi Rachel râdea în timp ce acesta plutea prin aer. Felix ţinea sfoara într-o mână, încurajând-o pe fetiţă să prei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iaţă atât de uşoară, a oftat doamna Rifkin. Ne obişnuim atât de repede cu huzurul, încât uităm că e un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a căzut la pământ şi Felix a venit spre noi gâfâind, iar Rachel a început să ţipe când el a ridicat-o în aer. S-a prefăcut că o scapă pe jos şi ea a chicotit şi mai tare. Era un om bun în multe privinţe. Nu mă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împreună, mi-am dat seama că nu-i puteam despărţi. Deşi ştia că nu e fiica lui, i se dedicase cu trup şi suflet. Poate că era un om plictisitor şi conservator, dar se răscumpăra prin felul în care se purta cu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ăluţul! A cerut Rachel de îndată ce Felix a lăsat-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nspirat, roşu la faţă şi curgeau ap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epuizat pe tatăl tău, am mustr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poartă, a cedat Felix, igno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o pe Rachel pe umeri şi a început să alerge. Era ciudat să-l vezi pe acest bărbat gras îmbrăcat într-un costum scump fugind pe potecă cu un copil pe umeri, imitând galopul unui cal. Era un om pentru care imaginea însemna totul; şi totuşi, acum nu-i păsa deloc de trecătorii care se holb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fkin mi-a aruncat o privire care spunea: „Vezi ce faci? Cum poţi să n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amabil şi cu nevinovăţie şi am ieşit din parc în urma fiicei mele şi a calului ei supus. Drumul din faţa mea era clar: să trăiesc cu un sentiment zdrobitor de vinovăţie sau să trăiesc cu un sentiment veşnic de regret. Astea erau op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ciodată complet dezbrăcată când eram cu Felix. Dacă se întâmpla să facem dragoste, o făceam pe întuneric, o împreunare anonimă care îmi trezea amintiri neplăcute de pe vremea când eram dansatoare în cluburi de noapte. Mă gândeam deseori la Shanghai zilele astea. Poate că trecerea timpului îmi permisese să reflectez fără probleme la acea perioadă. Îmi ziceam că mă schimbasem, justificam ruşinea cu faptul că fusesem nevoită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chiar mă schimbasem; în Shanghai nu simţisem niciodată ruşine şi vinovăţie, aşa cum simţeam acum; în Shanghai nu stătusem niciodată goală în genunchi în patul unui bărbat ca să-l las să mă privească, aşa cum fac cu Michael. Îmi place felul în care mă priveşte şi îmi place să-l privesc şi eu. Îi cunosc corpul la fel de bine cum mi-l cunosc pe-al meu: cicatricea mică şi albă de deasupra genunchiului său stâng, unde s-a tăiat cu un trenuleţ din metal când era copil, jucăria lui preferată când era mic; aluniţa de culoarea dudei de la baza coloanei vertebrale; cicatricea lungă şi albă de pe abdomen, unde doctorul i-a scos apendicele când avea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mea îmi face plăcere să văd cum trupul meu poate excita un bărbat. Simt o intimitate cu Michael pe care n-am simţit-o niciodată cu Felix, pe care n-am crezut că o s-o simt vreodat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ăm niciodată de cealaltă Anastasie. Beard a fost pretextul primei mele vizite, dar Michael nu mai vorbeşte despre el. Poate că s-a săturat să alerge după fantomele Romanovilor, tot aşa cum m-am sătu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pat lângă mine,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tai cu el?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mai mult decât atât. Ştii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 poţi să trăieşti cu un bărbat pe care nu-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oră la dispoziţie, Michael. Haide să nu vorbim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l sărut, dar el s-a îndepăr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o nouă slujbă, a spu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va ajunge la asta. Viaţa nu te lasă să calci apa; mai curând sau mai târziu îţi cere să înoţi spre ţărm sau te trage la fund. Viaţa înseamnă schimbare, nu sta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P. British United Press, a zis el. Vor să fiu şeful biroului lor din Shanghai. E un salariu bun. Mă rog, o să fie când o să ajung în China. Nouă sute de lire sterline. E de trei ori mai mult decât câştigam în Moscova lucrând pentru Reu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mpăra o grămadă de dansatoare cu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dansatoare. Te vreau pe tine. Vreau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achel, ar fi fost simplu. Ea era motivul pentru care consideram că aceste după-amieze furate erau de ajuns, ştiind că erau tot ce puteam avea. Să plec cu Michael la Shanghai ar fi însemnat să o iau de lângă Felix sau să o las cu el în New York. Prima variantă părea îngrozitor de crudă; cealaltă era pur şi simplu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 ta. Ai spus-o şi tu. I-ai dat viaţă, aşa cum am făcut şi eu, dar nu eşti tatăl ei. Felix e singurul tatăl pe care l-a cunoscut vreodată. O adoră pe fet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a întors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aşa. Nu pot sta aici în New York. Şi nu pot face asta, o după-amiază furată din când în când cu soţia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mai făcut asta, i-am zis, o răutate inutilă, dar în momentul acela îl uram că punea capăt rel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ar pe tine te voi iubi toată viaţa, nu-i aş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spun? Simţeam că mă strânge cineva de gât şi pentru o clipă n-am putut să vorb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uă sute de lire sterline am putea trăi regeşte acolo. Ce?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câştig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outate pentru mine. Eşti destul de scump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 În orice caz, am banii mei. Am făcut speculaţii la bursă,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ac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peculaţii de patru ani de zile. Am câştigat destul cât să duc o viaţă de lux mult timp de acum încolo. Ştii ce sunt transporturi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anii de cale ferată care transportă grâu. Ai auzit de Seabord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ani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anie de cale ferată. Trebuie să ştii lucrurile astea dacă vrei să cumperi şi să vinzi acţiuni. Nu sunt singura femeie din Statele Unite care face asta, Michael. Mai mult de o treime din acţionarii companiei US Steel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câştig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inde tot, în clipa asta aş avea o sută şaptezeci şi trei de mii nouă sute patruzeci şi trei de dolari, banii mei, profit pur, bani de care Felix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expresia de pe faţa lui se schimbă din neîncredere în uluială. Am încercat să nu zâmbesc. Aşteptam de multă vreme să spun cui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banii lui drept capita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mijloc de majorare a profitului. În cazul ăsta, e un împrumut făr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nastasi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are nimic din ce îmi trebuie mie. Să nu mai vorbim. Trebuie să plec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aie, l-am văzut pe Michael privind pe fereastră, pierdut în gânduri. Mi l-am închipuit gândindu-se la viitor, cântărind posibilităţile. Avusese întotdeauna destule femei dintre care să aleagă; ar putea fi fericit doar c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le pe care i le citeam lui Rachel seara la culcare, prinţul se căsătorea cu prinţesa şi trăiau fericiţi până la adânci bătrâneţi. Dar astea erau doar poveşti, iar în poveşti nu există decât o singură prinţesă frumoasă şi un singur prinţ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uteam avea tot ceea ce doream. Speculaţiile mele la bursă fuseseră cel puţin la fel de bune ca ale soţului meu şi, dacă vindeam totul acum, puteam continua să trăim foarte confortabil în Shanghai. Mi-am imaginat o vilă în stil Tudor în Concesiunea Franceză, mese la hotelul Cathay, nopţi lungi în care să facem dragoste într-un pat din lemn de mahon cu baldachin, în timp ce ploaia răpăi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vis; nu putea deveni nicioda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îmbrăcat. M-am dus la oglindă şi m-am privit, dar Anastasia, mincinoasa, înşelătoarea, prefăcuta, prostituata şi adultera, era bine ascunsă. N-am văzut decât o tânără femeie bogată şi destul de bine îmbrăcată, cu o pălărie cloş elegantă şi cu nişte och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 nu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a trebui să vii t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am coborât până la parter cu liftul care scârţâia, apoi am ieşit pe străzile murdare ale Village-ului. Nu ştiam atunci că va fi ultima dată când voi mai face această călătorie periculoasă. Vieţile noastre erau pe punctul de a se schimb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năm în oraş seara, după ce Felix se întorcea de la serviciu; devenise ceva la modă. Dansam printre palmieri la Sherry, alături de Cei Patru Sute, care ne tratau cu condescendenţa rezervată evreilor proaspăt îmbogăţiţi şi prinţeselor pierdute. Sau ne duceam la The Russian Eagle să privim celebrităţile de pe Broadway amestecându-se cu înalta societate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in caracterul lui Felix era alarmantă. Eram obişnuită cu un soţ care nu se gândea la nimic altceva decât la muncă întreaga săptămână, care avea rar un alt subiect de discuţie decât preţul unei acţiuni Westinghouse sau al unei emisiuni de acţiuni General Motors. În cei cinci ani de când îl cunoşteam, nu stătuse niciodată treaz mai târziu de ora zece – cu excepţia serii de sâmbătă – ca să nu întârzi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titudinea lui faţă de mine se schimbase. Era aproape bănuitor şi gata să-mi facă pe plac. Părea neatent când vorbea despre serviciul lui. Acum eram aproape convinsă că ştia de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mâncam supă cu limbă-de-mare la un club de pe Broadway, Felix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sc până în vârful urechilor, dar am încercat să fiu calmă. Mi-am ţinut respiraţia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Lachter azi, a început, iar eu am respirat uşurată şi aproape că m-a buf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ter era în Germania – pe banii lui Felix, desigur – ocupându-se de petiţie. Dumnezeu ştie câţi bani îi dăduse escrocului ăluia până acum şi nu văzuse nici un rezulta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em aproape de reuşită. Crede că data procesului va fi stabilită în mai puţin d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ter zicea asta de ani de zile, de când fusese angajat d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punctul de a-i spune: „Să terminăm cu asta, Felix. E de ajuns.” De ce nu putea renunţa la obsesia asta? Dar ştiam de ce: dacă aş fi recunoscută vreodată ca fiind adevărata Anastasia, capul familiei Romanov, lucrul ăsta îl va ridica instantaneu la rangul Celor Patru Sute; s-ar fi răzbunat pe toţi cei care au râs de el pe la spatele lui şi nu l-au considerat mai mult decât un evreu pa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era de asemenea lanţul care mă lega de el. În trecut, ori de câte ori simţea că mă îndepărtez de el, mă aducea înapoi ispitindu-mă cu promisiuni de recunoaştere şi de răscumpărare a drepturilor câştigate de mine prin naştere. M-a sedus cu moştenirea Romanovilor aşa cum un tânăr lipsit de scrupule îi oferă insistent băutură unei virgine. Şi eu îl lăsase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aibă loc nici un proces, eram sigură de asta acum. Dacă m-aş întoarce vreodată în Germania, dosarul cu privire la moartea fostului meu soţ ar fi redeschis imediat. Ducele de Hesse se asigurase de lucrul ăsta. Probabil că aş fi arestată în clipa în care aş trece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ă asigura de ani de zile că putea rezolva problema asta. Zicea că după tot acest timp cazul va fi respins de instanţă, că dovezile împotriva mea erau cel mult indirecte. Dar eu nu mai voiam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Felix mi-a oferit veştile, această speranţă efemeră de răzbunare, ca pe o minciună mare şi frumoasă, împachetată ca un cadou, iar expresia de pe faţa lui era a unui iubit plin de speranţă. Nu puteam să-l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ormăit şi 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prinţesă! A exclamat, luându-mă de mână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am fost sigură. Ştia de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Goldfinch întârziase o oră; n-avea de gând să mai vină. M-am jucat cu linguriţa în jurul ceştii de cafea; laptele se brânzise la suprafaţă ca uleiul de pe East River. Oricum nu plănuisem să-l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ă prinsese cu minciuna. Nu mai aveam ce să fac acum, din moment ce nu avusesem niciodată intenţia să-l şantajez. Misterul Anastasiei îmi scăpase încă o dată printre degete. Am achitat nota de plat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sc acum de asta, mă întreb ce gândeam în acele momente. Probabil că îmi ziceam că adevărul şi dreptatea mă vor proteja, mă vor face invizibil. Îmi propuneam să-l implic într-un scandal nu numai pe unul din cei mai importanţi oameni de pe Wall Street, ci şi întregul guvern al Angliei şi credeam că nu voi păţi nimic. Adevărul era că nu aveam nici un fel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redactorul de la ziarul unde lucram nu ştia despre Goldfinch, din moment ce nu voiam să-mi murdăresc sufletul compromiţându-l pe asistentul lui B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loc o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lutea în aer, oraşul era în sfârşit răcoros şi auriu. Vânzătorii ambulanţi vindeau covrigi calzi, iar în cartierele mai sărace cărucioarele cu gheaţă erau însoţite de căruţe cu cărbuni. Era de asemenea începutul unui nou sezon social şi limuzinele erau aliniate una în spatele alteia în faţa hotelurilor elegante de p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casă; pe stradă erau oameni care se plimbau, râdeau şi vorbeau. N-am avut nici un presentiment. Mulţimi de oameni se înghesuiau deja să ia bilete la „Cântăreţul caraghios”, următorul film al lui Al Jolson după succesul răsunător cu „Cântăreţul de jazz”. Era primul film în întregime sonor produs de Hollywood. Peste tot auzeai pe cineva fluierând sau cântând „Sonny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Broadway, cu capul în jos şi cu mâinile în buzunare. Mă gândeam la Anastasia; nu exista clipă să nu mă gândesc la ea. Nu puteam rămâne în New York; nu puteam pleca fără ea. Cei de la BUP insistau să le dau un răspuns în legătură cu postul din Shanghai. Trebuia să m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în ziua de azi nu ştiu de unde au apărut, dacă aşteptau într-o maşină sau pe stradă în pragul vreunei uşi. Nu pot să spun că mi-a fost frică; cred că prima mea reacţie a fost una de neîncredere. Cred că am şi râs; mi se părea pur şi simplu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bărbaţi, amândoi cu bâte de basebal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urerii îngrozitoare îţi taie răsuflarea. Te doare atât de tare, încât crezi că nu poţi respira. Nu poţi gândi, nu poţi face nimic. Corpul tău încearcă să scape; de asta se zvârcolesc oamenii atunci când sunt în agonie. Nu foloseşte la nimic, dar durerea face ca judecata şi obiectivitatea să fi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lovit la cap, care e o ţintă mai mică şi mai greu de nimerit. În plus, erau profesionişti şi cel care i-a plătit nu mă voia mort. Unul m-a lovit pe spinare, rupându-mi coastele, celălalt m-a lovit peste fluier, rupându-mi instantaneu piciorul şi scoţându-mă din joc, făcându-mă să cad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bătaia a durat o veşnicie, dar probabil că nu durase mai mult de câteva minute, altfel aş fi fost mort acum. Îmi amintesc că încercam să mă târăsc ca să scap de ei, lucru care le făcea plăcere, căci mă urmăreau râzând. Am auzit un strigăt; nu mi s-a părut a fi unul omenesc, dar cred că eu strigasem. Apoi s-au aplecat deasupra mea şi am ştiut că mă vor lovi din nou şi că nu puteam face nimic ca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ovit iar pe spinare şi am văzut o lumină strălucitoare în faţa ochilor. Durerea era atât de insuportabilă, atât de dramatică, încât semăna cu un şoc electric care îmi zguduia trupul. Am devenit un animal, zgâriind aerul cu unghiile. Îmi amintesc că l-am auzit pe unul râzând şi m-am întrebat ce fel de om simte plăcere când face aşa ceva. Apoi am văzut – sau poate doar mi-am imaginat – bâta ridicându-se din nou, dar n-am simţit când mi-a lovit capul. Mi-am pierdut cunoştinţa şi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pital, prima persoană pe care am văzut-o a fost Sofia. Fusese întotdeauna elegantă şi nestatornică, o fată dezmăţată care se debarasa cu nepăsare atât de bărbaţi, cât şi de paharele goale, aşteptându-se ca servitorii sau fratele ei să facă curat după ea. N-am crezut niciodată că îi păsa de altceva decât de rochii Lanvin şi coctailuri Manhattan. Şi acum stătea pe coridor, cu faţa mânjită de rimel, arătând de parcă tocmai scăpase dintr-un acciden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atunci şi nu înţeleg nici acum. Nu-l iubea chiar atât de mult. Mă îndoiesc că-l iubise vreun pic; poate se prefăcuse că ţine la el doar ca să-mi facă mie în ciudă. Dar e posibil să mă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mulţumită, mi-a aruncat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 replică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l mai recunoşti,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uanţă atât de triumf, cât şi de groază în vocea ei. Nu-i mai rămânea acum decât să mă vadă zdrobită de durere şi pe urmă putea să plece. Dar n-am fost zdrobită; era prea curând să simt ceva. În loc de asta, am întins mâna spre Sofia, dar ea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m ce se întâmplase, alergasem într-un suflet la spital; voisem să văd cu ochii mei cât de grav fusese rănit. Acum, în mod ciudat, voiam să amân acea clipă îngrozitoare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of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chael a ieşit dintr-un salon, precedat de o armată de servitori şi de paznici. Chiar şi cei doi poliţişti care aşteptau pe coridor l-au salutat pe bărbatul cărunt în palton Bur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el. Îl cunoştea pe Felix, desigur; mă cunoştea şi pe mine, soţia lui. Ne întâlnisem în cercurile mondene,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a, era un om inteligent, îşi dăduse deja seama cum stăteau lucrurile. Soţia unui alt bărbat care aleargă palidă la faţă pe coridorul unui spital ca să fie la căpătâiul fiului său. Nu era nevoie să fii un geniu de pe Wall Street ca să-ţi dai seam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ul lui şi am văzut un corp zăcând în pat şi o infirmieră aplecată deasupra bandajelor, luând pulsul rănitului. Sofia avea dreptate, nu l-am recunoscut; capul lui arăta ca un pepene fără coajă, de două ori mai mare decât era normal, înfăşurat tot în bandaje, şi avea un picior şi braţul drept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nu putea f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ici? A repetat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on. Michael şi-a întors capul spre mine; avea un ochi umflat. Cel puţin era conştient. Am aşteptat să zică ceva. Dar el n-a dat nici un semn că mă recunoaşte.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în seara aia, Felix mă aştepta deja în salon, citind Wall Street Journal, cu picioarele puse confortabil pe un scaun şi cu un pahar de whisky pe masa de lângă fotoliul lui. O lampă îi lumina palid ziarul. Părea atât de calm! Asta era şi mai rău – mult mai rău – decât dacă ar fi făcut scandal şi ar fi ţip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 întreb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ziarul lui. Juca teatru; probabil că învăţase mult de la mine. M-am întrebat ce simţ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 ce s-o fi băgat, 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răcitor, am luat nişte gheaţă din primul compartiment şi am pus-o într-un pahar fără picior. Am turnat apoi peste ea două degete de whisky din carafă. L-am băut repede, ca pe un medicament. M-a ars pe gât şi a avut un gust oribil; era din cel mai bun malţ, dar pentru mine tot gust de apă murdar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a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actură de craniu şi de maxilar, iar genunchiul drept şi fluierul piciorului drept sunt zdrobite. Are şi un braţ rupt şi s-ar putea să nu mai vadă cu ochiul drept. I-au rupt zec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a părut impresionat de această înşiruire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eşti încă acolo, la spital, la căpătâiul lui, mi-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acele momente nu-mi spuneam decât: „Te rog, Doamne, nu-l lăsa pe Michael să moară! O să fac tot ce vrei, dar nu-l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e tin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crezând că o să vină după mine, dar n-a fost aşa. Eram amândoi pierduţi în gânduri, uluiţi de răsplata bizantină şi sângeroasă pe care o primeşti în urma alegerilor făcute. Felix spera fără îndoială că Michael va muri şi că asta îi va rezolva toate problemele. Dar se înşela. Adevărata lui problemă avea să vină peste doar câteva zile şi nu cred că a pre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din nou la suprafaţă, lăsând în urmă căldura unei lumi de gelatină trandafirii şi primitoare. Era ca şi cum m-aş fi trezit dintr-un vis frumos şi m-am împotrivit. Nu simţeam nici o durere în locul ăla. Cred că din pricina tranchiliz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ărăseam lumea viselor. Am văzut nişte siluete într-o cameră albă. Cineva s-a aplecat deasupra mea şi am simţit mirosul înţepător al dezinfectantului pe hainele sale. Mi-a dat să beau o gură de apă. Am încercat să-mi amintesc unde eram şi cum ajunses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adormit din nou, deoarece ţin minte că după aceea l-am văzut pe tatăl meu aplecat deasupra patului. Îmi amintesc haina din păr de cămilă, părul cărunt şi cravata Sulka; am crezut că am murit, pentru că arăta ca Dumnezeu sau, mai bine zis, c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vorbesc. Nu ştiam că doctorii îmi legaseră strâns maxilarul. Ochiul drept era umflat şi nu puteam să-l deschid; probabil că ăsta era motivul pentru care vedeam totul în ceaţă. Morfina îmi anihila durerea, cel puţin deocamdată. Dar lucrul ăsta avea să se schimb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ţi-a făcut asta, a şoptit. Spune-mi cine ţi-a făcut asta şi o să-i fac să regrete că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u fost primele lui cuvinte duioase. Mi-am zis: „Ce să-mi facă?” Nu-mi aminteam nimic. Nu ştiam cine sunt şi unde locuiesc. Nu-mi amintesc vizita Anastasiei, a fratelui meu sau a mamei mele. Nu-i recunoşteam. Spre deosebire de Anastasia, mie mi-a revenit memoria după câteva zile, deşi mi-a luat mult timp să-mi amintesc în cele din urmă tot ce s-a întâmplat în acea după-amiază pe străduţa de lângă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rere, morfina m-a ajutat s-o suport şi încă mă mai ajută uneori; de aceea îmi place să fumez un pic de opiu. După o viaţă trăită în viciu, obiceiurile proaste tind să devină mai degrabă o a doua natură decât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venit din nou să mă vadă câteva zile mai târziu, când a fost clar că nu aveam de gând să mă instalez în reşedinţa familiei din Long Island. Încă mă mai hrăneam intravenos, dar cel puţin îmi aminteam cine sunt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ţi-a făcut asta,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spun? Ar fi putut să fie Beard. M-am gândit la uriaşul irlandez cu pumnii cât roata carului de mari, care venise în apartamentul meu din Village. Acum era un băiat care învârtea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Sofia a venit să mă vadă doar o singură dată. Când m-a văzut, a trebuit să fie susţinută de una din infirmiere. Mi-am dat seama după felul cum a ţipat şi cum aproape a căzut în genunchi că nu arătam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mai nimic din ceea ce a zis. Poate că era înnebunită. Dar după aceea mi s-a părut că reacţia ei era exagerată în raport cu sentimentele ei pentru mine. Uneori încă mă mai întreb dacă nu cumva s-a simţit mai degrabă vinovată decât şocată. Îi spusese fratelui ei despre relaţia Anastasiei cu mine din pură duşmănie? Fusese oare Felix şi nu Beard cel care îi plătise pe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o să afl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o pe Anastasia doar de două ori. Prima dată a fost chiar înainte de a mă externa. Atunci puteam deja să stau în capul oaselor şi să mănânc mâncare solidă, cu condiţia să fi fost mai întâi pasată, puţină îngheţată şi nişte compot de mere. Mâncare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a apărut ca o viziune, în blană de hermină, cu perle la gât şi cu brăţări de diamante la ambele încheieturi. A strâmbat delicat din nas din pricina mirosurilor din spital: dezinfectant şi miros vag de urină. Îmi adusese flori şi fructe. Nu aveam ce face nici cu unele, nic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grozitor, m-a compătim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răt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are culoarea prunelor şi a cremei de ouă. Arăţi ca un homar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cu atâta dispreţ, încât ai fi crezut că-şi petrecuse toată viaţa în cluburi, că nu fusesem nevoit să o scot dintr-un râu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on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plăt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e împotriva principi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omoţ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e parcă ar fi fost cea mai patetică scuză pe care o auzise vreodată. I-am privit chipul şi m-am întrebat ce se petrecea în spatele acelor ochi albaştri luminoşi. Nu se putea citi nimic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ainte, a răspuns şi mi-am dat seama că refuzul ei din acea după-amiază când eram în apartamentul meu nu fusese chiar atât de categoric pe cât crezusem. Dar acum nu pot. Felix are probleme, Michael.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uzi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o pierd, nu acum. Gândul ăsta m-a făcut să devi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intenţionezi să faci, prinţesă? O să te pierd din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i „Da, o să vin cu tine în China şi o s-o iau cu mine şi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fac asta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e m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nu te cunoşt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mă ia de mână, dar mi-am re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încă o dată, Michael. Nu pot să-i fac lui ceea ce ţi-am făcu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schimb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van, la tencuiala albă, am auzit zăngănitul unui cărucior cu mâncare pe coridor şi plânsetul cuiva din camera de aşteptare. Nu-mi venea să cred că o voi pier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u o să-ţi vezi de viaţa ta. Aşa faci întotdeauna. Gândeşte-te la toate acele dansatoare în club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rămân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iu în continuare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ţi baţi joc de soţul tău decât să fii cinst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iardă ceva ce n-a avut niciodată decât să piardă singurul lucru la care ţ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aici, Ann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te duci la Shanghai. Faci acelaşi lucru de care mă acuzai pe mine la Londra. Pui ambiţia mai presus de ceea c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aici, cât o să treacă până când o să afle Felix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deja. Dar a afla nu e acelaşi lucru cu a mă da afară. N-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Michael. Nu pot să-l rănesc şi nu pot s-o rănesc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i în Shanghai, o să-I mulţumeşti lui Dumnezeu că ai scăpat. Într-o zi, vei ui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vei ui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coridorul gol şi alb ca laptele. M-am gândit la ceea ce tocmai spusese Anastasia. Fusese întotdeauna o mincinoasă desăvârşită. Am vrut să cred că minţ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rmătoarele săptămâni într-un scaun cu rotile. Tata m-a luat la el, iar mama aproape că m-a implorat s-o las să mă îngrijească. Avea să-l aibă din nou pe băiatul ei cu ea pentru o vreme, neajutorat şi lipsit de vlagă, exact aşa cum voia ea. N-au putut să-mi dea fosta mea cameră, pentru că era la etaj, aşa că au golit un salon de la parter şi m-au instalat acolo. Aveam servitori care îmi aduceau mâncarea pe tavă şi care îmi spălau hainele, avea cine să-mi achite notele de plată şi să-mi facă patul. Tot ce trebuia eu să fac era să mă trezesc dimineaţa şi să-mi amintesc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alon, privind cum se lasă seara pe Fifth Avenue şi gândindu-mă să mă distrez numărând trăsurile trase de cai care treceau printre automobilele care claxonau pe stradă. Stăteam acolo de o oră şi nu văzusem nici un cal, doar zarva secolului XX aici, în bătrân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îmi adusese un pahar cu limonadă şi-l pusese pe masa de lângă scaunul meu. Era clar că servitorii primiseră ordin să-l facă pe fiul risipitor să-şi dea seama ce pierduse, căci mi se aduceau încontinuu limonade reci şi sandvişuri cu carne de curcan şi eram întrebat mereu de sănătate şi dacă mai aveam nevoie de ceva. Am stat acolo, ghiftuit, citind noul roman al lui Hemingway, întrebându-mă dacă aşa avea să fie şi când mă voi ramoli. Aş fi fost nebun să mă ridic de pe scaunul ăla şi să plec din casa aia. Piciorul mă furnica sub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tatăl meu a venit devreme acasă de la serviciu, a intrat în salon şi s-a lăsat să cadă pe unul din scaunele cu spătar în formă de aripă. Purta un smoching şi avea o expresie acră pe faţă. M-am pregătit pentru o discuţie importantă, căci el nu era un maestru al conversaţiilor mărunte. Părea că nu ştie cum să spună ceea ce avea de spus – lucru care nu-i stătea deloc în fire – aşa că a luat ziarul New York Times şi a începu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ensiunea din atmosferă. În cele din urmă, a aruncat ziar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Goldfinch?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mai ţin minte pe Gold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erai în spital, poliţia i-a pescuit cadavrul din East River. Sinucidere, sau cel puţin aşa zic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dă a trecut un cal scuturând din cap, în timp ce în spatele lui claxona frustrat un Ford negru, din care se auzeau voci furioase. Era primul pe care îl vedeam de când stăteam acolo. M-am gândit la cal pentru că nu voiam să mă gândesc la Goldfinch, la văduva lui şi la cele două fiice rămase fără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va! S-a răsti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a naiba! Într-o oarecare măsură, tu eşti de vină pentru ce i s-a întâmplat.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 dreptate, deşi eu eram mult mai vinovat ca el. Dar nu era ceva de care să-ţi dai seama imediat. Vina are nevoie de timp să-ţi pătrundă în suflet, la fel ca ru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în ziare. Au zis că s-a aruncat de pe podul Brooklyn. Probabil că s-a lovit de grinzi când a căzut. Faţa lui er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la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şti implicat într-o afacere care te depăşeşte. Chiar nu înţelegi oraşul ăsta de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credea că fusese sinucidere. Dar n-o să aflu niciodată adevărul. Era posibil să-ţi zdrobeşti faţa sărind de pe pod, dar era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învăţat ceva din asta, a încheiat el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privind după-amiaza aurie transformându-se în seară. Prin aer pluteau fire de praf, luminate de razele soarelui care pătrundeau prin ferestrele înalte. Nu mai erau ca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Goldfinch a apărut exact când s-a lăsat seara, s-a aşezat pe acelaşi scaun pe care stătuse tatăl meu şi m-a mustrat pentru rolul pe care îl jucasem în moartea lui. Era şi o tânără fată cu el. Poate că era fiica lui sau poate că mintea mea înceţoşată crease o prostituată minoră ca balsam pentru conştiinţa mea. Mi-a spus că eu eram de vină şi că nu obţinusem nimic. Banii ţarului dispăruseră, se întorseseră în mâinile celor bogaţi şi corupţi, acolo unde îşi aveau locul; aşa că ce sperasem să obţin? Mi-a spus că sunt un prost, ceea ce ştiam deja, şi mi-a spus că fusese împins de pe pod, că nu sărise el singur. Dar se poate să-mi fi zis asta doar ca să mă facă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zis că nu intenţionasem să-i fac vreun rău, dar lui nu prea i-a păsat de lucrul ăsta şi cred că avea dreptate. Bunele intenţii nu înseamnă nimic. Lucrurile fie ies cum trebuie, fie nu ie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arcă ar fi fost ieri. Era vineri, 4 octombrie, iar pe prima pagină a ziarului New York Times scria: „CEA MAI MARE PRĂBUŞIR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PIAŢA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onarea a 1.500.000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covârşeşte întreag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US STEEL SCAD CU ZEC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lună, lumea vorbea numai despre piaţa de acţiuni. Întruna cădea şi-şi revenea. Oraşul, întreaga ţară îşi ţinea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priveşti înapoi acum şi să te întrebi de ce oamenii s-au purtat aşa cum s-au purtat; e uşor să judeci când ştii deja cum se vor rezolv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Michael a ieşit din spital, acţiunile US Steel au scăzut până la două sute nouă dolari pe acţiune. Dacă ai fi avut bani atunci, i-ai fi învestit în orice alte emisiuni majore de acţiuni înainte de a-i învesti în US Steel. După cum mi s-a spus, păreau mai sigure şi era mai probabil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 motivul pentru care istoricii par întotdeauna atât de mulţumiţi de sine. Ştiu deja cine a câştigat şi cin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tr-o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a venit acasă în seara aia; mă sunase deja dimineaţă să-mi spună că părea să fie o zi proastă şi că va dormi la birou. În acea după-amiază am ascultat ştirile la radio. Preţurile au început să scadă imediat după prânz: acţiunile Otis Elevators au scăzut până la patruzeci şi trei de dolari pe acţiune, Westinghouse până la treizeci şi cinci. Acţiunile Radio Corporation au scăzut de la o sută paisprezece până la patruzeci şi cinci. Panica a cuprins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taşamente de poliţie s-au adunat pe Wall Street. L-am auzit la radio pe Thomas Lamont, partenerul de afaceri al lui J. P. Morgan, vorbind pe deasupra zumzetului mulţimi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câteva mici probleme la vânzarea pe piaţa de acţiuni, a explicat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că, după părerea lui, piaţa era solidă din punct de vedere tehnic şi că trecea doar printr-o perioadă de re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de la radio a fost mai puţin rezervat. A relatat fără suflare despre cozi interminabile în faţa ghişeelor din fiecare agenţie de schimb şi bancă de pe Wall Street. A urlat în microfon că preşedintele Hoover se pregătea să acţioneze, că Raskob şi Miller plănuiau să salveze situaţia, că piaţa era în haos şi că podelele agenţiilor de schimb nu se mai vedeau din pricina hârtiei de la teleimprimatoare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criza s-a terminat. Marile agenţii îşi păstraseră calmul şi îşi menţinuseră coeficientul de siguranţă în loc să vândă tot. Piaţa răspunsese sprijinului organizat oferit de J. P. Morgan. Totul avea să fie în ordine. Pierderile de şase miliarde de dolari suferite dimineaţă fuseseră reduse la jumătate în timpul după-amiezii. Ce fusese mai rău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revoluţia care avusese loc în ţara mea natală cu doisprezece ani în urmă. Se pare că lumea era mereu la un pas de haos, că vieţile noastre atârnau de un fir fragi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Felix decât miercuri dimineaţă. N-a ajuns acasă de la serviciu decât după miezul nopţii. Nu era nici şase şi el era deja îmbrăcat să se întoarcă la birou. Am stat în mijlocul dormitorului în cămaşa mea de noapte, în timp ce făcea manevre în jurul meu, luându-şi ceasul de pe noptieră şi cravata din sertarul de la comodă. Avea cearcăne la ochi. Păre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ar trebui să ne îngrijorez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aţa continuă să fie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piaţă! Avem o grămadă de acţiuni cu coeficient de siguranţă şi dacă vând acum o să pierd o avere. N-o să ne mai rămână nimic! Piaţa înseamnă să ştii să-ţi păstrezi calmul. Aşa se fac sumele mari de bani. Nu intenţionez să-mi pierd calm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m aruncat ziarul pe pat. Apoi, cuprinsă brusc de furie, l-am aruncat într-un colţ al camerei. Nu suportam să-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nu-mi făceam griji pentru mine. Nu-mi făceam griji decât pentru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ra mai bine decât să mă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i-a adresat nici un cuvânt cât timp am mers cu maşina spre centrul oraşului. A rămas permanent distant, iar acum, după ce acumulasem o experienţă de câţiva ani, înţelegeam de ce. Tot ce îi trebuise – respect, putere, huzur, o soţie frumoasă – obţinuse cu ajutorul banilor. Nu avusese nevoie să ceară nimic altceva decât preţul. Dusese o viaţă de negocieri. De aceea nu ştia cum să se poar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unei clădiri din gresie maro aflată la intersecţia dintre Strada 14 şi Fifth Avenue. Davis a parcat automobilul Packard în spatele unui Renault roşu şi s-a grăbit să ne deschidă portierele. Tatăl meu a coborât primul, iar eu l-am urmat înăuntrul clădirii. Am urcat în tăcere cu liftul până la etajul doi. Când am ieşit din lift, a scos un set de chei din buzunar şi a descuiat uşa unu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în timp ce eu m-am uitat în jur. Părea nefiresc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un dormitor, o sufragerie mare, o bucătărie şi o sală de mese. În dormitor şi în sufragerie erau şeminee şi toate camerele aveau covoare turceşti pe jos. În sala de mese era un candelabru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dacă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d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hatul ăla de apartament? M-a contrazis el, iar eu l-am privit mirat, căci îl auzisem rar pe tatăl meu rostind un cuvânt care nu putea fi repetat în cercurile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esie îndrăzneaţă, aceeaşi tactică de intimidare pe care o folos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conving că nu e nevoie să trăieşti ca un sărăntoc pentru tot restul vieţii, a scrâşn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sc ca un sărăntoc. Trăiesc ca majoritatea oamenilor. Nu trăies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ăsta e al tău. Fără nici o condiţie. Nu vreau să trăieşti ca un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voia mea. Bigotismul lui era atât de evident şi de neafectat, încât aproape că er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ucrezi pentru firmă, ca fratele tău, dar nu văd de ce n-ai avea bani, respect şi un loc în Amer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i-am răspuns,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şina decapotabilă de jos, marca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Poţi s-o accepţi sau să n-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Nu-ţi cer nimic, Michael, dar de dragul meu, de dragul mamei tale, cel puţin lasă-ne să face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 deloc plăcere să-l aud implorând în felul ăsta. Eram uimit, dar nu încântat. În plus, nu era adevărat ce spusese; erau condiţii. Nu atunci, desigur, dar aveau să fie în viitor. Nu voiam nimic necâştigat de mine. Şi dacă profesia pe care mi-o alesesem nu plătea la fel de bine ca profesia lui, ei bine, asta era problema mea, n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Mi-a aruncat şi a ieşit ca o furtună afară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ă o dată în jur. A existat un moment de regret, recunosc. Dar, pentru mine, un drept câştigat prin naştere e ceva ce obţii ca răsplată pentru munca altuia. Respectul meu de sine era ceva modest, dar muncisem ani de zile pentru el şi nu voiam să-l arunc cu nepăsare pe fereastră. Am închis uşa apartamentului, am încuiat-o şi am coborât scările ca să mă alătur tatălui meu, care mă aştepta spumegând de furi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u scos ghipsul, am dat cârjele înapoi şi am ieşit pe stradă doar cu un baston. Şchiopătam destul de rău; doctorii spuseseră că starea piciorului meu avea să se îmbunătăţească, dar că voi avea mereu nevoie de baston. Restul corpului se vindecase foarte bine, dar nu şi genunchiul. Asta avea să fie amintirea me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m-a dus acasă cu automobilul Packard şi primul lucru pe care l-am făcut a fost să-mi fac bagajele şi să chem un taxi. Mama nu înţelegea, nu că mă mutam, ci că nu-l lăsam pe Davis să mă ducă cu maşina în Greenwich Village. Simţeam pânza lipicioasă a familiei strângându-se în jurul meu. Cât stătusem în scaunul cu rotile, meditasem şi luasem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mi văd de viaţa mea. Dar nu alesesem un moment prea bun. Cât fusesem eu în scaunul cu rotile, economia Americii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ă duceam la locuinţa lui Felix din Upper East Side. Mi-a deschis o servitoare şi am fost lăsat să aştept în foaier, unde am admirat elegantele statui egiptene, obiectele siriene din crom şi sticlă de inspiraţie Maugham, telefonul alb-auriu de pe măsuţa din hol. Prin uşa arcuită, am văzut în salon exemplare ale revistelor Vanity Fair şi Vogue împrăştiate pe canapea ca nişte veşminte aruncate vraişte. Sofia şi doamna Rifkin m-au privit uimite înainte ca Anastasia să-şi facă apariţia şi să închidă rep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in nou, având atâtea să ne spunem şi lipsindu-ne cuvintele care să umple golul dintre noi. De câte ori mai jucasem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eram sigur că fac ceea ce trebuie. Stătusem treaz toată noaptea, meditând, făcând pe „avocatul diavolului”. Ştiam că nu avea să fie uşor, iar acum nu voiam decât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ascinat cum i-a curs o lacrimă pe obraz. Apoi a deschis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vezi, am fost scos din echipa olimpică de alergări pe distanţe mari. Dar o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făcând inventarul: cicatricea de deasupra ochiului meu drept, o cicatrice roz urâtă, şi nasul meu, care devenise şi mai interesant ca înainte. Şi bastonul, desigur; atenţia oamenilor era mereu atrasă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p în care s-a trăit bine, am glumit eu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postul ăla din Shangha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salon, unde rudele ei stăteau fără îndoială cu urechile lipite de uşă. A dat din umeri, ceea ce însemna că rămâ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supravieţuieşti, am adăugat, mirându-mă de dispreţul din vocea mea şi urându-m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ptit cuvintele în aşa fel încât să n-o audă ceilalţi. Nici eu nu voiam s-o aud. La ce-ţi foloseşte că te iubeşte cineva de la celălalt capăt al lumii? Nu-mi folosea l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oglinda din hol, a scos o batistă şi a încercat să-şi salveze machiajul, atingând uşor petele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Anastasia Romanov acol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fond, cine a fost ea? O prinţesă rusă răsfăţată pe care ai recreat-o tu. Chiar a meritat s-o readuci la viaţă? Ce s-ar fi întâmplat dacă ai fi rămas secretul meu în Shanghai? Ce s-ar fi întâmplat dacă n-ai fi ştiut niciodată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aproape ca să-i simt parfumul. A renunţa la ea ar fi ca şi cum mi-aş tăia o bucată din corp. Făcuse parte din viaţa mea mult timp; chiar şi în cei cinci ani cât trăiserăm departe unul de celălalt, ea fusese mereu în gândul meu, fusese punctul de referinţă al fiecă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să plec,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mă fa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vintele atât de încet, încât de-abia am auzit-o. M-am oprit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voi găsi o cale să-l fac să se răzgândească sau că va găsi el o cale să mă facă pe mine să mă răzgândesc. Când am auzit uşa închizându-se în urma lui, a trebuit să lupt cu imboldul de a fugi după el şi de a-l aduce înapoi. Ştiam că făcusem ceea ce trebuia, ceea ce fusese mai greu. Nu pot să spun că am plâns; nu mai aveam lacrimi pentru toate greşelile pe care le făcusem. Dacă ar fi fost să plâng, aş fi plâns pentru hotărârea îngrozitoare pe care o luasem cu cinci ani În urmă, când îl lăsasem să plece. Ăsta era post scrip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Felix a venit acasă mai devreme. Era prima dată în cinci ani de căsătorie când Felix venea acasă înainte de ora şase în timp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singură toată ziua, ascultând ştirile la radio. Una din cele mai sigure acţiuni, US Steel, trecuse de pragul de două sute. Era cea mai mare scădere înregistrată vreodată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ăsa seara, am ascultat ultimele ştiri din Wall Street. Cu o voce ridicată, reporterul descria bursa ca pe o tabără gata de război; patru sute de poliţişti fuseseră trimişi acolo să menţină ordinea. Reporterul spunea că tocmai venise de la bursă şi că văzuse agenţi de schimb plini de transpiraţie pe faţă şi cu cămăşile rupte, arătând de parcă s-ar fi bătut într-un bar. Podeaua era din nou acoperită de hârtia de la teleimprimatoarele automate şi de grămezi de formular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prăbuş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l-am văzut pe Felix stând în pragul uşii, iar ceea ce m-a înspăimântat a fost înfăţişarea lui normală, cu excepţia ochilor care nu erau fixaţi nici asupra camerei, nici asupra mea, ci a unui lucru îndepărtat; asupra viitorului, poate, aşa întunecat şi lipsit de speranţă cum era acum. Şi-a pus servieta lângă uşă şi şi-a dat haina jos înainte ca servitoarea să apuce să o ia. Haina a căzut grămadă pe covor. Felix a intrat în salon, s-a dus la bar şi şi-a turnat un pahar mare de whisky. Îi tremurau mâinile şi a lovit sticla cu zgomot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zică ceva. În loc de asta, s-a dus la geam şi a privit cum se lasă seara pest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minaţi, a spus direct. Am pierdut totul. Nu mai avem nici măcar bani să plătim datoriile. Nu mai avem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nimic, chiar nimic. Avusesem o cale de scăpare pentru o vreme, dar acum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 continuat să vorbească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s-a prăbuşit. Nu ne-a mai rămas nici un ban; din momentul ăsta nu mai avem decât o grămadă de datorii. Va trebui să vindem maşina şi apartamentul şi vom fi nevoiţi să ne lipsim de servito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mi amintesc că mi-am zis: „Ei bine, va trebui s-o luăm de la capăt.” Cu zece ani în urmă eram dansatoare în cluburi de noapte în Shanghai. Am supravieţuit atunci, voi supravieţui şi acum. Poate această convingere că eram ea, că eram Anastasia, mă făcuse puternică. Eram o supravieţuitoare şi supravieţuitorii asta fac: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la etajul al doisprezecelea, privind spre Manhattan, spre siluetele întunecate ale copacilor din Central Park şi spre luminile care sclipeau în turnurile acestui oraş monstruos. Mica noastră dramă se repeta peste tot în Manhattan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lix era altceva. Tatăl lui fusese cel care îi scosese pe el şi pe mama lui din Rusia. Asta era prima lui încercare grea şi nu avea puterea să treac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ouă milioane de dolari azi, a adăugat. Datorez aproap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i spun despre speculaţiile mele la bursă. Îmi închipuiam că avea să fie furios, căci el considera banii şi afacerile drept ceva rezervat bărbaţilor. Nu-i spusesem mai devreme pentru că era un simbol al independenţei mele, fizice şi emoţionale, asul meu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acum trebuie să-i spun. Îmi calculasem profiturile într-un carneţel roşu pe care îl ţineam într-un sertar secret din biroul meu. Nu erau de ajuns ca să plătim datoriile, dar ne puteau ajuta să trecem de perioada dificilă de după faliment. Suferisem şi eu pierderi mari, dar vândusem totul cu două săptămâni înainte, ca să fiu liberă să plec la Shanghai dacă mă răzgândeam. Pierdusem aproape o sută de mii de dolari; agenţii mei de schimb mă sfătuiseră să nu vând, să-mi păstrez calmul, cum zicea Felix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u că jocul pe care îl jucam eu nu avea nici o legătură cu mijloacele de majorare a profitului şi cu coeficienţi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o să sufere când o să afle că eu reuşisem acolo unde el eşuase. Dar lucrul ăsta avea să le dovedească de asemenea ceva Sofiei şi mamei lui. Voi avea în sfârşit un loc în familia asta. Nu voi mai fi refugiata lor hrăpăreaţă, persoana fără adăpost care voia să pună mâna pe tot c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Felix. Trebuie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ai stau puţin aici, mi-a spus. Tu du-te înăuntru dacă vrei. O să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afară şi m-am dus să-mi iau un jerseu. Când m-am întors, el nu mai era şi oamenii se adunau deja în jurul trupului său căzut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fusese plătită dinainte. Felix era mereu grijuliu în privinţa asta; de aceea avusese curajul să sară. Era singurul lucru pentru care încă mai avea acoperir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lor cimitirului era un şir lung de automobile Hispano-Suiza negre; prietenii lui Felix. Majoritatea maşinilor erau de vânzare acum; pe geamuri erau lipite cartonaşe cu preţul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ă ciudat, dar înmormântarea a fost deosebit de sinistră. Atmosfera nu sugera tristeţe, ci frică. Foştii lui prieteni şi asociaţi stăteau în faţa mormântului în paltoane negre şi lungi, iar pe chipul lor se citea: „Eu sunt următorul.” Curând după aceea, doi au ales aceeaşi cale de ieşire ca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am mers încet cu doamna Rifkin pe poteca tristă dintre morminte. Părea firavă şi adusă de spate în hainele ei de doliu. Durerea îi zdrobeşte foarte repede pe cei bătrâni. Gândul că fiul ei o lăsase nu numai îndurerată, ci şi săracă nu făcea decât să-i sporeasc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 a fost motivul pentru care a ales acel moment să spună ceea ce a spus. Nu mai avea nimic şi voia ca şi eu să fiu în aceeaşi situaţie. Presupun că i se pă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fără bani nu e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o cale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ei găsi, a zis ea, de parcă tocmai muşcase dintr-o lămâie. Dar va trebui să renunţi la procesul din German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fiinţă efemeră ce era, avea să rămână la fel de misterioasă ca întotdeauna. Aşa şi trebuia. În fond, Felix fusese cel care întreţinuse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a adăugat când am ajuns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Dumnezeu s-o ierte, a zis ce-a zis în timp ce o ţineam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ţi-a spus că era sigur că tu eşti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lucru pe care m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mine şi ochii ei de un albastru spălăcit au strălucit triumfători. Avea să se răzbune pe mine pentru că îi încornorasem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lucru pe care l-a spus şi celorlalte t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Anastasia sau nu. N-am întâlnit-o niciodată. Dar Felix a cunoscut-o când era copil. Au mai fost trei fete înaintea ta, una în Paris şi două chiar aici în New York, iar el a fost sigur că fiecare era Anastasia. N-a putut accepta niciodată că era moartă. A fost singura fată pe care a iubit-o, dar nu i-a spus atunci; n-ar fi îndrăznit. Doar moartea ei a făcut-o accesibilă. Vezi tu? Erai o mică prinţesă pierdută şi el voia să te salveze. Micul Felix Rif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ul meu şi l-am iubit. Dar a fost întotdeauna un băieţe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mai puţin şocată dacă m-ar fi pălmuit. Tocmai citise necrologul Anastasiei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lovesc. N-am simţit niciodată o ură atât de mare pentru cineva cum am simţit pentru bătrâna aia atunci. Dar, în loc s-o lovesc, am stat acolo, ţinând-o de braţ,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acel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persoane fără adăpost, aşa ca tine, cu păr blond şi cu ochi albaştri. Locul primei fete era într-un azil de nebuni, unde probabil că a şi ajuns. Celelalte două erau evreice ruse care voiau să-şi depăşească statutul social. Dar toate aveau familii care puteau fi găsite sau amintiri care dovedeau că sunt impostoare şi în cele din urmă am reuşit să demonstrez că erau toate trei mincinoase. Dar tu ai fost deşteaptă. Te-ai prefăcut că nu-ţi aminteşti nimic, aşa că ce puteam face? Totuşi, cred că Felix a obţinut în cele din urmă ce şi-a dorit. Şi-a obţinut prinţesa şi a fost fericit. Recunosc că l-ai făcut ferici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lângea, voia să meargă acasă. Maggie, bona ei, o ţinea de mână; era un gest de bunătate, ştia că n-o mai puteam plăti, dar venise totuşi la înmormântare ca să aibă grijă de mica Rachel. Era un ultim serviciu pe care ni-l făcea. Un act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achel! Am şuierat eu şi asprimea din vocea mea a făcut-o bineînţeles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întruchipării mele s-a destrămat şi a luat foc. Michael avusese dreptate de la bun început. Anastasia Romanov murise în noaptea aceea, ucisă de o ploaie de gloanţe, cu capul zdrobit de paturile puştilor paznicilor ei. Eu eram doar o invenţie a lui Felix Rifkin, care încerca să ajungă la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red că e mai bine să ştii adevărul, a şuierat bătrâna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se urce în automobilul Hispano-Suiza şi m-am urcat şi eu lângă ea. Am ţinut-o pe Rachel pe genunchi în timp ce ieşeam încet cu maşina pe poarta cimitirului. A început să plouă; era o zi rece de noiembrie din anul 1929. Îmi aminteam doar zece ani din viaţa mea şi tot nu descoperisem ce se întâmplase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pantofilor mei răsună pe podeaua de lemn a acestui salon imens. Un vânător de chilipiruri poate cumpăra un apartament ca al nostru, în Upper East Side şi cu vedere spre Central Park, la un preţ de zeci de ori mai mic decât ar fi costat cu o lună în urmă, preţ în care era inclus şi un automobil Hispano-Suiza. Cine mai are bani să plătească pentru aşa ceva? Contrabandiştii şi gangs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a fost vândută pentru a plăti creditorii; n-a mai rămas decât o oglindă aurită pe perete, o lampă de inspiraţie egipteană şi câteva lăzi. Doamna Rifkin a plecat, s-a dus să locuiască cu o verişoară de-a ei din Lower East Side. La fel Sofia. Ce-o să se întâmple cu ea? Mama ei i-a spus că s-ar putea să fie nevoită să-şi găsească de lucru, iar ea s-a făcut palidă şi aproape că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ierderilor considerabile, aveam treizeci şi opt de mii de dolari bani gheaţă; era o sumă destul de bună, având în vedere că puteai cumpăra un Rolls Royce cu puţin peste o sută de mii. Bătrâneţea doamnei Rifkin va fi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ămas decât fantome în apartament şi curând vor dispărea şi ele. Cred că fantomele trăiesc în amintirile oamenilor, nu au afinitate pentr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mele vor fi mer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mea dădea spre acoperişurile chinezeşti cu ţigle cenuşii şi cu streşini ondulate. Era începutul sezonului ploios şi ropotul ploii pe acoperiş aproape că acoperea sunetul abacului din magazinul de peste drum. Cantităţi mari de apă murdară intrau în jgheaburi. Am auzit sunând sirenele unui vapor Blue Funnel în timp ce acesta ancora lângă 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 vreme cum plouă, apoi m-am plimbat distrat prin camere; eram custodele singuratic al amintirilor mele. Doar eu puteam să decid care obiecte erau preţioase, care puteau fi expuse şi care urmau să fie lăsate să se aşeze praful pe ele în magazia de sub scări. M-am plimbat însoţit de fantome prin muzeul meu particular; aici îi vedeam sânii, aici zâmbetul, iar aici era ziua în care ne-am plimbat prin Hyde Park, am privit raţele mergând în grup spre lac şi am râs de ele; aici era noaptea în care am făcut dragoste şi am avut orgasm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plimbat singur pe holuri, cercetând fiecare comoară în parte, disecând fiecare nuanţă specială de mister, ca un critic, ca un adevărat cunoscător al durerii. În cele din urmă, am ajuns în faţa celui mai preţios exponat al meu; aici, păstrată cu grijă, era amintirea felului în care se uitase la mine în acea seară în clubul de noapte, când o inventasem pentru prima dată pentru mine însumi. Simetria ei perfectă, toate femeile întrupate într-una singură, rochia mulată, zâmbetul misterios şi rujul roşu ca sângele; m-am uitat şi m-am mirat de felul cum a intrat în viaţa mea, dând din şolduri, cu braţele întinse pe lângă corp şi a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ăsese? Câteva fotografii monocrome cu Piccadilly Circus şi Belgravia Square lipite într-un album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N-am aflat niciodată ce s-a întâmplat cu Beard. A suferit pierderi mari când s-a prăbuşit piaţa în anul acela şi se zice că s-a întors în Europa. Sau s-a dus în America de Sud? N-am mai auzit de el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suferit şi el pierderi serioase, dar afacerea lui a rămas în picioare, desigur, la fel ca aceea a lui J. P. Morgan şi a celorlalţi. Averea lor fusese diminuată peste noapte, dar îşi păstrau conacele, maşinile şi servitorii. Vechii bogătani vor fi mereu înaintea noilor îmbog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 fost unul dintre ghinionişti, unul dintre cei care au suferit cel mai mult de pe urma crahului, cum a fost numit. Am auzit că s-a aruncat pe fereastră la o săptămână după ce am plecat din New York. Pompierii au fost nevoiţi să spele trotuarul cu furtunul şi o mare parte din Felix Rifkin a ajuns mai degrabă în canale decât în Cimitir.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e pusese mâna pe nişte scrisori scrise de unul din verii ţarului şi mi le dăduse mie. N-am aflat niciodată cum a reuşit să le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stasia! Olga şi Tatiana erau atât de calme; se putea conta mult pe ele. Înalte şi maiestuoase, ar fi fost nişte prinţese extraordinare. Iar Maria, o copilă blândă şi fericită, zâmbea mereu. Dar Anastasia. Ce copilă rea! Şi atât de diferită de surorile ei! A fost întotdeauna puţin îndesată, dar a devenit de-a dreptul grasă în adolescenţă. Şi aşa o ruş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Anasta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era o diavoliţă. Nimeni n-o punea niciodată la punct. Mama ei îşi petrecea tot timpul rugându-se şi stând cu „Prâslea„, după cum îi spunea ea lui Alexei, şi închizându-se singură cu preotul ăla nebun. Copiii erau pur şi simplu lăsaţi în plata Domnului, făceau ce voiau ei. Anastasia era o bătăuşă; dacă nu-i făceai pe plac, te lovea cu piciorul, te zgâria şi te trăgea de păr. Nu avea nimic bun în ea. După părerea mea, e mai bine că a scăpat lum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mea nu era fiica ţarului, sunt sigur de asta. Dar nu mai contează. În cele din urmă am scăpat de ea, oricine o fi fost. Cu excepţia faptului că mă gândesc mereu la ea,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rea o prinţesă în viaţa lui, iar eu o avusesem pe-a mea. Nu ştiu dacă a fost un lucru bun sau unul rău. Asta rămâne la latitudi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i cu pânze maro alunecă pe apă. Ploaia face cerculeţe pe suprafaţa cenuşie a apei, iar sampanurile intră şi ies din ceaţă. Simt mirosul oraşului Shanghai înainte să se vadă Bundul. Am ajuns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 pe Rachel de mână şi simt că mă strânge şi ea la rândul ei. Nu înţelege ce s-a întâmplat. Nici acum nu ştiu dacă o să-i pot explic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o să spună el când îl voi găsi. E undeva acolo, în acel oraş cenuşiu şi străin. Azi sau mâine voi bate într-o uşă vopsită în roşu şi emailată, iar servitorul lui chinez se va duce să-l cheme. Mă va vedea stând în ploaie cu fiica lui şi cu bagajele grămadă pe trotuar. Mă întreb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mult şi am făcut lucruri de care nu sunt mândră. Dar am supravieţuit şi cred că mâine va fi mai bi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Anastasia Romanov şi mă întorc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că de dimensiuni mici, folosită în Orien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chii lungi, cu gulere înalte şi cu o despicătură într-o parte, purtate de femeile din Chin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vă mică de lemn, folosită pe coastele Japoniei, Chinei şi Coreii pentru transport şi pescui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a târziu! (ger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biţel (ger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rtea Criminală Centrală din Londra,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42:00Z</dcterms:created>
  <dc:creator>Anastasia 1.0 N</dc:creator>
  <dc:description/>
  <cp:keywords/>
  <dc:language>en-US</dc:language>
  <cp:lastModifiedBy>User John</cp:lastModifiedBy>
  <dcterms:modified xsi:type="dcterms:W3CDTF">2013-08-09T09:42:00Z</dcterms:modified>
  <cp:revision>2</cp:revision>
  <dc:subject/>
  <dc:title>Colin Falconer</dc:title>
</cp:coreProperties>
</file>