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Bonifacia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opăr abia acum, deşi sare î n ochi, deşi de la î nceput î mi sărise ori poate de aceea nu o luasem î n seamă. De un an şi două luni suntem colegi de an, de grupă; mai mult: face şi ea parte din categoria „babacilor”; ne salutăm de câte două ori pe zi, la -vedere şi la revedere; mai mult: cam o dată pe săptămână schimbăm câteva cuvinte cu prilejul „stătutului-ş i-serv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 descopăr abi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acest curs de ceva (introducere într-o chestie în care mai fusesem introdus acum zece-unsprezece ani, în prima studenţie: rămăsesem tot pe dinafară), în timpul căruia, pentru întâia oară, nu mai reuşesc să-mi văd de ale mele, cele ne-studente ş ti. Privirea îmi tot pleacă spre stânga şi uşor spre spate, înspre acolo unde şi cum stă de un an şi două luni – totdeauna în ultimul rând ocupat din amfiteatru; ca totdeauna, cu totdeauna, în stânga-i, Fata-Popii (î n timpul liber numită Georgescu Georgeta), replica ei pe uscat, pe slab, negru, zbârcit, pilos (şi dac-aş spune: blănos?); acolo, aşa, masticând amândouă larg, pe lat, ierbivornic; somnolând amândouă, la cursuri; fumând amândouă, în pauze; venind-plecând amândouă, mereu alături, oriunde, nedespărţite. Precum obiectul şi umb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Acum, după ce mi-o descoperise cineva care nu pusese vreodată piciorul în acest amfiteatru, nici pe stradă n-o văzus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aseară, la restaurantul Casei Scriitorilor, fostul meu coleg de închisoare,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să-mi faci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zic eu, în gând, aseară, la Casa Scriitorilor, la masa lui Alee şi a Lilei. „în sfârşit, încetează sensul unic!”: de un an şi două luni, de când revenisem la suprafaţa lumii, ca re-student, cine pe cine depana cu ţigări, cu invitaţii la masă, cu chiar bani? Alee pe mine; cine pe cine, din când î n când, invita la restaurantul Casei Scriitorilor? Fireşte, el pe mine: cei de teapa mea nu pot accede î n acest templu al literaturii, al valorii, decât ca invitaţi ai unor literatori, se înţelege, valoroşi, binecunoscuţi, „în sfârşit”, îmi zic, „mi-a, vorba lui, venit rândul să-i fac un serviciu (ah, de câte ori i-am spus, de câte ori 1-am rugat, 1-am şi beştelit! Să nu mai întrebuinţeze cu prietenii acest cuvânt de servitor, de servicitor: un adevărat prieten nu-i poate cere unui prieten adevărat: „fă-mi cutare serviciu”, fiindcă serviciul cerut unui prieten anulează prietenia desigur, nu să-1 invit eu pe el la restaurantul Templului Inginerimii Sufleticole, până atunci, mai va!; nici să-i strecor, eu lui, îndelicat, o hârtie de douăşcinci, să aibe de-buzunar pe-o săptămână încheiată, dar orişicâtuşi: chiar dacă balanţa de plăţi n-are să se echilibreze dintr-atâta, are să pornească pe calea cea bună şi dreap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taman aşa; ba da, cum altfel.? Încuviinţez din toată inim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ura plină). Dar L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ii autori, formularea cea mai fericită, mai prietenească ar fi fost: „E rândul meu să-ţi cer un serviciu.” – aşa ceva-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unii-autori, eu citez din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 a rostit. Nu ştiu dacă eu – da sau ba. Ştiu că 1-a oprit pe alee din galop – nu pentru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 n subsol, la bibliografie, eu î 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ontinuat cum î ncepuse, chiar cu î ntreruperea marxtineretică, Alee ar fi ies it la (un) mal. Nici de astă dată Lila nu-1 î ntrerupsese – eu cu atât mai puţin – se opreşte singur: ticurile prind a-i munci obrazul, mai cu seamă buzele (mai cu seamă buza de sus devenită, chiar de şi-a pus demult dinţii, teribil de musculoasă, de aproape cornoasă – eu, dac-aş fi el, mi-aş lăsa musteaţă: să-mi acopere buza în permanentă mişcare, în continuă căutare, trompiformatică); mormăie, geme uşurel, acum ticurile i-au cuprins întregul trup: se răsuceşte sacadat, prin zvâcnete în dreapta, în stânga, se ridică de pe scaun, se reaşază. În această dezordine simetrică este vădită diagonala (Ion Omescu îi lansase, într-o zi, în celulă: „Stăpâneşte-te, iubitule: produci o penibilă senzaţie de derivă.”). Şi pe mine mă deranja vizual piezişarea mişcărilor trupului şi a, fatal, ideilor, însă pe unde am convieţuit-supravieţuit cel puţin eu încercam să opresc deriva aceea, la propriu; cum se opreşte ea în realitatea-reală: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î i pun mâna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de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 se luminează. (Şi) fiindcă se opreşte din piez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i, de câte ori i-am pus mâna pe braţ, acolo, î n î nchisoare, cât am stat împreună, la Gherla; apoi după ce ne-am regăsit, în libertate – adevărat, aici de mai puţine, aşa că, după câte o diagonalizare-derivare la care doar asistam, el îmi reproşa, zâmbind, însă eu ştiam că serios: „De ce nu m-ai tras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mă, zice Alee senin, adresî ndu-se doar mie. Mi s-a aprobat ediţi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zic. Şi la mai a z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tică răbdare, vine şi a zecea, deocamdată să rezolv problema hârtiei cu a doua – măgarii, î mi fac o mie de miz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s-a făcut; că s-a aprobat., î l într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bat pe hârtie, nu şi cota,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Mă luminez eu. Credeam că cenz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zu-ra? Se lăţeşte de mirare Alee. Ce să caute, la mine, cum î i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cum î i zic, la alţii, î ncer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ânt alţii! Cenzura! Ea mi-a aprobat editarea, ea mi-a aprobat tacit reeditarea – ce ma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vreau? Nu, eu nu mai vreau – credeam că are să se remarce mai-ul;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ii de la hârtie refuză să-mi dea cota. Co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face Lila. Ţi s-a aprobat cota, porţia ta,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ţia mea! Ce, în literatură suntem ca la-nchisoare, nimeni nu primeşte mai mult nici mai puţin decât cel de-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 hârtie, nu de ţurţoi, zic eu, prosteşte, însă Alee nu m-a luat în seamă, î şi urmăreşte hârt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normal? Se miră el. Cartea mea trebuia trasă, de la î nceput, î n hai să nu zicem: un milion, dar î n cel puţin două sute de mii – nu-i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ormal să-mi dublez, tripleze cota, porţia, ca să vă fac vou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oua e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adresează mie, pe mine mă somează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ntrebi? De unde să ştiu ce-i normal în materie de reeditare.? Probabil pentru că nu cunosc normalitatea ed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zis-o! Jubilează L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 zis-o? Se miră, prompt, Alee. Cum mi-a zis-o? Dar eu vorbeam de valoare, nu de editare! Am depăşit demult faza ed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î n a revalorificării, zic, dar nimeni nu mă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ine vorbeam, face Lila. Ce te uiţi aşa? Nu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ine? De cine? Şi de ce? De ce nu vorbeai de mine? Te rog să vorbeşti clar, explicit – de cin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mentul să folosesc iar mâna. O pun pe bra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la, î n fine, serviciu. Nu-mi place termenul, dar dacă tu spui că e rândul meu să-ţi fac un,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e-ce to-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ţi-aş putea fi util î n această fază: reed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Dar se vede cu ochiul liber! Chicoteşte Lila. Îi cedezi cota de hârtie pentru cea de a patra ediţie a roma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 neliniştit, cată înjur; apoi se uită la Lila; la mine; din nou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roman? Face el cu durere. Care ediţie a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uferă: atacă. Mă, vo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e nedumerit ş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a râde cu hohote. Zâmbesc şi eu: gluma a fost bună. Alee însă o găseşte din contra – zice: „cu atât mai proastă, cu cât n-am timp de aşa ceva.” – şi se ridică de pe scaun,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 de braţ, îl silesc să se reaşeze. Dar nu pot amâna ciondăneala dintre ei, deşi mă străduiesc, deşi, în alte împrejurări izbutisem. N-oi fi punî nd destulă inimă, dar cum să intervin, când ei se ceartă pe mine? Lila î l acuză pe bărbatu-său că prietenia lui pentru mine se manifestă „economic”: prin ţigări, prin invitaţii la masă, banii-de-buzunar-din-care-să-mi-cumpărpâine (citat întocmai din Lila), însă n-ar mişca Doamne fereşte, degetul mic pe lângă ştabii Uniunii Scriitorilor: Stancu, Hobană, lancu, Chiriţă pentru deblocarea situaţiei mele, în general, a romanului predat î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Alee i-o întoarce: ba el a mişcat – şi nu doar degetul mic – dar dacă nu-i nimic de făcut cu cazul meu., mi-a şi spus-o, Este că ţi-am spus asta şi nu o singură dată? Mă ia el drept martor în chestiunea-c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u), Deblocarea situaţiei tale trebuie atacată în mod logic, adică să publici mai î ntâi î n periodice, abia apoi să te gândeşti la volum – or ce-a făcut ea, Lila, la Gazeta ei Uter ar ăl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Lila zice, liniştită, că Alee minte (ca un neruşinat), se şi miră că nu i-a căzut nasul: ea a încercat în mai multe rânduri, cu mine de faţă: n-a reuşit, Alee ştie bine de ce: situaţia mea fiind mai aparte, cazul trebuie deblocat la î nalt-nivel, de ştabii de la Uniune cu care el, Alee se trage de brăcinar ca între vechi tovarăşi de ilegalitate şi pe lângă care a intervenit pentru tot felul de pipiţe care-şi imaginează că chestia talentului e ca a ţâţelor: răsar la pubertate şi cresc şi creeeesc – de ce nu intervine şi pentru priete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lee zice că el o î nţelege foarte bine pe Lila: geloasă pe pipiţe ca pipiţe, tinere – dar mai ales ca pipiţe cu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Tânărul Alee calcă voios în străchini, aşa că intervin energic î n virt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mai ştie î n virtutea 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masă, dar sânt obliga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l lor să mă prindă de câte o mână, cu toate că nu apucasem a mă ridica d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c, constaţi ndcă tăcerea instalată promite să se prelungească cel puţin cinci minute. De acord, fac ce-mi ceri, dar ce? M-am î ntors cătr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 îmi mulţumeşte din privire: şi pentru că întrerupsesem harţa cu Lila dar şi pentru că ştia el ce ştia: când pun această întrebare, în fapt, spun că sânt gata să fac ceea ce î ncă nu mi-a cerut explicit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genială! Anunţă Alee cu ochi scăpărători, mai corect: sticl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riul m-ar fi mirat, mormăie Lila, apoi, aplecându-se spre mine: Până şi personalul tehnic de la Gazeta a înţeles cum sade cazul: acum câteva zile îmi zice tovarăşa Geta-Mitralieta, dactilofraga noastră: „Vaaai, doamna Lila, da ce bine-arătaţi de când sunteţi î n vorbă cu domnu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 numai în vorbă; şi-n act'„, zic. „Daaaa?”, face ea pe niznaia. „Da”, zic, „şi cum, mai-bine-arăt: arăt mai blondă?” „Aaa, păi nu, nu mă gândesc la chestia asta, de coloare”, zice Mitralierografa Geta şi chicoteşte în de ea, gâdilicită, „ziceam de faptu' că v-aţi unit viaţa cu un geniu, tre' să vă vie cam greu, da-aşa-i soarta omului, când ne gândim ce greu i-a venit Iu' doamna Beethoven cu soţu, da şi ce sinfonii măreţe-a scris dân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 mâna stângă pe braţul drept al Lilei şi strâng: mâna dreaptă pe braţul stâng al lui Alee; nu strâng: din privire î l î ndemn să continuie. Numai că Alee a uitat ce î ncepuse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tu o idee., î l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ială! Prinde el din zbor. Mi-a spus Gelu Petrescu. Sau poate Vlad lonescu. Mi-a spus că ai o colegă de g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tânără; una vlăstară; una mică-mică-mică, n-are nici puţică – dar însetată de cunoştinţe; una d-aia de vrea să afle din propria-ţi gură cum stăm cu libertatea ca necesitate î nţeleasă ş i mai cu seamă cum, ce ş i pe unde se scobea de zor tânărul Marx-und-Mo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lee nu mai sare de pe scaun, ci se î nfundă î n el (până la sprincene); de acolo priveşte în jur, să vadă dacă vorbele Lilei fuseseră auzite; şi cum. Acum privirea-i hăituită aleargă, caută ceva de care să se atârne, un adăpost; pe cineva să-i sară î 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mult o î ntrebasem pe Lila: „De ce-1 înţepi pe Alee de faţă cu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ase dintr-o bucată: „Dacă te simţi străin cu noi, ce cauţ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treaba numai a lor. Al treilea se î nş ala totdeauna – când intervine. Am î nceput a î nvăţa l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procedăm, mă aplec î nspre Lila. Un minut, pe ceas, vorbeşte el – de acord? Minutul următor e al tău – eşti de acord să fac pe arbitrulcronomet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i că-i cedez ş i minu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ac semn lui Ale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treruperea 1-a făcut iar să uite ce voi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că. Aş 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i-au căpătat acea lucire stranie, ca de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găseşte, se agită, zvâcneşte, s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lad sau Gelu ţi-a spus că am o colegă de grup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âna î i dau i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are! Alee a găsit. Care-i fata lui Coiu. Ba nu, altfel î l cheamă: Coială, nu, altfel, dar tot aşa – uite că nu-i mai şti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şi cu mine zâmbim. Nu atât de ceea ce rostise Alee, ci constaţi nd că el nu î nţelegea de ce î ncepusem prin a zâmbi (iar acum râdem î 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olat, zic, după ce mă potolesc, dar n-am nici o colegă de grupă care să poarte. Să, î n fine, suporte un astfel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Gelu ţi-a spus? Întreabă Lila. A rostit el, cu gura lui de intelectual binişor cocoşat, ochelarist, un asemenea cuvânt? N-a murit de rus ine? Deloc? Nu nu i-au crăpat ochelarii? I-au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are, crăpat, cum, supravieţu'.? Întreabă Alee rătăcit. De ce să moară? Cine moare? Te rog nu mă-ntrerupe! Iar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a mea de grupă, î l ajut eu. Î n afară de numele pe care nu i-1 ştii, ce altceva nu mai şti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a? Ştiu tot! Doarme pe ea! Tot timpul, ca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dormitul ei! Bagă de seamă Lila. Ce ai tu de gând să faci cu o gagică dormindă? „Tot timpul, ca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ce? Cine să facă: e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e baţi la cap cu dânsa? Î ntreabă L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ânsa? Care? Eu te bat la cap? Cum te bat – ba tu te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o clipă! Îi opresc eu. Deci, după Vlad lonescu, aş avea o colegă de grupă care doarme tot timpul – nu poate fi decât Georgescu Georgeta, fata popii Georgescu-Su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upliment! Î l î nlătură Alee. Nu-i Vlad, e Gelu. Nu prea-i p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prea, ori nu prea-i foarte popă? Î l întărâtă L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preafi e? Î ntreabă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sfinţia sa, domnule: e, sau nu e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face Alee, dintr-o dată stins. Nu-i deloc p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a, î ncerc eu. Î nseamnă că e vorba despre 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a, alta – stai că-mi aduc aminte (Alee s-a trezit, acum aproape vibrează), are un prenume foarte. Binecuvântat, în genul Benedic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Buonav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Benemerenta, zice L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emerenta eşti tu! Grasă, bale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oasă, doarme la cursuri, mănâncă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omnule! Una murdară, împuţită,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ardon! Protestez eu. Dacă vorbim despre una şi aceeaşi, te înşeli: nu-i deloc murdară – aş zice: din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a! Face Lila. O î ndeaproape cunoşti – altfel de unde ştii că e, cum zici: din contra? Chirăie L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stat de câteva ori alături, ba o dată chiar ni s-au atins genunchii, crezi că ai mei s-ar fi atins de ai ei, ne-curaţi, î mpuţiţi, cum atât de ales se exprimă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unct de vedere, acceptă Lila, râzî nd.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ât. Numele de familie e departe de ceea ce a spus Vlad: o cheamă Frânc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i ea, zic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altă Bonifacie n-am,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ă ş i tu, Alee, î l î ndeamnă L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regret? Se miră Alee, nefericit, apoi bate cu palma în masă: Frânculescu! El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a ş te-te, zice Lila. E ea sau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 ntreabă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a ş te-te, reia Lila. Numele Frânculescu n-are. Nu conţine. Nu poartă din poartă-n poartă aurul nost' 'tr-o părech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che? Care poartă? Din car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u ne î ndepărtăm de., î ncerc –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e-ndepărtăm, to'ar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a se preface că-şi apropie scaunul de al meu, fiindcă doar s-a ridicat, s-a aş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ez numai lui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legătura dintre Frânculescu şi ediţia a doua a cărţ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Aterizează Alee şi iar bate cu palma î n masă. Legătură?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ătoarea de genunchi e fiica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e pare că a existat un fel de bărbat î n viaţa personală a mamei fiicei., î ncerc eu să-mi arăt umorul – dar L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Staţi mereu, tovarăşi, nu trageţi în poetist! Ştii că nu-i deloc tâmpit soţul Doamnei Beethoven, aici, de faţă? Pe ştabul de la Justiţie, cel cu reabilitările voastre î l cheamă Frânc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ia stai tu! I-o retează Alee. Ştii bine că nu mă interesează reabilitarea, mă interesează reed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tai tu! Eu vorbesc de el, nu de tine: dacă-1 reabil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de el? De ce nu vorbeşt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deblochează situaţia, deci poate să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uzi ce spun: eu vorbesc de mine, nu de el! De reeditarea mea, nu de deblocarea lui! Şi vorbesc, nu de individul de la Justiţie, care-i unchiul individei cu grăsime – şi cu care eu n-am ce face – vorbesc de taic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şa, acceptă Lila. Tovarăşul tată pune o vorbă bună pe lângă tovarăşul frate al său, ca să-1 reabiliteze 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nu pricepi că nu mă interesează unchiul grăsanei, reabilitatorul, ci tatăl, tovarăşul Hârtie şi Celul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eu zic, oftî 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l a înţeles! Mă dă Alee drept exemplu, arătându-mă din fur-culiţă. Şi nu-i deloc mai inteligent decât tine (acum o î nfurculiţează pe Lila, mai să-i scoată ochii). Numai tu. Tu-o faci dinadins, ori chiar nu-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î nţeleg foarte bine: serviciul pe care i-1 ceri. Tu-i ceri să depăşească faza atingerii genunchilor fetei (copilăria erotismului, ca să zicem aşa), să pătrundă printre ei, adult, până la stiloul tăticuţului: cel care să-ţi aprobe ţie suplimentul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înţeles, bravo! Să creşti mare! Felic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 nţeles, bravo mie, dar tu n-ai î nţeles nici până la vârsta pe care-o ai că prietenul tău, colegul tău de puşcărie are treizeci şi cinci de ani ş i î ncă n-a debutat, fiind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firmi că din pri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ce? Şi de ce: fiindcă? Ba fiindcă tu! Ba tu! Ba treizeci şi cinci de ani am eu, el abia treizeci! Şi te-anunţ că dacă mă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mai, ce? Î l î ntărâtă L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oameni buni, zic şi depun şervetul pe masă. Îmi iau jucă-riile şi mă duc a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fi prost, doar ne cunoşti, zice Lila,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fi prost, zice Alee. N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ă cunosc, sânt, în continuare, prost – ce-i cu tatăl Bonifaciei? Pe tine te-ntreb! Mă adresez lui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acest Frânculescu este însuşi tovarăşul Hârtie şi Celuloză. El aprobă, el dezaprobă cotele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de el, zic. Nu ştiam că tatăl Bonifaciei. Dar nu contează ce nu ştiam eu – care-i. Serviciul?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 e uimit la culme; priveşte în jur, poate găseşte vreun martor al uimirii sale – apo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vorbeşti cu tatăl colegei tale să-mi suplimenteze cantitatea de hârtie pentru a doua 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simplu, zic. Ceva mai puţin foarte-simplu: nu-1 cunosc pe tovarăşul Hârtie, cu fiica dumisale nu î ntreţin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Mi-o retează Ale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ghit î n sec. De astă dată Alee ş i-a dat seama că m-a rănit, arunci ndu-mi că mint. Încearcă să o d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ţi î 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l este că, de astă dată, Alee are ceva-cev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Gelu. A văzut cum grasa î ţi d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aalec! Face Lila, arătându-şi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ee, ce Alee! Foarte bine, să-i dea, că are de unde! Ei, dar ştii că eşt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de Lila, cu ochii plecaţi a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 se întoarce spre mine; cu ochii – şi cu furc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vorbeşti cu taică-său – să-mi dea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dea hârtia.,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eventual, dea hârtie, nu: hârtia, intervine L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e, hârtia, care-i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itor ardelean c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urgentă de hârtie! Pentru ediţi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u ai nevoie, el să ţi-o dea!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gent., precizează L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o dea, oftez. Nici mai mult, dar nici mai puţin, zic, amărât, mohorât, însă Alee nu m-a luat în seamă, s-a ridicat şi s-a dus la masa vicepreşedintelui Un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lung, după el. Apoi mă întorc cu ochii la Lila. O întreb fără cuvinte: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Lila, uitî ndu-se după bărbat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 hârtia lui Alee faci ce poţi – dacă poţi. Reabilitarea însă trebuie s-o ob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rebuie. Aşa zice şi tata care, orişicâtuşi, nu e şi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rebuie –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dar ştiu că trebuie. Trebuie să publici –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blic – dar cum? Nu cunosc decât: „Bună ziua, am adus u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ăcar o calitate: e scris citeţ. Mi-1 primiţi? Când să mai trec, să aflu dacă.?” Mă sfătuieşti să depăşesc faza atingerii bolii copilăriei hârtiismului? Să ajung până la stiloul reabilitator al unchiuleţului de la Justiţia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ini plăcutul cu utilul! Râde Lila. Toţi fac aşa. Toţi fac aşa, măi to'ar'şu! O-ho, ce nu facem noi de bună-voia noastră, nu din constrângere – ca să fim publicaţi. Atenţie, n-am spus: ca să debutăm, aceea-i ca noaptea nunţii, am spus: ca să ne consacram; să dăm-dovada în fiecare zi de preste an, mereu-într-una-fără-contenire! O-ho, dragi tovarăşi: consacrarea la scriitorul român cotidian e o chestie, nu de viaţă, ci de supravieţuire. Gurile rele spun: sub-vieţ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 ntreb,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man aşa. Curajul, în viaţa scriitoricească, nu e să te baţi o singură dată cu mâinile goale î mpotriva câinelui rău, ci să navighezi printre că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fli şi care-i visul fierbinte al dulăilor-centrali, e-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hiar totul, dar mulţumiri pentru sfat. Şi pentru masă: am î mbinat creatorul cu utila/– noapte bună, L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bun, to'ar'şu! Specialiştii î n materie spun: de nu poţi pătrunde în literatură cu doar stiloul, foloseşte-te de sulă, limba vine în volum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î n perfectă stare de funcţio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c. L-am cumpărat acum o lună, scrie uns, nu lasă cerneală, se î nchide bine. Vorbesc de stilou.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 nu mi-ar mai fi descoperit-o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nu-i răspunsesem nici da, nici ba, î nsă apucî nd să spun: „Ce pot face?”, mă şi angajasem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fectă, de funcţionare, stare, stiloul (Lila exagerează, ca de obicei, când spune ce spune: debutul e ca şi primirea la pionieri; la î nceput, î n cadru festiv, ţi se leagă cravata roşie, abia la consacrare ţi se cere să-1 demaşti pe tatăl tău, s-o scuipi pe mama ta – ca Pavlik Morozov; şi ca Şolohov: a debutat cu capodopera Donul. Şi a fost consacrat de căcatdesţelen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stiloului: perfectă, atât că, precum industria socialistă: nu merge; nu funcţionează – ai zice că nici n-a funcţionat vreodată, a rămas în stadiul de plan-cinc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neocupată, neîncadrată-în-cadru-organizatornic îmi fuge ca proasta; pleacă mereu – spre stânga şi uşor spate. Acolo unde dormitează ruminî nd Rumin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 şi ia să văd ce i-aş face, ca să-mi fac bine mie, pentru mine, cu (prin, în, întru etc.)? Ziceam că de ea, prin taică-său, depinde, nu doar suplimentarea cotei de hârtie pentru o anume reedi-tare, ci mai vârtos: editarea; publicarea; debutul meu editorial – ce-aş face? Mai ziceam că Frânculescu-tatăl este, nu doar un oarecare tovarăş Celuloză şi Cartoane; nu doar, precum frate-său: tovarăşul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lasă), ci însăşi Cenzura (dacă n-are masculin.), Majestatea Tovărăşiei Sale, Cenzura – ce-aş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Şi de-aş putea, ca î n acea glumă cu Polul Nord: s-o acopăr la loc. Ca să nu-i răcească. Aş acoperi-o pe dată, chiar de s-ar fi întâmplat să o descopăr singur; chiar dacă mie, primul (şi ultimul) mi-ar fi trecut prin cap că stiloul meu cel binefuncţionator ar putea dezî ncuia genunchii ei de fiică a Reeditării ş i nepoată a Reabilitării; că o pereche de picioare (dezacoperite) ar deveni utile; fâcătoare-de-servicii, nu doar amicului Alee, ci ş i amicului amicului – ba chiar ş i cauzei literaturii române î n general, ce să mai vorbim de specialul viitoarelor mele contribuţiuni. Pe tă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 l descopăr. Pentru întâia oară; cu ochii mei: în primăvara lui 57, la Jilava, foştii lui colegi de Medicină de lot: „E un porc de câine, un tur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eu: „Nu-i adevărat, îl cunosc din anchetă, de la Interne!” „îl cunoşti/wiw perete, dar chiar de-ai fi stat în aceeaşi celulă cu el, tot n-ai fi aflat cine-i: un paranoic, un megaloman, un iresponsabil: la anchetă a spus nu doar ce ar fi trebuit să tacă – să zicem că n-a rezistat bătăilor (dar numai el a fost bătut?), dar a inventat! S-a apucat să-i. Dea gata pe securişti cu relaţiile lui – din ţară, mai ales din străinătate!; să se laude că face parte dintr-o organizaţie bine structurată!; cu arme! Ştii tu câtă lume a nenorocit acest nenorocit? Şi-a făcut „organizaţie„ abia la Interne – î n dosar! Î n delirul lui î şi imagina că lui, ca „şef, Securitatea are să-i dea drumul, impresionată de „importanţa” lotului. Unde mai pui că fiind nepot al. Contelui Tisza, avea o sumedenie de relaţii peste hotare!„ în primăvara lui 58, tot la Jilava, în carantina de plecare, exact aceeaşi colegi ai lui de Medicină şi de lot: „Un om minunat! Dacă va fi avut ceva păcate şi le-a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eu: „Nu se poate: voi, mediciniştii, colegi şi prieteni ai lui aţi umplut î nchisorile cu turnătorul, iresponsabilul, delirantul Alee, cel care, de frică ori de păsărică a dat nume, nume, nume şi a băgat atâţia oameni nevinovaţi la închisoare! Acum veniţi şi spuneţi contrariul? Prin ce vă deosebiţi voi de Alee? Şi voi vă schimbaţi părerile de la o zi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 Serdaru, cel mai aprig acuzatorcel mai hotărî t apărător: „Ce-a fost a fost – dac-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ţinem seama că Alee e o mare capacitate.” „Gem î nchisorile de mari-capacităţi.” am î nceput –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opt luni de zile cât am stat împreună (cu Alee şi cu Mihai), în trei celule, consecutiv, pe diferite secţii, la Gherla – se mai î ntâmplau şi minuni din astea – nu marea-capacitate m-a făcut să mă apropii de el, să devenim buni prieteni, ci, cum se cheamă în închisoare: „atitudinea”- slavă Domnului, mari-capacităţi, cum mai spusesem (fără să termin), găseai din belşug, în toate celulele; mai puţin bine stăteam cu păcătoasa de atitudine.; am făcut împreună greve ale foamei; 1-am înfruntat împreună pe denepovestitul Goiciu; în unele împrejurări lua el, Alee iniţiativa unor acte de „atitudine”, deci de curaj, or curajul lui avea o mult mai mare greutate, semnificaţie decât al lui, de pildă, Mihai (sau decât al meu), tocmai, pentru că Alee era profund, structural fricos; fragil – din toate punctel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la sfârşitul lunii octombrie 58; veştile venite dinspre el în Lăteştiul bărăganic au început a fi din ce în ce mai inacceptabile, sfârşind prin a deveni ofensatoare, etichetatoare pentru î ntreaga noastră categorie a „studenţilor din '56, ungariştii” – începuse a se vorbi astfel: „Studenţii: nici o deosebire între piteşteni şi ungarişti, toţi turnători, toţi lepre!” – mai ales vechii politicieni spuneau asta, cu multă salivă, de parcă ar fi fost comunişti, şi nu (mai ales) ţără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in pricina unui singur student: Alee. Veştile rele veneau din Deltă, din Baltă – din lagărele pe unde trecea Alee al nostru: cel care nu mai avea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i '61 am aflat că s-a liberat (la termen, fusese condamnat la cinci ani); că a fost trimis şi el cu d.o., într-un sat-nou, de pe lângă Bră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de a împlini „porţia”, fusese liberat „pe motive me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orii deveniţi apărători – î l acuzau iar: „Liberat, „pe motive medicale„, pentru o hepatită? Când toţi ceilalţi, chiar canceroşi în faza finală nu-şi pot da duhul acasă, deşi casa aceea e î ntr-un sat de pe lângă Suceava ori î n apropiere de Târgu-Jiu? Măi, comedie he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mai târziu: „S-a făcut bucureştean, Alee al nostru. Cum de i s-a permis lui, cu buletin de Sighet, să se stabilească, după închisoarea politică, după Bărăgan, în capitală? Când bucureşteni de multe generaţii, având acolo familie, casă, nu sunt autorizaţi să pătrundă, unora nu li se permite să-şi îmbrăţişeze soţia, mama, decât pe peronul Gării de Nord – deşi au făcut şi condamnarea şi domiciliul până la ultima pi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 ncă vreun an, Barbu: „Mi-au scris ai mei: au văzut semnătura lui Alee al tău la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m sărit eu, rănit. „O fi vorba d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nu-i deloc frecvent, ca să credem î ntr-o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până nu văd cu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rezut – nici când am văzut cu ochii mei o schiţă publicată î nGazeta literară – mi-o arătase Marino: „Prietenul dumitale!”, glumise el. „Foarte ciudat”, a continuat glumeţul, „nimeni dintre prietenii mei, liberaţi încă din '57 n-a putut publica, deşi erau consacraţi, aveau şi volume. Nu publică nici măcar în Albina, darmite î nGazeta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prietenul meu, de la Interne, de la Jilava, de la Gherla.” „Nu şi de la Gazeta.” (Marino nu se putea opri din gl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nu şi de la Gazeta.”, am răspuns, moh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m-am liberat, întâlnindu-1, la Bucureşti, 1-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 nţeles de ce femeile î nşelate sau doar ne-iubite î i cer bărbatului: „Spune-mi că mă iubeşti, chiar dac-ai să mă minţi.”: „E adevărat că ai publicat ceva. Undeva?” „Bine-nţeles c-am publicat ceva – dar nu. Undeva, ci î n Gazeta literară – nu cumva eşti gelos?” – râde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i el), glumea; nu era gelozie, ci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lee, dar CUM?”, am pus eu î ntrebare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Alee, binişor mirat de mirarea mea: „Simplu: m-am prezentat la redacţie cu textul! Mi 1-au publicat! După două săptămâni de aşteptare – acum lucrez la 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u î ntrebat cine eşti, ce hram porţi, te-au căutat prin do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 s-a arătat sincer, profund uluit – ş i uş or ofensat: „Să-mi umble prin dosar? Ce are a face dosarul de cadre cu lite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a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scri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insistat. Cuvintele prietenului meu şi coleg de puşcărie căpătaseră un fel de forţă, nu îmbătătoare, ci. Mai degrabă: dezorientatoare. În tren, pe drumul de întoarcere mi-am spus că, chiar dacă în libertatea-cea-detoate-zilele nimic nu se schimbase (î n bine), mai ştii, poate că î n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să scrii bine – ca Alee; să produci şi să propui texte de valoare, ca ale lui Alee. Aşa că, agonisind pâinea ca un bandit perpetuu, trăgând la lopată, dezgropî nd puieţi (duminicile fâcî nd pe trompetistul pe la baluri ş i pe fotograful, desigur, ambulant), am scris, am transcris câteva povestiri şi le-am trimis, fireşte, Gazeta de expresie română de la Bucureşti. Nici un semn; nici măcar un „deocamdată, nu” la Poşta Reda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călătorie la Bucureşti, Alee, de cum mă vede: „Inutil să-i bombardezi pe băieţi, prin poştă. Nenorocul tău: numele ţi-e cunoscut şi cum mulţi dintre redactori ţi-au fost colegi de fa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aptă.” – şi Alee mă bat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tai!”, zic. „Cum îmi spui să mai aştept – ce vorbă-i asta? Tu ai aşteptat? Ţi-a spus ţie vreun coleg de celulă să aştepţi, că nu-i momentul?” „N-am spus nimic de moment!” „De moment n-ai spus, dar cum ai publicat, mă?”, 1-am luat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le-am dat texte foar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 mele sunt foarte proaste?” „N-aş zice că foarte-foarte proaste”, concede Alee, „ba una din bucăţi, n-o reţin, e chiar acceptabilă.” „Ia stai!”, sar eu. „De unde le cunoşti – bucăţile, cum le zici?” „Le-am citit în redacţie, mi le-au dat băieţii. Mă consultă.” „Care băieţi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Te consultă? Pe tine? Vrei să spui că îi cunoşti atât de bine pe redactori, încât îţi permit să citeşti manuscri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ziceai că fac redactorii: te consultă? Pe tine?„ „Sânt prieten cu ei, cu cei mai de valoare. Ştii cu cine m-am î nsurat – î ncă nu oficial, dar.? Cu Lila Piper, o cunoşti.„ „Lila Piper?”, fac eu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 miri – ea se ocupă de proză, la Gazeta.” „Ia stai! Ea îmi blochează manuscrisele: Lila?” „Da de unde! Nu ştiu de ce, Lilei nu-i displac bucăţile tale.” „Dacă nu-i displac, de ce nu le publică?” „Ţi-am spus de o mie de ori: nu de ea dep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atunci?” „De tine!”, mă arată cu degetul, ca să nu se iste confuzii. „Până nu-ţi rezolvi situaţia. Să-i zicem: politică.” „Să-mi, ce? Să-mi rezolv, eu, situaţia – auzi: politică! Tu cum ai rezolvat-o, politica ceea: singur-singurel, ca un băiat mare? Cum ai rezolvat-o, domnule?!” „Eu. Eu n-am avut nevoie, s-a rezolvat singură – î n fine. Ţi-am mai spus: nenorocul tău e că eşti cunoscut, prin redacţii te ştiu toţi ca pe un cal breaz, în fine, incomod. De asta nu vor să se atingă de tine, eşti scandalagiu, turbulent, eşti „Cazul„. Pe când eu.” „In schimbi.” „în schimb. Fost student la Medicină, nu le-am spus că am făcut ani la Filosofic, habar n-au la Uniune ce hram port şi ce dosar.” „Aş a crezi? Că habar n-au de dosar? La Uniunea Scriitorilo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indicatul Central al Industriei Sufletelor? Îmi explici că Servicul de Cadre, î n general, nu mai funcţionează ca pe timpul lui Stalin?; că la Uniunea Scriitorilor, î n special, nu există deloc?„ „O fi existând, dar nu mai e ce ştiai tu, pe timpuri. Tu, acolo, în provincia ta nu eşti la curent cu schimbările.„ „Adevărat: eu, „acolo, î n provincia mea”, nu sânt la curent – dar cum de există, nu doar Serviciile, dar şi practica de cadre – taman ca pe tim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vorba de un oarecare ca mine, condamnat numai la doi ani – pe când tu la cinci?„ „Ai încasat şi cinci ani de d. o.! Eu am rămas puţin timp.„ „Ultima oară când am venit la Bucureşti î i povesteai lui Dimisianu că ai făcut cinci ani de d. o.„ „N-a înţeles el bine! Deci: eu, spre deosebire de tine, am rămas foarte puţin timp î n Bărăgan – fiindcă m-am î mbolnăvit, ştii tu.„ „Ascultă„, zic, „ceva-ceva se întâmplă: ori eu sânt idiot şi nu pătrund explicaţiile tale, ori tu î mi dai explicaţii care nu explică.„ „Fii liniştit, totdeauna am dat explicaţii perfect expl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idiotul sânt eu: nu î nţeleg ce atât de explicit explici – î n ce limbă: în. Americană? Ajută-mă să decriptez ultima: „lucrezi” la Ambasada Americană – ce „lucru” faci tu la Americani, domnule? Cum se traduce î n româneasca mea de fost deţinut politic: a lucra la Ambasad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asta?„ „Foarte simplu!„, râde el. „Ambasada Statelor Unite avea nevoie de cineva, de o persoană serioasă care să ştie, nu doar engleza americană, dar şi limba română.„ „. Şi cum tu eşti, din întreaga Românie, singura persoană serioasă ştiind limba română.„ „Am spus: şi, pe lângă engleza americană!„ „Bine: ş i. Şi care-i explicaţia?„ „Că tu, de pildă, nu ştii nici engleza-engleză! De asta nu te-au angajat pe tine – de pildă! Te miri?„ „Deloc. Nu m-am mirat când mi s-a refuzat angajarea ca învăţător suplinitor, de ţară; ca ajutor de bibliotecar la Şercaia – pentru că un bandit, un duşman al poporului (ai uitat ce suntem? Şi-o să fim până la moarte?) n-are ce căuta î n cultură, î n educaţie. Nu m-am mirat, vorba ta, nici când mi s-a refuzat angajarea ca muncitor industrial: ca să nu sabotez marile-realizări! Bandiţii n-au voie să înveţe nici strungăritul, necum frezori tul: să tragă la lopată, cu ziua, până la moarte! Băiat modest, îmi zic: eu ca eu, fără meserie, fără diplome, un neisprăvit, dar ce spui de X, (i-am rostit numele, î l cunoştea din Baltă): deşi bucureştean de cinci generaţii şi cu doar un an condamnare, fără d. o., n-are voie să „domicilieze” în Bucureşti, unde i-i î ntreaga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nu-mi explica tu.” „Dacă ştii, de ce ai nevoie să-ţi explic eu? Mă mai mir că Y n-are voie să publice iarăşi, deşi a făcut doar doi ani şi aceia pentru omisiune de denunţ, nu pentru „organizaţie contrarevoluţionară„ – ca tine.” „Deci, te miri că am buletin de Bucureşti.” „Nu mă mir”, zic, „te mir.” „Ce-ai spus?” „Aşa se zice în Basarabia în loc de „te compătimesc„: „te 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mpătimeşti?” „Te. Mir. Şi mă întreb cu neplăcere, cu milă pentru biata noastră prietenie de la Gherla: DE CE? Ca prieten am dreptul să-ţi cer explicaţii: DE CE? Tu ai datoria, dacă-mi eşti prieten, să le dai: DE CE?!„ „De-de-de ce.„, a prins a se bâlbâi. „Ce explicaţii mai vrei? Repet: m-au liberat din d. o., fiindcă eram bolnav, foarte bolnav – nu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i că nu mă crezi că eram foarte-foarte bolnav?”- recurgea la nesuferita lui metodă de a te culpabi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te cred”, î l dezumflu. „Erai bolnav – de acord: foarte-foarte; de ficat –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şte rătăcit. El mă aştepta în altă parte (la alt colţ). Şi altfel – se î ntoarce, cu greu: „Mai departe. Am primit drept la Bucureşti, fiindcă Marina avea buletin de Bucureşti şi aşa.” „Cum să nu te cred: ai primit buletin fiindcă Marina divorţase de tine.” „Ce importanţă – mi-a făcut un ultim serviciu! Iar nu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 că nu mă crezi. „ „Vai de mine, se poate una ca asta?„ „Bun, mai departe. La ce să trec: la publicarea î n Gazeta.?„ „Nu. La angajarea la Ambasada americană – ce cauţi tu, fost deţinut politic, funcţionar la Americani?„ „Şi predecesoarea mea, doamna. Nu interesează numele, a avut foarte mari necazuri politice.„ „Şi, din necaz politic în necaz politic, a ajuns la Ambasada. N-o cunosc pe doamna al cărei nume nu interesează, eu pe tine te cunosc, pe tine te întreb: cum ai ajuns tu acolo? Să nu-mi spui că le-ai bătut la poartă: Bună ziua, n-aveţi urgentă nevoie de un băiat bun, capabil, cunoscător de engleză americană, dar mai ales de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în textele publicate ai nişte neromânisme cât roata carului; ardelean, ardelean, dar nici aşa, româna, ţi-e, totuşi, limbă maternă – sau ai învăţat-o cu dicţionarul, ca marele Rebreanu? Dar ce păzeşte Lila – ea fiind uceniţă la celălalt mare: Carag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tăpân pe sine, bine cantonat într-o veselie superioară, impermeabilă, Alee se moaie, se înmoaie, se (s) cade (pe sine; în sine); începe să înghită în sec şi continuă prin a-şi rostogoli ochii. Dă să plece, se î ntoarce: „Nu se poate! Ţi s-a părut, or fi greşeli de tipog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u nu ştii româneşte! Ba în Basarabia ta se vorbeşte numai ruseşte, la noi, în Maramureş, î n vatra românismului. Cum zici tu că nu ştiu româneşte, când descind î n linie dreaptă din Dragoş.?„ „De asta ştii atât de bine. Ungureşte”, zic (continuam o discuţie d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rios, ai observat inadvertenţe? Grave? N-or fi corectat cei de la cor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am publicat, ştiu ce e o greş ala de tipar necorectată de cei de la corectură, vorba ta şi ce e necunoaştere a limbii române (chiar dacă sânt din Basarabia, „unde se vorbeşte numai ruseşte”). Dar să revenim la Ambasada ameri'.„ „Las-o dracului de Ambasadă!„ – Alee îşi ieşise din fire: mă apucase de guler: „Cu ce drept mă interoghezi ca la poliţiei Faptul că am fost câteva luni î mpreună nu-ţi dă dreptul.„ „Foarte bine, zic. „Faptul că am fost undeva, cândva, î mpreună nu-mi dă dreptul să te anchetez ca la Securitatel” – am făcut stânga-mprejur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ajuns din urmă, dar nu imediat: „Stai! „, m-a somat, proptindu-mi-se în faţă, tot ridicând mâinile, tot lăsându-le-n jos (la ele mă uitam, le urmăream cu atenţie). „Tu eşti cel mai bun prieten al meu, nu se poate să ne despărţim pentru un fleac!” – nu mă lasă să înaintez, mi se aşezase dinainte. „Te asigur că te înţeleg foarte bine”, schimbase tonul, se înălţase deasupra mea cu vreo trei metri, „sigur că eşti gelos, e omeneşte, chiar şi eu, în locul tău aş fi: te-ai văzut devansat: dintre noi doi tu erai scriitorul, eu medicinistul, psihiatrul, având şi ceva lecturi filosofice, dar, uite, eu public primul. Însă dacă eşti un adevărat scriitor, ce-ţi pasă că altcineva, de pildă eu, ţi-a luat-o înainte – să ne-nţelegem: numai în timp; numai cronologic – nu-i aş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ce răspunde la nuiaşaul lui. Am zis: „Ai început să şi gândeşti strâmb, nu doar să vorbeşti aiurea – trebuia să spun: incorect româneşte. Vrei să mă faci să privesc numai încotro vrei tu: la publicat; la, vorba ta: un fleac. Tu continui să crezi că sânt ca tine, nu accepţi că altfel gândesc (ca mine sunt mulţi); tu eşti convins că şi eu consider literatura un concurs de atletism, cu locuri pentru timp, cu locuri pentru spaţiu. Mereu uiţi că eu te cunosc, te ştiu pe de rost pe mine nu mă minţi: eu, „din prietenie„, n-am să tac, am să-ţi spun că minţi; nu mă poţi îmbobina, cu mine nu faci tu diversiune, băiete: „fleacul” e Ambasada americană (la care n-am cum să-ţi fiu adversar, concurent), despre asta să vorbeşti, dacă vrei să dialoghezi cu mine. Cum ai ajuns acolo, mă? Prin ce miracol te-ai transformat din bandit anticomunist î n auxialiar al comunismului introdus în cazemata, în bastionul imperialismului mondial?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î nghiţit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 roşise; albise; se învineţise. Când a trecut pe trandafiriu: printre dinţi, dar zâmbind: „Ai merita să-ţi dau o pereche de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convins că eu merit palmele – ce mai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ornit cu lovitură, sfârşeşte prin mângâiere. Nici nu clip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i zis: miracol – chiar miracol a fost, hai să-ţi spun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gurul care află adevărul.„ „Singurul? Celorlalţi le-ai spus altceva decât adevărul?„ „Celorlalţi nu le-am spus nimic – uite-aşa!„, s-a hlizit Alee. „Nu toţi sunt indiscreţi ca tine, ba chiar Lila mi-a cerut să nu-i spun.„ „O priveşte. Eu nu ţi-s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 a făcut ochii mari-mari – de mirare. A continuat: „Să-ţi spun: ştii foarte bine că am lucrat câţiva ani ca manipulant de materiale într-o fabrică.” „Cum să nu ştiu foarte-bine, dar adu-mi aminte: câ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 a înghiţit două noduri cu o mare pauză între ele. Apoi: „Să zicem: câteva luni.” „Să zicem – câte luni?” „Vreo. Dar lasă-mă să continui, ce-ţi pasă, n-am băgat mâna în buzunarul tău, să-ţi iau timpul! Bine, să zicem: câteva săptămâni.” „Câte?” „Şase”, a răspuns el, după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a să nu mai pierdem timpul, numărând zilel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 mă privise cu ură. Intensă. Activă. Ca de fiecare dată când îl împiedecam să spună alecisme. Se străduieşte s-o dea pe glumă: „Aproape trei, dar las de la mine. Am lucrat în uzina aceea săptămâni şi săptămâni şi. M-ai făcut să uit ce. Nu mai ştiu ce.” „Nu mai ştii. Cum anume ai aterizat la Americani?” „A, da! Uite cum a fost: eram cu totul disperat, n-avem ce mânca, unde dormi, eram şi foarte-foarte bolnav. Mi-am luat inima-n dinţi şi am cerut audienţă. La cel mai î nalt nivel.” „Audienţă. La cel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el-mai-înalt? La cine?” „Ei, la cine! La. Înţelegi singur.” „N-o să spui că la Gheorghiu-Dej!” „Te miri? Am făcut cerere, am aşteptat ce-am aşteptat.” „Vrei să spui că, după ce-ai aşteptat ce-ai aşteptat, te-a primi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ersonal? El însuşi? Tovarăşul nostru Ghiţă Dej cel prim?„ „Ce te miri? M-a primit; fiindcă am solicitat – să nu te plângi că n-ai fost primit – dacă n-ai cerut.„ „Uite ce e, Alee: chiar dacă nu-mi dai dreptul să te interoghez ca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e, nu fi glumeţ cu mine; eu ştiu când, din cinci cuvinte rostite, spui patru neadevăruri – vezi ce băiat bun sânt, n-am spu: şase; nici minciuni., din pricina cărora ţi se lungeşte nasul.„ „Se vede?„, a izbucnit el în râs, apucindu-şi-1 între degete. „Uite, de asta nu vreau să ne despărţim: să existe cineva care să mă tragă de mânecă atunci când mă iau pe dinainte. Alecismele.„ „De acord. Dar spui adevărul despre Ambasadă!„ „Jur!„ şi Alee şi-a bătut inima cu palma dreaptă – o singură dată fiindcă urmează astfel: „Ţi-am spus! Nu ţi 1-am spus de zece ori?” – acum Alee era senin (ş i as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dădeam să-1 ocolesc şi să-mi continui drumul, m-a apucat de braţ: „De fapt, ce te interesează: să ştii cum, prin ce demersuri, intervenţii, pile am ajuns acolo? Sau cu ce şi cu cât am plătit pentru buletinul de Bucureşti, pentru publicare, pentru a lucra la Americani?„ „Sunt destul de mare ca să ştiu cum stăm cu drepturile cetăţenilor-fără – drepturi în Repu' 'Puia Română, şi să trag singur o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Ştiu care-i „concluzia„ pe care o trage deţinutul care aşteaptă să-i pice din cer para mălăiaţă: cel care se descurcă, cel care trăieşte ceva mai bine decât el î n mod necesara plătiţi Iar plata, î n zilele noastre, e una singură: turnătoria!” „Bravo, ai reţinut 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sânt turnător? Spune că sânt turnător! Că te-am turnat cu ceva – hai, spune! Răspunde la întrebare!” „Până una-alta, nu eu trebuie să răspund la î ntrebări. Nu eu am ieşit din categoria duşmanilor-poporului.” „Ba nu! Să-mi spui cu ce te-am turnat!” „Şi nu mai ţopăi, că mă calci pe sandale – din nefericire, în zilele noastre, o asemenea concluzie nu se trage pripit şi se trage după multe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O să accept concluzia voastră atunci când tu şi ceilalţi neajunşi o să vă rezemaţi pe fapte! Verificate – ai verificat tu dacă te-am turnat cu ceva? Pe tine? Eu?” „Repet: nu eu sânt obligat să răspund întrebărilor tale. Răspund, totuşi: n-am spus, n-am gândit că m-ai fi denunţat, numai că nu doar prin denunţ î ţi dovedeşti neloialitatea, neprietenia.” „Am înţeles! Trăiască lupta de clasă! Cel care iese din categorie, din rând, din groapă acela devine neloial, neprieten, turnător!” „Devine diferit. Nici prin gând nu mi-a trecut că m-ai fi turnat, dar spune: tu ai verificat dacă, dintre foştii deţinuţi politici pe care-i cunoaştem şi care de la o vreme lucrează prin ambasade există măcar unul care să nu fi fost, să nu fie, î n continuare, turnător?” „Eu sânt excepţia! Toţi cei de care vorbeşti au fost turnători şi în anchetă; niciunul n-a ajuns în închisori de execuţie! Şi-au făcut veacul în aresturi, băgaţi î n celule cu cei care trebuiau traşi de limbă.” „Nu ţi-am cerut să te disculpi, n-am formulat acuzaţii, ţi-am cerut, î n virtutea prieteniei noastre, să explici inexplicabilul. Tu î nsă fugi, luneci, faci diversiuni, încerci să-mi vinzi gogoşile pe care le plasezi cu atâta succes noilor tăi prieteni care habar n-au ce-i o î nchisoare, măcar pe dinafară (ş i nici nu vor să aibă – e mai sănătos): Matei Călinescu, Breban, Nichita, Sorescu, Ion Alexandru,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i dezgropat vechea aiureală pentru care, de fapt, ai fost bătut la anchetă: fiindcă ai fi nepot de soră al contelui Tisza.” „O glumă.” „îmi spui mie, acum, că e glumă, dar acelora le-ai vândut-o ca adevărată. Cum se împacă rudenia ta cu Tisza şi marxismul pe care 1-ai descoperit alaltăieri – şi nu-1 mai acoperi la loc?” „Fumat, bancul, fumat.” „Dacă mie î mi vinzi asemenea gogoşroşii, când ştii bine că eu ştiu; când ştii bine că eu ştiu că tu ştii: nu majoritatea, dar totalitatea deţinuţilor politici n-are dreptul să lucreze decât la lopată; când ştii foarte bine că doctorul., profesor al tău la Medicină a fost refuzat, nici ca infirmier n-a fost găsit „capabil”, ci doar ca. Fochist la spitalul pe care el î l fondase; ştii bine că. Unul dintre constructorii avionului IAR n-a fost primit nici ca muncitor calificat, descarcă bidoane de lapte î ntr-o fabrică de unt; şi ştii bine că doamna., shakespearolog renumit n-are voie să semneze măcar co-traduceri (ea le face, integral, dar le semnează tovarăşul nostru cel din Groapă. N-am vorbit de mine, ci de specialişti – şi bagă de seamă, în domenii care n-au atingere cu ideologia, educaţia, cultura, ori cu secretele de stat. Asta-i regula – iar excepţia. Tu, studenţaş neisprăvit, cu trei ani de medicină şi unul de filosofic, tu prin ce te-ai ilustrat, ca să zic aşa, înainte?„ „Asta-i deosebirea dintre americani şi noi: ei nu sunt robi ai diplomelor, ai certificatelor, atestatelor.„ „Dacă nu vrei să-mi spui adevărul despre ceea ce crezi până şi tu că e de ruşine, dreptul tău cel mai sfânt! Dar încetează cu Americanii care nu-s robii diplomelor. Nu i-oi fi cunoscî nd eu, dar nu-mi explica angajarea ta la Ambasadă tocmai pentru că n-ai patalamale – de ce te-au angajat Americanii, domnule? Cum ţi-au dat voie „băieţii” la Americani, când eu nu pot circula pe trotuarul Ambasadei?„ „Dacă nu ştii engleza americană!„ hohoteşte el, apoi, privindu-şi ceasu: „Ai început să mă plicitiseşti cu întrebările tale prosteşti şi ofensatoare! Lămuriri, lămuriri, dar nici aşa. Parc-ai fi ţăranul mijlocaş al litera-turii noi: explică-i şi lămureşte-1 – tot nedumirit rămâne.„ „Asta ai înţeles – ai vrut să î nţelegi.„ „Am înţeles foarte bine – ba tu n-ai înţeles! Las-că mai discutăm noi, acum trebuie să plec. Te salut şi data viitoare vino cu fapte, probe, nu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e că, pentru turnătoriile mele, aş fi fost plătit cu. Ambasada americană! Întreabă-i pe colegii de închisoare: când şi în legătură cu ce i-am turnat – contez pe onestitatea ta: fapte ver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estitatea mea: abia acum o descopăr: sugestia-somaţie de a produce fapte verificate probî nd fără dubiu neonestitatea lui: cutare suferă o pedeapsă administrativă ca prelungirea d.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ui; sau una corporală: o bătaie zdravănă, în urma unei pe-faţă turnătorii. Mă culpabilizase: aruncasem o bănuială, deci î l acuzam pe prietenul meu de turnătorie – eu care, î n î nchisoare, apoi în d. o. susţineam cu vehemenţă (uneori „argumentând” şi cu pumnii) că spionita face ravagii mai cumplite î ntre noi, deţinuţii decât teroarea directă exercitată de securişti; eu care, în focul discuţiilor de celulă, ajunsesem să proclam: Decât un nevinovat bănuit de turnătorie, mai bine zece turnători lăsaţi în pizda-mamelor lor, nepedepsiţi; eu care. Ei, da: toate, dar absolut toate neî nţelegerile, certurile-de-celulă ale mele cu el fuseseră provocate de uşurătatea, de nesimţirea, de iresponsabilitatea cu care noul meu prieten, Medicinistul î i trata pe toţi cei cu care, avî nd o „dispută” (uneori intelectuală, însă adesea o ceartă mizerabilă pentru mizerabila tinetă, mizeroasa porţie de mâncare, pentru un rând-la-serviciu, pentru un loc-la-fereastră) şi, necâşt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sem destulă experienţă de puşcărie şi destulă zgură: omul nu era cum mi-1 î nchipuisem. Omul era mult, infinit mai rău, mai nemilos, mai feroce, când i se punea în mână un ciomag (indiferent dacă mâna era a caraliului cu epoleţi de securist ori a deţinutului „întors”ca la Piteşti, ca la Canal, prefăcut în contrariul); omul e mult mai nerezistent, mai slab. Însă cum să-i î nvinovăţeşti pe cei care, nemaiputî nd î ndura torturile (bătaia, setea, foamea, frigul, căldura), au cedat? Au spus: Da, sânt vinovat, vinovat e şi cutare şi cutare, iar cutării intră şi ei la puşcărie, ca după „demascările” de la Piteşti? Pe aceştia î i, eventual, compătimeşti, însă omul cel mai nerezistent, chiar fără presiuni, torturi; omul cel mai slab, mai uşor răsturnabil mai lesne de întors pe dos (apoi pe faţă.) e deţinutul activ, agitat, efervescent, cel cu frecvente „iniţiative”, î n acel univers presat, opresat, compresat, suprapresat care este celula şi unde fiecare individ, dacă ţine să supravieţuiască, îşi reduce, vrî nd-nevrî nd, la minimum vital nevoile „ies ind” la tinetă cât mai rar, ca să nu ia din timpul celor bolnavi, al celor bătrâni, având mai des nevoie de ea; respir! Nd cât mai lent, cât mai puţin, ca să lase bolnavilor ş i bătrânilor aerul sfânt dintre cei patru pereţi ai celulei. Ei bine, se găseau unii ce ţineau să-şi manifeste cu orice preţ originalitatea, să-şi impună auto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 era dintre aceştia; î n celulele prin care am fost î mpreună – la Jilava doar î n cameră de trecere (carantină), la Gherla î n trei celule din care una pe Zarea – el era ascultat, admirat, protejat, însă provoca uneori ca o stare de rău, ceva asemănător cu deochiul: în celulă el ţinea să aibă totdeauna dreptate, mai aprig atunci când, manifest, nu avea, ş i nu atât dreptate, cât ultimul – cuvânt. Dacă nu-1 avea (se î ntâmpla să dea peste alt „setos de dreptate”), era bolnav, făcea febră, căpăta diaree – pentru o banală discuţie-de-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i avut dreptate”, î i spuneam î n ş oaptă Mihai ş i cu mine după câte o „dispută intelectuală” pen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ntează, din moment ce am avut ultimul cuvânt! Apoi acesta era punctul meu de vedere! La care ţin.”, răspundea el, gâfâind încă de efortul. Cursei negreşit câşti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nctul de vedere al tău a fost, ieri, exact contrariul celui de azi”, băgăm noi, pedeştrii,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făcea el. „Azi e altă zi decât ieri. Eu am foarte multe puncte de vedere, mi le schimb, în funcţie de.” – niciodată, oricât am insistat, n-am aflat în funcţie de ce anume variau părerile. „Numai imbecilii nu şi le schimbă – cică sunt consecv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starea în toamna lui '58, când ne-am despărţit pentru mult timp. El a fost dus în lagărele din Baltă, din Deltă; de acolo mi-au venit, în Bărăgan, primele veşti neplăcute. Şi incred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ncredibile?” făcea colegul nostru de d. o., Costin, fost coleg de an al lui Alee (şi victimă a „relaţiilor internaţionale”, precum şi a „organizaţiei, cu arme, bine structurate”), „în penitenciar toţi deţinuţii primesc aceeaşi porţie de mâncare, de săpun; locurile de dormit, rândul la tinetă, la servicii, astea şi le hotărăsc ei – însă la lucru, în colonii, există raţii diferenţiate: pentru neî ndeplinitori de normă, pentru î ndeplinitori, pentru depăşitori. Mai există locuri de dormit diferenţiate, există „drepturi„ pe care î n î nchisoare noi nu le-am cunoscut: scrisoare, pachet, vorbitor. Şi-atunci cum credeţi voi că Alee are să poată rezistra atâtor tentaţii? De ce ar fi incredibil că, pentru un vorbitor, pentru o promisiune de liberare mai devreme, pentru. O vorbă bună, n-ar fi făcut şi el pasul; p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 Probe? Nu, nu aveam ş i-1 rugam pe Dumnezeu să nu mi le dea vreodată. Aşa că, după acea întâlnire de la Bucureşti, în trenul de noapte cu care mă î ntorceam la Făgăraş mi-am zis: „Am eu probe, fapte verificate că Alee m-a turnat cu ceva? A transpirat la Secu ceva din ce-i î ncredinţasem doar lui, prietenului?” „Adevărat”, î mi mai spuneam, „că a devenit cred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bil nu înseamnă şi adevărat”, îmi răspu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comportamentul lui din Deltă, din Baltă.” „Ce probe au produs acuzatorii? Ce fapte? Doar afirmaţii: S-a purtat ca un porc de câine; N-a avut atitudine – dar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î n Bucureşti, î n '65, ca re-student, am continuat relaţiile cu el, de parcă prietenul meu, colegul de celulă, fostul deţinut politic, şeful lotului studenţesc din '56 ar fi fost şi el, fie student „revenit”, fie paznic de noapte la vreun azil de bătrâni şi nu (deja!) în relaţii de bătaie pe burtă cu ştăbimea unionscriitornică, ba chiar şi cu câţiva curat-politruci literari din Comitetul Central: Ghişe, Brad, Stroia, Dodu-Bălan, Vasile Nicolescu, Sion.; de parcă n-ar fi fost altfel, altceva. Vasăzică găseam incredibil faptul că, î n lagăr ar fi avut un moment de slăbiciune, dar găseam credibilă slujba la Ambasada Americii! Foştilor colegi de detenţie care se mirau de „serviciul” lui Alee le răspundeam: „Bineî nţeles, statutul lui e ciudat – să admitem: de-a dreptul suspect – î nsă n-avem nici aprobă că Alee ar fi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ceilalţi prieteni, colegi de închisoare, de d. o. nu aveau nevoie de dovezi că Alee ar fi plătit, el – ei aveau dovada că Alee f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 plătit: Ambasad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opăr abia acum – răsplata: pentru că am rămas lângă el când toţi puşcăriaşii î l părăsiseră (e drept: Pavlovici şi Zub reveniseră, iar Petrişor nu se clintise); pentru că î l apărasem, susţinî nd că nu avem probe, Alee m-a răsplătit! După cum merit: cerându-miacest „serviciu”. Chiar dacă, până acum, nu mi-ar fi făcut, el, servicii (mă obsedează cuvântul, semnificaţia lui, mai degrabă istorică: e ardelenesc; Ardelenii se salută cu: „Servus”, î nsemnî nd: „Sluga.”), ar fi fost perfect î ndreptăţit să apeleze la un prieten, să ceară ajutor î ntr-o anume î 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lee este Alee: nu mi-a cerut ceva, ce am, ceva aflat în puterea mea să fac, să dau. Las la o parte „credibilul” fapt că el, scriitorul de succes, ajuns la reeditare, î mi cere să-1 ajut (eu, blocatul, eu, nepublicatul) să obţină supliment de hârtie (pentru reeditare!). Alee tot Alee rămâne: egoismul lui inconştient, săltăreţ, infantil îl absolvă şi de astă dată. În ochii mei Alee nu are vreun păcat, î nsă cum eu nu am dreptul să iert păcatele lui faţă de alţii: să se descurce cu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cerându-mi „un serviciu” cu sau fărăw? Acesta, băiatul Alee a avut grijă să-mi sugereze şi calea pe care s-o apuc, ba chiar mijloacele de care să mă. Servesc, pentru a-1 servici 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mi-a dat indicaţii precise, amănunţite: în primul rând nu avea timp: se grăbea spre masa vicepreş'-ului (căruia, după ce i-a strâns mâna, respectuos, 1-a bătut pe umăr, aleceşte); în al doilea: nu va fi ştiut nici el ce indicaţii-preţioase să-mi deie, pe el neinteresî ndu-1 decât suplimentul de hârtie şi nepăsându-i de drumul ce avea să mă ducă pe mine, prieten al său, la Tovarăşul Celuli e şi Hârtioză; în schimb a ştiut foarte bine ce „via” să-mi sugereze: fiica aprobatorului tovarăş. Şi, ca să în-chidă calea spre un eventual refuz din parte-mi, plasase (nu atât de nevinovat, nu atât de. Incredibil) povestea cu care-mi d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ce bun prieten (la-nevoie-se-cunoaşte) am eu – fiindcă şi el î mi d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 pe -care-mi-dă-de-mâncare: în stânga şi uşor spr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ş i mă jur pe mine ş i-mi fac cruce cu limba-n gură că n-am să mai accept vreodată mâncare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am prilejul să-i cer să ceară de la tovarăş eseul ei tată Hârt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pe -care-mi-dă-de-mâncare. Stânga şi uşor spate. Abia acum o descopăr ş i-mi fac cruce cu limba şi mă jur pe ce am că n-o să i-o mai – n-o să-i mai mănânc mân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ainte de examenul de admitere Barbu, Florian şi cu mine promulgasem Cele Zece Porunci ale Studentului Fost Deţinut Politic – Prima suna: „Sănuţibagipulanfa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m la admitere toţi trei, ei la altă facultate, cu mai puţine fete: poate de aceea nu fuseseră î n stare să respecte Porunca mai mult de o săptămână. Eu mă ţinusem bine (cu ghearii şi cu dinţile – cum spunea un tovarăş minoritarăş), iată, un an şi două luni – cu o excepţie, excepţională, ca toate – de când mă tot ţin, tot abţin, tot reţin să nu am relaţiuni î ndeaproapice cu Edgara Quineta. Dumnezeu mi-e martor: nu-i deloc uşor, când eşti în deplinătatea, ca să spun aşa, facultăţilor îndeletnice (mai cu seamă după atâţia ani de abstenţiune), să petreci cam opt ceasuri pe zi în incinta Hergheliei (berbanţii externi î i spun altfel, î nsă nu pentru că tentativele lor ar merge ca-n brânză (un fel, ca altele, de a numi), ci ba-chiar-din-co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 de mucenic – exagerez, dar nu prea: niciuna din mânzele filologigele nu mă încălecase, desigur, pentru că nu ştiau de unde să înceapă conspectatul şi vreau să mai spun ce-mi sade pe inimă ca un pietroi: e greu pentru unul ca mine ieşit la malul-cu-flori după atâţia ani de bălăceală-n mlaştină să nu dea, în continuare, din braţe, să nu întindă el laba spre fructa oprită; să nu facă el un salt (mental) sub pomul aflat în primu-i an de r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î nd î nsă de î nţeles că am o legătură statornică î n afara facultăţii (de-aş fi pretins că sânt căsătorit, minciuna ar fî fost numaidecât dovedită şi chiar dacă acesta ar fi fost adevărul, n-ar fi împiedecat în nici un fel „o mică legătură extraconjugală”), am reuşit să ţin la distanţă eventualele tentative de apropiere; dar mai ales m-am ţinut pe mine departe de Livada R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de la catedră î ş i vede de Introducerea-n, eu î nsă n-o pot vedea – măgarul de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 deasupra pupitrului, răsucesc capul spre stânga şi uşor către înapoi: în contre-jour se desenează profilul rotunjiform, dolofanescbonifacic; palpită domol mai cu seamă î n regiunea băr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megă. Sub rumegământ şi oleacă mai în faţă: ceva ca o cuşmă flocoaşmă uitată pe pupitru. Nu-i căciulă şi nu-i câne, nici măcar manşon de doamnă expropriată, e capul Fetei Popii. Georgeasca doarme la cursuri; cinstit, cum se doarme: sforăind. De aici nu se vede dacă, în somn, şi rumegă; la urma urmei cine-ar avea inima s-o de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crie pentru mine, nu pot lua notiţe (întru introducţionamentare), aş a că desenez corăbii cu pânzele umflate rotund; ş i corăbii-n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rbiformice, ca profilul buciliniu, palpitând domol, somnol, al Bonifaln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î n Amfiteatrul Odobescu o cunoscusem; î n prima zi din a doua studenţie; la cursul inaugural: Coridorul geme de bobocime, aşa că eu, babac atitrat, aştept soneria de intrare, încolo, departe de uşă, lângă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june filiform, cu ochelari consistenţi urcă, trece pe lângă mine – se î ntoarce; zâmbind, î mi î ntinde o mână, cu cealaltă mă strânge de braţ: nu, eu nu-1 cunosc, zice el, aproape scuzî ndu-se, fiindcă „atunci, cu Ungaria”, eram în anul trei, el abia în primul şi cum eu plecasem „la oaste.” (şi nu mai venisem) n-am avut cum să ne î ntâlnim, deci cunoaştem, î nsă acum (şi iar se scuză), „e cu totul altceva, fiindcă există un decret, iar decretul e lege, i se ş i spune: decret-lege, nu?”; el e acum asistent la Universală şi, probabil am să-i fiu student, „o situaţie cu totul şi cu totul penibilă”, dar să ştiu, să fiu sigur, să fiu asigurat că.,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a de la început cu scuzele, cu frângerea mâinilor, cu aerul nenorocit. Mi se apleacă, nu ştiu ce să fac şi cum, întind o mână, să-1 consolez, să-1 asigur că. Nu-i nimica, trece, însă nu-1 ating: dintr-odată am fost golit de vlagă. Ce Dumnezeu am să mă fac printre foşticolegi de facultate, acum cadre didactice: băieţi buni, îngrijit îmbrăcaţi, cu ochelari eleganţi, cărora are să trebuiască să le cer scuze, eu; eu să-i rog să mă ierte, să mă înţeleagă: dacă aş fi ştiut în urmă cu zece ani că, intrând în puşcărie, „cu Ungaria” şi revenind acum, ca să iau facultatea de la zeroul anului î ntâi (dar cu examen de admitere), î i pun pe ei î ntr-o situaţiune dintre cele mai penibile, ba de-a dreptul imposibile, poate că m-aş fi dat la fund, m-aş fi ascuns, aş fi fugit în provincie, la o strămătuşă, până trece furtuna arestărilor printre st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e, nu mi-a dat prin cap! Iar acum ce dracu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esc să-i ating mâneca şi să articulez: „î mi pare bine, nu-i n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uminează, iar î şi cere scuze, de astă dată aşa, din prietenie, apoi îmi spune că tocmai îl întâlnise pe Alee („Ce om, minunat!”), îl cunoaşte bine de tot, s-a şi plimbat cu el la Şosea, 1-a î ntâlnit mereu, ba la Uniune, ba pe la reviste, de la el ştia că o luasem de la capăt cu „studiile univers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nerie de intrare. Bobocii se năpustesc spre uşa amfiteatrului. Babacul de mine porneşte agale, babătrâneşte, în urma tuturor. Fiindcă nu şi-a terminat ţi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 pragul, proaspeţii studenţi, vreo două sute, se ridică în picioare, cu avânt (î ncă) pionieresc. Nu-i iau î n seamă; î mi spun că, î n urma mea se arătase profesorul, aşa că dau să urc, să-mi caut loc. însă un grup-organizat (şi antrenat) şi festi vie î mi taie calea: „Tovarăşe profesor, în numele anului întâi, vă rugăm primiţi.” – recită o studentă, vârându-mi în ochi un gladios buchet de 'odi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realizez confuzia. Se vede î nsă că nu o descon' destul de limpede, fiindcă atunci când încerc să-mi fac loc, să urc pe interval, o. persoană, o studentă mai-aşa, mai maturată, mai-aproape-cuconiţă, durduletă, pieptos i e, in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mărgelată, parfooomată – şi-mpoşeetaaată – mă î nhaţă de mâneca bluzei: „Halo, maică! Catedra-i colea dom' pro' 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e de râs. Râd şi eu – trebuie să mă-ncadrez,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dem cu toţii, cea mai veselă fiind „Maica”. Până când profesorul, adevăratul, urcat la catedră, bate din palme, iar „grupul” se năpusteşte spre el cu monstruolele – altfel fain văp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pauză cuconeta rondeleta mi se propune drept î n faţă ş i mă apucă de un nasture: „'N realitate, maică, matale ce s' teţ'? Pro' sor? 'Sistent?” „Student î n primul an”, răspund, articulî nd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eeen'?” se miră dameza. „Adică ca noi? Ca mine?” „în măsura în care până şi dumneavoastră, stimată doamnă, sunteţi studentă.” „Păi de ce să nu fiu? Păi ce, n-arăt? Păi ce, c-am numa' douăşunu, măi maica!” „Vaaai, dar nu-i arătaaaţi” – zâmbind larg, fac o reverenţă, ocolesc, dau să-mi continuu drumul spre uşă, însă ea mă menţine locului,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ică s' tem colegi 'N cazu-ăsta.” – mă trage după ea pe interval în sus, spre culmea amfiteatrului, ajungem la locul ei, dintr-o sacoşă scoate un pachet unsuros, din pachet un copan de pui fript: „Ia serveşte! Stai aşa, să-ţi dau şi pâine – la desert servim câte-o şarlotă. Mmmmm!”, face, cu ochii închişi, ca să-mi arate cât de m-m-m! Are să-i fie şarl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ar. Eu, ştiţi. Nu mi-e foame!”, aproape strig, privind cu disperare când la mâna ei dreaptă, cea cu Mmm, când la mâna mea dreaptă, înzestrată cu pulpanul de puioi, când la felia de pâine de casă, temeinică, din mâna mea ce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 ge, ga omu nu mă'ăngă numa dă voame, maigă!”, zice ea (şi ce bine zice!). Zerveşte j' za vii zănătos ş' la bulă gros, de z' ne vie dă v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din guş ă, î nvulegî nd cu zănătate, vorba ei, dintr-o aripă ş i nu-i ş ade rău defel aşa: gu gura blină. „Zici că eş' studen'.'N cazu-ăsta cum explici tu.?”- mă măsoară cu pleoape grele, groase, ai zice nişt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xplic, ce?”, întreb târziu, rămăsesem cu buza mea la poala pleoapei. „Aaa, părul!”, găsesc. „Mi-aâncărunţit demult, încă de.” „Nu păru', maică!”, mă întrerupe ea. „Cum explici chestia cu ăsta, zi-i pe nume, tovarăşu lonescu, că numai că nu v-aţi pupat!” „Cu cine?”, mă mir eu. „Despre care. Tovarăş vorbiţi?” „Mai întâi şi mai întâi, zi-mi: tu, că n-am dăcât douăşunu, da' poa' să-mi zici pe numele meu: de-1 port, c-aşa mă cheamă; 'n al doilea, că d-aia-am crezut că eşti cadru, nu după cărunţeală şi nu după ochilari, da' după ce te-am văzut pe după cap cu dânsu' de-i asistent de literatură-nternaţio. Nală; mă rog, univer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aa!”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maică, c-aşa-i – ş-acu fă bine dă serveşte, ca-acuşa sună şi n-ai consumat nici o-mbucătu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au. Pardon: servesc (consum). Cu noduri, cu ghiolduri, simt cu spatele, cu umerii privirile noilor colegi de an – poate ş i pofticioase, poate doar ironice. Mă grăbesc să înfulec, sperând că, la capăt e malul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aşteaptă; mă sileşte, moale, dar neîngăduind refuz, să mă aş ez lângă ea. Î n timpul celei de a doua ore de curs, depune pe pupitru, î ntre noi, o punguliţă cu stafide: „Serveşte, maică, că-i delicioase!”, mă î ndeamnă ea, mămos, î nfulecî nd de zor (cu s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emne îi dau de înţeles că nu pot, că nu se poate – nu se face: suntem la un curs; la catedră se află un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eşte, maică, că nu ne vede!” – de astă dată mă îndeamnă cu genunchiul î 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coapsa ei se llllllllipeşte d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fig amândouă coatele în stejarul pupitrului şi privesc desnădăjduit, îndârjit numai la profesor. Nu aud ce spune, nu contează, contează că nu-mi pot feri coapsa din calea îndemnului ritmat, îndemnându-mă să servesc; că-i bune, delicioase şi că nu n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o încordez: ca să nu primesc iniţiativa ei – încordată. Aşa e ceva mai rezonabil. Mai puţin nu-ştiu-cum-să-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convins: stăpâna semnului, autoarea cadenţei nu vrea nimic altceva de la mine decât să servesc. Stafide. Din punga de pe pupitru – dar important nu e ce transmite ea, important este ce receptez eu. Or dacă mai continuă, risc să încep a mă gândi la eventuala (câte precauţii, doamne!) î ncăl (e) care a Prime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incizecile de minute se sfârş esc. Din nefericire sânt, nu doar coleg de an, ci ş i de grupă – cu co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ăm spre sala de seminar: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i colegi ai mei ştiu totul despre profesori, asistenţi, preparatori: cine cu cine, cum, unde, când. Aflu, deci: la spaniolă avem o cadra, vorba Bonifaciei (nici nu ştie cum a nimerit-o) care, în '56, când plecam eu la puşcărie, ea intra în primul an. Era, nu doar cea mai frumoasă fată de la Filologie; nu doar cea mai frumoasă jună din Bucureşti, dar se spunea: din sud-estul Europei! Vorbe-vorbe balcano-carpatice. Desigur, fata era frumoasă, însă cam, cum să spun eu: spumoasă, frişcoasă (şi, Doamne, cum mi se mai strepezeau dinţii de acră ce era, struguroasa). Î n î nchisoare, mai cu seamă în primele luni de anchetă, cu cât î mi era mai greu, cu atât mai intens mă gândeam la ea – mai vârtos, cu cât nici măcar nu ne salutasem. De aceea, acum, reîntâlnirea avea un gust amar: neştiindu-mă din '56, nu avea cum să vadă în mine pe cineva măcar cunoscut. Va fi aflat şi ea că unul din actualii ei studenţi. Ei şi? Unei femei frumoase nu-i pasă de altceva decât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ştept ca să-şi aleagă un loc: eu să mă aşez pe celălalt rând, tot î n fundu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sistenta de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minun (ăţi) e! Spuma, transparenţa, galben-paiul (şi uşurelismul libelulatic) din '56 se copseseră: galbenul devenise mieriu, străveziul: translucid-chihlimbariu, iar spuma – crustă, coajă prăjită, de ronţ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ez în gând: unei astfel de creaţii (nu creaturi!) n-am să-i ajung vreodată nici până la gleznă. Chiar dacă lucrurile se vor răsturna în ceea ce mă priveşte, adică am să intru şi eu î n rândurile oamenilor – printr-o minune – tot degeaba: am apucat să-i fiu student, deci subaltern o singură oră, gata: nu se mai poate face nimic-nimic-nimic. Cine ştie: peste douăzeci, peste treizeci de ani, când vom fi egalizaţi de vârstă, de nefericire, de boală, o să ne întâlnim doar atât cât să deplorăm timpul, nepotrivirea lui; să deplângem: atunci când s-ar fi putut, uite că nu s-a putut. Iar pe evă o cheamă i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ridic la intrarea ei, ba mă fac şi mai mic, în-fundul-cl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strigă catalogul (domnişoara-nvăţătoare). Însă, după vreun sfert de oră: „Tovarăşa, de-acolo, din ult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is: tovarăşa? Tovară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mie, sau chiar mănânci? În timpul seminarului?” „Nu vi se pare (mă salvează), da tomnai eram pa terminatelea, maică.” – are gura plină-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cote. Ghionti. Distracţie-mare. Asistenta (aşa am să-i zic de-acum încolo, ca s-o ţin la distanţă) nu îndrăzneşte să ridice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eşti, cum spui, pe terminatelea”, face ea. „Am impresia că mănânci de când am intrat.” „Păi ce, că n-am apucat, î n recreaţie, că pân' să găsim sala, pân' să-mi găsesc on loc. Da' nu vă formalizaţi dă mine: daţi-i-nainte, tovarăşi, cum aţi '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ote de râs. Zâmbeşte şi asistenta, apoi: „Aş putea să ştiu numele dumitale?” „Cum de nu, cu cea mai mare plăcere, maică: Frânculescu Adelinada' s-ar putea să mă găsiţi la soţu', că-ncă nu s-a pronunţat.” „Nu-nţeleg: unde să te caut? Nu cumva ai greşit grupa?” „O fi greşit clădirea! A greşit adresa!”, chirăie o studentă mustăcioasă preste tot, uscat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că n-am greşit-o, tu-ai greşit adresa, dragă, că te crezi 'tr-on dormitor, dă dormi pa tine dan prima zi!”, i-o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e la ea, cine vorbeşte.”, zice plângăreaţa-mustăc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vă rog.”, încearcă asistenta. „Să ne continuăm.” „Da' m-aţi găsit, maică?”, o întrerupe. „Dacă nu daţi de mine la Fî, căutaţi-mă pe î, că cum nu s-a pro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otele repornesc. Râd şi eu, cu capul culcat pe pup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se pronunţă, cum trec la loc, î nFf.” „Nu-nţeleg”, spune după o vreme asistenta, dindărătul cortinei de păr ca mierea. „Ce anume să se. Pronunţe?” „Divorţu', maică, că doar româneşte vorbim!” „Divor'.?” „Păi cum! Păi da, că el a rămas la Paris – să nu-mi pretindeţi că nu ştiţi ce-i aia „rămas„, că nu vă cred, da' fiţi pe pace, că tot nu durează, că de data asta 1-a băgat şi tăticuţu' zice că.” „Bine, bine, am înţeles.” – asistenta n-a înţeles (nici noi), însă vrea să încheie discuţia. „Bine, tovarăşaaaa.” „. Potop, că-ncă nu s-a pronunţat, de să trec 'napoi la alde Frânculescu, io-te ce vă propun: să-mi zi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mai comod şi de vreţi ceva şi mai comod, ziceţi-mi: Bibi, c-aşa-mi zice mămicuţa mea cea.” „Bine, bine, tovarăşa 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 ştiu: asistenta se întreabă dacă nu cumva „studenta” joacă, face pe idioata, ca să-i distreze pe colegi. Şi eu m-am gândit de multe ori, mai ales la î nceputuri. Nu mi-am răspuns nici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ovarăş a, acum să ne continuăm seminarul.” – puţin î i pasă dacă Bibi joacă ori ba, şi ea a jucat într-un film după Steaua fără nume a lui Sebastian, cu Beligan (ce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ie nu mi-a păsat de Ioana Spanioana: frumuseţea ei luminoasă era î n declin (nu atât frumuseţea, cât faima). Or eu, chiar cu o poticnire de peste un deceniu – urcam: î n februarie eram lăutar, î n martie din nou arestat, acum, î n septembrie, student, chiar dacă î n primul, iar la anul (care-i acum) î n al doilea. Nu, nu: drumurile noastre nu se 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bonifâcismele nu ne-au amuzat cu adevărat decât în primele două săptămâni; şi numai la prima întâlnire cu fiecare asistent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au repetat cu acelaşi, deşi noi le aşteptam, însă odată făcut turul, n-a mai deschis gura – din nefericire pentru ea, nici atunci când trebuia: la seminare, la examene. Ne obişnuisem cu ea: totdeauna în ultimul rând, rumegă domol, cu privirea î mpăinjenită (de digestie – î n patru timpi); cu, alături, dormind de-a binelea negricioasa-mustăcioasa care, la primul seminar de spaniolă o acuzase că greşise adresa. Redevenea limb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 mi se părea) doar atunci când î n vreo „fereastră”, mă prindea î ntre patru ochi – în principiu şase, însă cum Georgescu Georgeta dormea şi când şi-i ţinea deschişi, tot patru rămâneam.): ea îmi vorbea de-ale ei, cu divorţul, cu pronunţarea, cu bărbatu-său, Potop, cel care „rămăsese” la Paris (n-am simţit vreo umbră de regret în glasul ei la adresa rămasului.); eu încuviinţam din cap şi continuam să mă gândesc la ale mele; î ntr-atât mă obişnuisem cu ea, chiar când vorbea şi vorbea şi vorbea, după obicei: scuturându-mă de mânecă, mulgî ndu-mă de nasturi – î ncât n-o vedeam, n-o auz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măgarul de Alee: mi-o (re) desc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 să-i fac lui Alee serviciul cerut? Asta presupune (dacă admitem că aş fi hotărî t să-i fac „serviciul”, î nsă nu e deloc sigur) că are să trebuiască să-1 încep prin. A auzi ce spune Bibi, nu doar s-o ascult; să continuu prin a-i spune eu. Dar ce? Cum? Şi, la urma urmelo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se semne că ar interesa-o mai mult decât aflase despre mine, î n primele două săptămâni: că mai fusesem student, cândva, demult, tot aici, la Filologie; că făcusem ceva închisoare – la politici; că avusesem şi ceva domiciliu obligatoriu; că, după liberare, lucrasem pe ici, pe colo – cu braţele, nu cu-mintea (tovarăşi! De la oraşe, chiar şi de la satele noastre socializate); că, î n urma unui decret, o luasem de la capăt. A, da: se pare că ştia că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ă vedea în timpul, mai ales al cursurilor; va fi ştiind că nu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sigur, nu citea presa literară şi în general nu părea interesată de motivaţiile scrisului, prin urmare nici de motivele nepubli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o dată pe săptămână mă chemă lângă ea: să şed şi să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 După ce î i mulţumeam, ea î mi zicea să fiu sănătos, să ne fie cu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 i cam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e perfect convenabilă. Nu mă obliga la nimica – dar uite că deşteptul de Alee. A, nu! O să-i spun să-mi ceară altserviciu, (ce cuvânt, ce cuvânt!), orice altceva, dar nu aşa-ceva. În primul rând, e imoral; în al doilea: nu pot călca întâia Poruncă, fie şi în accepţia fi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S-a scurs şi acest (s) curs de introductibilitaţiune. Desigur: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rămas două ore de tortură-chinezoaică: slava-vechi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 mă pot întoarce la mine, în cămăruţa mea de pod de la anticarul Sterescu; să-mi văz eu de ale – numai –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putut idioata, nespăloata, adormoata de Foată a Popii Georgescu să-mi dea, î ncă din pauză ceea ce (dar ce?) mi-a dat chiar acum?; n-ar fi putut mustăcioasa, oioasa, rumegătoreasa, obrăznicătura (auzi: să-mi spuie „mă”, mie, care-aş fi putut să-i fiu bunic – pe când ea se juca cu puţa-n ţărână, eu făceam puşcărie la catarmă în aceeaşi celulă cu ta-su, popa GeorgescuSupliment! N-ar fi putut să aştepte pauza-pauză următoare? Atunci să-mi dea ceea ce mi-a trântit adineauri pe pupitru, î n văzul î ntregei ome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umnezeu o fi cu.? Într-un plic roz! Dacă n-ar scrie pe el numele meu, aş avea dreptul să pretind că eu nu primesc roze-scrisori – tocmai: pentru că asta-i atât de rozalnică, de ţi se strepezdesc strepezdinţii, n-ar fi trebuit să mi-o deie (sper că nu ea, analfabet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şi exped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pomeneşti că a făcut-o intenţionat, vaca; gâscă; oaiapopii (popa pupă poaia pui!) taman atunci când conferenţiara de slavă veche, după bunu-i obicei, odată urcată la catedră, sus, se uită încoace, de-sus; exact atunci când Slavavecchio, după un obicei intrat, negru, sub unghii, mă caută cu privirea prin amfiteatru, luung, să-i ajung', cu toate că ştie bine: ocup unul şi acelaşi loc, aici, în fund-dreapta, de un an şi două luni; taman când Cotravaveche, dând de mine, cu ochii ei găinoizi, îşi curgăineşte orifixa bucalică de slabă veche nedespămânţelenitică ş i, constaţi nd ea că mă aflu tot aici; că nu m-a luat dracul, nici fra-su, nici fâc-sa: Securitatea (î ncă nu m-a săltatără prin umflare), î şi prepară scuipatul cu care să mă aghezmuiocească, 'zda mă'! Azi şi poi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upă ce a comis măgăria, 'garapopii se duce frumuşel la locul ei, î n jumătate de minut are să dormeze, cu capul reglementar depus pe pupitru – pen' că ea, 'Dormirea Mă-si ştie foarte bine că Fata-veche de la catedră nu pe Georgescu Georgesceta are s-o vadă şi s-o admon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me, că sforăie, că râgâie-n somn), ci pe mine: că exist (e-he, ce bine i-ar prinde ş i ei neexistenţa mea, nu de alta, dar nu s-ar mai simţi vinovată deci, nu ne-ar mai cerşi nouă, mie iertarea ca pe o răsplată prea mult întârz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colo, din ult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ltfel: dumneata-acolo-din-ultimul-rând eu sânt (acela, atât că nu mi-s tată eu, vorba bolintineană). De un an şi, de când ne tot constipă cu slava-i veche, 'Stipataverdică, convinsă probabil că numai aşa or să i se dezîncuie maţele răsîncuiate; că numai aşa are să i se dezastupe chestia slujindu-i la făcut niţel (dacă: niţea?) pipi. Nedestupata: se foloseşte de mine ca de un paratrăznet: să-şi descarce fulgerele ei boante şi toante; mă foloseşte drept ţintă de tras cu ironiile ei slavoane, cu invectivele ei de (ar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a) femeie-comisar, mă va fi luând drept lumânare din aceea groasă şi puloasă pe dinlăuntru, Stearinolatra, ca ş i cum eu ş i numai eu aş fî vinovat de durerile ei sufleteşti de burtă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umneata, cel î 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o, Doamne – o auzi, Domnule? După dumneata-acolo vine fără greş dumneata-cel-în-vârstă; după care, negreşit are să treacă la măciniş: dumneata-cu-situaţia-dumitale-specială – cu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tâiaş i oară când se legase de mine (î n a doua oră din primul curs, anul trecut) şi ajunsese cu discursul până la vârstă, îi adusesem aminte că „î n urmă cu treisprezece ani, pe când eu eram tot î n primul an de studii ş i număram doar optsprezece primăveri”, domnia sa era deja „cadru didactic cu îndelungată experienţă” – la care Cadralungată îmi dăduse un răspuns plin de înţelepciune: „Ieşi afară!”; a doua oară o lăsasem să treacă peste vârstă, dar când ajunsese la speciala-situaţie a mea, tot politicos î i adusesem la cunoştinţă: „De situaţiile-speciale se ocupă Serviciul de Cadre, nu catedra de slavă, oricât ar fi ea de veche” – iar Situaţiaveche mă dăduse afară; tot atât de luminat. O a treia dare-afar' nu se mai ivise: nu-i mai răspundeam, orice-ar fi zis şi oricât, o lăsam să se descarce, uşureze, mulţumească de una singură. (Câţiva colegi din prima-mi studenţie, acum colegi ai ei îmi sugeraseră, desigur, î n glumă – dar sperî nd din inimă că î i voi lua î n serios – îmi întinseseră, nu-i aşa, o prăjină-soluţie: să mă sacrific eu, singur-singurel pe altarul aşternultului ei imaculacru, salvându-i astfel, atât pe ei, foştii mei iubiţi colegi, acum biete cadre didactice, colegi cu Slava, cât şi pe actualii mei colegi, inocenţi studenţi nenăscuţi la Douăştreiaugust – să-i scap deci şi pe ei de crizele de muiere nesatisfutută ale Slavon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 situaţia dumitale specială, ai face mai bin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e opreşte aici, lăsî ndu-mă să deduc ce-ar-trebu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tovarăş ui-nostru cel Diaconesc', secretar de partid pe facultate, sugerî ndu-mi să aleg.„ultima 'Iternativă”, mi-o şi indicase: „tre' să părăseşti de bună voie 'niversitatea!” Pe când ea. Nu-i din neam de ciocănar nici de ţărănoi, ea-i a patra generaţie de slavişti, oricum, nu se compară cu un proletar mojic şi semianalfabet ca tov' Diac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mai cuminte, mai ascultător, mai di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mă şi umilească, Umilaveche: azi nu s-a oprit în pragul suspensiei bine-aş ezate, azi a lipit de „vârstă”: cuminte-ascultător-diligent, 'ligenţa ei de alintată, de latinizată, de sclifosată – Slav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i, reu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î nchisoare î ncepusem a constata că omul poate fi ş i porc, mai ales dacă-i ceva mai bătrăiorc; în d. o. mi se întărise convingerea, dar încă o dată: porci se arătau numai bărbaţii bătrâni! Şi uit: din primele rânduri ale amfiteatrului (ocupate, ca din î ntâmplare, mai puţin de „studenţi normali”, de 18-19 ani, mai ales de babaci ca mine) izbucnesc chicote de râs. Nu masculine! Dar deloc masculineşti! Bine-bine: bătrâneţea devine teren favorabil cedări ilor, mraniţă a porcari ilor – dar numai la bărbaţi! Numai noi, hârâiebrâioţii, târâiepuloţii suntem susceptibili de a deveni curat porci de câine! Ei bine. Adevărat, sunt mai bătrân (e) decât media: în jur de treizeci de ani – dar totuşi, fete; în fine, femei, nu? Ba da; fete, femei. Deci şi ele. Trebuie să caut degrabnic un al treilea sex (la care să mă-nchin pân-la deschin) pe astă lume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 ea, lumea-cea-crudă făcută, însă eu nu ştiam: studenta cea mai sensibilă umorului-slav-tare-vechi se arată (şi cum: nu e destul că s-a ridicat în picioare, dar agită braţele (riscând să i se vază eratele) – se arată a fi Vândă. Vândă care, orişicâtuşi, e mai mărişoară chiar şi decât mine; şi oarecum amică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ziua de azi nu s-a terminat, nu şi-a epuizat surpri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scrisoarea aceea? Şi î ncă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î nd la o parte rozul scrisorii (tocmai pentru că a rostit cuvântul exact aşa cum 1-ar fi rostit străbunică-sa, franţuzită de-a lui Facă – Făcea?), cine izbucneşte în hohote, apoi în adevărate răgete de râs?; cine se ridică în picioare, se răsuceşte încoace (nu neapărat ca să mă vadă şi să afle ce expresie am, ci ca să fie văzută ea că mă vede; văzută de tot amfiteatrul că ea, râzând, mă condamnă pentru ce voi fî făcut; că, vorba celuia: cât mă urăşte ea, râzând!)? Ei, cine: Vândă. Are să ajungă depaaar', departe, drăguţa de ea; departe, î nsă nu pe orizontală (carevasăzică la mama dracului, undeva î n fundul provinciei, î n vreun sat pierdut), ci departe-î n-sus: până una-alta a făcut un-pas-pe-loc, ceea ce î nseamnă că a rezistat (un pas) valului general măturător spre provincie; ceea ce mai înseamnă un-pas-în-sus: un post pe-aici, pe la Universitate, de ce nu: la catedra de Slavă Veche, că tot a făcut act de î nchinare fiinţei de pe tronul catedrei; de ce nu chiar la Cenzură?: după o luare de atitudine ca asta tovarăşele Cadre cenzurice n-au să mai ţină seama de faptul că tată-său a căzut la Stalingrad, cu Mihai Viteazul pe piept, că frate-său a căzut la Piteşti, că, la naţionalizare maică-sa a fost azvârlită-n stradă cu doi copii mici, iar Vândă, după liceul chinuit, n-a avut voie să de examen de admitere la facultate (ca duş mă' 'răit al socialismului biruitor) şi abia î n '65, odată cu noi, foştii deţinuţi politici, i s-a permis. A î nvăţat bine lecţia de marxism-stalinetism, iubita de ea; şi de materialism istoricodialectalnic. Nici o importanţă că, la absolvire, are să atingă treizeci şi şase de toamne: judecând după râsul ei de acum, fata generalului cutare, nepoata cutărui moşier e mult mai pregătită să apere neabătut puritatea ideologică a bolşevismului decât un ţărănoi-sărac şi original-sănătos pe la dosarul lui de cadre mitocandre – precum tov' Diacones'. Da, da: Vândă are structură de ceea ce se cheamă: babă d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ating; o iau de pe pupitru (vorbesc de scrisoare) – chiar aşa: ce-i cu plicul ăsta? Şi încă rozaliu-precum.?); o înalţ în dreptul ochilor, o privesc dintr-o parte, o întorc pe cealaltă şi, pentru că tot nu dezleg enigma pe loc – o amân: duc scrisoarea, bine protejată de palmă, în buzunarul interior al vestonului iar din privire ş i din mâna liberă î ncerc să-i comunic titularei: un curs atât de important (bine: doar necesar) nu trebuie tulburat de o oarecare scrisoare, fie aceea şi roză. Dar Slavaneroză nu î mpărtăşeşte opiniile mele, ea se î nchină cu totul altor va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ţine? De la cine provine? În ce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amândouă mâinile, ajutându-mă de pielea obrazului, încerc să-i aduc la cunoştinţă că mi-a pus prea multe întrebări (şi toate esenţiale) – asta ar fi una; a doua: întrebările-capitale îmi sunt cunoscute de la Secu, de la Seci, însă (iar acest punct ar putea deveni al treilea): n-am avut vreodată de a face cu Sece, carevasăzică persoane de sex indecis, purtî nd, la vedere, epoleţi, iar la nevedere – însă nu e deloc sigur, numai Tovarăşul de Sus ştie dacă chiar poartă – articolul din dotare numit: „una pereche chiloţi tovarăşă dosar just”. Fireşte, roz – m-am întors la scrisoare, am părăsit chiloţii ideali ai tovarăşei protejate mult mai dârz pe la vigilinţa epoleţilor decât de apucături-bur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tuaţia dumitale specială, de tolerat într-un lăcaş de învăţământ superior, ai face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tiu, am aflat, am aflat – cum să nu ştiu ce aş face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i-a spus-o (prost-prost, dar mult) politrucul-voluntar al facultăţii, tovarăşul nostru Ion, ba chiar şi Diaconescu, ăstuia î i adusesem la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tia el foarte bine, dar un secretar de partid face totdeauna pe multmai-tâmpitul decât este (şi este!), anume: situaţia mea, specia', ne-specială, cel puţin din punct de vedere oficial, nu este a unui tolerat, pentru neî nsemnatul amănunt că. Decurge din decretul tovarăşului nostru Ceauş eseu din vara lui '65 – asta în primul rând; în al doilea: nu continuasem studiile de acolo de unde le abandonasem cu un deceniu în urmă, adică din an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respinsese cererea de reînmatriculare, pentru că. Nu fusesem reabilitat; când cerusem reabilitarea, mi se refuzase pe motiv că, nu-i aşa: dacă nici măcar reînmatriculat nu fusesem.), ci o luasem de la capăt, printr-un (nou) examen de admitere. Da, dar astea i le spusesem Comisarului Diaconescu, nu Slaveicomisarnice –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ţi-ai etala relaţiile extraconju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 extra – cum? Conju – care? De unde până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are-cum-unde – ce contează: nu sunt întrebări care aşteaptă răspunsuri, ci acuzaţii sub formă de întrebări. Asta în ceea ce-o priveşte pe Slaviformantică, fiindcă prietena mea, V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de-viitor, babanda (vabanda?): are să ajungă departe – î n viitorul de aur – după cum îşi manifestă, în continuare, veselia-acuzare: râde, sare mereu de pe bancă, saltă, se răsuceşte-ncoace – ca sase vadă că de minele râde. Râde, cu toate că nu e sin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ea este binişor plasată ca să ştie că cele două nopţi petrecute la mine – hai să zicem doar aşa: sub acoperişul meu – la î nceputul primului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m peste ea, noaptea, pe la ceasurile două, î n staţia de tramvai de lângă mine, o recunoscusem, mă mirasem că-1 mai aşteaptă la acea oră şi ea, izbucnind în hohote de plâns (nu de râs, ca acum, dar care-ar fi diferenţa?), îmi spusese că logodnicul ei o pur şi simplu alungase, îi zisese pur-neaoşeşte: „Fă-ţi papucii, fă!” (mă gândisem la „logica” limbii populare: ca pe mână), o şi caftise, pentru sfântul motiv că nu mai aducea atâţia bani în casă: de când intrase la facultate nu mai lucra la nu ştiu ce contabilitate, dar asta era de-glumă, alta era de ne-glumă – î i zisese: „Te-ai uitat î n oglindă, să vezi ce babă te-ai făcut?” De-aceea Vândă: „Spune-mi, te rog, spune-mi sincer: arăt chiar atât de. Bătrână?”, mă somase, după o comprehensibilă ezitare, în staţia de tramvai pustie şi inutilă, aşa că făcusem ca Samariteanul: o condusesem la mine, după ce-i atrăsesem atenţia că mai am un singur, nu dor, ci pat, ea nu percepuse subtilitatea, nici nu va fi auzit ce spun, continua să mă mulgă de nu-uri în legătură cu băbenitudinea ei, bătrândică, iar sus, la Sterescu, împărţisem frăţeşte mâncarea, ţigările şi, neavând cum să-1 facem bucăţi (patul), 1-am împărtăşit şi pre el – îmi cerea mereu-mereu să-i spun dacă-i babătrână, Da de unde! Dădeam eu de înţeles, consolând-o cu ce aveam la îndemână. Aşadar Vândă ştia bine că cele două nopţi nu se petrecuseră sub semnul. Extraconjugalităţii vreunuia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ici a mea. De atunci îşi găsise alt logodnic, tot dinamovist, deci oareş câtuş i, cam ţigan (gustul boeroaicelor arhipelagice pentru carrrne şi-mai-neagră, dravidienească nu se stinsese nici în a şaptea generaţie) – la facultate, în pauze, fumam dempreună, vorbeam de ale noastre, gospodăreştile, deci ştia că statutul meu neschimbat rămăsese – atunci de ce râde aprobator? De ce se râde Vândă? De ce: fiindcă a obosit; a, cu adevărat, îmbătrânit. Poate că ar fi timpul să cresc niţel şi eu; să mă, în sfârşit, maturizez: ca să nu mă mir de î mbăbire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ă mir (ă) zâmbetul Danielei (e drept, reţinut, nu chiar cu poalele-n capul 'Andei): fusesem oarecum colegi, „înainte, până la Ungaria„; „plecase la oaste„ şi ea, atunci, în '56, nu ca mine, f „puşcărie, ci ca muncitoare la fabrica Adesgo. Şi ea revenise la suprafaţă în '65, în urma decretului. Adevărat, nu fusesem prea apropiaţi î nainte, î nsă reî ntâlnindu-ne, desigur, ne bucurasem; şi ea simţise că ne aflasem, o vreme, în aceeaşi 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la acelaşi nivel.; schimbasem suficient de multe cuvinte, pentru ca să ştie: nu sânt căsătorit (după cum eu aflasem, ţinusem minte: ea se căsătorise – cu un inginer) – atunci de ce zâmbeşte şi ea, vizibil? Nu, Daniela n-are să ajungă la Cenzură, ca Vândă, î nsă cum ea scrie versuri. Şi pentru a publica e necesar să dai din ăsta – bine: din asta, dovada – ce să mai vorbim de vreun post de redactor pe la o editură, la o revistă: şi acel cur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uş pentru cur) se câştigă cu sudoarea, zi-i pe nume. Gurii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rău, ciudat, normal – asta este şi nu alta; alta, ea, ea este foarte rău, dar dacă aşa este ea-alta. Lucrurile s-au amestecat, scuturat – acum tind să se aşeze – cam aş astfel. Râd mai cu seamă colegele (feminin), dar nu gâsculeandrele cărora, î n timpuri normale, dacă le arăţi un deget, ele ţi-1 î nghit cu totul (de râs, s-a-nţeles) – ci coaptele; ba chiar răscocoaptele. Partea bărbătească nu, nu prea; cei mai vârstnici joacă bine indiferenţa, dar iată că un „puşti” se uită rău la arătarea de la catedră, iar altul, aproape un copil o apostrofează pe Vândă: Că de ce râde ea? Că ce-i atât de amuzant,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O să fiu obligat să mă revizuiesc – pe ici, pe colea ş i mai ales pe la lume şi pe la viaţă. Prevăd: o să-mi zidăresc o opinie bătrânetică despre tineret (ul din ziua de azi); şi, fatal: una tineri tmică – despre bătrâneleatul cu acelaşi titlu, încolo, ce să fac: tac. Dar nu bine fac, pentru că Slavavechească nu se lasă; insistă. Bate din picior, dă cu pumnul în catedră am impresia că i s-a-nvechitorizat până ş i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şi noi să ştim cine-i expeditoarea scrisorii roz. Şi, bine-nţeles, parfu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binenţeles-parf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 binenţeleasa 'rfumată din buzunar, o adulmec: da, mda, ceva-cumva, parcă-parcă, însă nu înţeleg ce înţelege găinamurată (în slavă) prin scrisoare-parfumată. O vâr la loc. Şi tac – cea mai recentă cucerire a omului: ne-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te ridici în picioare când vorb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Ce ziceam? Zic î n sinea mea, dar î n sinea ei, ce fac?: desfac fălcile capcanei, î mi bag piciorul î ntre dânsele – ca un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orbesc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cote. Pufnete – aşa-mi trebuie. De astă dată râsetele vin de mai încoace, dinspre mijlocul amfiteatrului; acum râd mai ales băieţii – însă nu în direcţia mea. Capra de la capredră îşi pierde gălbejitoreala; se î nvineţegre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Un. Un ins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râd de-a binelea. Fetele-femeile tac; ele, mai-î nţel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părăseşti i-me-di-at amfiteatrul! Mă so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în picioare, din bucăţi; schiţez o r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ă, dom-nu-le! Ţipă Tovarăşavechică, corectându-mă, punî nd la punct, plantî nd, din două cuvinte, la locul cuvenit, graniţa politică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 de întoarcere nu mai există, oricât aş regreta eu nestăpânirea verbală; a mea, fireşte – ea având voie să verbeze ce-i trece prin capgăinaticul ei apendic de slavalinacee, mai ales când dă dovadă de vigilenţă în vestejirea (ofilit eufemism) duşmanului (clasetic, evident), îmi adun lucrurile, spunându-mi că lasă, lasă, pe lumea cealaltă: e-he-he!; spunî ndu-i (de profun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domnişoară, uitasem că sunteţi tovară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cam departe – părerea altora, nu a mea (eu nu mai am): ea, doar ea are voie să marcheze hotarul, să sape şanţul, să adâncească prăpastia, ba chiar e obligată să o facă (îşi răspunde ea sieşi, seara, la culcare – dac-o are şi pe-aceea.); pe când eu, domnul, eu am datoria să explic; obligaţia să dau sama; constrâns să mă rog (ca) să fiu crezut, să implor să mi se accepte dovezile de inexistenţă a unei eventuale prăpăstii, graniţe; în cel mai fericit caz rolul meu: să cerşesc „cinstea de onoare”, cum i se zice, de a fi acceptat printre ei, ne-domnii; tolerat între dragi-tovarăşipretinii; îngăduit î n rândurile lor, ale alcătuitorilor ţării-ntregi-î n-sărbă-toare – î ntr-un cuvânt: de a fi şi eu socotit; considerat „un om între oameni”, doar şi eu î s o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nu; din fericire, Tovarăşaiveche nu se agaţă de această fundamentală scăpare a mea – o ţine p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i de-aici, până nu aflăm cu toţii cine ţi-a trimis scrisoarea parfumată! Şi dulce., adaugă, rotindu-şi privirea prin amfiteatru, aşteptând aprobarea maselor-largi. Dul-ce! Silabiseşte, nu foarte mulţumită de cantitatea exteriorizată de încuviinţare entuzi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ţi mă' mă-ti de nenorocirească; băga-te-aş eu şi nu te-aş mai scoate (te-aş) de nefericeală, de nedestinatară a scrisorilor parfumate (şi duuulci, 'z dai seama.); starea ta e î ntr-adevăr neliniştitoare, dacă nu te poţi stăpâni, dac-ai ajuns să te dai în spectacol dinaintea puştimii studenţ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bia acum înţeleg, Doamne-Dumnezeule, de ce ne-ai dat nouă, Românilor, un singur sfânt şi nu ca de-o pildă Bulgarilor vreo sută-şi: fiindcă Românul nu s-ar sacrifica, de 1-ai sacrifica! Mai ştii, dacă aş fi acceptat sugestia amicilor de ambe sensuri de a mă sacrifica, eu; nu mult: putinţe lut; cam atâtica – n-am fi ajuns cu toţii până aici; şi aş fi devenit sfântul nr. 2 (după Sisoe) al românitudinii noastre mistical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mânul din mine se (ră) scoală: să mă sacrific eu? Ba să-i moară lui ca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ui, din moment ce nu-s acela eu. La urma urmei, de ce mi se cere mie şi asemenea sacrificiu? Ce sânt eu, mă rog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olator de serviciu al băbimii filoloage?; armăsar comunal al slavelor 'vechite?; deschizător de pârtie spre suplimente de cote de hârtie î ntru reeditarea geniilor maramureş ene? Dar ia să mă mai sl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să văd cum ies de-aici; din asta, fără să-mi las şi restul de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e are ea, 'Mpenitaveche: cu aripi desfăşurate î mi barează calea spre uş ă. Sânt mai î nalt decât ea ş i o privesc de sus, dar observ că, ridicî nd braţele, a antrenat şi rochia, dezgolind furoul – Doamne, ce tristeţe! Şi ea care mă lua la trei rozeşte, cu scrisoarea! Rozali i par şi ochii găinatici cu care-mi caută privirea, dar cine ştie de ce nu urcă mai dincolo de rădăcina gâtului; buzele abia i se mişcă, mai mult citesc decât aud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numai peste tru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Deci asta era; doar asta mai lipsea, ca să aibă şi moţ! Spunând ceea ce a spus, trăieşte spusele. La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d bolborosind, forfotind, fierbi nd, î i zăngăne ca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ă izbeşte în nări miros de rânced, de ofilit, de răsuflat; fără întoarcere. De sfârşit fără să fi început al femeilor ce declină înainte de a fi cunoscut ridicarea-n, înălţarea – în suliţă, dar triumful lor fiind, întreg, definitiv. Greaţă, milă. Milă, greaţă. Mă deplasez lateral, îmi feresc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aţi-mi vo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pteşte ea. Numai peste tru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ut în partea opusă. Trupul (vertical) iar mi se bagă-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respectuos, vă implor: permiteţi-mi să ies.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aşteptase de cine ştie când prilejul. Altfel, spune! Spune, c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oapele; transparente, străbătute de vinişoare vişinalbăstrii, acoperite de broboane de nu-ştiu-ce i-au acoperi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ndecent un ochiu viu, acoperit de pleoapă. E pornografic. Să i-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i-o mai spun ş i pe asta; mai bine-o tac. Altfel, î ntr-adevăr: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isem să spun, să ameninţ? Nu mai ştiu – dacă voi fi ştiut. Stranie senzaţie; umilitoare, poate cea mai înjositoare din câte am încercat; o definitivă stare de încolţire, găbjire, găbuire: nu mă pot apăra, libera măcar „cu sufletul”, ca atunci când, într-un birou de anchetă eşti luat la măcinattocat de cinci, şapte securişti şi tu te gândeşti, nu neapărat să scapi, ci să se termine odată (de parcă n-ar fi acelaşi lucru – ei, uite: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aş avea acum, o oglindă; şi dacă m-aş uita acum în oglindă – ce-aş vedea: o falcă de idiot profund, atârnândă; şi o pereche de ochi goi, goliţi, de oligofre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Ţi-am spus! Mă salvează to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mai spus, dar n-am să caut, acum, calul de ce se caută calul; cel de dinţi – sau numai d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mai rupt-o la fug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ar la Gherla, cu ani î n urmă, după o bătaie cumplită, în Zarea, mai cu seamă la tălpi – după care Istrate, adjunctul comandantului deschisese poarta dinspre curtea-ntâia şi strigase: „Fugi!” – şi fugisem. Alergasem pe rotundurile, pe ascuţişurile pietrelor cu tălpile goale, zdrobite de lovituri, cu mai puţin de jumătate din unghii rămase după (şi) „peste”. Zburasem ca vântul, ceva mai iute decât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m mai puţin noroc decât la Gherla: sânt ajuns din urmă, lângă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capi? Atât de ieftin? Unde locuieşti?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Adresa mea, da, desigur. Unde locu'. Ia stai! Stai oleacă-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i Gherla, acum nu-i atunci – inspir adânc, expir; zic, tăriş 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mi faceţi o vizită – una? Cu sau fără materialul cl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la anticarul Sterescu, îl cunoaşteţi, ca orice universitar ce se respectă, însă vă atrag atenţi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m să continuu, spunând că, dacă are de gând să mă viziteze, din întâmplare, din aceeaşi întâmplare eu n-am să fiu acasă, să mă caute-n altă parte. Dar ea mă între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terescu? La nea Ra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nainte o altă fiinţă. Până să mă pătrund de schimbarea-i, se răsuceşte; porneşte îndărăt, pe coridor; spre uşa amfitea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da. Îmhî. Privită de departe, dinspre mai încoace. Nici o legătură cu partea dinspre stradă, cea pe care i-o ştim de la cursuri, în fine, faţa. Frumoasă i-i faţa dosului, ar spune un poet slobod la vers. Nu se poate, nu-i aceeaşi, nu e Slavaidecuruei, nu-i a Slavacii mersul iepeş, cracele ţâfne, poponeţii cureşi – ai altei cre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descumpănit în capul scărilor: ora zece şi un sfert, unde Dumnezeul meu să mă duc? La două am alt curs: să mă î ntorc acasă? Ca să mă re-întorc? Plictisitor, dar n-am încotro. Să rămân la bibliotecă? Nu! Mai bine o şterg acasă şi rămân acolo, la adăpost (de codru verde) ziu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de scrisoare abia când cobor din tramvai, la Filantropiei. Ninge-plouă, n-o pot citi. Lasă, acasă. Acasă – 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într-adevăr e cam-foarte rozovă. Cât despre partea ei cea parfumegatică. Nu-i chiar atât de miroznoasă pe cât e de rozi că, dar orişicâtuşi: Maică dragă Sâmbătă a. c. împlinesc şi eu nişte anişori, în consecinţă, te aştept cu mare plăcere sâmbătă a.c. începând de pe la ora 19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intim î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f.f.f. mult să iei parte Cu drag, Mă aşez pe marginea patului cu scrisoarea în mână: să râd?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xiste vreo legătură (nemijlocită!) între cererea lui Alee, cea cu serviciul ş i invitaţia maicii-dragi? Nu se poate, î n Dumnezeu nu cred chiar totdeauna şi nu prea tare: Alee n-o cunoaşte pe, aseară nici numele nu i-1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âmplare? Întâmplătoare? Să admitem, însă tot-întâmplătordin-î ntâmplare nu cunosc adresa colegei maici, iar scrisoarea nu-mi indică unde anume „va fi intim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e joi. Mâine, vineri: rămân acasă. La fel poimâne, sâmbătă; n-o să am ocaziunea să mă. Cum scrie, cum scrie – î n scrie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să iau parte. Cu mult drag. Nu cu mult, dar î 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lee la telefon, spune-i că nu-s acasă! Strig pe gura scării de la mine, din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telefon! Vizi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gata să-i răspund anticarului că, în afară de Alee (şi de Lila) nimeni nu mai ştie că locuies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eni? Dar Slavaderetro (Slavans)? A, n: chiar dacă ştie, nu se coboară ea, ditamai conferenţiarul (şi încă de Slăveşte!) până la podul mansardic al unui studenţaş ca alde mine (bandit duşmănos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i Slavăţieslaveche – atunci? De ce a accentuat Sterescu pe al doilea i?; când şi el rosteşte ca toată lumea câtdecâtică românească: „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vrut să-mi transmită – în mod subversivo-duşmănetic?; ba chiar şi clandestinos, cum ne bănuiesc Secii-de-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 mai sânt! Ce spune, cu adevărat, vizit', indiferent de locul accentului, între doi foşti şi eterni puşcăriaşi, decât: „Alarm'-alarm'-ala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ă – î mi simt inima oprită pentru câteva clipe lunge; ş i repornind, furioasă-sperioasă, dî nd din picioare, lovindu-mă-n burtă pe dinăuntru, dureros: vizitai Chiar dacă vizita e doar pentru anticar şi pentru ale sale „fiţuici duşmănoase”, cum le zic bestiile-analfabestiile chiar şi enciclopediilor în 'şpe volume, rezervând denumirea de „carte” (ba chiar operă!) acelor produse justliniste comise ba de Marx, ba de Lenin, compuneri de Şolohov cel Nedezî nţelenit al lor, ba chiar poezii de-ale lui Mihaipizdiucului, căcatde-lângă-drum-şi-fără-gard; pentru „interzisele” (căci, nu-i aşa, dragi tovarăşi, ele conţin otravă foarte veninoasă: opiu contra popoarelor!); or să se-aştearnă iar pe percheziţii, au să are/grăpeze/întoarcă-din-furcă întreaga casă, deci şi odăiţa mea, cum au mai făcut de două ori î ntr-un an, atât că atunci nu găsiseră nimic la mine; fiindcă atunci – la mine – î ncă n-aveau ce găsi, găsitelniţa mamelelor lor de mamelmuci secu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cuminte, proasto”, îi spun în şoaptă, ca la fiecare-alarm', de peste zece ani (de când am plecat la oaste ş i, chiar de-am ajuns la suprafaţa pământului rotundoid, tot n-am izbutit să mă-ntorc de-adevăratelea). „Fii cuminte, altfel ne-necăm amândoi – vrei tu să ne-necăm?”, o inutil î ntreb – cum să vrea? „Nu vrei, ştiam eu – atunci ajută-mă să te-ajut, susţine-mă de subţiori, ca să te port î n braţe, du-mă de mână, ca să te conduc prin lume”. Mi s-au î nmuiat, piftiat picioarele, genunchii s-au marmeladizat, mi-au fost î nlocuiţi cu, parcă, bucile, privirea mi s-a-ngrăşat, s-a-nchegat. O mângâi pe dânsa printr-însa, mi-a mai rămas nealarmată ne-vizitată o mână şi cămaşa – dintr-o dată umedă. Şi limba mi-a rămas, drept care: „Nu-i nimic, las' că; las' că scăpăm noi şi de astă dată – şi ne-om lua. Nu ne-necăm noi chiar aşa: din senin, de floarea mărului, de apa sâmbetei – las' că! Şi-o s-avem o mulţime de copii şi trăim şi-n ziua de az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în odaie, respir adânc, desfac braţele în laturi, cât mă î ngăduie pereţii – un metru optzeci. E mai bine-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Rostesc tare şi, din patru mişcări bine bătătorite de exerciţii, adun filele de hârtie de pe scaun, le introduc într-un plic mare de hârtie cerată, vâr plicul într-o sacoşă din plastic gros (unde se află şi alte plicuri, pline), sacoşa o bag într-o plasă d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alte patru mişcări scot din servietă un caiet de notiţe, î l aşez, deschis, pe taburet, apoi deschid şi depun pe pat un curs de ceva – oricum, litogra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 din odaie, cobor primul fragment de scară, deschid ferestruica spre calcanul casei vecine şi, întinzând mult mâna dreaptă spre stânga, agăţ plasa cu sacoşă în cârligul de mine montat orbeşte, într-un loc pe care nu-1 văd, dincolo de burlan şi la adăpostul unui cozoroc de tablă tot de mine fix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 fereastra, şterg praful de pe pervaz, ca să nu se observe urme, apoi îmi şterg mâinile, pieptul, pântecele şi din no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optesc, acum sânt gata să cobor, acum sânt foartefoarte pregătit să mă mir (cu măsură, fără exagerări, doar sânt un „vechi”), să fiu uşor nedumerit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 al doilea fragment al scării înguste de ciment dintre fereastra-cu-sacoşă şi primul etaj, îmi fac cruci mărunte, cât mai multe, cât mai rapide şi cu mâna şi cu limba-n – şi mă rog fierbinte: „Doamne-Dumnezeule, fă să nu mi le găsească, fă să nu mi le ia, Doamne-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 n capul scării de lemn ce coboară î n hol până î n dreptul uş ii de intrare, mă opresc. Ascult – fiindcă de văzut nu se vede nimeni şi nimic: nici î n hol, nici afară (pot vedea peronul ş i o parte din curte prin ferestruica din stânga mea). Deschid larg gura; împing, retrag maxilarul inferior, ca să-1 dezmorţesc, să-mi destup urechile: nu, nici un zgomot, nici un semn de vizi t'. A, da, parcă ceva-ceva, acum desluşesc glasul anticarului, însă din câte-mi dau seama, nici el nu are „glas de vizi t'„, ci recomandă cuiva, ca în timp de pace, o ediţi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opun să nu mă culc pe urechea primei impresii; să mă păstrez proaspăt pentru mirare (măsurată; mai-cu-modestia, vorba Grecului de serviciu) – î n caz că, totuş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 scara, mă apropii de uşa întredeschisă a marii odăi de la parter, unde Sterescu oficiază primind clienţii-de-toată-ziua (pe cei de-duminică ş i pe prieteni î i invită sus, la primul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un glas cunoscut, inconfun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iau pe toate trei, maică, că-i legate bine ş' frumos ş' ere' că tre' să ni le ceară ş i pe la univer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nu mai zice: literatură-nternaţional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face ea pe-aici? Ea să fie „vizi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oate, duduie? Aud glasul lui Sterescu. Divinul Dante să nu vi-1 ceară? Vi-1 cere, vi-1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1 văd, î l aud, î i simt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ziceam şi eu – da să le-nveleşti bine, maică, că ninge de prăpădeşte şi-n casă arde focu, vorba Iu' Bolintineanu şi se pătează, de nu mai iese cu nimica-nim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oate, duduie? Îl aud, după o pauză (de înţelegere.) pe Sterescu. Dar se face, duduie, le-nvelesc bine-bine, duduie, să nu se pă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vasăzică asta face. Trei ori trei face nouă – numai legătura: ce splendoare, ce aur curat, două ş patru de carate, cât face – priviţi! Priviţi, du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văţa matale pe mine că ce să fac, las' că privesc acas', acu ia d-aciia, că face. Dacă face, face! Ia zece, că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în hol până încetează zgomotul uscat al bancnotelor – într-adevăr: zece, a dat lovitura nea Radu, o mie de lei dintr-un foc, săptăluna asta poate să doarmă pe amândouă urechile. Foarte bine! Sterescue un haiduc: î i jupoaie pe bogaţi (nu vorbesc de neoaristocraţia analfabetă ce cumpără metri pătraţi de cotoare, zic de neotovarăşii „de litere”, precum Achiţei, Brad, Dodu-Bălan., cu-mpuţiciosul de bălan dopos i s-a-nfundat acum vreo şase-şapte ani: după ce i-a cumpăratcinstit tot ce avea de Go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urnat cinstit, la ei, la CeCe, că răspândeşte literatură fascistă – litaratolomacul D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1-a re-băgat în închisoare); şi dă, la preţuri mici, săracilor, unora chiar dăruieşte (desigur, nu din cele rare,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e surpriză! Cânt eu din gesturi largi aria surprizei, apoi sărut î ndelung, ceremonios, mâna băgată până-n cot î n sufletu-mi (dealtfel, pentru întâia oară când i-o ating astfel – în toate există o primă-oară, nu?). Pentru cărţi 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joc rolul băiatului de prăvălie: Ce zici de comorile din peştera lui Alibabescu zis şi Ste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ăt cir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e-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strează mâna în mâna-i (sânt convins: de nu i-o pupam eu pe-a ei, mi-o lăsa ea pe-a mea – dar aşa.). Păi n-am văzut eu la unchiuleţu că ce biblotecă i-a tras nea Radu? Mai ceva c-aici, c-aici nu-i ordine şi pare mai multe – păi cred c-o fi având peste suta dă metri dă perete, plini-oichi, numa' cotor şi legătură de preţ, cu auăr!; ca pe mână! Arată, apoi numai mie: Ba pentru tine-am venit, m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te cu palma liberă peste dosul mâinii rămasă î n mâna ei. Da cum dânsu-a fost amabil de m-a invitat niţăl aciia. Ş' când am văzut eu c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când am aflat că dânsu-i nea Radu ăl de face cărţi, de vorbeşte mereu unchiuleţu, zice că ce păcat de el, că-i reacţionar ş' când a zis că poa' s-aleg orice, că dânsu cedează – cedezi şi Balzacu-ăsta, tovarăş u R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in inimă, duduie, dar din nefericire e deja. Cedat, î nsă dacă doriţi putem î ncerca să procurăm altul – î n câte volume să fie? Vă consiliez ce mai bună ediţie: î n treizeci de vo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să fie! Adjud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chit-o la cineva care, dacă oferta e interesantă. Ar ezita el, dar până la urmă ar con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nu mai ezite şi să consimtă! Când mi-1 dai, gata-pro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ptămână, două – să fie tot î n marochin, ca 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t, de să se-asorteze, nu? Că ni-1 cere la-nter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a scăpat 'ternaţionala – dar anticarul nu se mai miră de nimic, de multă vreme (câte altele va fi auzit el prin casele unde „face cărţi”, cum zice gâscanaci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face, o să facem tot necesarul, du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dezi şi Julvernu-ăsta, do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o descopăr pe Fatapopii, trăgându-şi nasul după o stivă de cărţi. Fă-te că-1 procuri şi pentru min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 se adresează Bonifa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tu cu el, măicuţă? S' ţi-1 pui în păr? Păi tu nu ştii franţozeşte, maică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te, na, că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escu îmi face cu ochiul, că adică să nu iau în seamă ce aud ş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ontinuă să se întrecotcodăceaşcă. Pe mine nu mă amuză: o fi semn de î mbătrânire fulgerătoare. A anunţat că pentru mine a venit; la mine –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i că locuiesc aici? O întreb, făcând pe indiferentul (am învăţat lecţia lui Gigi de la Lă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la birou' dă-nformaţii! Chicoteşte ea, apoi: Avem şi noi 'formaţiile noastre – tu! I se adresează Georgeascăi. Mai uită-te şi tu, dragă, pan ele; că n-o s' te doaie capu, poate mai găseşti ceva dă cedat, auzi tu? Că eu am ceva dă convorbit cu el – mă arată din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Face, otrăvită, Fatapopii. Dacă află tac-tu cu cin' te convorbeşti, 'n loc să fii la facultate la oara asta, ce să mai zic de unch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afle, dacă tu-ţi ţii gura? Ş' ce să afle, deşteap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 te ţii cu puşcăriaşi politici, deşteapto,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 ce dacă-i politi ci, deşteapto? Ce, ai mieii nu face politi că? Justă şi-nţeleap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ntrebi pe mine, eu nu ştiu, nu mă bag î n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e ţine cu.? Mă trezesc eu î n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escuâşi drege glasu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domniş oară ş i eu sânt, cum bine aţi spus, pus căriaş politic – î n car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z, nene! Î l repede Georgeasca. M-ai văzut pe mine că mă ţin cu '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Nu! Se apără, comic, antic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aci şi-noată, domnu'! I-o zice Georg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cine ne-nchide nouă gura; cine ne-noată – că, de tăcut, am învăţat să ne tăcem şi singuri; mult mai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prietena ta să.? Cu ţinutul? O întreb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ă n-adoarmă! Să nu-i adoarmă glandili de i-i leneşe – hai la tine, c-avem o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rămânem aici, zic. Cine ştie ce-o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î mi pasă mie de ce crede, ce zice Georgeta – tu! Tu nu te mişti d-aciia, s-a-nţeles, domnule? Şi nea Radule, contez pe mata: o legi, o-nchizi, î i faci copii, da' să nu-mi mişte d-ac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uduie. Eu mă ocup de cărţi, nu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te de ce vrei, da' să nu-mi plece! Că fac ura' d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ragă, că nu plec – unde să mă duc? Numai să nu te uiţi pe-acolo, că ne-apucă Cră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asca e re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că – pe unde? Mă întreabă, dar nu aşteaptă răspuns, iese în hol, se îndreaptă spr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de? La tine, m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ând urc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la mine e-n sus, pe scară? Ce să facem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convorbim niţel, doar ţ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a urma urmei, de ce n-am con' niţel? De ce nu ne-am con' ş i ceva mai mult decât niţel.? Tot n-o pot î mpiedeca să-mi intre în odaie (şi dac-aş putea, o-aş?), aşa că iau pe unu şi ţin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oară când îi văd picioarele până suuus, la rădăcină; dinspre grădină (cea din vale de rovină); de către rădăcina pomului (Raiului); n-am mai urcat scări aşa, cu ea locomotiva, eu tenderul. Vederea de sub pod mă ameţeşte, îmi vine să-ntind mâna, să mi-o sprijin de balustradă – ca să nu cad, nu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ase bine. Nu: bine, ci amiroase 'mirositor. A curat şi-a sănătos şi-a – de mirare, dar nici o aţă de toată; nici o 'oapă de ţoapă, deşi, de şi-ar turna-n cap un întreg flacon de Chanel, nu s-ar face mai. Ma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um să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zic: tac şi-not, după sfatul Georgeascăi, la curudu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faciei. Din păcate Porunca Primă a studentului fost deţinut (puşcăriaş) politic trebuie respectată; cu ghearii şi cu dinţile, ca Ungurul cu daravela-i realist socialismusă-i; cu pieptu-i d-aramă, ca Românul – şi tot ca el, cu fuga sănătoasă. O, Doamne, pentru de ce vrei Tu ca eu să îmbrăţişez cariera de mucenic? N-ai găsit pe altul, mai apt întru abstinenţie relaţională cu sexul gingaş i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palier se opreşte. Mă izbesc frumos, dulce, parfumos de ea – am impresia că ne place amândorura „acci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mi cer scuze dar evit s-o ating cu mâinile; trec pe lângă ea, deschid uş a odăii mele, mă dau la o parte, o invit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a de an, de grupă, de bancă se răsuceşte, se miră.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 d-aciia? Că nu văz altă 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uşă? O corectez în treacăt. Una-mi ajunge, şi-aşa ocupă mul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cup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ajunge? Păi ce, n-ai ş' tu o cameră la casa omului, m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Zic din prag, arătî nd circular din cap.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prea (ajunge): chiar în picioare rămânând, mi-o ocupă aproape întreagă, mi-o, aşa-zicând: umple. Desigur, numai şi numai din pricina blănii pufoase, spumoase, friş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cuţu dă tine, măi maică., o aud alături, cald, moale şi zău că-mi dau lacrimile de mila mea stoarsă de mâinile ei bune. S' n-ai şi tu o cameră ca lumea pa lumea asta – cum faci cu uşea? O Ieşi tot mereu aşa, dăş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ânt singur, da. Ca să iasă fumul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mnule? Da când nu eşti? Singur-singurică? Cum faci? De s-o-nchiz' dă 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un vizitator î l rog să urce pe pat. Intru eu, urc ş i eu, î n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metodă! Chicoteşte ea. Pe motiv că nu se-nchide uşea poa' să pretinzi orişice. Ş' dacă vizitatoru-i 'tatoare? Ş' are-o blană d-asta, dan popor, de! Care-i procedeul dă-l a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trebuie să rămân cât mai mult, cât mai adânc pe de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răt (nu: să fiu!) cât mai prostănac; nu prea-prea, dar nici prea-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eul? O rog să coboare de pe pat. Aşa. O rog să se dezbrace ş i, cu voia ei, duc blana pe palier, acolo o atârn î ntr-un cui solid: cuiele din uşă nu rezistă decât la cămăşi, eventual şi la un f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ntual ş' la nes te chiloţi dă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la o blană ca asta. Aş a. După aceea o î ntreb dacă doreşte. Doriţi, vă rog,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mersi d-invitaţie, maică, că nu te ştiam galanton cu partea a' femeiască. Da ce faci tu-acolo, su' mescioara cu radiu'? Co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racu' dă tine, dă n-ai măcar d-o chicinetă! S' te bagi tu su' radiu' la vârsta ta-naintată, de să-ţi faci cafeluţa p-on reş 6 am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un reş oul, ai să vezi ce cafea bună face, el de capul lui, ai zice că-i armean, î ncerc eu să î ncălzesc galeria. Pân-atunci aş putea afla cărui fapt î i datorez on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atunci ai putea să iei d-acilea punguliţa asta dă cafel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uliţa? Mă mir. Cât are: două kil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crej' mare. Când o termini, dai semnal dă detreţe, cum zice Franţuzu. Acu să-ţi spui de ce-am venit la tine, că tu nu vi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in? Protestez eu.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vii – păi cu ce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u tramvaiul, cu. Dep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aai, că proz' mai ej', maică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a m-a apucat şezând pe podea turceşte, în dreptul reş oului de sub masă ş i î mpărţind cafeaua din pungă î n două borcane. Jumătate din conţinut a rămas, totuşi, în pungă – ce fac: i-o restitui? Înţeleg că-mi pierd controlul: era să fac una nemaifăcută, să-i dau înapoi jumătate din cafea – şi ce cafea. Da, parc-aş fi ameţit. Probabil emoţiile cu vizi t', astea ar doborî o întreagă cireada de bivoli, dar pe mine, biet juncan răzleţ şi costeliv. Şi ia să se-nceteze acolo, î n fundul clasei, cu plângerea pe propriul umăr! Nu, serios; două valuri de ameţeală într-un singur sfert de oră, asta devine suspect. Sau doar una, prima vizi t'- şi pentru că adineauri mi-a zis că-s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i degrabă, decât cu din contra. Cu asta, cu. Cu nimic, damă dracului, de fraier! Nu-i vorba de cuvinte, de sonuri, de fulgerări, c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la el, 'ce că cu tramva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 într-o oarecare măsură şi cuvintele şi sunetele – cum altfel? Dar numai î n actul doi. În primul: odoarea. Nu mi-e necunoscută: la facultate, de fiecare dată când ne aflăm alături, mă şterge ca o palmă, ca o mângâiere, ca un bici-lasso, chemare-alungare – mirosul de ea; olmul ei: ghem de amiroase. Abia acum o descopăr: la facultate, presimţindu-1, simţind-o pe ea că-mi vine, opream, interziceam î naintarea î ncoace, dincoace de anumele prag – mai degrabă social decât politic: eu nu aveam voie; mie nu-mi era permis (ă) aş a ceva – ş i era ca ş i cum nici n-aş fi fost vreodată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 nsă. Acum. Acum-acum-acum. Nu mai funcţionează acele pleoape la nări, instinctul de conservare mi se va fi consumat cu alarmalarmalar', cei opt sau doar şapte metri cubi de aer ai odăii mele sunt suprasturaţi, şi-au schimbat structura, acum chiar că aş putea tăia o felie de harbuz şi să mănânc hulpav aerul cu tot cu sânge şi cu miroznele ştiute, dar încă negustate, pragul acela va fi deja trecut şi ce mă fac dacă, bine-bine, mă gândesc eu după la ce fac cu ea acuma – ş i dacă nu e ceea ce-mi place mie să adulmec, ci doar mirozna de cafea proaspăt râşnită? Când cafeaua-i de bună calitate, Armeanul autentic o râşneşte, macină, o armeneşte el, nu doar cu maşina de armeni t lumea – aşa adie; aşa-ţi face: te ia de mână şi te duce-n faţa porţii ei şi zici şi tu fără jenă, şi ce dac-au mai zis şi alţii, atâţia, înainte, că printre nouri s-a fost deschis o poartă – uite-o palpiţi ndă, mustindă, adiindă şi nu poţi zice că ea î ntreagă ar fi fost î ntoarsă pe dos ş i scuturată î n vânt, fiindcă nu-i o haină cu care cel mult te î mbraci: e peştera î n care te adăposteşteri, î n care scop muntele întreg îţi trimite în întâmpinare, întru salvare, caverna însăşi, o văd limpede, nu-i nevoie s-o privesc, dacă aş primi-o cu ochii-ochi, mi s-ar părea monstruos mersul, demersul, mai bine aşa: ochiul înăuntric primeşte numai rezultatul; nimic mai normal decât normalul. Şi mai sub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nu e, cum o doream, de jur-î mprejurul meu, ci îndărăt, pe marginea patului. O ştiu. Cu spatele cel care nu mă înşală: aşezată pe pat, dar în celălalt capăt al lui, în faţa uşii. În ciuda perdelei de cafea abia râşnită, poarta ei m-a încercuit, potcoavă odoră – nu: odoriferantă. Efectele mi s-au adunat în adânc, undeva spre ceafă. Acolo va fi sediul şovăielilor-ameţelilor-împotcovelilor-erori-erori, cu toatele; şi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esc să emit câteva sunete, nu sânt î n stare de cuvinte, altele decât cele ce mi-au trecut pragul ş i mă lucrează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ă 'ine cu t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ud şi aud: Păi, că-n primu' rând e ziua ta, nu-a mea, de-mplineşti neşte anişori, măiculiţă, de Doioctom'., o aud, aud. Şi, auzind-o, n-o mai simt î n nări: într-adevăr, azi e, vorba Ardeleanului: cam 2 octombrie.; vorba dânşii, tovarăşa mea, deocamdată numai de cameră: împlinesc 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ăsucesc: sânt gata să mă izbesc cu obrazul în genunchii ei (mai î ndeapropiaţi decât credeam): bolfoşi, promontorici, stâncos i, monstruos i – văzuţi de prea aproape şi de prea jos; acolo, suuus, pe o poliţă neagră (or fi nourii – dar nu cei cu poartă): capul; ceva rotund, micit de perspectivă, desigur cu, în loc de obraz, guşa. Atotdom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ez uşurat şi pe loc mă veselesc: e bine-aşa – cum de mă lăsasem pătruns, întirbuşonat, învăluit, îmbobinocat de-o grăsană guşoasă forţătoare de purtă?; de-o toantă vărsată-n drum ca? Iată, acum se explică de ce, la facultate, mirozna ei nu-şi făcea drum; vreau să zic: efect. Fiindcă, simultan, o şi vedeam; o şi auzeam. Am văzut-o. O aud,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la el: cu tramvaiu'! Păi eu mă gândeam la ţoale, sărăcuţu dă tine că, la vâr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proape recunoştinţă o pun la punct – de-i merg ful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sărăcuţu! Încetează cu ţ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cu. la vâr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că ce-ai înţeles tu din vârsta ta pân-la vârsta de faţă, d-o ai, măicuţă? Se vede după ochi, maică dragă. Ş' după gură. Cum să vii în familie, când nu prea ai ce pune pa tine, măcar dă ziua ta, măi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aia?! O întreb, cu jubilaţie: când vorbeşte nu-i mai amiroaz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ia, că eu nu m-am gândit, proasta dă mine, când te-am invitat, că zice Georgeta: „Nu-ţi vine ăla, tu, doar ştii cum e sărăntocii: fală goală, traistă uşoară, e prea scorţos, păi cum să-ţi vie-n familie la tine, oameni aşezaţi, serioşi, cu pan-tofii ăia de te miri că nu-i iese degetele pan ei; cu pantalonii de-şi ţine mereu picioarele strânse ca o fată-mare, de să nu i se vază ce roşi i-s 'tre pici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madam! M-am ridicat dintr-un salt. Ai venit să-mi faci inventarul ţoalelor? Să-mi numeri găurile din ciorapi? Să verifici, de ziua mea, dacă nădragii mi-s roşi într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ia-mi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că, se apără. Nu d-asta, da' dat fiind faptu' că tot am: chiar ţi-s roş' 'tre picioa', băi mă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sânt sincer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ce, ia fă-te mai acan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nde cu o mână de centură şi mă trage spre ea, î mi vâră (să spun: introduce) mâna cealaltă între picioare, dă să aple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 un strigăt (ţipăt) ş i fac un salt î ndărăt: mă lovesc sonor cu spatele de uşă. Acum mă aud chiţăind; ca o, vorba Georgeascăi, fată-mare; dac-aş putea să mă văd, ar fi şi mai rău: cum voi fi arătând din punctul de vedere al Bonifaciei aşa, rezemat de uşă, cu picioarele în X, cu amândouă mâinile acope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ragă? Se miră ea. Că doar nu ţi-o mănânc – ş-află că nu te ştiam de gâdil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eauaaa! Răcnesc, 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intră într-o oareşcâtuşă ordine: bea cafea din paharul de sticlă groasă; eu dintr-o ventuză, tot de sticlă, se-nţelege: acest recipient, chiar de stă modest cu stabilitatea (dar cine stă altfel?), se ţine bine în mână; î n pumn – unde mai pui că-i şi cald (ă). Soarbe sonor – şi ma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uţu dă tine, că nici ceşti dă cafea n-ai! Ş' când ţi-e dă scris, un'e scrii tu, maică? Corn? Pa scaon? Păi un'e alt, că nici biro n-ai, mai rău ca Eminescu-al nostru, ăla avea măcar masa-aia-a lui, dă brad. Dă scrumbieră, ce să mai zicem. Ş' când scrii, cu ce scrii tu, dragu-măicuţii: tot cu stilouaşu-ăsta, coreieanu', d-un pol legăturica dă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uţu' dă tine ş' dă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 nu m-ai mai sărăci? O întrerup. Şi ce-ar fi dacă mi-ai comunica, totuşi, motivul pentru ca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grăbeşti, că eu poa' să stau cât vreau – pă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Logică perfectă! Fac,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Râde şi ea numai rotunduri, mă apucă de mână, mă sileşte să mă aşez alături de ea, pe pat. Păi, da! Uite ce propunere cinstită-ţi propui eu ţie, bă mă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a de gol ş i de amirosnic braţul trecut pe după gâtul meu. Că ce-ar fi s' mă medi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ce-ar fi să te.? Să t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mi-o ce-ai 'uzit: dai ş' tu nes te meditaţii. Ceva or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dau nişte. Ore –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mai râde, măi tovarăşu, c-aşa-i! Mie-mi spui cât face ora-aia, plătesc cinstit-turceşte, ce zici? Io zic că face-on su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tar? Adică o sută? Întreagă, s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c mai eş', măicuţă dragă. '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uta? De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ei, pe oră, maică, doar româneşt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lei pe oră – ce fel de oră? A, da: pomenea de meditaţii, vrea s-o meditez; la ceva, ce-o fi. Nu, n-am înţeles bine: pe-o singură oră,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ei? Întreagă? Dar bătrânii mei, la sfârşitul carierei de învăţători primesc şapte sute de lei mari şi laţi/? E lună – î i dau toantei ce „oră” vrea, chiar şi de încheiat la prohabă! Şi câte doreşte, câte pofteşte! Cu cât eram plătit, acum doi ani la Uzina Rulmentul din Braşov, la secţia forjă, în trei schim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 sute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nu pot primi., mă trezesc spunând. N-a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n-ai şi d-aia m-am gândit ş-am ajuns la concluzia dă să mi le dai î n ferestre – fii atent, c-o luăm dă luni: lunea n-avem niciuna, da-avem marţea ş' vinerea, 'tre zece şi douăşpe! Asta face o mie-şase, o mie-şapte s'te pa lună – şi fii atent, numa cu ferestrele de la facultate, alea legalele, da dacă mai facem ş i pe de lături ceva suplimentare, să zicem aciia, la tine, la nea Radu. 'Să fie cam greu cu uşa, că tu ţii uşa-nchisă ş' fumăm 'mândoi, da rezolvăm noi problema uşii, zic c-ajungem pe puţin la doo mii pa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 pe lună? Pentru ce, feme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e, omu Iu Dumnezeu! Doar româneşt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româneşte vorbim şi eu când te-ntreb: ce fel de ore? O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isciplină, materie? Dacă crezi că, singură, pentru examene, nu merge cum ai dori, foarte bine: î nvăţăm î mpreună, cu toate că tim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sta şi ziceam că taimizmani, ş' cu ce drept să ţi-1 consum? Şi, dacă tot ţi-1, ca să zicem aşa, halesc, să te-alegi şi tu cu ceva, măicuţă, că uite: nici ceşti dă cafea n-ai, sărăcuţul dă tine. Lo-te, na: să bei tu cafeaoa dan prezervativ, măi dragă? La vârs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ui îi spui tu.? Dar nu e. prezervativ – măi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rvativ, din sticlă? Din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dan c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Şi fii bună: lasă vârsta mea, încetează cu sărăcuţu' – pentru care examen vrei să-nvă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men? Dă-le-n pizdilici dă examene, că n-o să-mi petrec tinereţele cu chestii dan astea, de-i bune numa pentru. Pentr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 mhî, alţii. Atunci la ce să te meditez, dacă nu pentru. Alţii? Ce să facem în acele or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Adaug, spiritual-foc, după o pauză mult-grăitoare (s-o cred eu – o ş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ne paharul gol pe taburet, se răsuceşte, larg, domol spre mine, î mi cuprinde capul î ntre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i faci fiţe cu paralele! Le iei, tovarăşe, că ne su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c,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fie – iei! Că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De unde ştii că eu pot avea ceva care face? În fine, de unde scoţi asta.? Că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ce am î ncepu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ea, material, pipăibil, gus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r</w:t>
        <w:tab/>
        <w:t>întâi m-a atins; ca o aripă. M-a pătruns ca o ceva care, în principiu nu mă poate, pe mine: eu pe altele, pe-a ei, pătrunde; în cele din urmă a început să mă tencuiască pe dinafară cu el; cu ea, mirositoasă. Ca să nu simt căldura soarelui, nici odorul de ea şi să nu transpir, să dau de ştire părintelui meu că zac în timniţă de mă mănâncă liutul şi păduchie. Şi îmbătrâne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făcut o barbă până-n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vostru Cocrişăl di la Or'ei şi sâmtu nomai co căme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ducă-se dezî nvârtindu-se Porunca Primă, respecte-o alţii, mie mi s-a aplecat de-atâta sfinţenie liber-constrânsită. Închid ochii, î ntind gâtul: nimeresc cu buzele î n bărbia ei; caut, urc, ajung până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o! Mă opreşte ea. A, păi nu asta, măi tovarăşe!; nu-aşa, dom' medi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idică în picioare, îşi potriveşte hainele deloc deranj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ăi nu! Şi iar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şi eu, umilit, cu gura uscată, amar, simţind că mi-au luat foc obrajii. 'Tu-i mama ei de-de-de, şi-acum ce fac: o, sau n-o? O 'storn, ori n-o răsturnez, la dungă şi la minută, cum se cere tratarisită una c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dac-o (după ce mie mi-e fric' – să n-o stric'), vine altul şi mi-o, ăsta, 'nridic'? Ce-i fac, Doamne, ce-i fac, domnule, că n-o s-o las nefăcută pe una ca ea, pentru-aşa-ceva (bin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am venit la tauru comunal., mă trezeş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ditator ai venit – şi când colo., zic, amar. Mă gândeam că am putea face o încercare, una mică: atâtică – arăt cu două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n-ai zis? Facem – câtă să fie (arată şi ea, substanţial mai mare spaţiul dintre degetele a două mâini)? Da rămâne stabilit: nu-ncepi iar cu chestii-socoteli, c-o pupică şi 'fârşim c-o puţică -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Zic, pe dată. Promit! Uite cum facem: eu ies pe palier, ca să te poţi dez. Dezî nvestmânta. Nu mult – atâtică, am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ăt mult mai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fac să plece. Trebuie s-o dau afară. Mă doare capul, mă dor ochii, mă dor moaiele (acum î ntăritoaiele-'ietroaiele), nu se mai poate astfel, nu se poate cu binişorul – are să se poată dacă mă năpustesc la ea, anunţi nd că vreau s-o-nfutec – numai de nu şi-ar uita blana aici, ca să aibă sămânţă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dă ce să ies' tu, maică, face. Dacă-i pa dezbrăcatulea, păi dezbrăca-mi-o-lea – aşa să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 ntrebat î ncet, î ncetiş or, î ncă nă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iia te-ntreabă-on om, nu te rage-o vacă: aşa să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ăă. În principiu,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cu mâna pe clanţă, nu-mi dau seama dacă şi ea „glumeşte”, dacă doar eu încerc s-o iau peste picior, dacă nu cumva ea, pest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aică: dac-aşa să face, 'şa facem, drag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face: se dezbracă de bl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 privesc în altă parte – totuşi, văd, simt, ştiu cu nările, cu obrajii aerul vălurit, frământat de: s-a chiar dezbrăcat; de tot, de tot, nu aşa, de florile părului; acum îşi deszimţăie desfermoarul desfustei – are să meargă până la capăt? Cum a mers cu bluza? Sau numai până la jumătate – dar care-ar fi jumătatea scosului fustei? Merge mai departe: mută paharul pe taburet, ca să facă loc bluzei şi fu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ud spunând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to', dă tot? Ciripeşte ea. Aşa să face? Bine, maică, dac-aşa şi iar aşa, vorba poporului nostru m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 şi trage peste cap combinez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ăştia? Mă întreabă, arătând slipul – ciudat: mă aşteptam să fie roz; sau violaceu – ei bine: alb-alb. Bine, dac-aşa să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1 scoate firesc, de parc-ar fi un batic şi 1-ar lua de pe cap, însă numai decât intră în panică: îl vâră sub celelalte haine de pe taburet, după care se linişteşte, dar nu pentru mult timp: Ă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glăscior de păsărică sperieţică, în timp ce arată sutienul. C-ăsta nu să face, măi draa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imp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ate joc de mine, matracuca! Chiloţii da, ţâţânii ba? Auzi: c-asta nu să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 Întreabă, uşor zgribulită, acoperindu-şi sânii, dealtfel sever ţinuţi î n frâu de su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u lipit ochii ş i sufletul de buricul ei. N-am mai văzut unul mai, decât. Mi-e oarecum să-mi mut privirea mai jos de el. Dacă ar fi încercat să acopere ceva, să ascundă, atunci: da, de ce nu, cu dragă inimă, însă aşa, ce rost? Oricând mă pot uita – fiindcă-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ce fac? Repetă ea tremurî nd cu tot cu ţâţele î nsutie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trezesc. Acum urci în pat, te bagi sub plapomă şi nu te uiţi! Mă dezbra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acum. Dacă merge mai departe, înseamnă că. Merge mai departe şi nu-nseamnă nimica, nici pe dracul, oricând poate să-mi împuşte una peste gură cu: „Ei, ho! N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că nu prea ai spaţiu locativ în chichineaţa asta, sărăcuţu dă tine, zice ea, oftând din greu, uşure intrând sub plapomă. Da fii atent, pune-ţi, dom' le, ţoalili-n altă parte, nu peste-ale mele, că mi le şifo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ne su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um e acum (-ul): o femeie goală nu e decât arareori (pentru mine: niciodată) ridicolă într-o situaţie ca asta; vreau să spun: în asta, răsturnabilă – pe când un bărbat: totdeauna. Să mă dez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c?; să nu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furisita de cale de mijloc (care nu există) îmi face figura, în ochii Bonifaciei: văzând că m-am descămăşat, dar am păstrat slipul, mă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dragă ceva pa tine, nu ţ'-ă oa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ată spre pieptul meu dezgolit, însă ferindu-şi privirea. P-ăia dă-ţi-i jos, dac-aşa să face, da nu să face s' te-arăţi în peptu gol de faţă cu o doamnă! Pune-ţi, maică, măcar on ma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opinie are doamna-maică despre ce se, despre ce nu se face, dar nu-i momentul să mă angajez într-o discuţie de principii. Mă debarasez de slip sub privirea ei dreaptă, liniştită (cum o invidiez pentru această pace dreptudinală!), repun pe mine cămaşa abia lepădată (de unde naiba, acum, pe loc, un vorba ei: maio?), sub privirea devenită şi maternă şi încuraj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 putea propune 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că, î ncuviinţează ea î n final, î nălţî nd mult plapomă, ca să-mi fac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 un picior, ca î n apă; ca din apă rece î l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Trebuie s-o î n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ă doar nu ne regu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loc! Dar î ncui, totuşi. Cum să facem noi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ceva nu se face pe la noo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nu-şi dă seama că am î nceput a vorbi ca ea (nici eu). Pe la noi, doar copiii; şi ăia mici-mici-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cât de mici, dar nu se vede ce arăt eu sub plapomă; şi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trage, la tine, de-aia-ncui? Pe mine nu mă trage, da mă rog, dacă pe tine te trage tare. Şi poa' să vii-ncoa, că e locuri câtă frunză căcălău, cum se zice pe la mămicuţa mea, pe lângă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ie-se cum o vrea, pe oriunde, eu altă treabă am, dacă se poate spune aşa: să nu mişc; nici măcar o geană – nu mai vorbesc de braţul drept, cel dinspre ea; să n-o ating nici c-o floare (căci ea se strică, ne-nvaţă că-poetul); să n-o tulbur nici cu respiraţia-mi – de rest am avut grijă, de cum ne-am orizontalizat: pe dată mi-am culcat-o pe pântece, aşa că n-are decât să se tot trezească de tot, nu riscă s-o deranjeze pe, ea aflându-se-n dreapta mea, nu sub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a, cea. Acum e a mea, chiar dacă î ncă. Şi, de nu va fi (păcat!), mâine are să se cheme că azi am î mpărţit patul, nu? Ba da, foart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hotărască î n vreun fel, rămân pe spate. Strict. Neclintit, î mi stăpânesc perfect manifestaţionările externe – cu excepţia exterioarei al cărei interior înăuntric se manifestă cu aproape vacarm; fiindcă ştie ea că locul, cuibuşor-de-nebunii, e-acolo, la mijloc de codru des, nu pe culmea dealului 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aci, la căldurică., o aud alături, parcă răcită, străină. Parc-am fi mama ş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coteşte. Ia fii tu-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ăscoală, se frământă, se potriveşte pe-o coastă, se depune iar, cu faţa către mine: Să vezi şi să nu crezi ce mi se-ntâmplă cu-alde Potop – ăsta, Po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1 pe Potop, acum eşti cu min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şa e, constată şi ea. Pă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culcă la loc capul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pem? Întreabă după un timp, nerăbdătoare, dar hotărî ta să nu mai in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ez pentru toţi neoftaţii cartierului Filantropia; mă răsucesc şi eu pe-o coastă cu faţa spre ea –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 ncepem,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o vreme – sau nu trece? Oricum, vine ceva plin de tot; umplut de tot felul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să face? Î ntreabă ea, ca să spună că da, aş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timp, pălălăitor – dar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mhî, î ncuviinţez eu ş i pentru că tot am î nceput: Nu ma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Zice. Vorbă lungă, sărăcia. 'Trebările la urmă -'şa să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 facem.'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 a, dar nu ma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m promis, vorbă să fie, nu mai scot un miau – aşa să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dom'le? Dac-aşa, 'şa să facem, ce alt' dă făcut. Ş-aşa, maică? Dacă zici tu c-aşa. Ca la Bibli e: zisu şi facutu, pupu şi puputu – ce zici dă vorba asta dan bătrâni? 'Ţeleaptă, ce: te pui.? Bine, domnule, tac, da să ştii: n-am mai auzit. De asta. Dă făcut, nici pomeneală, da dacă tu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ar tăcea, dracului! De m-ar fi făcut mama surd bocnă şi m-ar fi aruncat în. Asta, a Bonifaciei. O fi trăgî nd, prin rimă, spre ocnă, dar nici vorbă. Mai întâi, nu e de sare – sare sărată şi droboasă şi rece –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impotrivă, ca să zic, definitiv,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şi n-are decât să tot vorbească, nu mă deranjează, ba chiar găsesc că e mai dulce pe vorbe-vorbe. O aud, de depaaarte, întrebând, dar nu ca să capete răspuns, întreabă din ce în ce mai încuviinţând şi din ce în ce mai întrebând-cerând-ritmând cererea, continuă să vrea să-ntrebe şi când îi astup gura, întâi; ceva mai apoi când i-o căptuşesc, umplu cu totul, iar când i-o liberez, ş i-o ocupă singură cu mine, nu-i nevoie să insist, ori să-i arăt, vine ea î n î ntâmpinare ş i doar la urmă de tot î i scapă un sfert de strigăt, restul şi-1 înfundă la loc, odată cu colţul p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depărtează perna şi înalţă pleoapele, îi văd ochii albi şi 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eşte întinde mâinile, caută, mă caută, îmi caută obrazul, gura, umerii, coapsele, pântecul. O caut şi eu, cum n-am mai căutat. O găsesc, găsesc totul, toate – mus că perna de la î ntâiul semn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cu spatele spre mine. Încerc să-i desfac suti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are ca o leoaică rănită (dar mai ales ofensată). Asta nu să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zută în orbi e, cu ochi albuşaţi mă caută, mă găseşte cu umedul scoicos al valvalvaPelormăcinatice, mă întreabă, de faptântreabă: Aş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ici tu că. ' Şa? Dacă zici c-aş 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prindem câte o ţigară, îmi constat tremurai mâinii, altul, niciodată nu 1-am mai avut ş i de la nimeni. Nu e cel de după – evident, n-ar putea fi cel dinainte din măcar jumătate de motiv şi iată-ne-ncoace, dincoace, în după. Poate asta. Mai ştii: acest dincoace mă desnelinişteste: senzaţia, certitudinea că chiar dacă acum câteva clipe ies isem cum se iese din această femeie, pe-acolo pe unde ne ieşim cu toţii – mie niciodată n-are să-mi (se) taie cordonul, ca apoi să mă ducă toate vânturile-valurile undeoriunde. Mi-e foarte frig afară şi singur şi fără apărare (şi stingher, aproxima Eminescu; şi pieziş spunea aproape definitiv Arghezi.), aşa că îi desprind dintre degete ţigara, o strivesc dimpreună cu a mea, gândindu-mă că data viitoare, înainte de scrumbieră, cum i-o zice ea, am s-o piezişez pe-a mea-n stingheri ca ei; mă î ntorc; mă retrag, reintra acolo de unde nu trebuia, nu trebuia să ies nici măcar până-n prag; aici, unde sânt, în sfârşit, la adăposteşteră. De aceea nici când vine timpul de drum de re-re-întoarcere şi sânt silit să fac popas – î l fac pe loc: mă odihnesc de-a-n picioarelea; de-a-n calulea: mi-i frică, nu vreau să pierd teren-timp – atât că ea nu ştie, ea nu-i decât ea: se întinde peste mine, scoate din poşetă ceasul de mână pus acolo-atunci – şi zic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mai bine d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mai avea putinţă şi voinţă şi pentru altceva, acela ar fi aceea: palma aşezată bine şi strâns deasupra gurii ei; măcar un colţ de pernă: că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de niciunele, aşa că mă î ntorc la casa mea, î n peştera mea natală; la acasă cui mă are; î n nici un caz nu ies, î n uliţă, să zicem: o văd foarte bine, uliţa ceea, şi din fundul străfundului casei omului din Grădina R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trei-sferturi, maică dragă. Nu mai avem timp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ssă., îng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 s' cam plec, mă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fert, care plec – care mă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timp să-mi încheg nedumeririle: se înalţă, sincer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em noi, măi dragă? C-adică când facem noi orele, î n ferestre, la fa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edevenit leita, de parcă şi-ar fi repus slipul (şi nu). Cum pregătim noi ora, acolo, că doar n-o s-o facem dinainte ca acum? Bine-a fost şi-o să mai fie, da nici aşa, măi măicuţă, că oameni s'tem şi studenţ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zi-i! 'I zici? Mă înghionteşte drăgă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eeu? Lasss' – ce să mai zic, nu-nţeleg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româneşte vorbim: cum? Când? Că dacă-i p-aşa, tre' s' le facem, ori la tine, ori la mine, adică la noi, de să ne pregătim, nu? Numa că, dac-o să fie la noi, rămâne o mare problemă, cam foarte delicată, problema cu mămicuţa mea. Cum facem noi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ămi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re mămicuţa, mă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maică! C-o să vreie şi dânsa s-asiste la ore şi eu mă cam jenez să ne pregătim de faţă cu dânsa, nu să face să, mă rog, c-adică de faţă cu mămicu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că,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ar nu-nţeleg: cum, să asiste? La ce să asiste –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e – da stai niţăl, ea nu să bagă, numai s-asiste-un piculeţ, şade-n colţu ei şi croşetează. Doar atâta: s-auz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 Mă î ngrozesc (eu credeam că văzutul e culmea – ei bine, omul mai are şi alte simţuri – şapte de toate!). Ce să 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Poizia de mă meditezi tu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râde cu hohote, dacă; dacă aş şti, şi cât grăuntele de muştar, că gl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zia de te meditez eu pe la dânsa., zic şi tare m-aş tăvăli de râs – dac-aş fi sigur că-i de râs, nu de (de ce-ar fi de-plâns? Ori e – şi e bine; ori nu e – şi-atunci nu e bine; dar nici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i tu acolo? Zic, de sub ea, strivit dulce şi pufos, înecat festiv î n conţinutul Cornului Bonificenţei răsturnat preste mine, cel culcat pe spate, î n pat (î i văd din trei-sferturi curul măreţ şi, î n acelaşi timp, fragil, sânt convins că, dacă aş ţuguia buzele şi aş depune o sărutare castă pe buca dinspre om, aş pupa aerul). Mai staaai, te rooog, rămâââi, răm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 că am recitat sincer ş i cu a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ba. S-a ridicat din pat, a păşit peste mine, a coborî t. A zăbovit deasupra mea, cu mâinile-n şolduri, cât să zic: trei secunde? Cinci? Oricum, mi s-a arătat: leită cealaltă; cu multă materie, dulce ordonată în rotunduri pe faţă, pe dos; un chip cum nu se află mai plăcut vederii; desfătător la (iluzia) că o desfetezi pre ea, î ntr-un cuvânt: o persoană pe care poţi să te rezemi î n viaţă, poţi pune bază pe ea, la nevoie (se cunoaşte), la sânul căreia poţi găsi, nu doar ţâţă şi povaţă, dar chiar şi lapte; din cel veritabil, de vacă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pe podea, a stat o vreme î n picioare cu faţa ei cea bună din dreptul meu – în dreptul sufletului meu: mi se părea că foşneşte lanul a spumă, vor fi fost numai scârlionţii în bătaia vântului – şi eram sigur: adia usturoiatsălciat. 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 năpădit bucuria, până la lacrimi: Uite-o, î mi ziceam, se î mbracă, are să coboare, să se ducă ş i nu sânt sigur că are să mai urce vreodată la mine, ca să ne-avem iară bine, să ş edem noi doi ca pe la noi î n Basarabia; n-ar fi bine, dar oricum: chiar dacă î n viaţa ei de-acum î ncolo ea are să mă uite că ş i eu, printre alţii, am î nsămânţat-o, tot î nsămânţaţjăzde mine are să rămână, în veci; tot însemnată (şi) de mine; iar cum minunile cereşti, pe pământul nostru, se petrec pe sărite, al treilea ori al cincilea copil al ei, născut încolo, peste cincisprezece ani, are să-mi semene – ştiu eu; sămânţa mea n-a rodit-o acum, pentru că nu va fi trebuind (din şase motive; cu sergentul, zece, am depus-o cu drag şi cu mânie în faldul unui cotlon al peşterii; pe calea principală a fost dute-vino-ul firesc la o asemenea cavitate: mulţi au intrat cu faţa, au ies it cu spatele, câţiva cu capul î nainte, din circumvoluţiile, puţine, dar bine marcate ale capului de sus s-a şters, de mult, până şi numele meu, însă acolo jos, la temelia muntelui, grăuntele (de muştar), dacă n-are să-1 chiar mute, are să-1 facă să freamăte, aş a că după cincisprezece ani – ş i nouă luni – mama lui, măicuţa-dragă are să se uite, uite la copil – şi n-are să mă vadă; n-are să se gândească, măcar din greş ala, că eu sânt autorul acele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trecutul viitorului (i se mai spune: prezent), se îmbracă. Şi t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că tre' să scriu şi eu poizie, ca lumea, c-adică cu rimă serioasă, cu ri'm ca lumea, serios, că eu înclinaţii am, numa cu rima ş' cu ri'mul nu stau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ai foarte bine cu ritmul! Apuc să strecor,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geaba-ai tu-nclinaţii, dacă n-ai tehnică, măi tovarăşu, ş' d-aia tre' să iau ceva meditaţii, că tăticuţu-a zis că, de ziua mea, la 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tipăreşte şi mie un volum-două, cât o fi, acolo, cu condiţia să-mi 'bunătăţesc rima şi să pun la pune' ri'mu ş' mai ales chestiile alea, comparaţiile şi metafor'le, că fără comparaţii şi fără metafore nu poţi face nimica-n ziua de azi, în fine, că mi le spui tu, mă meditezi la ele – este, băi mă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ţi le spun, îţi spun tot ce ştiu şi ceva pe deasupra, dar nu pleca, te rooo'. Te rog, mai rămâi numai un pic, atâ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aică, c-aş rămâne cu dragă inimă şi dan to' sufletu', da-n primu rând că trebiâ să fiu acas' de-o juma de ceas şi-n al doilea că m-ai, cum se zice mai popular: dis-trus, mămicuţule, că de când mama m-a făcut, păi de un' să ştiu cum devine cu de-adevăratelea, c-adică pregătire dinainte, că cu Potop, ca-n bancu cu berea, de credeam că asta-i tot pe lume şi eram cam deziluzionată de tot şi m-am aventurat niţăl şi pe la ceaiuri, pe la mare, cu tineretul din ziua d-azi, că Potop ăsta, să nu mă-ntrebi, dacă m-a loat cu-acte ş-a profitat de starea noastră socialpoliti că, c-a intrat în clasă la noi, muncitorimea, c-avea dosar negru dă tot, ta-su cu moară, bunică-so cu biserică adevărată – drept, ortodoxă, să zici că s-a simţit, de să mă reguleze şi el ca lumea, să simţ ş i eu ce-i amorul trupesc, că niminea nu-i pretindea să mă ţie numa-ntruna, zi şi noapte, zi şi noapte, da nici aşa, unu-doi-scuipi-gata! Că nu s'tem animale, eu cred că tot avea el ceva pe la impotenţă, de nu putea mai mult de o dată şi d-aia nu ştiam eu cum, da io-te că-n realitate-i infinit mai mişto contactu' ăsta, sexualu', că-i cu ru-pe-re, cu dis-tru-ge-re, măi mămicuţule, să-mi trăieşti, puişorul meu drag. Ş' te rog eu frumos dă to': da' nu mai pune, domn'e, mâna pe la pept, că ne supărăm – aşa, măicuţă, acu adu tu blăniţa la fetiţa, că Bibiţa se duce-acăsică la mămicuţa ei cea dragă şi scumpă şi pa şi puşi, m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pleci? Mai staaai, î ncă numai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inci secunde, nici cinci milimetri, căci vă ştim noi p-ăştia, 'oţii: io-te numa-atâtica, cinci secundele, lasă-mă numa cinci milimetraşi şi proasta se lasă-mpulată ş' dup-aia cine bleastemă ceasu-n care s-a născut fată, pa masa dă ghiretaj'? Cine: Bi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i nu, măicuţule, că nu vreau probleme-acas' şi să-i dau motive Iu unchiuleţu de să-mi facă el morală, că-i cam sever, ca militam, bate la tanti ca la fasole ş' ca la ei, la Marmizon, da las-că dac-am învăţat drumu'. Este că mi 1-am însuşit bine dă to'? La scris-oral? Las-c-acuma vine Bibi la băiatu' singurică, la dis-tru-ge-re, mămicuţule şi-uite cum facem: mă fac că uit cărţile şi mâine, hop! Vin să le, sanchi, iau ş i iar le uit ş 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Am timp să mor de zece ori – mai st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ă maică, da nu trage-aşa dă mine, că nu m-ai adunat dupe drumuri şi-mi rupi bluzica dă la Chioln, şi ce tot mă pipăi pe la pept, doar ştii că nu să face ş-acu pa şi puşi, măicuţă, nu te deranja, poa' să cobor şi singură, c-am învăţat drumu, de-acu să vezi navetă, fii atent; mâine-avem ferestră de la zece la doisprece, dacă mă prezint aşa, pa la zece şi juma, e bine? Pentru pregătire? Vai, măicuţă parc-aş fi beată, nebunule şi distrugărel ce eşti tu care m-ai distrus comple, auzi tu: da' comple dă tot, dă tot pe-pe-peste tot – pa, pa, 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pa. Să nu uit pus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reuşesc să mă târăsc până în spălătorul de rufe al casei – eu î l folosesc ş i ca sală de baie. După ce î ncălzesc apa din cazan, fac duş: iau apă din cazan cu ligheanul şi mi-o torn în cap, aflat fiind în mijlocul î ncăperii, deasupra sifonului de evac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rac, cobor, cu gândul să-mi cumpăr ceva de mâncare: sânt lihnit, stors ca un tub de pastă de dinţi; dis-trus. O să-mi iau un chil de salam, jumătate de brânză, poate găsesc un ou-două; o pâine neagr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dă. N-ar strica şi nişte vin roşu – numai de mi-ar ajunge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mi vine î n fire când fac efort ca să nu urc î n tramvai – unde dracu' voiam să mă duc? Cu tramv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unde! La ea! Că nu-i ştiu adresa – ei şi, eu mă duc cu tramvaiul, î n cele din urmă dau eu peste ea – şi-o dis-tr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atâta putere şi voinţă (în fapt invers), voinţa fiind foarte importantă la casa omului, mai ales când vrei să cobori dintr-un tramvai î n care-ai urcat fără tine şi să rămâi, o, rămâi. Pe refu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urcasem? De tot, nu doar aşa, în gând?; cu numai un picior pe scară? Poate că da, poate că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nu urcasem? Nici măcar cu un picior, nici cu intenţia de a ridica piciorul până la scară? Poate că da, poate că ş 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cumpărături; iau chiar şi vin. Mi se întâmplă ca Antoinettei: nu-i roşu – ce să facem, bem alb; nu-i salam – mâncăm slănină (cu boia!); nu e pâine neagră (şi caaaaP) – ne mulţumim cu franz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telefo'! Vizi t'! Î mi strigă de jos anticarul-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cuminte”, îi spun şi-i spun: „Vrei să ne-necăm? Amândoi?” şi-i mai spun: „Pe-loc-repaos, azi n-avem ce-ascunde. Uite-aşa, azi n-aveee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 încercând să mă conving că nodul din coşul pieptului se datorează numai şi numai faptului că fusesem întrerupt de la masă – abia apucasem să iau o îmbucătură de brânză, o înghiţitură de slănină – şi nici o duş că de vin! Din pricina asta, a ne-vinului – şi nu, Doamne-fereşte, că m-aş teme de vizi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cred eu (bine, am timp pentru crezut), dar cine-o fi? Ea cunoaşte drumul. Alee? Ar fi urcat direct sau ar fi strigat el, cu glasul lui personal şi genial. Să fie, totu. Şi, vizitori de la S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onasm îngăduit (şi urî t – de la a urî). Adulmec: nu prea, nu: nu pute wiziturişti (mai corect ar fi: viziteţi', ori vizicurişti, dar numai gramatical, nu şi altfelişti, s-ar putea crede că singura lor slăbiciune ar fi curul de bărbat – or nu de-aia-i iubim noi). Nu, nu a orice sălbătăciune trăsneşte, mai degrabă înspre mist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lenii îi spun porc-sălbatic) decât încătre vulpe – dar mai ştii: oi fi eu răcit – cu toate că, mort de-aş fi, tot aş simţi prezenţa Secului; nu, nu de la cizme, de la curelărie (odoare bărbătească), atunci când e în uniformă; nici de la ceapă (mai mănâncă şi alţii, dar numaiez put aşa), o fi venind dinspre epoleţii de pe umerii sufletului lui de putoare de securist, dintr-acolo va fi venind duhoarea de hoit – dar unul din acela care preface î n cadavru orice fiinţă atins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xagerat, ca să se înţeleagă şi mă corectez pe dată: am zis: suflet de securist? De ce nu: lapte de obială, că tot suntem înăuntrul sistemului enkavedist de expresie română (şi aici am scrântit-o: vorbesc o românească bravii exprimişti, de te-apucă durerea de m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te rog, intră! Mă îndeamnă Sterescu. Iartă-mă că te-am deranjat, dar aş avea nevoie de Bucureştii. De Bacalb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nţeles, spun uşurat. O aduc într-un minut. Credeam că altceva, î mi ziceam că iar au venit animalele de sec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Mă întrerupe cu grabă anticarul. Domnişoara doreşte nişte informaţii şi cum nu am, aici, jos, nici un exemplar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mâna lui Sterescu: între stivele de cărţi din colţul cel mai umbrit o femeie răsfoieşte o carte (ce-ar putea, altceva, răsf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doră, cum zice Ardeleanul.). Bine-nţeles, nu e foarte cald în această odaie, Sterescu face economie crâncenă la gaz, î nsă nici atât de frig, î ncât femeia să rămână, nu doar cu blana, dar şi cu căciuliţă; să-şi păstreze şi gulerul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anul 1866., aud o voce stinsă, î năbuşită, apoi o mână dreaptă părăseşte cartea pe care o stăpânea şi vin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ing, spun că şi eu sânt î ncântat, dau să ies – Ste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66 Bacalbaşa nu-i de folos, el o ia abia de la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spun '76! Şopteşte energic femeia îmblănată. Am spus '66? M-am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mul volum aveţi nevoie, zic. Vi-1 aduc î 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 î n antreu, dar î ncă nu urc. Ceva nu e î n regulă cu femeia î nfofolită ş i-ncăciulită – ş i î nş optită: un frecventator al lui Sterescu să nu ştie ce caută?; ce-o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lus. Să admitem că, în absenţa mea îi ceruse anticarului material pentru 1866; în care caz Sterescu nu i-ar fi recomandat Bucureştii de altă dată de C. Bacalbaşa: asta fiind meseria lui, raţiunea de a exista a lui: să ştie – a dovedit-o adineauri: Bacalbaşa î şi î ncepe cronica de la 1871 (lucru pe care eu îl uitasem.). Ceea ce înseamnă că i-a cerut material, nu pentru o perioadă, ci pe o temă. Dar nu asta mă traca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 mâna dreaptă de nas – cea cu care î i atinsesem mâna: a, nu; nu asta, degetele mele miros a. tutun. Atunci unde? De unde? De unde venise ş i-mi intra î n nări ş i se fixase acolo, ca o căpuş ă – mirosul? Să fi rămas î n odaia-cu-cărţi a lui Sterescu urme, dâre, semne de la altă clientă de-a anticarului? Nu cred. Un asemenea miros nu dăinuie decât (presupun) în acea încăpere în care femeia locuieşte sau măcar petrece, o vreme – să zicem: o noapte. Ceea ce nu e cazul (presupun, în continuare) cu Sterescu; cee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ânt sigur) nu e cazul cu camera-de-cărţi: în ea ai putea petrece o noapte, dar ca în izolare, la Jilava: în picioare, paralel cu stivele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îmblănoşata. La urma urmei, mă doare-n pas'! Nu în odaia mea a pătruns purtătoarea, emanatoarea, efluviatila – greumirositoar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mine, urc pe pe taburet până la cele două scânduri fixate în perete, sus, la înălţimea unei cărţi medii: bibliote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otuşi. Miroase ceva. 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ase, miroase. Nu mă înşel, odoratul meu nu mă înşală – eventual când am halucinaţii olfactive, provocate de amintiri; eu nu-mi reprezint imaginea mirosurilor cunoscute cândva, ci mi le prezint, în carnea şi în culoarea şi în sonoritatea lor – la urma urmelor mai proaspete, aşa, aduse aminte, mai rotunde, mai adevărate, decât atunci, cândva, la pornire (care nici nu e sigur că ar fi fost, nu?). Da, î nsă acestea, mai-adevăratele nu-mi vin singure, din proprie iniţiativă; nici întâmplător – ci numai când le chem – şi le chem potrivit unor criterii, iar acestea sunt ale naturii ţărăneşti: ţăranului nu-i plac „putorile”, chiar dacă le îndură, lucrează printre ele – tocmai fiindcă le ştie, le-a clasat, le-a rânduit în categoria „spurcăciunilor”: fermentaţie, descompunere, putrezire. Ţăranul lucrează cu gunoiul de grajd, manipulează, ca să zic aşa, umplutura umblătoarei, însă n-ai să-1 auzi vreodată extaziindu-se, precum unii orăşeni: „Ah! Oh! Sublimul, autenticul miros de bălegar!”. Eu, deşi structural ţăran, sânt scutit de obligaţia de a suporta putorile; de a î ndura duhorile; nu evoc, nu chem, nu mă desfăt decât cu. Ne-spurcăc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e halucinaţiune; deci acest miros există, acum, indiferent de mine, independent de odoratul meu imposibil, uneori deranjant, de-a dreptul sabotor (nu puţine au fost prilejurile-ocaziile cu fete, cu femei, ratate: fusesem surprins, ca de bărbatul muierii, de un brutal, pedepsitor braţ: al subţioarelor superioare, asudate în timpul preliminariilor; al subţioarei centrale, nu foarte, nu prea, uneori nu prea-deloc igienizate – în această privinţă nu sânt corsican: nu-mi place, nici de frică, brânzoitatea brânzizdei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vasăzică: produce, exhală, adie îmblănita de jos, de la, să zic: parterul antic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cest miros vine nu doar de la (anume) femei. Aş a mi-a fost viaţa, m-a purtat prin multe şi (nu foarte) mărunte, deci şi pe la mirosuri-limită; al morţii cu multele lui nuanţe: cel al omului care putrezeşte pe picioare ş i nu va expira decât peste o săptămână sau trei luni, deci mirosul î l va înconjura, bazai, material, ca un roi de muşte, ca un stol de hoitari; ca şi al celui care şi-a dat duhul alaltăieri şi aşteaptă-aşteaptă să fie dus, iar în aşteptare, ce să facă: „lucrează”; apoi mirosul fricii, frica de durere, frica de moarte în durere, frica de moarte violentă, iminentă, mirosul acelei frici a tuturor aflaţilor î nainte de tortură (de obicei: sudoare); mirosul celor deja torturaţi (cocktail de sânge şi de sudoare, de urină şi de sudoare, salivă şi sudoare; excremente şi sudoare, sudoare, mereu sudoare); tot al morţii: mirosurile de spital – mai ales ale bolnavilor bătrâni; incurabili; ah, şi mai ales femei – acei bătrâni incurabili (ba chiar de-a dreptul mame). Dar pe cel mai trist, pe cel mai deznădăjduitor dintre toate 1-am î ntâlnit, nu î n î nchisoare ş i nu î n spital – ci î n plină libertate. De multe ori, î n aer liber, pe un trotuar măturat de vânt şi, chiar de nu aveam mijloacele, nici cheful să verific dacă presupunerile mele erau exacte, cred că nu mă î nş elam prea des când desemnam, în gând, cutare trecătoare: „Cea cu pardesiu albastru.”, sau: „Cea aflată la braţul individului cu mustaţă.” Mai izbitor (pălmuitor) devine mirosul î n spaţii î nchise ş i mai cu seamă î n sălile de spectacol: teatre, cinematografe, săli sportive – acolo fotoliile din spatele tău (numai acelea contează) se succed pieziş, pe înălţime, astfel că spătarul – ca şi spatele tău – nu alcătuiesc un adevărat baraj în calea efluviilor iscate doar de î ndepăr-tarea-apropierea genunchilor persoanei de sex gingaş aflată îndărătul tău. A, nu-i acel ceva al femeilor care, neavând ele însele simţul odoratului nu-şi dau seama că ar fi imperios necesar să se îmbăieze mai descior; nici al femeilor având odorat, săracele, dar cum n-au „condiţii”.; sau al nevestelor ascultătoare (precum Josephine) cărora, dacă bărbatul le cere să rămână aşa, aşa-rămân şi un an întreg, nespălate, neaerisite – ceea ce le-ar privi, dacă ar rămâne-aşa-în-casă şi n-ar ieşi să-şi poarte prin lume, precum Cometa Camembert, coda de î mbrânziciune – nouă provoci ndu-ne doar o banală greaţă. Ci altceva ce nu ţine de igienă; nici de ritm lunar; nici de boală. Nici măcar de vârstă (femeile bătrâne altfel miros), ci rânced; ci a î nvechire-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primul volum din Bucureştii., î l ex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Sprijinit de perete: peste marginea de sus a uşii rămasă deschisă, văd blana căciuliţei. Cum, doar nu auzisem paşi pe scară. Uite-aşa: nu auzisem, dar nu tot ce nu aud eu in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ătoarea tuşeşte repetat, ca să-şi semnaleze prezenţa. Deci nu pe furiş a urcat. Dacă nu pe furiş, de ce continuă să rămână îndărătul meterezului uşii? Ar putea avansa cu î ncă un pas – până la marginea patului: atunci i-aş vedea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1-1 de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a urcat etajele î mpreună cu ea – dacă nu cumva a devans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ânt foarte surprins când zice, de astă dată cu glasul ei obişnuit, adică decatedră, mult prea puternic pentru oda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t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 uşa fără s-o închidă de tot. Ea e: Slavaveche. Întinde mâna după carte, i-o dau; o ia fără să mă privească. Apoi cată înjur. Mă întind, readuc uşa în poziţia de la început: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ieşirea? N-o mai căutaţi,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răt,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de – deşi ce mi-ar mai-o! Se dezbracă de blană; după câteva momente de ezitare, o azvârle pe pat, de parcă asta ar fi făcut şi aşa, de la î nceputurile lumii: ar fi azvârlit blana î n p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loc de scris – unde să mă aş 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comandabil să vă sedentarizaţi, dar dacă vreţi, coborî ţi la parter, la Sterescu. Un loc ş i mai potrivit aş ezării se află la domnia voastră acasă – puteţi lua cartea, v-o î mprumut cu î 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eşte. Mi-o preg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foarte amabil, mulţumesc. De-o bună-creştere impresionantă – dar nu-i nevoie s-o iau cu î mprumut, termin numaidecât ce aveam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se trânteşte pe marginea patului. O foaie de hârtie! Cere, întinzând mereu mâna, fără să se uite încoace. Şi ceva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rbeşte hârtia, la fel stilou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şi-prosopul, nu. Nici chiar şi-pros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osop? Înalţă ea capul şi, î n continuarea mişcării, î şi împinge căciuliţă pe ceafa, apoi la spate, pe pat. N-am nevoie de nici un prosop! În schimb, de o cafea, da. Fără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nu servim fără-zahăr –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Atunci: să cobori din cocoţier. Î mi stai î 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rămân pe loc, e coco. Corcoduşul meu, zic. Ca stiloul – presupun că ştiţi să vă folosiţi de acest instrument complicat şi periculos: vă atrag atenţia că slujeşte la scris, nu la citit, nici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pros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 ncotro, nu rezist să fac multă vreme pe tembelul cu o femeie atât de atrăgătoare, 'tâbilă ca ea. Mă aplec, recuperez de pe pat ţigările, chibriturile şi, rămânî nd tot î n picioare, pe taburet, aprind una, fac colaci, î i trimit spre tavan, îi urmăresc repercutaţi: n-oi fi ştiind eu biliard, dar la colaci (de fum) m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fumatul! Cere vizitatoarea slavă. Nu su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e fumoarul meu, î l afumez cum-cât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opuls' colacii afumateci î n direcţia cap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mbă, agită moale palma prin dreptul nasului; atât. Ba nu: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plângăreţos, mieunatic, văicăriş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ncetează, te rooog. Î mi face răă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zic. Se spune că tutunul provoacă, nu doar cancer – şi nu doar fumătorilor, ci mai cu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Nu eşti la facultate – aşa te porţi cu toat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mai cu 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nu doamnă! Nu sânt căsăt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condoleanţe – la alegere. Nu servim necăsător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m extraconjugalele, după cum atât de frumos 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i scos din sărite! Asta faci şi-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vă scot ş i din ogea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Vorbeşti ca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turc, ştiu. Ceea ce î nseamnă că nu vine din slava veche, nici din nouă, ci din turca-între-două-vârste: oc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N-o să-mi dai mie lecţii de lingv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Doar vă atrag atrenţia că vă aflaţi în spaţiul vital al meu – pentru el plătesc chirie, deci am dreptul să-1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Pufneşte ea. Cum anume îl. Folo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ez, pufăi, ezit. Jur că nu vreau; că n-aş vrea – dar dacă n-am încotro: trebuie s-o fac să să se sperie şi să se care de-aic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î nţelegeţi, chiar de vă povestesc, chiar de vă fac un de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ul acela nu intră î n sfera slave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Insă, dat fiind faptul că. Slava veche a intrat, a dat buzna î n sfera acelu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buzna slava veche – pe teritoriul, nu î n sfera. Nu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Dacă slava veche nu înţelege nici explicaţiile, nici desenul, poate că o lecţie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spune! Vorba ei. Asta ar mai lipsi. De ce s-or fi încăpăţânând fiinţele inutile să facă pe utilele, să se bucure de bucuriile destinat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început nu merge; risc să-i ies în întâmpinare – trebuie să schimb tactica (chiar şi calistrategia, vorba calistratului tacticastru). Dar care-cum-unde-când? Nu găsesc nimic-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 de pe scaun; îmi aprind altă ţigară, fumez, cuget adânc, după metoda ciobanului mioieritic: la nimica. Ea aşteaptă, p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că, la vâr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o pauză, ca să marchez citatul. La vârsta mea este aproape normal să î mpărtăşesc din experienţa mea de viaţă celor mai puţin experimentaţi ori deloc-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opresc, nu mai ştiu unde-am vrut să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Mă îndeamnă cu stiloul (meu). Repetă măgăria cu „cele optsprezece primăveri” pe care le aveai când î ţi eram as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N-am spus: asistentă ci, două puncte, citez: Cadru didactic cu experienţă î ndel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solent, mi-aţi comunicat. Dar cel care i-a spus insolentului, înainte ca acesta să se manifeste în vreun fel: „Dumneata-cel-în-vârstă” – şi nu o singură dată, c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fesor exasperat de provocările unui. M-ai scos din sărite, tot timpul mă scoţi – în vârstă, ne-în-vârstă, la facultate eşti student, trebuie se joci cinstit rolul de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 a admiraţie pâgub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Rolul de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i domnia voastră îşi cinstit joacă rolul de profesor. La facultate – dar a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iciun. Am avut nevoie de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ţi, v-am î mprumutat-o – luaţi-o sub braţ ca un profesor cinstit ce sunteţi! Coborî ţi această scară, ieşiţi pe acea uşă, cinstit, î ndreptaţi-vă spre domiciliul dumneavoastră stabilo-legal ş i care, nefiind un vulgar ogeac, are î n dotaţiune chiar ş i un birou cinstit – birou pe care cinsti a-voastră poate cinstit scrie, nu chinuit, prefăcându-se că scrie pe prea-cinsteţii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Eşti un. Un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esăm, progresăm – de la „insolent” la „insuportabil”- o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meritată) avansare – î propos: sper să vă hotărî ţi, în sfârşi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saţi pe această uşă. Cu tot cu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ţi dai seama că. Că mă dai afară? Scheau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au, vă invit – nuanţă. Cu tot cu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c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idică de pe pat, trântind cartea pe locul liberat. N-am venit pentru ea! Am venit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t î n sec. Asta mai lipsea. Trag aer î n piept ş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ş a ceva e nevoie de doi. Cum muntele n-are de gând să plece de la casa lui, să libereze ocak-ul, ce face Mahomed, biet bre: ce să facă, silit de roata istoriei să-şi părăsească propr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Mahomed n-o să părăsească terenul, până nu se clarifică relaţiil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varăşa profes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ânt tovarăşă, aici sânt. Poftim, îţi permit să-mi spui pe nume: Silvia. Poţi să mă şi tut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sta nu! Vă rog, nu merit atâta severitate a pedepsei. Cu voia dumneavoastră, eu am să evadez – uite-aşa: dezertez, fug ca un laş, o şterg ca un englez; spăl putina, bulgăreşte – condamnaţi-mă-n asta, cum î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ontuma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 n amfiteatru, mi se pune-n cale; tot cu braţele-n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umnezeu fac? N-o pot da la o parte, e femeie; nici împinge cu pieptul – totuşi e femeie, deşi niciodată nu poţi fi sigur. Prea târziu: mi-a şi pus mâinile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sură. De ce faci pe.? Miaună drăgăstos. Doar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i-a urcat palmele pe gâtul meu. Am simţit: şi tu vrei să fim î 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 a? Nu-i aş a că vrei ş 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vreau, spun după o vreme, sugrumat, î ncă de acum douăzeci de toamne, de când v-am văzut întâiaşi dată pentru prima oară, mi-am zis: Domnule! Dacă n-o regulezi ş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ăt o palmă. O pălmuţă; iubitoare, deduc; o, de fapt, mângâiere. Mă apăr vorbind, de fapt repetî 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atunci mi-am zis: domnule, tre' s-o f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ăsat să termin – apoi, deznădăj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zece, de ce spui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i tremură maxilarul inferior; tremură toată, aşteaptă de la mine izbăvirea. Zeee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ece, conc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de prezent (a prins curaj, puteri, slava)! De când te-ai î ntors din î nchisoare! Nu ţi-am spus, n-am avut ocazia, dar te asigur: era cât pe-aci să vin la procesul tău! S-a judecat la Negru-Vodă, ştiu precis; m-am interesat, î mi făcusem şi bagajul pentru cazul că m-ar aresta şi pe m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 nu-i aş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it Alee. Cu ei, de-a dreapta şi de-a stânga somându-te să spui – dar numaidecât – ce vor ei, ai î nnebuni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d. N-o întreb: „Ce s-a-ntâmplat de n-ai mai venit – la procesul meu?” – prea aşteaptă. Dacă voi deschide gura, să intru în acest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1 cunosc din întâlnirile cu foşti prieteni, foşti colegi), am să ajung s-o compătimesc, eu pe ea. Şi nu vreau: sânt o persoană fără-milă – creşt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vorbim! Face, dând din mână, a lehamite, de parcă s-ar fi săturat de căinările mele. Ai înţeles că severitatea pe care o afişam era doar de formă, de faţadă. Ar fi trebuit să clarificăm lucrurile de la început, de anul trecut. Acum am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sigur, zic eu, ca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Nu-i aşa? Se agaţă ea. Acum am f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cinci copii, dar şi cinşpe străne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Dac-ai şti cât aş vrea un copiiil. Cum aş vrea să-mi dăruieşti un copii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 în panică. Mă caut, febril, prin buzunare, nu găsesc, ridic din umeri, nu mă pot apăra decât tot cu gura – dau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aţi dori: băiat?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indiferent ce – dar până la indiferenţă, uneori e absolut necesar să se treacă printr-o fază intercalată, preparatorie – aşadar, cum să fie: mai prăjită? Î point? În sânge? Doriţi cumva şi garn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de-despre ce vo-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bâlbâie. Ce-ce să fie mai prăjită, mmai-mai în sân-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pula, do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domniş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ardon: tovară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pu.? Oooooh., face ea, coborî tor, dă ochii peste cap şi cade, îngustă, pe spate,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gafă! În loc s-o scot de-aici, s-o pun pe fugă, am tentat-o; am leşinat-o. Acum n-o mai pot da afară, trebuie s-o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ce? Pote doră numa-un arde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 să ies pe palier, să aştept acolo (sau pe-acolo) trezirea; sau: dezadormirea. Însă mă întorc din prag: n-o pot lăsa aşa, cu picioarele dezgolite – în cădere i s-a înălţat mult rochia până aproape de mijocul coapselor. Abia o ating cu vârfurile degetelor, că încasez – cu toate degetele – de la leşinată, o palmă pipărată. Până să-mi vin în fire, Slavavacă sare în picioare şi, folosindu-se de amândouă mâinile, mă îmbrânceşte – mă cocnesc cu ceafa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ţi permiţi, neruşin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âfâind de indignare, î şi adună căciuliţă, blana. Nu mai rămân o clipă î n ac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clipă tot o să rămâneţi, spun şi închid uşa cu umărul. Mi-aţi dat o palmă – trec peste brânci – e rândul meu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ă mă pălmuieşt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u, palme, mă-nţelegi, nu dau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a fi î nţeles aluzia-citat (ea se ocupă de limba, nu de lumea lui Caragiale), aşa că-i zmulg din mâini căciuliţă şi blana. St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urprinsă, nu atât de porunca dată, cât de. Tutuiala – î n bine? Î 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de-de c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ierită.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patul. Sau pe scaun,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pe scaun, zice. Şi-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ins curaj. Ce-m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 apucat? În loc s-o las, naibii, să plece, supărată, eu o speri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sperietura î i place! Ma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faci, rău? Întreabă, căutându-şi o poziţie cât mai favorabilă făcutului-rău, pe scaun.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unde Dumnezeu să ştiu – dacă n-am mai făcut: pe fetele de la Lăţeşti, fete-de-Feteşti, le întâmpinam ca pe logodnice, le sărutam mâinile, dansam cuviincios, drăgăstos cu ele, pe câteva le-am spălat frumos sub duş, î n grădină – cu iubire le î mbăiam, cu dragoste şi cuviinţă, nici măcar o vorbă mai aşa n-am zis – dar as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fac să plece; dacă nu cu binişorul, atunc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Surpriză! Spun, ies din cameră, lăsând uşa deschisă, nădăjduind că are să profite şi are să fugă – oricâte eforturi făceam, nu mă vedeam reţinând-o). Să vezi acum ce-o să. (trebuie s-o sperii, s-o bag în boale, altfel nu mai scap de ea – şi-o să avem mulţi nepoţei, cu toţii slav'vechei).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i de gând să mă.? O aud întrebând – tremurând, dar nemişcându-se. Ce vrei să-m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vertizez: dacă-mi faci, ţ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ncepi de pe-acuma, zic, tot nu scapi. Când o să te.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sperii, trebuie.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o s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 pe palier ceva cu care s-o, cu adevărat, înspăimânt. Nu găsesc nimic. Aşa că, în disperare de cauză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ce vrei tu să-mi faci mie? Cu ce? Ce ai tu acolo, î n cutie? Unelte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rtură, da, madam! Instrumente, nu unelte! Corec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torturez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dam, să vă. Să te torturez cu instrumentele de tortură! (dacă nici acum nu se cară, e o idioată – dar dacă eu sânt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orturezi? Pe mine? Cum? Unde? Acum-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 i se ridică de pe tabu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cum, madam! Uite-acuş, acuş, acuş o să-i tortur şi pe rus' – te torturicesc puternic! Ş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un cutia de carton pe capătul dinspre fereastră al patului, î ncerc să fac paravan cu corpul, pentru ca ea, viitoarea torturată să nu vadă conţinutul. Ai să vezi ce n-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glasul foarte ameninţător. Ai să vezi ce-o să-ţ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ci acum nu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pe pat? Îi aud îndărătul meu glasul, manifest interesat. Să închidem uşa, să nu se-audă când strig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uit î ncă la ea. Vreau să simt dacă joacă şi ea, sau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torturezi cu.? Întreabă ea, dârdâind; arătând din bărbie spre pachetele pe care le depun pe taburet (s-a aşezat iar pe pat: e mai potrivit pentru tortur'.). Ce vrei tu să-mi faci mie cu slă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lănina? Să te un'. O să vedeţi dumneavoastră cum anume o să vă torturez eu cu slănina –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tutuieşti, ţi-am spus – mai ales în situaţia de faţă. Ce-ai acolo: brânză? Ce vrei să-mi fac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 brânza! O-ho-ho! Cubrââânz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ticla în nici un caz! Te rog! Cu sticla nu vreau, ţip!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i (cu sticla cu vin) de ea. O î ntreb î n ş 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ţipaţi, plecaţi? De to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plec? Se miră ea. Şi înc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erge. Dar deloc-deloc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e ce-aţi pleca? Fac eu, învins, în această tristă situaţiune, cadrele-cu-îndelungată-experienţă-didactică sânt invitate să împărtăşească din pâinea şi sarea, slănina, brânza şi vinul studenţilor-foarteî 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zice ea, se răsuceşte spre uşă apoi se apleacă asupra patului, îşi ia căciuliţă, poşeta, blana, îmi pare rău că a ieşit aşa (eu î ncuviinţez din cap, mestecî nd). Î mi pare rău că te-am. Te rog să mă ierţi că. (î ncuviinţez, î ncercî nd să anticipez – des i e incomod să dai din cap î n timp ce bei dintr-o sticlă doar pe jumătate optimistă). Dar m-ai provocat într-un fel; într-un anume fel, ai cerut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Fac eu cu gura plină – apoi: Exact aş a î mi spunea un anche-tator la Securitate, Ţârlea-1 chema: „Bă, tu ceri palme!”- şi: jap!; şi: tr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comp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entru ce şi mai poftiţi – adevărat că dumneavoastră mi-aţi: jap! Numai una. Sau n-am insistat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cerut iertare, ce ma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vrut, vreţi dumneavoastră. Spuneţi: „îmi cer iertare” şi credeţi, nu numai că sunteţi absolvită, dar meritaţi şi compasiune adâncă: „Biata, n-a avut noroc î n viaţă: dacă a ajuns să-i ceară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e-ce tot.? Mi-am cerut iertare, ce vre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nimic – cât despr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ă ierţi? Atunci de ce am regreta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odideşte râsul – ca să nu fie plânsul. Ridic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m rugat să mă ierţi – mai vrei o dat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Nu-i nevoie în măsura î n care eu am dreptul să iert – dar mai degrabă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rămân neiertată? Dar cum o să pot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vieţuit până acum – n-am terminat ce voiam să spun: nu despre iertar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de veşnicia ei, glumeşte, cult, Slavavechească. De ce ai spus că n-ai dreptul s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ul să. Uit – î n sensul că trec-peste – ce mi s-a făcut mie ş i numai mie, dar n-am dreptul să „iert”, eu, ce i s-a făcut altuia care nu-i de faţă, ori nu-i pe lumea asta; să hotărască el dacă iartă ori doar uită – sau ne-uită. Dreptul lui cel ma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 nţele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 nţeles nici binişor, î nsă nici nu trebuie: tot n-aţi acc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ş accepta: ier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a. Domnul vrea să spună că el iartă, dar nu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rea să spună, simplu, că el nu uită. Asta o spunea şi securiştilor care-1. Jap-trosc-pleosc-poc!: „Lasă, lasă: te neuit eu!” – le păsa cizmăriştilor de neuitarea domnului cât bobul de mus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Să vedem: Vine spre mine?; rămân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mpari pe mine cu a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sănătoasă; pot rămâne şi singur – cu mine (ne cunoaştem, ne înţelegem destul de bine.). Nu-i răspund, mănânc, mestec rar, beau din vreme în vreme din sticlă. După un timp ea întinde mâna, ia o feliuţă de slă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sincer rău că a ieşit aşa. Totdeauna când vreau să fac ceva, iese invers. Am venit cu cele mai bune intenţii şi, când colo. Dar şi tu – tu de ce nu m-ai ajutat să.? Uite, aveam de gând să discutăm despre incidentul acela nefericit, de la facultate, să te fac să înţelegi că. Ceea ce am spus, în legătură cu vârsta, cu părăsirea Universităţii. Nu le gândeam nu le credeam, ba chiar. Uite, sânt sinceră până la capăt: la î nceput am crezut că, pentru a avea un fel de acoperire, trebuie să mă port aspru, dezagreabil; că legătura noastră, trebuind neapărat să rămână secretă – înţelegi ce spun, nu? Vreau să zic: intenţia mea de a te, cum să spun? De a fi î mpreună, de a discuta; de a. Mi-am dat seama că am comis o eroare – î n primul rând pentru că, agresându-te, te îndepărtam şi mai mult de mine, în al doilea, o asemenea legătură nu putea să rămână secretă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esc să rumeg rar, regulat. Mă străduiesc să dau impresia că ascult cu linişte – şi doar politicos; de parcă nu despre mine ar fi vorba. Se pare că reuş esc, fiindc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imţit? Ţi-ai dat seama ce anume voia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 nec, sânt silit să beau o î nghiţitură de vin – î n timp ce beau, î i fac semn, cu mâna liberă, că poate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m-am hotărî t să nu mă mai ascund – nici de tine, nici de alţii. Ce folos, iar am stricat. Poţi să le povesteşti colegilor că profesoar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un cadru didactic cu multă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ndelungată, o corectez î 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îndelungată, acelaşi lucru, are să râdă toată Universitatea de caraghioasa de slavă veche care i-a sărit de gât unui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E st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lungă, îmi spun că realitatea niciodată n-are să depăşească ficţiunea – măcar s-o egaleze, îmi mai spun că ce-şi face omul cu mâna lui e lucru-manualnic: cine m-a pus să mă î ntind la glume cu slavona? Am exact ce 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ar tăcea – î n timp ce mănâncă – da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va! Chiar o măgărie! De ce taci? Îţi par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 o. Şi o. De ce nu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cut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făcut – ş i bine-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r ţi-am propus să ne î ntâlnim, să discutăm. Mă gândeam că ţi-aş putea fi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ar nu văd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Să î ncepem cu î nceputul: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ec – cu ce-o fi: 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ocuinţă. I m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avea optsprezece ani, poate, dar la vârs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vâr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idicat binişor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să după atâţia ani de suferinţe. Prin câte ai trecut. Să zicem că n-ai pus la inimă, dar oboseala a rămas – ai dreptul să locuieşti în condiţii civilizate. Aici e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prea, cum? Şi ce-ar fi dacă m-aţi lăsa-n pace? Ce-aveţi cu condiţiile – ce vă pasă vouă de condiţiile mele locative? Ce mă futeţi la cap cu vârsta, cu suferinţa, cu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că a î nceput să râdă: Şi nu vă mai râdeţ', tovarăşi, c-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ci nu numai eu. Nu sânt sin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Vizitatoare! Vă rog faceţi un efor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nu mai vorbim despre asta –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aginaţi că are să fie o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ai ceva de bătut la maşină – am una foarte bună, electrică. Aş fi bucuroasă să-ţi dactilografiez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omanele – te asigur, bat foarte bine şi nu te îndoieşti: fără greşeli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 ndoiesc, vă mulţumesc, dar nu am nimic de dacti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de onoare? Mă î ntrerupe ş i-mi pune mâna pe umăr. Dar ce scrii la cursuri – sânt convinsă, nu numai la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ele cursuri, î ntr-adevăr, dar sunt bru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nţi! Am vedere bună, de câteva săptămâni copiezi ceva, treci pe curat ceva –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piat câteva capitole din romanul predat. Re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Şi minţi prost, pentru unul cu experienţă î n aş a ceva ş i care ş ţie bine ce-1 aşteaptă dacă nu minte. 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Nici credibil,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eşti la anchetă, deşi m-ai comparat cu. Oricum, să ştii că poţi oricând cont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mine, de ce m-aş da pe mâ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na. Ai ales cu grij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1-am ales, dar constat că 1-am nimerit din prima î 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de ce te-ai da pe mâna mea – chiar ai nevoie de un de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mi face semn să aştept, se ridică, î nchide uşa, revine, î mi face semn să-mi apropii urechea de gura ei. Să-ţi spun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ecrete, nu mă interesează ale altora – aveţi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tare, să se audă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de spus nu se spune î 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mi spuneţi deloc, nu mă interesează marile adevăruri spus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interesează! Dacă ţi-e frică, n-ai decât să pretinzi că n-ai auzit ce-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uzim ce n-am auzit! Râd şi eu, cris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eci: unul dintre fraţii mei e foarte bun traducător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iteratură, prec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î ntrucât precizarea precizeaz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după ce am să-ţi spun că soţia lui e coproprietar al unei edituri di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văd ş 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ţi astupi ochii – ca să te ajut, te las să te gândeşti: mâine, poimâne, peste o săptămână, când o să n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ci? Î ncerc să glumesc, dar r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ici nu mai pun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nimic, deocamdată. Mă con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idic degrabă şi ţin cu avânt şi voioşie blana. Vizita dumneavoastră mi-a făcut o imensă bucurie – sper că şi domnia voastră s-a amuzat din inimă ş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te amuzi din inimă, povestind ce ţi-am î ncred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î ncredinţat ceva? Fac eu pe uluitul. Mie?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ămâne secretul nostru. Mai sper să-ţi schimbi opinia despre mi'. Despre aş a, î 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 vreau să spun: i-o, de blană vorbesc, mai puţin de pironul î n care-i atâr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mnezeu s-o fi, singură? Să fi plecat „î n talie”, pe ge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cu mâna mea am îmbrăcat-o, eu cu mâna mea am, ca să zic aşa, condus-o. Şi-atunci? Atunci, uite-o, aici – de ce? De-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enomenele inexplicabile devin explicabile prin: De-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e ce? Şi – deocamdată: Când? Doar adineauri coborî sem s-o (şi pe ea!) duc pe Slavaverde de Sil. Pardon: pe Silvia de Slavechită eu cu mâna mea (mai exact: cu cheia asta) descuiasem uş a de intrare pentru ea: uşă de ieşire (nu, nu e pleonasm î n slavonă!); eu cu, deasemeni, a me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heie – încuiasem încuietoarea, ca să fiu sigur că n-are să mă mai poată rerâncezi Sla. Sil. În fine, Silvaveche, ce peisaj devastat va fi prezentî nd cadra-didactică cu î ndelungata-i – dar nu asta, esenţiala, normala experienţ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ai intrat, domnule?! O întreb, înainte de a o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i măicuţă, d-aşa mă-ntâmpini tu pa mine?'N loc s' te bucuri că mă-ntorsăi – io-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te-te – cum să nu mă bucur, dar pe unde-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 un' s' intră-n toate căşile lumii: pa uşe! Io sun, nea Radu dăşchide, eu urc, nea R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i, pe unde? E o singură scară, cum de nu ne-am î ntâlnit, când am condus-o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 baba dă slavoană – i-ai făcut şi ei felu'? Cum, to' cu: Hai să ţi-o arăt, sâmbăta-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mă! I-ai dat şi ei meditaţii? Dă ri'm? Cu ce-ai bătu' măsura de s-o-nviezi dan mort' pa slava-moartă Cu puleanu'? Ş-acu care vii, Leano, la rând, de-ţi strică Bibi programu dă rimă p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Bibi: mie să nu-mi joci scena gelo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că n-am motiv – 'm auzit t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Tot-tot. A ascultat la uşă, a auzit. Bine, dar ce? Mai bine să n-o întreb: ca să dau impresia că n-am nimic d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pregăteam să mă culc, zic. Sânt rupt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agi î n jug la-atâtea războaie – şi pa tine ca pa şoarec: drumur'li te-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e: drumurile mă. Ai ceva important să-mi comunici? Î nainte de a adormi buştean? Ca după drumuri-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omunicarea-mportantă! Râde şi se bate pest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iei s-a deplasat la Znagov, că se dă mare-masă-tovărăşească-mare, cu to' guvernu, da-i secre' dă stat, să ştii, şi eu zic, Dacă-i p-aşa, mă deplasez şi eu la-on ceai, î n familie la on coleg dă la facultatea mea! Şi io-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te-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săi şi lucruş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ce? Mă neliniştesc ş i caut cu privirea î 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ă noapte, ceva dă tualetă, ceva dă schimb pa mâine, pa poimâne – 'm lăsat valijoara-n spălător, c-aciia nu-ncape, din lipsă de spaţiu, că nu-i loc nici s'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 întrerup cu gura uscată. Sigur că vreau mult să ne vedem cât mai des, că doresc să rămâi cât mai mult, ca să-nţeleg şi eu ceva din. Relaţia noastră dezinteresată, dar de-aici până la a te muta la mine cu căţel, cu pur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cum vorbeşti, c-odat' ne supărăm! Un'e vezi tu căţel? Ş' ce vrei tu să spui când zici: pur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eea ce am şi zis! Uite, spa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camera. In primul rând spaţiul nu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Ieşi să vorbesc! C-am venit mai dămult, am stat de vorbă cu nea Radu de-odaia de-alăt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odaia? E ocupată, st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nea Radu, da nu mi-a zis de ce-i el prinţ – chiar e? Nu e cioace? Auzi! Prinţ, dă să şadă-ntr-on palat dă doi metri p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nţ, sade şi el. pe câţi metri poate – de când 1-a dat proletariatul afară din casă, la naţion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asă, ori palat-palat? Cu-ogl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vut. Cu ogl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bine, palat – da o casă, ceva, de să şadă şi el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lume, el e „putreda aristocraţie”. Proletarii 1-au dat afară de peste tot şi s-au instalat ei – cu căţel, cu pur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Am impresia că are să-mi fie în curând greaţă. Am deschis gura prea-prea, a ieşit porumbelul – ori ci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vrei tu să zici (nu mai sună a î ntrebare), c-adica alde noi, clasa muncitoare ne-am instalat? Păi, domnu, află tu că n-am luat on capăt dă aţă fără hârtii în regulă! Noi n-am primit nimic de să nu fie repartizat, dupe lege, pî n gospodăria dă partid – cu acte! Află că-n acte figurează tot-tottot: şi covoarele şi butoaiele dă varză şi lămpile şi tot-tot-tot! Cu sem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cu timbru fis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de prinţ şi de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d vocea, din cap î i fac semn spre peretele despărţitor. E chiar mai mică decât ast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mn'e? Num-atâtica? Păi n-am făcut nimica, tre'să căutăm al'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vrut tu camera de-alături? Mă hliz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eeeu? Se miră, larg. Vai, mămicule, mă vezi tu pa minentr-o chestie ca respectiva? Să fi avut ea zece pa zece, nu m-aş repartiza-n ea, nici dă frică, mă gândeam la tine că, dacă spargi zidu' – mi-a spus nea Radu că la-ncepu' dă to' a fost o singură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ceput o singură servitoare avea patru metri pe doi, acum, că ne-am liberat de exploatarea unuia, pe aceeaşi suprafaţă trăim: un prinţ cu prinţesa lui şi un studinte cu, asta, zi-i pe nume: meditată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ăicuţă, că ce gentil eşti tu cu mine, cân'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rută cu foc şi cu apă. Ş' dacă ne-ntoarcem la odaia tovarăşei femei dă servici dupe timpu burgh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dubla chiria – o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chestia dă finanţe, d-asta se-ocupă Bibi. N-o fi ştiind ea alte fleacuri, da' la socoteli. Nu dăgeaba tata-mare, tata Iu' tăticuţu meu a fost cobiliţar. Da dacă zici că şi-n total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 e! Zic şi eu, ca să nu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aică, că găsim noi alta – cum se-ntoarce ai miei dă la Znagov, cum o pun pa mămicuţa mea să vorbească cu tăticuţu meu d-un apartamenţel, cev; măcar d-o garsone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ţi vin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Ca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le, al'ceva: ziceam de ceva pentru tine, că nu mă despart de mămicuţa mea nici după ce mă mărit 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metodic: cum adică: un apartament, măcar o garsonieră – pentru cin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ă câte ori să-ţi spuie o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 limpede: Ce-i aiureala cu odaia prinţului, apartamentul, garsoniera – pentru mine? Dar eu n-am nevoie; mă simt foarte bine aş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domn'e, serios! Cum s' te simţi când, ca să-nchizi, să dăşchizi, ailaltă persoană tre' să urce-n podu' casii, l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uţie: persoana să nu urce!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ie! Dacă vine, să plece – asta vrei tu să zici? Asta-mi zici tu mie, măicuţule? Să mă car d-acilea, că-s î n plu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că deraiezi – am vrut să spun că a doua persoană, dacă se întâmplă să existe, nu trebuie luată în socoteală: nu locuieşte aici, vine în vizită, or vizitatorul trebuie să respecte obiceiurile, constrâng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le respecte, cân' poa' s' nu le? Mă î ntrerupe ea. De ce să-ţie fie rău, cân' poa' să-ţi fie bine? De ce să stai la bloc, ori la ma'ala, cân' poa' să stai la vilă centrală? Păi măicuţule: de ce s' te chinui tu-n cotineaţa asta, la vârsta ta, cân' poa' să stai 'tr-o odaie ca lumea, de să nu fiu obligată să urc în pat cân”nchizi uşa, să ai şi tu, măcar un duşuleţ, dacă nu cadă veritabilă, hai să nu zic de-un bideu, da tre' s' te gândeşti şi la necesităţile mele, că am chestioare dă femeie, tre' s' mă lav, cum zice Franţuzu', că de ce-a mai inventat omu' apa caldă şi duş u' şi cada şi rubinetu'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lasă-mă să plasez şi eu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sează, tovarăşu', că s'tem în democraţie – ba nu-ţi dau nici o voie de plasament, că te ştim noi, ai să zici că ţi-e bine-aşa, că tu n-ai nevoie, că-ţi ajunge şi-atâta, cât n-ai, cum s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ia să nu mai fie exact! Ia să nu mai stai aciia, ca-ntr-o cuşcă d-animale la vârsta ta! Şi ia să nu mai fii iegoist, de s'te gândeşti numai la tine, mămicule, că mai s'tem şi noi pa lume, n-o să tot urc, să tot cobor dân pat, n-o să mă spăl în mizeria de spălător dă rufe, de n-ai tu un duş, te lai ca-n comuna primitivă, cu ligheanu-n cap, măm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ăd silit s-o apuc de mână; apoi de cot, apoi de umăr – s-o scutur, zgâlţâi, până s-o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 să vorbesc! Cer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că, ia-ţi-1 – da s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ubesc. Unu: locuiesc unde şi cum locuiesc, fiindcă nu mă pot î ntinde mai mult decât plap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zis, măm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zici ce-ai zis nici când ai să capeţi cuvântul! Doi: în ciuda vârstei, n-am de gând să renunţ la celi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 ţi-a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orice amestec î n treburile mele interne: plapomă, celibat – şi mai cu seamă, pat – vor fi considerate agresiuni şi vor primi pe dată replica me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maică, d-acilea cu replica ta, 'ritată! Care 'mestec, măi tovarăşu'?; care-agresiune, domn'e? Păi pentru bin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le meu: -i treaba mea, eu mi-1 fac, eu mi-1 des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n tramvaiu cinşpe! Cum să ţi-1 faci tu, când nici nu ştii ce-i ăl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pe tine, ca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aşa, că eşti în greş ala. Nu m-ai aşteptat, da-acu, că s-a-nnemerit de ne-am ciocnit., râde mărgelos. S'tem bine-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m, în continuare, bine-mpreună, trebuie să ne respectăm reciproc, să nu ne agre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rbeşti tu aşa, băi măicuţule?! Nu te respec' eu reciproc pa tine? Doamne, că mar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ce trei-cinci cruci încâlcite, ca o babă. Păi tomnai, că te respec' 'n cel mai 'nai' grad', d-aia vreau să-ţi uşurez niţăl condiţiili – păi spune şi tu: astea-s condiţii, de n-ai nici masă, domnule?; de te canoneşti cu scrisu p' on scaon?; de nici ceşti dă cafea n-ai, de să zici că serveşti o cafeluţă dă oameni, nu dă.? Păi tre' să-ţi cresm nes te condiţii foarte opti me! Dă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cu gu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i vorbit în de ele cele două muieri? Asta vrea să-mi creeze condiţii dă cre/aţie (creiatoare, se-nţelege), cealaltă voia să-i dau la dactilografiat manuscrisele – ca apoi, bine-dactilografiate, să treacă la tradus î n engleză, la editat î n America 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eu un idiot de nevindecat, fiindcă nu profit de oferte – cu totul, dar cu totul dezinteresate (nu pot spune cât, dar simt), ori – or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ele sunt idioate – de ce atâta agitaţie pentru nimic? Mă cunosc binişor, ştiu că mutra, firea mea, dacă nu le pun pe fugă, nici nu le atrag pe femei ca mierea muştele. Atunci? Apoi: niciuna, nici. Niciuna; nu obiectul târcoalelor; al demersurilor, ca să zicem aşa; n-au citit ce scriu; n-au de unde şti dacă scriu bine ori, cum se întâmplă des în viaţă: prost, deci nu merită să se zbată, zvârcolească, bată din aripi, cotcodăcească – pentru promovarea „operei literare” a unui necunoscut, a unui nedeb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va fi apucat pe această toantă-bonifantă să o ţină cu. Condiţi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i me)? Î i va fi plăcut meditaţi a cu care-am meditut-o? Să admitem, dar ce legătură î ntre meditaţiune – la care ne-am dedat dimpreună ş i creiaţia la care, fatal, numai eu mă pot î nhă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laltă: acra, neaerisuta, neumbluta slavă – după ce s-a întâmplat ce s-a-ntâmplat, la facultate, de ce m-a căutat? Ca s-o umblec? Mi s-a părut că şi ea era preocupată mai degrabă de. Opera, decât de viaţa mea cea mereu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din toată inima că nimeni de pe lumea asta nu ştie de sacoşa atârnată afară, în cui, sub cozorocul de tablă. Mai vârtos, fată de Celuloză şi nepoată de Justiţie a Boborului – nu de alta, dar să nu-i încarc memoria; nici Slavaveselă, cea care, ca o adevărată fiică a marii burghezii şi a marii (şi ea) cărturării, acum face pe auxiliara Serviciului de Cadre, la facultate (oh, vechile clase sociale: cum î ncearcă ele să supravieţuiască –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cu cel mai erotizant glas al meu (cel cu barbă neagră,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epăcioasă). Dacă ţii la mine, cum ţin şi eu la tine, dacă mă respecţi, dacă eşti grijulie cu condiţiile, în fine, în care scriu, atunci hai să stabilim un regulament de fun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ulament, ai? Se supără Bibi. Regulament dă regulament, regulamentu'! C-adica las-că ştiu ce vrei tu: să-ţi vin, la comandă, numai când ai tu chef dă regulat, 'tre ora şi ora – ei află tu, măicuţă, că nu-s din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vin la tine cu toată inima mea ş' cu tot sufletu ş' cu grijă pentru creiaţia ta literară – ş' tu. Tu nu vrei dă la mine dăcât asta: 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mână î ş i saltă poala rochiei până sub bărbie, cu cealaltă se bate peste slip – în faţă. Ei, află că cu mine nu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spre asta voiam., î ncerc eu,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spre! Regulament dă funcţionare, ai? C-adica tu crezi că duc lipsă de bărbat? Să fii tu sănătos, că dacă mă mănâncă, am cu cine mi-o scărpina – şi dacă vrei să ştii, mai ceva ca cu tine – aş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î nţeles ce-am vru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ziceţi toţi: că n-am î nţeles noi ce-aţi vrut voi să. Dau peste alde Potop c-o oafă ş-o nesimţită ş-o slăbănoagă, de-i trecea purcelu pintre picere ş' te mirai că mai suflă, la pele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atu' nostru, păi futu-z' gura mă-ti, zic ş-o iau la scărmănat pe tovarăşa consilier cu iepoleţi – ce crezi că zice bărbatu' – zice: Stai niţăl, dragă, că n-ai înţeles tu ce-am vrut să spun tovarăşei, o chestie secredăstată! De parcă erea d-a spusulea, dă secredăstatulea, nu d-a fututulea! La pele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cearşafur'l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ă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spun: date fiind condiţiile î n care trăiesc., î 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to' zic? Nu zic de să le schimbi, condiţiili-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ă le schimb, trăiesc aşa cum trăiesc, deci nu pot, chiar de-aş dori, să-mi. Să mă dedic cuiva, de pildă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 pildă mie! Bine-am ajuns: pildă! Dacă-i pe pildă, zi, cinstit, că nu-ţi place pilda mea, că nu vrei să pierzi timpu-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instit: nu-mi pot pierde timpul cu altceva, cu altcineva – fie acela chiar. Ce să fac: sânt student, am o bursă – chiar de nu-mi plac materiile pentru examene, sânt silit să î nvăţ, să-mi menţin bursa – doar din ea trăiesc. Şi, pentru că trăiesc din bursă; în această odaie; pentru că odaia nu poate fi lărgită-lungită-adâncită şi nu i se poate lipi o sală de baie cu toate cele necesare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ce to' macin? Nu să poate asta – să poate 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laltă, feme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 – alta, omu' Iu Dumnezeu! Găsim o cameră, o garson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m? Ca să găsim, trebuie să căutăm; ca să căutăm, trebuie să existe condiţiile căutării, adică bani – or bur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ot dai cu bursa-aia, fi-ţi-ar bursa să-ţi fie – dă scrot dă c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prăpăstuieşte în râs. C-aşa le zice Franţuzoaicili&amp;wrs' – şi arată cu mâinile amândouă, cântă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losit şederea la Paris, cu Potop,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derea la Paris! Precizează ea, ridicând un deget. Nu cu Potop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op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legătură cu b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eu vorbesc româneşte: mă î ntind cât mă ţine. Să nu spui nimic! Să nu. Nu primesc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ţi vorbeşte de bani, bursosu' mămicu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mi propui să mă mut undeva, unde nu plătesc chiri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e? La noooi? Păi nu, că nu să face – ş' dacă află unchiuleţu că cine sa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 un unchi care, dac-ar afla cine sânt. Avea dreptate Georgeasca. Care unchiuleţ: cel de la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ăla-i frate cu tata, vorbesc de fratele mămicuţii, de-i la pen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n stare să mă-mp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orbim de tine: te aresteaz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frate cu mămicuţa mea, da-i foarte sever, că-i militar şi-aşa-i oamenii pe la ei: severi dă to', vorba ăluia: dă cu barda-n Dumnezeu! C-aşa-i pe la Nicula, lângă Gherla: face icoane pe sticlă, cu sfinţi şi se taie-n de ei, cu topoarele – săcure se zice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răcit (începând de la picioare) unchiuleţul dinspre mamă, acela severu' – de face icoane pe sticlă şi dă cu săcurea. Măcar de s-ar săcuri în de ei, să nu mai rămână urmă de iconarist în timpul liber, în cel ocupat: gardian la Ghe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î n altă parte, dar să nu mă coste mai mult decât aic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ostă n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mă costă nimica? Plăteşti tu? Din bur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Franţu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banc şi i-1 semnalez cât mai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ifon d-acilea! Face ea, râzând. Nu mă lua cu ironii, că nu ţine la mine – domn'e, am zis: nu te costă nimica, aşa rămâne: nu te costă nimica, ş' cu asta, pasta! Cum zice tanti de-o bate unchiu cu pulanu'. Tu să fii sănătos ş' să poţi creia-n condiţii optime – că, dă-o-n pisici dă treabă: până cân' să to' tragi targa p-uscat, la vâr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chiar convingi că sânt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că te-ntinereşte Bibi! Râde -Bibi, plin, gâlgâitor, î n timp ce iese din odaie ş i intră alături, î n spălător. Mai î ntâi ne omenim bine, că merităm. După aia aplicăm regulamentu dă regulamentare, tare ş' cu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adus câte ceva d-ale gurii, că vorba ceea: omu nu se hrăneşte numai cu pâine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 ntoarce cu două sacoşe pline. Ş-acu un'e pun astea? Întreabă, scutur! Ndu-le pe loc. Vezi, băi măicuţule, c-avem nevoie d-o masă la casa omului? Ş' dă creiat la ea, da ş' dă mâncat p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lângă, cu, în mine; în carne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meu este-sânt eu însumi. Eu sânt patul: nu mă împart cu nimeni, decât în foarte-trecere, altfel mă pierd; cu toate ale noastre, doi: el şi eu. Asta nu-mi vine din primii ani de internat când, astfel stî nd situaţia, dormeam câte doi într-un pat; nu-mi vine de la închisoare unde – asta fiind situaţia – dormeam câte doi-trei-patru de-a curmezişul aceluiaşi pat (când ave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 mi vine din Bărăgan. Din domiciliu-obligatoriu: s\par</w:t>
        <w:tab/>
        <w:t>In Lăţeşti aveam repartizată o casă; şi, prin procurare-cumpărareconfecţio-nare, un pat. Indiferent cum le obţinusem, cu ce titlu, amândouă erau ale mele. În întregime. Partajabile cu doar bărbaţii: şi eu, ca toţi „localnicii” (deveneai de a doua zi) găzduiam noi-aduşi (î ncă) ne-repartizaţi, deci lipsiţi de casă – deci ş i de pat. Î i primisem î n casa mea, î n patul meu ş i pe acei vechi-localnici fiindcă o ploaie de vară le pătrunsese acoperişul de paie, pişând pereţii, după ce le doborî se tavanul; iarna, fiindcă li se terminase „focul” (lemnele mai rar, de obicei paiele, cocenii); î ntr-adevăr, cu astfel de bărbaţi împărţisem bărbăteşte-camaradereşte patul – şi nu doar o singură noapte. Dar nu cu femeile, mai mult de două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i mult de două nopţi, cu femeile, nu. Mulţi intuiseră capcana, puţini o prinseseră î n cuvinte – ş i mai puţini reuş iseră s-o evite (ori să iasă din ea, fie şi lăsându-şi zălog laba, prinsă), nu căzuseră în ea, nu se lăsaseră î mprejur-tăiaţi-de-tot de pizdacudinţi; î nghiţiţi de-nghiţitoarea Vâlvei, supţi de suptoarea dulce a Vul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tudenţii – din '56” (precizam, ca să nu fim confundaţi cu „studenţii”, scurt, ceea ce însemna „Piteştenii”) ştiam; intuisempericolul, îl şi definisem, de aceea ne apăram din toate. Mădularele noastre: încercam să nu ne lăsăm pradă femeii dinde-o cea care-ş i prelungeşte ş ederea î n patul tău mai mult de două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şti deţinuţi; ajunşi la termen, fuseserăm „liberaţi”. Administrativ, trimişi în Bărăgan, cu domiciliu obligatoriu, în satele-noi părăsite de cei care le făcuseră: titoiştii (numiţi şi: deplasaţi, dislocaţi, deportaţi, coreeni). Oricât de tânăr, bătrân, oricât de lungă, scurtă i-ar fi fost condamnarea cea ispăşită în închisoare, odată liber-î n-de-6, bărbatul surd şi orb şi prost î ntâlnea î n fiecare femeifemeia lui, iar după ce se culca cu ea, se credea obligat s-o ia cu acte, la primărie. Cei în vârstă avuseseră, înainte, familie; cel puţin jumătate din aceştia fuseseră divorţaţi (pentru ei verbul „a divorţa” se conjuga ca şi „a fi condamnat”: am fost condamnat, am fost divorţat) de Securitate, care era, nu doar Tribunal, ci şi Oficiu de Stare ci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ştia liberarea-în-de-6 era. O revanşă faţă de trădătoarea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pentru că eram tineri („aveam de unde muri”, scria Caraion) ş i nu ne alunga moartea din urmă, nu ne gândeam să ne fixăm; eram egoişti, grăbiţi, de aceea galopam în toate sensurile, luam, culegeam, ridicam din goana calului (î n Bărăgan: bicicleta) tot ce se nimerea î n raza mâinii (ziceam aşa), neiertând nimic, nefăcând nazuri, necăutând calul de ziua de-alal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ofturi – şi fără prinţipuri – carevasăzică, mai degrabă în vorbe, mult mai puţin î n fapte – aproape deloc î n gânduri. Acestea fiind condiţiile (obiective), aplicam ş i eu principiul trasului î ntâi, somaţiei după – cu o derogare: o noapte, î n patul meu: cu cea mai adâncă plăcere; două – de ce nu, pofta vine poftind-luî nd din trupul-cel-pentru-asta-făcut: 'utut, bucuria fiind de partea patului cel î ndelung răbdătoriu (e-he! Să fii tu un pat, s-o duci î n spinare pe o dansă!) – cu condiţia ca nopţile să fie cele de sâmbătă şi de duminică: dimineaţa, lunea, un la-revedere politicos dar ferm – şi: „Ne vedem, să zicem, sâmbătă – crezi că ai să poţi veni?”, î n nici un caz să nu-ş i prelungească ş ederea dincolo de acest prag – fiindcă ea, oricare, ar fi putut spune: „Tu du-te la lucru, eu am să deretic, am să spăl vasele, rufele.” „Mulţumesc, nu”, răspundeam, oricât de greu îmi era un asemenea răspuns, dar mă gândeam că refuz un dar-care-nu-s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olo femeia era un dar; acolo o femeie primită î n dar nu putea fi decât o roabă (î mi spuneam, ca să-mi justific prostia de a o fi refuzat): eu puteam face orice cu ea, din ea, oricând-oricum-oricât: ea n-are cuvânt, n-are opinie, n-are voie, n-are voinţă, n-are personalitate – n-are drept, nici dreptate; ea, acolo şi aşa, dăruită, nu putea fi decât, întreagă, opi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mi place să mă-ngrop în ea, să o înot, să mă ascund în ea, să ies doar cât să trag o gură de aer şi s-o iau de la-nceput – dar numai când vreau eu; ea, chiar dacă-i curva-raionului, trebuie î ntrebată: vrea sau ba – abia după ce încuviinţează, eu fac ceea ce trebuie să fac eu: mă înclin dinaintea ei, de mulţămită; îi sărut mâna; o oră-două discutăm-dansăm; mâncăm-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p'-aia ne fregulăm – ah, trebuie, trebuie să scriu despre muierile, despre curvele, despre surorile noastre de la Lăţeşti – dar atenţie: să nu cad în Dostoie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eam noi, studenţii (nu chiar toţi.). Vecinii, prietenii, foştii colegi de î nchisoare – nu pre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închipuit de greu să rezişti unei asemenea tentaţii: după ani şi ani de castitate obligată, aveai o femeie; una ade-vărată, cu tot ce trebuie, ca să-ţi satisfacă fantasmele din singurătate; îţi sade la dispoziţie: o vrei, o iei; n-o vrei, nu-i nimica, vine altul şi mi ţi-o ridică. O luai, o foloseai, o ţineai cât o ţineai (cât te ţineau balamalele şi punga – nu pentru plată: pentru subzistenţă): o noapte, trei, trei săptămâni, trei luni, uite 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tr-o bună zi, fostul tău coleg de Jilava, de Aiud, fostul ministru Cutărescu î ţi prezintă, pe uliţă o persoană de sex contrar, atârnată de braţ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am Cutărescu,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te descoperi, săruţi mâna Doamnei Cutărescu, î i feliciţi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ri permisiunea de a te retrage. Cu inima strânsă – a, nu de gelozie! Ai recunoscut – şi cum!; şi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dam Ministru pe Gica, pe Sica, pe Lica, pe Vica, Zică, Ţica – ba chiar pe Veta, oricum: Doamna (actual) Cutare, ţeapănă; cu o agresivitate aşteptând un sfert de pretext ca să se manifeste, cu privirea dintr-odată rea, rece (şi ce bună-i era, înainte – şi privirea şi vorba şi pizda), pe una din „fetele de la Baracă” ori pe una dintre „Fetele de F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ctuală î n trecutul apropiat trecuse, nu doar (şi) prin patul tău, dar prin ale multor deoişti, mai tineri, mai ne-tineri, cum se nimerea. În altă zi un prieten îţi mărturiseşte că gata, s-a hotărî t, face pasul, se căsătoreştecz. Cu cine? El ştie că ştii; că şi tu, cândva o ai cunoscut pre ea, c-aşa-i ea: bună pe la suflet; ştie că nu doar tu – dar asta-i prostituaţia, cum zicea cine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bine zicea): de unde să găsească el, fost puşcăriaş, actual deoist, individ fără drepturi, fără nimic – mireasă grasă, lăptoasă, devreme-acasă, pe deasupra vir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vezi, mă, că ne-au distrus definitiv, că ne-au cosit de la glezne, ca pe cai.? Nu vezi că nu mai avem viitor – rahat, venirea Amer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hat, liberarea de Rus i, î ntoarcerea î n Europa?! Î n veci nu ne mai putem noi „reface viaţa”, cariera, studiile, familia – suntem terminaţi! De-acum, locul nostru: Bărăganul; meseria noastră: eventual băgător de seamă adjunct în o brigadă de ceva, la fermă; femeia noastră: Leana, ori Vasilica, ori Veta., care pre mulţi a bucurat ea, î nainte de a deveni – cu acte – soţia mea.„ î n grupul nostru de studenţi î ncercasem să ne î ntrajutorăm – mai ales î ntredescurajî ndu-ne fidelitatea: când unul dădea semne că ar fi tentat să se lase pradă oboselii, să se.”stabilească în Bărăganul Vetei”, cum numeam noi ameninţarea – teribilă – interveneam, mai corect: nu-1 lăsam singur, nici î n intimitate: o bună parte a timpului lucram î mpreună, ne ţineam grupaţi, de parcă am fi fost fete interne, inocente (încălţate, sigur) şi ne-am fi temut, în acelaşi timp am fi aşteptat, cu păsărică bătând în gât, să fim. Alese şi luate cum se ia – de cei din grupul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ormal; pentru că nu era moral – la acea vârstă (iar pe noi închisoarea, nu numai că ne oprise din creştere, ci ne dăduse înapoi, ne adolescentizase) – eşti intransingent cu morala.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 i, nu era moral să schimbăm fetele î ntre noi săptămânal sau lunar; era o porcărie ce făceam (mai exact: ce ne propuneam să facem); lor puţin le păsa, din moment ce rămâneau „în familie”, dar asta nu ne absolvă, însă numai astfel, numai zmulgî ndu-ne, retezî ndu-ne (Doamne-fereşte – dar aceasta era senzaţia) rădăcina, am î mpiedecat fixarea, pe veci/n Bărăganul V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ne simţeam mai maturi, mai virili, mai zmei aşa, schimbând săptămânal gagicile (ş i ştiind că se ştie; văzî nd că s-a văzut totul î n tot satul); era ceva ş i din asta – la mine – dar ş i altceva. La î nceput am crezut că ar fi consecinţa nemijlocită a păcatului: nu preacurveam noi? Şi încă de două ori: o dată prin noi î nşine, a doua oară când le î ndemnam, chiar de nu le obligam, pe ele să se (dublu) curvăsărească, adică să treacă din bărbat î n bărbat, adică să ne schimbe, ele? Apoi la mine era şi păcatul acelui act (chiar nepăcătos î n sine) î ndeplinit î ntr-un ţel strict personal; egoist: î n folosul numa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a să nu mă las fixat (î n Veta de Bărăgan), pentru ca să nu mă sinucid astfel – fac ce fac, iar dacă facerea aceea constituie ea singură păcat, nu reprezintă decât o agravare a s'tuaţiei (prost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ştiu religios. Lui Dumnezeu m-am rugat decât atunci când am avut nevoie – să-L rog – nu şi când ar fi avut El nevoie (să fie rugat), însă cele Zece Porunci – î n î nchisoare am î nvăţat-o pe a UnsprezeceanSa nu t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u arătat totdeauna deasupra (bine: atunci: alături de/) lui Dumnezeu; nedepinzând direct de voinţa Lui – în treacăt fie spus: voinţă năucă, de aceea teribilă. Le respectam Poruncile mai degrabă pentru că aşa se făcea, decât pentru că Dumnezeu cerea. Porunci auzite (şi însuşite!) mai degrabă la şcoală decât la biserică. Spun toate astea, ca să pot spune că, cine ştie: pesemne ca ispăşire a păcatului (din care nu mă opream, îl făptuiam în continuare şi cu plăcere), încercam eu când încercam ce încerc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hotărăsc să aştern pe hârtie povestea cu V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ta-Adevereta, Frumoasa Neadormită (în particular, urâtă); de ce nu: romanul-cu. Cu-Bărăganul – î ncepî nd cu nuveleta-cu-V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o chema; şi n-o durea. Băieţii, în absenţă, îi ziceau „Coana Veta„ – avea toate calităţile unei 'coane – dacă era vetă. Fetele-i ziceau: „Frumoasa dâ' Feteşti” – şi era, domnule! Dân Feteşti-Gară. Atât de frumoasă, violent, insolent, ascuţit frumoasă, încât trecea dincolo, unde era neplăcutul, de-a dreptul urâtul. Şi era slabă, vânoasă – de proastă nu mai vorbesc, iar cum era nasoală, rezulta că era şi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eram obişnuiţi cu asemenea specimene. Acceptam că existau – dar î n afara razei de cincisprezece kilometri, î nsă nu la noi, î n SatulNou Lăţeşti. Pe deasupra o chema şi Veta! Şi nu-i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a noi într-o sâmbătă după amiază, ca înlocuitoare. Precedenta nu era, sărăcuţa, de neînlocuit, dar nici aşa. A, nu că ar fi arătat miz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proape toate celelalte, pe care noi le iubeam de-la-egal-la-egal), ba chiar, lucru neobişnuit pentru noi, de curăţel îmbrăcată: taior negru; era încălţată: pantofii îi erau întregi, văxuiţi, atât că uşor prăfuiţi (eh, Bărăganul.); ciorapi de nailon – întregi! Era şi îngrijit coafată – negreşit: permanent, avea chiar şi poşetă. Venise la noi din pură întâmplare: se afla la post, în Gara Feteşti, când fetele noastre se întrebau ce se fac ele că, uite, trebuie să meargă la studenţi, până luni dimineaţa, dar lipseşte Stela (Dorina, Nina, Pusa, oricum, o fată care mai făcuse Lăteştiul, cunoştea regulamentul de funcţionare): nu putea veni, că tocmai năştea, ori era bolnavă-rău, se mărita, îi era copilul în spital, şi-atunci asta, Veta se bagă-n vorbă (se cunoşteau, se şi luaseră la harţă, dar nu pentru clienţi, nu boxau la aceeaşi categorie, dar vieţuiau în aceeaşi Gară-Feteşti) zice: „Hai că vin eu, fă, tot mi-am făcut norma pe s'tămâna asta!”. Venise. Se nimerise să-mi cad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fi aşteptat să ne î ncăierăm pentru ea, dar primirea ei fusese rece: prea cald le întâminasem pe celelalte; mult mai prost îmbrăcate, abia încălţate, nefardate, nepermanentizate – şi făr' de poşete. În jurul noiivenite spaţiul se, î ncet dar sigur, lăr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o refuza? Dar nu respinsesem (la Lăţeşti) niciodată pe nici o purtătoare de fuzdă –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i evantaiul alegerii. Ce să-i fi comunicat: Scuzaţi, pardon, bonsoar, dar nu voi pentru ca să vă sexual-contactizez, stimată doamnă? Tot n-ar fi înţeles ce zic: Să-i fi spus: Nu vreau să te regulez, 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acceptat (principiul): cum adică, să nu vrei s-o-mpuleci pe Veta-din-Gară, aia cu taiur ş' cu ciorapi? De umblă numa' cu-aviatori ş' cu preşe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n-aş fi putut-o refuza – dar ce poţi face cu una ca ea: s-o pui la arat? Să-ţi sape-o fântână-n grădină? Să-ţi acopere casa cu papură ver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da, pentru astea era cum nu se poate mai potrivită – dar s-o regulezi? Pre ea însăşi? Să faci dragoste cu o muiere rea? Dar, domnule, curvele-s oricum (şi oricât): adeseori proaste, de obicei vulgare, chiar proaste-cinstit – dar nu rele! Cel puţin nu arată că ar fi aşa ceva-cumva. Apoi e un nonsens: poate fi rău cineva care dă trup din trupul său celui de-aproape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î ncotro, asta-mi era crucea pe săptămâna î n curs: Veta. Or nu poţi refuza o cruce – mai ales că bairamul avea loc, de astă dată, î 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şi eu chiabur, ca şi Radu: posedam aparat de radio – al meu, marca „Doina” – din cel cu baterii multe şi acumulator greu, din sticlă groasă: nu aveam, în Lăţeşti, curent, electricitatea aceea electricitâ găinile şi vacile şi scroafele fermei, nu ş i pe „oamenii” care le î ngrijeau). Adevărat, nici băieţii, binişor contrariaţi de. Personalitatea persoanei – şi mai ales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aibii coincidenţă!: să te chiar cheme Veta, nu altfel!), nu îndrăzneau să mă ia peste picior. Eram sacrificatul de serviciu, martirul din acea săptămână, meritam, nu doar respectul, ci şi compasiunea. Radu, băia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ea mâna: îi revenise Dorina, tocmai dansa cu ea tangou – e-he, să dansezi, cast, tango cu Dorina.) mi-a transmis condoleanţele sale înlăcrămate. Le-am primit. Am oftat din rărunchi. I-am răspuns că aşa-mi este dat mie în viaţa asta: s-o port în spinare, pe Golgota la deal şi s-o beau pân-la fund pe Veta. Dorina a înţeles fundul – şi a pufnit – Radu însă, băiat citit, a ştiut că făcusem o trimitere bi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m să povestesc ceva anume – cu patul (ş i numai cu patul), dar m-am î ntins; m-am lăţit (asta venindu-mi de la Lăţeşti), n-am ajuns î ncă până la el, patul, mai am, ma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cea sâmbătă fetele de la Feteşti au venit cu autob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aşteptat cum se cuvine, jos, în staţia fermei. Le-am condus în sat pe biciclete, fiecare pe-a lui, pe cadru, cum se spune. Le condusese, de la Feteşti, Elevul Gigi dintr-a Gingea (aşa-i ziceam, cu drag, asimilatului student: mai cu puşcăria, mai cu deo-ul, avea băiatul pest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rimisem după obicei (ul nostru): sărutându-le mâna, î ntrebî ndu-le cum călătoriseră, dacă le e sete, dacă vor să-şi spele codrul verde, puţintică răbdare, să ajungem î n sa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făcut drumul – fiecare cu-a lui pe cadru – a mers cum 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acas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înlocuitoarea, de, (încă din staţie înţelesesem fulgerător, că pentru mine era: lipsea o fată binecunoscută î n cercul nostru, dar necunoscută-încă de mine personal: acum ar fi urmat – dacă. N-ar fi fost înlocuită cu asta): parc-ar fi fost un căţelandru nimerit în curtea-găinilor: el-ea credea că şi găina muşcă, aşa că muşca preventiv şi la nimereală, în dreapta, î n stânga. Aş a o ţinuseră tot drumul, chiar de nu se atingeau decât cu vorba; Gigi ne şoptise că, în autobuz î şi lungiseră reciproc părul (de aici: păruială – nu de la par), iar mie acelaşi, de cum ajunsesem î n curte: „Fă-i, râpido, o-njecţie, că ne-a-nnebunit pe drum şi amărăşte laptele fet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i fac, pe loc, onjecţia? După cum începuse, nici pe n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cum sunt tratate celelalte fete – nu î nţelegea; ş i, vădit, nu acc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apropiat de ea, m-am înclinat uşor şi am zis, cu cel mai lătăreţ zâmbet al meu, etalând toată fasolea: „Bine-aţi venit la noi, domnişoară!”, m-a contrat: „Ia las-te de miştouri la-adresă!” şi a înălţat poşeta cu amândouă mâinile, să mă cr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i, în mine dăduseră securiştii, dar nu gagicile care pentru din-contra veniseră la noi: să ia. Am înghiţit în sec, m-am străduit să rămân calm – am reuş it. Elevul Gigi, de după Stela (sau chiar Sica) î mi făcea semne de scuză. Am zâmbit. Parcă-parcă şi asta, noua. Atunci am întins mâna dreaptă spre ea. A întins-o şi ea; am dat s-o duc la buze (cum făcusem cu toate celelalte, sub ochii ei) – şi-a retras-o, arsă: „Ce-mi faci, nene? Păi, ia vezi, că io nu-s d-alea.” – şi-a şters mâna maculată de buzele mele – de piepţii t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celelalte s-au grăbit să-i explice – unu: Aşa-i studenţii, fă: haioşi, da nu face hai dă noi, că-i oameni bine, dupe timpuri, nu tovarăşi mârlani ca-ai noştri, liberii; doi – nu te-am luat cu forţa, de să vii cu noi, tu ni te-ai băgat î n suflet, c-ai zis, Da ce-are mandravela dă student, fă, posedă cinci roate, de vă-mbulziţi cu toatele, păi ia să gust şi io niţăl, de să văz. Păi dacă nu-ţi place cum s-arată de la prezentare; du-te, ţa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Gară, la-aviatorii tei, nu ne fute pa noi la ficaţi cu fiţele tale dă doamnă, sanchi – du-te la Gheaseu, ia cursa dă Feteşti – io-te că te căruţează grati s pa cadru Gigi Băia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zitat, a rămas – a explicat: „Nu-s obijnuită cu labageli – ce s-apucă să-mi lingă cazm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oc a fost mare veselie: fetele noastre ziceau: Păi, da, obijnuinţa ta-i să ţi-o plimbi pan gară, să faci pe domnoasa, cu poşeta, să-i agăţi pe-aviatori, da să le zici să nu vie-odată cu tine, de s' te prinză miliţia, da-acas' îi laşi s' te consume de faţă cu copiii! Veta, demnă, impozantă în taiorul negru: Tăceţi, fă oafelor de categoria cinşpea, de lucraţi de-a-n picer'lea, pân vagoane dă marfă şi cabine d-acari, p-o conservă, p-un pache' dă ţigăr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Florian a strigat: „Conflictele de muncă le rezolvaţi la sindicatul vostr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farmec s-au stins, nu doar conflictele de muncă, dar conflictualele î nsele au prins a se lua pe după cap, ba chiar a se pupa – ca î n de ele: nevinovat,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gazdă, nou-venita fiind a mea, am antrenat-o întru obligaţiile de stăpână a casei: la aşa ceva părea să se priceapă, ba o făcea cu vădită plăcere – de unde concluzia lui Florian: Ce bună-i o chelneriţă la cas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cine ştie ce bunătăţi, dar trei feluri (preparate de noi, băieţii) erau; ceva bunătăţi de la pachet – erau; băutura obişnuită în LăteştiMo/a” de Borduşan' (chiar dacă provenea din Făcăieni, însă localitatea avea dezavantajul de căpătâi de a nu avea rimă productivă) deasemeni era, din belşug, în cele damigene căruţate din timp, pe biciclene. Pentru doamne aveam lichior de zahăr ars, mai mult de fandoseală, trăgeau şi damele, temeinic, la m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ărăgan). Aşa că, la început din datorie, mai apoi din pură dăruire, Veta a devenit o adevărată stăpână a casei şi maestru de cerem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ltceva pornisem să spun. De ce m-am răzleţit, rătăcit, de ce mă târcolesc, mă alint, ca Grecu-n ziua nunţii – în fine: ca mireasa la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e vorba (acum! Acum!) de Lăţeşti, ci de Bucureşti; nu despre Veta vreau să-mi cânţi, o, Muză, ci despre Bonifeta – deşi ea, fată bună, mai poate aştepta un pic, jur să nu zăbovesc prea mult., nu mai mult de-un ocol: Muzica (de ambianţie, de danţie) ne-o graţios furniza Doina mea pusă pe Turc: Istanbulul ne oferea – pe tabla – nişte foxtroturi îndrăcite (şi anatoliene); apoi simţite (ai fi jurat că-s d-ale noastre; măi!) tangouri eghipţiene – ce să mai vorbim de îndrăcitele şi tigreufraticele slow-uri mesopotamiene, de ne săreau pingelele papucilor! Să tot gioci geambaralele noastre dacoromâne pre asemine musichi e – dimpreună, negreşit, cu gagiucile noastre giugiuce, gagelele noastre gigele – dupe la Feteşt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ansat pentru-ntâiaş i oară cu aleasa-repartizată – destul de târziu, fiind prinsă cu trebile gospodăreşti (ca o stăpână a casei, deci şi-a mea), parc-aş fî luat î n braţe un drac – tot lucram î n acea vreme la plantat stâlpi de stejar de trei metri, ce aveau să susţină sârmele, la rându-le susţinătoare a coardelor producătoare de butaşi: dură; grea. Şi rece. De parc-aş fi strâns la piept o crace de piatră, nu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bine-ar fi dacă ne-am întoarce la; la patul meu, de-aici, de la Sterescu, ameninţat. Mă î ntorc, mă-ntorc, numai două minute, numai un minut: Ei, ş i a venit momentul cel de după miezul nopţii, când perechile demult alcătuite s-au îndreptat, ţinându-se bine, să nu se piarză pe-ntunericu', spre căşile părţii băieţeşti; fiecare cu a lui, în cea mai desăvârşită ordine şi armonie; şi bună-nvoire; şi dispoziţie: când aveam fete, beam doar atât cât să devenim mai veseli, mai îngăduitori, mai buni – nu mai-răi; nu ne-am î mbătat niciodată î n prezenţa fetelor noastre de la Fe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ele au plecat eu am rămas; cu Framoasa-n caş'; cu grija-n suflet: ce mă fac cu Veta-n'? Dacă nu mi-o fac – se supără: doar pentru asta venise, se sacrificase (pierduse şi bani: cei pe care nu-i câştigase-n în Gară); dar dacă se supără şi fiindcă mă dau la ea şi-ncerc să mi-o? 'Susesc? Cum naiba să-i simt starea de spirit – dacă n-are? De unde să ştiu eu ce vrea, ce nu vrea – când umblă-n taior negru, ca o nevastă de mafiot î ncă viu?; ş i mai ales când are talia otova, nici tu niţele convexităţi, nici tu concavitate la mijloc, n-ai de ce-ţi propti antebraţele când te porneşti să mi ţi-o prop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 ncercat să prelungesc dereticatul, strânsul farfuriilor, al pah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prins de veste când Vesta le-a spălat, şters, aranjat în buf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liţa nr l, nr 2 fiind dezmierdată: cămară.). După ce a închis uşa, a î nchis fereastra, a făcut lampa mai mică, a decretat: „Culcarea!” – s-a dezbrăcat, s-a strecurat în aşternut cu spatel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spus că asta-i (pro) s/t/ituaţia: î n casa mea există un singur pat, î nsă cum de mine a fost croit ş i făcut pentru două persoane î ntregi care, când sunt de acelaşi sex, dorm pe spate, spate-n spate, unul cu capul într-o parte, celălalt în alta. În ultimul moment m-am oprit: aş fi dezlănţuit alt tărăboi, ca la pupatul mâinii – de astă dată cu întrebări: Că de ce?; Că ce-am vrut eu să spun când am spus c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ând n-am spus?; şi ce anume se ascunde î ndărătul a ceea ce aş fi putut spune, dacă? Muierea asta fiind din acelaşi aluat ca miliţienimea securimistă: greu, borhotos, lent deocamdată şi constant puturos; orice, chiar nimica poate declanşa mânia aiurea, ura în sine, explozia tembelă şi revărsarea, mâlnică. Fiinţa ar fi în stare să-mi replice (la tăcerea mea): „C-adică ce vrei tu să zici cu patul, când zici ce-ai zis, că ai un singur pat – că-s curvă?” Şi încă: „C-adică ce-i aia, să dormim spate-n spate – păi d-aia-am bătut Bărăganul pân-aciia, 'n mizeria asta, de nici sat nu-i, că nici ţiganii din Feteşti nu-şi 'copere casele cu paie – ca să mă spate-n spate cu tine? Cu tine, bă?” Şi mai: „Fiţe, figuri, că-să-vezi-uri, vai-da-nu-servim, lăsaţi-căci-nu-s'tem folosite – astea să le facă verginele, 'cepătoarele, mucoasele, nu io, mamă dă copii.” – apucase să-mi spună, pe când dansam, că are doi copii de la trei bărbaţi: unul aviatorean căzut la datorie cu migu'; altul miliţian – căzut şi el, datornic şi beat-mort de pe Podul de la Cernapodă drept î n valul Dunării-albastre; al treilea: vaporean, necăzut î ncă, dar mereu plecat, mereu prin alte p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pe spate, în pat, sub plapomă – şi aşteptam; alături, pe spate, Veta îşi zicea viaţa-şi-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pii: „I-ai făcut, îi creşti! Îi ţii, să nu simtă lipsurile de le-ai îndurat tu. Lucrezi, tragi pa brânci, 'pingi dân călcâie, depinde ce comandă clientu – da lucrezi! Cinstit: ce-i mai bine: să fur, oar' să dau dân cur?” Ea făcea meseria de la doişpe ani, o-ncepuse ta-su vitreg şi-i plăcuse – zicea: „Am mare plăcere dă trup dă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lăcere – am spus, Veta zicea: „Io la fiecare client, de fiecare dată, am plăcere dă el. Care cum intră-n mine, cum juiţez!”; Despre clienţi: nu chiar cu cine se nimereşte, ca astealalte, borfet-ordinaru', ea numai cu aviatori, cu directori de vin la raion la prelucrări d-ale lor; Despre noi: a tot auzit, de la oafe, de „studenţii de la Lăţeşti” şi uite că s-a prezentat ocazia de să vie-n locu' la o putoare – „Dă curiozitate: c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 puia dă studen'? Negi 'floriţi? Cârligele ca la cotoi? Oar' puneţ' voi coardă dă gumă cu păr dă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pe spate lângă Veta. O ascultam vorbind – î mi er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atunci, nu s-au adăugat de-atunci alte motive de frică, în fapt unu singur: eventuala moarte a părinţilor – aceea, î ntr-adevăr ameninţare (aş zice, îi zic: de moarte). Şi iată, îmi era frică de o femeie!; pe care o aveam la-pat – chiar dacă î ncă nu mă adăpasem din ea. Nu-mi era frică de Goiciu de la Gherla, nu de Enoiu de la Interne – ce să mai vorbesc de găinarul de securist de la Feteşti, păduchele de Livescu. De ăştia: ba – de Vet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anţez: nu-mi era de-a dreptul, cinstit frică, ci ştiam că de Veta ar putea să-mi fie tare frică. De ce? Încerc să aflu: Era femeie – însă dură; tare; sunătoare, ca stejarul vechi; apoi Veta era frumuşică, de o frumuseţe ţipătoare, plesnitoare peste văz – la prima, însă la a doua vedere nu mai arăta, nu mai era frumoasă ci de-a dreptul respingătoare (eh, la a treia vedere.): femeie încă tânără, chiar doi copii având, nu cu mult peste douăzeci de ani – dar pământoasă; grohotiş oasă; tânără, curvă de meserie – dar rece; rea; dură – deci urâtă. Cum or fi regulând-o cli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um s-o?: bagă, spârcâie, scot – nici nu se uită sus, la obraz; iar cei care vor să se uite şi-ntr-acolo, îi pun poalele-n cap. Bine, curvă-curvă, dar chiar şi ea-i alcătuită, nu doar din, precum covrigul, gaură, ci şi din ceva primprejur – atunci unde-i, la Veta, pântecelul cel dulcelui, coapsele cracice, curuleţul-divineţul, el: temelia gândirii bărbat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ele i-s groase – şi reci; carnea puţină; aţoasă (şi răcită); n-are ţâţe, n-are buci, de pântec am vorbit, că n-are, când îi iei o mână-ntr-o mână, parc-ai da mâna cu-un picior; când o strângi pe la mijloc, parcă te-ai î nsoţi cu stâlpul porţii – ce să mai zic de ochi: mici, fugaci, lunecători şi în acelaşi timp (cum? Secretul ei!) ventuzoşi; lipitoroşi; grei şi insistenţi. Apoi gura: când prea strâmtă, de-ai zice că n-are – când din cale-afară de broscoasă, ea întreagă o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nasul. Da, nasul pare î n afară de text – numai că doar cu un nas nu se poate face primă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 a fost Dumnezeu: noaptea s-a dus pe trei-sferturi, iar ziua de mâine, duminică, trece ca gândul: pregătirea pentru semnarea condicii, la Miliţie; semnarea condicii – la Miliţie, apoi plecarea de la semnarea con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liţie). Noaptea cealaltă, de duminică spre luni trece şi ea, ce Dumnezeu, am experienţa ăsteia – apoi vorba unui colonel de geniu, la Jilava, pe Reduit: „Trece, doar n-o să rămână pe loc!” Iar de luni, după plecarea Vetei, putem î ncepe o viaţă nouă; chiar castă (de î nvăţare de minte, deşi nu există aşa ceva). Desigur, dacă trebuie să plătim pentru recucerirea libertăţii, plătim, n-avem î ncotro, fie cu trupul nostru, cel martirizat precum hoţii de cai, întins aici, aproape lipit de trup de muiare, sub acelaşi acoperiş, ba chiar sub acelaşi acoperemânt – ah, dar şi când o să ni-1 liberăm! O să ni-1 destrăbălăm pe săturat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a, cum-necum, am adormit. După un fel de timp, printr-un fel de somn am întins o părere de mână: s-ar fi zis că am dat de o ea: o ea neîmi voi fi zis: întâmple-se ce s-o-ntâmpla, eu aşa nu mai poci sta, mai ales că, unu: e 'tuneric, nu mi se vede; al doilea: e târziu, cine să ne aibă grija la oara asta?; 'n al treilea: suntem ca şi adormiţi, nu ne dăm seama ce facem, cum ne-o punem, potrivim (şi mai jos ne iscălim – măi Veto!) – aşa că-ncercarea moarte 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 avut şi mă mir că nu-mi venise ideea asta genială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de cum ne culcasem. Ne-am avut-o bine-n toate felurile, părţile, până ce eu, stors, am căzut cu adevărat î 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umină, alături, n-am găsit-o pe Veta mai puţin respingătoare în frumuseţea ei ţepoasă, de gară – cum mă aşteptam, după cunoaşterea de noapte; nici mai puţin dură la pipăit, deşi, astă-noapte pe dinlăuntru era ca untul mult cu multă miere. Nimic schimbat, tot aşa: rea, rău făcută, urâtă, urâţitoare. Însă dincolo de aceste impresii (în fapt, certitudini) persista adevărata impresie, sâcâitoare, bâzâitoare, nelăsătoare-n pace: persoana de-alături, stăpâna-mi de-o seară (hai, cu viitoarea, două) a casei mele cu tot cu mine – e altfel pe dinăuntru; e din-contra, interiorul ei fiziologic fiind cu totul altul decât psihologicul exterior: doar aparent era cum era, înăuntrica fiind a alteia. Doar o impresie – dacă nu dorinţa mea, fiindcă realitatea, ca de obicei, era dură, nemiloasă, hid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bună-dimineaţa, am întrebat-o cum se odihnise. A zis: „Ai sictir d-acilea-şa cu-ntrebăr'li teii tâm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ceainicul pe lampa de petrol, m-am spălat, i-am adus la pat ceaiul – în fine, ceaiul-de-Lăteşti al meu. L-a mirosit, s-a strâmbat: „N-obijnuiesc' d-ăsta, dă izmă broaşti', dă miroase-a boală – io servesc numa dan ăla, veritabilu, de la plic!” î ncă o dată mă î nş elasem: crezusem că adevărata e cea de astă-noapte, înăuntra – una din două: ori visasem că o, dar în realitate n-o, deloc, îmi zisesem că fiinţa asta-i ca cea din poveste: ziua scroafă, noaptea zână – în care caz, ce fac: aştept noaptea următoare? Numai noaptea? Dar mai există şi zi pe lumea asta, iar eu, eminamente diurn, să mă nocturnizez după ea?; să-mi potrivesc pendula după 'zda V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înainte de plecarea spre Miliţie, să fiu bine-crescut: „Mă duc la condică –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asupra ei, s-o sărut pe frunte – abia i-am şters pielea cu buzele, că a zvâcnit într-un fel pe care-1 cunoşteam de la gimnastică (îl executam, dar nu-mi reuşea totdeauna, î i ziceam „Biciul”): din prima bătaie de. Coadă (de pleaznă), a dat învelitoarea la o parte.; din prima parte a celei de-a doua: ş i-a dezbigat-o, din următoarea m-a cuprins cu picioarelentre fălci, dar sus de tot, î n jurul gâtului. Astfel aveam – de parcă printre nouri s-ar fi deschis o – o vedere a Raiului. Nu mai avusesem până atunci o astfel de veste-minunată. Ai fi zis că toată frumuseţea de sus: obraz, gât, piept, fusese trasă-n jos la-ntre picioare. Atunci am înţeles: când o femeie are, la obrazul de sus, o frumuseţe urâtă, caută-i-o-n obrazul de jos; şi încă: nu-mi venea să cred că o curvă de meserie – şi î ncă una din gara Feteşti – poate avea o pizdă atât de fragedă, de fragili cie, de fragireşi e, fragipşuni e – de boboc de trandafir; o 'zd'-atât de fecior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ontemplat-o – adânc, până stră-dincolo – am plecat la condică. Am avut totuşi curajul să-i zic: „Dacă găseşti o ocazie pentru Feteşti, n-o pierde – la revedere!” î n timpuri normale, expediam semnarea î n jumătate de ceas – î nsă de data aceea aveam de gând s-o lungesc, să nu mă întorc p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u-mi rândul, simţeam cum începe a mă sâcâi, bazai ceva, că nu-mi dă pace acea impresie, pe care mi-o simţeam. Bifurcată: un dinte fiind ceea ce fusese Veta-pe-dinăuntru – celălat, fireşte, ea pedinafa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titudinea: înăuntrul ei rămăsese pe dinafară mea, după ce ieşisem afară, chiar venisem î ncoace – ca un inel? Ca un bandaj? Un manşon? Aş fi stat de vorbă cu domnii, cu doamnele – dar puteam? Nu. Fiindcă nu mă puteam uita la mine, la josul meu, să văd ce anume port prin lume şi, dacă ăsta mi-e portul: mă port cu ea pe dinăuntru? Sau pe dinafară veştmintelor din partea inferioară bărbatului de mine?; iar dacă-i pe dedesubt, nu care cumva se deduce din afara mea? Nu cumva se ştie că sânt cam oarecum prea din cale-afară de umflat pe-acolo pe unde nu se cade să ţi se vadă umfl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decât să scot cămaşa din pantaloni, ca să mă apăr cu poalele; apoi mi-am retras mult bazinul. Stăteam nemişcat; mă prefăceam atent la ce se spune în jur, dar nu făceam vreo mişcare – de teamă să nu mi se vază miş carea 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tăteam, aşteptând să-mi vină rândul la semnat – am ştiut: voi fi fiind eu şi aici, în faţa Miliţiei, pentru condica de duminică, dar în realitatea cea supraadevărată sânt în casa mea, în odaia mea, în patul meu drag şi scump; 'notând în ea ca-n apă.; în Veta mea, pân-la brâu şi pân-la gât şi pân-la sprincene: î i simţeam odoarea dulce-iute, o gustam cu vârful limbii, o auzeam pâlpâindu-mi-se-n vârful degetului mijlocie, o ştiam înconjurându-mă ca un fular bun, gâtul; ca o pereche de braţe, mijlocul; ca un covrig, nuiaua, ca o gură dejurî mprejură. Aşa, din picioare – umblam cu ea-n – stî nd acolo, în văzul deoimii lăte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m mai răbdat: am lăsat şi condică şi Miliţie şi securist î n ea – î ncă nu ajunsesem la portiţă, am strigat din goana bicicletei, gâtuit: „Eşti a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o aud răspunzând: nu contează ce, uşa era deschisă, fereastra la fel. Am pătruns în curte călare, am sărit de pe bicicletă, am lăsat-o să-şi continuie drumul, am străbătut prima cameră, am intrat în cea mare – m-am răsucit spre pat: Mă aştepta. Pe mine. Coapsele larg deschise, înălţate, amândouă mâinile desfoind; desfăceau, crăpau de ziuă. Am pătruns cu cap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primit cu pâine şi sare. M-a tot primit ziua aceea de duminică şi luni şi marţi şi miercuri şi nu mai ştiam pe ce calendar s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tr-o zi a dispărut – eu n-aş fi fost î n stare să mi-o dispar. Mi-a fost rău: mă temeam că, pe oriunde m-aş fi dus, lumea ar fi putut vedea cum umblu cu ea-n, prin lume; cum mă port cu Vetanpulă; orice-aş fi făcut nu mă puteam scoate din ea, inel lipit, făcut una cu carne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ul.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meu şi duşul meu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opăr abi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mai merge puiuţu măicuţii: 'm slăbit şapte kile-n zece zile, curge ţoalili dupe mine, de doo ori -ntr-o s'tămână mi le-a strâmtat madam Clara şi io-te: tre' s-o chem iară! L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ată ceva. Poate să-mi arate orice, nu văd decât; când îmi arată ca acum, hainele cu care-i îmbrăcată, o văd goală, în pat, revărsat-deschisă, ajutând cu amândouă mâinile; eu – oglindit în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repetă, trăncăneşte, melitoacă, fac un efort teribil şi-i răspund că n-are decât să-şi cumpere alte ţoale; tot la două zile, altele, îmi stă pe limbă să citez din Alee: „Bani are tăticuţul”, dar el nu face parte dintre autorii mei preferaţi, îi spun că o soluţie există: să reînceapă să mănânce. Ea râde şi râde frumos ş i zice că gata s-a termenat cu bufa (a prins ceva franţuzească î n cei doi ani de Paris, cât tovarăşul Potop a fost ataşat cultural cu spionajul industrial, după care a trecut de partea cealaltă, la capitalişti şi şi-a schimbat numele în Deluge); că ea nu se mai hrăneşte cu mâncare, de când are 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 i zice pe nume cu aceeaşi naturaleţe cu care umblă pe palier spre spălător, goală (ca ea: fără slip, dar cu sutien) – numind î n română curată ceea ce, î n principiu î mi aparţine, însă de la o vreme se află-n slujbă la-mpărăteas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ace cum a ieşit ceea ce a rostit, aşa că revine, repetă, ameli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ritul orelor de meditaţie): „Ce să-nfulec halimos, cân' poa' să-nghit on os gros?” – şi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 bate din palme, mă scutură, mă zgâlţâie, doar că nu-mi desface, dezapropie, cu două degete, pleoapele, cum îşi face cu buzele – ca să ştie ea că eu ştiu, văzând-o, o şi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esc a se fi pregătit, repetat poizia. Î mi scutur capul, mă scutur î ntreg, repun lumea pe picioare, pe mine cu picioarel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de făcut? Î ntreb. Să rărim î ntâlnirile? Să le suprimăm – pentru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 i treaz ş i rău-trezit de vorbe-vorbele ei, am formulat „propunerile” astfel ca Binefacia să le resp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ă făcu'? Repetă ea, îmbrăcându-se (sau dezbrăcându-se, acelaşi lucru, de o săptămână nu mai disting noaptea de zi, pauza de ne-pauză, intratul de dezintrat – e ceva, destul, mult din Veta – şi eu din amândouă). Lo-te ce-i dă făcu': problema nu-i dă mine, slavă Domnului, merg din bine-n mai bine: 's mai atentă la cursuri, uneori chiar înţeleg, parcă nu mai mă consideră toţi proasta satului, am slăbit, m-am făcu' mai. C-aşa zice mămicuţa şi madam Clara – că zice mămicuţa mea: Ai 'florit, fata ma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la ei, pân Ardeal, aşa că nu se pune problema cu mine, problema-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oos? Fac eu, neserios. Aşa-i: dacă tu ai înflorit, eu am început să mă scutur de frunze. De m-ar vedea colegii de puşcărie, m-ar întreba câtă carceră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âtă! Câtă şi Bi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m uşurat în asemenea hal – dar nu contează, aşa-i doar pe dinafară, pe dinăuntru-i leop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nu te dă modestia afar' din caş' – te-i fi simţind tu leop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măicuţule drag şi scump, pa cuvânt dă pio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ştii că nu-s iegoistă, mă gândesc la altul – la tine, maică, că mi se rupe inima, puiuţule, cân' te văz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cum? Î ntreb î ntr-un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cum, că nu mai vii pa la facultate ş i-ţi taie bursa m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bucneşte în râs, arătând cu două degete-foarfecă tăierea „bursei”. Pa motiv de nemotivate, măi dragă – măcar de-ai face ceva, a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ipsesc, înseamnă că acasă fac ce 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i că nu-nseamnă dăloc, maică dragă! Problema-i că, de fiecare dată când am venit pe neanunţatulea, am dat de tine că z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ac î n mod activ: ca să recuperez, î n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numa-n vederea! Asta-i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ul lui Adam, ce vrei, Evo? Încerc s-o dau pe glumă (tocmai, pentru că nu-i de glumă: viţica de nu-i deloc vacă, are o ascuţită, o copleşitoare inteligenţă ovar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eu, eufemizând-aproxi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fost blestemat, osândit la meseve, adică la Muncă Silnică pe Viaţă, să asude din greu la arat; la grăpat – la însemănat, la împrăşit, la î mplivit. Pe când femeia, profitoare, femeva-i ca pământul: nu face nici un efort. Sade, ca să zicem aşa, se lasă încultivată, înstropită cu sudoarea frunţii bietului plugar de bărbat, adam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as'te tu de teorii de nici nu corăspunde! Cum aşa, că mă las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eu – nimica? Păi aşa mă cunoşti din astea şapte zile, de nu mă cunoaşte nici mămicuţa mea care m-a făcut? Problema a' mare-i cu tine, bă plugaru' măi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itit despre o privire ca asta; de scris, nici vorbă, deşi trecusem prin Veta, o avea şi ea – după. O asemenea privire există numai în amorurile de î nchisoare, unde femeia inventată ajunge să te privească î n aş a fel, î ncât străbate zidul, te pătrunde, ea. Zăcî nd, î n vremea din urmă, î ncercasem să aflu: ce avea altfel decât fetele î ndeaproape cunoscute până la ea. Ciudat – şi firesc: nu găseam, negăsirea asigurându-mă că am găsit. Aşadar, nu găsisem, nu desluşisem şi nu aveam nevoie de răspuns: dacă î ntrebarea ar fi spart farmecul, visul? Visul sau vina. Când n-o vedeam pe (ca şi pe Veta), mi se anunţa ceva dulce-acrişor, permisinterzis – chiar dacă, la urma urmelor, nu mă trimitea nici prin î nfră ţi etate, nici prin obişnuinţă înspre mama, mama mea, cea care mă făcuse (numa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aceea,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mi pune palma pest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cu cine vorbesc – eu vorbesc, eu m-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retrage palma şi mă scutură de umăr: Halo! Aşa c-aşa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c-aş a,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şa cum te-ai făcut că n-auzi – întâi programu': o dată pe s'tămână – treacă de la mine: de patru, că-i cu soţ, da nu mai mult de trei-patru-cinc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e, ce ori? Ore sau ori? De ce, o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anchi,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 Aşa că fă bine şi vino la facultatea-aia – ai uitat dă bursă? (chicoteşte). Meditaţia – 'n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 Î ncepem de la-ntâi ale lunii. Sau de la Anul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e! Azi e ultima zi de recreaţie-meditaţie. pe la naţie – cum zice-o verişoară d-a mea dinspre mămicuţa, de-i pro'soară dă filozomarxi e, la Cluj, la Universitatea d-acolo-şa – domle: fute asta la studenţi ca la fa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consumă ca pe castraveciori muraţi, de le mai zice muraveţi castraţi: cranţ-cranţ, ş' câte cinci pa zi, pune ochiu pa câte unu: Ia să vii tu la mine, să dezbatem dă războaie juste şi nejuste şi să-ţi arăt niţăl naţia – ăla nu-ndrăzneşte să întrebe ce vrea să-i arate asta, se duce ş-acolo, tovarăşa pro'soară: ş o pa el, că n-are gloanţe! 'l regulează, 'l mulge de lapţi de nu lasă dân el dăcât pelea puţi' – aia 'utăciosă, c-are ochilari şi dinţi dă epure, astea-s nesătule, oricâte-ar 'nghiţi – nime nu-i poate zice nimic, are origine şi dosar ca neaua. Azi ne mai medităm niţăl pe la. Na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u o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 ea şi râde clopoţelindic şi se dezbracă (ori se îmbracă, tot aia-i, hainele nu ne-au fost vreodată potriv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 Şi iară. „Şi iară şi iară, să mai fumăm o ţigară”, molfăie ea ţârcovniceşte, sugând din fumata cu acelaşi nume. „Şi iară şi iară; să ne-adăpăm de la izvoară”, îi răspund eu, înălţând doar sprincenele dintre valurile-malurile ş aizeciş inou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ul vorbind, nu mai percep vorbele ei: n-are decât să sonorizeze ce-i trece prin cap, nici caraghioşii cui, nici ţopenia, nici directitatea şi nici eventualul înţeles al lor nu ajung până la mine; rămân la gard, rămân oprite-n perdea, izbite-n uş a trasă după mine – după ce-am intrat î ntru ea. Nu mai disting sunetele de miroase, nu mai ştiu care poate fi diferenţa dintre ceea ce comunică papilele gustătoare şi cele tactilnice, culorile n-au fost vreodată independente de dorinţa, de pu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 î n ea cu un ombilic de un milimetru ş i jumătate – nici un pericol că am să fiu zmuls, extras; scos din rădăcină, despărţit. Se întinde, mă trage; zmulge, mul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 ş' gata, să ştii! De mâine, gata: 'pa prog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aaci., cer, plângăreţic. Mâine – ce-i aia: 'pă-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că am să-mi creez un răgaz, aveam nevoie – da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am cântărit, mă consultai ş' cu mămicuţa mea: nu-i bună soluţia! De-aia-am sondat terenu cu nea Radu, el e cheia: îi găsim Prinţului altă casă, altă odaie, spargem zidu-ăsta, facem una ca lumea, de să-ţi intre-un birouaş, de să creiezi pa el, măicuţă – c-o condiţie, de i-am pus-o ş' Iu' nea Radu, n-a zis ba: să instalăm din-colo, î n spălător, un duşul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 spez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eze? Care duşuleţ? Eu vreau să. Dormim, hai să ne dormim unul pe altul, te rooo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ragă, c-acuma vorbim serios, nu mi-e dă chestii – ş' nu mai trage-aşa dă mine, că nu-s d-elastică. Şi Ste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1 bagi pe Sterescu – vrei să trăim î n triu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orbeşti, tu-nţelegi – nu-i el propiet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i proprietarvoi nu ştiţi, voi aveţi Gospodăria de partid – păi un proprietar care se respectă ce face: toată ziua, bună ziua, are-n-are treabă – măreşte chi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nu? 'Că-i rămăşiţă burgh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să-mi ceară dublu? Şi-ncă-un douş cinci la sută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uleţ? Nu-mi sade bine să fac baie cu ligheanu-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te că nu-mi sade mie să mă lav pe la păsăreană cu curu-n ligh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ţeles, dom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eles, să trăiţi, salut eu de sub plapomă. Bine, soro, dar ameliorările astea presupun a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 bani şi tu n-ai dăcât bursa pa tine ş-aia tremură dă fri', 'ţi-ar bursa-aia să-ţi fie, dă te-ntinzi numa cât te ţine plapomă. Păi de ce nu eşti tu atent la ce vorbim? Păi nu ţi-am spus de douăj' dă ori că nea Radu-i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să-mă, tovarăşe, să mă 'sprim şi eu o dată-n viaţă! Că asta-i noutatea de m-a făcut să mă-ntorc din drum. Uite cum: î i zic Iu tăticuţu: Ia fii atent, bre tăticule, păi cum aşa, adică numa unchiuleţu de la Justiţie să se dea el mare, că sa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telectual cu carte şi ce bibliotecă are el, de ş-a comandato exact pe măsură ş' matale, adică noi: nimica-nimicuţa? Să n-avem şi noi, clasă, o micuţă bibliotecuţă? Păi se poa'.? Şi tăticuţu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 S-a făcut, ia tu problema-n mână, că doar eşti în ramură – pune să-mi confecţioneze şi mie reacţionaru-ăla de Sterescu, de vinde cărţi interzise, una şi mai măreaţă dăcât a Iu n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ăticu-i mai mic, îl tratează de nene pe-ăl mai mare –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 Zic: mă doa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u a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oo! Sar eu, în panică. Uite, n-am înţeles legătura dintre micuţa bibliotecuţă ş i măreaţa cămăruţă – ambele ale lui Ste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atent. Tăticuţu' dă fondur'li! Ce tre' să ştie că cât cere nea Radu la metru pătrat dă carte legată frumos? Ş' ce tre' să ştie nea Radu că ce-i spun eu Iu' tăticuţu' de cât a costat cu-adevărat?! Diferenţa – că tre' să scoatem şi noi un benefici'- acopere metrii pătraţi de odăiţă, duşuletele, instalăm şi-un bideuaş, pentru Bi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 eu, serios şi nă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Bideuaş u'? Păi pentru Bibi, de să şi-o spele pentru tine, măicuţul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mi arată ce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Aşa, î 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giţi atât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agit? Aş a zici tu dă mine, care-ţi vreau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spun: de ce te dai de ceas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ăşte-te, tovarăşe: mi-o agit ori mi-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că ne distrăm noi al'dat', 'pare rău că zici aşa, da-i mai puţin decât ar trebui – păi se poate, măicuţule, să-ţi baţi joc de darul de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cu ursu, nu-mi vinde ci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bat jo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cris, m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s-maică., am repetat ca î 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pe margine patului, î mi pune mâna pe frunte –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mi bat joc de scris – maică?! Dar ce dracu fac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dat un roman, am vreo zece proze scurte pe la reviste – aştept să mă publice, măg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ai scris vorbesc. Nu de ce-ai predat – alea-s aşa, dă oichii lumii, cine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ce scrii de predat nici nu merită să fie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Dar tu eşti o reacţionară î nrăită, s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te de iordane, acum vorbim serios, tovarăşu! Păi tu tre' să scrii chestii ca lumea, serioase, solide – ştii la ce mă 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cu ochiul, nu îndrăznesc să cer lămuriri. Cum să scrii ceva solid, 'n condiţiili dă faţă, nefavorabile, vitrege? N-ai nici biro, te canuneşti pa taburet. Nici ceşti n-ai – da' las, mămicuţa s-ocupă dă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mămicuţa? Crezi că, dacă o să am patru metri pătraţi î n plus, o să-mi crească, o să mi se umfle, cu patru pătraţi î n plus? Că o să mi se scoale talentul? Ei află: talentul 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i? Pe ce punem pri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ce am să scriu pe-un birou adevărat are să fie mai. Solid, mai ţapăn decât ce scriu pe taburetul meu drag ş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ar de ce să te canuneşti, la vâr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e-am convins că vâr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e poimarţi tema asta, acum, pe ordinea de zi figurează că ce-o să scrii tu, mămicule, d-acuma-ncolo,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încolo –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iei sub contract? Tu-mi asiguri condiţiile-favorabile, eu onorez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omand nimic, măi mămicule, că nu-s Direcţia Presi', aia dă cenzurează chestiili, vreau să ai condiţii. De să creiezi ce trebui', ceva soli' dă to'. 'Dică să scrii ce vrei tu, ce-ţi sade la inimă de să pui pe hârtie – da pen'că nu-i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 crezi tu că aş vrea eu să scriu – solid de tot – dar nu pot scrie din cauza. Lipsei d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v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in lipsă de condiţii fav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te la el, ce-ntrebare! Cum ce să scrii? Literatură-nterzisă, măi tovarăşul Abia acum o descopăr. Dar pe dată văzul mi se abureşte. Din cu totul alte pricini decât cele ale timpulu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abur, confirm tot ce spune, tot ce emite, însă mai păstrez atâta luciditate (sau frică), pentru a nu rosti: Da, ci: îmhî.; eventual: Mda., ca să o fac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Ar urma să ne î ntâlnim mâine, î n fereastra de la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 să-i strecor că – pentru ultima oară,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ipsesc la cele două ore de dimineaţă: o aştept, deci, mâine, în jurul orei zec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s-o acopăr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 Aşteptând-o, ce fac? O sau n-o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cuminte, proasto”, î i ş optesc la ureche, î ncercî nd s-o potolesc, prin piepţii cămăşii. „Vrei să ne-necă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a nu, nu prea, însă nevrutul ei nu mă duce departe: Ce fac, ce fac, ce-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 Unu: nu fac nici pe dracu, rămân aici şi aşa, iar mâine, în jur de zece-jumătate vine, eu îi vin dimpotrivă – şi-i tragem o meditaţie, ştii, cole, de-i stă mâţa-n coadă, căci amândoi suntem gravbolnavi; când ajungem la crezaţie, o iau frumuşel de mână – bine: de picior – şi ne-nturnăm la (pro) creaţie. Uşor de zis şi mai uşor de nezis, dar când e de făcut, greu de tot: ea vorbeşte şi vorbeş', în timp ce; şi chiar dacă tot ea, numai ea are să rostească denerostitul cuvânt (fiind unu singur): literaturănterzisă, în urechile lor are să sune ca şi cum eu aş fi deja comis ceea ce prenumeşte cuvântul. Să fac pe prostul – nu mi-e greu – adică să nu mă feresc, să nu mă ascund de literaturănterzisă, tocmai, ca să nu dau de bănuit că aşa ceva mă interesează; că chiar există, acolo, după burlan, atârnată? N-am mijloace (mă cunosc) să joc acest teatru: are să-mi scape ceva, un cuvânt, un gest, o propoziţiune mai aşa, am să rostesc negaţia sau încuviinţaţia astfel încât bestiile au să-nţeleagă ceea ce nu vreau în ruptul capului să înţeleagă: sacos a de după bur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nu fac nimic. Nu mai, nimic – cu adică. Asta presupune despărţire. N-are să fie uşor (dar ce: comuniştilor le-a fost? Deloc, dar până la urmă uite în ce căcat ne-au băgat!), însă chiar de-aş reuşi, nu cumva au să î nţeleagă ei: despărţirea a avut ca unic motiv faptul că pusese degetul pe rană: literaturănterz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 ucid. Iau pistolul din sertar, închid la loc sertarul, ridic pie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ui), îi comunic interesatei: „Ah! Mi-ai aflat taina – ingrato! Mă obligi să te suprim, multadorato – să ne ierte Domnul pe amântrei.” – şi: Pac! Cam ca la Răzbel-în-timp-de-pace, de-o găurez rotund-rotund –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jos n-am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mă autosuprim – uite-aşa: leg funia de grindă, o săpunesc bine-bine, până se umple lumea de clăbuc. Ma'a mă-si de viaţă: n-am grindă, n-am funie, n-am noroc – las-că nici chef; autosuprime-se ei, până n-or mai putea, putători putăturoşi şi epole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Atunci ce mă fac e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acă despărţirea s-ar produce din iniţiativa ei. Să mă, de pildă, găsească, mâine, le zece-jumătate cu pilda-n pat, nu cu-a ei, ci cu-a Slavei (o fi avî nd?). Nu e potrivită Slava: râncedă. Apoi, chiar dacă mai apoi are să-mi facă o scenă – ca pe la ei, între Cluj şi Gherla – pe loc şi pe timp are să se distrez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ş face un semn Vandei? Numai să răspundă (ea nu-i din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cena de descalificare socială – a mea – din amfiteatru i-a fixat viitoarea orientare: nici o pactizare cu duşmanul-de-clasă!; nici o palmă de cur cedată inamicului socialismului biruitornic! Începând din acel moment, nu ni-1 prepunem decât tovarăşilor juşti, cu dosarul ca neaua, precum verişoara marxoată futâcică ce-şi exercită dreptul de coapsare în matriarhatul clujesc. Şi de n-ar fi asta: Vanda-i o viitoare Slavandă: n-ar lipsi de la facultate nici măcar pentru o '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tr-o fereastră! Nu atât conştiinciozitate, cât înţeleptitate de burjui proletarizat: dacă i se reînnegreşte dosarul, în contact cu unul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rezervativ din lume n-o protejează de blenoragia reacţionar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aut o muiere, oricare? Găseşti amărâte prin Piaţa Filantropiei, pe lângă restaurantul Kiseleff, dar nu cred că acceptă pe un alt amărât. Gloabe uzate, cu mulţi copii acasă, bărbat bolnav, soră văduvă. Deşi nu se ştie niciodată. Ba se ştie: nici nu mai vorbim de ele! Oricum: ce calităţi ar trebui să aibe acea femeie (ideală, se-nţelege), presupunând că mi-aş propune-o-n aşternultul cel mult-dult, mâine; pe la ora zece şi jumătate – ca s-o fac pe să plece definitiv? Nu ştiu – ştiutul nu-mi este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ispar de-aici? De la Sterescu? Să plec fără adresă – unde?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 numai că, obligat fiind să dau şi pe la Universitate, nu pot dispărea ef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asemenea î mprejurări î ş i dovedesc prietenii prietenia. Am, slavă Domnului şi încă foarte buni: prieteni din închisoare, prieteni din d. o., şi care şi ei sunt re-studenţi la Bucureşti. Un telefon, o jumătate de cuvânt – pe loc au să-mi sară-n agiutoriu! Numai că. Dacă ei n-au să încerce să mă descoasă, are să trebuiască să le dau eu explicaţii. Când eşti lefter sau fără acoperiş sau bolnav rosteşti doar: „Am nevoie de.” şi adaugi cuvântul care desemnează nevoia – or eu ce nevoie am? Ce anume cer? Să mă despartă, ei, de? Cum – ş 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ei, cei mai cunoscători de chestii cu muieri: George şi Co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să ei sunt adepţi ai metodelor radicale, dintrodatice (fie de cucerire, fie de descotorosire), or î n cazul meu talentele lor alb-negrice nu-mi pot fi de folos: eu vreau o despărţire radicală – dar numai pe ici, pe colea ş i î n nici un caz brutală (aşa sânt eu: gen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aturea politico-poliţienitică a problemei (fiică de mare ştab, nepoată a unui şi mai ştab, am dedus şi nu cred că mă înşel: securist – „nu unchiuleţu' de la Justiţie, altul, acum pensionar – militarul.”), buni ar fi Marcel şi Aurel, amândoi „grei” (Aurel făcuse şi 15 ani de prizonierat la rus i, î nainte de cei vreo ş ase de î nchisoare, la români), î nsă ei, chiar de n-au să mă întrebe, au să se întrebe: cum de consimţisem, acceptasem relaţii cu fiica, nepoata unor criminali? Şi chiar de le voi povesti î mprejurările care ne-au legat, voi explica natura acestor relaţii – nimic de făcut: o să ne î mpotmolim î n Da-sau-Ba-urile unui act, nu doar trecut, pentru mine, dar de-a dreptul negat (prin intenţia de a-1 des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e adevăratei ches-tiuni: ce m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ropunerea-impunere a Bonifaciei de a mă lăsa ajutat (de a mi se creia condiţii!), ca să pot scrie 'turănterzisă, vorb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 de ceea ce-mi trebuie: Florian şi Radu. Însă lor are să fie nevoie să le dau explicaţii prealabile; să le încredinţez taina: scriu, am scris, ascund o astfel de literatură; ca să-mi poată da un sfat, au să ceară (îndreptăţit) să ia cunoştinţă de cantitatea de secret – deci de pericol – conţinut în acele scrisuri ale mele, deci are să trebuiască să le dau să citească; deci trebuie să scot sacoşa din ascunzătoare, deci: voi-răspândi-scrieri-duşmă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proape: Alee. Nu doar pentru că el m-a împins în braţe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ifaciei; nu doar pentru că am discutat, am răs-discutat în doi, în trei – şi î n î nchisoare ş i, până de curând, î n libertate, despwsta – căreia noi nu-i spuneam: interzisă, ci: dreaptă („Scriitorul scrie ce crede, ce ştie el că e drept, adevărat, nu ce i se cere, sugerează – nu anticipează el „cerinţa„ în materie de. Dreptate oficială!” – o-ho, de câte ori clamase Alee acest principiu, ultima oară chiar la Casa Scriitorilor. Mai ales că el ştie că scriu aşa ceva. Nu de la min: nu m-a întrebat şi, chiar de ar fi făcut-o, nu i-aş fi spus – dar a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şi eu că simţise după discuţia despre un anume pasaj din romanul său: o întâmplare din Gherla, din '58, la care fusesem, nu doar, ca el, martor, ci, vai, erou – ş i care fusese pusă pe hârtie de condeiul lui Alee undeva, pe frontul de Est, prin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ămâne cu. Scriitorul care scrie ceea ce ştie că este drept şi adevărat?”, î l î ntreb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cuzi de plagiat?”, izbucnise în râs şi mă bătuse pe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ă-n judecată pentru. Furt – doar ţi-am furat „întâmplarea„, acel ceva ce nu ţi-a aparţinut niciodată!” – ca totdeauna, prietenul meu era gata să-mi explice în lung şi-n lat totul – şi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cuz de plagiat, îţi reproşez că ai strâmbat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apt-o!”, a spus, după o neobişnuit de lungă, pentru el,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voie s-o îndrept, am folosit-o dreaptă, cum o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ş i scris-o?”, se speriase Alee. „Unde o publici? Cine ţi-e red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pentru că eu rămăsesem mut, neclintit, se liniştise, chiar mă bătuse pe umăr: „Foarte bine! Cititorii au să pună variantele pe două coloane şi fiecare din ei are să opteze pentru una ca î n „accident„ al lui Queneau.” „Nu suntem martori-personaje de carte, ci martori-autori de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 m-a bătut iar pe umăr, aplecî ndu-se mult, cealaltă mână sprijinită î n coapsă, cu toate că e mai î nalt decât mine cu doar vreo trei centimetri: „Până una-alta, autor de cărţi sânt eu; tu eşti autor de manuscrise pe care nu le-a citit nimeni, î n afară de Lila, dar ea nu contează – î propos: când ai de gând să predai la vreo editură manuscrisul cu pricina? Aş putea pune o vorbă bună pe lângă prietenii mei, directori de ed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hiţit în sec. N-am deschis gura. Alee a plecat primul: ca de obicei, s-a grăbit, atâta timp cât era î 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a mă', de viaţă: scurtă şi-ncăcată – precum cămaşa s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fiinţă ce mi-ar fi acum de sprijin: Ela – masculinul el-ului, o elă, aşa i-am zis când am simţit că luase în mâini destinele cuplului nostru şchiop. Mai degrabă subrealist: ce-i va fi trebuit ei, actriţă şi amantă de lux a nemţilor veniţi cu afaceri, să se-ncurce, să-şi lege de gât bolovanul unui prăpădit ca mine, bandit (men) ţinut la marginea societăţii, suflător în trompetă la nunţi-botezuri-î nmormântări – bine: astea erau de fotografiat; de cântat, trâmbiţam la balurile de sâmbăta seara prin satele din Făgăraş, în timpul zilei-zilelor, descărcăm vagoane î n gara Şercaia ş i dezgropam puieţi în pepiniera cu acelaşi titlu.? Ela, femeia (şi ce femeie, fetelor!) – mi-ar lămuri partea de ovare din propunerea Bonifaciei, ca una care î ncercase ş i ea, acum doi ani să mă. Adevărat, cu alte mijloace, Ela rămânând doamnă şi când era curvă, făcând, pe mărci germane, Volksliebe în Volkswagen – vorba vine, n-am văzut-o decât î n Merce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lesese, la propriu, de pe drumuri (la un bal, într-un sat de sub munte, unde cântam învârtite şi fecioreşti şi purtate), mă luase în cuibuşorul de nebunii pe care i-1 plătea neamţul din acel trimestru, mă î mbăiase, î mi dăduse ţâţă şi povaţă – şi-mi promisese: „O să primeşti o sumă de bani pe care, dacă o gospodăreşti chibzuit, nu ca mine, o să-ţi asigure un an, chiar şi jumătate de linişte materială – ca să scrii”. Ela n-a spus vreodată că-mi creează condiţii – să scriu literaturănterzisă – fată fină, delicată, zicea: „Să scrii, fără să te gândeşti la pub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apucat să-mi dea banii promis i, la trei zile după ea m-au arestat pe mine: m-au sucit, m-au răsucit, m-au gâdilat la cur cu pulanul (de aici va fi venind, la români, înjurătura naţional-turcă), au făcut să-mi sară pingelele, gâdilindu-mă şi la tălpi cu bâta de prun – sau chiar de măr, ei iubesc pomii fructiferi, dar n-au scos ce voiau, n-avea ce, nici de unde. După o lună î 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l aprilie '65), pe mine m-au liberat; pe ea au kaputat-o. După încă o lună (în preafrumoasa lună Mai) zice securistul „meu” de la Făgăraş, tot vârî ndu-mi î n văz ş i î n suflet fotografiile: „No, uite-o pe nesătulă, o-nghiţât on plop! Gata cu e, kaput, nu mai înghite nemica, s-o-necat cu plopu fără soţ – hă-hă-hă! S-o-mplopat, o murit cum o trăit, cu plopu-n pchizdă – hă-hă-h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hă-hă, aşa a plecat Ela cea frumoasă ca un camion: cu Mercedesul î nnodat î n jurul unui copac – se străduiau să zică fotografiile securiste. Eu însă ştiam, simţeam cu măruntaiele KZ o kaputaseră, bestiile, apoi înscenaseră basmul cu plopul roşu. Mă gândesc mereu la Ela, o văd în biroul lui Brâncoveanu-Ţiganu: acolo va fi avut loc „accidentul”: comandantului î i va fi „scăpat un pic mâna”, aş a ş i nu altfel fusese kaputată Ela, cea indestructibilă – ca un Mack de 15 tone. Nu, nu e bine să te prezinţi – î n fine: să exişti, de „prezentat” te obligă ei – ca Ela: mare, dreaptă, blondă la păr, albă la carne, strălucitoare î n frumuseţea ei biniş or fabricată (pe dinafară) – pe dată Securistul se crede şi el muiere şi se aşterne pe comparaţii; sau îşi aduce aminte de nevastă-sa, tovarăşa lui de viaţă – iar tovarăşul tovarăşei î ncepe de î ndată operaţiunea de aducere a banditului la acelaşi numitor. Dacă nu pot spune ce-i mai bine î n viaţă, spun ce-i mai puţin rău: să fii ca mine: mic de statură şi nefrumos – cu condiţia să-mi ţin gura; şi mai cu seamă: să-mi ţin ochii – toţi, dar toţi securiştii, chiar de eram pe burtă, la bătut, chiar de eram cu capul acoperit, urlau la mine: „Ce te uiţi, bă, aş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 avea ochii albaştri, imenşi, ai fi zis: o pereche de ochelari de soare din aceia, azuri i. Aş fi vrut să am o soră ca 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ac-ar mai fi Ela. Pe-aici, pe lumea asta, aş lua un tren până unde ar fi şi aş căuta-o; şi aş întreba-o; şi aş iubi-o: fulgerător aş deveni mai frumos, mai deştept, ca să nu mai vorbim de tal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a nu mai este – şi e trist pe lume, floare-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 ies în stradă – mai ştii, până ajung la staţia de tramvai, poate că mă fulgeră o idee: la cine, dintre prieteni, să mă duc, să mă sfătuiască, povăţuiască, să găsim î mpreună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 în Piaţa Filantropiei, în staţie. Pe refugiu – şi nu mi-a căzut mălăiaţa. Îmi zic: Hai să merg pe jos până la staţia cealaltă; tot dând din picioare, se va pune î n mişcare şi partea superioară a lor. Ajung î n Centru tot pe lângă linia tramvaiului Ariadnei: nimic; nici o ieşire; nici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oluţie?”, mă întreb cu glas în faţa vitrinei unei pape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esprind, mă descleiez de-acolo, fac vreo zece paşi – oriunde mă întorc la geamul crimei: nu-mi aduc aminte ce căutam. O iau înapoi, tot pe şină – ce ne-a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viaţă, noi, pietonimea Capitalei, fără călăuza şinelor de tram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mvaiul ca tramvaiul, poate să şi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depou, sau răsturnat la o curbă – dar noi ceştialalţii, drumeţii, pedestreţii, fâr-de-un fir-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ajung în faţa porţii lui Sterescu, găsesc: „Asta căutam”, îmi spun liniştit, de parcă mi-aş fi găsit panto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despărţirii de Bonifa'. Reţeta laşului: de ce trebuie s-o caut eu? De ce să iau eu î niţiativa despărţirii – ş i la urma urmelor, de ce m-aş despărţi de ea: fiindcă i-a scăpat din gură povestea cu. 'turanterzisă? Dar dacă a vrut să spună altceva?; dacă a vrut să spună. N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i, urc, trec pe lângă pervazul iubit: aş chia mea – la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are fusesem pe punctul de a divulga secretul! Tain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tiul-după-burlanului-sacoşic. E drept: unor buni prieteni, verificaţi, răsveri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unde? Asta-i: acolo-atunci, î n î nchisoare, în deportare, unde ne era atât de greu, î ncât nu ne era prea greu să ne ţinem drepţi (ai fi zis că suferinţele de fiecare zi, ceas, secundă ne erau ca aracii: ne susţineau.); mai greu când dai de ceva-mai-bine – să nu te-ndoi, să nu te rupi oleacă (vin trosnituri tot mai puternice dinspre Alee). Aici, acum, la noi, pe plainicele meleaguri, o bună, o adevărată prietenie se păstrează, chiar consolidează tocmai, prin nei ncredinţarea secretelor; prkmeâmpărtăşirea tainelor – bietul Marcel, cine ştie ce a pătimit iară şi iară de la criminalii de la Secu: acum două săptămâni, la reproşurile mele că nu mă mai căutase, ba chiar în câteva rânduri, mă evitase, vădit, pe stradă, îmi spusese în şoaptă indiferentă şi zâmbind (î i cunoşteam, î i ştiam acel zâmbet, acel râs: constituia impermeabilul, umbrela – mai degrabă tundra – sub care se adăpostea, dacă n-ar fi râs-zâmbit, fie şi aşa, binişor rătăcit, fie şi aşa: rânjit – chiar aşa: speriind pe ceilalţi, alungându-i, în speranţa că astfel are să-i scutească de secrete-politice, el ar fi murit de mult – de frică, de groază: nici o groază nu-i mai groază decât groaza de Securitate): „Mă!” – şi-mi dăduse un ghiont prietenescocumplit – dar aşa supravieţuia Marcel: dând ghionturi prieteneşti – „Dacă-mi eşti prieten, nu mă întreba – orice; fiindcă te consider prieten, te evit: ca să nu ştii – orice” – nu apucasem să-i pun o întrebare (la urma urmei ce fel de întrebare?), Marcel era de-acum departe, cocârjat asimetric, tras în jos de servieta-geamantan, mergî nd tot pe lângă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suntem; asta am ajuns, î n î nchisoare nu aveam astfel de 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 mpărtăşite, ar fi putut face rău şi prietenului, nu doar ţie); cu nuanţe, aşa arătase şi în Bărăgan prietenia: fără de reţ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aici nu mai suntem deţinuţi egal lipsiţi de drepturi, de bunuri; nu mai suntem nici deoişti – deja diferenţiaţi prin deţinerea de bunuri materiale, femei – vârstă (tinerii aveau femei ceva mai uş or, vârstnicii mult mai greu ş i condiţionat – iată una dintre sursele inegalităţii – şi ale urii-de-clasă). Acoloatunci ne ţinea laolaltă conştiinţa că facem parte dintr-o categorie bine definită (şi straşnic pedepsită – dar aici-acum ce suntem noi? FoLft'-deţi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ş^-deoişti? Acest fost-: raţiunea de a exista, în continuare, a câtorva; eu cunosc vreo zece: scriseseră înainte de puşcărie şi, presupun, scriu, vor ma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 Ion, ca Ştef, ca Mircea-cel-Mare (cel mic face o şcoală de arhitectură), au scris, după ce-au ieşit din (prima) închisoare, au reintrat pentru scris; mă tem că n-au să se reapuce prea curând, oricum, nu de acea scriitură care-i întorsese la închisoare. Alee. Alee vede alb, ştie că şi altul a văzut alb – chiar rosteşte: „Alb!” – dar pe hârtie scrie negru – sau altă culoare, oricum, Alee nu scrie adevărul – ci convenabilul; convenitul; admisibiluladmis, acceptabilul (pentru comunişti) acceptat, vai, până şi de Alee. De la prima carte Alee a folosit „culoarea” convenabil-acceptabil-admisă: neutrulpartizan (după modelul tovarăşului de drum), apoliticul-bolşevic, valorismul-activist, la urma urmei (i-am şi spus-o): activismul-ideologic din subramura cultură. Din acuzat, în boxă, /4/ec a devenit grefie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ntem deţinuţi; nici deoişti. Acum suntem – suntem, cum?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liberi? Sau doar liberaţi (foarte!) proviz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deci, libertatea: acel ceva care nu se poate pierde. Aşadar, nu există legătură între libertate şi om-liber – fiindcă liber eram acolo şi atunci unde-când nu aveam ce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liber sânt aici-acum. Sânt pentru că sânt, nu pentru că am – ceva de pierdut, ceva de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ânt – n-am fost nici acolo şi, la urma urmei, la ce slujeşte libertatea care este, dacă nu faci nimic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sta trebuie să fie: sânt – eventual – liber, pentru că fac ceva î n sensul a ceea ce cred eu că ar f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Abia acum o descopăr: după trei săptămâni î n care a lipsit, mi-a lipsitlipsit-li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vinerea de acum trei săptămâni, des i convenisem să vină ea la mine, în fereastra de la zece la douăsprezece, fără ca eu să mai trec pe la Universitate (pentru două amărâte de ore, dintr-un nenorocit de seminar?), mă dusesem, totuşi, de dimineaţă. Nu închisesem ochii toată noaptea, perpelindu-mă, î ntrebî ndu-mă cum rezolv, faţă de, problema literaturinterzise şi având de gând să-i comunic: „N-am dormit azi-noapte, mi-a fost rău, uite în ce hal sânt.” (nu mă bărbierisem, ceea ce pentru mine însemna culmea părăsirii de mine, a abandonului definitiv – a sinuciderii). Mai aveam intenţia să-i fac o propunere: deocamdată renunţăm la meditaţii – dar fără să insist cu „rău-de-tot-ul”: să nu creadă că e boală, abia atunci n-aş mai fi scăpat de ea. Mai aveam de gând să-i dau de î nţeles: nu dormisem, î mi fusese rău, din pricina unei beţii cumplite – de mila mea, î n urma plecă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veam in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descoperit-o – î n acea vineri dimineaţa, la sem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 pe Fata Popii, îmi răspunde cu ură şi cu str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 mă-ntrebi, măi 'Treabă-t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s î n plata Domnului de oaie, des i o asemenea miovină merită palme, labe bărbăteşti, î mi spun că o fi chiulind de la acest seminar şi are să se ducă direct la mine – î n prima pauză o 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venit; pe n-am î ntâlnit-o nici la zece, nici la şi jumate, nici la douăsprezece – era să spun: nic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după trei săptămâni î ncheiate) ş i sufăr: nu sânt singurul descoperitor, au descoperit-o colegii, fiinţa de la catedră: „Bine-ai venit, tovarăşa Frânculescu, ne bucurăm to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fiteatrul ră spune î n cor că da, ne buc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Eu sufăr: eu nu mă pot descoperi că o descopăr,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opăr abia acum, prin ş oaptele colegilor. Ce-ş i vor fi spunî nd î ntre ele fetele, nu desluşesc, nu-mi pasă (o vorbesc de rău – şi eu, dac-aş fi f aţă-mare.); aud însă ce vorbesc doi băiaţi di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minunea? Nu ştiam că boala poate transforma o vacă într-o iapă. Într-o mânză, cerb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a făcut frumoasă, de pică! Am crezut că numai mie mi se pare, dar dacă şi tu zici. Oare numai pentru c-a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r fi internat-o la As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La Gerovaslan se internează pe termen lung: luni, ani – numai pe străinii cu dolari îi acceptă pe scurtătură. Şi ce i-ar fi putut face Babaslanca, doar î n 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care caz, au. Schim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ipote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coteş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bana, Bibi-Balena se va fi afli nd acum cine ştie unde, poate iar la Paris, cu Potop Doi, ăsta purtând epoleţii la vedere, şi el ocupându-se de cultura franceză, ca şi spionul-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icnind. Celălat i-a ars un cot.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la Aslan, î n locul ei ne-au trimis-o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Deşi. Parcă n-ar fi chi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pauza, să auzim ce-cum spune: dacă-i tot ea, nu i-au schimbat decât pielea, nu şi limba.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dar nu continuă, nu aflu care-i păcatul: că nu e tot ea? Că au schimbat-o cu totul,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Nici vorbă să mă pot apropia şi eu. Nici de banca ei: n-am loc – ce să fac: să stau la coadă, la dat Bonifacie? Ies, la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 – Georgeasca mi-a strecurat ceva î n buzunarul hainei – apoi: Nu citi aici, du-te-n veceu, mă\par</w:t>
        <w:tab/>
        <w:t>î n ciuda pornirii mâinilor ş i a picioarelor î n direcţia Georgeasca i – nu ca să i se pună pe-o bucă, ci să-i ardă o scatoalcă pentru obrăznicia î ncăpăţânată cu care-mi spune mă, î mi continuu drumul pe culoar, î ncercî nd să simt, fără să privesc, dacă ne-a observat cineva; dacă o va fi auzit careva pe 'Zdapopii spunî ndu-mi să nu citesc aici; să mă î ncredinţez că î n buzunar se află ceva de citit – „la veceu”, vorba 'izdei. Ar fi al doilea bileţel primit de la Boni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cesta e scris de Georgeasca? Mă stăpânesc să nu-mi pipăi buzunarul pe-afară (nici vorbă să bag mâna). Mă duc până la celălalt capăt al coridorului, lângă scară; la întoarcere, aşa, ca din întâmplare, intru la toa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să se libereze o cabină; în-timp-ce, cu cealaltă mână scot hârtia, o despătu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nu e roză, dar scrisul e al Bonfaciei. 1-1 cunosc, n-am mai întâlnit o asemenea caligrafie (în sensul originar al cuvântului: scriere frumoasă) decât la o bestie de anchetator, sinistrul celebru căpitan En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roză scrierea-frumoasă; nu e vârî ta-n plic. Scrisul e grăbit – dar calic. De ce nu-mi iese din cap Enoiu? Să văd, dar repede: întâi trebuie citită scrisoarea Bonifaciei, apoi – bine: Enoiu – de ce nu-mi iese el din minte? Pentru că m-a bătut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mi-a sfârtecat o buză, mi-a rupt trei coaste dintr-un pumn, mâinile mi le ţinea cu stânga, cu dreapta lovea în inimă, numai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oiu se ocupa de noi, studenţii, de „legăturile cu legionarii”. Enoiu 1-a bătut cumplit pe Alee (ştiu de la Marcel); pe Marcel (de la Cocioran o ştiu); pe Marin Cocioran – asta am aflat-o de la Marinache, fost coleg de celulă cu el; pe Florin Caba – văzusem, la Jilava, rezultatul (nu al piciorului de scaun cu care-1 lovise în cap, numai în cap, dar al zmulgerii părului: după şase luni Florin avea „chelie”. Enoiu. Ucigaşul lui Negrea, de la noi, de la Filologie: ş i pe el î l bătuse î n cap, î n cap, numai î n cap, până ce Negrea î nnebunise. Din celula 35 de la Jilava îl scoseseră şi-1 duseseră la spital, în vara lui '57. În primăvara lui '58 îl reîntâlnisem pe duba de Gherla, „aproape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ăscoala frontieriştilor din iulie, fusese şi el bătut la grămadă, ca toată lumea – recăzuse î n boală, iar cu o săptămână-două î nainte de liberare, Ştefan Negrea, student î n anul V la românăse spânzurase la orizontală. Acum-aici, în cabina unui closet la Universitate, la Enoiu mă gândesc. Mă piş şi mă gândesc atât de tare, atât de intens, atât de ascuţit, la Enoiu, î ncât ura cu care am pornit la drum se diluează şi se duce, dracului, împreună cu pi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în loc: neuitarea. Ca o compensaţie, ca o răsplată, ca o răzbunare pentru Negrea, vine gândul ce-1 gândeam la Gherla, pe Zarea, î n ziu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oiembrie 1958, când mă băteau Şomlea cel Bătrân şi cu Istrate, comandantul adjunct: „Las, lasă: vă neuit eu, vă pun eu într-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mai zic – în closetul Filologiei: N-am să vă pun să plătiţi ochi pentru ochi, dinte pentru dinte (des i ar fi drept), dar nici n-am să vă iert – ierte-vă mamele voastre – şi Marcel. Dacă nu mor, dacă am hârtie şi condei, scriu tot ce ştiu despre răul ce 1-aţi făcut – nu doar mie. Aşa, n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Acum putem citi. Acum putem chiar î nţelege ce citim: Atenţie! Perchez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de bine Ut. int. Distruge biletul. Cu mult dra N-a apucat să termine biletul, probabil 1-a grifonat în momentul î nceperii pauzei, de aceea se oprise. Deci, se grăbise – să-1 facă să ajungă la mine, ştiind că va fi invadată de co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ci, distrug biletul, îl arunc în closet, trag apa, verific, ies, profit de vânzoleala de pe coridor, îmi iau servieta din sala de seminar, reintru la toalete, aştept soneria de intrare. După care ies, 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ă, mă desco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unde se duce omul? Şi ca să facă, ce? Să ascundă (bine!) 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 Litinta? Dar dacă perchez. la mine, ducându-mă acasă, nu cad eu drept î n groapa lor? Nu-i acum momentul să cred una, să ne-cred alta, dar cred-nu că acea capcană a fost întinsă cu complicitatea, măcar cu ştirea Bonifaciei – şi nu doar pentru că biletul se î ncheie cu-mult-dra', ci aşa: o cunosc, bine, pe dinăuntru: o cunoscută pe dinăuntru, nu poate face cunoscătorului una ca asta – nici măcar din prostie. Nu poate ea: nu vreau eu să vrea să poată –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a-basta, dar nu contribuie la rezolvarea asta – iat-o: mă î ntorc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scund litinta), da sau ba? Şi dacă ducându-mă, dau de ei?: „'Ce nu ej' la facultate, 'uă?! Cum n-ai cursuri, păi noi ştim totu', îţi ştim şi programu' şi laptele de 1-ai.” etc. Etc. Şi: „De ce te-ai 'tors, 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 acuma? Nu-ntâmplător – ai simţit ceva? Ce? C-ai complotat – cu cine, când, cine mai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ca-pe-căciulă interesează – n-au s-o numească (nu-i cunosc numele), au să aşteptea să le-o spun eu, au să mă conducă astfel, încât să-i conduc eu la musca î n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ănarii! Beznicolii! Toată prostia de pe întinderea României a fost adunată în uniformele cu epoleţi albaştri; toţi incapabilii, toţi leneşii, toţi cei avî nd –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şte pe căciuli, penale (ba un furtuleţ, ba o î nşelătoriuţă, ba un violicel î n grup) au fost întâi strânşi de coaie, apoi li s-au arătat două direcţii: închisoarea ori Securitatea! Au fost băgaţi în Securitate „cu grupul”; cu ceata; cu mahalaua, cu satul. La ce le-ar folosi inteligenţa? Ones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lfabet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puterea? Dacă au ciomagul? Dacă li s-a pus î ntr-o mână bâta (î n care se sprijiniseră î nainte de recrutare, ca să cujete la ninica – doar nu toţi răii erau ţigani, jidani, bulgari, unguri, ci î n marea majoritate mioritici de-ai noştri, din bobor – şi din legendă), iar în gură jurământul: Jur să urăsc de moarte pe duşmanii clasei muncitoare.? Ştiu de la unul, Kâroly: din maior de Securitate şi comandant de închisoare la Târnă veni se trezise, în '56, „coleg” cu noi, bandiţii (şi, brusc, se făcuse şi băiat deştept); el ne spusese cum suna Jurământul Securistului: „Jur să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upe-n cur cu ura lor de clasă ş i de moarte. Nu le răspund tot cu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cu neuitare. Să vedem care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u nu mă mai î ntorc acasă. Fiindcă ei mă aşteaptă, se aşteaptă ca eu să fiu un bou de victimă consimţindă, să ştiu că sânt dus la abator, dar să nu am tăria, curajul, normalitatea – să nu mă duc; măcar pentru moment. Ei mă aşteaptă şi nu aşa cum aşteaptă vânătorul vânatul – nu, ci aşa cum aşteaptă Securistul să i se-ntoarcă, la-timp, banditul bine-dresat: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termine, odată!) să fie întâmpinat cu: „Pe unde umbli, mă, lela? Păi noi te-aşteptăm aciia ş' tu nu vii la timp – de ce nu eş' punctual, 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u învăţat. Asta i-am învăţat noi: fiecare popor are călăii pe care-i merită, nu? Aşa i-am învăţat noi, victimele: să creadă că şi noi suntem „angajaţi la ei, la Secu” – atât că „mult mai inferiori”,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că e î n minus, tot aia-i) extrabuge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nezeiii lor de lindini puduchiforme şi câinturbatice! Erau prostalăii satelor, putorile mahalalelor înainte de a deveni scutul patriei socialiste, braţul armat al clasei-ncitoare – uite-i ce harnici în răutate au devenit, ce dăruiţi în bestialitate – dacă ura e motorul lor: „Urâţi înainte,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le-ncălţate care mă aşteaptă (tropotind copitatic de nerăbdare, promiţî ndu-mi un viitor-de-aur când or pune laba – copitată ş i ea – pe mine), sunt, nu simplu, prostia-omenească, liutul-pământului – aşa le zicea mama: liut, adică vermină – ci, în comparaţie cu noi, bandiţii-păguboşii; cu noi, pleava-societăţii, cu noi, rămăşiţele-de-pe-timpuri, ei constituind, negreşit, deşteptăţimea României; deşteptătatea (activistă) – că vorba ceea, tot n-avem noi intelectualitate. Ei ştiu ce e bine să gândeşti tu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 nţelept fiind să nu: o face Partidul pentru tine, pentru nevastă-ta, pentru cuscră-ta, ce să mai vorbim de pionierii patriei şi de schimbul-de-mâine, partidul nostru gândeşte pentru toţi, chiar şi pentru câine-tău – dacă îl ai şi pe acela.), pentru ca tu să nu care cumva să calci pe bec; să fluieri î n biserică; să dai î n bară şi s-ajungi de cealaltă parte a gardului, şanţului, zidului –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doar atât de ne-idioţi, î ncât să î nţeleagă că e mai bine să dai tu cu ciomagul î n capul vecinului, decât să-ţi capre ţie cr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e-asta nu mă-ntorc e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i sunt, nu doar deştepţii-de-stat-şi-de-partid, cei care, după ce şi-au băgat deştu-n cur, 1-au ridicat în văzduh şi au aflat din care parte urmează să bată vântul; ei sunt şi deştepţi-deştepţi în comparaţie cu noi, cei de peste drum, de dincolo de gardul de sârmă ghimpată; cei de, ca să zicem aşa: dimpotrivă. Atâta vreme cât noi eram deţinuţi şi deoişti, iar ei: viceversa (cum ar veni: ne păzeau, cu puşca), lucrurile erau limpezi: ei făceau ce-i învăţase partidul să facă: să ne chinuiască, umilească, lichi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î ncercam să nu ne lăsăm. Relaţii dintre părţi fiind clare: de la călău la victimă – deocamdată, fiindcă lasă, lasă., vin ei, Americanii, atunci or să vază ei pe dracul! Americanii n-au venit, ei n-au păţit nimic, ba au primit şi decoraţii pentru faptele-patriotice (de a ucide oameni nevinovaţi, fără apărare, iar noi. Noi ne-am dezumflat, noi ne-am golit de speranţă, până ce am ajuns să ne dezbrăcinăm singuri, să-i î ntindem caraliului centura cu care să ne bată la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m ajuns – tocmai de asta nu mă-ntorc eu acas'! Fiecare cu motivele lui: Bacovia de scârbă de lume; eu, mai modest,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mi-e frică aşa, ca oricărui creştin – cum se spunea imediat după război: „frică de-avioane”. Colegii de puşcărie, de d.o. au rămas la ea – ferice de el (bietul Marcel – dar el măcar ştie o treabă: are o singură frică!), pe când eu.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mi-e frică de mine; mi-e frică să nu cedez fricii dintâi şi să mă-ntorc acasă, de frică – iar ei să mă ia la rost, să mă „certe”, să mă pedepsească, pentru î 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ă-ntorc. Chiar dacă este, o fi bine informată, î n bilet n-a precizat dacă „perchez. la tine” semnifică numai la mine sau^zla mine – ca chiriaş al lui Sterescu. Să nu fi avut timp să scrie? Să fi crezut că adausul n-are importanţă? Va fi ştiind şi ea că, de fiecare dată când ei au făcut percheziţie la anticar „pentru cărţi duşmănoase”, răscoliseră întreaga casă, desigur şi cămăruţa mea. Chiar de-ar şti că, de astă dată are să fie perc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mine, nici ea, nici ei nu ştiu unde anume trebuie făcută perchez.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ea roade. La urma urmei, nici ea nici ei nu ştiu ce anume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ă-ntorc acasă. Tocmai pentru că ei mă aşteaptă. Şi mă aşteaptă, nu ca pe un vânat – care s-ar putea să vină, dar s-ar putea foarte bine să nu, deloc, niciodată. Nu ca pe un animal sălbatic, ci ca pe unul dresat; condiţionat (e-he, Pavlov.): din moment ce ei, călăii, au emis anume semnale, eu, victimă-de-serviciu trebuie să-mi fac serviciul, datoria, să răspund „potrivit aşteptărilor” lor – păstrând proporţia: ca la Piteşti; ca la Aiud, Jilava, Botoşani, în anii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fost la Piteşti – încă nu intrasem în închisoare; nici la AiudBotoşani-Jilava: tocmai ieşisem din închisoare, iar în Bărăgan nu s-a făcut reeducare. Am avut marele, enormul, deneapreciatul avantaj de a fi făcut puţină puşcărie (prea multă: puşcărizează); mai am imensul, uriaşul, deneânlocuitul avantaj de a nu avea nimic de pierdut – ca basarabean, venetic î n proprie ţară, pierdusem, demult, încă dinainte de venirea comuniştilor,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drăznesc a zice: Atâta am pierdut, încât nu mi-a rămas. Decât de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 că nu mă mai î ntorc acasă – la Ste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unde să mă duc? Aş intra la un film – ce bine mi-ar prinde un film, acum! Oricare, oricum, un film te scoate din loc, din timp. Numai că – amănunt esenţial: n-am bani pentru aşa ceva: „totul pentru front” e deviza mea, adaptată la teren: totul pentru tramvai şi ţigări – şi ceva mâncare –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întorc la seminar? Prea târziu; să mă plimb? Prea zloată, m-a răzbit prin pantofi, î n suflet. Cel mai inteligent lucru pentru un prost ca mine: să mă întorc la Universitate şi să aştept, la Biblioteca facultăţii, terminarea seminarului – după care mai vedem noi ce facem – după ce o voi fi reî ntâlnit pe -Binef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ac: aştept la Bibliotecă; la sonerie, ies, urc primul fragment de scară, aştept: de aici văd fără să fiu văzut. Lată-mi colegii, uite-o şi pe Georgeasca – dar n-o zăresc pe. Mai aştep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 alerg spre sala de seminar: goală. Zăbovesc în faţa toaletelor, nu prea mult – trebuie s-o regăsesc pe Fatapopii. Dau de ea în hol, în faţa avizierului, copiază ceva, trudnic, pe un ma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 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 ţi-a zis? Î mi „răspun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ă-i ard un genunchi în dinţi – mă stăpânesc, repe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ai ascuns, mă, ce ţ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ăţesc zâmbetul; cu mare efort re-re-întreb; Fatap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 i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privind în urmă, la mine; şi râzându-se; râzâ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jur în gând, o tratez de adormită, de idioată, de uleiată, de brân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bancurată!); ridic din umeri şi încerc să-mi păstrez poziţiaatitudinea de babac; deci, de î nţelept; de persoană î ngăduitoare faţă de copilărismele copiilor cu care numai întâmplarea ne-a băgat în aceeaşi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ştept – dacă Georgeasca a plecat singură, înseamnă că plecase demult. Probabil în pauza în care plecase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 în tramvai, neputându-mă apăra de bâzâitul de muscă bezmetică a Muştiipopii: „Dacă ai ce.” – asta semnificând: Ascunde lit. int. (fiindcă perchez. la mine) – să ascund. Dacă am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 fi vrut să rostească nerostitoarea, cuvânteze necuvântătoarea Popii Georgescu-Supliment? Să fi fost şi pe limba ei de junincă brânzaticonespălatică, un tic verbal? Dar ştie viţe-leasca ce-i acela un verb? Cu ce se mănâncă (doarme) el? Să fi pus de la ea, din burta ei (şi când te gândeşti că are să facă copii – dar acesta are să fie efectul cauzei: dragostea, culcatul cu un bărbat)? „Dacă-ai-ce”-ul va fi fost adăugat de ea, aşa, ca din partea ca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egrabă a repetat ce auzise – de la cine să fi auzit asta, dacă nu de la? Înseamnă că se îndoieşte că aş avea ce; nu e convinsă că aş avea deja lit. 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îndoieşte, ce-i cu biletul cu perchez.? Ce-i cu ascunde-bine lit. 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am ajun: să-mi pierd timpul, energia, ca să pătrund gândirea unei ierbi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ăsucesc o dată cheia, la intrare, că Sterescu î mi ies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ace el, cu braţele la cer. De astă dată mai puţin, aproape deloc la mine, dar la dumneata. Prăpăd! Le ziceam: „Domnilor, băiatul n-are arme, vă garantez, ca proprietar.”, dar unul: „Ce arme! Ceva mai periculos!” Zic: „Mai periculos decât armele sunt cărţile pe care mi le-aţi pritocit ca pe vin, le-aţi răsverificat”. Zice: „Mai periculos şi decât cărţile dumitale periculoase!” – ce mă-sa căutau, mai periculos decât armele, decât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stăpânindu-mi oftatul de uşurare; în continuare mă stăpânesc de a întreba dacă.?: nu întreb nici dacă au confiscat ceva – totul fiind confiscabil, î nsă nu totul gă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 Sterescu după mine. Îmi spune că, după plecarea barbarilor, î ncercase să facă niţică ordine – renunţase: î mi tăiaseră cu cuţitul umplutura dormezei – o să vă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d, o să văd. Dar, î nainte, să văd (eu) altceva: Ajuns î n dreptul ferestrei, mă opresc, mă prefac sufocat de urcuş. Foarte bine: aşchia de ghips, semnul meu se află la locu-i; deci fereastra n-a fost deschisă; deci. Deci pot face pe nebunul (îmi dă mâna!): Mă opresc pe pragul odăii ş i î ncep să î njur. Sterescu î mi ţine hangulf-n njurăm de mame, de neveste, de surori; de cretini-boi-idioţi-vaci; de dumnezei, candele, biserici, tămâi; îi băgăm, îi scoatem – cu gurile pline, cu sufletele sărate, transpirând fericirea absolută: 'zda mami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escu îmi repovesteşte cum încercase el să-i împiedece pe barbari să-mi distrugă patul, eu rămân la înjurături; la înjurătură: un lung poem – fireşte, de slavă Organului; de laudă (Domnului) că nu-mi găsiseră ascunzătoarea cu-ascunsa-ntru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vreo două ceasuri izbutesc să pun la loc bună parte din iarba de mare şi din lână; să cos pânza sfâşiată. Am curăţat de praf podeaua, pereţii, am spălat geamurile. Şi? Mai departe? Mai departe: nimic. Mai î ncolo trebuie să-mi mobilez timpul cu c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mă bucur (dar să nu se vază – nici chiar eu să nu bag-sama!) Nu m-am întors acasă atunci când mă aşteptau e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Mai departe: dacă s-au aşternut pe căutat „ceva şi mai periculos decât armele – chiar decât cărţile”, nu se lasă ei, căcănarii, haznalicolii, belitorii; dacă nu găsesc, dacă nu inventează ei ceva. La asta se pricep, vajnicii tolomajnici – nu chiar ei, „cei de pe teren” – ăştia-s vite cu două cizme; nici şefii lor, căcăpitani, căcolonei – ci „experţi”!: singurii ştiutori de carte din Organ, ceacârii, ponosiţii, feşteliţii, cei care se preling prin birourile de anchetă, nici nu bagi de seamă când au intrat, nu observi că există, acolo, vârî ţi pe jumătate în câte un dulap deschis, dar trăgând cu bleaga. Naiba-i ştie ce grad au, umblă î n civil, ei sunt daţii-dracului: nu bat cu ciomagul, nici măcar cu palma, nu te-njură – ei sunt experţii (te pomeneşti că la ei li se va fi spunând: psihologi – ar fi în stare!): ăştia analizează, planifică – printre planificări fiind şi invenţiile – grosolane, căcăcioase, dar ai tu cum te apăra de ele? Poţi tu spune că ei, securijdii mă-si ţi-au băgat, în timpul percheziţiei, arma ori cocoş eii de aur ori cartea-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da. Ei pot să-ţi bage – să-ţi inventeze – ceva-uri care ar putea fi proprietatea ta (dacă) – dar nu făcute de tine, cu semnătură, autentificate de scriitura ta, de manuscriitură.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deosebirea dintre unii şi alţii; dintre mine şi restul populaţiei bandi-tesco-duşmanice (de clasă): toţi ceilalţi posedă; sau ar putea poseda – la mine nici nu poate fi vorba de aşa ceva, din moment ce eu fac, confecţionez, meşteresc, fabric. Posesiun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 Sterescu, ce spune el? A, da, că barbarii promiseseră că au să se-ntoarcă – contrariul ar fi de mirariul. Cobor, să-1 întreb dacă auzisem bine. El î mi confirmă nuanţat – ziseseră ceva î n genul: „Da' las-că to' punem noi laba pe el.” – apoi î 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 sau chiar te bucuri de. Întâmplare? Între noi: şi eu, după fiecare percheziţie de-a lor simt cum î mi creşte cota: „Iar 1-au percheziţionat pe Sterescu.”- şi-mi creşte clientela. Dar dumneata? De ce te-ai bucura: nu vinzi cărţi, nu văd ce cotă ţi s-ar 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pe punctul de a-mi da în petic: „Dumneata vinzi cărţi – eu le fac!”, dar alunec alături, îl întreb cum merge treaba cu biblioteca lui Celuloză şi Hârtie – se m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 Să fi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a şi făcut, îmi stă pe buze să-1 întreb dacă s-a făcut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Şi când? Şi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stăp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foşti deţinuţi, acum liberaţi – oricând arestabili; corec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inicia) relaţiilor noastre este invers proporţională cantităţii de „secrete” personale încredinţate celuilalt. Am devenit membri – conştienţi, aşa se spune – ai celei mai bune, mai juste, mai lăptoase dintre societăţi (ei zic mai pe măsura-le: „cea mai superioară”), iar cei ce se străduiesc să supravieţuiască mutaţiei spun că om bun este, nu ca pe timpuri, omul care face bine altora, ci acela care, totuşi, nu face prea mare rău. Suntem minimalişti (menşevic, oareş câtuşi.)- dar î n viaţă. Fiindcă suntem înţelepţi: decât măgar mort, mai bine. Nu: decât filosof sănătos, mai bine o viaţă mai bună – vorba Ovreiului Etern şi las-că găsesc eu o zicală şi mai neaoşă, de să-mpace şi capra şi Rom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telefon, nu-s acas'! Strig pri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telefon. –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ud i-ul de la „vizit'„, deşi cale de mijloc nu există: când Sterescu spune că nu-i telefon, î n mod necesar e vizi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cuminte, proasto”, î i spun prin cămaş ă „altfel ne-necăm amândoi şi degeaba murim nevinovaţi: azi n-avem ce bineascunde, n-avem litint.” să fie? Ea nu se lasă anunţată, urcă direct (urca – măcar de-ar recidiva, să-i tragem noi doi o meditaţie, ştii 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tricat socotelile, măi băiete., face tata, oprit în capul scării de lemn, să-şi tragă răsuflarea. Dacă ai pe cineva la tine, aştept jos, la gazdă, ori mă primblu oleacă prin capit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e nimeni, urcă! Îl întrerup, iau geamanatanşul. Ţi-a spus Sterescu aşa ceva? Că am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şi-mi pare rău – chiar nu te deranjez? Păcat. De asta am şi venit: credeam că a dat Domnul şi ţi-ai găsit peticul – da-i strâmtă rău chilia ta, anul trecut arăta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mai, fiindcă n-aveam decât o saltea pe podea. Dezbracă-te, uite, aici te poţi spăla p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i fost, anul trecut, zice tata din spălător. 'I lege: când eşti sărac, ai mult mai mult spaţiu, mult mai mult aer, eşti mai liber în mişcări, nu te loveşti de mobile, de fleacuri – şi altfel cum o mai duci tu cu facultatea ceea: merge-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erge. Vrei să-ţi arăt carnetul de note?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 adus vorba: nu-i nimic nou de astă-toamnă, că încă n-au venit examenele. Şi zici că merge-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Sânt, î n continuare, un copil silitor; un student sârguincios – n-o fi mergî nd sârguinţa cu părul cărunt, dar n-am de gând să mi-1 cănesc – de ce ziceai c-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mă mai primeşti! În loc să te sârguieşti să pari bucuros de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dar vreau să ştiu: s-a-ntâmplat ceva, acas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fereşte, nu! Totu-i ca-nainte: prost, dar nu le lăudăm. Cum altceva n-am cunoscut, spunem: Bine! E bin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i bine – citat din clasicii familiei. Ce-adulmeci? P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uu! Era să zic: dimpotrivă – fumezi cam multişor, măi băiete, nu-i sănătos, ştiu de la mine, scoate o ţigară, aprinde, trage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geamantan, e ceva de-acasă, a făcut mama un fel de cozonac, n-o fi el reuşit ce pe timpurile când era sănătoasă dar, chiar de nu-ţi place, nu-1 arunca, ar fi mar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1 arunc? Ce vorbă-i asta? Am aruncat eu vreodată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m noi ce se mai petrece cu tine, dacă n-ai scris de-atâta vreme? Sigur, atunci când copilul nu scrie carte la părinţi înseamnă că-i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erge bine şi v-am scris. Totuşi de ce-ai venit? Atâta cale, pe frigul ăsta, trenul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n nu-i frig, am stat dezbrăcat de scurtă, nu costă el chiar ochii din cap – zici că merge-merge cu facultatea ceea? Păi să meargă, dragu-tatii, că asta-i singura ta nădejde, noi nu-ţi lăsăm decât numele, vorba lui Arg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e-o carte. Auzi la băiatul meu, cică: De ce-ai venit?! Am venit să văd ce mai face feciorul meu, trimis la şcoli înalte, la Bucureşti, student tare sârguincios de felul lui, î n anul. Asta nu pricepe mama care, oricum, a fost totdeauna tare la aritmetică: cum de puiul ei care, acum zece ani, era î n anul trei, acum a trecut î n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greu de priceput., fac, mohorât. Norocul tău: când te-ai întors din Siberia, nici bunica, nici mama nu te-a întrebat în ce an erai când ai plecat şi oare cum se face c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u î ntrebat fiindcă eu, când m-au ridicat Rus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meserie, nu erai un neisprăvit, o să isprăvesc ş 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ânt, î n continuare, sârguincios, peste mai puţin de patru ani – când am să-mplinesc treizeci şi cinci de t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al dracului, măi băiete. Nici o speranţă de reînmatr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un an de ţi-ar da-napoi – deşi ai dreptul la doi. De ce pe-atâţia alţii, cu condamnări mai grele, i-au reî nmatriculat, le-au recunoscut anii de studii, de ce pe tine – nu? Ce-ai făcut tu altfel decât ceilalţi, la puşcărie, în deo? Mai ştii pe vreunul î n situ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 vreo patru-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acum – ş i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mă ierţi, are importanţă pentru noi care, azi-mâine plecăm şi n-am apucat să te vedem absolvent de facultate – la vârsta ta. Chiar aşa: nici o speranţ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Ba da! Zic,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ot spune adevărul. Că nu. Că nu-i nici o speranţă – cu mine. Dar nici nu-mi stă î n fire să mint util. Dacă tot sânt obligat să spun minciuni, apoi să spun minciuna cea mai gogonată din câte există: adevărul. Numai că de astă dată, parcă nu i-aş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fie o surpriză plăcută, de asta nu v-am scris în ultima vreme. Am făcut iar contestaţie. De data asta: cu pro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unei colege de facultate – e mare ştab la un minister, dar frate-său e şi mai mare, fiindcă se ocupă de reabil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e cine: reabilitarea pe reî nmatriculare? Ori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 ntâi a fost reabilitarea – după aceea vine, logic, reî n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reî nmatriculaţi a fost mai î ntâi reabil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tfel?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ie Dumnezeu – şi? Ai măcar o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m! Numai că trebuie să mai aştept o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o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rebuie aşteptat, uite, mi-a explicat colega asta, ea a vorbit cu unchi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legă? O cheamă. Pe colega asta a mea o cheamă Ade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o cheamă Adelina, din fruntea catalogului, de ce-a trebuit să-i cauţ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am căutat. Şi mai lasă-mă-n pace cu. Uite cum stă treaba: există o logică, o ordine a fazelor – mai întâi să fiu reabilitat, ca să pot fi reî nmatri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ăptămâna viitoare se întruneşte comisia de reabilitări. Cu decizia de reabilitare mă prezint iar la reînmatricu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sta-i: chiar dacă am la mână şi decizia de reînmatriculare, pe loc, să zicem că o primesc azi, tot trebuie să duc anul ăsta până la capăt, î nsă din toamnă fac saltul, sar î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 n ultimul, î n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 mhî, face tata, cu privirea î n altă parte (nu mă crede – ce, eu, î n locul lui, m-aş?). Aşa să fie, dragu-tatii – şi zici că o cheamă Adelina pe col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a miroas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z – atât cât să confirm. Bag de seamă: asta îi mai risipeşte din neî ncrederea î n reî nmatr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mă inviţi la restaurant? Fac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Sar. Tocmai voiam să-ţi propun să ieşim – dar nu eşti obosit? Nu vrei să te-ntinzi pe pat o jumătate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 nu-ţi stric programul? Cu Ade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zi avem pauză, râd eu, zgomotos. Cobor la Sterescu să văd ce cărţi a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e fericit. Totul în jurul lui e. Nu rosteşte vreun calificativ, dar clatină din cap cu ochii închişi, cu buza de jos împinsă; îşi spune că e bine, chiar foarte bine, aici, la restaurant. Singurul lucru care nu-i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arecum din contra: numele restaur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ii iştea ai noştri, cum nu cunosc calea de mijloc. Dup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upat în cur pe rus, că Ivan nu se mai putea nici beşi de-atâta recunoştinţă latină, acum sar în partea cealaltă – de ce-au schimbat numele restaurantului: Kiseleff l Fiindcă acum e la modă antirusismul d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crede că s-ai făcut peste noapte antiruşi? Ascultă-mă pe mine: şi în asta, î n campania de derusificare, de desovietizare se ascun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R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alta., râ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fost şi a rămas, în ciuda „vicisitudinilor”, cum se zice, un om întru totul lucid, rezonabil, cu mult bun-simţ politic – o excepţie: în orice s-ar întâmpla pe lume: revoluţii, lovituri de stat, răsturnări de guverne, chiar catastrofe naturale, el vede „mâna Mosc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u-1 contrazic (deşi de ce-aş face-o? Cam tot ce profeţise el cu „mâna Moscovei” se adev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ar dovedi exacte „analizele” lui din prezent?): se simte atât de bine; totul, pentru el, e atâ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ătinaturi din cap, ochi închişi, buză împinsă. Şi pentru m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tot verific î n buzunarul interior al hainei bancnota de o sută î mprumutată de la Ste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deploră (în felul lui: cu seninătate, cu ironie, ai zice că se bucură) î n continuare, schimbarea numelui resturantului din Kiseleff î n Tomis; î mi face istoria Regulamentului Organic şi a rolului „orice-am fi noi ispitiţi să zicem despre ruşi, civilizator” al generalului Kiseleffel pro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 apoi la istoria Constanţei, pe numele ei de început: Tomis. Apoi îşi desfăşoară „teoria numelui” (pe care n-o găsesc deloc fantezistă, dar tot numi dau seama de unde a luat), potrivit căreia „nu atât haina face pe om, cât numele – spune-mi cum te cheamă ca să-ţi spun cine şi cum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î ntâmplător, pe mine ştii cum mă cheamă, dar tot nu ştii cine sânt! Î l î ntrerup, râzî 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dat seama că aici voise să mă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răspunde tat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ş a: ţi 1-ai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1-am. Ce vorbă-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d iar, î 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vorbă. E şi scris. Negru pe alb., zice tata, posomorât şi scoate din portofel o tăietură dintr-un ziar, mi-o întinde: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peticul de hârtie, î l privesc, î l răsu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 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ştiind mai bine decât mine ce-i, dacă-ţ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sc hârtia ca pe o gânganie veninoasă. Dar ce e: art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aj? Din care ziar? Pare a fi o sch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Nu-i nici măcar schiţă, dar e proastă. Nu numai proastă, de-a dreptul porcărie! N-ai decât să te superi, dar asta-i: por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i că e ne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dacă n-am ci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scrii, dar nu citeşti ce-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criu, dar.? Stai puţin: crezi că eu am.? Că am scris eu asta? Nu vezi că e semnată cu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carte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un pseudonim – dar asta-i chestia: dacă tot î ţi alegi pseudonim, nu face ca Ovreiul care zice că-şi schimbă numele din Iţic Goldenberg în Ştrul Goldenberg! Şi nu scrii porcării! Nici sub numele lui tată-tău, nici sub pseudonim – porcăria-i tot porcărie, chiar dacă o dai ano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ătut cu pumnul în masă, a răsturnat farfuria, a răspândit sosul. Las să treacă un timp, reiau tăietura de pe masă. Îi comunic tatei,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zbiera, asigură-te că ai motive. Şi chiar de-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iteşte! Citeşte, dacă zici c-ai prins obiceiul de a scrie î 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timate tată, îi zic, tot în şoaptă şi rânjind. Te sfătuiesc în modul cel mai filial cu putinţă: stăpâneşte-te. Nu mă acuza de lucruri pe care nu le-am făcut – am făcut destule altele, nu-i nevoi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semnăt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emnătura mea – ce, pe mine mă cheamă. P. Mo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eudonimul tău! Transp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i scos asta, jupâne? Mă supăr. N-am publicat, ce nevoie de pseudonim? Am predat la reviste, la editură, sub numele meu – crezi că mi-e rus in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Lungă.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ai scri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din cap spr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textul e genial – nu eu 1-am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că nu tu eşti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Credeam că î ntre noi nu-i nevoie, e destul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i destul. Te cred, te cred – şi te rog: iartă, bre. Trebuia să te î ntreb î ntâi, nu să te-acuz de-a drept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Jupâne! N-o să te-apuci să plângi, în plin restaurant, stăpâneşte-te, ce dracu! Eşt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un. Rahat, asta sânt! Trebuia să ţin seama de părerea mamei: aşa bolnavă cum e – adevărat, nu la cap e bolnavă, săraca. Zicea: „Nu-i băietu nostru, omule! De-ar fi el, 1-aş simţi aşa, prin aer, fără să citesc.” Dar eu nu, că e clar, negru pe alb – în primul rând iniţiala prenumelui,? Apoi numele: e-al nostru, anagramat: Moga – ce vrei mai clar? În al treilea: de ce ne-a trimis-o nouă, părinţ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rim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i-a pus numele la expeditor, pe 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i mâna Moscovei? Râ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nici nu mă bagă î 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n plic – nici o scrisoare de î nso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i Securitatea Poporului, Maica Noastră? Naş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face cu mâna un semn prin care înlătură această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oştă, zici. De unde? Ce scria la expe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ără. Numai destinatarul – fără p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Dar î ţi spun: fără expe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prenumele destina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atrăsese atenţia mamei. Stampila de plecare era de-aici, de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văzut plicul, scrisul – 1-aş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cineva cunoscut a făcut asta? Uite la ce ne-a adus: la acuzaţii fără temei, la tulburare, unde mai pui cheltuiala cu drumul. Dar adresa noastră nu era scrisă de mână: de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şină? Ce fel de maşină, ce 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cum! De unde să ştiu ce marcă – ce pot spune: literele nu erau din ce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rau altfel, cum n-am mai văzut. Aş a, pătrăţoase – uite, o-ul nu era ca un. Ou, ci pătrat., c-ul cam prea deschis – un pătrat fără o l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 ncep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a făcut gluma? Transmite-i din partea noastră că glume ca asta să le facă părin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i expeditorul, dar ştiu ce marcă de maşină are asemenea caractere. Nu-mi aduc aminte la cine am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îmi aduc. Şi nu cred. Nu înţeleg ce interes ar fi avut posesorul maşinii de scris marca Remington să trimită bătrânilor mei, amărâţi şi bolnavi învăţători de ţară, la pensie, o asemenea. Nu accept c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blicat î ncă, nu a apărut nici un rând de-al meu – sau poate tocmai de asta? M-a publicat el, Remington Protopop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o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ai rupe-o! Dă-i foc, aici, în scrumieră! Aşa ceva. Noi, chiar dacă nu avem pregătirea necesară – învăţători de ţară, de sat, dă., în literatură am rămas la Coş buc şi la Creangă şi la Slavici, pentru noi romanul începe şi sfârşeşte cu Rebreanu. Nu ne-am amestecat niciodată în scrisul tău, fiindcă nu ştim ce să-ţi spunem, ce şi cum să scrii. Dar de la venirea ăsteia, ştim cum şi ce nu trebuie să scrii, cu nici un chip. De-ar fi să nu mai scrii î 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itesc, o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mai mânjeşti ochii cu balegă – î ţi spun eu: Căcatul de. Moga face elogiul Securităţii! Ca lepra de Petru Dumitriu, cu Canalul lui şi cu Vânătoarea lui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 nţeles. Să-1 băgăm î n mă-sa pe elogiator! Şi pe elog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i băgăm! Bine că nu eşti tu acela – vezi, mama, cum 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tata, bărbat nesimţitoriu. Gata, încheiem capi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 l î ncheiem. Trecem la capitolul femei – şi când ziceai că te-nsori cu mândra Adelină, cea din fruntea catalo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pe fruntea tatei, în lighean. Demult va fi fost acolo, eu o descopăr abia acum: după plec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ondus la gară. La trenul de cinci, ca să ajungă acasă înainte de miezul nopţii, din halta Şercaia mai are trei kilometri, până la Vad, drumu-i bun, dar povara grea, sărăcuţ de mama noastră a tuturor drumeţilor, a veneticilor, a rătăcitorilor, a ovreilor-zilelor-noastre cum ne zice chiar el, nouă, refugiaţilor din Basarabia şi din Bucovina. Drumu-i bun – de la haltă – dar nu se ştie niciodată; sau tocmai: pentru că se, totdeauna, ştie. Deşi nu vreau să ştiu asta, mai bine mă gândesc la ceastălalt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opăr abia acum, abia aici, în oglinda ligheanului, în oglinda oglinzii dinaintea căreia mă bărbieresc în vederea începerii unei vieţ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să nu fie nici durere, nici întristare) – şi, negreşit: fericită. Dacă ar mai fi pe lume fata ceea, am face şi ceva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asta î n gară. Pe peron, î n aşteptarea garării trenului. Sau chiar în vagon – urcasem cu tata şi rămăsesem tăcuţi, faţă-n faţă, până la fluierul de plecare (cineva care ne-ar fi observat ar fi crezut că cine ştie ce ne comunicăm noi, cu subiect ş i predicat, cu virgulele corect plasate – nu ca aici – nu ştiu ce se petrecea cu el, dar capul meu era un cazan industrial din cel plin de cioburi de zdrenţe metalice, de ecouri strâmbe, de rămăşiţe de sunete); sau tot în gară, în timp ce-mi făceam loc spre ieşire – dacă nu în tramvai, când mă întorcea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în tramvai era gata-auzită. Nu făcusem decât s-o repet şi tot cu glas, fiindcă mormanul de şaluri peste baticuri, de paltoane peste, desigur, pardesie, înainte de a ajunge la pulovere – din ţarcul acela unde se dau bilete – palpitase î ndelung, î nainte de a emite – ş i nu eternul, indiferentul (la urma urmei, blazonul naţiei, ca chestia cu şap'şpe inimi î n pieptul de aramă, cu apa treci nd ea peste toate pietroaiele, î n fine, cam aş a ceva, iar dacă nu, pagubă-n ciuperci şi viceversa, tot aia-i, noi dăm totul la întors, î ncepî nd cu noi înşine, deci: Trăiască România!), aşadar, nu legendarul: „Avansaţi înainte!”, nici măcar familiarul: „Căci noi muncim, nu.” – concluzieşablon a toate şi a tot, cu precădere a apostrofărilor tramvaiene – ci: „'Mitale-ţi dă mâna să-ncepi 'na nouă, da' noi, de munci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ul şedea î naintea zmucirii, trudirii, zări (rii), beli rii – oricum, să rimeze cu munci rii, dar să fie ba-chiar-din-contra, ca de-un exemplu: Noi muncim, nu gân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cum să fiţi voi bănuiţi de o asemenea faptă rea: gând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târnasem de atârnătoarea la-ndemână. Mă ţineam de ţinătoare şi-mi iţeam capul încolo, încoace, ca să pot vedea glasul. Eram spre mijlocul vagonului, în principiu n-ar fi fost mare greutate (să i-1 văd), însă, uite, nu i-1. În fine, nu, nu i-o. Am auzit-o, n-am văzut-o – deşi am trecut pe la ea când am urcat, când am luat bilet. în inima balotului de ţoale (parcă ar fi o legătură de pături de cazarmă – nu de puşcărie: de cazarmă – totuşi): o femeie tânără. Nici o legătură cu glasul aspru, înăsprit şi îngâtat, înguşoşat: poate chiar fată, acea femeie – iar acum o văd: obraz prelung, prelungit, ochi limpezi, nas fin, oprit la timp. Doar gura, cu gura ceva nu e î n regulă: î i va fi reproşat cineva că buzele i-s prea groase (când buzele unei femei niciodată nu sunt prea-groase); era vizibil efortul de a şi le subţia, sugî ndu-şi-le – când era î n repaos, când nu vorbea, î nsă atunci când î ncepea să dialogheze î n felul ei, itebeic, cu călătorii, Doamne, ce minune: Buzele se liberau, se mişcau frumos, abrupt-unduios, ca mersul săltat al fetelor în luna mai, gura înflorea, era întreagă o floare, o animală, o minune a lumii, aveau o pereche de mâini care-ţi iau obrazul nebărbierit şi ars între ele. Se uita şi ea, în pauze, încoace, îmi va fi văzut gura-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şi ea – numai cu ochii, gura era ea liberă, dar n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onul se descongestionase; pădurea se rărise, îmi făcusem loc în sens invers, către uşa de urcare, ajunsesem iar la cassă. Îi era şi ei bine cu mine alături, cu toate că striga ritmic, fără rost (unul era: î mi dădea mie de ştire că se bucură cu mine), să se avanseze-nainte. În cele din urmă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am î ncepe î n doi viaţa 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urâsese ca soarele, dimineaţa, primăvara. Şi, cu toate că nu-mi răspunsese, nu-şi mai chinuise buzele: le lăsase î n pace, mi le lăsase mie, aşa î nflorite, oferite-priminde ca o cup; ca o caii cie. Mă uitam la ea de la mai puţin de un metru, cu ochii poncişaţi de plăcere: i-o mângâiam, i-o sărutam, i-o cercetam, i-o cunoaşteam. I se tulburase şi ei privirea, petele de roşeaţă urcaseră sus de tot, pe pomeţi, aproape de tâmple, pe sub broboadă – ea î nsă trebuia să dea şi bilete. Şi să strige – de astă dată gâtuit – să se-avansezenainte, tot mereu '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oborî – pe uşa de urcare, stârnind protestele cu totul legitime ale largelor mase călătoare – cu dreapta î i făcusem un semn de salut; cu stânga î i atinsesem cotul şubei de paznic de noapte. Odată jos, pe refugiu, avusesem impresia că-mi bătuse î n geam. Mă răsucisem: sticla era î ngheţată, nu-mi puteam da seama dacă silueta de dincolo era cu spatele ori se rotise încoace (dar cum, astfel î ncotoş mânată?), însă, ca să-mi fac datoria până la capăt, întinsesem mâna, ciocănise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mânea decât să pun zăpadă la topit, pe plită, în cazan, să aduc ligheanul cel mare î n mijlocul odăii. Şi s-o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viaţa-nouă. Mai aproape: mi-am propus să o chiar. Din staţie până aici, păşind repede, mărunt, ca să nu alunec pe gheţuş; ca să nu apuce frigul să mă pătrundă prin pingelele-ochelari, aşadar măcinasem din picioare şi ieşise planul (genial): ajung acasă, fac o baie fierbinte, mă bărbieresc, fierb un ibric de cafea, î mi pun o cămaşă curată – şi mă aşez l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nceput. De tot, începutul. Şi fără de sacoşa burlanică. Altceva: o viaţă-nou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se încheiase,: punct, nu mai vreau la ea! Mai bine, mie are să-mi fie bine: mă scuteşte de efortul de a căuta mijlocul de a scăpa de ea; sacoşa: punct şi ea. Ba nu: sacoşa: punct-virgulă, o iau de-acolo, o arunc, distrug, ard, dau, dracului, dor n-o să să tiamă Ion că more de fiecare dată când Sterescu anunţă vizi t'; cum evenimentele s-au precipitat-accelerat, avertismentul anticarului nu mă protejează; nu mă mai protejează). Tata: punct şi dânsul, Dumnezeu să-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indcă abia acum o descopăr. Nu pe frunte, cum mi se păruse la început, când mă bărbieream, ci uite-aici: pe gură. Gura. Deşi gura nu de la el o am, ci mai degrabă dinspre mama î mi vine – nu de la ea, direct, ci cum se cuvine: pe-sărite, de la tatăl ei, bunicul Toader. Fireşte, semăn cu tata şi pe măsură ce trece timpul, tot mai mult î nsă n-aş putea spune: Am ochii tatei; sau: Nasul mi-e leit al lui. Gura însă – probabil de la muşt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tata n-a dus la gură o trompetă de dinainte de război, i-a rămas, vizibil, pentru ochiul tot al unui trompetist, muştiucul, acea penin-suliţă din mijlocul buzei superioare modelată de metalul adevăratului Mundstiick. I-a rămas ori îl avea ca predispoziţie (motiv pentru care la fanfara Şcolii Normale din Orhei fusese dirijat spre trompetă şi nu spre, de pildă, trombon ori tubă). Oricât de puţin timp va fi suflat, rămăsese pe viaţă cu gură de trompetist. Având muştiuc şi fără trompetă – ca şi mine, de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a mea nu 1-a căpătat şi pe celălalt: se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 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oricât mi s-ar rupe inima. Nu mai ştiu când, în timpul vizitei, î l remarcasem: la restaurant? Înainte? După scena cu Pemoga, când începuse a plânge cum se plânge? Nu: omul, când plânge (î ncă) nu moare. Atunci: tot la restaurant, când î ncepuse a mă descoase î n legătură cu Adelina (cea din fruntea catalogului, dar mie fiindu-mi taaare greu să-i spun pe nume.), mai puţin din curiozitate bărbătească şi nu întru totul din interes părintesc, ci din acea grabă de altă culoare – culoarea muştiucului? Sau poate în gară, pe peron, î n aşteptarea trenului – când tăceam (iar el se grăbea)? Î n vagon, î nainte de fluierul de plecare – când iarăşi tăceam el iar se aşternuse p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ceva simţisem. Aş fi vrut să vorbesc, să prind î n cuvinte, rostite, simţirea aceea, să emit sunete şi gesturi şi tăceri: ca s-o abat; s-o amân. Nu o făcusem, şi nu pentru că aş fi înţeles, ştiut că, de-acum, gata, nimic nu se mai poate întârzia sau grăbi, acelaşi lucru (sau opri: şi mai acelaşi), ci, să-i spun: pudoare, ceilalţi ar zice: cruzime; cea care nu-mi îngăduie să mă amestec î n viaţa altora, în sensul propriu al cuvântului (aşa cum nu put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put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mestec în viaţa colegului de celulă de la Interne, avocatul Marin, cel care murea şi, murind, î mi cerea să nu-1 las (să plece? Să rămână?) – să nu-1 las să moară şi-mi cerea, mă soma, mă implora cu glasul doar atâtica şi cu mâinile încleştate de ale mele, cu ochii – dar mai ales cu culoarea gurii să-i spun, să-1 asigur, să-i dovedesc, eu, că el n-are să – „Spune-mi că nu mor!”, îmi cerea, iar eu, deşi îngenunchiat lângă patul de beton, deşi-mi lăsam mâinile-n ghearele lui nu scoteam un cuvânt, nu-i comunicam nici prin privire, printr-o strânsură a degetelor că, da, î i spun; că da, el nu – mă uitam, paralizat, ca ş i mort, la gura lui î nsemnată cu semnul muştiucului: nimeni din lume nu-1 poate şterge, nici măcar Ştergătorul Sup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încerc – am aşteptat să-mi ceară: pentru ca eu să tac. Să-i privesc gura; şi să nu pot. Aşa e în fanfară: fiecare cu muştiucul lui, nimeni nu poate sufla î n trompetă pentr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că tata n-a cerut – ba da, la despărţire, î mbrăţiş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scrie-i maic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r trebui. Am să-i scriu – numai de n-ar ajunge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când ajunge –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re; există un la-timp, există un prea-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 mai simplu, de ce complic totul? Nu era întâia oară când, la despărţire, tata îmi zicea să-i scriu mamei, el bărbat, poate îndura lipsa de veşti de la băiat, dar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pune că o descopăr acum, în oglindă; prin muştiucul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cel metalic, al instrumentului de trompetat. Nu vreau să-1 descopăr. L-am mai descoperit o dată şi nu mă înşelasem: Iarna până şi noi, deoiştii, cetăţenii fără drepturi cetăţeneşti mergem la. Munca-de-jos (la propriu). Primăvara, vara, toamna lucrăm la săpături, la livezi, la via producătoare de butaşi, la recoltat răchită – la orice. Atunci ai de unde alege, poţi să şi refuzi o muncă – o săptămână, o lună – dacă ai rezerve. Iarna însă, ba. Iarna, ori te-ai aranjat din timp cu ceva „perma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rescătoriile de porci, la găini, la vaci, la moară (cea care macină pentru animale, noi, oamenii, furăm uruială şi o fierbem), fie la munca-de-jos (de tot): la ales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tofii-de-jos ne ducem când am ajuns la fundul sacului; şi nu ştim ce-o să punem în gură diseară. Se plăteşte prost, ne fură şi brigadierul, dar acolo, la lucru, mâncăm cartofi copţi, iar seara luăm cu noi cartofi cruzi – pentru acasă. Toamna sunt depozitaţi î ntr-o parte a imensei curţi a G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 n pivniţe adevărate, dar nici tranş ee, î n acelea se lucrează după topirea zăpezii. Tot un fel de şanţuri – î nsă mai mari, cu acoperiş de paie şi pământ susţinut de o dulghereală de stâlpi, grinzi, căpriori între cartofi şi acoperiş se poate sta î 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ajuns bugetul la os, ni s-au isprăvit chiar ş i cartofii, mai avem ceva mălai. Cartofi aducem la piept, în pufăici, cu banii primiţi cumpărăm macaroane, ulei, zahăr – pâine nu; abia în primăvară, când se deszăpezesc drumurile şi se poate circula încolo, la Fe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unca-de-jos e întuneric (două felinare la cincizeci de metri liniari de beznă); umed (cu timpul, frig) şi mai ales pute cartoful stricat, de-ţi verşi maţele. Fiecare îşi improvizează ceva-de-luat-în-cur (femeile libere din Borduşani au scăunele care, pentru lipovence-s, doar de-o bucă): un capăt de scândură, un sac vechi, o mână de paie. Te aş ezi î n faţa altui lucrător, î ntre voi două găleţi; bâjbâi după cartofii sănătos i, î ntregi – î i pui î n una din găleţi; stricaţii, în celaltă. Noi, bărbaţii (numai deoişti, cei liberi nu coboară până la o asemenea muncă) adunăm găleţile pline: cartofii î ntregi – î ntr-un capăt al pivni-ţei, degajată, curăţată; pe stricaţi î i cărăm afară, la grămada de str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categorii de femei, din cele libere, la ales 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oi fi luî nd-o pe atât de departe? De-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es cartofi lucrează trei feluri de femei: lipovence din Borduşani, amărâte (din Borduşani, Făcăieni, chiar Maltezi) şi oafe – de regulă de la secţia Ba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ovencele se deosebesc de toate celelalte: trainic zidite, falnic dulgherite, bunişoare la obraz – nu atât frumoase, cât arătoase – colorat şi curăţel îmbrăcate, chiar la o muncă atât de sub-pământească şi murdară şi puturoasă, se ţin î mpreună – şi cântă. Calhoznice de-ale lor (au fugit încoace de un secol ş i jumătate, n-au cunoscut colhozul, dar tot colectiviste le sunt cântecele). Câtă vreme cântă – lucrează; cum încetează muzica, se opreşte şi producţia-planificată lipovenească. Ai zice că, aşa cum tractoarele funcţionează cu motorină, cum bărbaţii lor, excavatoarele-cu-barbă funcţionează cu „satelit” (spirt albastru), ele merg cu muzică (stepică, sălbatică, la cv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lucrează la grădinile de zarzavat, toamna, la hambare – iarna. Or fi avî nd şi ele oase la care le ajunge bugetul – mai degrabă bărboşi de ad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râtele” sunt femei de toată mâna: ne-lipovence, dar şi neţig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rarissim în această zonă de slobozii, unde satele se numesc, ţigăneşte: Făcăieni, Strachina, Pârţani, Borduşani, Chioara – te-ai crede în plin Ardeal budaidelean) – însă foarte. Amărâte. Or fi având copii mulţi, bărbaţi beţivi, mame bolnave, surori părăsite. Categoria cea mai nefericită; neplăcută pentru noi şi bărbaţi şi deoişti: prin priviri, prin jumătăţi de cuvânt, prin atitudine (!) prin tăceri, aceste foste femei dau de înţeles că toţi ceilalţi sunt vinovaţi de nefericirea lor – chiar şi celelalte amărâte; chiar şi noi, deoiştii – păi nu le-au frecut la cap miliţianul din sat, brigadierul de la gheaseu, securistul de la Feteşti că din pricina noastră, a bandiţilor duşmăniei, a „coreenilor” (ni se zice, în continuare aşa, fiindcă, în 1951, când îi deportase aici pe bănăţeni, localnicilor li se spusese că aceştia sunt refugiaţ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ea): păi, dacă n-am fi noi atât de duşmani banditeşti, ele ar fi mult mai fericite, mai înţolite, mai frumoase – şi chiar mai spă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afele – aşa-şi spun între ele. Amestecate: curve prea-bătrâne, prea-folosite, eşuate la Baracă; nu mai au căutare decât în cazuri de urgenţă, aşa că sunt obligate să-şi câştige existenţa altfel decât fuseseră obişnuite: alegî nd cartofi. Altele sunt î ncă î n serviciu – dar cum e iarnă. Printre astea două triplete de ţigănci din Făcăieni. Nu se aseamănă după familie, surorile, ci după vârstă, de la familie la familie: cele mari, Dumnezeu să le ştie ce varsă au: cincizeci? Douăzeci? 's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e posibil, oricum sunt bine tăbăcite; şi bine-nrăite: dacă intri în vorbă cu ele ori le răspunzi, pe loc se năpustesc în stol, în haită, de parcă le-ai fi omorî t copilul de la sân ori i-ai fi pus foc bordeiului. Mijlociile: funcţionează din plin, duduie, ca nişte profesioniste ce sunt – am gustat şi noi, studenţii, din profesia lor, negreaţă: aşa şi-aşa; nu cum ne aşteptam – însă, dacă s-ar spăla mai des, ar deveni mult mai. Curate; în fine, „micile”: nu pot avea mai mult de doisprezece ani – cele mari le-au adus şi pe ele, „de-ajutor”, la ales cartofi (nici nu se ating de ei), dar lucrează de-adevărat, cum zic ele: în cabina pivniţei: pe-acolo trec mereu, ba tractorişti, ba câte un brigadier, ba un deoist cu bani peşin, din cei ce trăiesc din ma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î n oglindă, povestesc pe ocolite, ca să ajung la. Ca să nu ajung – ce căuta ea acolo? Întrebare idioată: căuta ceea ce căutam şi noi –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glindesc în oglinda ligheanului; mă doare adâncul ochiului: aşa n-aş vrea să fie. Aşa aş vrea să nu fi fost ceea ce ştiu bine că a fost. Sunt î ntâmplări greu de povestit, unele pentru că erau confuze, greu să le ordonezi într-o compunere; altele: violente, crude – ţi se retrezeşte durerea fizică la rememorare. Dar cele mai greu de povestit: poveştile altuia; acela a suferit, ţi s-a spus, ţi-a povestit el însuşi câte ceva, aşa că esenţialul ţi-e cunoscut – dar ţi-e greu: nu-i durerea ta, nici torţionarul tău – tocmai, pentru că nu-1 cunoşti pe acela nici nu-1 poţi ierta (ziceam că ai vrea). Se pare că cine nuiartă acela nu-poate; nu-poate-nimic – printre altele să povestească povestea altuia. Ceea ce nu î nseamnă că i-aş fi iertat pe ai mei – deloc, fiindcă nici n-a intrat î n câmpul meu de interes iertarea ori neci aducerea-aminte ca o suliţă: î l iert, nu-1 iert – să-1 ierte mă-sa – eu î l neuit î n vârful suliţei, să-1 vadă toţi, să-1 ştie toate neamurile, să-1 ştie nevasta, copiii, părinţii (să ştie că eu ştiu – şi nu tac!)- ce a făcut tată-său, bărbatu-său, fiu-său: Enoiu şi Ţârlea şi Vasile de la Interne; Ciobanu, lamandi, Băşică-Olaru, Borş, Ungureanu, de la Jilava; Goiciu, Istrate, fraţii Şomlea, fraţii Pop de la Gherla; Livescu, de la Lăţeşti. Da, dar cu ai mei călăi am fost î n contact direct, ni s-au amestecat sudorile, chiar de nu şi sângele, ca să devenim fraţi-de-cruce. Ştiu cum mirosea sudoarea căpitanului Enoiu de la Interne – când mă bătea; ştiu cum mirosea sudoarea lui Goiciu – când mă bătea, a lui Livescu, atunci când cădeam în labele lui. Asta-i. Dar nu ştiu – şi n-am să aflu vreodată cum anume duhnea sudoarea brigadierului Ilie; nici a miliţianului Anghel – şi nici a celorlalţi care, desigur, nu vor fi făcut ceva rău, î n general dar, î n special nu au făcut ce trebuiau să facă: să începă făcutul acela prin ne-facere: cum să iubeşti trupul unei femei ce are mâinile legate de căpătâiul patului? Mai ales că femeia era o copilă, neformată, necre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m să pot – încetul cu încetul. Dându-i târcoale; luând-o uşurel, felie cu felie – iar acum dau un ocol pe la lipovence: Ce bune, ce bune de abătut atenţia, de oblojit ţinerea de minte, de ogoit sufletul unui deoist la ugeru-le î ncăpător-precum. Le cunosc, mă cunosc, am lucrat î mpreună la hambare, toamna; iernile aici, la cartofi. Le ştiu, cu câteva m-am avut bine, n-aş spune că sunt mai fierbinţi (ori mai cu ştiinţi) decât româncele ori ţigăncile, dar sigur: chiar atunci când stau ca vacile – î n timp ce tu te dai de ceasul morţii – ceva-ceva e mai bun, mai bine: aşa, văcoasă, inertă, lipovanca te primeşte din toată carnea ei, te lasă s-o umbli, cercetezi, cu plăcerea ei placidă şi primitoare – cu niciuna n-am avut senzaţia că, deşi vrea şi ea, nu-şi permite s-o arate („nu se face.”); că-i place, dar se străduie să dea semne că nu; că parcă abia aşteaptă să te descarci, ca să se ridice şi să plece – după ce a zis ceva de bărbaţii ăştia care nu ştiu decât să – ca românc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am vizitat-o-năuntru, cea mai familiară, mai plăcută inemii mele: Xenia. Spre doi metri, suta-cincizeci de chile şi un obraz de Maica Domnului din Samara. Lucrasem cu ea de la începuturi, iar acum trei ani, când descărcam-î ncărcam saci cu mazăre grea ca moartea, prietenii abandonaseră numaidecât, spunând că nu riscă să se coiască pentru două ş unu de lei pe zi – eu rămă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pentru X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urul ei năpraznic. Nu se afla pe pământ unul mai măreţ, altul mai maiestuos. Mai î mpărătesc – decât al X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t mă uitam la el, când mergeam î n urma ei, cu sacul. Mă ui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1 v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faţă, când drumurile ni se încrucişau. Doamne, ce statuie mobi la! Ce monument binemiş cătoriu – oriunde aş fi fost, fa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eu sus, într-o remorcă de tractor, ea jos) o vedeam totdeauna de jos î n sus; cam de la nivelul părţii superioare a soclului; de-acolo de unde i-i greu păgânului, dar i-i pe plac rumânului. Niciodată n-o gândisem î n piatră, deşi muntoasă; cu atât mai puţin în bronz – deşi crupa-i era şi mai aramică decât a calului de pe care mereu cade Mihai Viteazul, î n Piaţa Univers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sfârşeşte); ci în lemn de salcie – ba nu: atei, ca să dea: lipov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 proaspăt; şi verde, adică viu al dracului, dar nu oricui se arăta, doar mie; şi încă nedesprinsă de rădăcina copaciului, cioplită din secure, aşa pe-picioare. Cele mai multe dintre femei purtau pantaloni: ridicau saci, panere, coşuri, urcau în remorci, pe scări, la hambare – nu-i viaţă de om aceea, tu să te simţi asudată, prăfuită, murdară, făcând muncă de bărbat zdravăn, iar zdrahonii să bea tutun şi să ţi se uite-n tun. Xenia – nu. Dealtfel nici nu existau salopete pe măsura ei şi o femeie mare pare mai puţin uriaşă în rochie decât cu nădragi – care-i umflă şi mai şi bucile. Cine i se uita-n n-avea decât să-i vază izmenele de diftină, creţe la capătul crăcilor şi gumele de cameră de bicicletă ţinî ndu-i ciorapii de bumbac. Nu mă chioram chiar tot timpul sub fusta ei, mai î ntâi că nu se face; apoi văzusem cam tot ce era de văzut, prea multă realitate-reală strică, lăsam loc (şi joc) deducţiei, mama iubirii de femeie; prin pătrundere; şi chiar de mi-ar fi oferit ea, nu văd cum aş fi putut lua; şi ridica; şi căra. În schimb, îmi luam eu ce doream: o străpungeam prin fustă cu ochiul, până la curu-i ş irokii, precum rodina lor, rusească (deşi Lipovenii sunt ucraineni – dar aceeaşi rasă a Sklavinilor); prin bluză, până la ugerul ei fastuos, bucos. Din când î n când î mi spălam păcatul, înălţând privirea la chipul de Precistă novgorodiană, cu gură mică-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atâtică!) – şi-mi aproape aju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săptămână de robotă cumplită şi-mpuţită, Xenia m-a oprit la mijloc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î î î., î mi cântă ea, punî nd o mână de fulg pe umăr. Vriei tî să ne-aviem bini pi la truu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ştiut ce să răspund. Nici nu pătrunsesem cuvintele ei; când am î nţeles că-mi propune să facem ca papka cu mamka, er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î vriei, ieu nu puot – vot! C' nu puot, tak. Da dacă tî vriei s-arăt, ieu mâini arăt – vrieeei? Trup al mieeeu? Di vazuuuu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repede din cap, să nu se răzgândească, dar nici a doua zi vreun un semn – ş i de ce povestesc asta, cu Xenia, î n loc să trec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a doua zi nici un semn că are să-mi dea ce promisese; înţelesesem: ia nu puoati cu mini s' ne-aviem bini pi la truuuup (am pus prea mulţi u, are să se creadă că era nemăsurat, când era doar olecuţă mai giganticei decât altele, nu toate lipoveneşti), că nu mi-1 dă, dar de-arătat mi-1 arată. Fireşte că ştiam la ce se mai spune: trup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a potrivit să mâncăm numai noi doi, î ntr-o magazie destul de îndepărtată. M-a poftit la crap fript şi la plăcintă cu curechi; i-am oferit brânză de la cooperativa noastră din Lăţeşti şi slănină afumată, de Făgăraş, de la pachet. Ne-am aşezat alături, pe un maldăr de saci goi. Era soare, pătrundea prin uşa larg deschisă a magaziei. După un timp, Xenia s-a ridicat, mi-a dat să-i ţin crapul şi brânza din care mânca, s-a întors, rostogolind o roată de tractor, una din spate. A culcat-o, în soare; a aşternut pe ea un sac gol; în faţă, la două întinzături de mână, a pus o lădiţă de tablă, a acoperit-o şi pe aceea, apoi m-a condus, cu tot cu mâncare, acolo. Ea s-a apropiat de roată, ş i-a î nălţat fusta cam până la genunchi ş i s-a aş ezat. Cu faţa spre mine. S-a tot potrivit, î n funcţie de ceea ce vedea ea că eu văd – sau nu văd. Ca să văd eu bine. Când a fost bine potrivită, a reînceput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uita la mine cu pleoape grele; mă întrevedea, ştia că sânt mulţumit – mulţumită era ş i ea, foarte. Aş a că mânca. Rum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is doar, după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ntru tini, scos tuot. S' viez tu trup al mieu – vieee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iute-iute din cap. Ea s-a desfăcut şi mai, iar din coate ş i-a retras ş i mai, ş i î ncă mai, f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inaintea unui, cum să-i zic, fiindcă nu vreau să păcătuiesc, dar vreau s-o sfinţesc pe ceastălaltă şi-atunci zic: icoană. Mă aflam în faţa unui chip, a unui obraz cum nu mai văzusem. La prima î nchinare ţi se arăta grasă; groasă, corpolentă, trupeşă; apoi doar plină, împlină, bogată, solidă; ai fi putut spune: vârtoasă, zdravănă – tare; înţelegeai apoi că e consistentă: mustoasă, miezoasă, chiar zemoasă, harbuzoasă – şi nutritivă; poate cam să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o simţeai falnică, semeaţă; chipeşă, oarecum trufaşă, dar fără exageraţiune, mai degrabă cu un aer impozant. Era o regină, însă, cu cât te uitai mai mult în ea şi pătrundeai mai înăuntru-i, înţelegeai cât de graţioasă; de fermecătoare, de drăgălaşă – ai fi putut spune: mlădie, sveltă. De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gura mică-mică-mică. Şi roşie. Mai degrabă: cireşi e. O gură ciudată, în icoanele ruseşti obişnuită: p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simţit că-mi ies din piele, m-am auzit faci nd,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enia, mă laşi un piiic? (o imitam, fără să vreau). Numai un pic, uite-atâtic', jur – mă laaa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clătina din cap că nu, în cele din urmă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et, niet, nu las la tini. Trup numai viez' – viez' bin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loc, lasă-mă să mă uit mai 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clătinându-mă. De parcă ea ar fi avut acolo, să zicem, un metru pe-un metru şi un chintal, Xenia s-a 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et, niet, niet! Nu las la 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pic. Numai o dată şi gata! Numai atâta, jur. – am arătat cu două degete cam cât: nimic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ângă ea, Xenia se ridicase în picioare: Masivul Făgăraşului – eu un biet deoist, pui de basarabean pripăşit la p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pus mâna – mă laş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chimbat eu tactica. Numai un pic, o dată şi gata! Hai, Xenia, lasă-mă, te rog eu, mul' de t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ş fi auzit cum mă copilăream şi cum cerşeam (mă auzeam foarte bine şi nu găseam că mă copilăresc, nici cer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Ti las – 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eam: cum, care mână, doar aveam una singură. Dă să curăţ, să ştierg mâna ta., a luat-o pe cea dreaptă, mi-a frecat-o cu poala fustei. Luat cu ia pieşte, brânza, tu nu pui la trup al mieu brânza, pieşte! A chicotit. Trup al mieu amiroase frumos! A trrrrăndă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 a chico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s mâna, cu toate că mi-o ştersese, nu mai riscam să-i trec brânza peştelui. N-am – şi-mi venea să m-azvârl în Borcea şi să nu mai scot capul decât la Brăila – ba chiar la Sulina, că a fost Porto Franco – dar ce eram eu: bărbat, sau ri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să plec. M-a oprit. M-a luat î n braţe î n fine, m-a lipit de sine cu o mână, cu cealaltă şi-a dezbumbat bluza şi a scos o ţâţă. Un ţâţoi – colosalnic. Şi alb şi tare. N-am mai ezitat, pe dată am luat sfârcul în gură şi am început a s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a să chicotească. Apoi a dat-o pe oftat: suspina î ncet, subţirel şi mă strângea la piept, mă mângâia pe cap. îmi potrivea într-una gurguiul, des i nu era vreun risc să-1 las din gură ori să adorm, sugî nd. Mi-a schimbat ţâţa: în timp ce o ţocăiam pe aceea, Xenia şi-o mângâia pe abia părăsită cu podul palmei, rotund-rotund, uşurel, cu buricele degetelor, gemând subţire, ascuţit, ca o cop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Xenia am supt-o de fiecare dată când ne-am simţit la adăpost: dacă am fi fost văzuţi î ncârligaţi, î ntrecrăcăraţi, unul î n alta, unul peste alta, oamenii ar fi, eventual, glumit, dar unul să-i sugă uneia, nu pipiţa-i pipuţoasă, ci ţâţiţa ţâţuţoasă? Unde s-a mai aflat aşa ceva? Desigur, î i ceream şi înainte şi după, să mă lase; numai o dată; şi numai atâtica (arătam î ntre degete cam doi centimetri). Poate din pricina asta nu mă lăsa: doar doi centimetri?; eu însă nu aveam atunci conştiinţa că-mi fac un deserviciu, fiindcă nu mă gândeam la ceea ce propuneam, ci la ceea ce doream, arătam, nu lungime mea, ci diametrul ei, al Gurii Sfintei Ioana de la Psk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i-o sugeam, simţeam umpli ndu-mi-se capul de lapte. Nu avusese, nu avea – gurile rele ziceau că î ncă-i virgină – î nsă pentru mine, avea. După ce-mi umpleam bine-bine ugerul capului, laptele cob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formă de la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 n acea zi, la ales cartofi, X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 fost, nu altfel – ci aş: Să povestesc repede-repede, să nu mă prindă nepovestit: Aşa a fost: lucram la cartofi, la un moment dat am ieşit cu găleata de stricaţi, să-i arunc afară, la movilă. Treci nd pe lângă cârdul de gâşte lipoveneşti, le-am salutat, dar atât: când lucram la cartofi n-o căutam pe Xenia (nici pe vreo altă femeie): ne puţeau, nu doar hainele, ci sufletul – sânt convins: şi la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am văzut-o pe Xenia că se ridică, vine în urma mea cu o găleată – însă abia afară, la grămada de cartofi stricaţi mi-a comunicat î n şoaptă că, la pivniţa nr. 4, î n „cabină”, e o fată furată. I-am răspuns că şi bunica dinspre mamă fusese fată-furată. Xenia a insistat: fata e încă şkol'niţa! I-am spus că, la vremea ei şi bunica fusese şkoli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la licieu, la Călă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ra: bunica nu fusese elevă de liceu, cu atât mai puţin la Călăraşi-pe-Dunăre. Mă hlizeam cu multă voie-bună: eram la aer, Xenia de alături nu duhnea insuportabil, mai ştii: o să prindem un moment şi un loc unde să-mi deie oleacă de ţâţă, că demult nu mai supsesem de la pieptul ei cel vast – chiar î ncepusem manevrele prelimin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enia, mă laşi puţin de tot? Uite-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rătat cu degetele doi centimetri crezuţi de ea, î n continuare, ai mei, când eu mă gândeam numai ş i numai la guriţa ei – de doi centimetri pe orizo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ovanca n-avea chef de centimetri. Era mânioasă, nu pricepea: un ştudient cu carte, ca mine, nu-nţelege ce-i spui, pe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Am zis, vesel foarte, î n cabina de la 4 e o fată furată – elevă la liceul din Călăraşi – am înţeles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sarabianca, ia., a continuat Xenia. Dislacată! Carrrianka! Na Pitrrroi, 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însoţit explicaţia de un ghiont amical,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sta începe să devină, în traducere: fata, elevă la Călăraşi, acum furată, fusese (în '51) deportată (dislocată) aici, în Bărăgan, din Banat, în satul-nou botezat: Pietroiu; î nsă basarabeancă fiind, la amnistierea coreenilor (titoiştilor), rămăsese pe loc: Bănăţenii români, sârbi, şvabi aveau măcar o provincie, un judeţ, o comună î n care să se î ntoarcă acasă – chiar dacă nu mai aveau case – dar Basarabenii şi Bucovinenii? Unde Dumnezeu să se ducă? Din '44 erau mereu pe drumuri, mereu î n refugiu, mereu în dislocaredeportare erau (adevăraţi) core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că a fost furată – de la Călăraşi? Am întrebat. Cine a fu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rea să se-nsoar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urat! Brigadi r Iii i, iei furat – svol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e al nostru – î n fine, al mă-si, fostul secu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i, sabaka! Iei furat fata di la cursa Călăraş'! Iei adus cu de-a forţa, aici! A arătat, în spate, şirurile lungi de acoperişuri ale pivniţelor. Da, da! Iei ţinut cu de-a forţa fata, futut la ia cu de-a forţa, adus na ia tractariştii, brigadirii, miliţianierii – ligat di pat, futut la ia cu de-a forţa – ia taaare bal'nava, oi, oi, oi – zdesi: bal'nava la trupu' iei; oi, oi, 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enia, de durere, de compasiune ş i-a muls î ndelung barijul, cu cealaltă mână arătî nd unde anume-i bal'nava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 după multă vreme –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 n treaba asta? Ce pot fac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i fata la 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M-am uimit. La Lăţeşti? În domiciliu obl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 ci? Luat la tini, na darnicii', ş î ţâgancili ş î lipaviencili ş î curvili di la Piteşti, futut la iele – ş' nu iei fata asta, bre, şkol'niţa, bisarabia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fără glas. Înţelegând tăcerea mea ca pe o încuviinţare, Xenia a î nceput să mă ameninţe cu degetul arătător, cam ca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î nu fuţ' la ia! Di fel', di fel'! Nici doi cintimietri! Tî n-atingi arganu iei cu miembru di la tini – ia bal'nava! Cini şti i, poate că tractariştii dat la ia şi fil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utremurat. Sifilis! Mai trecusem printr-o încercare: Radu, auzind că fata-din-Feteşti cu care se avusese bine era în evidenţă, obţinuse permisie, dăduse sânge pentru analiză, rezultatul urmî nd să-i fie comunicat altă dată; neputî nd, î l rugase pe elevul Gigi să-1 aducă, î l aşteptasem î n staţia autobuzului, î n jurul lui Radu, martir al studenţimii române domicilobligatoriate; când a apărut în uşa autobuzului elevul, ne-am năpustit cu toţii la el – în afară de Radu. L-am întrebat pe Gigi, de departe: „Care-i rezultatul?” La acestea Gigi a strigat, victorios: „Pozitiv!” – drept care îndărătul nostru, în anonimatul cel mai deplin, Radu a căzut, leşinat, în cele din urmă s-a lămurit: Gigi voise să spună: situaţiunea e pozitivă, Radu nu are sifi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da, asta era soluţia, mi-o furnizase Xenia. Bine, nu m-ating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ltceva să nu mai fac eu cu fata, exceptând atinsul arganului cu miembrul (di la mini)? Fireşte: s-o ţin la mine câteva zile până se-ntremează ş i vine cineva din familie s-o ia – dar cum duc eu la mine, î n văzul lumii, mai ales î n al miliţioneriştilor – o fată de liceu? Presupun că e î mbrăcată ceva mai altfel decât femeile de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et, niet, ia ca noi castiumată! Mi-a explicat Xenia. Bariju', pufaika, batinki di cauciuc, a explicat, în continuare: Noi, patru fiete, vinim la 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î na doma, nimic nu faci, aştiepţ'. Noi vinim – patru. Vinim na satu'; noi unim, noi disparţim na uliţu: două intră la tini, după o vrieme intră î ncă una; după o vrieme iese una, după o vrieme încă una, după o vrieme. Rămâne fata – ia castiumată lipavianca! Nu s' viede! Cini sacatieşte lipavience intrate la tini, işâte di la tini, intrate – după o vrieme? Nu s' cunuoa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cărpinat în cap (şi-n gând), apo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oi o ducem greu, nu prea avem ce mânca – nici medicamente, dacă-i, cum spui,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Aducim! Midicamientu' – aduc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o luaţi la Borduşani? Voi aveţi case adevărate, de oameni aşezaţi, aveţi dispensar, doctor, sunteţi oameni, nu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inii! S-a mâniat Xenia şi a scuipat o dată la dreapta, o dată la stânga. Naş muj' – tuoţ' biţivi camuniştii, iei! Net kul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atins tâmpla cu un deget. Bărbat' lipavieni: prrrost! Camunist! Fata? Ia cansidirată banditka – iei camunişti! Iei prr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a mirat. Ia prativ camuniz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ovit aerul cu un pumnoi cam cât al ciocănarului de bronz al Muh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tins mâna spre umărul meu – nu mai era nevoie; dar ştiam: când Xenia mă atinge cu mâna ei pe umăr, e ca ş i cum ar face dragos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is î ncet, î ncetiş 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viel. Pavlik. Pavluşa – iei la tini fata, bre. Dacă tu iei fata, ieu dau trup la tini – di tuot, di t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făcut două cruci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Î 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privirea,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u! Dau tuot – da' t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odidit-o râsul, a arătat cu două degete: Tî cu ci vii prativ minia? Cu duoi cintimietri? Mai să se-nece de râs. Duoi cintimietri – la 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rătat, cu braţele des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 nţeles., am î ncercat. Doi centimetri are. Arganul tău nu, cum i-ai spus: miembru al m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iii? Xenia chiuia de râs, se va fi auzit până la ei, la Borduş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n al mieu: duoi cintimi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aplecat, a ridicat puţin fusta, bine-înţeles, nu se vedea nimic, dar a rămas aşa, frântă. Arrrgan al mieu, trrrup al mieu – pi puţân piati kilagrr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r fi s-o las la o parte pe Xenia cu trup al ei cântărind cinci kilagram'. Adică pe fata-ceea cu povestea ei. E din cale-afar' de. Şi nu-i veselă – acum de aşa ceva am nevoie: să mă veselesc, să adun, să fac rezerve de veselie: cine ştie când o să mă reveselez – dacă mai ies. Ce, te pui cu ei? Îţi scapă un scaun în cap – gata: ca Negrea, bietul, Dumnezeu să-1 odihnească, fiindcă el n-a avut odihnă. Ori te î nconjoară şi te strâng, te storc, te presează, te împresoară, nu-ţi dau pace, ca pe Miron Chiraleu. Nu ştiu amănunte, dar cred că-1 cunosc pe Miron: dacă ar fi fost vorba doar de el, de trupul (şi de sufletul) lui, nu s-ar fi clintit; la urma urmei, ar fi riscat să capete un par în cap, să înnebunească, să se spânzure. Dar Miron Chiraleu, la Aiud, nu ca nebun s-a spânzurat, cum a fost să fie cu Negrea, la Gherla, puţin înainte de liberare. Pe Miron î l vor fi şantajat, cu prietenii, cu mamăsa, cu soră-sa; î l vor fi ameninţat că, dacă nu face ce î i CCEZ, or să aibă de pătimit aceia. Aşa va fi fost. Şi Miron n-a găsit altă cale: s-a spânzurat. Nu ca să scape de lumea fojgăind de securişi, de securizaţi, de turnători, de turnaţi, ci ca să-i priveze pe ei, bestiile de o pârgie a şantajului. În firea lui Miron: să se rupă, ca să nu se lase înd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m-aş opri aici. Îi las să intre – să terminăm odată. Şi dacă nu mai am prilejul să povestesc asta?; dacă nu mai am timp s-o scriu, pentru că viaţa-i ca aţa, nu doar pentru că rimează, ci pentru că se poate rupe – ca o aţă; ca o viaţă. Ce să spun: mare pierdere pentru omenire: că n-am povestit eu povestea cu X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menire, ba, pentru mine, da. Povestind, îmi prelungesc aţa, cea care-i cam ca viaţa: nici nu prinzi de veste când se rupe, mergi şi mergi şi nu-ţi dai seama că umbli cu capul în mână, de mort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apetele aşa aşa, rupte, neînnodate? Le-nnod şi trecem mai departe? La Xenia şi la? La Xenia, cu cea mai mare plăcere: pe ea s-o tot povestesc, am de unde! La fata ceea? Nu: doare. Cu Xenia, limpede: plecând, îţi faci altă mamă – dar o soră? O soră ca fata ceea, nu se poate, nu se face: incest. Pe Xenia am apucat s-o spun – cât de cât: cum era ea ma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dădea ţâţă şi povaţă şi-mi arăta trupul ei de piati kilagram', cu toate că se zicea că e virgină. Era, nu era – fata ceea, Basarabeanca din Pietroiu, Ialomiţa, Călăraşi sau Feteşti, nu Orhei, nici Hotin, nici Tighina, pe ea nu-mi vine s-o povestesc, deşi, dacă aş scrie-o, aş obloji-o; curăţa-o; învi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avea timp să povestesc măcar lă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um era: de mâncare nu mai aveam decât mălai şi cartofi (aduşi de la Fermă), dar beţe de floarea-soarelui, rădăcini de porumb, chiar ceva lemne de salcâm, aveam; n-aveam apă de fântână (de băut) decât de-o palmă, în căldare, î nsă zăpadă, î n curte, câtă pofteam: am pus pe plită cazanul de r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tablă galvanizată), cu zăpadă, mereu adăugată; aveam şi ligheanul cel mare: pe mine mă cuprinde în-picioare, pe ea î n-î 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mititică: ai fi zis o copilită, or ea avea douăzeci de ani împliniţi: pierduse cu deportarea. Şi nu se dezvoltase normal, nu că n-ar fi avut carne, dar n-avea oase pe care să le î nvelească acea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au venit. Chiar dacă Sterescu nu mi-a trimis semnal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luat prin surprindere, i-or fi astupat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 repede-repede, cât mai am vreme – minute, secunde: Xenia cu lipovencele ei, aşa cum plănuiseră: s-au vânzolit o vreme pe uliţă, încolo, încoace, trei au intrat la mine (toate trei lipovence), una a ieşit, în acelaşi timp au intrat două: una (foarte) mare, una mică-mică: Xenia mea şi cu protejata ei. A mai ieşit câte una, au mai intrat. Eu eram ca amorţit, rolul meu mărginindu-se la a deschide-închide uşa – adevărat: şi la între-ţinerea focului. Eram tulburat de ce-mi povestise Xenia şi mă aşteptam să mi-o aducă, dacă nu pe targa, apoi între-două; de subţiori: însă ea a venit pe picioarele ei şi dacă n-ar fi fost atât de mărunţică, aş fi crezut-o o lipoven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 iute-iute: Lipovencele au lăsat ce aduseseră de mâncare: peşte fript, cârnaţi în untură, conserve de legume de la cooperativă – şi pâine! Vreo trei porţii de pâine acră de la cantina Fermei. Xenia a promis că a doua zi, la lucru, aduce şi medicamente: ce i-o da doctoriţa lor. Că de tatăl fetei tot ele se ocupă, eu n-am decât s-o ţin în casă, dar să nu ştie nici prietenii – ca să nu afle brigadierul Ilie (cel svoloci) şi s-o fure iară. Mâine să vin iar la lucru, ca să nu dau de bănuit, dar să-ncui pe dinafară. Au plecat, grăbite: se lăsase î ntunericul, până la Borduşani mai aveau patru kilometri, pe zăpadă, aveau acasă copii, bărbaţi de hrănit, a doua zi trebuiau să iasă iar la selectat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zic – nu se ştie când au să-mi reteze z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pe marginea patului. Tremura uşor. Nu de frig, nu. Era îmbrăcată lipoveneşte: cu un capod de diftină înflorată, cizme de cauciuc, bluză de pufoaică, barij cu trandafiri, viu coloraţi, lipoveneşti. Alături: o legătură, pesemne hainele ei, adevăratele. De vreo cinci ori încercasem să deschid vorba – nu ştiam cum: să-i spun că mă bucur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vizită, nici prilej de bucurie; să-i spun cum mă cheamă, să-i comunic: „Şi eu sânt basarabean” – nu vedeam î ntrucât basarabenitatea mea î ntâlnită cu a ei ar fi dat o fericire. Ea nu zicea nimic şi nu dădea semne că are să scoată v reodată vreun cuvânt. Fluierând (şi vorbind cu mine: „Aşaaa, acum punem lemne pe foooc.”, „Să mai aducem zăpadă, din curte, pentru spălaaat.”, „Să amestec mămăliga. Sau, ca pe la noi: să 'mestec 'măliga, s-o pun î n tavă, aş a obişnuim noi.” – pusesem î n glas toată ironia de care eram î 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înveselesc), îmi făceam de lucru. Când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ezbraci? S-a făcut cald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dat din cap, grăbită, întâi, că nu; apoi tot atât de hotărî ta,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ierd în fleacuri – la esenţial! Bine, la esenţial: Singura persoană din Lăţeşti care avea un pat pliant era „socru-meu”, maiorul de cavalerie Vasiliu. Lui puteam, nu doar să-i cer patul, dar să-i şi spun motivul, chiar dacă era tatăl D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ina am să scriu o carte î ntreagă – alta, acum sânt cu fata-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întors cu patul, ea nu s-a mirat – nu mă aşteptam la nemirare. Dezamăgit, am întrebat-o. Cum o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nişte ochi foarte cenuşii, apoi scurt a clătinat din cap –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mă arăt ofensat: primeam pe cineva î n casa mea (î n plus sub un regim special: casă de deoist, într-un sat-nou), în patul meu – şi să nu-i cunosc numele? De ce nu vrea? De ruşine? Basarabenii poartă nume ca Vacăroşie, lapără, Ochialbi, Ploşniţă, Oghială – ei şi? Ăsta-i numele, î l p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1 schimbi). Să aibă al ei un nume cu consonanţă rusească, poloneză, ucraineană? Ei şi? Atâţia ardeleni au nume ungureşti, nemţeşti, sâ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 nu vrea – dreptul ei; o fi avî nd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ânt basarabean, m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i-a spus doamna ceea, lipov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rătat, cu mâinile mult î n lături, numele X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 zâmbit. Avea glasul firicel; ca de pui de vrabie căzut din cuib astă noapte, p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acum năvălesc barbarii, să ascund iute ce-i de ascuns: în primul rând asta, cu lăutul: n-o fi ea confiscabilă, la o adicăei se mulţumesc doar să o umble, să o grohăie, râme, să o ridice-n lumină ca î n capătul unui băţ de parc-ar fi ceva murdar, murdăritor, mama lor de porci scârnavi: ei maculează, mânjesc, îngăloşează tot pe ce pun mâna – ar face mişto de mine, m-ar lua la băşcălie, flegmoşii, dar nu mi-ar putea-o lua, nici animala de Livescu, a treia zi, n-avea de gând să-mi confişte ceva, doar să mă umilească, să mă silească să spun eu cu gura mea ce nu se cade să spun nici î n gând despre femeie; î n legătură cu o fată – tocmai, pentru că nu se î ntâmplase ceea ce tare-ar fi vrut Livescu să se fi-ntâmplat – o tăceam; n-o spuneam. Din cel puţin două motive: în realitate, nu mă culcasem cu fata, însă tăcând, negam (că m-aş fi culcat); nu spuneam, drept: „Nu m-am culcat cu ea!” – ci tăceam. Şi el lovea: a dat întâi cu manile goale – palme, ghionti, pumni – până n-a mai putut; or el putea: avea ş i antrenament, avea ş i structură de animal securist: să-1 doară pe el mâinile de cât tot dăduse î ntrun bandit? Al doilea motiv. L-am uitat, mă tem că acu urcă – şi de-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repede la lăut: după ce s-a umplut cazanul de pe plită cu apă de zăpadă, caldă, am zis, aşa, de parcă am fi convieţuit de când eram în 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dumneavoastră, eu am să fac baie – dacă doriţi. Apă avem dest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ătat cazanul de două gă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 făcut ea pe dată, ridicându-se de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nţeles! Primitiv, dar ne descurcăm – ca î n Bără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epărtat preşurile de lângă plită; am adus din cealaltă odaie „tava” (îi explicam fetei ce este cutare, cutare, cum se cheamă, la ce slujeşte.): cam un metru pătrat de carton gudronat căruia îi îndoisem marginile, fâcî ndu-i un rebord de un lat de palmă; î n el am pus un taburet; pe taburet: ligheanu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rmin de spălat partea superioară – şi m-am arătat până la centură – dau la o parte ligheanul mic, scot taburetul şi pun ligheanul maa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rătat: o splendoare, averea mea: î n tot Lăteştiul nu găseai altul: şi mare şi smălţuit (şi al meu), mi-1 adusese tata, în a doua călătorie a lui încoace. Simplu! Am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pate cine vă spală?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răspuns şi i-am arătat mişcarea braţelor la spate, în zv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 a zis. Şi noi, tot prim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noi femeile, fetele î i spală pe spate pe bărbaţi. Mama zicea că ar fi obicei rusesc, dar î l avem ş i noi, î n satul nostru din Ho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din Orhe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la noi la Orhei, m-am îmbăiat singur. Am rugat-o să-şi întoarcă faţa. M-am spălat într-un timp record şi cu o cantitate de apă record (de puţină); n-am mai folosit ligheanul mare: am luat apă săpunoasă din lighean şi mi-am spălat coapsele, gambele, tăl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lăteam cu apă rece, când mi s-a bătut în geamul înţolit (aşa cântam noi romanţa Pe lângă plopii fără soţ: &lt;La geaaamul tăăău cel î-în-ţo-liiit.„}, adică perdeluit cu un ţol. Erau băieţii – desigur, după „î nţolire”, î nţeleseseră că am î n interiorul domiciliului personal o fiinţă de sex iubit de noi, băieţii, aş a că n-au insistat. Au strigat de-afară că ei se duc la film, la Fermă – aşa, ca să ştiu eu; eu le-am răspuns 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ăsucisem spre interiorul odăii, mulţumit: înţelesese ea oare ce prieteni discreţi am eu?; ce prietenie, la noi, studenţii din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mai văzut-o. Unde să se fi dus: a, da, dincolo, în prima cameră, acolo, iarna era „cabinetul” – ce imbecil!: nu-i spusesem care era obiceiul, fata o fi vrând să facă pipi, a ieşit să caute singur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cu urechea: nimic. S-ar fi auzit – iar eu m-aş fi prefăcut că nu aud. Dar dacă, negăsind vreun vas potrivit, neştiind cum să se descurce, a ieşit afară, să caute latrina – şi mi-o fură 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uşa de la intrare avea cârligul pus pe dinăuntru – unde-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zburat pe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amuzat (chicoteam ş i î njuram), am î nceput s-o caut. Î ntâi î n locurile unde s-ar fi putut ascunde o fiinţă omenească: în antreu, îndărătul sacilor cu ciocălăie de foc: nimic; în odaia principală, după sobă în rest – unde? Nu aveam lucruri, obiecte, mobile după, sub, printre care să se poată ascunde. Ba da: „garderobul” (cel grandiropic): din şipci de brad, un cadru, î nvelit cu tifon. Dar nu era nici în. Şifonier (!), aşa că rămânea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sigur: nu se face să cauţi o fată la closet – însă, pe de o part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oi doi) ne aflam într-o situaţie oarecum specială; în al doilea rând, riscam să par un bădăran – din neştiinţă: aveam eu nevoie de latrină şi. Am ieşit, am luat-o pe cărăruie. Ninsese după amiază, de când mă întorsesem de la Fermă nu vizitasem stabilimentul din tulpini de floarea soarelui – î nsă nici altcineva: zăpada era neatinsă. Ca să-mi fac datoria, am tuşit, am re-tuşit – n-am auzit nici un avertisment, în fine, am deschis uşa latrinei – greu, era blocată, deci neumb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lergând: mă îmbrac, pornesc spre Fermă: s-o fi dus la staţia de autobuz, să se întoarcă la Pietroiu – dacă. Dacă nu cumva se î ntorsese – acum de bunăvoie – la Ilie, au mai fost cazuri (î 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î mbrăcam de drum, o bodogăneam – cam aşa: „Unde te-ai dus, măi fată? Unde-ai pornit pe frigul ăsta, prin zăpadă – nu puteai aştepta până mâine? Doamne, că toantă mai eşti – proasto, 'tu-ţi dumnezeii mă-ti de vacă! De viţică de basarabe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mplut soba cu lemne, am închis cenuşarul, să nu tragă din cale-afară, am luat lampa, ca s-o pun î n antreu, cu flacără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ăşesc pragul, am auzit un scâncet. De căţel fără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m făcut flacăra mare. Am început să caut iar, acum cu lampa. La un moment dat iar s-a auzit scâ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b paaaat? Am întrebat, cuprins de tremur, ca în copilărie, când ne jucam de-a v-aţi ascunselea, pe î 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dar sub pat era. Am văzut-o găvozdită, încovrigată, î n fund, lângă perete; î n lumina lămpii pusă jos, pe podea, ochii î i ardeau galben-verde, ca la mâţă – o clipă m-am temut că e bolnavă: boală de turbare. Mai mult de-o clipă: înainte de a întinde mâna sub pat, s-o apuc, s-o trag de-acolo, mi-am pus măn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uşca, sărăcuţa de ea – dar nici n-am putut-o trage: a trebuit să ridic patul, să-i bag sub dungă un taburet – abia apoi s-o iau de-acolo pe fată, nu doar speriată, dar murdară de praful, pleava, scamele adunate acolo unde nu prea ajungeam cu m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 că mă pot opri, că uite-i, vin tătarii, năvălesc barb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ovestit cum a fost cu lăutul, dar să se ştie: am lat-o (de la: a la): am pus ligheanul mare în tavă, în lighean am pus-o pe ea, îmbrăcată cu un slip de baie de-al meu: asta fiind condiţia mea; nu: rugămintea ei. Mie î mi era strâmt – ar fi intrat două ele în el. Dar asta s-a petrecut târziu, după miezul nopţii. Până atunci m-am străduit să o potolesc, liniştesc: nu f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eam) nimeni rău, doar colegi ş i prieteni care mă chemau să mergem la film. Ea zicea „Da, da – la film, dar după film vin încoace!” – nu era î ntrebare, era certitudine, î ncercam să neg, să-i spun că poate da, dar mai degrabă nu, tocmai fiindcă ei ştiu ce înseamnă să nu ieşi din casă când te cheamă prietenii: ai pe cineva – pe o femeie. Şi ea „Da, da – o femeie, câţi sunt, prietenii?”, eu o luam de la capăt, asigurând-o că aici nimeni n-are să-i facă vreun rău – „Şi eu sânt basarabean; ş i eu sânt deportat”, am zis ş i i-am mai zis să nu mai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a mirat cu ochii; apoi cu gura rămasă întredeschisă; cu trem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t, dar rămas încremenit; în sfârşit, s-a mirat cu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ise normal, dar povârnise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de se scutura cojocelul (meu) pe dânsa. Atât că atunci când plângea, nu mai tremura. O luasem în braţe, mă aşezasem pe pat: un firicel de om, un copil, o umbră – chiar la volumul ei, nu avea greutatea la care te-ai fi aşteptat. Nici n-am prins de veste când am î nceput a o mângâia pe păr ş i a o legăna. O legănam, o scuturam uş or, cum văzusem că fac tărăncile cu pruncii – ş i din gură-aş a-i zi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a. 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le auzisem pe mame făcî 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 repede-repede: a adormit la mine-n braţe. A început să-şi sugă un deget – de copil, cu unghii roase – şi vinete-negre. Atunci am observat că şi la cealaltă mână unghiile erau lovite – cunoşteam „marca” de la Gherla, în somn gemea, răsuflarea i se făcea neregulată: ca atunci când visez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am timp – atunci am avut: să mă uit la obrazul ei: nu era o frumuseţe; ba chiar urâţică. Nu era urâtă, ci altfel. în somn, toată lumea se face mai puţin urâtă, chiar urâţii, chiar răii. Am avut prilejul să observ asta la închisoare: chiar bătrânii, bolnavii, chinuiţii, suferitori în trezie, în somn, cât era, se uşurau de chinuri, de vârstă: se liberau. Fata asta: nu. Trează, aşa speriată cum era, era vie; adormită, se făcea moartă şi nu de acum cinci minute, ci demult, ziceai că avusese timp să se răcească, înţepenească pe dinăuntru – atât că nu era un mort ce putrezeşte, ci unul care se usucă, se mom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legănam, stăteam neclintit, să n-o trezesc; să se odihnească atât cât se va putea, presupuneam că şi de somn ducea ea lipsă. Mă uitam la obrazul ei de babă-de-liceu, la chipul ei de moartă-adormită şi număram anii: Din '40 o to-ot tragem; noi ca noi, avem un cronicar-î n-familie da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cutare din cutare sat din cutare judeţ (Hotin) s-a refugiat în judeţul Timiş-Torontal – la Becicherecul-Mic. Trei copii, trei fete: una cam de vârsta mea; a doua născută taman la Cedare, în iunie '40, motiv pentru care nu se refugiaseră atunci (ca şi noi – atât că tată-său nu fusese deportat î n Siberia, ca tata) – şi cea mică, fata din casa (şi din braţele mele), născută în '42, pe timpul Stalingr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 repede-re': De unde să ştie planificatorii refugiului din '44 că, luî nd harta României Mari ş i hotărî nd „de sus î n jos”, adică repartizî ndu-i pe cei din Bucovina şi din Basarabia de Nord în partea cea mai protejată a ţării: Banatul, î i trimit (cu un răgaz de ş apte ani) drept î n gura, nu doar a suferinţei absurde, ci în a absurdităţii însăşi; tragedia absolută.? În 51 au fost şi ei dislocaţi: ca titoişti. Şapte persoane – cu bunicile. Una a murit pe drum, cealaltă la puţin timp după „instalare”, în '55, când s-a ridicat restricţia domiciliară, Bănăţenii s-au întors în satele lor – dar Basarabenii şi Bucovinenii? Unde? În România, chiar micşorată, era loc pentru mulţi, dar nu pentru ei; refugiaţii pe mulţi (şi multe) deranjau. Aşa că au rămas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hârtii de oameni liberi, dar legaţi de glie – aici, în Lăţeşti există, aproape compacte, Uliţa Bucovinenilor şi Uliţa Basarabenilor. Când îi văd, în resemnarea lor blajin-bovină, mi se strânge inima: cel puţin eu ştiu pentru ce sufăr; mi-am făcut-o cu mâna mea: chiar de nu am la activ fapte-de-arme, ceva-ceva tot am făcut: am scris ceea ce am scris, am citit ceea ce scrisesem, iar î n î nchisoare, privind î n jur, văzî nd că cei vârstnici, î n zdrobitoare majoritate erau deţinuţi politici pentru ceea ce fuseseră la viaţa lor, nu pentru ceea ce făcuseră (fie şi ca mine: un fleac de „scriere”), mi-am zis că, la urma urmei, nu mă aflu degeaba î n puşcărie, iar când, după o condamnare de doar doi ani, mi-au ars din primul foc 36 luni de domiciliu obligatoriu, apoi prelungire de 24, am ştiut: nu nimerisem ca musca-n lapte. Mai ştiam: după ce are să-mi expire „termenul” – dacă nu-mi împuşcă a doua prelungire – eu am să mă pot duce la ai mei – adevărat, nu acasă, în Basarabia, ci în Ardeal; tot printre străini, dar măcar nu aici, pe pământul blestemat al Siberiei carpato-bărăgăn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Fiica cea mică a î nvăţătorului hotinean? Ea, spre deosebire de generaţia părinţilor, distrusă, apucase a ieşi (pe jumătate) din ţarc; chiar pe trei-sferturi, din sârma ghimpată întinsă în capul adulţilor: ieşise, la propriu, din satul Pietroiu şi se dusese la liceu la Călăraşi. Ce deschidere, liberare, ce minune, ce. Bucureşti (dacă nu Paris), în comparaţie cu satul-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pierduse atâta timp, atâţia ani, î nsă pe dinafară nu se observa: era aşa de mititică, slăbuţă, neformată – uite-o, într-o sâmbătă după amiază la Călăraşi, aşteptând autobuzul de Pietroiu împreună cu alte colege, unele tot basarabence, altele libere, din satele vechi, de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un ins cu pufoaică obişnuită, cenuşie, dar cu pantaloni kaki ş i cizme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cunoscut: era Ilie Drăgan, croitor din Lugoj; în '51 îi însoţise în deportare, ca miliţian; după un timp reapăruse î n uniformă de securist – la Călăraşi. Cumplitul Ilie: omorî se cu mâna lui un î nvăţător sârb, î n faţa oamenilor îngroziţi, dar câţi alţii nu mai ieşiseră din Securitatea de la Călă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lui Ilie se spânzurase mama ei. Ilie era de vină şi în moartea surorii mijlocii – tot din staţia de autobuz din Călăraşi fusese „invitată”, după zece zile o găsiseră nişte pescari tocmai la Feteşti. Acum nu mai era securist Ilie Drăgan. Noi ştiam că directorul fermei, Cristea, fusese o bestie secu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ra doar un porc; ştiam şi de brigadierul Ilie că fusese „ceva cu epoleţi”, dar amănunte nu cunoşteam – de unde să le aflăm? Oamenii liberi de care ne atingeam, la lucru, chiar dacă ştiau ceva, nu ne încredinţau nouă, bandiţilor, coreenilor asemenea taine; la urma urmei secrete-d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etele) 1-au recunoscut pe Ilie cel Cumplit. Dar el, ba. El însă cunoştea „locul”. S-a apropiat de grupul fetelor, a arătat-o cu degetul pe ea, a întrebat-o: „Tu eşti din Pietro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ata – ce să facă – a î 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să fac”, povestea. „Nu puteam zi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în ligheanul oglinzii. Nu: în oglinda ligheanului. Nu: în oglindă şi în lighean suntem două: ea şi gura mea de trompetist. Nu: gura e a tatei; î nsă cum eu sânt, totuş i, tatăl lui – î n fine ceva pe-aproape, toţi suntem taţi ai unor fii (chiar ş i ai unor fiice – fata din lighean fiind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au să întârzie, îi simt – deşi ne-basarabenii spun că Basarabeanul nu simte; î i miros – pe ei, pe ne-basarabenii securişti. Adevărat că am făcut puţină puşcărie, dar în tot acest timp am deschis larg urechile. Eu unul am cunoscut un singur caraliu basarabean: locotenentul Ciobanu de la Jilava; nu ştiu sigur, s-ar putea să fi fost moldovean, dar după vorbă. Mai era un sergent, Borş – după nume ar fi fost basarabean de-al meu, dacă n-ar fi fost ţigan de-al lor, din Ji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m vrut să spun: nu mai există a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cui uşa spălătorului, mă aşez pe capacul closetului. Cu oglinda în mâini. Şi plâng. Plâng bine-bine. Iar când lacrimile prelinse pe obraz sunt gata să-mi pice în bărbie, le culeg în ligheanul oglinzii. Aşa că plânge şi el, de dincolo de şiroaiele unsuroase şi aburinde; de dincoace, din ligheanul cu basarabence necrescute, neformate, dar bune de futut î n grup, î n haită, în brigadă, în unitate militară MAI, că şi-aşa-s ele nesimţite – nesimţitele de basarabence duşmane ale comunismului şi ale prieteniei de veacuri (chiar de milenii) româno-sovi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unct. Nu ştiu unde anume, oricum: pe această pa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âns; am cules lacrimile cu oglinzile; am acoperit ligheanul cu fata, ca să n-o ia cu IMS-ul Iliii de toate gradele s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punct, spăl oglinda. Deci şi obrazul de spuma de bărbierit, rămasă sub ochi, spre 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d focul î n cazan – cam târziu, m-am luat cu ligheanul, cu oglinda, trebuia să mă îmbăiez eu întâi, cum făcusem la Lăţeşti, abia apoi s-o iau pe ea – î n fine, să mă bărbieresc – dar ce mai contează toate aceste „scăpări”, aceste inversări, acum, când încep o viaţă-nouă? O să mai pierd jumătate de oră cu î ncălzitul apei, cu baia, cu ce-o mai fi (dac-o mai fi) – nu contează; din moment ce eu nu vreau, ei nu pot vrea î mpotriva vrerii mele. E-he, aş vrea eu! Voiam să spun: e abia opt fâră-şi câteva minute, am toată noaptea î 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iaţ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i, dau să mă întorc în odaie, să mă pregătesc d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paşi pe scara de lemn. Paşi necunoscuţi – dar atât de cunoscuu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şi neprecauţi; paşi de vizi t', fireşte, neanunţaţi. Nici un dubi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a plecat tata”, î mi spun cu aproap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u înapoi, în spălător, închid, încui, din trei mişcări (ca la cazarmă, ca la puşcărie, ca în libertatea cea de toate zilele), mă dez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fund ligheanul î n ca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apa e rece, foarte rece, n-o să-mi provoc eu o pneumonie din pricina lor! Aşa că trag lanţul closetului şi profit de zgomotul şuv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 dac-ar fi noapte, s-ar trezi î ntreaga casă): deschid robinetul de deasupra cazanului doar pe jumătate plin. Aşa suntem, asta au făcut din noi: la primul semn (al) de vizi t', ne confecţionăm nevinovăţia, ne tencuim ne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mai infantil: ori cu, ori fără zgomotele unei activităţi paşnice, nevinovate, noi tot vinovaţi rămânem – pentru că suntem; nu pentru că am fi comis vreo acţiune vinovată (dacă suntem ceva: justificarea salariului lor, iar prin el, al însăşi existenţei s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d nimic. Nu mai aud ce se petrece afară: pe scară, pe palier, poate chiar î n odaia mea – asta suntem; ăştia, nu alţii. Iar eu, ăsta-al-ăsteia fiind, mă bucur: până la chicot: că nu aud!; că, neauzind, nu ştiu; că, neştiind, n-o să fiu bătut la palmă ca ceialalţi – cu pulanul securist. Nu pot rămâne doar la atât, merg mai departe în construirea, amenajarea (chiar decorarea!) nevinovăţiei mele. Personale: în clipa în care aud bubuituri în uşă – în asta, a spălătorului, mă dezbrac şi de slip. Iar în secunda următoare deschiderii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dare – biat: de la mine s-a molipsit de basarebenită), mie î mi c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vizibil, ca urmare a spaimei grozave – chiloţii î n ca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răt speriat până-n măduva oaselor: cele două răzmoace apărute î n cadrul uşii îmi promit o viaţă-nouă pe potriva epoleţilor deduşi: ras-veche, însă eu încerc să-mi ascund oasele cu tot cu frică înăuntru-le, şi îndărătul, dacă se poate spune aşa, goliciunii trupeşti pe care, de îndată ce a fost observată, o acopăr cu frunza de viţă a căm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şi data trecută: n-are arme., glasul lui Ste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bă, cân' 'orbeş' cu mine, să taci din gură! (cine zicea că sunt invenţii de-ale noastre, de-ale deţinuţilor?) – cineva pe care nu-1 văd, dar glasul. Îmi glăsuieşte multe şi cornulte. Cin' ţi-a zis că căutăm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bă, unu s-ocupă de bandit, ălălalt d-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aute în odaie? Zic şi eu, să nu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rra! Mă somează nevăzutul, văzut bine cândva, dup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dul cu pălărie vânătorească se retrage de-a-ndăratelea şi intră în odaie; 'dividul rămas, un slăbănog cu căciulă rusească mai că mă împunge cu degetul î n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scuns, bandit'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eeeu? Mă mir. Unde? Mă re-mir, tremurî nd î n valuri bine stăpânite şi dau să privesc î n spate – după ce mi-am cercetat buricul şi chiar 1-am atins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lo! Colo, 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atinge cămaşa pe care mi-am înălţat-o. Ce-ai 'scuns,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dupe la Alexandria-de-Vede – ce-ar fi să fie de la SilişteaGumeşti, de-al lui Moromete? Oricum, ăsta „provine”, e ţăran-neaoş, d-al nostru, dî n bobor, talpa-ţării: nu i-a plăcut să dea cu sapa, a intrat pe dată la ei, să dea cu ciomagul – ca în întâlnirea din pământuri; e mai uşor, mai rentabil (primeşte de patru-cinci ori mai mulţi bani decât î nvă ţa torul din sat); ş i-a adus, la oraş, nu doar nevasta, soacra, mama, dar ş i un frate, două surori, i-a plasat binişor pe toţi, ba î n ramură, ba pe la un spital, caloriferist, ba la spaţii-verzi, trăgător de frunze (cum ar veni: frunzicultor) şi uite-aşa se primeneşte populaţia urbană de la ora' şi sa', cum zicea Chivu cel Stoic': cu aportul sănătos al ţăranului român intrat î n Securitatea, desigur, a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 vreţi să spuneţi: co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şi, tremurî nd de frica lui, îmi desfac iute cămaşa din jurul coapsei (!) şi i-o ară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mişto de mine, futu-ţ' iştenu m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spre dreapta şi, numaidecât, răsucire – pentru ca lovitura de opincă cizmotică din dotarea MAI a Tălpii Ţării, plecată î n direcţia î ntrepicioarelor să-mi, în cel mai rău caz, şteargă profilul bucilor, îmi iese: copita căciulii ruseşti apărătoare a sovietismului pe plaiuri române nu m-atinge nicăiri, în schimb, loveşte cu tunet în cazan. Cazanul face: Bum! Flacăra face: Buf. Strâmbă de durere, căciula se pregăteşte să nu mai rateze data viitoare – de aceea s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zul! Vrei să sărim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roape îmbrâncindu-1 pe securistul naţional în exerciţiul apărării naţiei ruseşti, mă aplec şi închid robinetul gazului me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bă? Strigă nevăzutul, după timbru, colonel. V-am spus: fără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ă, căciula de Vlaşca (şi când te gândeşti c§7a^caânsemna, în gura ne-romanilor: Ţara Latinilor.} îmi zmulge cămaşa uitată în mână. Se apucă s-o cerceteze cum a î nvăţat la ei, la Secu – dar numaidecât o aruncă peste umăr.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runcat în veceu, bandit'le? Te-am 'uzit cân' ai trazâ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mă îmbrâncească, însă eu m-am şi strecurat pe sub braţele lui întinse – acum se apropie de closet, priveşte, se apleacă mult. N-auz', bă? Face el, cu capu-n budă. Iştenu m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instructor un ardelean. Ori a fost el instructor î n Ardeal. Aud, nu-i răspund, îmi recuperez cămaşa de pe jos, mi-o trag pe mâneci, dau să îmbrac şi pantalonii – Căcăciulă mi-i zmulge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tâi răspunde-aciia: de ce-ai trazâ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aşa obişnuiesc, spre deosebire de alţii: după ce mă cac, trag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român, ăla născutul cu pizda-n gură – pe deasupra securist, deci î nalt instruit î n acest capitol – face ochii cât cepele, prinde a roş i, de parcă pentru-ntâiaşi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viaţa lui sănătoasă şi curată ar fi auzit acest cuvânt murdar (şi put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 bă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cheaună, nefericit, gata să dea-n plâns (am început să înţeleg de ce: fiindcă eu, bandit, am folosit un cuvânt pe care numai el î l are î n folos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m scăpat de pedeapsă – de pe palier se aude un chicot gros, lăbărţos – dacă nu-i colonel ăsta, pun capul! Căcăciulă Glegore îşi înghite buzele ca pe nişte râm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foc ce-ai pus? Declară de bunăvoie, că, d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un pe foc – e cu g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u, bă?! Da' 'ârtiili-'stea? To'ar'ş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stică! Răcneşte glasul superior-gradat (şi ambuscat). 'Ga 'ars la '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ula rusească dupe la Teleorman – o cheamă Costică (de n-o fi nume conspirativ – ce, te pui cu ei?) se ridică din dreptul cazanului î n faţa căruia î ngenunchease şi iese, tropa-tropa din sp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ce cordeli -am găsi', s' trăit'! Raportează el z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deli, pe dracu, nu vezi că-i ziar? Scânteia noastră? Fii aten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zibilul şopteşte, dar eu desluşesc: Dacă-mi mai zici pe nume, te-te-te.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 trăit', da nu v-am zis – da' cum să vă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rş'colonel”,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am: colonel – şi nu de azi, de ieri – de foarte alaltăieri – ăsta a dat dovadă de pe când era de vârsta, hai, a căpitanilor, î nsă pentru „merite deosebite în apărarea orânduirii de stat” – aşa sună motivaţia securistă a urcării în grad, a decorării, a măririi sol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poi, la treab'! Ordonă colonelul (în asc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ănogul ruralist mi se întoarce, întind mâna, să-mi recuperez pantalonii – pe care Căcăciulescu mi-i primb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am dat ordin s' te-mbraci! Ăştia rămâne la noi, pentru cercetări. Până la noi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 putea continua aşa, până la terminarea bagajului; îns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văţământul-politic. Dacă nu mi-ar fi frig –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ta aşa. Vreţi să apar în faţa tova' colonel în ţinu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egle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lţ poalele cămăşii: Se ved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zmene n-ai, 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 Da-n ce umbli tu, 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umblu-n iz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Că de ce? Că ce vrei tu să zici? C-adică vrei să zici de noi, clasa, că umblăm î n izme'. Că nu ş' ce? Zi, 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rt chiloţi – mi-au căzut în cazan când aţi spart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part? Care uşă – cine, noi,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le iau pe rând: uşa s-a spart singură; după aceea v-aţi apărut dumneavoastră singur-personal î n spărtură – e bine-aş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moţie mi-au chiloţii î n cazan. S-au udat. Mi-a fost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repetă Căciu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iba mă pune să mă conversez cu acest Costică-Securică? Cât mai puţine cuvinte schimbate cu ei, cu atât mai bine – dar pot să nu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ese bine, fiindcă securistul român de extracţie gli ică-neaoş istă î mi – să vezi, să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zici. Bine zici – păi ia să nu-ţi fie fric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frica, Costică! Strigă colonelul. P-aia o-avem, tu caută ceva ce n-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iia-am căutat, s' trăit', da' 'camdat', nimica! Mai ie po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du' – stai aşa: Nelă, ia-1 pe bandit 'n odaie, noi cercetăm po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ă – ţiganul împălăriat vânătoreşte – se arată în pragul camerei şi mă cheamă cu degetul, î mi recuperez, din mers, pantalonii din mâna Costicului şi, ţopăind î n timp ce mi-i î mbrac, ies din spălător. Privesc spre dreapta, î nsă în colţul umbrit al scării nu desluşesc decât o spinare gigantică şi ceva care ar putea fi pălărie de mus ama (nu poate fi din piele: prea sclicheşte). Cu două trepte mai jos; tremurând şi el, dar mai larg decât mine, privind încoace, cu ochi cumplit de încercănaţi: Ste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1 şi-nchide uşa după el! Mai ordonă colonelul muşam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ificultăţi-trecătoare cu închisul uşii în timpuri normale, dar acum. Odaia mea arată ca o celulă după o percheziţie de-pedeapsă – al cărei scop, după cum numele i-1 indică, nu este căutarea în vederea găsirii „cordeli „-ului (cuţit, ac, placă de săpun, scrisă ori doar preparată, un capăt de sârmă, o cruciuliţă în lucru), ci otrăvirea vieţii banditului în general, iar în special (şi la propriu) a aerului şi aşa otrăvit al celulei cu praful de pleavă al saltelelor spintecate şi golite. Doar praful acela pedepsitor lipseşte, în rest. Toate lucruşoarele mele, toată avuţia mea: claie peste grămadă, în mijlocul celulei: cărţi, rufe, aparatul de radio, borcanele care-mi slujesc drept ceşti, borcanele-cămară, desfăcute, conţinutul presărat – zahăr, cafea, chiştoace, boia de ar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ez, mă rezem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î ţi place? Face „Nelă”. Acu' scoţi singur – ori căutăm no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ărbie arată rezultatul par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ceva anume? Î ntreb, apoi: Aveţi ma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andat! De parcă ştia că asta zic şi mă aştepta la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un î ndelung-experimentat securist, Nelă: simultaneizează perfect cuvântul cu fapta: îmi arde un pumn în burtă; dar şi eu sânt un adevărat, experimentat. Viţăvercic: pregătit, încasez lovitura cu sen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ntru că el, imediat ce şi-a făcut datoria cu pumnul, şi-a lipit urechea de uşă: să afle dacă superiorul său este mulţumit sau încă ba – eu zic,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 dat ordin să lucraţi fără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peste aşteptările mele de experimentat: vajnicul scutierist (are un scut pe epoleţii purtaţi ş i când e î n civil, vizibili ş i când face baie-n puţagoală), fidel apărător al Republicii Socialiste (proaspete) Române – după nume, după mutră, ţigan de prin gropile ce înconjoară Capitalia; face parte din prima generaţie de securişti recrutaţi pe timpul Siguranţei şi puşi la trebile murdare în folosul Securităţii încă nedeclarate. În ultimii ani Enkaveditatea (cum î i zice tata) s-a î nălbit oarecum: î n locul unui ţigan trimis la plimbare fiindcă nu-şi putea da liceul nici cu proptelele sece, au fost angajaţi cinci ciobani români; autentici – şi pe la ciobăni e şi pe la români e; în locul ovreiului, pensionat î n grabă au fost promovaţi î n organ trei daco-romani, iar în locul ungurului (care, se ştie: lucrase cu nesfârşit patriotism maghiar în Securitatea românească – până la Revoluţia Maghiară din '56), au intrat în Secu ardeleni pe rupte: familii, clanuri, sate. Numai că noi, veşnic-încasatorii, suntem incapabili să deosebim o mână de ţigan – neagră – d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ă!), de român, din moment ce bâta a rămas riguros aceeaşi: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ă începe a se scuza – faţă de mine! El, securistul Nelă, dar nu cu ajutorul cuvintelor, ci cu al braţelor: le viermuieşte prin aer, ca şerpi de caracatiţă; cu ajutorul pielei obrazului (î ntre piele şi os nu există fir de carne, de zgârci, de grăsime, ai zice că, peste craniu poartă o mască de cauciuc vechi, gutaperciuc): o boţeşte, o suge, o suflă, ca s-o umfle, o dezboţeşte, o mută (şi iată-i spărtura gurii molfăind undeva înspre tâmpla stângă, iată-i borţile ochilor „clipind” cam pe unde ar fi trebuit să existe o bărbie) – o-ho, cunosc metoda, î nţeleg limba: Securistul Nelă ţine să-mi comunice că, dacă din î ntâmplare se va fintâmplat ceea ce s-a, oarecum, pe ici, pe co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tâmplat, apoi asta s-o ştiu de la el, dacă n-o ştiam: a fost un accident (întâmplător), o chestie netipică – netipicitate provocată de mine, banditul, care 1-am pur ş i simplu provocat – cum, nu? Dar aşa zice el, organ, aşa rămâne! Cum anume 1-am pro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tea acum să-mi mai şi explice, după ce s-a ostenit cu percheziţia, el are alte treburi, alte misii importante, dintre ele: apărarea clasei mun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n-am făcut ceva, în scop de provocare – dar sânt eu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eeducat? Nereabilitat, nereî nmatriculat? Sânt! Şi ce face banditul neadormit, chiar atunci când nu face nimic – de-o pildă: doarm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 deci acţionează band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ăza-scutului, Nelă î noată lung până la limbajul artic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Păi, dacă nu sco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chiar-aşa; păi-ce. Sânt gata să-1 consolez – e profund nenorocit, nenorocitul ş i nu doar din pricina „î ntâmplării”, dar viaţa lui ş i a părinţilor, a stră-părinţilor: un lanţ de nenorociri – şi eu care eram gata să mă supăr pentru o nimic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m timp: Nelă sare – fulgerător – în cizmele lui de securist istoric (or să-1 înveţe copiii mei ca pe un fel de Preda Buzescu) şi, tot în ş oaptă î mi suflă ordinul-somaţia-ameninţ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co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as alergător tot ce-ai ascuns dujm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 normale normal ar fi să-i cer lămuriri: „duşmănos” se referă la caracterul acelui ceva, ascuns?; la modul î n care 1-am ascuns? Dar trăim timpuri normale? Ştiu eu, la treizeci şi unu de ani, ce sunt acele timpurinormale despre care tot vorbesc mai-vârstnicii? De când am deschis ochii asupra timpului, aş a 1-am cunoscut: aşa cum arată odaia mea î n clipa de faţă; aşa cum se arată acest Nelă, organ-de-nădejde: prost, rău şi plural (securistul nu e ceea ce e, dacă, desemnî ndu-se pe sine, vita, n-ar spune că el e „noi”; securistul nu-i securist, animalul, dacă nu-i dezbăra pe bandiţi de plural: „Bă, tu cân' vorbeşti cu noi”- şi se arată pe sine, în fapt, epoleţii: drept-stâng – „să nu-mi vorbeşti cu „noi„, căci bandiţii ie câte unu!”); aşa cum sânt eu î nsumi: fără mirări de bun-simţ (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ile nu mai sunt î ntrebări, puneri la î ndoială, contestări legitime, ci ticuri verbale – de amânare, de apărare) fără indig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time) ale celui umilit, bruscat, lovit, n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fără frica paralizant-excitantă a novicelui. Fireşte, mi-e frică; mi-e tare frică, mi-e frică de nu mai pot, mi-e frică, de mor, mi-e foartefoarte frică, uite: tremur; îmi ţin picioarele împletite, coapsele strânse, ca să-mi stăpânesc băşica – însă. Însă asta este frica mea cea de toate zilele, frica noastră, familiară, a familiei celor-care-ştiu (ce ştiu.). Aproape toţi rearestaţii spun că „a doua oară” (sau a treia, a zecea) e mult mai greu de suportat decât prima, fiindcă, explică ei, crezându-te experimentat, nu mai eşti protejat de frica-cea-mare, prima; cea care, căzând ca un trăsnet asupră-ţi, te paralizează, te amorţeşte – dar te şi apără, fiindcă a provocat o inhibiţie de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şa se vor fi petrecând lucrurile cu alţii, nu cu mine: eu nu ştiu ce-i aceea „primă arestare”. Una, ceva mai. Adevărată ar fi de semnalat în '52, dar nici ea nu era o autentică „primă”- să zicem că, î n februarie '45, când decizătorii decideau la Yalta viitorul ş i al meu, eu î notam î n plin prezentistoric: mă aflam cu părinţii la Sighişoara, într-un lagăr de repatriere (în Siberia); şi, dacă mă gândesc bine, în acel prezent, la vârsta de nouă ani şi patru luni, aveam deja un trecut, ba mai multe: cel mai apropiat, din septembrie '44: fuga-î n-păduri, de frica Ruşilor care voiau să ne recupereze, ca „cetăţeni sovietici”- abia în decembrie ne-au prins, dar nu Ruşii, ci nişte ciobani români, contra recompensă (tata zicea că el nu se mai miră de nimic: în 28 iunie '40 fuseserăm cedaţi vreo trei milioane, cu tot cu pământul nostru din Basarabia, Bucovina de Nord, Herţa – acum eram cedaţi „doar” vreo jumătate de milion – să recunoaştem. „progresul în regres”); şi chiar dacă refugiul din Basarabia, în martie '44 nu intră în categoria „primelor”; nici chiar frontul, trecut peste noi î n iunie-iulie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endic arestarea tatei, din ianuarie acelaşi an: deşi la vârsta de cinci ani şi trei luni nu o realizasem, ceva mai târziu, când deschisesem ochii asupra „timpului”, mi-o asumasem; era, deci şi a mea „ridicarea”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nu cunoscusem o adevărată „primă”, poate de aceea toate fuseseră, simultan, prime şi următoare: le încasam, năucit de inedit, paralizat de surpriză şi, în acelaşi timp, pregătit; iniţiat; experimentat^a crescusem, aş a trăisem, o? A eram (sânt): nu eram-sânt eu membru-plin al familiei mele, al familiei refugiaţilor din '44?; nu cunoscuseră a^o-ul şi mama şi tata şi unchii şi verii şi neam de neamul nostru?; din pădurile Sibiului în taigaua rusească; din aresturile Securităţii din Mediaş, Sibiu, Bucureşti în cele ale NKVD-ului de la Orhei, Chişinău, Balta; din închisorile Jilava, Gherla în cele de la Vologda, Arhanghelsk, Uhta; din Siberia Mică a Bărăganului dunărean până la poalele Siberiei Mari, de pe malurile Amurului, cel cu, şi el, valsul. Aşa crescusem-trăisem: între una şi cealaltă, ultima fiind recenta, din care adineauri ieşisem – ca să pregătesc intrarea în urm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o, a venit, n-a întârziat. Nici o surpriză – şi supriza intactă, covârşitoare, totală; atât de paralizantă, a trupului, încât liberează, lucidizează până la durere partea cealaltă – să-i zic pentru moment (fiindcă mă doare capul): cap. Mă dor rădăcinile ochilor de preg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n-auz', bă?! Eş' 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d. Atât de, încât îmi aud viitorul ticăind din toate rotiţele şi pârghiile şi balanţierele; atât de surd, încât îmi dezîmpletesc coapsele: am trecut pragul, acum sânt întreg dincolo; înăuntru; la-fund. Iar acolo (aici) băşica nu se deşeartă de spaima viitorului, doar de bâta prez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regretat absenţa, aici, a ceva, acel ceva: oglinda. Ca să mă văd; să aflu cum sânt; cum am devenit. Să mă ştiu î n acele momente când nu eşti deloc oglindibil. Nu m-ar fî interesat obrazul scobit, invadat de barba de trei-cinci săptămâni, nu m-ar fi impresionat nici vânătăile, rănile, cojile de la cele vechi, sângele de la proaspete. Doar ochii. Ochii ş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 tu n-auz'? Cu tine ' orb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 până la Judecata de Apoi. Până atunci, dacă are să se îndulcească (dezamărască mai degrabă) regimul penitenciar, n-am să cer vorbitor; nici pachet, nici scrisoare – doar drept-la-oglindă. Aşa, să m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văd, nu atât ochii, cât gura. N-am văzut vreo pizdă de curvă bătrână, îndelung folosită, dar ştiu: gura i-i soră geamănă. A mea, a noastră, a celor solicitaţi, somaţi – să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beşte, 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c prin: „Desfă-ţi crăcii, curvă!” îi desfac, nu-i desfac, tot or să mi-o toace cu ş enilele, cu cizmele, cu scuip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e cei ei, maeştri în ale torturii nu se vor fi folosit şi de oglindă? Să n-o fi, încă, descoperit? Greu de presupus. Dacă există o ramură a tehnicii (tehnologiei, ştiinţei) în care sovieticii sunt, cu adevărat primii în lume, atunci asta este: omleta; cea din care se reface oul (cubic); după ce au fost sparte ouăle „vechi”, „burgheze” ei le refac, turnând albuş-gălbenuşui, bine bătut, î n forme: cubice; sovietice. Atunci de ce nu folosesc ei oglinda î n „procesul reedu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o interzic, socotind-o mai cordeli decât un cuţi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a vorbi. Am avut timp să aflu: eram la Interne, sub mâna (!) lui Enoiu, de vreo şase săptămâni în care nu fusesem bărbierit (nici tuns), într-o zi, după o bătaie frugală, îmi dăduse sângele pe nas şi pe gură. În birou exista o chiuvetă cu oglindă deasupra. Enoiu, a ieşit din birou (iar eu L-am binecuvântat pre Domnul). Rămasul, Ţârlea, după ce mi-a ars şi el câteva (fiind abia locotenent, voia să-1 ajungă pe Enoiu, dar nimeni nu-1 putea ajunge pe Gheorghe Enoiu din Muşeteşti-Gorj), ca un nesecurist, mi-a zis să mă duc la chiuvetă, să mă spăl de sânge. Mă aflam la un pas de chiuvetă, când Ţârlea a scos un răcnet şi, ca un jucător de rugby, m-a placat, m-a doborî t la podea. De acolo m-a târî t până î n dreptul uş ii; mi-a ordonat să nu mă ridic, apoi a chemat un sergent, să mă ducă jos, în celular. Prea târziu: mă văzusem O secundă, două – numai jumătate, dar mă văzusem: Cât am mai rămas în biroul de anchetă, apoi pe drumul lung, întortocheat, de coborî re – am fost înspăimântat (de mine): în afară de sânge – acesta, prin culoare, punea o pată de viaţă – eram scobit, aproape scofâlcit, apoi pielea obrazului, poate prin contrast cu vibraţia roşului sângelui, arăta a piele de mort: gălbui-cenuşie, cenuşoasă; dar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nşi, cu lumina asimetrizată – erau pătrunşi, la rându-le transmiteau spaima, frica, groaza, la urma urmei, disperarea celui abandonat în mâinile ucigaşilor cu epoleţi albaştri. Mai târziu, î n celulă, o altă imagine a mea a venit din. Oglindă; una mai profundă (în sensul propriu: îngropată în sticla oglinzii – iar până să iasă la vedere a avut nevoie de timp), mai adevărată aceea: schiţa (m) un rictus, un rânjet, un zâmbet care-i spunea „celuilalt” că aparenţa e înşelătoare, că, desigur, sângele, paloarea, spaima din ochi ziceau şi nu minţeau, î nsă alături, mai degrabă: dindărăt se ridică ş i stă ceva; acel ceva e cineva; acel cineva: eu. Însângerat, înspăimântat, dar ne-rupt; ne-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ei o interzic cu desăvârşire, înseamnă că au încercat-o – şi li s-a î ntors î 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eu: sânt ars de dorinţa de a-mi vedea (î n oglindă), de a-mi şti gura – pe care mi-o simt pălmuită, mi-o ştiu pumnită, strivită, zdrelită; împunsă, pătrunsă; bălăcărită, cotrobăită, umblată – într-un cuvânt: percheziţionată, precum celula; precum odaia mea şi lăsata aşa, ca pedeapsă şi avertisment (nu mai lipseşte decât ca ei să se pişe pe moţul mormanului de părţi, bucăţi din mine – să nu zic vorbă mare.). Dar nu cumva, dacă m-aş vedea acum, în oglindă, cum mă văzusem la Interne, aş constata că, în realitate, nu mi-e atât de pângărită? De terfelită – de ei, direct, de mine î nsumi, prin consimţământ (care uş or se poate preface î n zel; apoi î n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 n meserie)?; că nu sânt chiar atât de (definitiv) strâ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o simt până acolo unde pot să mi-o cercetez cu ea î nsăşi: buza de sus pe cea de jos – şi reciproca; limba, pe câte una; apoi simultan – nu, n-o văd bine, mi-ar trebui oglinda, însă şi fără, pot face apropierea de sora ei geamănă, de dublul ei, de imaginea ei, răsfrântă: amândouă, oricât de devastate de percheziţii, pătrunderi, cotrobăieli, nu sunt decât porţi care pot fi trecute într-un sens, în celălalt; chiar zmulse din ţâţâni şi doborî te; chiar scoşi stâlpii, culcat gardul, curtea prefăcută în 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ne interzic ei oglinzile: am afla că poarta aceea nu e uşă de casă şi că am vedea: n-am coborî t în toate patru labele; n-am murit de tot, acel ceva care ne-a rămas e suficient ca să, nu doar dureze, el, ci să generez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verbul a face are infinitivul (destul de) lung, ca să ajungă la: 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aj', bă? Ai sur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urzit atât de tare, încât aud, depaaarte şi jooos, bătăi într-o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atât de surd, încât văd paşii: grei, uşuraţi de conştiinţa plecării, coborî nd dinspre mine spre locul unde a fost poarta. Şi vai, revenind – până la jumătatea scării de c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ud alţi paşi: ai anticarului – î n coborî ş, au ajuns la scara de lemn; acum se î ndreaptă, coborî nd, spre poartă. Adevărat, nu aud cheia î n broască, însă miros cu urechile mele surde: a intrat cineva mare; miroase a mare, mi se confirmă când văd glasul: un glas-mar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atât de surd, încât aud, dinspre mijlocul scaii de ciment, răsuflările grele, neliniştite a colonelului şi a lui Căciulă; şi aud, ca şoptit la urechea mea,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stică! Nelă!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ă iese din gura mea atât de precipitat, încât îmi izbeşte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mi ia auzul surd; văd stele, vuitoare, împleticindu-mă, călcând ponciş, poticnindu-mă în movila de lucruri, fac doi paşi pân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d. Aşa e bine: cel puţin acolo, sus, cineva face ca stelele să zbârnâie albastru, răcoros. De aici, din cascada de aer îngheţat, nu mai desluşesc decât sângele bătî nd î n tâmplă, î n inima cucuiului ce creşte, c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ă totul în picioare), încât am impresia că n-are să-mi ajungă mâna, dezdoită, ca s-o păstrez în contact cu el. Noroc că se opreşte din crescut, altfel nu ştiu cum am fi convieţuit în această odaie de doi sub-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pus i – ar fi zis, dacă ar fi cunoscut cuvântul (ea ar fi zis: unu peste altul, maică – ceea ce nu e deloc acelaşi lucru), după cum cucuiul este. Nu, nu este – deşi cucuiul dintelui el este un lucru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escuurcă, gâfâind şi, de astă dată, singur. Şi altfel gâfâind. Şi mirându-se de ceva care-i preface cozile gâfâiturilor î n codiţe, cârlionţi de chicot, închid fereastra şi, păşind peste, pe lângă morman, î i ies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arul se opreşte pe ultimele trepte ale scării de ciment. E leoarcă de sudoare, cearcănele i s-au prefăcut în pungi uriaşe, atârninde; din pricina pieilor pleoapelor de sus nici nu i se mai vede lumina ochilor. Gâfâind, pufăind, fosăind şi parcă chicotind, se răsuceşte, greu, din bucăţi şi se aşază, gemând, pe ultima treaptă. Orbeşte, îmi face semn să mă apropii –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istorie! Ce.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eşte epuizat, horcăie, agon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l î ntreb dacă vrea un pahar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o draculu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ecăpătat răsuflarea. Acum ar trebui să desfacem o sticlă de şampanie! Eh, o cupă de şampanie – ai bă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panie franţu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băut pleonasmul. (Sterescu ridică din umeri a neputinţă – inevitabilă). Dar am citit câteva bune lăzi de st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şampania la casa omului normal. Ce normală ne făcea ea viaţa. La ocazii – la normalele oc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fiind o ocazie, spui. Atunci spun şi eu: Să vină şa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zica! Să ne iertăm, să ne iubim unul pe altul şi cu toţii s-o lăudăm pre L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ştiu pe Lala –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ştii pe Lala! Cine n-o ştie pe Lala? Vreau să spun aşa: cine n-o ştie pe Lala acela nu ştie de ce s-a mai născut. Ziceam să vină şampania! Şi muzica! Să ne iertăm în doi, să ne iubim ţara, una, căci cu toţii suntem! Din moşi-strămoşi! Rrrromâni şi mai cu seamă rrromânc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escu chicoteşte, gâfâie. Mă caută pe nevăzute î ndărătul lui – desigur, ca să mă bată pe umăr – de admiraţie, de î ncuviinţar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upăm Piaţa Endependenţi? În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s ce-or mai fi pe-afar', pe la uşi, pe la fereşti? Ori numai î n de doi: noi doi – căci, nu-i aşa, biruit-am noi cu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 ce să ne pupăm în şase, mormăie Sterescu. Dar au şte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 ca iepurii au şters-o,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u plecat? De to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escu confirmă din tot trupul. Dar ce s-a-ntâmplat? Cine i-a alungat: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pe pizda mamelor lor! Unul de-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ascundea? Purtătorul de pălărie din tablă negalvan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tătorul de ordine di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unghiul scării unde-1 văzusem ultima oară, dând indicaţii preţioase subalternului 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altul, unul şi mai şef – de necrezut! Ştii ce zice? Zice: „Cum îţi permiţi tu, mă?!” – aşa i-a zis şeful cel nou, ăstuia vechi, colonelului cu tabla-n cap, cum i-ai zis, cel care conducea operaţia la dumneata, duce mâna la pălăria lui cea frumoasă, de muşama veritabilă şi zice: „Să trăiţi, tova' maior, suntem pe-o pistă care.”- ai prins clou-ul? Şi, domnule, ce să vezi: maiorul zbiară la ăsta: „Ce pistă, mă, băga-te-aş în pizda mă-ti de dobitoc, dar cum î ţi permiţi tu să î ntri-n casele oamenilor î n mod abuziv?!” – ai prins clou-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prins –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omnule? Nu mă bagă-n seamă anticarul, îţi dai seama: „în mod abuziv”! „în cas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Asta-nseamnă ceva, trebuie să-nsemne ceva, nu se poate să nu fie ceva-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retul-decretul-decretul? S-a dat. L-am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tceva – dar ceva-ceva tot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area? S-a dat şi asta. Am fost liberaţi – îţi dai seama? Sau încă nu ţi-ai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ssă, domnule, cu asta nu se fac g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 loc: ţi-ai dat seama că suntem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trăduit – nu, domnule, ceva ra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 comu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sst! Se sperie Sterescu (reacţionar ca tot Românul – altfel curajoooos dar nici chiar aşa, să exagerăm, mai cu modestia, ca tot Grecul.), se ridică, se aşază la loc, ţinându-şi capul între mâini. Poate ne-aud bestiile. Nu, domnule, vorbeam de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ltceva? Ni le dă-napoi ori ba? Asta-i întrebarea: casele! Şi noi: redevenim oameni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cum altfel. Eu cred că „deocamdată, nu”, ca la Poşta Reda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 domnule, de bancurile dumitale, nesărate! Nu-ţi dai seama că am redevenit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ot m-ai î ntrebat: nu-m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ele sunt iar ale noastre, ale oamenilor – case-n care nu se mai intră aşa, „în mod abu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 le dea-napoi. După care or să intre-n ele î n mod ne-abu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rmină, domnule, nu cobi! Astea-s g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ce s-o fi-ntâmplat – că, de-ntâmplat, sigur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peste picior – mai bine mi-ai spune şi mie ce anume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ai legături, ca să zicem aşa, nemijlocite cu neoaristocraţia roşie, nu se poate să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legături cu neoaristocraţia roşie? Mă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ijlocite, am prec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ijlocirea nu mi-a furnizat şi informaţii – ai să mi le da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i mijlocite relaţii cu ciocoimea bolşevică, dumneata ai relaţii la NeoCurte – nu le intri dumneata în căşile luate sub semnătură de la Gospodăria de Partid? Î n vilili confiscarisiti? Sau poate eu fac biblioteci cu metrul pătrat de cotoare pentru analfabeţii noştri tovarăşi? E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omnule, ce Dumnezeu, nu mai ştim de glumă? Păi se poate să ne facem asta între noi, puşcăriaşi politici? N-am vrut să te ofensez, am zis şi eu o vorbă proastă, că am văzut că eşti în buni termeni cu f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şti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 Ceva,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s-a-ntâmplat – adică ce se va fi-ntâmplat acolo, sus de tot, de s-a-ntâmplat ce s-a-ntâmplat aici, jos; la noi, neoamenii, paria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va, to'ar'şu! Îl corectez. Şi dro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şi drojdia. Ceva trebuie să se fi. Să ascultăm Europa liberă, ăia ştiu tot – ascult-o dumneata, îmi spui şi mie, să aflu de la ei ce ascunzi dumneata, de zic bestiile c-ar fi mai periculos decât armele şi decât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facem, zic. Asculţi dumneata, îmi povesteşti şi mie – nu de alta, dar ar fi momentul să ştiu şi eu, intere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 oricum, ăi de la Europa liberă trebuie să ştie, poa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 de unde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vuluţia! Şi noi dormim, s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exclus? Râde anticarul. Caragiale a prevăzut totul, î n cele mai mici amănunte – păi unde s-a mai pomenit, în douăzeci de an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 nţeles: ce ţi se pare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 înţeles, soro? Primo: vasăzică se arată un al patrulea de la ei, de la Mănăstirea Secu, un individ cu grad de maior – î n civil, dar aşa i se adresau ceilalţi, cei cu percheziţia. Şi maiorul zbiară la şeful echipei – care-i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i zice: „Mă!”- ai prins clou-ul? Cum nu? Dar e limpede: un maior zbiară la un colonel, îi zice „mă” şi-1 bagă şi-n pizda m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nseamnă ceva, domnule, nu se poate să nu se fi-ntâmplat ceva radical – s-auzim ce zice Europ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ţi – sec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 repet cu plăcere: cum, domnule, un securist îl admonestează pe alt securist care-i mai mare-n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la ei nu gradul contează, ci fun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jură de mamă – şi încă în prezenţa unui bandit – şi-1 ia la rost cu. Cum îşi permite să între-n casele oamenilor! În mod abuziv! Dar când a mai ieşit din gura unui securist: „casele oamenilor”? Parcă erau ale poporului muncitor! Ş: „în mod abuziv” – când era conform-legilor-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nu ştii ce s-a-ntâmplat? Ori: s-ar fi putut întâmpla? Ori s-ar putea, în viitorul nu prea îndepărtat? Că noi, vai de curul nostru, de-aşteptat, ştim s-aşteptăm – dacă suntem siguri că avem temeiuri de-aşteptare – ai vreo informaţie? Ai auzit vreun zvo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tâta ştiu: iar mi-au. Corporal-percheziţionat patul, mi-au umblat prin măruntaiele lui, nu cred că se mai poate repara –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barbari! Mă mir că n-au găurit pereţii, să caute cocoş ei, că n-au spart geamurile, să caute-n foaia de sticlă dacă n-ai ascuns tunuri – ce tot caută, domnule? Ce-ţi tot ziceau să sc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deli u'. Băiat pudic, nu 1-am scos, î n public, să li-1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he-he! Râde el. Glumă-glumă, dar sper că nu deţii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ţin – ş i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şt! Se sperie anticarul. Vorbeşte mai încet, domnule, unde te trezeşti? Nu ştii că ei aud tot, ştiu tot, văd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pe mă-sa-n cur – şi care ei? Nu spuneai că. „Nu spuneai matale, Mitule, că-i rivuluţie? Că-i bătălie mare, Leoni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arul îl învinge pe fostul deţinut (politic – cel care suflă şi-n bocanci, ca să nu-1 supere pe dom' sergent): î şi umflă pieptul, intră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rate, revoluţia ca revoluţia, da' nu-ţi spusei că nu-i voie de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e, ne-voie.„ – doar ai auzit ce i-a zis un maior unui ditamai colonelescu de Securoiu: „Ce pistă, bă, băga-te-aş în p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Ai ieşit din scenă – auzi: colonelescu de Secur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place, atunci: coloneloiu de Se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domnule, la Caragiale, Nenea lancu n-are nevoie de adaptări, de actualizări, el este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entru ca să putem zice: din ce î n ce mai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zon! Unde-am rămas? Aşa – eu zic: „Nu se poate să fie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sunt ai noştri la putere, cine se stea să facă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treabă-mă să te-ntreb!”- după o pauză, întreb, arătând cu degetul în jos, spre scară: Auzi, Leoni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e gazeta?”, continuă Leonida Sterescu înfierb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ac-o fi să fie revoluţie, trebuie să spuie la Ultimele ştiri. Unde mi-e gaz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prins cu ea focul î n baie – ce n-a ars a fost confiscat: cordeli' – vorbesc, bine-nţeles, de Scân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ânteia-i gazetă, domnule? Doar de perete, stengazetă de-a lor, asiată! Ce, nu continuăm? Mă întreabă. Eu am zis de gazetă, am întrebat unde-i, acum e rândul dumitale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Bat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are ruşinea, scriitor şi încă prozator şi să nu-1 ştie pe Carag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umneata trebuie să zici: „Ei!” – şi-atunci eu: „Nu-i rivuluţie, domnule, e reacţiunea.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Şi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 încă n-am terminat, ce dracu, acum citesc din jurnal – şi zic: „Reacţiunea a prins iar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ea nu doarme, nooo! Dar nu cred că reacţiunea bate d-a surda-ntr-o uşă – da las', că nici ai-noştri-de-la-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Crezi că chiar bat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escu s-a oprit din Caragiale, obrazul lui, de parcă ar fi stors pe dinăuntru, se acopere brusc de sudori, numai bob ş 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Zic şi eu (să fi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to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oi, Sterescu î ncepe să coboare, se opreşte după două trepte, se răsuceşte, dă din cap a admiraţie, a gelozie: Dumneata n-ai apucat să faci ordine, eşti gata-percheziţionat, acu' poa' s' te pupe-n cur –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te pupe şi pe 'mneata! Zic. Aşa, pe nepercheziţiona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t să mă descopăr; să cobor garda, să povestesc pe-nde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dar Ilie s-a apropiat de fetele aflate î n staţia de autobuz, dar numai pe ea a î ntrebat-o – dacă-i din Pietro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răspuns că da –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e-să-fac mi-a spus mie, nu lui; lui i-a răspuns din cap. II recunoscuse pe Ilie Drăgan: nu mai era ce fusese, dar cu ei nu poţi fi sigur niciodată că partidul î i chiar pedepseşte pentru greşelile, chiar crimele făcute – partidul se preface că-i dă o palmă cu stânga, dar cu dreapta-1 mângâie şi-1 l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la taică-său, de la basarabenii, bucovinenii, bănăţenii, macedonenii din jur: cine intră la ei, la Securitate, pe viaţă intră, chiar dacă e dat afară după un timp; odată ce te-ai făcut securist, securist mori – aşa ştia, aşa trebuia să fie. De aceea răspunsese la între-barea dintâi. Şi la cea de a doua: „Eşti din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ea a î ncuviinţ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ă fac, nu puteam zi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ă taci”, am zis î 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lie a întrebat, de astă dată arătând din bărbie, roată: „Care dintre colegele tale mai e basarabe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arătat din cap spre lulia, spre Nina – ele î nsă ridicaser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u să facă, zice ea. Nu puteau zi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mai departe se face că lui Ilie nu-i prea plăceau coreencele, ochii îi fugeau alături, la o liberă, Maric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Tu nu?” „Eu, ce?”, făcuse aceea, foarte obraznică, se vedea că nu e basarabeancă, nici măcar dislo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eancă şi tu?”, a insistat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te-nteresează pe dumneata?”, i-a î ntors-o Maricica. Vezi-ţi de drum, ori chem Miliţia!„ „Eu sânt Securitatea„, a zis Ilie. „Vii şi tu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encele, trei, au pornit pe dată î ncotro arătase din cap Ilie, pe Maricica însă trebuise s-o ia de braţ; apoi în braţe: se zbătea, zbiera, Ilie i-a ars o palmă, pe loc a potol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la o Pobedă, lângă care aştept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eancă?”, a întrebat acela, arătând spre Maricica – Ilie a dat din cap că da. „Atunci de ce-ai adormit-o?” „Făcea scandal, auzea populaţia”, a răspuns 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ce scandal înseamnă că-i o liberă – uite, astea-s adevărate coreence: nu zic nic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ence”, a zis Ilie, „cuminţi – dar o luăm şi pe-aia, că-i bună, are carne – fain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ajung coreen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carne, n-ai pe ce pun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a o pui!”, a glumit celălalt. „Las-o pe-aia liberă, că se trezeşte singură, voi, domnişoarelor, urcaţi: una-n faţă, două-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rcat. Ea s-a nimerit î n faţă, lângă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a auzit cum Ilie o ia pe Nina; cum o pălmuieşte-n timpul; cum, după, o pălmuieşte, o-njură, o face curvă-de-basarabe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plângă”, zice fata, neîntrebând, răspunzând la o întrebare nepusă. „Tremura – asta da, dar de plân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ă vreme maşina a oprit, Ilie a trecut în faţă, în spate a trecut celălalt. A luat-o pe lulia – atât că el nu 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iar au oprit. Ilie şi lulia au trecut în faţă, ea şi acela în spate, lângă Nina. Nina stătea dreaptă, se uita drept î nainte, cu ochii us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 de lemn. N-a dat semn de viaţă nici atunci când a luat-o acela – nici pe ea n-a băt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ornit iar. A venit Ilie în spate. A luat-o. A bătut-o înainte, în timpul, după. O bătea şi-i zicea curvă de basarabe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mai departe: Le-au dus î ntâi î n Feteşti-Gară. Le-au dat de mâncare, le-au silit să bea, le-au îmbătat – mai bine aşa. Le-au ţinut acolo ziua aceea şi noaptea următoare; veneau de-ai lor, îmbrăcaţi ca ei, amestecat, dar şi în uniforme întregi: de miliţie, de aviaţie – nu, de securitate nici o uniformă întreagă, îşi vor fi lăsat tunica în odaia cealaltă unde jucau cărţi şi beau. Pe ele, pe toate trei, le-au ţinut în aceeaşi odaie, cu un singur pat – larg patul, dar nu î ncăpeau mai mult de două perechi î n acelaş i timp, a treia era luată î ntr-un fotoliu. Pe ea au ţinut-o tot timpul cu mâinilelegate de căpătâiul patului, deşi era coree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 i baie adevărată casa aceea, î n privinţa asta a fos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ul celeilalte zile Ilie a suit-o numai pe ea î ntr-un I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us-o la Grupul Social, în garsoniera lui. Şi tot aşa: legată, bătută. După o vreme, 1-a chemat pe vecinul din dreapta, un inginer; pe vecinul din stânga, inginer î şi zicea, dar a ştiut că la porci inginereşte – după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 n ce zi a săptămânii suntem? A î 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A numărat pe degete, a numărat: î i ieşea o mână – cinc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un deget de la cealaltă, însemna că şi ziua de ieri conta – de ce voi fi î nţeles eu că fugise ieri? Nu fugise; nu de ieri. Xenia î mi vorbise doar de furat. Şi de sifilis – deci: nu m-ating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gândesc: poate nu fusese contaminată decât, eventual, de o blenoragie. Atunci însă îmi era frică: de cum auzeam: sifilis, şi vedeam o pută de băiat cum cade de la locul ei, putrezită, ciuruită – cam ca un zbârci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 vizualizam efectele bolii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torcî ndu-mă de la lucru mai devreme, după ce am aprins focul ş i am pus o primă î ncărcătură de zăpadă la topit, apoi am dat de trei ori cu mătura prin odaie, m-am proptit la fereastra mare, cea de la care se vede oricine vine dinspre Fermă, dinspre Borduşani. Am suflat, am dezgheţat florile de pe sticlă şi m-am aşezat. P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dacă lipovencele Xeniei n-au s-o aducă pe fata ceea î ntr-o sanie, pe o targa, atunci sigur pe picioare, î nsă î ntre două valide, aproape pe sus. Odată ce ar fi intrat, aveam de gând să nu mă uit nici din greş ala în direcţia picioarelor ei: să nu vadă ea că eu văd. Eram convins că, după cinci-şase zile de tortură neîntreruptă şi după atâţia bărbaţi trecuţi prin ea, chiar o femeie zdravănă ar fi rău vătămată, ruptă pe dinăuntru (ş i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biată şkolniţă? Încă nu ştiam că eleva de liceu arată ca o fetiţă din clasa a patra primară, fără nici un atribut al genului, decât părul de pe cap, lung – iar când am realizat că una dintre lipovencele intrate-ieş iţe era basarabeanca mea: prea târziu. Nu, nu e bine spus: prea târziu, mai bine: când am văzut-o la mine-n casă, mergând de colo-colo, mişcându-se pe picioarele ei, fără nici o stânjeneală. Când am văzut (şi am văzut, doar la asta mă uitam) că fata merge cu picioarele normal-alăturate, m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i-am zis, nu era nevoie, era gata-zis: din momentul în care trecuse pragul casei mele, fata se vindecase! Se reparase, devenise ceea ce era î nainte de a fi furată ba, din câte î nţelegeam din ceea ce gândeam: î nainte de înainte, ceea ce era în urmă cu mulţi ani, când abia se nă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ştie: n-o întrebam nimic despre viaţa ei, în general, din întâmplarea ei recentă. O lăsam să vorbească – atunci când vorbea: nu, nu, nu. Aş fi vrut, î mi ardea buza să o rog să spunăcwm o durea pe ea atunci, cât de pricinuitori de durere erau aceia, î ncepî nd, desigur, cu Ilie – aveam nişte nume de răi, trebuia să am şi fapta răilor, răul provocat, durerea, umilinţa, neg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 când am venit iar la Bucureşti, gândindu-mă la ea, încep să accept: nu atât durerea şi nu atât umilinţa o făcuseră pe ea să sufere. La urma urmei nici nu se putea numi suferinţă ceea ce simţea, î ndura ea. Sau nici nu mai simţea, fiindcă nu-i venea din afară, ci din ea, din condiţia ei de dislocată, de coreancă, dar mai ales (după dispariţia categoriei „titoiştilor”), condiţia, starea ei de basarabeancă; de perpetuă refugiată în ţara şi a ei: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frica noastră de securitate, de bătaie, de izolare – la î nchisoare; nici frica de arestare, de băgare-n-sârme, aici, în domiciliu obligatoriu; nu era frica permanentă, dar având un nume (al celui-celei care ne ameninţa şi nu ne lăsa să răsuflăm – dar ştiam dincotro vine), ci frica, permanentă şi ea, dar nu de ceva anume, ci aşa, frica (fără nume). Trupul şi sufletul ei ştiau, chiar de nu puteau explica pe moment, un adevăr, singurul: orice-ar face, ea şi ai ei nu vor putea niciodată ieşi din frică. Cred că – acum, după atâţi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otivul: perspectiva „repatrierii-în-Siberia” (pe cei mai mulţi îi bântuie, în coşmsetbacalaureatul – că nu 1-ar fi luat; eu şi ai mei refugiaţi din Basarabia suntem chinuiţi de vise rele cu. Repatrierea, deşi, iată, am rămas dincoace de P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ea, vorbea şi de ceea ce vorbeau ei – mai cu seamă Ilie: „N-are nici p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basarabeancă, futu-i iştenu ei de curvă anticomunistă, păi e o fujit din marea nost'ă Uniune Sovetică!”; „Şo pe ea, măi tovarăşu', de să ştie duşmanu de clasă că cum îl combatem noi – combate-o!” (i se adresa inginerului adevărat, care se purta mai cu grijă – în comparaţie cu ceilalţi). „Combate-o! Bate-o, futu-i iştenu' ei, poţi s-o baţi cât vrei, tot nu sâ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basarabeancă nesâmţâtă, astea nu ştie ce-i durerea – nu zghiară, da' strân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ceea a povestit (ceea ce era terifiant: tonul ot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n ultimele zile, două sau trei sau patru sau nu-ştiu Ilie făcea aşa: când mă lua altul ş i era î n mine, el î mi prindea o mână ş i-mi strângea un deget, între două beţe. Dintr-o dată. O dată. Încă o dată – şi-ncă una. Nimeni nu trecea de a treia strânsură, se descărca, ieşea, mă lăsa să răsuflu. Cum era mai bine, cum era mai rău? Plăteam cu trei dureri scurte, rele, în mână – dar dezlegată – una mai puţin rea, însă lungă şi care mă umbla ca un ra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aşezată în ligheanul mare, şi-a arătat din bărbie pântecul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 ales., a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u-ţ-am că strânje?!”, făcea Ilie, după. „Este că-i bghine? Ca gâscă ghe-i tai gâtu, ghe să strângă fain ghin cur?”- se î neca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 l punea pe acela să-i strângă fetei, î ntre beţe, un deget – când era el î n ea: „No-acuma!”, comanda. „Ş-acuma! Ş' înc-o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ştie: nu înţelegeam ce legătură putea fi între strânsul degetului şi strânsul acela. Acum, după aproape cinci ani, înţeleg – şi înţeleg, atunci însă nu puteam, nu voiam să pot î nţelege ce spunea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tunci n-a î ntrebasem de ce nu striga, de ce nu protesta. Ea î nsă crezuse că o întreb – şi 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strig? Tot nu mă auzea nimeni. Pe noi, nu ne-au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umnezeu – al nostru-i la Vorkuta, la Kolî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a auzit, cum de te afl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rătat podeaua. Să-ţi spun eu! Eşti aici, fiindcă cineva tot te-a auzit! Chiar dacă eşti basarabe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enia, lipoveanca cea mare, ea te-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 tot după mult timp, tot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ovanca nu m-a auzit. N-avea ce: nu m-am plâns, nu m-am văicărit. Asta voia Ilie: să ştie că mă doare: eu să-1 rog să nu-mi mai facă rău, că mă doare, el să-mi facă şi mai rău – asta-i făcea lui bine. N-am vrut să plâng ş i n-am plâns. Nu lipovanca ceea mare m-a văzut, prima. Alta – a văzut ce-a văzut, a chemat-o p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şa. Trebuie, trebuie, trebuie să. Scriu povestea fetei fără nume – dacă e basarabeancă: acea fiinţă pe care, după ce-ai zmuls-o din locul în care şi-a găsit refugiu, o disloci, iar când dislocaţii ceilalţi se întorc la cas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 direcţia lor.), ei, neavând în ce direcţie s-o apuce, rămân pe loc; rămânând pe loc, continuă să fie dislocaţi, coreeni, titoişti, basarabeni – deci duşmani de clasă (şi de ţară: socialistă); deci anticomunişti; deci fără nici un drept. Un basarabean – mai cu seamă o basarabeancă – nu e sigur că ar fî o fiinţă omenească, spaniolii s-au întrebat multă vreme (s-or fî întrebând şi în ziua de azi) dacă Indienii găsiţi de Columb pe Noul Continent au şi suflet – aşadar, basarabeancă este acea-ceva pe care orice tovarăş (nu mai vorbim de cei cu munci de răspundere) poate s-o ia cu el, s-o urce-n IMS (fiind ea mult mai transportabilă decât o vacă, chiar decât o oaie – că tot suntem noi mioieritici – oricum, mai curată decât o scroafa), s-o ducă undeva, s-o reguleze pe săturate, s-o ţină sechestrată, s-o dea şi altora la regulat – că şi-aşa-i basarabeancă; nimeni nu-ntreabă de ea, nimeni nu face scandal pentru ea; ea, dacă mai trăieşte şi cât, nu cere socoteală (cui? Pentru ce? În-ce-calitate?), nu se plânge, nu face figuri – ia să-ndrăznească: o omori şi gata, alta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 strânje ghin cur, măi tovaroş! Ca gâscă strânje cân' î i tai gâtu – de te strânje şi pe tine. Atât, că asteia, gâştei de Basarabia, nu-i tai nimica, doar î i striveşti, între două beţe, degetele; o poţi folosi multă vreme şi tu şi tovaroş ii tăi de luptă de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am lat-o. Am să scriu o carte cu lăutul ei î n ligheanul meu cel mare. Acum trebuie să scriu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ştiu cum îi spune poveştii, dar dacă povestesc, vine şi titlul – aşa-i în viaţă: eşti botezat după ce te-ai născut bine-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Abia acum o desco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opăr cum se descopere, o văd pentru î ntâia oară: aşezată î n faţa mea, foarte dreaptă, uşor rigidă, coatele bine lipite de coaste, mâinile simetric depuse pe masă, gâtul vertical – nu-i văd picioarele sub masă, dar i le simt, ştiu: perfect paralele: genunchi la genunchi, gleznă la gl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slăbit. Atât de, încât nu se observă urmele: pielea bine întinsă pe pomeţi, pe maxilare desemeni; nasul nu a fost niciodată altfel: drept, subţire, tăios; nările adânc răscroite, palpitând transp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masă mă priveşte, drept, cum o privesc – nu mă vede. Nu bagă de seamă nici cucuiul – pe care mi-1 simt zadarnic acoperit de o meş ă (dealtfel, la sugestia ei: „Are să spună lumea că n-ai pereche; nici în coarne” – aş fi spus mai corect, dacă aş fi spus), î n ciuda cucuielor de tot felul, chiar nepereche, aud binişor şi, în continuare, înţeleg acceptabil limba română vor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ep ce vrea să spună – nu şi ce spune. Probabil slăbind, pierduse nu doar grăsimea prisositoare iar eu nu mă găseam pereche acestei alte ipost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ei, inepuizabilul Alee: îi face curte. Mai corect: aşa face el curte, întâi pe-loc: se contorsionează, se-nnoadă-deznoadă, bate din aripi, dă din ochi, din coadă – chiar şi din cravată; de-departe: va fi simţind distanţa, la milimetru, de la care poţi conversa cu o femeie frumoasă, abia-cunoscută, fără să-i chiar bagi furculiţa în ochi, şervetul în sân, să-i verşi în poală conţinutul paharului. Apoi de-aproape: râde ce râde, explică ce-i explică – şi-i vâră mâna-n păr; î i arde un cot (de regulă tot î 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gelos-verde pe Alee: cum ştie el să cucerească femeia! Întâi de la distanţă – fără s-o piardă din ochi, apoi din apropiere-medie şi, în fine, o îmbrăţişează; o însămânţează – cu vorbe-vorbe: femeile lui, după un trimestru, nasc pui vii ce se hrănesc cu vorbe-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prepară, o încălzeşte pe: pieptănând-o cu furculiţa î ncărcată de sos, î i comunică ultima-carte, cea care va constitui evenimentul deceniului („cel puţin!”, râde el, modest, privind î n jur, să vadă: i s-a văzut modestia?) ş i nu î n ultimul rând pentru că are să apară peste patru luni – î ncă n-a î nceput s-o scrie, „dar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î mi place să povestesc viitoarele cărţi; să li le zic femeilor. Am şi făcut-o aici, la Bucureşti, Vandei; mai înainte la Făgăraş, Elei; şi mai înainte: Dinei – iar la Lăţeşti; fireşte, în afară de băieţi, fetei celea, basarabeanca din Pietroiu. E bine să povesteşti cărţi nescrise: aşa începi a le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ierzi din vedere realitatea, nu pretinzi că această carte nescrisă are să fie tipărită peste patru luni. Nu se face să minţi. Discriminatoriu; nu te lauzi î ntr-o celulă de î nfometaţi cu ce-ai să mănânci tu, „peste patru luni” – nu te lauzi cu o carte „publicată peste patru luni”, încă nescrisă, î n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lă cu scriitori (care ştiu ei bine cum stăm cu publicatul), iar dacă eşti un adevărat prieten al prietenului tău aci, de faţă, (nepublicat, nedebutat î n vreo revistă), de vrei să cucereşti o femeie frumoasă (femeia prietenului), nu vorbeşti despre asta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e m-a fericit pe mine, a trecut la Lila: îi povesteşte Bonifaciei – cu hazul lui subţire, nebun – cât de. Opacă poate fi, uneori, Lila: „nu e vina ei, a făcut Şcoala de literatură, şcoală de analfabetizare – ha-ha-ha!”; şi mai ales cumplit de geloasă: „joacă gelozia ca un bun actor, ajunge să o chiar – ha-ha-ha – trăiască!” în ciuda milimetrilor număraţi, a cvasiapropierii (prin furculiţă, prin ghionti, dar mai ales prin vorbe-vorbe), ţinta cuceririi nu pare să realizeze nici „evenimentul literar al deceniului”, nici performanţa de a publica „în curând” o carte nescrisă. Şi nu pare să-şi fi dat seama de hazul opacităţii Lilei. Lila: în faţa lui, în dreapta mea; taie cu aplicaţie carnea şi mănâncă masticând rar, concentrată, ai zice: învăluind ea mâncarea. Alee simte ne-efectul şi, ca de obicei, îmi caută privirea cu privirea-i dintr-o dată surprinsă cu mâna pân-la cot în borcanul cu dulceaţă. Acum e hăituită; profund nefericită privirea lui Alee: cere să-1 consolez, să-i dau o mână de ajutor, să-1 scot nevătămat din gavanosul cu povidlă unde s-a băgat şi nu ştie pe unde să iasă – ş 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gelos şi supărat pe el, îmi mut ochii, lent, la candelabrul de deasupra noastră. Simt că Alee îmi transmite că el are să plece dacă nu intervin să-1 scot din melasă; mă abandonează; mă lasă-n plata Domnului şin neagra ignoranţă, se duce la alţi amici, mai alerţi, mai fideli, şi că el numără până la cinci, după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1 salvez! Sadic, îl las să ajungă dincolo de cincisprezece, cobor privirea de la candelabru ş i o depun pe obrazul stâng al Lilei; apoi pe cel drept al Bonifaciei – apoi î n farfuria mea (dispărută î 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d pe Alee salvându-se singur: acum îi povesteşte vecinei abia cunoscute cum î i alfabetizează el pe boy-ii de americani; cum î i luminează pe colegii de la Ambasada americană – cum sunt aceia? Cam ca tractoriştii noştri – singura deosebire: fumează Marlb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astă seară î l las pe Alee netras de mânecă – să se mai tragă ş i singur, că-i băiat mare. Mă uit în farfuria mea, cea luată de Madam Candrea, însă o văd pe Lila. Cu ea mă simt solidar: şi eu am făcut (cât am făcut – şi în altă serie) Şcoala aceea de literatură; deşi n-am absolvit-o, şi eu sânt gelos, vorba lui Alee – chiar dacă el n-are a face aici. Ne cunoaştem cu mult înainte de apariţia lui Alee (înainte şi de. Dispariţia mea din '56), ştim ce suntem şi cum; eu însă ştiu (ea, deasemeni) că, într-un asemenea triunghi nevinovat orice, oricâte am şti noi doi, vechi camarazi, ea n-are să-mi deie mie dreptate în detrimentul „intrusului” (cu care împarte esenţialul pat), chiar dacă înfruntarea dintre cocoşi are să pornească de la Găina Lila. Nu-mi fac griji: se poate foarte bine apăra şi singură – o-ho! Şi cum! Când are să termine de mâncat şi de şters bine-bine gura şi de aprins o ţigară şi de dres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lvatorul de mine are să-1 salveze de la înec pe Tarzan, cel care, acum, nu numai că ş i-a î nfundat până la urechi nasul î n părul Bonifaciei, dar sânt sigur: a vârî t şi genunchiul stâng în coapsa-i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cel Alee: mâine are să-mi explice – el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un prieten î i sânt. Eu lui. Dar el mie? O-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ânt re-student, ne-am întâlnit de mai multe ori pe stradă – eu fiind cu câte o colegă nouă. Chiar dacă prin modul î n care făceam prezentările oricine de pe lumea ar fi priceput – Ale: nu. Î n două rânduri am fost la ei acasă cu o colegă. Apropiată, avî nd vârsta ei, normală: cu unsprezece ani mai mică decât a mea. Deşi le vorbisem înainte de prietena mea, Alee, de cum am intrat, a sărit literalmente la ea. Fata era pierită, nu ştia ce să spună, cum să reacţioneze: poate că prietenul prietenului glumea – bine, dar astea nu-s glume: să-ţi atingă mereu obrazul, părul, umerii, pieptul. Încercasem î n câteva momente să mă interpun – de fiecare dată Alee avea parada: „Eşti gelos? Dar nu-i fac nimic, aici, cu – ha-ha-ha –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a răbdat mai mult decât mine – î nsă când î i era lumea mai dragă lui Alee, a bătut din palme: „Alee! Aici, la picior!” – şi a arătat podeaua. „La picior, Alee! Nu-i voie să sari cu labele murdare pe bluzele fetelor 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u remarcasem topica, dar nu din pricina asta eram eu cel mai bun prieten al prietenului. După două-trei secunde de tăcere asurzitoare, Alee a început să latre, s-a dus la locul indicat; aşa că „ieşirea” i-a fost onorabilă: doar o glumă, nu? Atât de glumă, încât o a doua vizită „la Li li” n-a mai avut loc: ajunşi în stradă, fata a cotit în primul gang şi a început a plânge cu hohote; am dat s-o mângâi – m-a respins, cu oroare, apoi, când s-a mai potolit a spus că ea nu mai poate rămâne cu mine; i-i frică de noi – de mine: de ce n-am apărat-o când văzusem că ea murea de frică? Stătusem ca un laş, nu-i cârpisem agresorului câteva palme, să-1 potolesc, de să nu mai sară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am spus „Lililor” de ce nu mai apar cu juna prietenă. Alee: „Ce noroc ai tu că nu vreau eu să ţi-o su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e noroc am eu: ne-vrerea lui. Oricum, are să-mi „explice” el şi în legătură cu exact cum îmi explicase. Cu Octavia, în vara anului trecut – mai bine să nu-mi amintesc. Sânt un mare norocos: sânt prieten al lui – altfel mi-ar sufla-o şi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şi m-ar interesa dacă şi ceastălaltă statuă va consolida prietenia mea pentru generosul şi irezistibilul amic; dacă şi după dispariţia ei (definitivă), bunul meu prieten are să mă asigure că am noroc – altfel mi-ar fi regulat-o ş i p-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i descopăr apariţia (am întârziat din pricina cucuiului), vreau să spun: din cauza, atât a cauzei, cât şi a cucuiului: altfel cum aş fi ajuns eu, î mpreună cu ea, la masa Lilei ş i a lui Alee, aici, la restaurantul Casei Scriitorilor? La sfârşitul unei astfel de zile, plină-ochi de evenimente care de care mai solicitant, n-ar fi de mirare să nu pot spune cu certitudine dacă astă-seară e seara zilei-pline, ori seara altei zile, umplută şi ea, dar nu chiar până la buză, judecî nd după cucui, î nclin să cred î ntâia variantă: î l simt pulsând, zgândărit de şuviţa de păr care, desigur, mai degrabă atrage atenţia prin artisticul ei decât î l ascunde – cu toate că până î n clipa de faţă nimeni, nici măcar Lila (de a cărei privire de ulie nimica nu scapă) nu m-a î ntrebat ce şi cum anume îmi dăruisem un asemenea afectuos semn – dar poate că după ceva termina de tăiat carnea; şi de tocat mărunt-mărunţel Al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 n ciuda cucuiului, sau datorită lui, lucrurile par să fi avut următoarea ordine în timp: de dimineaţă descoperirea ăsteia, cum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s? Doi? Co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bă şi frumoasă-de-pică, vorba colegului de amfiteatru. Apoi: în prima pauză biletul cu Perc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 Ut. 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 bile. Ba nu, parcă biletul era întreg, neterminat fiind dragul cu care-mi scria. Apoi: mă duc acasă, deci nu voiam şi nu voiam şi mă atârnasem cu disperare şi mândrie de Bacovia – până la urmă abandonat: eu scriu (vai) proză. Deci după cerni m-am dus acasă, ce-mi voi fi zis: Nu se poa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putut, domnule, ca trenul, adică se putuse în lipsa-mi, mie rămânându-mi rezultatele: casa cu curu-n sus, odaia celulizată, însă aşchia de ghips tot cu curu-n sus – ceea ce dovedea că! Şi dup-aceea strigă Sterescu: „Vizi t'!” – dar e tata cu Pemoga al lui – mai corect al unui bun prieten al meu, el are maşină cu caractere pătrăţoase, i-aş băga acum sub ochi tăietura din ziar cu, cică Laudă Organului – sub pseudonim – n-am luat-o, am ars-o-n scrumieră, mi-au confiscat-o ei când au corporal-percheziţionat odaia, cică să scot ce-am ascuns duşmănos, ori se va fi aflând tot în buzunar, pe-aici pe undeva, încă n-a venit momentul s-o scot şi deie Domnul să n-am ce scoate; şi după aceea, ei, care (după aceea) au plecat ca din oală – nu: din oală e luarea, plecarea-i ca darea – oricum, mi-au lăsat un suvenir de la Nelă: cucuiul, după aceea urcă Sterescu să-mi povestească, să mă-ntrebe, să-i tragem noi un Caragiale, după aceea bate cineva în uşă, după aceea vine persoana – pe care abia acum o desco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mult (ă) pentru mine singur, într-o singură zi – nu? Mai întâi ea însăşi, chiar dacă se conturează puternic tendinţa împărţirii pe cap de prieten-bun; apoi perchezlatine, fiindcă una singură ar fi fost deajunsă, pe cap de mine, ca să nu găsească litint; apoi când-ul tatei, cu gura lui de trompetist decedat – chestia cu Pemoga fiind o Stingere melanconică, de rămas-bun; ş i, trecî nd peste celelalte repeţiri – uş or de suprimat la cor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iţiile mari, neocolibile, nesăribile din creion: trebuie să rescrii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n-am publicat un rând, ştiu meserie, măcar atât cât să construiesc Ozidinviaţaluicutărescu, or ceea ce am comis eu, azi, ar fi Oviaţăntrozi – sau mai multe, î n una; sau niciuna. Atâta lucru am î nvăţat la Şcoala ceea, ţintă preferată a ironiilor subtile-foc, aleciene: acumulare-fără-aglomerare, altfel cititorul nu crede; modelare-prin-eliminare, ca sculptorul ciopl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1 î mpodobiţi pe eroul pozitiv cu chiar toate calităţile”, ne sfătuia Gafiţa, profesor de măiestrie-artistică (aşa-i spunea „materiei”), „nici pe cel negativ nu-1 copleşiţi cu toate păcatele, fiindcă realitatea e mai complexă şi nu în alb-negru”, ne învăţa el (iar noi luam notiţe în maculator); după o pauză de efect, Gafiţa mă arăta din bărbie: „Dar nici nu aplicaţi reţeta tovarăşului.” şi iarăşi mă arăta, de astă dată cu stiloul „care a ales, nu o cale de mijloc, ci una lăturalnică! Eroii tovarăşului nu sunt albi, nici negri – nici măcar cenuşii – ci pur şi simplu goi: nu au convingeri ferme, nu gândesc just, nu luptă pentru idei înălţătoare, nu au idealuri măreţe.; sunt, am mai spus: goi, găunoşi, fără conţinut hotărî t – eroii tovarăşului (iar arătare, ca să nu existe dubii) nu fac decât să alerge pe. Cincizeci de pagini.” întreg seminarul (de măiestrie artistică) râdea; se distra; eu, umilit, roşu la faţă, ridicam din umeri – şi tăceam; nu aveam cuvinte-de-rostit cu care să mă apăr – de ce: doar simţeam că nu făcusem ceva rău, atunci? Însă la următoarea lectură, înainte ca Gafiţa să deschidă gura şi să mă arate, ca material ne-didactic, am citit „apărarea” de pe o hârtie: „Eroii mei sunt personaje – nu eroi. Personajele mele fac atletism; semifond. Când alergi Omiecincisutemetri nu te gândeşti la ceva înălţător, ideal; nici în alb-negru, fiindcă, între opt sute şi o mie – cam pe-acolo intervine criza – îţi vine să încetineşti, să te opreşti, să faci doi paşi în lături şi să te prăbuşeşti în iarbă; să te laşi acolo, pe zgură, să te culci şi să mori, s-o laşi dracului de viaţă. După ce treci de mie şi de criză, ştii că mai ai o dreaptă şi o tură întreagă. Gândul ţi-e numai la curbă, ultima: cum să prinzi coarda. Iar când ieşi, pe ultima sută nu mai gândeşti. Alergi – ca să câştigi –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i au primit „declaraţia” cu pârţâituri din buze: vor fi avut ei dreptate, însă eu m-am supărat. Şi le-am zis: „Duceţi-vă pe teren, alergaţi şi vă docume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un puţoi (alergător); un caraghios; un adevărat student la Şcoala de analfabetizare! Da, dar aşa, puţoi, analfabet (izat), nu scrisesem nici măcar pentru seminar altceva decât „texte sportive”- în fapt, unul şi acelaşi, în multe variante – cu care-i torturam pe bieţii colegi şi pe martirul Gaf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e pui s-alergăm Mia-aia-cinci-sute!”, se lame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data asta, o iau!” „Ţi-o dăm, ia-o, numai lasă-ne-n pace, nu ne alerga şi pe noi.” „Cum vreţi, pot alerga singur – dealtfel numai singur se aleargă” – î ncercam eu să glumesc de pe timpul când nici măcar Englezii nu se gândeau la singurătatea alergătorului de cursă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escopăr: atunci nu eram întru totul conştient de textelesportive-ca-apărare; sau ca alibi. Aşa că nu mă pot lada că am rezistat comunismului, prin ele. O făceam instinctiv şi, iată, instinctul nu m-a înşelat: nu voi fi făcut eu cine ştie ce acte de bravură – însă nici n-am mâncat căcat pe hârtie. Nici măcar la seminarii; nici măcar în revista noastră, de uz-intern, Anii de mucenicie, cum î i spuneam noi, crezî ndu-ne irezistibil de co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Şi puţin î mi pasă. Ba î mi pasă – de genunchiul lui Alee penetrându-i coapsa pe sub masă; pe sub farfuria lipsă a mea; chiar şi pe sub poalele feţei de masă – m-ar interesa ambele coapse dulci ale e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psele-dacă: am făcut doi ani şi două luni de Şcoală, ştiu cum se construieşte un erou pozitiv, cum, din contră, un negativ ca noaptea, î n fine, ştiu cum trebuie „echilibrat” cel şovăielnic: atât ţăran-mijlocaş, cât şi intelectual-sărac – în fapt, unul şi acelaşi produs, cu etichete diferite. Totuşi am învăţat (teoretic, se-nţelege, la practică n-am trecut – şi, după cum se vede: bine-am făcut), am învăţat, ziceam, să modelez-prin-eli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cioplitorul) – deci asta î mi sărise î n ochi acum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două. Şi nu-mi sărise în ochi, cum am zis, ci înregistrasem, atunci: când ea se oprise la dincolo de o întinzătură de mână de mine, însă abia acum, când î ncerc să pătrund cu privirea prin masă, ca să aflu ce se petrece acolo, dedesubt, dacă ea doar ascultă politicos ce-i comunică epocal bunul meu amic, ori î i ş i răspunde – asta a fost î n această zi de acumulare, de supraaglomerare, singurul element ce, de la bun î nceput, lipsea: coap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e opriseră dincolo de raza mea – eram aşezat pe capătul dinspre fereastră al patului repus pe picioare; ea în dreptul uşii. Nu inte-resează acum ce zicea atunci, interesează că pusese între noi o aşteptare ce nu era a distanţei de trei săptămâni de când nu ne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al doilea rând: fusta – acum î nţeleg că e rochie, atunci o vedeam de la brâu în jos; de acord: partea inferioară a rochiei – aceasta acopereadescoperea coapsele, altele; de acord: slăbise până la nerecunoaştere; până la. Schimbare cu o alta. Însă chiar dacă Babaslanca, Aslanovitala ar fi în stare să prefacă un boţ de său î ntr-un manechin (exagerez: î nainte nu era diformă, ci formică, bine-formată, formolentă, iar acum şi-a păstrat suficientă materie, mai cu seamă pe şolduri), în nici un caz nu i-ar putea modifica oasele. Uite-aşa, că nu se poate; oricât de mult din perniţele molcălatice dinăuntrul coapselor ar fi suprimat – până la a scobi acel gol dintre ele, insuportabil, inadmisibil – n-ar fi putut să-i îndepărteze şi genunchii: i i-am văzut, limpede, prin f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 mirat atunci. M-ar fi mirat dacă aş fi fost î n stare de, nu eram: cucuiul pe care mă concentrasem, î n jurul căruia mă î ncovrigasem ca un şarpe luându-şi în gură coada rănită (vor fi făcând una ca asta şerpii? Dacă nu, foarte rău!), era prea mult pentru un singur personaj, prea mare aglomeraţia, chiar pentru un învăţăcel neascultător al maestrului (nu ne preda el măiestria? Artistică?): dacă aş fi pus pe hârtiea^a, ar fi rezultat un inventar, un morman, ca cel rămas î ncă î n mijlocul odăi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d ceva prin masă. Nu e bine spus: văd, ziceam î nsă că am ochi de melc, în capătul unui vârf de ceva esenţial – al meu. Miros aud, cu el; pipăi, văd-gust. Şi ştiu. Asta de la masă este, sub masă (cum să spun eu, fără s-o ofensez şi în absenţă?) – uite, zic: mustoasă. Da, mai secretândă asta de aici, decât de acolo. Pe mea o cunosc bine de tot, cu ochiul minţii. Ea nu musteşte, ea unge cum trebuie şi cât trebuie, atunci când trebuie, nu tot timpul. Ceastălaltă debordează de lubrifiant. Ar clipoci, fleoşcăi, dacă aş. Aş cunoaşte starea-locului doar privindu-i gura: uscată, cu buzele spuzite. Se vede că există o compensaţie; sau inversare de fun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parcă toate acelea n-ar fi de-ajunse, iată-mă şi la restaurantul Casei Scriitorilor – la urma urmelor, ce stropim noi? Ce sărbăto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ne spună Lila după ce are să termine desertul; după ce are să-1 termine pe Alee; până atunc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ă rezolv singur ajunsul – nu singur ajunsesem: în timp ce ne caragialeam sus, la mine, cineva a bătut jos, la intr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escu a coborî t neliniştit: „Iară, domnule?”- ne temeam amândoi de întoarcerea barba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a fost aşa: î mi găsisem de lucru cu odaia vraişte, fără să fac ceva decât să repun pe picioare canapeaua – aşa cum o lăsaseră ei, pe-o dungă, cu susul lipit de perete, nu s-ar fi văzut cât de spintec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ce strigă Sterescu: „Vizit'!” – iar pe mine începe să mă doară foarte tare cucuiul: nu-mi dădeam seama cine era, cine mai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aşez pe marginea canapelei. Şi aud pe scara de lemn, apoi pe ceastălaltă, cimentica, tocurile Bonifaciei. Şi ca să nu vadă cum o primesc, aprind la iuţeală o ţigară, î mi frec ochii, să creadă că 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urile tocuiesc, urcă, se apropie, îmi confecţionez mutra de întâmpinare: un strop de ghiduş ie (că adică le-am făcut-o şi pe asta), doi stropi gemeni de descurajare încurajatoare (la aşa ceva nici o femeie nu rezistă, pe loc te ia în braţe, la piept, te mângâie, te consolează, apoi începe ea să suspine, apoi să scâncească, de trebuie s-o consolezi tu – ceea ce şi faci cu grăbire – de la adăpostul trupului ei matriarh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 din uşă – invizibilă încă: „Dar, pentru Dumnezeu, ce s-a petrecut aici?”, face glasul întors pe cealaltă parte a lui (sau doar slăbit) şi mai zice: „Pentru Dumnezeu, dar ce ţi-au.? Cine te-a – ori te-au – torturat?!” î n primul moment crezusem că de pat î ntreabă – î l vedea bine de unde se oprise: îndărătul uşii deschise – eu însă nu desluşeam decât un colţ de pulpană de palton de culoare întunecată, însă când a întrebat de tortură, am scuturat capul (cu tot cu cucui – greu, atârnătoriu, bălăngănind ca un moţ de curcan). Atunci î mi voi fi zis: Eh, femeia: cum simte ea, cum vede ea totul, prin spaţiu, prin materie – pentru că, iată; eu nu-i văd ochii (cu care mă vede ea – dar ea vede că am fost, dacă nu torturat, atunci cucuiat), iar acum, după ce a păşit în odaie şi mă chiar vede, vede şi cucuiul pe care un muritor de rând nu 1-ar putea zări, fiindcă eu, cucuiatul (cucuiosul?), stau în capătul dinspre fereastră al patului, cu profilul stâng către ea; or modâlca cucuiatică se află dincoace, î n dreap'. Doamne, ce bine, ce bine că se întorsese, mai devreme sau mai târziu tot am să fac ce nu făcusem vreodată, însă acum, gata; venise momentul; se î ntorsese femeia – nu mai rămâne decât să-i plâng, cu lacrimi neprefăcute, la piept, apoi î n poală, apoi intre coase, apoi î năuntrul ei, de tot, de tot, ea să mă consoleze, scâncind, scâncind ş i eu ş i, oftî nd, să o asigur că nu-i nimica, nu-i nimica – însă nu mă luase în braţe, nu dăduse de î nţeles că ar vrea – se apropiase, cât să n-o ating cu mâna bine î 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fost povestea cu coapsele. N-a fost nici o poveste cu coapsele, î i zic eu aşa, ca să nu-mi amintesc de mustozitate; î mi voi fi zis că, Doamne, dar tare o mai slăbiseră pe biata fată, de-i îndepărtaseră până şi genun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unci, pe loc, nu-mi spusesem nimic. Poate că – nici asta nefiind sigur – pentru întâia oară aş fi dorit ca să se desfăşoare în pace, ca Bibi: să se-agite, aolească, vaimaicăiască, să mi se vâre-n suflet şi-n simţire cu mâinile ei dolofanice şi cu doloţâţele să-mi aline durerea de cucu', să mi-1 apese, tragă, î mpingă, mulgă, zmulgă, pentru ca să vază ea, măicuţa, dacă mă doare pe mine, băieţelul – m-ar fi spălat-strecurat de î ntreaga-zi-din-viaţă dacă mi-ar fi condus capul î ncucuit la pieptu-i fainic, cu telegarii î nchingaţi de inseparabil; dacă mi-ar fi aş ezat fruntea pe pântecul ei bine-copt – chiar dacă acolo, la Aslan, i-1 aplatizaseră, dar să mă lase să-mi scufund obrazul î n culcuşul pubietic cel dintre sfârşitul pântecului ş i porni-turile coapselor – aşa, prin ţesătura fustei – chiar dacă la Aslana îi scobiseră carnea, prefăcând adăpostul î n tunel, î n gang, bântuit de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întoarsă, nu mai primea. Nici nu dădea. Mustea, încă inodor, dar parcă-parcă nu mai era pământul pe care lucrasem ş i-1 cunoşteam pe dinlăuntru: fertil şi zbicit. Pe de o parte o slăbiseră, însă nu doar de grăsime, de carne; pe de alta o zemuiseră: ştiam eu bine, doar i-o auzisem chiftind. De aceea zice – ea, 'ceasta: „îmbracă-te, ne-aşteaptă Lila cu Alee, la Casa Scriitorilor – eu ies pe palier, să fu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şi-mi rămâne acoperită: ce răspunsesem la propunerea ei, în fine, anunţul că fumează pe palier – pe palier, unu, doi: ca să nu mă vadă când mă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î ntrebat-o măcar aş a, ca să umplu timpul: de unde până unde Lila şi Alee ne aşteaptă? Adică şi pe ea? Sau, dată fiind noua situaţiune, şi pe mine, că tot ne prinsese momentul î mpreună? Nu-mi aduc aminte, ceea ce î nseamnă că n-am î ntrebat-o. Voi fi făcut măcar o aluzie la schimbarea ei? La cele trei săptămâni de absenţă? Nu-mi aduc aminte – deci n-am deschis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însă: am vrut s-o întreb de biletul ciperchez.; şi de ascunde bine Ut. 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st, nu; aş a, că nu mi-a venit. Voi fi vrut să dau impresia că sânt obişnuit cu evenimentele abătute asupra capului meu; chiar şi cu schimbările ei – de piele, de cuvinte, de cons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1 văd, nici aud, simt că şi Alee e surprins, derutat de noua ei înfaţi'. Derutat-surprins, pe dracu! Alee nu o cunoscuse înainte şi chiar de-ar fi ştiut-o, degeaba: e atât de ocupat, colonizat, bântuit, hărţuit de propriile-i, noi, mereu-alte ipostaze (iar până să le înveţe pe toa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 cunoscuse î nainte – un î nainte, altul decât al meu, să zicem: în chiar timpul absenţei (în raport cu mine), doar prin ea îşi adusese el aminte de mine, pentru astă-seară. Ce rol î mi va fi distribuit Alee, altul? Ce alt serviciu îmi va fi destinat el, fiindcă acum e liber să-i ceară ei direct suplimentul acela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i-a şi cerut-o; dacă nu o va fi şi obţinut, iar acum sărbătorim obţiner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întreb pe Lila dacă da au ba hârtia-su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Lila ar fi în stare să-mi chiar răspundă – cu toate că n-a terminat de mâncat, de rumegat ceea ce are să-i, lui Alee, în legătură cu gelozia, opacitatea. Nu sânt curios nici să ştiu dacă mai poartă sutien (aparenţele zic: da, logica ar cere ca abia acum să, mai vârtos, poarte); şi totuşi aparenţele şoptesc: nu – ceea ce ar trebui să-i dea un strop de. Dar o priveşte, facă ce-o vrea cu stropul-de – uite, nu mă lucrează nici noua orientare a genunchilor; n-are decât să şi-i asume, fiecare cu genunchii de dus în spinare, cum eu îmi asum cucu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bărbăţie, dau la o parte şuviţa prot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1 acoperit, să se vadă mai bine, zice Lila cu nasul î n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ne de la un toc-cui? Sau de la scara pe care ai căzut din pură neî ntâmpl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ă, Lila! Chiar când te ia pe tine la ronţăit. Au fost ocazii în care ne-am bătut î n cuvinte – dar nu multe, nu mult: categoric, e mai tare – cum de s-o fi măritat cu Alee, complet afon la muzica limbii române, ca tot ardeleanul ce se respectă (î n plus, maramureş 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scară, de la uş ă., răspund rus inat că nu sânt î n stare să-i dau o replică stimulentă. O uşă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bine, o uşă-care, mă amendează ea. Uşă, recluziune, celulă, gardian-de-uş ă – m-aţi plictisit cu î nchisoare voastră cea de toate zilele ş i cu uşi pe măsură! De ce n-aţi rămas, fraţilor, după gratii? De unde ideea năstruşnică să vă de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invadat, ne-aţi ocupat, ne-aţi robit – cum adică? Î şi potriveşte gălăţanca accentul ardelenesc: Voi pe noi? Păi pote n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Î ntreabă Alee, î n panică. Cine pe cine?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nunţă să mai afle: s-a aplecat spre Lila, i-a şoptit ceva. Ce i-ai spus? O î ntreabă pe, apoi se răzgândeşte: Nu tu –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ăsuceşte spre Lila: ce i-ai spus Şi ce ţi-a spus? Se corectează. Şi-acum de ce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î ntreabă pe amândouă, ridicate î n picioare, cu poşetele. Unde vă duceţi? Şi de ce? Unde s-au dus? Mă î ntreabă pe mine, mereu î n panica lui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d – ce: că nu se pun asemenea întrebări? Alee însă nu se lasă: mă trage de mână, mă scutură de mânecă, mă-nghionteşte, mă trage, mă-mpinge, mă somează să-i spun, eu lui, unde s-au dus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ă au plecat cu poşetele., încer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teresează cu ce-au plecat, vreau să ştiu: de ce? Unde? Tu trebuie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r trebu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acă nu mi-au spus? Unde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rezonabil! S-au dus să se spele pe mâini – să nu mă-ntrebi de ce să se spele p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te-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işti să-ţi chiar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i fi atent măcar la ce întrebi, dacă nu la ce răspund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ca să ne simplificăm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Şi de ce să se spele pe mâini? Sânt eu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riveşte manile, le răsu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e, se întorc! Zic,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 se precipită î naintea lor, se apropie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doare? Acolo? Se intereseaz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 să fac din mână gestul: aşa şi-aşa. Lila cu Alee se întorc, iar eu prefac gestul î n promisiune: vorbim noi altă dată dacă mai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reintră în normal: Alee îi explică Bonifaciei ceva, nu aud; Lila, î nviorată, î şi freacă palmele iute-iute, semn că atacul n-are să în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la masa vecină o face să tresară. Când se linişteşte, î mi dă un ghiont, apoi din cap arată î ndără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iei tu să ţ-o spui io pe-aia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Mulţumesc! Mă apăr. O ştiu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o ştiu de mai 'nainte! Râde Lila – apoi se răsuceşte, priveşte, se î ntoarce la loc: Ai observat? Acum stau la două mese, nu la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 nmulţit, zic. Fiecare şi-a adus la Bucureşti, la „părchid”, care un frate, care un cumnat, care doi nepoţi, trei şogori, patru 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rdelenii î şi aduc neamurile la Bucureşti, la părchid, însă numai ei se î mpart pe categorii pe mese ne-rivale, pe clase neantago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mi-ai spus – tu ştii, şi tu ieşti ardilian – prin adopţie. Da' ştii tu, măi şogore, prin ce se deosebeşte o. ceată de scriitori ardeleni de altă ceată – de cealaltă, fiindcă sunt numai două? Să-ţ' spui 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nu vrei, ţ-o spui – păi ştii tu, băi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 continuă cu cetele: deosebire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ntagonistă, subliniez! C-aşa-i la ei: n-au avut nobilime, care cum se umfla în pene, trecea la unguri e – acum îşi iau revanşa: vin la Bucureşti, se pun mintenaş slugă la-mpăratulfie acele rege, părchid, Securitate – ei servesc cu credinţă orice, pe oricine se află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are Alee, abia acum, sufe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u, Alee? Î ntreabă Lila, ma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că Ardealul n-are nobilime românească?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te-ar necazurile să te uite! Bine, dragă: tu eşti nobilimea ardelenească, taman cea care li-i de lipsă. Tu şi cu. De la Nistru pân-la contele Tisza, tăt Arghialu' plânsu-ţ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a! Nu-ţi pe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 se răsuceşte spre, Lila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pe timpuri se adunau cu toţii la aceeaşi masă, chit că punea mai multe cap la cap. E-he, ce egalitate! Ce fraternitate! Acum s-au despărţit dulăii de căţei – de vreo doi ani s-au organizat pe căprari i – cete, no! La masa de lângă coloană şed numa' coptaţî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taţii – ce-i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 ei la cooptaţi. Ficiori faini, chibzuiţi, nerisipitori, fac economie de un o – că nu să ştie ce-aduce zua de 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 nţeles: cooptaţi – î 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ce, to'ar'şu? În c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Comitetul C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unde alt'? Că doră n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 nţeles! O î ntre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m stabilit că, de la o vreme tăt Arghialu intră-n părchid?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tează-n ce-o hi, numa la drăguţu de-mpărat de la Palat să 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ângă coloană: masele largi ale membrilor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La coloană: masele de ardeleni ceceişti. Gata coptaţi! Nu mai lipsesc decât Horia Sima ş i Patru Groza, părinţii lor spiritu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să! Indestructibilă! Păntru Arghialu sfânt, Ardeleanul cedează Basarabia ş i Bucovina, dă Regatul cu tot cu Dobrogea, scaldă ce-a mai rămas din România în sânge, după aia-şi pune palma-n cur, se cară la Viana, de unde tratează cu comuniştii împotriva lui Maniu, a lui Brătianu, a lui Titel Petrescu! Vinde România întreagă, ca să capete el, de la fratele sovietic, Ardealul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niu era ardelean. Apoi prea o iei pe scurt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ricepi, copile! Râde Lila, pedagogic. Despre ce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eja-co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 cine-ncepem? Cu fostul nostru cel-mai-bun-prieten Titus Popovici? Străinu-nsetat – n-avea după ce bea apă când a aterizat la Bucureşti, dar cu ajutorul şogorilor Feri Munteanu, Feri Păcurariu – şi a altor feri, a învăţat lecţia: a turnat tot ce-a-ntâlnit şi-a ajuns. Tu ai avut noroc: ai fost arestat devreme, în '56, pe tine te-a ratat, dar pe Labiş, nu – bietul Lae, de unde să ştie el, ied din vârful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 că Titus 1-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igur pe lumea asta? Nici că Labiş a murit, pălit de tramvai – dar î nainte a fost el convocat? A fost el băgat î n b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discutat despre asta. Nu-i sigur că, dacă n-ar fi murit în accident, ar fi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Însă toţi cei de lângă el au fost arestaţi: şi Stela şi Aurel şi Gloria şi Mircea – au scăpat (să fie o minune?) doar Geta Nai din şi Titus Pop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l ştiu pe Titus, nu mi-1 explica – alt coo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 u' nost', poiet-just şi cinsutist emerit: Ion Brad! Cum î l arat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ca. Plopu! Nu ştie el multe, da' pe alea, puţâne, le ţâne minte – de asta au de gând sus-tovarăşii să-1 trimită ambasador în Samoa de Jos, în Mongolia de Câmpie, nu contează: el mere! N-ai băgat de seamă, copile, cum au î mpânzit, cum au colonizat Ardelenii Internele ş i Externele? Secu ş i Ambasadele? Adică acolo unde-i treab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băgat de seamă, râd eu. De unde să ştiu eu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ne, frate! Face Lila, natural-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la tine –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 poftim, alt nembru, prieten şi fost coleg de facultate cu Alee – a, nu filosoful Gogoneaţă! Alt filosof: Ghi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oce?'Sof, Ghi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ovesteşte el: la Cluj s-ar fi plimbat colocvial cu Bl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rectez: s-a promenat – eh, dacă s-a colocvial promenat, cevaceva se va f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patrulea ficior fain – numai Romică Muntean îl egalează în fainitate – strălucitul istoric literar, scânteietorul critic, divinul profesor universitar, inegalabilul ese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ici că vorbeşti de Do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pu Lăban, copile! Ion Dodu Ţiganu! Nu era, ca studinte un prost-de-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a fost reţinut ca asistent; nu era el boul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a fost trimis la Toulouse, ca profesor de română – î ţi dai seama: să te-nveţe Dodu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 i Dodu-i nembru – supleant, pre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upleant? Dodu? Plin – direct! Ce, nu merită? Când te gândeşti că ardeleni reacţionari, anticomunişti, găsesc că alde Dodu, Titus, Brad, Ghişe sunt omini faini, cinstit', nu ca riegăţienii. Cum să nu fie faini, dacă-s ardileni? Cum să nu fie cinstit', dacă numai la Ardeal se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masa coptaţilor, a gata-făcuţilor. Dar cum Ardelenii nu-s moldoveni, nu-s olteni şi, vorba Ţiganului: nu-s ţâgani – ei, ca sicilienii dacoromâni, se î ntrajutorează, î nţelegi tu ce zic? N-ai văzut cum Groza a scăpat-o pe Veturia Goga, nu numai de puşcărie, dar şi de naţionalizare, în timp ce alţii-altele – ne-ardeleni – au murit î n î nchisoare, iar familiile lor au murit de foame, de frig, prin subso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 exag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 dar Veturia, cu tot Patronajul ei, cu tablourile ş i pianele de la Odessa, n-a păţit nimic – este? Tot î n castelul de la Ciucea ş i-o ş a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 eu vin de la 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o lăsăm moartă. Ziceam de contemporanii noştri: Ardelenii coptaţi care-i trag-împing pecopt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la arată masa din spate. Hai să zicem că ei, necunoscî nd cuvântukooptabil, nici nu-1 pot ardeleniza, să le zicem, lung: cei-care-aşteaptă-la coadă-să-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ţelegi, doar şi tu eşti ardelean. Aşteaptă ficiorii, nu se nerăbduresc, ştiu ei bine că fratele ori pretinu ori nănaşl de-o intrat – nu-1 uită, de să intre şi el. În Ceceu, 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aşteptare, spun bancul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a tresare, speriată cumplit: cooptabilii din spatele ei au explodat iarăşi în râs – un râs teribil, geologic, dealtfel mă uit cu îngrijorare la can-delabrul miş cî ndu-se ameninţător. Nu 1-am văzut pe Alee speriindu-se dar î l văd acum: el este foarte enervat! Se tot saltă pe scaun, vrî nd să dea de înţeles că el se ridică uite-acum şi se duce la masa celor ce fac de râs Ardealul şi, cum el este foarte-foarte nervos. Constatând însă că nimeni nu-1 reţine, se reţine singur – mai sigur. Priveşte în jur, căutând pe cineva căruia să-i împărtăşească sfânta-şi en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 privirea Bonifaciei, n-o prind; dacă aş intercepta-o, ce-aş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mă uit spre dreapta: înspre cooptabili. Îi cunosc pe toţi, pe unii doar din vedere, însă şi pe aceştia î i salut când ne întâlnim, ei răspund, unii mă salută ei primii. Ca scriitori nu sânt nici mai buni nici mai răi decât ne-ardelenii. Adică mediocri. Adică de-a dreptul proşti – vreau să spun: acum; mai vreau să spun: aceştia, de la cele două mese (neantago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ila nu s-ar afla î n plină transilvane fobie, am continua o discuţie mai veche, de fiecare dată stricată de Alee – despre ceea ce se î ntâmplă de vreun an-doi: de „liberalizare”, cum î i spune Lila, scriitorii ardeleni consacraţi nu pot profita: lenţi, zăbavnici, cum spunea chiar poetul lor, Coş buc: greu de urnit (dar dup-aceea greu de-oprit – asta chemî ndu-se: inerţie.), au venit târziu la masa (coptabililor), le-au trebuit ani buni până să priceapă că, ori te dai cu comuniştii, ori pieri! Însă când s-au instalat şi ei la masă (masă ghe părchid, zice Lila), au făcut-o cu nădejde. Pentru ei timpul măsurî ndu-se cu secolul (când se grăbesc!), iată că şmecherii de regăţeni, hoţii de olteni, leneşii de moldoveni se ridică! Pleacă de buna-voie a lor, la altă masă, pe alte locuri, chiar în. Opoziţie cu cele părăsite – fiindcă ce este onirismul, neo-suprarealismul, verismul, criticismul – chiar sinceritismul – dacă nu semn al nestatorniciei regăţeneşti, la urma urmei, al deviaţionismului, cel ce pronează sinceritatea-î n-literatură – dar astea-s „oportunisme care ţi-sentornă-'potrivă-ţi”! Din portretul colectiv zugrăvit de Lila, scriitorii ardeleni seamănă cu un fost coleg de-al meu de Normală, în clasa a Il-a arătând ca unul dintr-a VH-a şi care, boxî nd cu un pirpiriu dintr-a Il-a, mâncase bătaie: „Cum de te-a bătut fleacul ăla, pe tine, ditamai ficior?”, îl întrebasem, necăjiţi. „Da' voi n-aţi văz't cum să nişca? Nu state de fel', de să-1 pălesc şi io.” Aşa şi cu istoria, bat-o sfânta! Se nişcă-ntruna, nu stă, de s-o pălească şi scriitorul ardelean. Până s-ajungă şi el la-mpărţeală, hoţii de regăţeni – „hoţi şi franţoziţi”- şi-au î ntors cojocul şi fac pe miraţii: au purtat ei vreodată alt cojoc? Scriu (şi chiar publică!), nu numai poezie pe ne-linie, dar chiar şi proză (ne-comandată de părchid!). Dar asta nu-i derept! Asta-i dezordine – nu-i conzult să faci după capul tău, oricum: ce nu ţi s-a zis, recomandat, comandat de sus, de la-mpăratu-jeneral al părchidului – nu-i bun! Dar unde ajungem – aşa? Unul dintre ei, zis Bădia, poate cel mai reprezentativ, o grăit ş-o şi scris, el cu mâna lui că. „nu mai ştii unde suntem: la Chicago (rostit româneşte: chi), oar' în Republica nost'ă dragă Populară şi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să feliciţi, pe cine să plângi? Pe regăţeni, pentru iuţeala cu care şi-au schimbat, la sfert de tură, „orientarea”?; pe ardeleni pentru lipsa lor de reflexe? Dar sunt atâţia regăţeni care au rămas, pe veci, stalinişti (ceea ce înseamnă că este un dat, nu un câştigat), după cum există şi câţiva ardelen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nu prea. Cei care au întors-o ca la Ploieşti, dintre ardeleni, sunt adoptivi: un oltean ca D. R. Popescu, un basarabean ca A. E. Baconsky, iar cei care nu scriu (acum) şi nu fac porcării sunt tineri, nu au un trecut – să deie Domnul să nu se-ntorne, în viitorul lor, la trecutul-prezent al acestor minerali de la masa vecină, cu cetele lor, cu tribalitatea lor, cu bancurile lor răzbăş inate – î n fapt, un singur banc, repetat de mai bine de un dec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mă Pista, măăă! Răzbate, de la masa coptaţilor glasul lui Dodu Bălan. No, ian' mai zî -o pe-aia cu ţâgana,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şi privesc, ştiu ce se întâmplă: numitul Pista (care publică proză sub prenumele românesc – oricum: nu unguresc – de Ştefan) î ş i trece mâna prin păr, apoi o înalţă, ca să dea semnal că el începe. Toţi de la masa lui î nalţă capetele, ridicî ndu-le din farfurii, apropiindu-le, concentric, de capul lui Pista; cei de la masa vecină, a deja-coptaţilor, se răsucesc doar, cu scaune cu tot, î 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sta zace. O zace pe-aia cu ţâgana – şopteşte, nu se aude nici la masa noastră, ceea ce nu-i pagubă, dar nici la a ceceiştilor-coptaţi (din nou: nici o pagubă: Ardelenii din Ceceu nu vor să afle – ci să li se confirme). Iar după ce Pista va isprăvi de zâs zăcerea lui cu ţâgana, amândouă mesele vor î nflori ca două flori ale soarelui de hohote, răcnete, răgete de râs, de mâini înălţate şi date pe spate – d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pregătit, de astă dată n-are să mă mai sperie exp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la: se ridică de pe scaun, bate cu linguriţa în pahar, se răsuceşte spre mine – dar mi se adresează strigând, ca de pe alt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ista! Ia mai zî -o pe-aia cu ţâgana! Apoi, î ntorcî ndu-se spre cealaltă parte: mijlocul sălii, cu o palmă în dreptul gurii, dar urli nd: Şi, mă! Păi, era ase de-ntunerică, de ca-n pchizda la o ţâgana,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cuprins capul î n palme de la î nceputul intervenţiei, aşa că nu văd nimic. şi nu aud – ba da: glasurile femeilor de la bucătărie – de-atâta tăcere, îi mai aud pe ardeleni (de ambe mese): nu atât ofensaţi, cât contrariaţi, împiedecaţi, neînţelegând ce s-o-ntâmplat, că doră ce făciau ei, neîngăduit?; oar' de rus ane? Ş-atuncea di ce liniş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spartă de Alee – mi-am ridicat capul, îl văd: cu ochii şi mai rătăcitori, divergent şi asimetric, cu nasul lungit într-o parte, încearcă să vorbească î ncet, dar glasul î i iese penetrant ş i î n fal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a! Te-am rugat de-atâtea ori să nu mă dai în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se roteşte spre el, lent, cu braţele în t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te dau în spectacol! Pe tine? Pote doră numa-n cur – no, place-ţ', domnule ardelea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 pare – chiar este – pierdut: dă din buze, aleargă î n zig-zag,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bate iar cu linguriţa î n pahar şi cu tălpile î n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Ardealul fără ardeleni! Vrem Ardealul fără arde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 sare de la masă, răsturnând scaunul şi fuge, ca a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ontinuă să curgă – penibilă; troznitoare. Lila ridică din umeri, se aşază, aprinde o ţigară, îşi priveşt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mură, înseamnă că am făcut o fapt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r nu-şi găseşte locul, în cele din urmă se hotărăşte: se ridică, ia poş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O întreb, cu adevărat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 ntor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eşte di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Lila se î ndepărtează, se ridică şi ea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oş 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ingur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restaurantul e plin-stup (deci aş putea să mă fac pierdut), nu-mi place să mă pierd aşa; aş pleca şi eu, dar n-am poşetă, ca să mă agăţ de ea, să urc deasupra ei, ca pe o scândură, să ies de-aici. Îmi place la Casa Scriitorilor, dar să nu rămân singur la masă când sânt invitatul lui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mai î ntâmplat: Alee se ia cu vorba, cu ai lui, se mută la altă masă, apoi dispare – unde? Conduce pe cineva, discută î n stradă cu altcineva, merge la alt restaurant, în oraş, ori doar se plimbă. Şi mă uită. Uită să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u î n panică de cum Alee pleacă de la masă fără să fi plătit: de cum se îndepărtează el, ca un făcut, se apropie Doamna Candrea; cu zâmbetul rotund, uns, cu carnetul ei şi cu creionul ei – pentru plată, î 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e să se î ntoarcă peste un minut; ş i după î ncă un minut – ca să mă î ntrebe dacă mai servesc ceva. Deşi se vede că am „servit”; deşi alţii, de la alte mese o aşteaptă cu jumătăţile de oră să, în sfârşit, servească. Fac efortul de a nu î nţelege aluzia, î ndemnul, so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ot reproşa lui Alee figura – care „figură”?: că m-a invitat la masă? Că, vorba lui, mi-a dat de mâncare? Ba chiar ţigări? Că mi-a prilejit cunoaşterea (deocamdată vizuală) a literaturii române contemporane, pe dinlăuntru – în halat şi-n papuci, cum zicea un jurnalist, încă ne-realistsocialist? Dacă i-aş zice, Alee mi-ar răspunde că nu aveam decât să-i spun Doamnei Candrea că sânt cu el, Alee, doar î l cunoaşte pe Alee; mă cunoaşte ş i pe mine, după mutră: sânt cel pe care Alee î l invită frecvent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şti cât costă consumaţia. Nu ştiu şi nu se face să întreb – ca apoi să nu plătesc. Chiar de-ar costa sub o sută de lei. Am această sută (ce frumos. Sută acest cuvânt!), însă nu-i a mea (sună mai puţin armonios.); trebuie s-o restitui Sterescului. Mi-a î mprumutat-o pentru tata, or tata cela a plătit el restaurantul; şi a plecat. Cel puţin tata – se vede că-i neam cu mine – înainte de plecare, a plătit, nu m-a lăsat aşa, într-un picior. Dar şi el a plecat. Toţi fac aşa: plătesc, nu plătesc – pleacă, întâi; după ea, tata, acum Alee. Iar înainte fata ceea, şkolniţa. Şi după ea, Ela. Toată lumea pleacă de lângă mine – nu că m-aş usca pe picioare de dorul plecaţilor, î nsă nu-mi plac plecările, „liberările” acestea. Incorecte. Plecarea trebuie să fie limpede, netă – or ce face toanta Bonifoanta?: dispare, reapare, dispar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la fel: apare cu un pretext (reportajul, povestirea, dracu s-o pieptene, cu tot cu Pemoga – mai ales cu glumeţul trimită tor) şi dispare şi el. Asta nu-i bine, nu-i frumos. Să fi zis şi azi, rezemându-se pe ce mai zisese: „Uite, dragu-tatii, simt că a venit vremea să mă duc – nu uita că am î mplinit 57 ani: mă aflu la capăt, la terminus cu viaţa: m-au mâncat, nu atât Ruşii cu Siberia, nici doar Românii cu Securitatea devenită, din '56, foaaarte tricoloră (ei zic: „naţională” – cum poate fi naţională o maşină de distrus naţia?); poate că nici aşteptarea liberării Basarabiei; măcar normalizarea vieţii noastre de veşnic refugiaţi î n proprie ţară – uite, au trecut douăzeci de ani de nefericire – ce spun eu: un sfert de veac, s-o luăm de unde trebuie s-o luăm, din iunie '40, ci m-a mâncat, m-a ros, m-a uscat pe dinăuntru asta: am fost î nvăţător, cel care-i învaţă pe copii, dar eu i-am dezvăţat: de carte, de adevăr, de frumos, de bine; ar fi trebui să-i învăţ pe părinţi agrotehnic, igienă şi. Morală cetăţenească – i-am învăţat să dea cotele până la ultimul bob, să intre în colectivă şi î n acelaşi timp să-1 laude pre partidul. Asta m-a ros, m-a ucis: că n-am avut inteligenţa ori î nţelepciunea, tăria ori nebunia să-mi pun funia de gât, pentru că făcusem contrariul a ceea ce fusesem învăţat la Şcoala Normală din Orhei – am rămas, să fac, să fiu contrariul a ceea ce făcuseră învăţătorii mei din mine.”- asta să-mi fi spus tata la despărţire. Adevărat, spusese (astea şi încă altele), altădată, însă acum ar fi trebuit să le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lecare definitivă, limpede. De rămas-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că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toamnei îmi făcuse aceeaşi figură (atunci mă hotărî sem să nu mai accept invitaţiile – n-o făcusem), î l aşteptasem o oră, poat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din ochi prin sală, î mi opream privirea pe câte un cunoscut: să-i cer cu î mpru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orin – cu care fusesem „î nainte” coleg de cămin, la Matei Voievod; cu el mersesem la meciuri de fotbal, ba în câteva rânduri discutasem politichie subţire. Nu pot, nu se poate: chiar dacă în astă seară blondul de el mă salutase primul – îl ştiu dinainte, îl simt acum: e un speriat-deavioane, un bănăţan prudent – de asta mă şi salută primul: să mă mulţumesc cu cât îmi acordă el, să nu mă-ntind la mai mult – faţă de mine şi-a făcut datoria; faţă de ei apare ca cineva care nu ţine deloc să aibe de-a face cu unul ca mine – tocmai, pentru că a avut o „bubă” î n timpul Ungariei, nu 1-a dus la arestare, doar la exmatriculare – e speriat Sorinei de toate avioanele existente, virtuale; nu fuge de mine, dar face el cum face ca să mai fie cineva de faţă – î l las î n plata Domnului, fără alte pete la dosarul lui foarte curăţel pentru un „rea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adresez, cerându-i cu împrumut „până mâine”, lui. El îşi zice: Toma George Maiorescu, îmi fusese un fel de asistent de „teorie a literaturii” la Fabrica Scriitoricolă, scrisese de-toate-pentru-toţi: Stalin, Canalul, Partidul, Colhozul, Casa Scânteii, Pacea (lupta-pentru), Războiul (din Coreea), ca un bun tovarăş student în Rusia (ei zic numai: „Uniune”), altfel nu e foarte-foarte periculos – cu condiţia să nu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spun ăstuia: că amicul care mă invitase fusese chemat urgent-de-tot-undeva şi uitase să plătească, iar eu. Ar fi în stare să mă chiar împrumute, ca să-i închid Doamnei Candrea. Carnetul – dar nu se face. TeGeMe, cum îi zic prietenii-tovarăşi nu mi-e măcar neu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ş explica doamnei Candrea situaţia? Vorba lui Alee (nerostită: rostibilă): ea are ochi de chelner, bun fizionomist, mă ştie ca pe cel-mereuinvitat-de-Alec: să treacă în contul lui şi această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începutul toamnei, rămăsesem singur la masa lui Alee, nu găseam cui să cer cu împrumut nişte bani – când iată-1 pe Marino, colegul meu de Bărăgan, consătean din Lăţeşti: eram salvat! Am înţeles însă că salvarea îmi era amânată (deocamdată.) când Marino, după ce din prag privise îndelung sala (şi nu mă văzuse, deşi îşi oprise privirea şi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1 aşteptam), a trecut pe lângă mine – adevărat, nici eu n-am făcut vreun semn vizibil, sonor, nu puteam, pentru că eram solicitant. Aşa sânt eu: veninos – drept care mi-am zis: „Se preface că nu mă vede, mă pedepseşte, el, pentru măgăria făcută, de el mie, literarăl” Iar când 1-am văzut pe consăteanul Marino aşezându-se la masa lui Eugen Simion, unul dintre adjuncţii Gazetei (în fine, el era omul care făcea revista). Ce păcat că Lila nu era prin preajmă, am fi recapitulat (cu floricele) scena petrecută pe coridorul redacţiei, la începutul verii: Trec pe la Gazeta, mai mult ca s-o salut pe Lila, decât s-o î ntreb ce se mai aude cu manuscrisele mele. Ea ridică din umeri înainte ca eu să deschid gura, adică: tot nimic – dar numaidecât: „Să î ncercăm o î nvăluire: 1-am văzut adineauri, î n biroul lui Simion, pe prietenul tău Marino. Să pună el o vorbă pe lângă ş ef, doar ţi-a făcut referat favorabil pentru roman, ştie cum scrii – hai să-1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z, mă opun, spun că nu sânt prieten cu Marino, am fost doar consăteni – Lila mă pucă de mână ş i mă remorchează pe coridoare. Dăm de Marino la una din dactilografe: „Ce mai faci?”, se interesează el indiferent, dî ndu-mi mâna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î ncep să clatin din cap, că adică bine-fac, ce să fac ş i eu., dar Lila mă înghionteşte, mă bagă-n faţă: „Spune-i, domnule, ce faci!” apoi, adresându-se lui Marino: „De ce nu vorbeşti cu Simion să-1 publice, îi zac manuscrisele blocate de peste un an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um scrie, doar i-ai dat referat de editură.” „Şi dumneata ştii cum scrie – de ce nu-1 propui?”, face Marino, mirat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ânt redactor şi dacă Simion poate refuza un subaltern, nu poate refuza un prieten – dumneata – care intervine pentru un priete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sâcâit, Marino iese pe coridor – să n-audă dactilografa – mai să ţină uşa î nchisă cu spatele. N-o ţine, dar î ncepe să transpire; şi să râdă; şi să tot dea din umeri, pufnind – î nainte de a zice (deşi se adresează mie, priveşte când spre un capăt al coridorului, când spre celălalt): „Dar eu n-am nici o putere, sânt un umil colaborator – dacă mai vrei un referat scris.” „Ce scris, domnule! O vorbă de-a dumitale pe lângă Simion,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ţi făcut Bărăganul î mpreună.„ „Am făcut, dar Bărăganul a fost acolo, cândva, acum suntem aici, fiecare să se descurce cu propriile puteri – scuzaţi-mă, dar mă aşteaptă Eugen Simion şi mie nu-mi place să mă aştepte oamenii.” – şi pleacă drept î naintea ochilor, aproape alergî 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nu trebuia.”, fac eu, î ntr-un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du-te şi tu-ntr-un loc!”, se înfurie Lila. „Şi mai descurcă-te şi singur, cum a spus bunul tău prieten: cu propriile puteri – „Scuzaţi-mă, dar mă aşteaptă Eugen Simion! El însuşi: Simion cel Prim!„„ – Lila, maimuţărindu-1 pe Marino, se î ndepărtează ş 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atunci. Cândva. Mai încoace de Bărăgan – fost şi el undevacândva; dar nemaif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ă seară nu-1 văd nici măcar pe Marino – i-aş cere? Ce nu face omul la ananghie: cere bani cu î mprumut până ş i lui Marino – des i Bărăganul a fost acolo, nu aici. Bărăganul: cândva, noi acum – tot n-am învăţat până la o vârstă ca asta că există o mulţime de timpuri, de timpi, în funcţie de locuri; cum un om schimbă locul, cum trebuie să fi el, altul – şi aşa, până la sfârşitul timpului, vorba cuiva. Nu o singură dată mi-am spus, aş a că nu strică să-mi repet: „Domnule! Eşti un mare dobitoc! Cel mai mare dobitoc de pe pământul românesc – cum nu se văd semne de ameliorare, aşa ai să rămâi, î n veac!” în astă seară: nimeni să mă scoată din groapa cu furnici; nici chiar Mazilescu – să mă scape el de Alee, de Marino, colegi de pârnaie, de Sorin Titel, coleg de ne-pârnaie. În fapt, să-1 scape de min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începutul toamnei, când î mi luasem nădejdea şi de la consătean şi de la TeGeMe şi de la Sorintel – şi, î n general de la lumea asta, foc de deşteaptă – şi eram pe punctul de a mă ridica şi pleca (uite-aşa: dacă mă interceptează doamna Candrea, î i spun că mă duc la toalete), un june se ridică de la masa unor gălăgioşi, se apropie, mă bate pe umăr, î mi î ntinde mâna: „Genialul poet Mazilescu”- iar după ce astfel se prezintă, se aşază pe scaunul lui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zic, „dar ne cunoaştem de pe coridoareleGazetez.” – mă luminasem de-a binelea, lumea nu mi se mai părea insuportabil de deşteaptă, iar eu ultimul dintre ult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recventez Gazeta, îi las pe stalinişti să moară-n. Gazeta mamelor lor, î n frunte cu marele poet Tibi U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celălalt mare-poet, Brad, era şef” zic, n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lin Ardealul de mari-poeţi – pe tine te sfătuiesc să vii cu noi!” „Cu voi? Unde? Pe alt coridor? Cu cea mai mare plăcere, din moment ce tot nu public. Măcar să frecventez cât mai multe cori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ublicăm noi. La noi, publici, ai să vezi!”, mă asigură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o văd şi pe asta – scoateţi voi o revistă „Răcnetul Oni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sânt oni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peneag zice că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ntem – căci toţi suntem români.” „Dacă nu eşti – devii! Citeşti bine-bine Programul nescris al lui Ţepeneag – şi-1 aplici întocmai!„ „Parcă Programul era ş i al lui Dimov – 1-aţi exclus?„ „Nu, dar aşa-i zice: Programul lui Ţepeneag, cum ar fi. Valea lui Mihai. Dacă nu-1 aplici, ştii ce te-aşteaptă: Ţepeneag te exclude! Nu te râde, tovarăşu', c-aşa-i! Dar, până la excluderea aceea, include-te la masa noastră – Madam Candrea!” – Mazilescu î i cere printr-un semn să mă treacă în co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raţ mă conduce la masa oniricilor: pe unii îi cunoşteam din vedere, de pe coridoarele redacţiilor, pe alţii de mult mai demult. Mazilescu face prezentările: „Poeţelul Turcea: scrie puţin, dar prost. Blondul prozator Titel: scrie binişor, dar bănăţeneşte. Marele gagigar Neacş: nu mai scrie, a comis vreo zece pagini din Sânziana Salinger şi a cerut pace. Bătrânul nostru Dim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mpuţitul de Ţepen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am tresărit (în gând): şi mie îmi place verdeaţa limbii, dar nu insultele. Nu, nu-mi plăcea limba oniricilor; aşa o fi la ei: se salută, înju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peneag, impasibil în rână lui lungă, după ce-mi întinde o mână plictisită, mână-moartă (altfel decât a lui Marino, aceea fiind şi umedă), dar tot neplăcută, ai senzaţia că dai mâna cu cu un pachet cu ţigări – încheie cercul prezentărilor, arătî nd din cap spre Mazilescu: „Poetul B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mi-am zis, aşa e obiceiul, la ei, aşa se obişnuieşte – de, câte bordeie. Mi s-a adus un scaun, am fost cooptat (şi eu!) – însă numai ca membru-tolerat, tolerat eram eu ş i ca cetăţean român, ce mai conta o toleraţiune-n plus, în minus! Mai ales că, în ciuda limbajului – repet: nu verde, ci puturos – mă simţeam bine cu ei, fie şi ca tolerat. Încercasem să mă alint puţin (aveam nevoie – şi eu eram om.), să spun că, ştiţi eu avî nd î n spate ce am, n-aş vrea să le produc neplăceri pe la dosare prin prez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 situaţie oarecum specială.”, zi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t specială!”, pufnise Dimov pe sub mustaţa-i monu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puşcărie – mare brânză!”, se strâmbase Ţepen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de mare brânza, de ce n-ai făcut-o şi tu?”, î l atacase Turcea şer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Sorin – care ştia el ce ştia despre brânză, chiar de nu o şi făcuse, vorba lui Turcea – nu voia în ruptul capului să se vorbească în prezenţa lui despre asta. Î ncercase î n mai multe rânduri să abată discuţia, dar până la urmă, Ţepeneag: „Mi-am dat toată silinţa – n-a mers. Am fost în Piaţa Universităţii în ziua cu pricina, au umflat până şi pe babele care treceau pe-acolo din întâmplare – pe mine, nu! Am fost la procesul tău (mă arătase din cap): tot nimic, nu m-au arestat.” „Toţi te persecută, toţi îţi vor răul, nimeni nu te ia în seamă, să-ţi facă şi ţie o bucurie, acolo: să te umfle şi pe tine, să te facă om. Ce sabot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ghionionul-dracului.”, mitraliase Turcea dintr-o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nu persecuţie”, î ncuviinţase Ţepeneag. „Pe satuia lui Stalin, aia din gura parcului, eu m-am piş at primul, î nsă când au apărut organili 1-au surprins doar pe Dimov! Care mă imita! Mă plagia! Numai pe el 1-au umflat.” – toată tristeţea lumii se adunase pe chipul lui Ţepen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nsişti, dom'le!” chirăise Turcea. „Trebuia să le explici că tu eşti papa onirismului carpatin, că urmaşii tăi or să fie lipsiţi de un înaintaş! Am fi avut acum un ş ef cu un trecut de mare rezistent anticomunist, iar nepoţii un strămoş oniric!” „Avem un şef cu trecut de mare rezistent şahist!”, strecurase Mazi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ş ahul nu-i tot luptă?”, făcuse Ţepeneag,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ciorovăiseră, „politic”, până când Sorin propusese-rugase: „Ce-ar fi să discutăm literatură?” „Are dreptate”, zisese Dimov. „Să î nălţăm literaturii imn de s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talin, slavă, slavă cântăăăm.”, începuse a fredona Turcea,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vită-n veci, republica. Asta, cum î i zice, pe versuri de Cosaşu.”- făcuse Mazilescu şi tot el î l prinsese din zbor pe Titel, care voise s-o ş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ov îşi apucase mustăţile cu amândouă mâinile, de parcă ar fi fost coarne de bicicletă, î şi proptise guşa în piept şi începuse a cânta, în ruseşte, un Prohod. Ceilalţi păstraseră câteva clipe de tăcere respectuoasă (cânta Bătrânul), dar numaidecât re luaseră, spre bucuria lui Sorin, discuţiile „literare”- şi numai. Spuneau lucuri interesante, cam ca literatura-şi-arta discutată î n deo; ş i mai î nainte, î n pus carie; ş i mai î nainte, î n prima studenţie, ba chiar la Fabrica de Scriitori – acolo, fireşte, numai în dormitoare, prin curte, la crâşmă, nu la seminariile lui Toma George Maio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mutasem scaunul lângă Dimov. Nu cunoşteam cuvintele în ruseşte, dar ştiind melodia, aşteptam primele silabe rostite – pe celelalte le deduceam; iar când nu reuşeam să ghicesc, mergeam pe mâna. Vocalelor, mai ales pe o cu care, în muzica rusească, nu te înşeli niciodată – şi nu mă înşelam, la Casa Scriitorilor, fiindcă în casa noastră de învăţători de ţară basarabeni pătrunseseră demult „hor”-urile legendarului Berezovski: nici tata, nici, mai târziu, eu, nu-i atrăgeam mamei atenţia că, pe când era ea elevă la Normala din Chişinău şi cânta în corul Catedralei, dirijor nu (mai) era „chiar Berezovski„, măcar pentru că textele erau în româneşte. Desigur, Dimov ştia cine fusese „legendarul„ (deşi el era din Sud, din „Baton Rouge balcanic„: Ismail) – dar Ţepeneag: „Ne mai regulaţi mult la cap cu Corul Armate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onirici se frânseseră pe dată de râs – î n afară de Sorin: el voise doar să evadeze, ca să evite, î nsă mâna de fier a Poetului Mazilescu î l, ca ş i în alte daţi, ţintuise la locul supliciului. Dimov clătinase din cap (şi din mustăţi) a compasiune: „Ţe-pe-neaaag. Cum ai să faci literatură cu o ureche de şahist?” „Şahu-i bun, dom'le! Te-ajută-n viaţă la redactarea manifestelor literare – dar numai la volumu-ntâi!” – Turcea fugise, cu tot cu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istrat ca nebunii – chiar ş i Titel – până târziu. Dar, până să ne dea pe uş 'afar' doamna Candrea, am vorbit cu Dimov, am 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ă seară nici urmă de Dimov – o fi prea devreme; nici picior de oniric – să fie prea târziu? Nici Mazilescu nu s-arată; Mazilescu cel care de curând declara sus ş i tare că el, gata, î ş i mută stâlpul de la „Albina” (celebra cofetărie de lângă Universitate devenită cafenea-literară) aici, la „Madam Candrea„ – „ca să se mai aerisească lazaretul stalinist”, şoptea el în gura mare. Nici Ţepeneag – care şi el anunţase mutarea Statului Major al Oniricilor (de unde: de la „Singap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era sediul Singaporenilor: Pâcă, Pucă, Ahoe şi. Dimov; de la „Podg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rea restaurantoasă crâşma) – în fine, de pe unde fusese până acum, aici, „pe baricade”: la Casa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Turcea nu se arată – acum vreo zece zile î l î ntâlnesc î n faţa Universităţii, facem câţiva paşi împreună, el mă întreabă: „Ai executat ordinul? Te-ai dus la Luceafărul!” „Ordinul? Care, al cui?” „Al şefului – ordinul lui Ţepeneag” „Aaaa”, mă luminez. „Aşa mi-a ordonat Ţepeneag? Să duc la Luceafărul? Nu eram la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nu se discută! Îţi iei manuscrisele de la Gazeta şi le dai la Luceaf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 N-o fi avut timp să-ţi spună, abia azi noapte, târziu, am votat hotărî rea. Aşa că de cum deschid ăştia prăvălia, te prezinţi cu.„ „La Luceafărul?„, mă mir eu. „Dar acolo ş ef e Barbu, adjunct DoduBălan, secretar securistul Săram – ce să caut eu î n cazarma lor?„ „Dom'le! Fii atent aici!„, Turcea mă opreşte, mă î mpunge cu degetul î n palton, „în primul rând, noi nu facem politică în literatură – clar? În al doilea, noi publicăm oriunde se poate – clar? Î n al treilea, noi nu lucrăm cu şefii de sus, noi lucrăm cu femeile de jos – o cauţi pe Sânziana ori pe 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 de la Ţ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 glumă, în aceeaşi după-amiază urcasem luceafărul cu câteva copii în buzunar (nu le retrăsesem pe cele de – deşi nu mişcau – dar nu se ştie niciodată), făcusem reglementarul coridor-redac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la un moment dat fusesem tentat să le dau lui Velea, fost coleg de facultate şi de cămin, acum redactor la proză, însă era şi mai beat ca de obicei, aşa că-mi luasem inima-n dinţi, intrasem în birou, îmi aşteptasem rândul la Gica luteş: „Bună ziua, v-am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păr roşcat şi ochelari cu lentile groase nici nu î nalţă privirea, nu mă-ntreabă cum mă cheamă (ca să-mi confirme că Ţepeneag î i dăduse ordin să mă publice pe dată!), nici măcar nu se uită la numele autorului scris pe hârtiile î 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ovarăşe, lasă-le-aici şi mai treci peste două-trei-patru săptămâni.” – iar deasupra numelui meu, necitit, deci neştiut, se aştern alte manuscrise, alte nume, ale altor coridorişti postul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nu retrăsesem prozele de la Gazeta: nici un semn că „ordinul” şefului Ţepeneag fusese auzit (necum executat) de femeile (de jos) de la Luceafărul. Sau încă nu fusese transmis ordinul de publicare – ca şi cel de predare, adresa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r fi făcând femeile cestealalte, şi Lila? Cu-poşetele, cdar nici aşa – lipsesc de peste jumătate de ceas. Alee – ce să mai vorbim: m-a lăsat singur-singurel, doamna Candrea îmi dă târcoale, de astă dată nu ca o cloşcă, ci ca un h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însă-totuşi, cum atât de just spunea căpitanul (sau chiar colonelul) lui Geo Dumitrescu, citat mereu de GenialPoetul: există un Dumnezeu pe lumea asta! Mazilescu însuşi, în carne şi barbă se arată în uşa restaur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cată prin sală, desigur, să dea de vreun oniric de-al lui. Nu găseşte – de unde, doar şi eu am to-ot căutat. Am impresia că vrea să iasă, mă ridic de pe scaun, î i fac semne. M-a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a făcut! Zbiară poetul Mazilescu şi, în liniştea căscată în urma tăieturii, ca un crainic de box, anunţă – înclinându-se în dreapta, în stânga (nu va fi ştiind că nu crainicii se înclină, salutând publicul, ci boxeuri): „învingător la puncte. în fine, la c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arat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timp să mă mir, să protestez: Virgil se năpusteşte la mine, mă î mbrăţişează, mă sărută pe amândoi obrajii. Mă opun, moale – însă cu vigoare, atunci când Mazilescu vrea să-mi ia o mână şi să mi-o î nalte – ca pe r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ureala asta?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sc, Poetul înghite un baston: 1-am ofensat, 1-am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u alerg să-ţi dau vestea cea mare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 mare, monşer? Întreabă, de la masa din dreapta uşii („Masa lui Jebeleanu”) Marin Preda. Au venit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 Unele sincere şi directe, altele mânzeşti (cu un asemenea test î i poţi clasifica pe scriitorii români, nu doar în categorii sociale, ci şi în curente literare). Mazilescu se roteşte lent – şi zic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mericani – 'le muma-n cur dă 'uăţi şi 'aţi-ai ai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oromeţii dumneavoastră-i mai aşteaptă, dom' Preda. Noi, ăştia, tinerii din ziua de azi suntem re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eară, când umblai în patru labe pe sub mese, grohăiai că eşti oniric, Mazilescule! Intervine Jebel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ilescu revenise cu faţa către mine, cuvintele lui Jebeleanu î l ajung din urmă; porneşte să se răsucească iar, se opreşte la mijlocul drumului. Mă î ntreabă pe mine – dar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răspund? Să nu-1 las să moară prost? Să-i spun Jebelitului că-i mai puţin imoral să grohăi, în patru labe, pe sub mese, dar pe ba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o pauză de efect, continuă: Decât să latri la comandă, ba cu scutul-păcii, ba cu surâsul-Hiroşimei, ba cu rânjetul-Unchiului Şam – în patru labe şi pe banii comend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un-un., Jebeleanu, sufocat de indignare, pentru că nu găseşte urmarea, se ridică, trânteşte tacâmurile şi iese val-vârt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Fac eu. De fapt, ce-ai vrut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m-a apucat? Te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publi'.? Î ncep eu, î nsă intervine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păşit măsura, Mazilescule. Du-te după el şi cere-i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egăteam să fac – Mazilescu mă părăseşte, se apropie de masa lui Preda. Ven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nş er? Dumneata 1-ai ofensat, dumneata î i ceri scuze – eu ca ce chestie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şa cum aţi spus – vă citez: chestie, dom' Preda! Sunteţi prieten cu ofensatul, prietenul la nevoie se cunoaşte – nu-1 pălmuiţi pe ofensator? Nu-1 consolaţi pe ofe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ce 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Marin Preda, î nsă numaidecât se povârneşte în râsul lui nechezat, arhicunoscut, intrat deja în istoria literaturii (de la Origini până în Prezent): He-he-he! Să mi se răcească friptura, monş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 general. Mai cu seamă Ardelenii râd de Preda ca de un (abil, rapid, pe-fază) regăţean-şmecher; alţii de modul moromeţian în care Marin Moromete scosese cămaşa; alţii doar aşa, pentru că se râde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ai de 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1 abat î 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 o sută de ori, ce te tot alinţi? Î mi aruncă el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ublică Luceafărul,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câteva clipe, dar trebuie să-i cer scuze porcului de Jebel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rămân singur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aiureala cu publicatul? Pe mine – vorba Ardeleanului L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mă publice – pe mine? De ce – tocmai pe mine? Şi î ncăLuceafărul, gazetă de perete a tripletei de aur: Barbu-Dodu-Săr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mă publică! Luceafărul – pe cine, dragi tovarăşi? Pe mine, duşman-duşmănos, ne-deblocat la nivel înalt; drept care oprit la nivelul Eugen Simion. Dar dacă Gazeta va fi având alt statut decâtLuceaf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 şi eu, ziceri, nu ştiu care poate fi diferenţa între ele: cam caScânteia tineretului faţă de Scânteia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 dar ştiu: Bănulescu, băiatul popii din Făcăieni (persecutat, alungat de comunişti din sat, cu întreaga familie), scrie laScânteia tineretului – în tandem cu Ilie Purcaru – purcării: „reportaje din agricultură”. Le citeam, la Lăţeşti şi oftam; şi mă întrebam: bine, ştim când-unde a început Piteştiul – dar nu ştim unde-când are să se termine; citeam şi mă întrebam ce-i putuseră ei face lui Bănulescu, de să-1 aducă până la a scrie î rScî nteia tineretului „reportaje” lăudî nd exactraw/abătut asupra, nu doar a familiei lui de popă din Făcăieni, ci asupra României î ntregi – iar el î nalţă laude „socializării agriculturii”, prin reportaje-de-la-faţa-locului tragediei: din Bărăgan; din Borduşani – din Făcăieni. Când mi-a spus Ţepeneag că Bănulescu are să scoată o revistă la Ploieşti, să-i dau ceva proză, am refuzat; fiindcă el insistase, după o vreme, î i spusesem: nu-i dau, chiar de-mi crapă buza să debutez, în sfârşit: cunoşteam satul, istoria familiei (pe care în acel moment Fănuş Neagu o punea într-un roman), iar el, băiatul popii, scria căcaturi dimpreună cu Ilie Purcăcat, la Scânteia tineretului – spre adânca mea supriză, Ţepeneag mi-a răspuns, agasat, plictisit: „Ei şi? Ce are asta cu literatura?” Mi-am spus că nu voi fi citit eu atent Programul Oni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ă publică Luceafărul – de ce? Niciuna dintre prozele predate nu păcătuieşte prin curaj (fuseseră publicate, chiar în Luceafărul, altele, cu adevărat dinamitarde), nici prin „valoare î naltă” – nu mai departe decât ieri a publicat Gazeta o proză excelentisimă de Sorin Titel – or ale mele, bucăţile, cum le tratează Alee. Pe care din cele patru lăsate în teancul din dreaptafaţă (a Gicăi luteş) o vor fi ales? Dacă Mazilescu a spus adevărul – şi el nu aruncă vorbe în vânt, oricât de beat ar fi – atunci. Dar poate că lui Mazilescu î i spusese cineva care minţise. Sau o fi aşa – oricum, niciuna din „bucăţile” prezentate nu mă reprezintă, ca să zic aşa: sunt texte vechi, î nvechite, chiar de ar fi fost publicate atunci când le predasem (î n urmă cu aproape doi ani) şi ar fi cunoscut „gloria de joia” (Gazeta apare joi), nu cu ele aş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ce? Rupt inima târgului? Da de unde! Cu ce: cu o schiţă? Nu tot Românu-i grec, precum Caragiale. Foarte bine bine au făcut „forurile” că, de prin '64, încurajează geana-scurtă: schiţa, povestirea, nuvela; foarte bine că primele semne de proză bună vin dinspre scurtul-gen, însă proza, până una-alta, prin roman se face. Î n asta Alee nu se î nş ala; se î nş ala prietenii mei, oniricii. Bănuiesc motivul: Sovieticii ne-au impus, nu doar realismul-socialist, ca metodă (ideologică), dar ne-au obligat să-i maimuţărim şi în ceea ce este (profund) rusesc: viziunea cantitativă, concepţia divizionometrică, domnia colosalului (rusescul kolosalnî mu vine, la ei, direct din greacă prin franceză, ci prin german/nic/ul kolossal); drept care, mititica Românie, toată numai nuanţe, a trebuit să „zugrăvească” în alb-negru şi în monu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prefăcută în armă ideologică, a fost băgată în prima linie, poezia devenind „poem” – de la cinci sute de versuri în sus (unul din cei mai productivi – a comis vreo patru – fiind chiar ofensatul Jebeleanu: cel ce a otrăvit viaţa câtorva generaţii de elevi, studenţi, profesori, învăţători, cu kilometrii lui de inepţii versificate), iar proza, cu precădere, „roman” – de la cinci sute de pagini în sus, iar cum se plăteşte la kilogram, iată-1 pe autor mulţumit foarte: trăieşte (bine!) cinci ani, el şi tot neamul lui, pe de altă parte, o asemenea uriaşă cantitate de hârtie tipărită îl ocupă, îl acopere, îl îngroapă pe cititor – or cumtimpul este aliatul comunismului. Mai ştii: poate din această pricină cititorii. De ieri azi scriitori detestă romanul; uită că înainte de năvălirea realistsocializatorilor, în România se scria roman, şi se scria bine, evropeneşte. Nu eu, nu acum am să-1 conving pe Ţepeneag de superioritatea romanului faţă de bijuteriile lui – pentru că nu se adună mere cu cartoafe; şi n-am să-1 conving pe Titel că schiţa nu este o. schiţă-deroman; nici pe Neacşu care-şi imaginează că, scriind schiţe, îşi face mâna pentru roman (pentru roman îţi faci mâna, scriind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vreau să conving pe nimeni de nimic. Aşa, pentru că nici eu nu mă las convins – de nimic: nu-mi plăcea scriitorimea din 1954-56 – din motive lesne de î nţeles; nu-mi place scriitorimea de acum, din motive pe care sânt incapabil să le prind î n cuvinte, dar ele există ş i mă tem că sunt riguros cele din '54 – doar cu-alţi-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i văd pe schiţiştii î nrăiţi de azi, scriind, mâine roman – ş i, negreş it, teoretizând romanul; cu toate că niciunul dintre ei nu are. Morfologie de romancier: ca să scrii roman, trebuie să ai constituţie (şi mentalitate) de hamal: să ridici şi să duci! Am aflat, scriind, abia apoi citind ce scriseseră – spuseseră marii romancieri despre scrisul romanelor. Hotărî t, romanul nu se scrie la cafine (eventual după o zi de trudă, hamalul trece şi pe-acolo) – or amicii mei, oniricii î şi fac veacul la crâşmă – asta să fie dovada că ei, deşi prozatori, au o structură li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una epică (spre tragică) şi ce-ar fi dacă m-aş ridica şi m-aş duce-acas', la Ste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încă nu: acum am ce aştepta: aceea; am pe cine aştepta: pe Mazi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nă ce-i cu aceea. Când am să aflu – am să mă bucur? Am să dau din coadă? Am să-1 slăvesc pre Domnul şi, din aceeaşi mişcare de limbă, pre Tovarăşul, cel ce a, în marea mila lui, îngăduit intrarea mea în rândul scriitorimii realist român socialiste?; acum sânt şi eu activist pe tă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ogor) literar, ca tot scriitoristul – chiar de-ş i zice, zice, î n jur, că el, e-he-he, ce reacţionar – de anticomunist să nu mai vorbim! Ce zicea Lila, ce zicea? Că nu debutul e greu, ci confirmarea? Darea-de-dovezi (măi tovarăşu'). Am să scriu şi eu pe-comandă, în fapt, cronologic, nu e comanda întâi, apoi executarea ei – ci executarea, sub formă de propunere-concretă: Iată, stimaţi tovarăşi cât de conştient sânt, am venit î n î ntâmpinarea dorinţei partidului de a ne avea pe toţi ostaşi disciplinaţi ai săi – chestia cu „comanda”, cu „n-am avut î ncotro, mă au la mână cu tata: a făcut Canalul.”, vine post-festum ca alibi.? Am să şoşotesc şi eu, fâcândpe reacţionarul, că lasă, lasă, vin ei Americanii, î i belim pe toţi comuniş'. A, că am scris şi eu câte ceva, la gazetă, pe-linie – dar cine ridică piatra, cine n-a scris, vorba cântecului, măcar o poezie – toată lumea ştie că nu din inimă, ci din obligaţie, de frică: am copii, nevasă, soră bolnavă, mătuşă bătrână, cumnată curvă, nu pot mişca în front. Drept care, noi, scriitorul român foarte talentat, extrem de valoros, puteam mânca niţel căcat, cu condiţia să-1 consumăm cu linguriţă de argint, după reţeta lui Nichita Stănescu; să mâncăm, primesc! Dar în mod inteligent, cu talent (nu ca boii bătrâni, staliniştii fără har – ăştia trebuie daţi jos, înlocuiţi cu tineri-valoroşi! Cum preconizează Alee, eseistul Matei, romancierul Nicolae II ş i cronicarul Nicolae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ir când î i aud pe cooptabili, pe cooptaţi plănuind (ori ameninţî nd) ocuparea unui scaun, a unui post, a unei situaţii, găsesc î nsă ul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şti că n-au umor, aş zice că glumesc) că Alee, Nicolae II, pun la cale răsturnarea lui X, î nlocuirea lui Y, distrugerea lui Z, î n toată. Seriozitatea, de parcă ar fi vorba de schimbarea cămăşilor; desigur, X este un impostor, Y un incapabil, Z mult mai netalentat decât Alee – dar nu este de rangul lor, de scriitori, să gândească ş i vorbească implicativ, ba chiar subiectiv: „trebuie să-1”, „noi doi o să-1”. Dacă Alee şi celălalt romancier, Nicolae vizează posturi suse, mergî nd până la ministru, Ţepeneag e mai modest: el vrea doar reviste, cenacluri. La un moment dat, voi fî făcut o mutră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greabil) de idealul vieţii sale, mă î ntrebase, ce, nu sânt de acord cu el – că trebuiau alungaţi de la Luceafărul, de la Gazeta, din fruntea Uniunii, staliniştii şi bătrânii, „ca să punem noi mâna pe putere?!”, eu clătinasem rar din cap că nu – iar el, prompt: „Eşti un cre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ung la el, apoi am spus: „Fiindcă nu-s oniric de-al tău?” – ce va fi înţeles, Dumneze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r veni Mazilescu. Să-mi spună. Iar eu să fac nazuri, să mă alint, să mă miaun, că, de fapt, prozele prezentate sunt vechi, î nvechite, nu mă mai reprezintă (mă rog frumos) – e-he, dacă mi-ar fi fost publicate atunci când le predasem., e-he, dacă le-aş fi publicat „atunci”, î nainte de arestarea din 56, ca ceilalţi colegi de la Fabrica de Scriitori – adică: normal, la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rozator, poeţii fiind mult mai precoci, nu? N-aş mai fi lustruit acum, la vârsta mea, coridoarele, în aşteptarea debutului – şi nici acesta sigur: Mazilescu a aruncat o piatră şi s-a cărat şi el, ca toţi cei bun, m-a lăsat să mă perpelesc singur la masă, terorizat de Madam Candrea şi de carnetul ei, la vârsta mea, vorba Bonifaciei, de treizeci şi unu de ani; şi două luni; şi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n-am publicat – şi dacă publicam? Dacă debutam î n '54, î n '55, î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 fi păzit de puşcărie? În primul rând: nu; în al doilea: nu, în al treilea tot nu – eu am căutat-o cu lumânarea, eu am construit-o (cărămidă cu cărămidă), eu am făcut-o – cu mânurile astea, ca pe-o casă, ca pe-o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cincisprezecelea rând: dar nu mi-am pavat eu drumul spre cea mai dreaptă dintre lumi: puşcăria, cu un text nepublicabil? Nedebutabil (a, nu era „scenariul sportiv”)? Şi eventual un al douăzecişidoilea: acel text, acel fragment din. Ei, da: dintr-un roman – nu era el scris, de la bun î nceput, ca să nu fie, să nu poată fi publicat? Atunci de ce te pl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lâng deloc, î mi recapitulez „debutul”: ca să consta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ltfel: ca să-mă-tem-că – dacă-i adevărat ce mi-a spus Mazilescu – să mă tem că nu trebuia. Că altfel ar fi trebuit; că, de-ar fi fost după mine, cel din acest moment ş i de la această masă de la această doamnă Candrea, nu trebuia să mă grăbesc să debutez cu nişte texte învechite – şi de-ar fi rămas bune în ele însele, tot ar fi suferit de. De folosinţa, de întrebuinţarea-înacest scop: deb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putea î ncepe ceva, orice, fără obligaţia primului-pas; fără ca primul-pas să capete nume, deci să fie, să devină altceva, o etichetă, un termen de comparaţie (uneori: „Şi ce debut promiţător!”, alteori: „Când ne gândim la debutul nesemnificativ.”), de parcă o cursă de fond ar trebui să aibă în totalitate aceeaşi culoare: a primului-pas de după pistolul starterului; ca şi cum o viaţă ar trebuie să se desfăşoare î n perfect acord cu n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cu totul!) am vrut să spun: debutul în periodice nu comu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inventat – cum am auzit printre scriitorii reacţionari. Numai că î nainte derogările nu erau rare, iar autorii de cursă-lungă acceptau ca pe ceva de la sine î nţeles sincopa dintre debut ş i confirmare, dintre o primă parte a romanului publicată în martie, iar următoarea în septembrie (revista fiind lunară.). Păcat că nu se mai practică romanul-foileton: aceea cursă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tacole! Însă de când ne-au ocupat Ruşii, impunându-ne literatura sovietică, din motive de control, una dintre posibilităţi a devenit obligativitate: scriitorul trebuie să treacă prin „probe cu grad de dificultate crescător”, spun îndrumătorii, comparând proza cu atletismul (orice-aş spune, cu ceva tot m-am ales din Şcoala de literatură, singura deosebire că eu mă gândesc la alergările pe distanţă lungă, iar ei, fiindcă vin din Rusia, modelaţi-blestemaţi de orizontală, visează să se ridice în picioare, vertical: „în văzduh”, „spre zări” – în loc să-şi scobească verticala lor negativă în jos, în adâncuri, în subterană, înspre unde îi mână cu adevărat destinul şi misia lor de salvatori ai omenirii; îndrumătoriştii, la rându-le î ndrumătorizaţi de aceşti anti-Ruşi care sunt Sovieticii, îi îndrumuiesc pe tovarăşii-ingineri-ai sufletuluiomenesc, ilustrându-şi îndrumătoria cu elemente ale săriturii în înălţime, îi dau mereu cu „ştacheta”, îi pisează cu „mai-sus”-ul, îi regulează la cap cu „zborul spre înălţimi”- şi alte obsesii de târâtoare). Drept care tovarăşii îndrumătornici îndrumătorează cam aşa: „Mai întâi şi mai întâi, ne faci mata, tovarăşelu', o schiţişoară – ştii ce-i aia, doar eşti scriitor, eu un simplu instructor cu ideologia. Dacă î ntruneşte condiţiile de calitate, tovarăşii noştri din presa centrală o publică! După schiţişoară treci la o etapă mai-superioară, măi tovarăşu, c-adică se ridică ştacheta: ne faci matale o povest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alitate, nu de mânt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ica să fie socialistă-n conţinut şi naţională-n formă şi să nu lipsească mesajul, că dacă n-are mesaj optimist, luminos şi avântat şi progresist tot înainte, degeaba-ţi mai zici inginer al sufletului! Buun. După povestioară treci la o etapă-şi-mai-superioară: ne scrii matale o nuvelişoară – bine, nuvelă-mică. Dacă treci şi proba asta, ei, tovarăşu scriitor, atunci chiar că poţi să bagi pe şantierul de creaţie un mic roman. După aceea, dacă doreşti, poţi trece la un fluviu, ca Volga tovarăşilor sovietici, ca Dunărea noastră şi faci matale o operă literară cam ca Drumfărăpulberea tovarăşului nostru drag, Petru Dumitriu – măi tovară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 nţeles: exemplul ultim nu se mai călduros-recomandă, impune, de când ciocoiul roşu, boierul bolşevic, după ce a lins toate cururile susceptibile să-i favorizeze calea î ntru lingerea curului central – sau general, ca tot secretarul – după ce a lustruit cu obrazu-i toate cizmoacele sovieto-ţiganodace, după ce a dus o viaţă de obraznic, de nesimţit, de ţoapă, de curvă-delux, în ochii săracilor, ai sărăciţilor, ai mizeroşilor concetăţeni şi colegi, de cum a simţit că vine chiar şi în România lui Dej. Destalinizarea, iar el, î ntorsul, are să trebuiască se se iar î ntoarcă pe dos – î nsă cum nu mai era tânăr, se temea de năvala lupilor-tineri care au să-1 sfâşie, cum făcuse şi el la vârsta lor – şi-a pus palma-n cur şi a ales. Libertatea! Îl ştiam dinainte de arestarea din '56, cine nu-1 ştia pe nesimţitul care se plimba pe străzile Bucureştiului cu însemnele tănascatiismului bolşevistietic, în maşina lui, americană. Îl ştiam şi de la Fabrica de Scriitori, unde ne-a venit în câteva rânduri, să ne dea sfaturi-preţioase: cum să facem ca el, ca s-ajungem ca el, cum anume să scriem despre Canal, cum să tratăm şi noi, ucenicii, „pro-blema teroriştilor din munţi” ca înVânătoare de lupi. Dar îl ştiam şi din vara lui '55, când, ca student, făcusem practică la Viaţa românească, unde el era şef – dar unde nu era Dumitriu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 nu-1 admiră peste poate pe Petru Drumfărăpulberiu – în schimb romancierul Nicolae, de fiecare dată când vine vorba despre acela, î ncep a-i sticli ochii (chiar şi pielea): „Ce carieră a făcut Petru Dumitriu. Ce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1, mai ales văzându-1, înţelegi că Nicolae admiră la Petru Pulberiu numai laturea de jigodie, de javră, de janghină: puterea lui de slugă-specială a Puterii, etalată î n văzul lumii, bogăţia, luxul, vârî te î n ochii nenorociţilor de compatrioţi, fie ei nescriitori, fie – mai ales scriitori, î ntr-adevăr, Petru Canaliu a fost unic – î n abjecţie – de ce va fi ţinî nd Nicolae Breban să-i imite. Car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r fi dacă m-aş, vorba lui Mazilescu: alinta? Dacă este, totuşi, adevărat că mă debutează Luceafărul – foarte bine, să mă debuteze, are de unde., vorba lui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1-aş căuta pe Genialul Poet: să-mi confirme, să-mi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o istorie publicarea mea. Viaţa-i ca viaţa (scurtă şi c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o camă şută de copil, vorba Sasului), dar proza – ehei! Romanul – ehehei!: nu se poate construi decât pe o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ies în hol: nici urmă de Mazilescu. Lat-o pe Lila: stă de vorbă cu Paleologu. L'Agriculteur (se povesteşte că „înainte”, fiind martor la căsătoria poetului-tânăr Ştefan Baciu, la întrebarea ofiţerului Stării Civile ce profesie are, junele, rasatul, dandy-ul Al. Paleologu răspunsese fără ezitare, cu un înfio-rător accent franţuzesc: „Agriculteur.”) păstrează încă pe umeri sumanul ţărănesc, dar eu î i caut din privire căciula – are peste jumătate de metru. Înălţime, chiar dacă ar ţine-o în mână, sub braţ ar fi observabilă. A nu, şi-a băgat-o î n traistă, î i iese moţul (douăzeci de cent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 trec mai departe – mă ajunge din urmă. Are mâna ca obrazul: prelungă, smeadă, paleologă. Mă întreabă dacă-i adevărat ce se aude: că mă publică, î i răspund că am auzit şi eu, dar caut pe cineva care să-mi confirme, îmi spune că ştie de la Dimov şi de la Ţepeneag: îi întâlnise pe stradă, trebuie să vină şi ei. Obrazul măsliniu al lui Paleologu iradiază; nu poate fi doar buna-creştere. Păcat că nu 1-am cunoscut în închisoare, în deo, cu toţii spun că e a-d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lace calificativul, aş fi găsit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pune el, atingându-mi mâneca, apoi se răsuceşte şi se î ndreaptă spre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i de Lila. Fumează, încearcă să zâmbească, re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prostit di tăt: mă las pradă jalu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 din ce altceva să 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facem? Reia Lila. Ne consolăm în de noi, părăsiţii? Îţi spun eu: nu merită o asemenea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e-i face soţul meu personal femeii tale proprii? Î i explică, răbdător cum numai î n asemenea î mprejurări poate fi, cum devine cu libertatea-ca-necesitate-î nţeleasă – acolo, sus, la etaj având loc instruct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din cap. Pe-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pe-ntuneric? Bine, dar. Pe-ntuneric?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deranjează! Râde Lila, acum cu voie bună. Te ştiam apolinic, dar nici chiar aşa, tovarăşu'! Ascultă, copile: nu fi gelos! N-ai motive – s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ânt! Protestez, cu grabă. Voiam doar. Voiam să vă mulţumesc pentru masă – eu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călători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la o ia spre uşa restaur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bine-fac? Să-1 caut, în continuare, pe Mazilescu? Să-i aştept pe Ţepeneag şi pe Dimov? Să-1 întreb pe Paleologu cemai ştie – oricum, mai mult decât mine – despre publicare? Dac-aş urca la etaj, să mă conving cu ochii mei că e î ntuneric? Şi miroas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Uite-i, coboară – ca în filmele proaste: ea apăsându-şi repetat obrajii cu dosurile palmelor – vor fi roşii, înroşiţi, incendiaţi, dar nu culoarea lor mă interesează (şi, la urma urmei, n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ede ea, prima. Se opreşte pe scară cu un picior î 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şi mă î ndrept, hotărî t, spre toalete: 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explic., zice ea, din urmă şi în ciuda situaţiei, mă î nveselesc: i-a venit rândul să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 când ies din cabină, dau piept î n piept cu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te că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mă! Îi tai macaroana, din mers. Altădată,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să-ţ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un profesionist în explicaţii – nu-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a, nu-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s obligat, tot eu, să te-nţeleg, s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ţi fac o conf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pucă de r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confidenţe la closet, nu primesc confidenţe î n budă! Iar ale tale nu mă interesează deloc, nicicând! Nică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es, demn, încheindu-mă temeinic la panta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tru în restaurant, îmi recuperez paltonul, basca – dacă dau de Mazilescu, de Ţepeneag, de Dimov la poartă, în stradă, văd eu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aversez holul, sânt aproape de uşă, când mă ajunge din urmă.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de mâneca goală a paltonului neî 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pleci? Şi eu? Ce mă f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la ultima î ntrebare nu am răspuns – la prima nu vreau să răspund.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venit î mpreună, nu mă poţi lăsa singură – aşteaptă-mă, vreau să-mi i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nu pot aştepta. Am aşteptat suficient – în schimb, pot foarte bine să vă las, cum bine spuneţi, singură. Presupun că chiar de veţi rămâne singurică – greu de imaginat, după această oră ş i jumătate cât aţi lipsit – mai sunt alţi scriitori de valoare care abia aşteaptă să vă explice, pe-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de-de ce vorbeşti aşa? Cr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u putere! Dacă doriţi să plecaţi, ştiţi să vă folosiţi de telefon, ca să chemaţi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umnezeu, nu vreau taxi, nu vreau să rămân – ş i de ce-mi sp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er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ă duc? Ţi-am spus că nu mai stau cu ai mei – am rupt-o pentru tine – ş i tu. Vin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mine? De ce la mine? Ca c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a-ncălzit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la noi nu se cunoaşte, eu pe tine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rigat, am sper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ş i trece, re-trece limba peste buzele arse, spuzite. Mă uit la ele, i le văd pe celelate: spuzite, arse – nu mai trec pe-acolo.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zic. Acum ştiu că e invers,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Ce e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d întrebând care problemă? Cum, invers? Nu-i răspund, îmi răspund mie: nu-i chiar atât de zemoasă pe dinlăuntru, cum crez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atul., cedez improv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ul? Ce-i cu patul? A, da! Unde mă culc e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culc eu pe tine! O corectez, mânios. N-ai văzut cum mi 1-au distrus barbarii? N-am unde să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ânt pretenţioasă, poţi să mă culci oriunde: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liu! Exc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jos, pe o sal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Pe salte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apte, atât – nu te deranjez,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apte. Pe un fotoliu. Pe-o saltea – speră. De ce nu pe-o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o canapea – o noapte, atât, de luni plec, nu vreau să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întreb: să mă, ce? Cine ştie ce alte prăpăstii mai aud. Mă uit la ea – abia acum o descopăr. Dar abia ridic un colţ de poală, că iată-i pe onirici: tropăind, vorbind tare, toţi deodată, mirosind a ger, a tutun, a alte be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 pe umăr, pe spate, scuturături de mână, felicitări – dinspre Dimov o pupătură consistentă. Şi, desigur, perspectiva stropirii evenimentului. Am suta de la Sterescu, o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rămânem, o aud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ăsucesc spre ea. Ea e gata răsucită spre băieţi, sânt sigur că îi măsoară, î i preţăluieşte. N-ar fi de mirare, după cele petrecute sus, cu Alee cel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esc, tuşesc, apoi nu ştiu ce să mai tuşesc; începe să mă calce pe bătături: a trecut prin odaia mea, prin unica mobilă numită pat, dar vrea să se culce pe o canapea! Ori î ntr-un fotoliu – sau pe o saltea – auzi: „Chiar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Dumnezeu, pe-jo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mai rămân! Spun şi mă dezbrac de pa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 eu? Ce fa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cul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ispun de ti.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ar eu rămân cu tine. Vin să mă prezinţi bă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prezint? Ca ce – să te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să vreau! Nu vreau deloc ş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face ea, din inerţie, apoi: Credeam că. Dar da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 şi trece limba peste buze, caută, nu găseşte, ridică din umeri. Cum vrei – atunci condu-mă la un taxi. Aşteaptă să-mi i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 Să-şi ia lucrurile – şi gata! N-o să fie nevoie să mergem până în staţie, la ora asta găsim taxiuri şi din mers,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rebegit, Mazilescu. Nu singur: cu Jebeleanu – care grăbeşte spre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aici? Mă întreabă Poetul. Băieţii or fi găsit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 pe cineva la un taxi şi mă-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Aştept. Au trecut peste zece minute de când î şi tot i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ilescu trece spre toa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şi-ntors? Ai găsit ta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plecat – aştep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ştept.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din uşă: n-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i văd pe Lila şi pe Alee. La masa lor, pe vechile locuri: pe al Bonifaciei şi pe al meu un cuplu de mari-ştabi: Răduleştii, Gogu şi Dorina lui. GoguBuldogogu (aş a-i zice Lila) este singurul dintre cei foarte-mari frecvenţi nd Casa Scriitorilor, făcând pe popularul (şi pe culturalul). Mulţi sunt scriitorii care-1 admiră – se prefac; î i miros pe cei care se duc la î nalta Poartă (î n fapt, la masa din stânga cum intri), arătî nd lumii că ei sunt onoraţi de „primire”, cât timp rămân acolo – fie aş ezaţi ş i cu o singură bucă, des i au un scaun î 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lucesc de câtă sudoare oloică le iese prin pielea obrazului, a frunţii, a urechilor, dar î l urăsc pe Gogu (şi pe Goga), precum robul pe stăpân. Eu î l dispreţuiesc pe ţigănoiul de Ţigănogu cel cu mutră de porc York, cel care a dezertat din armata română în primele zile după 22 iunie 41 iar în 44 s-a întors în căruţele tătăreşti ale krasnoarmeiţilor; a făcut el ce-a făcut şi a supravieţuit tuturor ţarilor roşii: Stalin, Dej, Ana Pauker, iar acum s-a pus în slujba lui Ceauş eseu – la fiecare vamă trădând un tovarăş (sau cinci). Acum se laudă cu prietenia lui Pătrăşcanu – dar ce-a făcut pentru el când a fost arestat, anchetat-ca-la-Interne, executat? Asta ar fi latura internă, de partid, însă ceea nu pot accepta: un scriitor, oricât de modest, oricât de. Slab de î nger, nu poate şedea la masa unui activist de partid, î n funcţie. Alee zice că Gogu e simpatic, deschis, n-a lucrat niciodată î n domeniul ideologic, necum î n cel cultural – ei şi? Nu este el stâlp al Aparatului? În momentul în care ai acceptat o invitaţie la masă, o invitaţie la el acasă, ai acceptat „vorba bună” pusă de el, ca să obţii ceva greu de obţinut pentru un muritor de rând: locuinţă, slujbă, grăbirea publicării unei cărţi (chiar despotmolirea din î mpotmolitura Presei) – ce să mai vorbesc de un paşaport – gata: ai fost cumpărat (pe veci) Alee nu acceptă î n ruptul capului analiza mea, Lila nu zice ba, dar nici da, îi găseşte lui Gogu „inteligenţă – ba chiar umor”, mai bucuroasă vorbeşte cu Dorina – care şi ea scrie p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scriitorilor cu Gogu î mi evocă nesmintit relaţiile noastre, ale deoiştilor din Lăţeşti cu miliţianul Anghel: locuia în sat, într-o casă ridicată de un bănăţan întors la vatră, avea nevastă, copii – dar era el miliţian?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oarte rău. Dar nici bun. De dimineaţă, când plecam la lucru, Anghel se posta „La Nicu”, la cooperativă, cu un ţoi pe jumătate băut î n mână. Oamenii intrau, cumpărau gaz, macaroane, zahăr, conserve şi. Aproape toţi comandau câte un ţoi – chiar de nu le plăcea rachiul; chiar dacă banii le erau număraţi. Nu îndrăzneau să comande două – unul pentru Anghel – dar cereau pentru ei. Uneori ciocneau cu miliţianul. Alteori ridicau ţoiul, urându-i „Noroc!” de departe. Printre consumatorii de la Nicu erau şi studenţi de-ai noştri. Am avut cu ei discuţii aprinse, chiar certuri. Eu spuneam: Nu se bea cu miliţ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miliţian, iar noi deoişti, scurt! Iar ei: Nu se cade să fii nepoliticos – nici cu un miliţian. Eu: Dacă aş bea cu Anghel, chiar dacă n-aş ciocni şi n-aş înălţa a „Noroc!” ţoiul, mi-aş pierde statutul de duşman-al-poporului, aş trece î n tabăra, în tagma lui de „apărător al regimului”- ei râdeau, spunî nd că a bea î n prezenţa miliţianului nu î nseamnă trădare. Pe unii îi ruşinasem, alţii continuau să bea dimineaţa, pe inima goală, rachiu infect (şi detestat de ei) doar pentru că era şi Anghel î n coope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doi-trei ani), Anghel î mi intră î n casă, târziu, noaptea, cu pistolul pe umăr, mi se uită pe sub pat, întreabă pentru a suta oară dacă citisem toate cărţile pe care le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le: de ce nu bei şi tu o ţuică, la Nicu?” „Nu-mi place ţuica, nu-mi place Nicu – e omul Securităţi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dom'le, acuma vorbim ca-ntre oameni: de ce nu bei cu mine o ţuică, plătesc eu! Bun, nu-ţi place ţuica, fac cinste cu-un vin.” „Nu beau nici ţuică, nici vin – decât cu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ca ce vrei tu să zici: că, dacă-s miliţian, nu-s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la această întrebare. Am ridicat din umeri. Nu mă aşteptam ca Anghel să povestească, la Nicu, răspunsul meu: „Auzi, dom'le!” – î i lua martori pe deoişti „î i zic: 'Ce eş' cu nasu pe sus şi nu vrei să bei cu noi, o ţuică? Auziţi ce răspunde: Beau numai cu prietenii şi nu la N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veni, ăi de bea la Nicu nu-s prietenii lui – ei, las-că-1 aranjez eu să mai stea-n Bărăgan un an-doi-trei, până bea şi cu noi – la N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rămas (în Bărăgan, dar nu datorită lui Anghel), oricum, de fiecare dată când vine vorba, ori î l chiar văd pe Gogu Rădulescu, î l văd pe miliţianul Anghel de la Lăţeşti. Ne dispreţuia, ne ura, fiindcă eram duşmani ai poporului, fiindcă eram săraci lipiţi pământului (î n schimb, citisemtoate cărţile pe care le aveam – ba ne lăudam că citisem şi alte cărţi – şi culmea: o să mai citim.), fiindcă orice răcan de miliţian ne putea da ordine; ne dispreţuia Anghel, fiindcă „mari intelectuali”, „mari miniştri şi chiar generali” fuseseră aduşi până la a râde la bancurile lui băşinoase, până la a aproba judecăţile lui, miliţienicole, despre un alt „bandit” – ş i, desigur, până la accepta (cu bucurie!) să bea cu el, temnice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i ştiam pe băutori: ei, bî nd la Nicu, î l detestau şi mai din adâncul sufletului pe cârnatul de Anghel – decât mine, care nu voiam să beau cu el; în capul de York al lui Gogu va fi dispreţ profund faţă de „marii scriitori” care se dau de ceasul morţii să ajungă să schimbe o vorbă cu el ori cu nevastă-sa, ce să mai vorbim de fericiţii care stau la masă cu Măria Sa Ţigănogu 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criitorii – nu Alee, el are alte. Preocupări – se preling pe lângă masa lui, î i zâmbesc, î l aprobă pe tovarăşul, râd la glumele lui bulibaşice – dar în sinea lor îl înjură – pe el, pe Gogu, că-i ţigan, pe nevastă-sa, că-i jidoavcă, aşa, în treacăt, pe ei înşişi (care ce-au ajuns!) – dar temeinic ura se îndreaptă spre colegii, semenii care. Uite-aşa, nu vor să bea, cu Gogu la N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apropii de masă şi să întreb? Pe Lila şi pe Alee, dacă n-au văzut-o pe? Nu: risc să mă prezinte lui Gogu – şi-atunci pe cine mai detest eu (di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u printre mese. Mă î ntorc î n hol, revin î n restaurant. Mă î ndrept spre unul dintre cuiere, să caut, sub munţii de paltoane, de scurte î mblănite – ce să caut? Nu-mi mai aduc aminte cu ce, în negru, era îmbrăcată: pa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esiu? Blană? Să fi avut ceva pe cap: căciuliţă, pălărie, şal? Inutil să caut, dacă nu ştiu c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l văd pe Dimov venind î ncoace, î i ies î 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N-ai văzut-o pe.? Persoana cu care stăteam de vorbă, î n hol, când aţi intrat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v î şi mulge mustăţile. Cugetă. Cu ochii mici ţi –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răspunde din cap că da: persoana. Cu care stăteai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din cap: e una şi aceeaşi,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e, nu întrebare, însoţită de ridicarea degetului arătător, de parcă aş fi î ntrebat de hol, nu de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 noi, carevasă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văzut-o? Î l presez. A intrat să-şi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ia – ce? Nu ştiu. Dimov mă simte: îmi pune o mână pe umăr, pe cealaltă o înalţă, scurt, î şi propteşte guşa în piept şi începe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 po-miluu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umnezeu s-o odihnească-pomenească-miluiască.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la Dimov am să aflu. Ies iar în hol. Apoi în curte, în stradă – şi dacă s-a dus direct la mine (să se culce ea pe fotoliu!). Dar va fi ştiind unde stau? După fotoliu-canapea-saltea: nu. Deşi. Poate mă confundă, cum m-a confundat pe mine cu Alee, sus,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să fi ies it din restaurant? Pe la bucătărie – de ce pe-acolo, când eu o aşteptam aici? Dar ea: va fi ştiut c-o aştept? Doar zicea că s-a certat cu ai ei, n-are unde sta. Doar să se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de o noapte, atât,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zis de preţ, î nsă a zis de culcat, fiindcă de luni î ncepe o nouă viaţă – asta este: Adelina a î nţeles că trebuie să plătească pentru ocuparea p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di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esc spre casă. De bine, de rău, pusesem umplutura la loc, însă nu apucasem să cos pânza, întinsesem deasupra o pătură, apoi aşternutul. Nu adunasem lucrurile, nu făcusem curăţenie, cum o să stea în aerul de praf de pleavă de saltea de celulă de percheziţie – de.? Nu-mi trebuie taxi, suta de la Sterescu are să-mi fie de folos altădată, în douăzeci de minute ajung. Mă asigur că Adelina nu-i la mine, mă asigur că manuscrisul e la locul lui – mă-ntorc! Să sărbătorim debutul – ce băieţi grozavi, oni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bucură, sincer, de „succe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oarta lui Sterescu mă î ntorc, intru î n curtea casei vecine: dacă eu o văd, de la geam, pot să-mi vă geamul – din ea, nu?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odăii mele: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uitat, la plecare, lumina aprinsă? Dacă ar fi lumină şi la spălător, aş zice că Stereştii au treabă î n pod, pentru rufe ş i cum las uş a î ntredeschisă, ca să se primenească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lumină-lumină: becul meu arde, î l recunosc dintr-o mie! O fi Prinţul: caută ceva băutură, sare, cafea ţigări – ca între noi, ve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tot ei? Pentru a treia oară, azi? Le-aş vedea umbrele, ar fi aprins lumina şi în spălător. Nu, nu cred – nici Prinţul: alaltăieri a avut un accident grav, mi-a spus Sterescu: a intra cu taxiul sub un cam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lina trebuie să fie! Îmi spun, cu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 cum ş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încalec pe-o şa, ies din curtea vecină şi pornesc spre Casa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m-am î ntors î n zori (ş i biniş or cherchelit), î n astă dimineaţă, după ce-mi torn în cap trei lighene cu apă la-temperatura-spălătorului, mă duc la Universitate – e-hei, de când n-am mai dat pe la orele-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gii î ş i manifestă cu glas tare mirarea: ce mi se-ntâmplase, de mă făcusem, brusc, matinal? Nu consimt la nici un efort să găsesc un răspuns abil ori spiritual, spun că se apropie exam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lăsat î n pace; s-o caut pe. Dar nu, n-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e intrare. Tot nimic, în drum spre locul meu ocolesc pe la Fatapopii. Nu apuc să rostesc două silabe, că adormita mă împroaşcă cu vorbe-vorbe: nu-nţeleg ce spune, presupun că Păroasapopii mă bănuise că i-aş fi formulat propuneri. Rus 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ul î ncepe, eu mă î ntreb pe cine să mai î 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 decât Lila şi Alee. Numai că Marele Gagicator (şi Valorliterator) rămâne până târziu la Ambasada Americanică – unde, chiar de i-aş cunoaşte telefonul, nu 1-aş chema, iar Lila se trezeşte abia după amiază. Să caut, în pauză, o carte de telefon, ca să aflu măcar adresa lui Frânculescu? Inutil, Hârtie şi Celuli e-i prea mare ca să rişte să-i cunoască populaţia adresa lui, de Popor Muncitor – bine: doar de Reprezentant Nădejdic al Lui. Şi chiar de-aş avea norocul să i-o cunosc; dacă aş afla şi numărul de telefon – ce-aş răspune la întrebarea-ghilotină: „Cine-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iar ea a spus că nu mai locuieşte cu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fac o tentativă cu Fatapopii. Î i scriu un bilet: Dă-mi, te rog, noile coordonate ale B., Mulţu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trimit; aştept o eternitatea până primesc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pe croito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 linioara lipsă (analfabeta: una ca ea are să-i înveţe carte pe copii) – dar mai departe? Ce-a vrut să spună? A-ha, croitoreasa îi cunoaşte noua adresă – numai că nu cunosc adresa c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a: Madam Cl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i scriu Georgeascăi alt bilet – renunţ: viţica, juninca, vaca popii: în capul ei, coordonatele sunt. Cordonate (iată că nu doar Ardelenii fac economie de un o) vin de la, desigur: cordon – nimic de făcut cu fiinţa mustăcicolă, cu ea recomandabil fiind să procreezi prin telefon – degeaba a făcut puşcărie şi-a cerşit supliment (şi-a mai şi turnat că, de, tot era el ortodox) popa Georgescu cu acelaşi nume. Tot la Alee şi la Lila trebuie să fac apel – abia î ncolo, spre seară – decât dacă mi-aş lua inima-n dinţi ş i aş trezi-o pe Madam' Beethoven. Ştiu că s-a culcat târziu, că ia somnifere, că trezirea ei, î nainte de prânz ia proporţii de catastrofă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prima pauză o şterg. Dintr-o cabină publică telef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a răspunde după al şapşpelea târâit, din străfundul pământului, din Cazanul Iadului, unde-i fiartă la foc mic (ş i continuă – i-o fi plăcî nd), î ntreabă cam ca Anca lui Gheorghe din Năpasta: ce-oi mai fi vrând şi eu, cine-o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ma mea, azi şi mâine n-o las să ispăşească-n pace şi onor păcatele noastre, ale purtătorilor de nădragi, şi mai foart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i spun numele, o re-rog să mă re-ierte că o trezesc, dar e ceva urgent de tot, de tot. Şi important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ă trimite moale, plângăcios, nu doar î n mama mea – cea care mi-a dat educaţie şi povaţie – dar şi în soacră-mea; chiar în străbunica nepoată-mi. Dar eu nu mă las – nooo!: î i repet numele meu (se pare că nu i-i cu totul necunoscut) ş i insist să mă primească –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veni-ţi-ar numele pe-o carte, cedează Lila. Dar nu-nainte de-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pe trotuar î n faţa blocului (fost, actual) Carlton. Alte cinci în hol. Restul în faţa uşii, cu ochii la ceas, cu arătătorul gata să apese, la fix, butonul soneriei – mă î ntreabă prin uş ă care-i chestia atât de urgentă ş i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a adresă a Bonifaciei, zic, scurt-cu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uă? Car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onifaciei, repe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onifa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ug încă o linguriţă de nescafe în ceaşca ei deja pregătită şi pregătită pentru o trezire, amestec bine, i-o întind; bea, se st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onifacio, domnule? Nu mai întreţin relaţii teritoriale cu Bonaparte, de când i-am retrocedat bună-parte din. Asta vine î n Sicilia? În Creta? Sau î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n Corsica, dar nu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insulă, tot fumeie de-a noastră, săraca – şi ce vrei tu de la bietele insule, nu-s destul de iz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cică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 de la nici o insulă, de î ntreb. Boni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riminal! Mă întrerupe ea. Mă trezeşti din somnul cel de moa-ar-te, ca să mă-ntrebi de o napoleonină? Şi-n plus nu vrei nimic de la insule – dar eşti un monstru barbar, un insulofag! De unde să ştiu eu, biet redactor-secundar la Gazeta, măritată cu un geniu local, ce se petrece în mediul universitar – eu, licenţiată î n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De fiica lui Frânculescu! Stre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aa! Se trezeşte Lila. De ce nu spui clar, tovară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grasă, balenoasă, care doarme pe dânsa? Fructul amorului principial, consumat printr-o tovărăşească strângere de mână în faţa gazetei de perete pe ramură, dintre tovarăşul Hârtie şi Cartoane şi tovarăşa Tarate şi Uruială? Ce-i cu fru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m îndrăznit să te trezesc: nu-i ştiu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i adresa. Dar e grav de tot să nu ştii o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 ştii? Dă-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bun originalul: Ştii să mi-o sc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Nenea lancu, ce nene, el, br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a! Cu-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uier, pocnesc din degete, agit mâna. Trezeşte-te cât să-mi dai adresa, după care: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ară ce eşti! Bestia facistă, dujma' 'răit! Să-ţi dau eu adresa? Dar tu, nu altul promisese că se sacrifică pe altarul literaturii române cotidiene de fiecare zi lăsată dela Dumnezeu, ca să-i umble fiicei tatălui p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r</w:t>
        <w:tab/>
        <w:t>l ncerc s-o opresc – ar putea continua minute î n ş ir – dar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ţipoancă, întru obţinerea cotei de hârtie pentru nuândestuldepreţuitul Alee întâiul meu Soţ – poate-ţi pică şi ţie de-o reabilitare – ai reabili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nn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copile? Nu-ţi cer amănunte picantic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mutat, nu mai locuieşte la vechea adresă, voi trebuie s-o cunoaşteţi pe c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ncerc s-o aduc pe fă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Frumos spus: trebuie – dar mă rog ţie: de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seară, la Casa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 nţeles de ce m-ai trezit! Să ţi-o spui p-aia cu ţâg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mai adresa Bonifa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o'ar'şu: nu-ncerca să aplici cu mine principiul diviziunii muncii socialiste potrivit căruia eu dorm, în schimb tu visezi – de unde să-ţi scot eu noua adresă a. Balenaciei, dacă n-o ştiu pe 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un motiv, dar. Atunci poate că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peră lubrică, şagal imperialist, blacheu al capitalismului muribondial – dacă-i pe poate-că-Alec, ce ce nu-1 descoşi pe el în materie de adrese de piţipoance, de ce mă descalţi pe mine de somnuleţul meu drag ş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a îşi culcă obrazul pe palmele unite iar din buze face: ţoc-ţ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te-am trezit din somnuleţ, credeam că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e, nu şi-eu sânt setoasă de secretele galante ale soţului; numele de personaje feminine din agenda lui roză mă lasă cititor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i telefona la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ază-i tu, de ce mă vâri î n secre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secret, doar aseară ş 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 eu? Ai auzit tu cu urechile tale că mi-a comunicat Alee adresa Buona.? 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rostit-o, î nsă 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ine?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is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morî! Dâns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Carne şi Mezeluri – şi de ce nu ne-ai prezen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O cunoşteaţi – de asta am î ndrăznit să te trezesc – î mi pare foarte rău, dar am nevoie să-i ştiu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î nchide ochii; deschide, pe sfert, un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rezitor nemilos: sânt cu adevărat trează, au visez că m-aş fi trezit: ai zis că. Am cunoscut-o, aseară, p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aflat la masa voas'. La masa noastră,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să, nene? Care, aseară, ţa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a voastră, soro! La care am avut şi eu onoarea. Pe care v-au onorat-o şi Buldogii – ai uitat? După ce no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ş optesc ceva, domnu': la mine-n casă nimeni nu ridică tonul la mine! Nici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nu mi-am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eacă. Ia să facem un desen: aseară, la masă, eram aşa: Alee, î n faţa mea; tu î n stânga, iar î n dre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spui şi ăsteia? Facem fixaţie? Ne mutăm în trans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a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hemătorule: de pilit, te-ai pilit, î nsă nu la masa noastră, nu cu noi – abia după ce-ai trecut în tabăra coniricilor! N-ai băut nici în aşteptarea noastră, a. a triunghiului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 cine se.? Cu cine urcase Alee la etaj, ca să-i explice, pe-ntuneric, chestia libertăţii ca necesitate? Î nţeleasă? Cine era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parc-ar fi soră cu Dimov). Do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a Gogu a venit la masa voastră după plecarea no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voastră – unde-aţ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cu gura căscată. Mi se pare mie, sau Lila e mai trează şi decât mine? Are dreptate: unde am plecat, noi, plecaţii –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 nţeles, face Lila. Dorina nu-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prea slabă –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plăcut, de ne-plăcut, persoana se numeşte Adelina –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lina? Scurt, ori scurtă? Sau Scurtu? Şi de ce: Adelina, Marina e mai bună, poate fi când grasă, când slabă, ca vaca lui Petruţ: când roşie, când albă, cum ar veni: t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a, te rog fă un efort, trezeşte-te şi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fă tu două eforturi şi nu mă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două: ori doarme dusă şi vorbeşte în somn; sau e trează ca briciul – n-ar fi de mirare ca adormitul eu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î n picioare, clătinî ndu-mă. Pe undeva, prin preajmă, Lila toacă, meliţă, bate din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gagicile şi botezaţi-le cum vreţi, dar lăsaţi-mă pe mine să dooorm! Să moooo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iau rămas bun. Lila mă conduce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ace colţul, mă răsucesc – Lila mă ameninţă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bu-tan-tu-le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e, uşa se trânteşte, încuietoarea se încuiază de două ori: Prima şi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aşchia de ghips; semnul. O chiar descopăr ş i este pentru întâia oară în aceste săptămâni agitate şi din pricina aşchiei, când î mi sare ea în ochi: zbang! (de-aici vine: zbanghiu) ca un drăculete din cutia pe care o descopăr cum se dezacopere: dând la o parte acoperitoarea cărămizie, cuvertura. Mă feresc, dau capul într-o parte şi pe spate şi nu-mi pot stăpâni pendularea capului – aflat suuus, în vârful tijei de arc resor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e parcă de sub cuvertura cărămizie mi-ar exploda î n văz, mi-ar arde un pumn între ochi – trebuia s-o las acoperită, să-mi văd de treaba mea – de sărăcia şi de neamul, să nu mă-ntinz mai mult decât acoperitoarea. Cărămizie. Ba să mă întind, însă pe diagonală, ca să mă acopere bine. Fiindcă am crescut. Dacă nu găsesc altă pătură pe măsură, atunci. Atunci o cresc eu cu mâna mea pe asta, cărămizia: î i schimb axul. Din pe-lungime la pe-diagonalime – numai că asta duce la derivă deriva duce la derivâlec, derivaleci smul bate la cap şi capul doar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băut – mult, amest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trec în zig-zag prin cele două uşi, ajung în spălător, deschid robinetul de deasupra cazanului de fiert rufe – beau. Şi beau. Şi apă-apăapă. Bună-i apa, când ţie-e sete, cum cugeta careva,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gemând, mângâindu-mă cu, tolănindu-mă în, satisfăcut între propriile gemete: Doamne, ce invenţie minunată: patul, cu drept aşternut, gemetele-ţi. Trebuie să fie târziu de tot. Ceasul, la lumina chibritului, zice: patru şi opt minute. Şi zice: sâmbătă; mai ales, lăfăindu-se printre gemet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 istori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ot zicea Turcea aseară, în fapt, azi. A tot zis el ieri, azi, până la despărţire; zicea şi se bucura, sincer, pentru mine; de bucuria mea, ne-evidentă. Grozavi băieţi, oniricii! Şi Ţepeneag se bucura, deşi la el nu se vede în afară, cu moaca lui veşnic şucărită – dar aseară nu era şucăritşucărit. Şi Titel se bucura – spre mai încoace, binişor bâlbâit, de fapt: î -î -it, sau cum i s-o fi spunî nd celui care î ncepe frazele cu: î î î î î şi cam tot aş a le sfârş eş te, dar î n legato, nu î n pizzicato (până la urmă s-a-mbătat ş i Sorin,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el ar fi debutat). Ce să mai zic de Dimov: ai fi zis că s-a vorbit cu Lila, deşi Lila n-a fost, aseară, la asta, în fine, aseară la Madam Candrea, numai Alee, în foarte-treacăt cât să zică: Bravo! Bravo! Să mă bată pe umăr şi să se care – în schimb Dimov, de parc-ar fi frate cu Lila, toată noaptea m-a ameninţat cu degetul galben-iod de tutun: „De-bu-tan-tu-le!” – la care eu, cu umoru-mi veşnic-tânăr şi ferice, îi răspundeam, dintr-o bucată: „Debutantule!” – şi ne prăpădeam de râs – desigur, mai făceam şi pauze, să ne tragem răsuflarea – atunci intervenea Turcea, serios, ca un poet m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 istorică, do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 marcată de Mazilescu printr-o pupătură umedă pe obraz (de parcă n-ar fi oltean de Dragă ş ani – cine ştie: cum are ochi albaştri-verzi şi păr castaniu-deschis, o fi şi el vreun rus din acela pupăcios, rătăcit şi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am bucurat, orice s-ar zice. Într-atât, încât, la un moment dat, m-au podidit lacrimile. Din senin. Dimov m-a luat pe după cap, lăcrimând şi el – Ţepeneag, scâ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 mbătat ca nişte ruşi – care vii să căutăm un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i cu balcoanele, am aflat: când se îmbăta, Ţepeneag căuta un balcon cât mai sus, de care să se atârne, în mâini. Se atârna şi Dimov – deşi el făcuse puşcărie, ceea ce înseamnă că la Ţepeneag nu era numai frustrarea că nu fusese arestat şi el, în '56. S-au ţinut tare Mazilescu şi cu Turcea: nu i-au lăsat – Turcea zicea î ntr-una: „Domn'e, nu se poate! Dacă muriţi amândoi, rămânem fără p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ii onirismului cotidian, î nţelegători, au renunţat – mai ales că la Casa Scriitorilor nu există vreun balcon demn de acest nume (patru metri – hai, cinci: bătaie de joc!), iar Ministerul de Finanţe din faţă, chiar dacă are o mulţime de etaje, nu fusese prevăzut şi cu bal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 istori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Aşa e – tot încuviinţasem ce spunea Turcea, dar la un moment dat, 1-am î ntrebat,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istorie bem noi,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arătat cu deget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ea s-a uitat sub masă, n-a văzut ce-i arătam. S-a gândit ce s-a gândi, şi-a muncit fruntea –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epeneag trebuie să ştie, el e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e m-am gândit, am ajuns la concluzia: onirismul are doi papi, dar un singur şefşi de-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am răsucit spre Ţepeneag. Să-i cer să-mi spuie şi mie, toleratului – dar scaunul lui era acum ocupat de Neacşu: care, după ce că era membru simplu (deci nu ştia nici el istorie), mai şi dormea pe sine, turtă fiind. M-am întors către Turcea: îmi adusesem aminte că el spusese aseară, pe când coboram, în corpore, de la Luceaf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dom'le, eşti tare, domn'e! Eu am leşinat când am debutat – î ntreabă-1 pe Ţ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eu, făcând pe neb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leş inat – nu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şi nu leşinasem, spusesem aşa, fiindcă Turcea mi-i drag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zilescu şi el sunt poeţi buni şi băieţi buni. Cum se bucurau ei de bucuria debutului meu. Sau poate pentru că nu puteam spune adevărul adevărat: primul şpalt, al meu, nu-mi procurase acea bucurie atât aşteptată pe care contam că are să marcheze, net, hotarul – nu atât spre sfârş itul trecutului, cât î ncolo, către î nceputul viitorului. Şi – nimic. Ba chiar un sentiment de jenă că se face atâta caz pentru un fleac: am debutat şi eu – ei ş fi Mi 1-am alungat, spunându-mi că debutul e un rău necesar; cu primul-şpalt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Şi mă î ntreb indiferent de ce nu mă hăituise, nu mă atinsese cu aripa-i măcar o dată, cât fusesem departe de ea: din cauza şpaltului-prim, care punea punct unei prime-perioade (de virginitate – debutul fiind, ca pentru fete, des-fe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şchia făcea parte din paza curăţiei mele – da sau ba? Nu: ea stă de santinelă la poarta a cu totul altceva – şi decât ceea ce predasem la editură, ca roman şi decât această schi'. Nuve'. Poves', în fine, această genă-scurtă care, chiar de ocupă o întreagă pagină de revistă; chiar de are să apar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zi, fiindcă mâine-i azi (şi reciproca), ba în clipa de faţă a şi apărut, nu se va fi aflând încă în chioşcuri, dar imprimarea finală s-a terminat – asta, zic, va fi arătând altfel decât şpaltul; după cum şpaltul arătase cu totul, dar cu totul altfel decât ceea ce aş temusem pe hârtie, eu cu mâna mea – ce să mai spun de, nu doar distanţa, ci î ncompatibilitatea faţă de ceea ce pot, de ceea ce aş putea, acum –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n-aş fi deja deb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spun altceva. Am vrut să – o să spun mâine, adică azi, ce-am vrut să spun azi, adic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 mă trezesc, lac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fu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ă şi Costică şi Maiorul şi Colonelul – şi colonelul-căpitan Enoiu Gheorghe fuge-fuge, i se vede numai spinarea şi luciul pălăriei negalvanizate, eu ştiu: la piept ţine strâns ce mi-a furat, alerg după el, să mi-o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munca mea şi Sterescu-mi iese-n cale, Nu-i rivuluţie, s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reacţiunea, parol şi Adelina şade-n vârful catalogului şi-mi dă cu sac din Sictirâc şi mă imită: Cum, la mine, ca c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 că nu mi-au furat-o; descopăr că visez (că mi-au furat-o); că visul a continuat şi după ce m-am ridicat din aşternut şi a continuat, cu mine aşezat pe dunga patului. Acum î nsă nu mai dorm, nu mai visez, iată-mă aprinzând lumina; iată-mă privind ceasul: cinci şi aproape jumătate; iată-mă în spălător, urinând, iată-mă bând apă. Şi iată-mă coborând desculţ, doar în slip treptele de ciment, iată-mă privind aşchia de gh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cum iau aşchia de-aici, o pun dincoace, ca să pot deschide fereastra; întinzând mâna; retrăgând mâna dreaptă, căutând cu stânga, revenind cu cealaltă mână – poate-poate. Şi iată-mă închizând fereastra, repunând semnul, urcî nd pe ciment, ajungî nd cu tălpile goale de pe ghiaţa cimentului pe caldul duşumelei şi bucurându-mă de căldura bonifacie a aşternutului regăsită cu gemet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descopăr: la ne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furat-o! Zic,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să e trează, trezită (unsprezece fără un sfert), cobor, deschid fereastra fără precauţii, întind mân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 că sânt liniştit – şi mă sperii. Abia după ce mă sperii, descopăr: că nu-i. Că nu se mai află acolo, î n cârlig, sub cozorocul de tablă, dincolo de burlan – asta î mi spusese nelalocul semnului de gh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 pentru mâna asta, nici pentru mâna ceastălaltă. Deşi casa e trezită şi zumzăie, deşi aş putea fi surprins urcat pe tocul ferestrei deschise, cu mânecile paltonului pline de var –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mi-au furat-o, mi-au luat sacos a cu tot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 fereastra, cobor în hol Sterescu e ocupat, are clienţi: aud glasuri în camera-cărţilor. Niciodată nu 1-am deranjat în asemenea împrejurări, de astă dată nu-i o asemenea: bat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escu deschide încruntat – deranjat. Văzându-mă, se lum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ăsta-m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ameninţă cu degetul (şi el!). Chiar mă întrebam astă noapte ce ai sărb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trage în odaie, revine cu un exemplar din Luceafărul: felicitări, felicit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Fac prosteşte, apoi încerc s-o dreg: Tocmai ieşeam să-1 cumpăr – şi fără alte explicaţii, cobor în curte,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erescu nu ştie – mi-aş fi dat seama după mutră. Chiar dacă la î ntrebarea mea directă ar fi răspuns că nu ştie, dacă ar fi minţit, 1-aş fi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a fost o altă perchez. La mine, pe când eram la primul şpal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să mai caut o dată, ca lumea. Pe trez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răspântia de la care se vede chioşcul cu ziare. Am impresia că văd Luceafărul î n panoul de re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întorc. Să urc. Să caut încă o dată. Mahmur cum eram adineauri, voi fi căutat aiurea. Superficial – poate că nu î ntinsesem suficient mâna ca să dau, întâi de burlan, apoi, dincolo de el, de. Sau căutasem cu mâna prea jos; prea sus – acelaşi lucru. Sau nu căutasem deloc, visasem că aş fi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stânga-mprejur, mă î ntorc, descui, urc, deschid fereastra. Abia după aceea mă dezbrac de palton, î l las pe jos, p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 Uite burlanul, uite dincolo-ul: nimicul. Nici sacoşa; nici cârligul în care era atârnată. Nici cozorocul de tablă, cel acoperiş or. Poate din pricina asta nu descopăr manuscrisul: dacă n-am ce capac să ridic ce acoperitor să dezacoper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tuaţiunea! Spun cu glas, oftâ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au jos de pe pervaz, închid fereastra; îmi recuperez paltonul, mi-1 trag pe mâneci î n timp ce c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ge. Cum a nins şi astă-noapte ş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Adineauri nu ningea; sau nu atât de foarte tare: văzusem, de la colţ, până ş [Luceafărul – acum abia desluş esc chioş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eafărul – mă caut de bani. Nici vorbă să mă ating de suta lui Sterescu (o să i-o restitui cum mă întorc). PentruLuceafărul – am. Dar nu şi pentru un pachet de ţigări, întreg. Nu-i nimic: recuperez chiştoacele răspândite î n mormanul de lucruri le agrementez cu câteva ţigări î ntregi, „Carpaţi de-un leu vă rog”, îmi dă un snopuleţ de şapte; dacă însă „Mărăşeşti de-un leu, vă rog”, atunci unsprezece! Un adevărat snopul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eafărul: pe prima pagină e anunţată publicarea, în interior, la pagina cutare; povestirea cutare a lui cutare –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 pare al meu, deşi. Parcă-mi spusese Ţepeneag aseară ceva – înainte de a-şi dori fierbinte un balcon cât mai la înălţime, ca să (în fine, chestii din programul lor literar), îmi spusese, deci, să aştept puţin, până să mă obişnuiesc cu propriu-mi nume tipărit – „se zice că e mai simplu când î ţi alegi un pseudonim” – să fie la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mai departe, spre tutungerie, să-mi iau ţigări – ce nevoie de pseudonim, când adevăratul tău nume, odată imprimat, o ia la goană, de nu-1 mai poţi prinde şi-ţi lasă, la locul crimei un-fel-de-nume şi, simultan, un fel de fals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chioşc, înarmat; pregătit să înf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eafărul,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oş căriţa arată ceva care ar trebui să fie î ncheietura mâinii. Terme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rot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se poată? Î mi dă chioş căriţa de î nţeles din ceea ce ar putea fi, pe sub şuba de paznic de noapte, umeri. De ce: pentru că, chiar în acest număr Măria Mea semnează o – să-i spun? Cu glas? Ce să zic, o s-o fac praf; o s-o scot, fuga-fuga, din cuşca chioşcului, cu un teanc de exemplare: o să-ngenuncheze în omăt, oferindu-mi-le mie, Autor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 în ferestruică. După ce deschid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să-mi daţi exemp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ăt, cu mâna parantezată î nspre oblonul pe care ea, dinăuntru, nu-1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ăla? Se miră ea foarte. Păi ăla-i de reclamă, do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hide ghilotina; Luceaf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bat iar î n geam, să-i comunic ce folosinţă se deie reclamei la ceva care s-a ter-me-nat? Inutil: ea vinde jurnale cum ar vinde cartoafe; ori potcoave de cai-putere. Ori de parcă n-ar vinde nimic – care-i deose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r vrea ea să cumpere ace de cusut şi i s-ar spune că nu mai ieste. Că s-a ter-me-nat. Să caut alt chioşc, altă cuşcăreaţă? Aflată mai la o parte din calea cetăţenilor resere, setos i de presă literară î n general, î n special de debutul meu? Cum zice, cum glăsuie Luceafărul că-1 cheamă pe debutantul cu pricina? Î l cheamă cum 1-au botezat tipografii: tot numele lui, dar inversat; î n-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pe vremea asta şi cu pantofii me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iş ^Luceafărul lor! N-o să-not eu-n nămeţi ca-n apă ca să, în cele din urmă, citesc cine ştie ce lălăială pe centimetru pătrat – asta-i proza scurtă: arta de a nu spune nimic (în puţin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În colţ mă opresc. Dacă tot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apropii de chioşc. De astă dată nu mai trec prin faţa lui; păşesc prin troiene şi, fără să mă opresc, zmulgLuceafăml din pioneze şi dau să ocolesc pr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mi faci, do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oşcăriţa care tocmai încuia prăvălia e mai degrabă mirată decât indignată. Păi nu se face, domnu', să 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esc în râs ca un tâmpit; stau pe loc, cu foaia de tablă, de placaj, de ce-o fi, ciupită de pioneze în colţuri, strânsă bine la piept. Ca o ic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1 fur, î l 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venit în fire, nu mai râd, încerc să mă caut î n buzunare cu o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1 cumper? Şi dacă te dau pe mâna miliţiei, domnu'? Păi se poate, do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se poate, doamnă! Zic, furios, fiindcă nu găsesc banii. Am nevoie de el, ţi-1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zem Luceafărul, în picioare, de peretele chioş cului, ca să pot căuta. Poftim! Fac, î nţepat, î n timp ce cu inima ş i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ţepată, î i î ntind suta lui Ste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la mâna mea. La mine. Iar la mine – eu numai la obrazul ei: e cea nouă care-1 înlocuieşte pe domnul Damian, invalidul. Nu e doamna Damian şi e prea î n vârstă ca să-i fie fiică. O fi cumnată; sau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nimic, a fost repartiza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st la mine şi n-o să descui iară, pentru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uza de jos mult avansată axată. Luceafărul. Las' că mi-1 plăteşti al'dat', când o s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Insist eu cu s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i-o retează ea. Dacă-ţi spun eu că n-ai. Îţi dau alte ziare, uscate, nu ca ăsta, nins, îngheţat – când s-o dezghe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eu vreau Luceafărul de azi. Şi pentru că tot descuiaţi, vă rog să-mi daţi restul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ă dau mare cu s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neata crezi că las banii aici. Îţi dau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robăie, găseşte, î mi î n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de săptămâna trecută, v-am spus: Luceafărul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ţine ăsta de azi, aşa de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 chestie un material, un fel de. Un priete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ortaj, ceva? Despr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portaj, e un fel de schi'. I-aş zice nuvelă, dacă n-ar fi o parte din ceva mai mare, un fragment de roman. Prietenul publică pentru întâia oară, şi de asta. Î mi daţi restul,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la pieptul meu. Mai bine m-aş simţi dacă mi s-ar uita drept în ochi. Are obraz mare, dur şi, cu toate că e înfofolit în broboada groasă, de lână, i-1 deduc: bun. Asta-i una din alea care-1 rupe în bătaie pe copil şi, din aceeaşi mişcare, îl ia în braţe, îl drăgăleşte, îl giugiuleşte. Nu mi-ar fi rău dacă i-aş fi copil de ţâţă măcar o noapte şi ziu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suta, domnu', zice ea. De-aş fi bogată, ţi-aş da eu o sută. O mie ţi-aş da – că meriţi – auzi: să iasă el pe vremea asta, î mbrăcat ca vai de capul lui, ba chiar să şi fure! De la re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urat! V-am dat bani – vi-i tot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ure el: un ra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 ra'.? Reacţionez târziu, nu mă aşteptam. Aţi citit, ca să puteţi spune c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ărit ţandăra, însă mi-am adus aminte că pretinsesem a fi un prieten al autorului. Aţi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 cu degetul î nLuceafămlfoaie-de-tablă pe care 1-am săltat iar î 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 ncuie chioşcul. Are pantaloni pe sub şubă. Ai lui bărba'su. Mai degrabă ai lui unchiu-său. Se răsuceşte. Liniştită, îi văd ochii: verzi, luminoşi, pomeţii înflăcăraţi (o fi având în chioşc un reşou).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ăsta de azi nu 1-am citit. Nici pe-ălalalt – dar ştiu ce con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con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ură cu privirea. Strânge buzele. Iar se uită la mine, acum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e neliniştită; nu ştie cum am luat cuvintele ei, nu ştie cine sânt – dacă-s turnător? Ori numai cetăţean-conştient? Se tot străduieşte să râdă, nu-i vine, acum e gata să dea în plâns – încearcă s-o d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Poate că prietenul acela a chiar scris o chestie grozav de bună, de interesantă. De adevărată – adică, ce, nu se mai poate să se pună pe hârtie şi chestii adevărate? Că asta nu depinde de partid, depinde de om,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coteşte, şi-a venit în fire. Mai ştii de unde sare iepurele? Mai ştii de unde sare adevărul? Ma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cotind, se îndepărtează încolo, spre staţia de tram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l aud huruind vătuit, de ninsoare. Ah, ce m-aş, ş i eu, cu tramvaiul! Până la capăt de tot. Şi dup-aceea-napoi – până la capăt (de tot). Capătul-de-tot să fie Lăteştiul: acolo totul era limpede. Acolo femeile noastre erau femei, nu chioşcăriţe de cuşcă – deşi. Nici un deşi. Nimic nu se câştigă, nimic nu se pierde – totul se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ez din rărunchi şi o iau către casă – asta: a lui Sterescu, nu cealaltă, a MAI-ului, de la Lăţeşti (care nici nu mai există), ducî ndLuceafărul, de parcă aş purta, la defilare, portretul cuiva. S-a-ntâmplat să nu port pe nimeni, dar nu din această pricină mă stimez eu, vorba Erev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esc tăriş 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tu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aug, după trei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aducere: ra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hat. Ra şi hat. Masele largi de cititori, prin gura chioşcăriţei, şi-au dat cu părerea: rahat. Au rostit verdictul – fără să fi citit un singur cuvânt, o singură silabă: rahat, în care caz, eu mă piş pe masele-largi-denecititori (de la oraşe şi sate); în care caz, suntem chit: eu scriu, ele nu-citesc. Şi bin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aţiunea fiind asta: n-am nimic de-mpărţit cu masili. Mi se, ca să zic aşa, rupe – de mase (de aici expresia: rupere-de-mase-futere-de-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u ele nici în mân', nici în clinică, nu mă simt atins de rahatul re-împroşcat înspre scriitorimea română contemporană prin forţa debutului de azi şi-n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le, masele largi au dreptate: scriitorii mănâncă rahat – cum, nu-i adevărat? Dar ce-au făcut din august pa'ş'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mai din septembrie pa'ş'opt? Ce-au tot mâncat, dacă nu căcat? Şi-atunci la ce se-aşteaptă de la mase: să le ureze: Poftă Bună, tovarăşi ingineri ai sufletelor noastre amă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 de rahat general, în care am băgat şi eu des tu'.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 n fine: odată cu tipărirea rahatului meu. Ce-ar zice tata? Ar zice: Bine-bine, minciuni nu scrii, dar dacă nu scrii adevărul. Tata, basarabean din Orhei şi învăţător de ţară; gură de trompetist şi azi-mâine mort şi livid. De ce mi-ar păsa de părerea maselor largi de taţi? Doar ele au rămas la programa analitică: poezia-bună trebuie să fie ca Noi vrem pământ, romanul-bun trebuie să fie ca Ion, or fiul maselor largi ca cine-arată el? Păi, în cel mai fericit caz, ca Petru Dumitriu – dacă nu ca Eugen Barbu, că tot 1-a năşit el, ieri, î ^Luceaf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s'tuaţiunea. În neregulă – în general, fiindcă la speciale ne pricepem, mamă-mamă, de când ne fugăresc, perchezi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sili zic despre ce-am scris eu: ra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 dar eu, autorul? Ce răspuns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Autorul nu răspunde prin răspunsuri, el răspunde prin întrebări puse în cărţi – am citit undeva chestia asta, iar dacă n-am citit-o, am s-o scriu ş i am s-o prezint ca citat din cineva, unul mare de tot – ş i necontemp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va-ceva trebuie să zic şi eu la zicerea 'pulaţiei: ra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zic: nu zic nimic, mă simt bine aşa, nezicător. M-aş simţi şi mai bine dacă nu m-ar incomoda, î ncurca tabla asta, placajul, placa de rahat î ngheţat. M-aş plimba puţin prin cartier – nu-mi mai e frig la picere ş i, dacă merg repejor, lumea are să mă creadă junior, iar mie are să-mi ţină de cald –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um facem: te las niţel aici, în curtea asta fără poartă, de pe strada lonescu-a lui Gogu Rădulescu (ce, ar fi exclus ca proprietarul casei î n care şi-o gogeşte Gogu Buldogogu să se cheme tot Rădulescu?), vreme de-un tur – la întoarcere te luăm, promis! Şi ce dacă ninge, tot eşti tu-ngheţat-bocnă, nici fulgii nu se mai prind de tine. Uite, aici, între zidul dinspre stradă şi borna asta – stâlp, ladă de gunoi, om mort, Dumnezeu să ştie ce s-o fi aflî nd sub căciula de jumătate de metru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iind s'tuaţiunea, spun, ieşind pe poarta curţii fără poartă, cu mâinile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libere mă întorc drept acasă. Intru, mă opresc pe scara de ciment, îmi fac datoria; caut: nu e – asta-i s'tuaţiunea – oricum, am mâinile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d focul sub cazan: fac o baie bună, o cafea şi mai foarte bună apoi, cu mâini libere, o iau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foit la Sterescu un album, în franceză, cuprinzând atât „imaginea” unor manuscrise, cât şi traducerea lor din ebraică. Că tot suntem noi, Basarabenii: Ovreii-zilelor-noastre, m-a marcat expresia „Cu mână tare” – atât Dumnezeu având mâna-tare – cât şi copiştii. Am mâna liberă – aş vrea s-o am şi tare – am reţinut că î n ebraică la mână se spuneE4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u mai ascun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greu şi mai greu pe lumea asta: să ajungi să nu ai nimic de pierdut. Să-ţi spui, până te convingi: N-am, n-am, n-am! Chiar dacă vreodată are să ţi se pară că ai avea ceva de pierdut; apoi acel ceva nici nu merită altă soartă: pierdu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ici nu voi câştiga nimic, vreodată. În timpurile astea e ca şi cu binele făcut cuiva: nu-i faci rău. Câştigul: n-am ce pierde – fiindcă, iată-mă, am YAD tare şi liber-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cioarele; şi pieptul; şi şi şi tot-tot: m-am dezbrăcat pentru baie – sânt gata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mi torn în cap primul lighean, aud prin uşa lăsată deschisă a spălătorului, glasul lui Sterescu – a zis ceva de vizi t'. Zb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chis uşa spălătorului şi n-am de gând; n-am ce-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ile goale – libere. Am mân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 ngeri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983</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7:00Z</dcterms:created>
  <dc:creator>Bonifacia N</dc:creator>
  <dc:description/>
  <cp:keywords/>
  <dc:language>en-US</dc:language>
  <cp:lastModifiedBy>rush</cp:lastModifiedBy>
  <dcterms:modified xsi:type="dcterms:W3CDTF">2020-03-30T16:05:00Z</dcterms:modified>
  <cp:revision>3</cp:revision>
  <dc:subject/>
  <dc:title>Paul Goma</dc:title>
</cp:coreProperties>
</file>