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2"/>
        <w:jc w:val="both"/>
        <w:rPr/>
      </w:pPr>
      <w:r>
        <w:rPr/>
        <w:drawing>
          <wp:inline distT="0" distB="0" distL="0" distR="0">
            <wp:extent cx="4114165" cy="648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4114165" cy="6485890"/>
                    </a:xfrm>
                    <a:prstGeom prst="rect">
                      <a:avLst/>
                    </a:prstGeom>
                  </pic:spPr>
                </pic:pic>
              </a:graphicData>
            </a:graphic>
          </wp:inline>
        </w:drawing>
      </w:r>
      <w:r>
        <w:br w:type="page"/>
      </w:r>
    </w:p>
    <w:p>
      <w:pPr>
        <w:pStyle w:val="Normal"/>
        <w:autoSpaceDE w:val="false"/>
        <w:ind w:firstLine="282"/>
        <w:jc w:val="both"/>
        <w:rPr>
          <w:sz w:val="36"/>
          <w:szCs w:val="36"/>
        </w:rPr>
      </w:pPr>
      <w:r>
        <w:rPr>
          <w:sz w:val="36"/>
          <w:szCs w:val="36"/>
        </w:rPr>
      </w:r>
    </w:p>
    <w:p>
      <w:pPr>
        <w:pStyle w:val="Normal"/>
        <w:autoSpaceDE w:val="false"/>
        <w:ind w:firstLine="282"/>
        <w:jc w:val="both"/>
        <w:rPr>
          <w:sz w:val="36"/>
          <w:szCs w:val="36"/>
        </w:rPr>
      </w:pPr>
      <w:r>
        <w:rPr>
          <w:sz w:val="36"/>
          <w:szCs w:val="36"/>
        </w:rPr>
      </w:r>
    </w:p>
    <w:p>
      <w:pPr>
        <w:pStyle w:val="Normal"/>
        <w:autoSpaceDE w:val="false"/>
        <w:ind w:firstLine="282"/>
        <w:jc w:val="both"/>
        <w:rPr>
          <w:rFonts w:ascii="Bookman Old Style" w:hAnsi="Bookman Old Style" w:cs="Bookman Old Style"/>
          <w:b/>
          <w:b/>
          <w:bCs/>
          <w:sz w:val="36"/>
          <w:szCs w:val="36"/>
          <w:lang w:eastAsia="en-US"/>
        </w:rPr>
      </w:pPr>
      <w:r>
        <w:rPr>
          <w:rFonts w:cs="Bookman Old Style" w:ascii="Bookman Old Style" w:hAnsi="Bookman Old Style"/>
          <w:b/>
          <w:bCs/>
          <w:sz w:val="36"/>
          <w:szCs w:val="36"/>
          <w:lang w:eastAsia="en-US"/>
        </w:rPr>
      </w:r>
    </w:p>
    <w:p>
      <w:pPr>
        <w:pStyle w:val="Normal"/>
        <w:autoSpaceDE w:val="false"/>
        <w:ind w:firstLine="282"/>
        <w:jc w:val="center"/>
        <w:rPr>
          <w:rFonts w:ascii="Bookman Old Style" w:hAnsi="Bookman Old Style" w:cs="Bookman Old Style"/>
          <w:b/>
          <w:b/>
          <w:bCs/>
          <w:sz w:val="36"/>
          <w:szCs w:val="36"/>
          <w:lang w:eastAsia="en-US"/>
        </w:rPr>
      </w:pPr>
      <w:r>
        <w:rPr>
          <w:rFonts w:cs="Bookman Old Style" w:ascii="Bookman Old Style" w:hAnsi="Bookman Old Style"/>
          <w:b/>
          <w:bCs/>
          <w:sz w:val="36"/>
          <w:szCs w:val="36"/>
          <w:lang w:eastAsia="en-US"/>
        </w:rPr>
        <w:t>JEFFREY ARCHER</w:t>
      </w:r>
    </w:p>
    <w:p>
      <w:pPr>
        <w:pStyle w:val="Normal"/>
        <w:autoSpaceDE w:val="false"/>
        <w:ind w:firstLine="282"/>
        <w:jc w:val="both"/>
        <w:rPr>
          <w:rFonts w:ascii="Bookman Old Style" w:hAnsi="Bookman Old Style" w:cs="Bookman Old Style"/>
          <w:b/>
          <w:b/>
          <w:bCs/>
          <w:sz w:val="36"/>
          <w:szCs w:val="36"/>
          <w:lang w:eastAsia="en-US"/>
        </w:rPr>
      </w:pPr>
      <w:r>
        <w:rPr>
          <w:rFonts w:cs="Bookman Old Style" w:ascii="Bookman Old Style" w:hAnsi="Bookman Old Style"/>
          <w:b/>
          <w:bCs/>
          <w:sz w:val="36"/>
          <w:szCs w:val="36"/>
          <w:lang w:eastAsia="en-US"/>
        </w:rPr>
      </w:r>
    </w:p>
    <w:p>
      <w:pPr>
        <w:pStyle w:val="Normal"/>
        <w:autoSpaceDE w:val="false"/>
        <w:ind w:firstLine="282"/>
        <w:jc w:val="both"/>
        <w:rPr>
          <w:rFonts w:ascii="Bookman Old Style" w:hAnsi="Bookman Old Style" w:cs="Bookman Old Style"/>
          <w:b/>
          <w:b/>
          <w:bCs/>
          <w:sz w:val="36"/>
          <w:szCs w:val="36"/>
          <w:lang w:eastAsia="en-US"/>
        </w:rPr>
      </w:pPr>
      <w:r>
        <w:rPr>
          <w:rFonts w:cs="Bookman Old Style" w:ascii="Bookman Old Style" w:hAnsi="Bookman Old Style"/>
          <w:b/>
          <w:bCs/>
          <w:sz w:val="36"/>
          <w:szCs w:val="36"/>
          <w:lang w:eastAsia="en-US"/>
        </w:rPr>
      </w:r>
    </w:p>
    <w:p>
      <w:pPr>
        <w:pStyle w:val="Normal"/>
        <w:autoSpaceDE w:val="false"/>
        <w:ind w:firstLine="282"/>
        <w:jc w:val="both"/>
        <w:rPr>
          <w:rFonts w:ascii="Bookman Old Style" w:hAnsi="Bookman Old Style" w:cs="Bookman Old Style"/>
          <w:b/>
          <w:b/>
          <w:bCs/>
          <w:sz w:val="36"/>
          <w:szCs w:val="36"/>
          <w:lang w:eastAsia="en-US"/>
        </w:rPr>
      </w:pPr>
      <w:r>
        <w:rPr>
          <w:rFonts w:cs="Bookman Old Style" w:ascii="Bookman Old Style" w:hAnsi="Bookman Old Style"/>
          <w:b/>
          <w:bCs/>
          <w:sz w:val="36"/>
          <w:szCs w:val="36"/>
          <w:lang w:eastAsia="en-US"/>
        </w:rPr>
      </w:r>
    </w:p>
    <w:p>
      <w:pPr>
        <w:pStyle w:val="Normal"/>
        <w:autoSpaceDE w:val="false"/>
        <w:ind w:firstLine="282"/>
        <w:jc w:val="center"/>
        <w:rPr>
          <w:rFonts w:ascii="Bookman Old Style" w:hAnsi="Bookman Old Style" w:cs="Bookman Old Style"/>
          <w:b/>
          <w:b/>
          <w:bCs/>
          <w:sz w:val="36"/>
          <w:szCs w:val="36"/>
          <w:lang w:eastAsia="en-US"/>
        </w:rPr>
      </w:pPr>
      <w:r>
        <w:rPr>
          <w:rFonts w:cs="Bookman Old Style" w:ascii="Bookman Old Style" w:hAnsi="Bookman Old Style"/>
          <w:b/>
          <w:bCs/>
          <w:sz w:val="36"/>
          <w:szCs w:val="36"/>
          <w:lang w:eastAsia="en-US"/>
        </w:rPr>
        <w:t>CRONICILE FAMILIEI CLIFTON VOLUMUL VII</w:t>
      </w:r>
    </w:p>
    <w:p>
      <w:pPr>
        <w:pStyle w:val="Normal"/>
        <w:autoSpaceDE w:val="false"/>
        <w:ind w:firstLine="282"/>
        <w:jc w:val="both"/>
        <w:rPr>
          <w:rFonts w:ascii="Bookman Old Style" w:hAnsi="Bookman Old Style" w:cs="Bookman Old Style"/>
          <w:b/>
          <w:b/>
          <w:bCs/>
          <w:sz w:val="36"/>
          <w:szCs w:val="36"/>
          <w:lang w:eastAsia="en-US"/>
        </w:rPr>
      </w:pPr>
      <w:r>
        <w:rPr>
          <w:rFonts w:cs="Bookman Old Style" w:ascii="Bookman Old Style" w:hAnsi="Bookman Old Style"/>
          <w:b/>
          <w:bCs/>
          <w:sz w:val="36"/>
          <w:szCs w:val="36"/>
          <w:lang w:eastAsia="en-US"/>
        </w:rPr>
      </w:r>
    </w:p>
    <w:p>
      <w:pPr>
        <w:pStyle w:val="Normal"/>
        <w:autoSpaceDE w:val="false"/>
        <w:ind w:firstLine="282"/>
        <w:jc w:val="both"/>
        <w:rPr>
          <w:rFonts w:ascii="Bookman Old Style" w:hAnsi="Bookman Old Style" w:cs="Bookman Old Style"/>
          <w:b/>
          <w:b/>
          <w:bCs/>
          <w:sz w:val="36"/>
          <w:szCs w:val="36"/>
          <w:lang w:eastAsia="en-US"/>
        </w:rPr>
      </w:pPr>
      <w:r>
        <w:rPr>
          <w:rFonts w:cs="Bookman Old Style" w:ascii="Bookman Old Style" w:hAnsi="Bookman Old Style"/>
          <w:b/>
          <w:bCs/>
          <w:sz w:val="36"/>
          <w:szCs w:val="36"/>
          <w:lang w:eastAsia="en-US"/>
        </w:rPr>
      </w:r>
    </w:p>
    <w:p>
      <w:pPr>
        <w:pStyle w:val="Normal"/>
        <w:autoSpaceDE w:val="false"/>
        <w:ind w:firstLine="282"/>
        <w:jc w:val="both"/>
        <w:rPr>
          <w:rFonts w:ascii="Bookman Old Style" w:hAnsi="Bookman Old Style" w:cs="Bookman Old Style"/>
          <w:b/>
          <w:b/>
          <w:bCs/>
          <w:sz w:val="36"/>
          <w:szCs w:val="36"/>
          <w:lang w:eastAsia="en-US"/>
        </w:rPr>
      </w:pPr>
      <w:r>
        <w:rPr>
          <w:rFonts w:cs="Bookman Old Style" w:ascii="Bookman Old Style" w:hAnsi="Bookman Old Style"/>
          <w:b/>
          <w:bCs/>
          <w:sz w:val="36"/>
          <w:szCs w:val="36"/>
          <w:lang w:eastAsia="en-US"/>
        </w:rPr>
      </w:r>
    </w:p>
    <w:p>
      <w:pPr>
        <w:pStyle w:val="Normal"/>
        <w:autoSpaceDE w:val="false"/>
        <w:ind w:firstLine="282"/>
        <w:jc w:val="center"/>
        <w:rPr>
          <w:rFonts w:ascii="Bookman Old Style" w:hAnsi="Bookman Old Style" w:cs="Bookman Old Style"/>
          <w:b/>
          <w:b/>
          <w:sz w:val="36"/>
          <w:szCs w:val="36"/>
          <w:lang w:eastAsia="en-US"/>
        </w:rPr>
      </w:pPr>
      <w:r>
        <w:rPr>
          <w:rFonts w:cs="Bookman Old Style" w:ascii="Bookman Old Style" w:hAnsi="Bookman Old Style"/>
          <w:b/>
          <w:sz w:val="36"/>
          <w:szCs w:val="36"/>
          <w:lang w:eastAsia="en-US"/>
        </w:rPr>
        <w:t>A FOST UN OM</w:t>
      </w:r>
    </w:p>
    <w:p>
      <w:pPr>
        <w:pStyle w:val="Normal"/>
        <w:autoSpaceDE w:val="false"/>
        <w:ind w:firstLine="282"/>
        <w:jc w:val="both"/>
        <w:rPr>
          <w:rFonts w:ascii="Bookman Old Style" w:hAnsi="Bookman Old Style" w:cs="Bookman Old Style"/>
          <w:b/>
          <w:b/>
          <w:sz w:val="36"/>
          <w:szCs w:val="36"/>
          <w:lang w:eastAsia="en-US"/>
        </w:rPr>
      </w:pPr>
      <w:r>
        <w:rPr>
          <w:rFonts w:cs="Bookman Old Style" w:ascii="Bookman Old Style" w:hAnsi="Bookman Old Style"/>
          <w:b/>
          <w:sz w:val="36"/>
          <w:szCs w:val="36"/>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right"/>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pPr>
      <w:r>
        <w:rPr/>
        <w:drawing>
          <wp:inline distT="0" distB="0" distL="0" distR="0">
            <wp:extent cx="3542665" cy="559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8" r="-29" b="-18"/>
                    <a:stretch>
                      <a:fillRect/>
                    </a:stretch>
                  </pic:blipFill>
                  <pic:spPr bwMode="auto">
                    <a:xfrm>
                      <a:off x="0" y="0"/>
                      <a:ext cx="3542665" cy="5590540"/>
                    </a:xfrm>
                    <a:prstGeom prst="rect">
                      <a:avLst/>
                    </a:prstGeom>
                  </pic:spPr>
                </pic:pic>
              </a:graphicData>
            </a:graphic>
          </wp:inline>
        </w:drawing>
      </w:r>
      <w:r>
        <w:br w:type="page"/>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pPr>
      <w:r>
        <w:rPr/>
        <w:drawing>
          <wp:inline distT="0" distB="0" distL="0" distR="0">
            <wp:extent cx="3905250" cy="616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8" r="-29" b="-18"/>
                    <a:stretch>
                      <a:fillRect/>
                    </a:stretch>
                  </pic:blipFill>
                  <pic:spPr bwMode="auto">
                    <a:xfrm>
                      <a:off x="0" y="0"/>
                      <a:ext cx="3905250" cy="6162040"/>
                    </a:xfrm>
                    <a:prstGeom prst="rect">
                      <a:avLst/>
                    </a:prstGeom>
                  </pic:spPr>
                </pic:pic>
              </a:graphicData>
            </a:graphic>
          </wp:inline>
        </w:drawing>
      </w:r>
    </w:p>
    <w:p>
      <w:pPr>
        <w:pStyle w:val="Heading1"/>
        <w:rPr/>
      </w:pPr>
      <w:r>
        <w:rPr>
          <w:lang w:eastAsia="en-US"/>
        </w:rPr>
        <w:t>PROLOG</w:t>
        <w:br/>
        <w:t>1978</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se uita întotdeauna la orice vas care arbora steagul canadian la provă. Apoi verifica numele de pe carenă înainte ca bătăile inimii să-i revină la norm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s-a uitat de data aceasta, inima a început să-i bată de două ori mai repede şi i s-au tăiat picioarele. A mai verificat încă o dată; nu era un nume pe care ar fi putut să-l uite uşor. A rămas acolo şi a urmărit cele două remorchere din estuar, cu fumul negru ieşindu-le pe coşuri în timp ce pilotau vechea şi ruginita navă către ultima sa destina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Şi-a schimbat direcţia, dar pe când se îndrepta spre şantier, nu se putea opri să nu se întrebe despre consecinţele încercării de a afla adevărul după toţi aceşti ani. Desigur că ar fi fost mai uşor să se întoarcă în biroul ei în loc să scormonească trecutul… trecutul îndepăr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ar nu s-a întors şi, când a ajuns la şantier, Emma s-a îndreptat direct spre biroul şefului ca şi cum şi-ar fi efectuat turele ei matinale obişnuite. A intrat în vagonet şi a răsuflat uşurată când a văzut că Frank nu era acolo, ci doar o secretară care bătea la maşină. Aceasta s-a oprit când a văzut-o pe preşedin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e teamă că domnul Gibson nu este aici, doamnă Clifton. Să mă duc să-l cau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Nu, nu este necesar, a zis Emma. S-a uitat pe fugă la harta mare de pe perete, doar ca temerile ei cele mai rele să fie confirmate. </w:t>
      </w:r>
      <w:r>
        <w:rPr>
          <w:rFonts w:cs="Bookman Old Style" w:ascii="Bookman Old Style" w:hAnsi="Bookman Old Style"/>
          <w:i/>
          <w:lang w:eastAsia="en-US"/>
        </w:rPr>
        <w:t xml:space="preserve">SS </w:t>
      </w:r>
      <w:r>
        <w:rPr>
          <w:rFonts w:cs="Bookman Old Style" w:ascii="Bookman Old Style" w:hAnsi="Bookman Old Style"/>
          <w:i/>
          <w:iCs/>
          <w:lang w:eastAsia="en-US"/>
        </w:rPr>
        <w:t xml:space="preserve">Maple </w:t>
      </w:r>
      <w:r>
        <w:rPr>
          <w:rFonts w:cs="Bookman Old Style" w:ascii="Bookman Old Style" w:hAnsi="Bookman Old Style"/>
          <w:lang w:eastAsia="en-US"/>
        </w:rPr>
        <w:t xml:space="preserve">Leaf fusese programată pentru distrugere şi treaba urma să înceapă marţi. Cel puţin aşa avea ceva timp să se hotărască dacă să-l anunţe pe Harry sau, ca Nelson, să se uite în altă parte. Dar dacă Harry afla că </w:t>
      </w:r>
      <w:r>
        <w:rPr>
          <w:rFonts w:cs="Bookman Old Style" w:ascii="Bookman Old Style" w:hAnsi="Bookman Old Style"/>
          <w:i/>
          <w:iCs/>
          <w:lang w:eastAsia="en-US"/>
        </w:rPr>
        <w:t xml:space="preserve">Maple Leaf </w:t>
      </w:r>
      <w:r>
        <w:rPr>
          <w:rFonts w:cs="Bookman Old Style" w:ascii="Bookman Old Style" w:hAnsi="Bookman Old Style"/>
          <w:lang w:eastAsia="en-US"/>
        </w:rPr>
        <w:t>sosise la cimitirul de nave şi ar întreba-o dacă ştiuse, nu ar fi fost în stare să-l min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sigură că domnul Gibson va reveni în câteva minute, doamnă Clif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te agita, nu este nimic important. Dar ai vrea să-l rogi să vină pe la mine când va trece pe lângă biroul m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t să-i spun despre ce este vorb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 şti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Karin se uita pe geam la peisajul rural trecând în viteză pe lângă ea în timp ce trenul îşi continua drumul spre Truro. Dar gândurile ei erau în altă parte, încercând să înţeleagă moartea barones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u mai luase legătura cu Cynthia Forbes-Wilson de mai multe luni şi MI6 nu încercase s-o înlocuiască ca şefă a ei. Îşi pierduseră oare interesul faţă de ea? Cynthia nu-i oferise nimic important pentru Pengelly în ultima vreme şi întâlnirile lor la ceai deveniseră din ce în ce mai rare.</w:t>
      </w:r>
    </w:p>
    <w:p>
      <w:pPr>
        <w:pStyle w:val="Normal"/>
        <w:autoSpaceDE w:val="false"/>
        <w:ind w:firstLine="282"/>
        <w:jc w:val="both"/>
        <w:rPr/>
      </w:pPr>
      <w:r>
        <w:rPr>
          <w:rFonts w:cs="Bookman Old Style" w:ascii="Bookman Old Style" w:hAnsi="Bookman Old Style"/>
          <w:lang w:eastAsia="en-US"/>
        </w:rPr>
        <w:t>Pengelly sugerase că nu va mai trece mult până ce va fi obligat să se întoarcă la Moscova. Nu putea fi suficient de curând pentru ea. Îi era silă să-l mai înşele pe Giles, singurul bărbat pe care-l iubise vreodată şi îi era lehamite să se ducă în Cornwall pretinzând că-şi vizitează tatăl. Pengelly nu era tatăl ei, ci tatăl ei vitreg. Îl ura. Se rugase ca mama ei să nu se fi măritat cu el. Dar, după ce mama ei devenise doamna Pengelly, Karin îşi dăduse repede seama că ar fi putut folosi această scuză pentru a scăpa de un regim politic pe care-l dispreţuia mai mult decât îl dispreţuia pe el, dacă era posibil. Apoi îl întâlnise pe Giles Barrington, care făcuse totul posibil, îndrăgostindu-se de ea.</w:t>
      </w:r>
    </w:p>
    <w:p>
      <w:pPr>
        <w:pStyle w:val="Normal"/>
        <w:autoSpaceDE w:val="false"/>
        <w:ind w:firstLine="282"/>
        <w:jc w:val="both"/>
        <w:rPr/>
      </w:pPr>
      <w:r>
        <w:rPr>
          <w:rFonts w:cs="Bookman Old Style" w:ascii="Bookman Old Style" w:hAnsi="Bookman Old Style"/>
          <w:lang w:eastAsia="en-US"/>
        </w:rPr>
        <w:t>Lui Karin nu-i plăcea că nu-i putea mărturisi lui Giles motivul adevărat pentru care îşi bea atât de des ceaiul la Camera Lorzilor împreună cu baroneasa. Acum, când Cynthia era moartă, nu mai trebuia să trăiască într-o minciună. Dar când Giles va descoperi adevărul, oare va crede că ea evadase din tirania Berlinului de Est doar pentru că voia să fie cu el? Oare îl minţise prea 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trenul a ajuns la Truro, s-a rugat să fie pentru ultima o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âţi ani lucrezi în companie, Frank? a întrebat Emma, ridicându-şi privirea de la biro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aproape patruzeci de ani, domniţă. Am lucrat cu tatăl dumneavoastră şi cu bunicul dumneavoastră, înain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Deci ai auzit de povestea lui </w:t>
      </w:r>
      <w:r>
        <w:rPr>
          <w:rFonts w:cs="Bookman Old Style" w:ascii="Bookman Old Style" w:hAnsi="Bookman Old Style"/>
          <w:i/>
          <w:iCs/>
          <w:lang w:eastAsia="en-US"/>
        </w:rPr>
        <w:t>Maple Leaf?</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fost înainte de vremea mea, domniţă, dar toţi din şantier o ştiu, cu toate că foarte puţini vorbesc despre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vrea să te rog ceva, Frank. Ai putea strânge un echipaj de încrede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doi fraţi şi un văr care n-au lucrat decât pentru Barringto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trebuie să vină într-o duminică, când şantierul este închis. Le voi plăti dublu, în bani peşin, şi vor primi o primă de aceeaşi valoare peste douăsprezece luni, dar numai dacă nu se aude nimic despre ce au făcut în ziua ace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eţi foarte generoasă, domniţă, a spus Frank, atingându-şi cas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vor putea încep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rmătoarea duminică dimineaţa. Şantierul va fi închis până marţi, pentru că luni e sărbăt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ţi dai seama că nu m-ai întrebat ce vreau să face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nevoie, domniţă. Şi dacă aflăm ce căutaţi în chila dublă, atunci ce face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vreau decât ca rămăşiţele lui Arthur Clifton să fie înmormântate creştineş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acă nu găsim nim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acesta va fi un secret pe care noi cinci îl vom lua cu noi în mormâ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atăl vitreg al lui Karin a deschis uşa din faţă a cabanei sale şi a întâmpinat-o cu un neobişnuit zâmbet cal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câteva noutăţi bune pentru tine, a zis el când ea intra, dar voi aştepta până mai târziu.</w:t>
      </w:r>
    </w:p>
    <w:p>
      <w:pPr>
        <w:pStyle w:val="Normal"/>
        <w:autoSpaceDE w:val="false"/>
        <w:ind w:firstLine="282"/>
        <w:jc w:val="both"/>
        <w:rPr/>
      </w:pPr>
      <w:r>
        <w:rPr>
          <w:rFonts w:cs="Bookman Old Style" w:ascii="Bookman Old Style" w:hAnsi="Bookman Old Style"/>
          <w:lang w:eastAsia="en-US"/>
        </w:rPr>
        <w:t xml:space="preserve">Oare putea fi posibil, s-a gândit Karin, ca acest coşmar să se fi terminat? Apoi a zărit un exemplar din </w:t>
      </w:r>
      <w:r>
        <w:rPr>
          <w:rFonts w:cs="Bookman Old Style" w:ascii="Bookman Old Style" w:hAnsi="Bookman Old Style"/>
          <w:i/>
          <w:iCs/>
          <w:lang w:eastAsia="en-US"/>
        </w:rPr>
        <w:t>The Times</w:t>
      </w:r>
      <w:r>
        <w:rPr>
          <w:rFonts w:cs="Bookman Old Style" w:ascii="Bookman Old Style" w:hAnsi="Bookman Old Style"/>
          <w:lang w:eastAsia="en-US"/>
        </w:rPr>
        <w:t xml:space="preserve"> pe masa din bucătărie, deschis la pagina de necrologuri. S-a uitat la fotografia familiară a baronesei Forbes-Watson şi s-a întrebat dacă era o coincidenţă sau el îl lăsase deschis doar ca s-o provoace.</w:t>
      </w:r>
    </w:p>
    <w:p>
      <w:pPr>
        <w:pStyle w:val="Normal"/>
        <w:autoSpaceDE w:val="false"/>
        <w:ind w:firstLine="282"/>
        <w:jc w:val="both"/>
        <w:rPr/>
      </w:pPr>
      <w:r>
        <w:rPr>
          <w:rFonts w:cs="Bookman Old Style" w:ascii="Bookman Old Style" w:hAnsi="Bookman Old Style"/>
          <w:lang w:eastAsia="en-US"/>
        </w:rPr>
        <w:t>La cafea nu au discutat nimic important, dar Karin nu putea să ignore cele trei geamantane aşezate lângă uşă, care însemnau o plecare iminentă. Chiar şi aşa, ea a devenit din ce în ce în ce mai speriată cu fiecare minut care trecea, în timp ce Pengelly era prea relaxat şi prietenos pentru gustul ei. Cum suna vechea expresie din armată: „demobilizare ferici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cum e timpul să discutăm despre probleme mai serioase, a zis el, ducându-şi un deget la buze. A ieşit în hol şi şi-a luat paltonul cel gros din cuierul de lângă uşă. Karin s-a gândit s-o rupă la fugă, dar, dacă ar fi făcut-o, iar el avea de gând să-i spună doar că se întorcea la Moscova, acoperirea ei va fi demascată. A ajutat-o să-şi pună paltonul şi a însoţit-o af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arin a fost surprinsă când el a strâns-o tare de braţ şi aproape a târât-o pe strada pustie. De obicei, ea doar îl ţinea de braţ pentru ca oricare trecător să presupună că nu erau decât un tată şi fiica lui ieşiţi la plimbare, dar nu şi astăzi. S-a hotărât că, dacă s-ar fi întâlnit cu cineva, chiar şi cu bătrânul colonel, să se oprească şi să stea de vorbă, pentru că ştia că Pengelly nu ar îndrăzni să-şi asume vreun risc în faţa unui martor. La fel ca toţi spionii, el presupunea că toţi ceilalţi erau şi ei spio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engelly şi-a continuat trăncăneala jovială. Acest lucru era atât de neobişnuit pentru felul lui de fi, încât Karin s-a speriat şi mai tare, iar ochii au început să-i fugă în toate direcţiile, dar nimeni nu era afară pe acea vreme gri, posomorâ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au ajuns la marginea pădurii, Pengelly s-a uitat în spate, aşa cum făcea întotdeauna, să vadă dacă-i urmărea cineva. În cazul în care i-ar fi urmărit, s-ar fi întors şi s-ar fi îndreptat iar spre cabană. Dar nu şi în acea după-amia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u toate că era abia ora patru, lumina începea deja să dispară şi se făcea din ce în ce mai întuneric de la un minut la altul. El a strâns-o şi mai tare de cot în timp ce ieşeau de pe drum şi intrau pe o potecă spre pădure. Vocea lui s-a schimbat, potrivindu-se cu aerul rece al ser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u că vei fi mulţumită să auzi, Karin – el nu-i spunea niciodată Karin – că am fost avansat şi că mă voi întoarce în curând la Mosco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elicitări, tovarăşe. O meritaţi pe depl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l n-a slăbit strânsoa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aceasta va fi ultima noastră întâlnire, a continuat el. Putea oare spera ca… Dar mareşalul Koşevoi mi-a încredinţat o ultimă sarcină. Pengelly nu a continuat, de parcă ar fi vrut să-i acorde puţin timp de gândire. În timp ce s-au afundat mai mult în pădure, s-a făcut atât de întuneric încât Karin abia mai vedea la un metru în faţă. Pengelly, totuşi, părea să ştie exact unde merge, de parcă ar fi repetat fiecare pa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eful contra-informaţiilor, a spus el, calm, a descoperit în cele din urmă cine era trădătorul din rândurile noastre, persoana care, de ani de zile, şi-a trădat patria-mamă. Am fost ales să-i aplic pedeapsa potriv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trânsoarea lui în sfârşit a slăbit şi el i-a dat drumul. Primul ei instinct a fost să fugă, dar el alesese prea bine locul. Un pâlc de copaci în spate, la stânga o cărare îngustă pe care n-ar fi reuşit să se descurce în întuneric şi, în faţa ei, Pengelly, care n-ar fi putut părea mai calm sau mai at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l a scos încet un pistol din buzunarul paltonului, ţinându-l ameninţător într-o parte. Oare spera ca ea s-o ia la goană, astfel încât să aibă nevoie de mai multe gloanţe ca s-o omoare? Dar ea a rămas pe lo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o trădătoare, a spus Pengelly, care a dăunat mai mult cauzei noastre decât oricare alt agent din trecut. Deci trebuie să mori de moartea cuvenită unui trădător. S-a uitat înspre puţul de mină. Eu mă voi fi întors la Moscova cu mult înainte ca ei să-ţi descopere cadavrul, dacă vor reuşi vreod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Şi-a ridicat încet pistolul până ce a ajuns la nivelul ochilor lui Karin. Ultimul ei gând înainte ca el să tragă a fost la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unetul unui singur glonţ a răsunat în pădure şi un stol de grauri a zburat sus în aer în timp ce corpul ei se prăbuşea la pămâ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1"/>
        <w:rPr>
          <w:lang w:eastAsia="en-US"/>
        </w:rPr>
      </w:pPr>
      <w:r>
        <w:rPr>
          <w:lang w:eastAsia="en-US"/>
        </w:rPr>
        <w:t>HARRY ŞI EMMA CLIFTON</w:t>
        <w:br/>
        <w:t>1978–1979</w:t>
      </w:r>
    </w:p>
    <w:p>
      <w:pPr>
        <w:pStyle w:val="Heading2"/>
        <w:rPr>
          <w:lang w:eastAsia="en-US"/>
        </w:rPr>
      </w:pPr>
      <w:r>
        <w:rPr>
          <w:lang w:eastAsia="en-US"/>
        </w:rPr>
        <w:t>1</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umărul Şase a apăsat trăgaciul. Glonţul a ieşit din puşcă cu 100 de kilometri pe oră, lovind ţinta la câţiva centimetri în stânga omoplatului, omorând-o instantan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l doilea glonţ s-a înfipt într-un copac, la câţiva metri de locul în care căzuseră ambele trupuri. După câteva momente, trupele de paraşutişti SAS au năvălit în tufişurile de lângă mina abandonată şi au înconjurat ambele corpuri. Ca nişte mecanici foarte bine antrenaţi într-o pauză de reparaţii de la Formula 1, fiecare şi-a îndeplinit sarcinile fără să discute sau să întrebe 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umărul Unu, locotenentul care conducea unitatea, a luat puşca lui Pengelly şi a pus-o într-o pungă din plastic, iar Numărul Cinci, un doctor, a îngenuncheat lângă femeie şi i-a căutat pulsul: slab, dar ea trăia. Probabil leşinase auzind sunetul primei împuşcături şi de aceea oamenii aflaţi în faţa unui pluton de execuţie sunt adesea legaţi de un stâlp.</w:t>
      </w:r>
    </w:p>
    <w:p>
      <w:pPr>
        <w:pStyle w:val="Normal"/>
        <w:autoSpaceDE w:val="false"/>
        <w:ind w:firstLine="282"/>
        <w:jc w:val="both"/>
        <w:rPr/>
      </w:pPr>
      <w:r>
        <w:rPr>
          <w:rFonts w:cs="Bookman Old Style" w:ascii="Bookman Old Style" w:hAnsi="Bookman Old Style"/>
          <w:lang w:eastAsia="en-US"/>
        </w:rPr>
        <w:t>Numărul Doi şi Numărul Trei, ambii caporali, au pus delicat femeia pe o targă şi au dus-o către o poieniţă din pădure la câţiva metri depărtare, unde un elicopter cu elicele deja pornite îi aştepta. De îndată ce targa a fost fixată în interior, Numărul Cinci, medicul, s-a urcat lângă pacientă. În clipa în care şi-a pus centura, elicopterul a decolat. Doctorul i-a verificat iar pulsul care era ceva mai puternic.</w:t>
      </w:r>
    </w:p>
    <w:p>
      <w:pPr>
        <w:pStyle w:val="Normal"/>
        <w:autoSpaceDE w:val="false"/>
        <w:ind w:firstLine="282"/>
        <w:jc w:val="both"/>
        <w:rPr/>
      </w:pPr>
      <w:r>
        <w:rPr>
          <w:rFonts w:cs="Bookman Old Style" w:ascii="Bookman Old Style" w:hAnsi="Bookman Old Style"/>
          <w:lang w:eastAsia="en-US"/>
        </w:rPr>
        <w:t>Jos, Numărul Patru, un sergent care era campionul la box de categorie grea al regimentului, a luat al doilea trup şi l-a aruncat pe umăr, ca şi cum ar fi fost un sac cu cartofi. Sergentul a pornit la pas de voie, în direcţia opusă colegilor săi. Oricum, ştia exact unde mergea.</w:t>
      </w:r>
    </w:p>
    <w:p>
      <w:pPr>
        <w:pStyle w:val="Normal"/>
        <w:autoSpaceDE w:val="false"/>
        <w:ind w:firstLine="282"/>
        <w:jc w:val="both"/>
        <w:rPr/>
      </w:pPr>
      <w:r>
        <w:rPr>
          <w:rFonts w:cs="Bookman Old Style" w:ascii="Bookman Old Style" w:hAnsi="Bookman Old Style"/>
          <w:lang w:eastAsia="en-US"/>
        </w:rPr>
        <w:t>După un moment, a apărut al doilea elicopter care s-a rotit deasupra, împrăştiind un fascicol luminos larg asupra zonei operaţionale. Numărul Doi şi Trei s-au întors repede de la activitatea lor de fixare a tărgii şi i s-au alăturat Numărului Şase, lunetistul, care a coborât dintr-un copac, cu arma pe umăr şi toţi au început să caute cele două cartuş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rimul era înfipt în sol, la câţiva metri de locul în care căzuse Pengelly. Numărul Şase, care-şi continuase drumul, l-a localizat în câteva clipe. Cu toate că fiecare membru al unităţii era expert în depistarea semnelor de ricoşeuri şi a reziduurilor de praf de puşcă, al doilea cartuş a fost mai greu de găsit. Unul dintre caporali, aflat abia la a doua sa misiune, a ridicat mâna când l-a zărit. L-a scos din copac folosindu-şi cuţitul şi i l-a dat Numărului Unu, care l-a pus în altă pungă din plastic; un suvenir care urma să fie instalat la locul lui la o înmormântare fără cadavru. Misiune îndeplin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ei patru au trecut în fugă pe lângă vechea mină de cositor spre poieniţă şi au apărut exact când al doilea elicopter ateriza. Locotenentul a aşteptat până ce toţi oamenii lui s-au urcat la bord după care s-a alăturat pilotului în carlingă şi şi-a strâns centura. În timp ce elicopterul decola, a apăsat un cronometr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ouă minute, patruzeci şi trei de secunde. Acceptabil, a strigat el peste zgomotul elicelor – îşi asigurase comandantul că misiunea nu numai că va avea succes, ci şi că o vor îndeplini în mai puţin de zece minute. S-a uitat la terenul de dedesubt şi în afara câtorva urme de ghete care vor dispărea la următoarea ploaie, nu mai era niciun alt semn care să dea în vileag ce se întâmplase. Dacă vreunul dintre localnici văzuse cele două elicoptere îndreptându-se în direcţii diferite, nu le-ar fi acordat nicio atenţie. La urma-urmei, centrul RAF din Bodmin era doar la treizeci şi cinci de kilometri depărtare şi operaţiunile zilnice făceau parte din viaţa de zi cu zi a localnicilor.</w:t>
      </w:r>
    </w:p>
    <w:p>
      <w:pPr>
        <w:pStyle w:val="Normal"/>
        <w:autoSpaceDE w:val="false"/>
        <w:ind w:firstLine="282"/>
        <w:jc w:val="both"/>
        <w:rPr/>
      </w:pPr>
      <w:r>
        <w:rPr>
          <w:rFonts w:cs="Bookman Old Style" w:ascii="Bookman Old Style" w:hAnsi="Bookman Old Style"/>
          <w:lang w:eastAsia="en-US"/>
        </w:rPr>
        <w:t>Unul dintre ei, totuşi, ştia exact ce se întâmplase. Colonelul Henson MC (retras) a telefonat la RAF Bodmin la câteva momente după ce l-a văzut pe Pengelly ieşind din cabană, strângând cu putere braţul fiicei sale. Sunase la numărul la care fusese instruit să sune dacă i s-ar fi părut că ea e în pericol. Cu toate că nu avea idee cine era la celălalt capăt al firului, a spus un singur cuvânt „Ciulini” înainte ca legătura să se întrerupă. După patruzeci şi opt de secunde, elicopterele porniseră.</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 xml:space="preserve">Ofiţerul comandant s-a dus la fereastră şi s-a uitat cum cele două elicoptere Puma au zburat pe deasupra biroului său şi s-au îndreptat spre sud. S-a învârtit prin cameră, verificându-şi ceasul la fiecare câteva secunde. Era un om de acţiune şi nu era obişnuit să fie spectator, cu toate că acceptase cu neplăcere că la treizeci şi nouă de ani era prea bătrân pentru operaţiuni sub acoperire. </w:t>
      </w:r>
      <w:r>
        <w:rPr>
          <w:rFonts w:cs="Bookman Old Style" w:ascii="Bookman Old Style" w:hAnsi="Bookman Old Style"/>
          <w:i/>
          <w:iCs/>
          <w:lang w:eastAsia="en-US"/>
        </w:rPr>
        <w:t>Tot îi servesc, de asemenea, pe cei care stau şi aşteaptă protecţie.</w:t>
      </w:r>
    </w:p>
    <w:p>
      <w:pPr>
        <w:pStyle w:val="Normal"/>
        <w:autoSpaceDE w:val="false"/>
        <w:ind w:firstLine="282"/>
        <w:jc w:val="both"/>
        <w:rPr/>
      </w:pPr>
      <w:r>
        <w:rPr>
          <w:rFonts w:cs="Bookman Old Style" w:ascii="Bookman Old Style" w:hAnsi="Bookman Old Style"/>
          <w:lang w:eastAsia="en-US"/>
        </w:rPr>
        <w:t>După ce au trecut în sfârşit cele zece minute, s-a întors la fereastră, dar au mai trecut trei minute înainte de a zări un singur elicopter coborând prin nori. A mai aşteptat câteva minute înainte de a fi sigur că putea să-şi desfacă degetele, deoarece dacă al doilea elicopter îl urma însemna că operaţiunea a eşuat. Instrucţiunile primite de la Londra fuseseră foarte clare. Dacă femeia murise, corpul ei urma să fie dus la Truro, într-un spital particular, unde se afla o a treia echipă care avea instrucţiunile proprii. Dacă ea supravieţuise, trebuia dusă la Londra unde urma să fie preluată de o a patra echipă. Comandantul operaţiunii nu ştia care erau ordinele acesteia şi habar n-avea cine era femeia; această informaţie era peste gradul s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aterizarea elicopterului, comandantul tot nu s-a mişcat. S-a deschis o uşă şi locotenentul a fugit afară, aplecându-se pe sub elicele care se mai roteau. A alergat câţiva metri înainte de a se putea ridica şi, văzându-l pe colonel stând la fereastră, a ridicat degetul. Comandantul a răsuflat uşurat, s-a întors la birou şi a sunat la numărul său din agendă. Urma să fie a doua şi ultima oară când vorbea cu secretarul Cabinet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lonelul Dawes, domnu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seara, domnule colonel, a spus sir Ala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peraţiunea Ciulini s-a terminat cu succes, domnule. Puma Unu a revenit la bază. Puma Doi se întoar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a spus sir Alan şi a lăsat receptorul jos. Nu mai era niciun moment de pierdut. Precis că următoarea sa întâlnire va avea loc imediat. De parcă ar fi fost profet, uşa s-a deschis şi secretarul său l-a anunţ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ordul Barring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Giles, a zis sir Alan, ridicându-se din spatele biroului său şi dând mâna cu musafirul. Pot să-ţi ofer ceai sau caf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ulţumesc, a zis Giles, care era interesat doar de un singur lucru: să afle de ce secretarul Cabinetului dorise să-l vadă aşa de urgen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pare rău că te-am târât aşa afară din Cameră, a spus sir Alan, dar trebuie să discut ceva personal cu tine în condiţiile Consiliului Priv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nu mai auzise aceste cuvinte de când fusese ministru, dar nu avea nevoie să i se aducă aminte că orice ar fi discutat el şi sir Alan nu putea fi repetat decât în faţa unui alt consilier priv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încuviinţat, iar sir Alan i-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rmite-mi să încep prin a-ţi spune că soţia ta, Karin, nu este fiica lui Pengell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O fereastră spartă şi după o clipă cei şase erau înăuntru. Nu ştiau exact ce caută, dar ştiau că l-ar fi recunoscut când l-ar fi văzut. Maiorul responsabil de a doua unitate, cunoscută ca Gunoierii, nu avea niciun cronometru pentru că nu se grăbea. Oamenii săi fuseseră antrenaţi să-şi vadă liniştiţi de treabă şi să se asigure că nu scăpau nimic din vedere. Nu aveau niciodată o a doua şan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pre deosebire de colegii din unitatea unu, purtau treninguri negre şi cărau pungi de plastic mari şi negre pentru gunoaie. Exista o singură excepţie, Numărul Patru – dar el nu era membru permanent al unităţii lor. Toate draperiile au fost trase înainte de a se aprinde lumina şi a începe căutarea. Bărbaţii au cercetat cu atenţie în fiecare cameră, încet, metodic, nelăsând nimic la voia întâmplării. După două ore, umpluseră deja opt saci din plastic. Au ignorat cadavrul pe care Numărul Patru îl pusese pe covorul din camera din faţă, cu toate că unul dintre ei l-a căutat prin buzunare.</w:t>
      </w:r>
    </w:p>
    <w:p>
      <w:pPr>
        <w:pStyle w:val="Normal"/>
        <w:autoSpaceDE w:val="false"/>
        <w:ind w:firstLine="282"/>
        <w:jc w:val="both"/>
        <w:rPr/>
      </w:pPr>
      <w:r>
        <w:rPr>
          <w:rFonts w:cs="Bookman Old Style" w:ascii="Bookman Old Style" w:hAnsi="Bookman Old Style"/>
          <w:lang w:eastAsia="en-US"/>
        </w:rPr>
        <w:t>Ultimul lucru pe care l-au verificat au fost cele trei valize lăsate lângă uşă în hol – o adevărată comoară. Conţinutul lor nu numai că a umplut ultima pungă, ci deţinea şi mai multe informaţii decât toate celelalte şapte pungi laolaltă: jurnale, nume, numere de telefon, adrese şi dosare confidenţiale pe care Pengelly, fără îndoială, urma să le ducă înapoi la Mosco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Unitatea a mai petrecut apoi încă o jumătate de oră verificând totul încă o dată, însă n-a mai găsit prea multe lucruri interesante, dar ei erau profesionişti, antrenaţi să o nimerească din prima. După ce comandantul unităţii i-a convins că nu mai aveau ce face, cei şase s-au îndreptat spre uşa din spate şi au pornit pe căi diferite, dar bine repetate, spre depozit, lăsându-l pe Numărul Patru în urmă. El oricum nu era Gunoier, ci Distrugător.</w:t>
      </w:r>
    </w:p>
    <w:p>
      <w:pPr>
        <w:pStyle w:val="Normal"/>
        <w:autoSpaceDE w:val="false"/>
        <w:ind w:firstLine="282"/>
        <w:jc w:val="both"/>
        <w:rPr/>
      </w:pPr>
      <w:r>
        <w:rPr>
          <w:rFonts w:cs="Bookman Old Style" w:ascii="Bookman Old Style" w:hAnsi="Bookman Old Style"/>
          <w:lang w:eastAsia="en-US"/>
        </w:rPr>
        <w:t>Când sergentul a auzit uşa din spate închizându-se, a aprins o ţigară şi a tras câteva fumuri înainte de a arunca mucul aprins pe covor, lângă cadavru. După aceea a împrăştiat gazul din brichetă pe cenuşa fumegândă şi, după câteva momente, o flacără albastră a ţâşnit în sus şi a aprins covorul. Ştia că focul se va răspândi în toată cabana micuţă, din lemn, dar voia să se asigure, aşa că n-a plecat până ce fumul nu l-a făcut să tuşească şi atunci a ieşit repede din cameră şi s-a îndreptat spre uşa din spate. După ce a părăsit cabana, s-a întors şi, satisfăcut că focul scăpase de sub control, a pornit-o iute spre bază. Nu avea de gând să sune la brigada de pompie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oţi cei doisprezece bărbaţi au ajuns la barăci la ore diferite şi când au format iar o singură unitate s-au dus la popotă pentru o băutură de seară. Colonelul li s-a alăturat la cină.</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Secretarul de Cabinet a rămas la fereastra biroului său de la primul etaj şi a aşteptat să-l vadă pe Giles Barrington plecând din Downing Street nr. 10 şi îndreptându-se hotărât către Whitehall. S-a întors apoi la birou şi s-a gândit la următorul său apel telefonic şi cât de multe să dezvăluie.</w:t>
      </w:r>
    </w:p>
    <w:p>
      <w:pPr>
        <w:pStyle w:val="Normal"/>
        <w:autoSpaceDE w:val="false"/>
        <w:ind w:firstLine="282"/>
        <w:jc w:val="both"/>
        <w:rPr/>
      </w:pPr>
      <w:r>
        <w:rPr>
          <w:rFonts w:cs="Bookman Old Style" w:ascii="Bookman Old Style" w:hAnsi="Bookman Old Style"/>
          <w:lang w:eastAsia="en-US"/>
        </w:rPr>
        <w:t>Harry Clifton era în bucătărie când a sunat telefonul. A ridicat receptorul şi când a auzit cuvintele: „Numărul 10, vreţi să aşteptaţi, vă rog” a presupus că era prim-ministrul căutând-o pe Emma. Nu-şi mai amintea dacă ea era la spital sau conducea o întrunire la Barrington Hous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ziua, domnule Clifton, sunt Alan Redmayne. Vă deranjez cum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rry aproape a izbucnit în râs. Era tentat să zică da, sir Alan, mă deranjaţi, sunt în bucătărie şi-mi fac o cană cu ceai şi nu pot să mă decid dacă vreau o singură bucată de zahăr sau două, aşa că mai bine sunaţi mai târziu. Dar s-a mulţumit să oprească foc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ir Alan, cu ce vă pot ajut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oiam să fiu primul care să vă spun că John Pengelly nu mai constituie o problemă şi, cu toate că nu vi s-a spus mare lucru, cred că sunteţi conştient că temerile dumneavoastră legate de Karin Brandt nu au fost neîntemeiate, deşi, bineînţeles, Pengelly nu era tatăl ei şi în ultimii cinci ani ea a fost unul dintre agenţii noştri cei mai valoroşi. Acum, când Pengelly nu mai este o problemă, i se va da liber şi nu plănuim s-o chemăm înapoi la mun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rry şi-a dat seama că „nu mai este o problemă” era un eufemism pentru „Pengelly a fost eliminat” şi cu toate că erau multe întrebări pe care ar fi dorit să i le pună secretarului de Cabinet, a păstrat tăcerea. Ştia că un om care avea secrete chiar şi faţă de prim-ministru nu-i va răspunde probabil la 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mulţumesc, sir Alan. Mai este şi altceva ce ar trebui să şti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cumnatul dumneavoastră a aflat chiar acum adevărul despre soţia lui, dar lordul Barrington nu ştie că aţi fost cel care ne-a condus de la început la Pengelly. Cinstit vorbind, aş prefera să nu af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e îi spun dacă aduce subiectul în discuţ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nevoie să-i spuneţi nimic. La urma-urmei, n-are niciun motiv să bănuiască că aţi dat peste numele lui Pengelly când eraţi la Moscova la o conferinţă de lectură, iar eu, desigur, nu i-am spus nim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mulţumesc, sir Alan. Aţi fost amabil că m-aţi inform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 plăcere. Şi apropo, domnule Clifton, felicitări. Le meritaţi pe depl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plecat din Nr. 10 şi s-a îndreptat repede spre casa sa din Smith Square. Era uşurat că aceea era ziua liberă a lui Markham şi, de îndată ce a deschis uşa din faţă, s-a urcat imediat în dormitor. A aprins veioza de lângă pat, a tras draperiile şi a împins cuvertura. Cu toate că era abia după ora şase, felinarele din Smith Square erau deja aprinse.</w:t>
      </w:r>
    </w:p>
    <w:p>
      <w:pPr>
        <w:pStyle w:val="Normal"/>
        <w:autoSpaceDE w:val="false"/>
        <w:ind w:firstLine="282"/>
        <w:jc w:val="both"/>
        <w:rPr/>
      </w:pPr>
      <w:r>
        <w:rPr>
          <w:rFonts w:cs="Bookman Old Style" w:ascii="Bookman Old Style" w:hAnsi="Bookman Old Style"/>
          <w:lang w:eastAsia="en-US"/>
        </w:rPr>
        <w:t>Tocmai cobora scările când a auzit sunând la uşă. A fugit s-o deschidă şi a găsit un tânăr aşezat în prag. În spatele lui era o dubă neagră fără însemne, cu uşile din spate deschise. Omul a întins mân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dr. Weeden. Cred că ne aşteptaţ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 spus Giles, în timp ce doi bărbaţi ieşeau din spatele dubei, cărând încet o targ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rmaţi-mă, a zis Giles, şi i-a condus în sus pe scări până în dormitor. Cei doi infirmieri au ridicat femeia inconştientă de pe targă şi au pus-o pe pat. Giles a tras pătura peste soţia lui, iar infirmierii au ieşit fără să mai zică nim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octorul i-a verificat puls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m dat un sedativ, aşa că va mai dormi vreo două ore. Când se va trezi, s-ar putea să-şi imagineze că totul a fost un coşmar, dar de îndată ce se va regăsi în locuri cunoscute, probabil că-şi va reveni şi-şi va aminti exact ce s-a petrecut. Se va întreba cât de multe ştiţi, deci aveţi puţin timp să vă gândiţi la ast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m gândit deja, a spus Giles, însoţindu-l pe dr. Weeden pe scări în jos şi deschizându-i uşa. Cei doi au dat mâna a doua oară înainte ca doctorul să se urce pe scaunul din faţă al dubei negre fără să mai privească înapoi. Vehiculul anonim s-a întors încet în Smith Square, apoi a cotit la dreapta şi a intrat în traficul aglomerat de se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duba a dispărut, Giles a închis uşa casei şi a fugit în sus pe scări. Şi-a tras un scaun şi s-a aşezat lângă soţia lui adorm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robabil că Giles a adormit şi el pentru că următorul lucru pe care l-a văzut a fost Karin stând ridicată în pat şi privindu-l fix. El a clipit, a zâmbit şi a luat-o în braţ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 terminat, draga mea. Acum eşti în siguranţă, i-a spus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eam că, dacă vei afla, nu mă vei ierta niciodată, a spus ea, agăţându-se de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nimic de iertat. Să uităm trecutul şi să ne concentrăm asupra viito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este important să-ţi spun totul, a zis Karin. De acum înainte, fără secre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lan Redmayne m-a informat deja, a zis Giles, încercând s-o linişteasc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omplet, a spus Karin, dându-i drumul. Nici măcar el nu ştie totul şi nu mai pot trăi într-o minciună. Giles s-a uitat speriat la ea. Adevărul este că m-am folosit de tine ca să fug din Germania. Da, mi-ai plăcut, dar când am ajuns în Anglia în siguranţă, am vrut să fug şi de tine şi de Pengelly şi să încep o viaţă nouă. Şi aş fi făcut-o, dacă nu m-aş fi îndrăgostit de tine. Giles a luat-o de mână. Dar, ca să te păstrez, trebuia să mă asigur că Pengelly nu se îndoia că lucrez pentru el. Cynthia Forbes-Watson m-a aju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eu am păţit la fel, a zis Giles. Doar că eu m-am îndrăgostit de tine după noaptea pe care am petrecut-o împreună la Berlin. Nu a fost vina mea că ţie ţi-a luat mai mult să-ţi dai seama cât de norocoasă erai. Karin a izbucnit în râs şi l-a îmbrăţişat. Când i-a dat drumul, Giles a continuat: Mă duc să fac ceai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a toţi britanicii, s-a gândit Kar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2</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ce oră vom avea onoarea să fim prezentaţi Maiestăţii Sale? a întrebat Emma, cu un zâmbet, nedorind să recunoască cât de mândră era de soţul ei şi cât de mult aştepta această ocazie, spre deosebire de întrunirea consiliului pe care-l va conduce mai târziu în acea săptămână şi care îi stătea în gâ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ricând între zece şi unsprezece, a zis Harry, verificând invitaţ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Ţi-ai amintit să închiriezi maşin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eri după-masă. Şi am verificat iar azi-dimineaţă, a mai spus el, când cineva a sunat la uş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buie să fie Seb, a zis Emma. S-a uitat la ceas. Şi de data aceasta a venit la timp.</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avea de gând să întârzie acum, a spus Karin.</w:t>
      </w:r>
    </w:p>
    <w:p>
      <w:pPr>
        <w:pStyle w:val="Normal"/>
        <w:autoSpaceDE w:val="false"/>
        <w:ind w:firstLine="282"/>
        <w:jc w:val="both"/>
        <w:rPr/>
      </w:pPr>
      <w:r>
        <w:rPr>
          <w:rFonts w:cs="Bookman Old Style" w:ascii="Bookman Old Style" w:hAnsi="Bookman Old Style"/>
          <w:lang w:eastAsia="en-US"/>
        </w:rPr>
        <w:t>Giles s-a ridicat de la măsuţa pentru micul dejun când Markham a deschis uşa şi i-a lăsat pe Jessica, Seb şi pe Samantha, care era gravidă, să int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ţi luat micul dejun? a întrebat Giles, sărutând-o pe Samantha pe obraz.</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mulţumim, a spus Seb, dar Jessica s-a aruncat spre masă, a uns o felie de toast şi a înşfăcat marmelad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 pare că nu toţi, a zis Harry, zâmbindu-i nepoatei s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timp mai avem? a întrebat Jessica între îmbucăt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l mult cinci minute, a spus Emma. Nu vreau să ajungem la palat mai târziu de zece şi jumătate, tânără doamnă. Jessica şi-a mai uns un toast cu u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Giles, a zis Emma, întorcându-se spre fratele ei, ai fost amabil să ne inviţi în noaptea asta la voi şi îmi pare rău că nu poţi veni cu n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Regula este „doar cei mai apropiaţi membri ai familiei”, a spus Giles, şi e corect pentru că altfel ar fi avut nevoie de un stadion de fotbal ca să încapă toţi cei care doreau să asis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 auzit o bătaie uşoară la uşa din f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e şoferul nostru, a spus Emma. A verificat iar cravata lui Harry şi a luat un fir de păr gri de pe costumul lui de dimineaţă înainte de a le sp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rmaţi-m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dată preşedinte, întotdeauna preşedinte, a şoptit Giles, în timp ce-şi însoţea cumnatul la uşă. I-au urmat Seb şi Samantha, cu Jessica în ariergardă, mestecându-şi a treia felie de toas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Emma a ieşit în Smith Square, şoferul a deschis portiera din spate a unei limuzine negre. Ea şi-a împins turma înăuntru, înainte de a fi se alătura lui Harry şi Jessica pe bancheta din spate. Samantha şi Seb stăteau pe cele două fotolii din faţa 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nervos, bunicule? a întrebat Jessica, în timp ce limuzina pleca, alăturându-se traficului matin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 zis Harry. Doar dacă nu ai de gând să dai o lovitură de s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i da idei, a comentat Sebastian, în timp ce treceau de Camera Comunelor şi intrau în Parliament Square.</w:t>
      </w:r>
    </w:p>
    <w:p>
      <w:pPr>
        <w:pStyle w:val="Normal"/>
        <w:autoSpaceDE w:val="false"/>
        <w:ind w:firstLine="282"/>
        <w:jc w:val="both"/>
        <w:rPr/>
      </w:pPr>
      <w:r>
        <w:rPr>
          <w:rFonts w:cs="Bookman Old Style" w:ascii="Bookman Old Style" w:hAnsi="Bookman Old Style"/>
          <w:lang w:eastAsia="en-US"/>
        </w:rPr>
        <w:t>Chiar şi Jessica a tăcut când maşina a trecut de Arcul Amiralităţii şi a început să se vadă palatul Buckingham. Şoferul şi-a continuat drumul încet spre mall, conducând în jurul statuii reginei Victoria, înainte de a se opri în afara porţilor palatului. A coborât parbrizul şi i-a spus tânărului ofiţer al gărz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mnul Clifton şi famil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ocotenentul a zâmbit şi a bifat un nume pe clipboa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ceţi prin arcadă şi luaţi-o la stânga, iar unul dintre colegii mei vă va conduce înspre parc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Şoferul i-a urmat instrucţiunile şi a intrat într-o curte vastă unde erau parcate şiruri după şiruri de maşi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rog să parcaţi lângă Fordul albastru, în capătul îndepărtat, a spus un alt ofiţer, arătând spre curte, apoi grupul dumneavoastră poate intra în pal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Harry a ieşit din maşină, Emma i-a făcut o ultimă verific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u că nu mă vei crede, a şoptit ea, dar fermoarul de la pantaloni ţi s-a desfăcut.</w:t>
      </w:r>
    </w:p>
    <w:p>
      <w:pPr>
        <w:pStyle w:val="Normal"/>
        <w:autoSpaceDE w:val="false"/>
        <w:ind w:firstLine="282"/>
        <w:jc w:val="both"/>
        <w:rPr/>
      </w:pPr>
      <w:r>
        <w:rPr>
          <w:rFonts w:cs="Bookman Old Style" w:ascii="Bookman Old Style" w:hAnsi="Bookman Old Style"/>
          <w:lang w:eastAsia="en-US"/>
        </w:rPr>
        <w:t>Harry s-a înroşit puternic în timp ce-şi trăgea fermoarul, înainte de a se îndrepta spre trepte şi a intra în palat. Doi valeţi în uniforma casei regale, cu auriu şi roşu, stăteau în poziţie de drepţi la începutul unei scări largi, acoperită cu o mochetă roşie. Harry şi Emma au urcat încet treptele, încercând să vadă tot. Când au ajuns în vârf, au fost salutaţi de alţi doi domni purtând uniforma casei regale. Harry a observat că gardienii aveau un grad mai mare de câte ori erau opri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Harry Clifton, a zis el, înainte de a fi întreb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dimineaţa, domnule Clifton, a spus cel mai mare în grad dintre cei doi ofiţeri. Vreţi să fiţi amabil şi să mă însoţiţi? Colegul meu vă va conduce familia în camera tron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oroc, i-a şoptit Emma, pe când Harry era condus în altă parte.</w:t>
      </w:r>
    </w:p>
    <w:p>
      <w:pPr>
        <w:pStyle w:val="Normal"/>
        <w:autoSpaceDE w:val="false"/>
        <w:ind w:firstLine="282"/>
        <w:jc w:val="both"/>
        <w:rPr/>
      </w:pPr>
      <w:r>
        <w:rPr>
          <w:rFonts w:cs="Bookman Old Style" w:ascii="Bookman Old Style" w:hAnsi="Bookman Old Style"/>
          <w:lang w:eastAsia="en-US"/>
        </w:rPr>
        <w:t>Familia a mai urcat o scară, nu chiar la fel de largă, care ducea într-o galerie lungă. Emma s-a oprit când a intrat în camera cu tavanul înalt şi s-a uitat la şirurile de portrete apropiate pe care le văzuse până atunci doar în albumele de artă. S-a întors spre Samanth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este improbabil să mai fim invitaţi şi a doua oară, bănuiesc că Jessica ar dori să afle mai multe despre Colecţia Reg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eu la fel, a spus Sebastia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i dintre regii şi reginele Angliei, a început Samantha, erau cunoscători de artă şi colecţionari, aşa că aceasta este doar o mică parte a Colecţiei Regale, care, de fapt, nu este proprietatea monarhului, ci a naţiunii. Veţi putea observa că baza galeriei este formată din lucrările artiştilor britanici de la începutul secolului al nouăsprezecelea. O pictură remarcabilă a Veneţiei făcută de Turner este atârnată vizavi de o pictură remarcabilă a catedralei Lincoln a vechiului său rival, Constable. Dar galeria, după cum puteţi vedea, este dominată de marele portret al regelui Carol al II-lea călare, pictată de Van Dick, care, pe atunci, era unul dintre artiştii rezidenţi ai curţii.</w:t>
      </w:r>
    </w:p>
    <w:p>
      <w:pPr>
        <w:pStyle w:val="Normal"/>
        <w:autoSpaceDE w:val="false"/>
        <w:ind w:firstLine="282"/>
        <w:jc w:val="both"/>
        <w:rPr/>
      </w:pPr>
      <w:r>
        <w:rPr>
          <w:rFonts w:cs="Bookman Old Style" w:ascii="Bookman Old Style" w:hAnsi="Bookman Old Style"/>
          <w:lang w:eastAsia="en-US"/>
        </w:rPr>
        <w:t>Jessica era atât de fermecată încât aproape uitase de ce erau acolo. Când au ajuns în cele din urmă în sala tronului, Emma a regretat că nu porniseră mai devreme, pentru că primele două rânduri de scaune erau deja ocupate. A mers repede pe culoarul central, a luat loc la capătul primului rând disponibil şi şi-a aşteptat familia să i se alăture. După ce s-au aşezat toţi, Jessica a început să studieze cu atenţie încăperea.</w:t>
      </w:r>
    </w:p>
    <w:p>
      <w:pPr>
        <w:pStyle w:val="Normal"/>
        <w:autoSpaceDE w:val="false"/>
        <w:ind w:firstLine="282"/>
        <w:jc w:val="both"/>
        <w:rPr/>
      </w:pPr>
      <w:r>
        <w:rPr>
          <w:rFonts w:cs="Bookman Old Style" w:ascii="Bookman Old Style" w:hAnsi="Bookman Old Style"/>
          <w:lang w:eastAsia="en-US"/>
        </w:rPr>
        <w:t>Mai mult de trei sute de scaune elegante, aurite, erau înşirate în rânduri de câte şaisprezece, iar un culoar larg le separa prin mijloc. În faţa camerei era o treaptă mochetată cu roşu care ducea spre un tron larg, gol, care-şi aştepta ocupantul de rigoare. Zgomotul conversaţiilor agitate a încetat la unsprezece fără şase minute când un bărbat înalt, elegant, în ţinută de dimineaţă, a intrat în cameră şi s-a oprit lângă treaptă, apoi s-a întors către adun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dimineaţa, doamnelor şi domnilor, a început el, şi fiţi bine-veniţi la palatul Buckingham. Învestitura de astăzi va începe peste câteva minute. Aş dori să vă amintesc să nu fotografiaţi şi să vă rog să nu plecaţi înainte de sfârşitul ceremoniei. Fără alt cuvânt, a plecat la fel de discret pe cum venis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Jessica şi-a deschis poşeta şi a scos o agendă micuţă şi un crei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 zis nimic despre desenat, bunico, a şoptit ea.</w:t>
      </w:r>
    </w:p>
    <w:p>
      <w:pPr>
        <w:pStyle w:val="Normal"/>
        <w:autoSpaceDE w:val="false"/>
        <w:ind w:firstLine="282"/>
        <w:jc w:val="both"/>
        <w:rPr/>
      </w:pPr>
      <w:r>
        <w:rPr>
          <w:rFonts w:cs="Bookman Old Style" w:ascii="Bookman Old Style" w:hAnsi="Bookman Old Style"/>
          <w:lang w:eastAsia="en-US"/>
        </w:rPr>
        <w:t>La ora unsprezece fix, Maiestatea Sa, regina Elisabeta a II-a, a intrat în sala tronului şi toţi oaspeţii s-au ridicat în picioare. S-a oprit pe treapta din faţa tronului, dar n-a zis nimic. La un semn către maestrul de ceremonii, primul recipient al onorurilor a intrat prin cealaltă parte a sălii. În următoarea oră, bărbaţi şi femei din tot Regatul Unit şi din Commonwealth şi-au primit onorurile de la monarh, care discuta puţin cu fiecare înainte ca maestrul de ceremonii să facă semn şi următorul să-i ia loc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reionul lui Jessica era pregătit când bunicul a intrat în sală. În timp ce se îndrepta spre regină, maestrul de ceremonii a pus un pupitru mic în faţa Maiestăţii Sale, apoi i-a înmânat o sabie. Creionul lui Jessica nu s-a oprit nici măcar o clipă, prinzând scena în care Harry a îngenuncheat şi şi-a aplecat capul. Regina l-a atins uşor cu vârful săbiei pe umărul drept, a ridicat-o, apoi a pus-o pe umărul lui stâng, înainte de a sp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Ridică-te, sir Ha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 s-a întâmplat după ce ai fost dus în Turn? a întrebat Jessica pe când ieşeau din palat şi se întorceau la mall, să-l ducă pe Harry la restaurantul lui favorit, aflat la câteva sute de metri depărtare, pentru un prânz anivers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întâi am fost toţi conduşi într-o anticameră în care un domn ne-a explicat ceremonia. A fost foarte politicos şi ne-a sugerat că atunci când o vom întâlni pe regină ar trebui să ne aplecăm doar capul, a zis Harry, făcându-le o demonstraţie şi nu să ne aplecăm din talie, ca un paj. Ne-a mai spus să nu dăm mâna cu ea, să ne adresăm cu Maiestatea Voastră şi s-o aşteptăm pe ea să înceapă conversaţia. În niciun caz nu ne era permis să-i punem întrebă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plictisitor, a comentat Jessica, pentru că sunt o grămadă de întrebări pe care aş fi vrut să i le pu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ând îi răspundeam la vreo întrebare, a zis Harry, ignorându-şi nepoata, trebuia să ne adresăm cu domniţă, care rimează cu veveriţă. La sfârşitul audienţei, trebuia să ne aplecăm din no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la gât, a spus Jessi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poi să plecăm.</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e s-ar fi întâmplat dacă n-ai fi plecat, a întrebat Jessica, şi ai fi început să-i pui întrebă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estrul de ceremonii ne-a asigurat foarte politicos că, în cazul în care am fi stat mai mult, avea instrucţiuni să ne taie capul. Toţi au râs, cu excepţia lui Jessic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aş refuza să-i spun Maiestatea Voastră, a spus Jessica, hotărâ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estatea Sa este foarte tolerantă cu rebelii, a zis Sebastian, încercând să îndrepte conversaţia spre un tărâm mai stabil, şi înţelege că americanii au scăpat de sub control din 1776.</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espre ce a vorbit? a întrebat Emm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a spus cât de mult îi plac romanele mele şi a întrebat dacă va mai apărea un alt William Warwick până la Crăciun. Da, domniţă, i-am zis eu, dar s-ar putea să nu vă placă noua mea carte, pentru că am de gând să-l omor pe Willia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 părere a avut? a întrebat Sebastia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Mi-a amintit ce i-a spus străbunica ei, regina Victoria, lui Lewis Carroll după ce a citit </w:t>
      </w:r>
      <w:r>
        <w:rPr>
          <w:rFonts w:cs="Bookman Old Style" w:ascii="Bookman Old Style" w:hAnsi="Bookman Old Style"/>
          <w:i/>
          <w:iCs/>
          <w:lang w:eastAsia="en-US"/>
        </w:rPr>
        <w:t xml:space="preserve">Alice în ţara minunilor. </w:t>
      </w:r>
      <w:r>
        <w:rPr>
          <w:rFonts w:cs="Bookman Old Style" w:ascii="Bookman Old Style" w:hAnsi="Bookman Old Style"/>
          <w:lang w:eastAsia="en-US"/>
        </w:rPr>
        <w:t>Am asigurat-o totuşi că următorul meu roman nu va fi o teză matematică referitoare la Eucli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um a răspuns? l-a întrebat Samanth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a zâmbit ca să-mi arate că discuţia se terminas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dacă ai de gând să-l omori pe William Warwick, care va fi tema următoarelor tale cărţi? a întrebat Sebastian, când maşina se oprea în faţa restaurantu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m promis odată bunicii tale, Seb, a zis Harry în timp ce coborau din maşină, că voi încerca să scriu o lucrare mai substanţială care, după cuvintele ei, va depăşi lista de bestselleruri şi va rezista uzurii timpului. Nu întineresc, aşa că de îndată ce Eve va încheia contractul meu actual, intenţionez să încerc să văd dacă sunt în stare să-i respect aşteptări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Ai vreo idee, vreun subiect sau măcar un titlu? a continuat Sebastian în timp ce intrau în </w:t>
      </w:r>
      <w:r>
        <w:rPr>
          <w:rFonts w:cs="Bookman Old Style" w:ascii="Bookman Old Style" w:hAnsi="Bookman Old Style"/>
          <w:i/>
          <w:iCs/>
          <w:lang w:eastAsia="en-US"/>
        </w:rPr>
        <w:t>Le Capri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da şi da, a spus Harry, dar asta-i tot ce vă pot spune acum.</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mie îmi vei spune, nu-i aşa, bunicule? a spus Jessica, scoţând un desen cu Harry îngenunchind în faţa reginei, cu o sabie pe umărul drept.</w:t>
      </w:r>
    </w:p>
    <w:p>
      <w:pPr>
        <w:pStyle w:val="Normal"/>
        <w:autoSpaceDE w:val="false"/>
        <w:ind w:firstLine="282"/>
        <w:jc w:val="both"/>
        <w:rPr/>
      </w:pPr>
      <w:r>
        <w:rPr>
          <w:rFonts w:cs="Bookman Old Style" w:ascii="Bookman Old Style" w:hAnsi="Bookman Old Style"/>
          <w:lang w:eastAsia="en-US"/>
        </w:rPr>
        <w:t>Harry a căscat gura în timp ce restul familiei zâmbea şi aplauda. El era gata să-i răspundă când maître d’ a înaintat şi l-a salv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sa dumneavoastră este gata, sir Ha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3</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odată, niciodată, niciodată, a spus Emma. Trebuie să-ţi amintesc că sir Joshua a fondat Şantierele Navale Barrington’s în 1839 şi în primul an a obţinut un profit d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izeci şi trei de lire, patru şilingi şi doi penny, despre care mi-ai spus prima oară când aveam cinci ani, i-a răspuns Sebastian. Totuşi, adevărul este că deşi Barrington’s a obţinut dividende remarcabile pentru acţionarii săi anul trecut, este din ce în ce mai greu să ne luptăm cu băieţii mari, cum ar fi Cunard şi P O.</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întreb ce ar fi crezut bunicul tău despre preluarea Barrington’s de către unul dintre cei mai puternici rivali ai să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in tot ce mi s-a spus şi am citit despre acest mare om, a zis Seb, privind portretul lui sir Walter agăţat pe peretele din spatele mamei sale, ar fi luat în consideraţie această opţiune şi ce ar fi mai bine pentru acţionarii şi angajaţii săi, înainte de a lua decizia fin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ără a dori să întrerup această râcă familială, a spus amiralul Summers, este clar că ceea ce ar trebui să discutăm este dacă oferta lui Cunard merită luată în considera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o ofertă cinstită, a spus Sebastian, calm, şi sunt convins că-i putem face să ridice preţul cu cel puţin zece la sută, poate cu cincisprezece, ceea ce, cinstit vorbind, este tot ce putem spera. Deci trebuie să decidem cu toţii dacă luăm această ofertă în serios sau o respingem de la bun-încep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poate este vremea să ascultăm părerea celui mai nou membru al consiliului nostru, a spus Emma, uitându-se în jurul mes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ne putem spune toţi părerea, doamnă preşedintă, a zis Philip Webster, secretarul companiei, despre ceea ce este, fără îndoială, cea mai importantă hotărâre din istoria companiei. Totuşi, cum familia dumneavoastră conţine majoritatea acţionarilor, doar domniile voastre puteţi deci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eilalţi directori au încuviinţat, dar asta nu i-a oprit să-şi expună părerile în următoarele patruzeci de minute, moment în care Emma a descoperit că erau împărţiţi în mod eg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ine, a zis ea după ce unul sau doi directori au început să se repete, Clive, ca şef al departamentului de relaţii cu publicul, sugerez să pregăteşti două declaraţii de presă pentru consiliu. Prima va fi scurtă şi la obiect, dându-i de înţeles lui Cunard că în niciun caz nu suntem interesaţi de oferta lor, că Şantierele Navale Barrington’s sunt o companie de familie şi nu este de vânz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miralul a părut încântat, iar Sebastian a rămas nepăsă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 doua? a întrebat Clive Bingham, după ce şi-a notat cuvintele preşedint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nsiliul respinge oferta Cunard ca fiind derizorie şi, în ceea ce ne priveşte, este vorba doar de afaceri, ca de obic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i va face să creadă că ai putea fi interesată în cazul în care preţul ar fi corect, a avertizat-o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tunci ce se va întâmpla? a întrebat amiral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rtina se va ridica şi va începe circul, a spus Seb, pentru că preşedintele consiliului de la Cunard îşi va da seama că doamna noastră conducătoare nu face decât să-şi arunce mănuşa pe jos sperând că amorezul o va ridica şi va începe o acţiune de modă veche care s-ar putea termina cu o propunere pe care ea va fi capabilă s-o accep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timp mai avem? a întrebat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i din City vor fi conştienţi că ţinem întrunirea de consiliu pentru a discuta licitaţia de preluare şi vor aştepta un răspuns la oferta lui Cunard diseară, la închiderea bursei. Piaţa se poate descurca în aproape orice caz, fie ea secetă, foamete, un rezultat neaşteptat al alegerilor, chiar şi o lovitură de stat, dar nu cu nehotărâr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şi-a deschis geanta, a scos o batistă şi a aruncat-o pe jo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părere ai avut despre predică? a întrebat Harry.</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oarte interesantă, a zis Emma. Dar reverendul Dodswell ştie să predice bine, a adăugat ea când ieşeau din curtea bisericii şi se întorceau la Manor Hous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discuta ideile lui despre Toma Necredinciosul dacă aş şti că asculţi măcar un cuvân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bordarea lui mi s-a părut interesantă, a protestat Emm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u ţi s-a părut. N-a pomenit nici măcar o dată de Toma Necredinciosul şi nu te mai deranja întrebându-te despre ce a predicat. Sper doar ca Domnul nostru să-ţi înţeleagă preocupările cu posibila prelu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u mai mers câţiva metri în tăcere înainte ca Emma să spu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reluarea mă îngrijorea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e? a întrebat Harry, surprins. Emma l-a luat de mână. E chiar aşa de rău? a mai întrebat e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ple Leaf s-a întors la Bristol şi este andocat în şantier pentru demontare. S-a oprit. Activitatea de demolare va începe j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u continuat să meargă o vreme înainte ca Harry să întreb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 vrei să fa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am de ales, dacă n-avem de gând să ne petrecem tot restul vieţilor întrebând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r putea răspunde în cele din urmă la întrebarea care ne-a urmărit toată viaţa. Aşa că de ce nu încerci să afli dacă este ceva în chila dublă a vasului, cât mai discret posibi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nca ar putea începe imediat, a recunoscut Emma. Dar nu voiam să-i dăm drumul până ce nu primeam binecuvântarea 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live Bingham fusese încântat când Emma îl rugase să se alăture consiliului Şantierelor Navale Barrington’s şi, cu toate că nu-i fusese uşor să-i ia locul tatălui său ca director, simţise că experienţa şi expertiza lui în domeniul relaţiilor publice erau benefice companiei care, din păcate, nu avusese până atunci un astfel de departament. Chiar şi aşa, nu se îndoia ce părere ar fi avut sir Walter Barrington despre un specialist PR alăturându-se consiliului, ca şi cum un vânzător ambulant ar fi fost invitat la ci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live îşi conducea propria companie PR în City, unde avea unsprezece angajaţi experimentaţi în mai multe lupte de preluare din trecut. Dar a recunoscut în faţa lui Seb că, în acest caz, începuse să aibă insomn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Nu e nimic neobişnuit ca o companie deţinută de o familie să fie preluată de alta. S-a întâmplat de mai multe ori rec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acord, a zis Clive, dar, de data aceasta, e vorba de ceva personal. Mama ta a avut încredere ca eu să mă alătur consiliului după demisia tatălui meu şi, cinstit vorbind, nu e ca şi cum m-aş ocupa de relaţiile cu presa pentru o nouă rută comercială spre Bahamas sau pentru cea mai nouă schemă de lealitate sau chiar de construcţia unui al treilea vas de linie. Dacă nu procedez bine acu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ână acum tot ce ai făcut a fost perfect, a spus Seb, şi ultima ofertă a lui Cunard este aproape gata. O ştim şi o ştiu şi ei, deci ai fost cât se poate de profesionis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amabil, Seb, dar mă simt ca un alergător angajat în ultima linie dreaptă. Văd banda de finiş, dar mai e un obstacol de trec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îl vei depăşi cu sti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live a ezitat un moment înainte de a vorbi i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unt chiar convins că mama ta vrea cu adevărat să continuăm afacerea cu prelua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r putea să ai dreptate, a zis Seb. Totuşi, există pentru ea o compensaţie de care s-ar fi putut să nu fi ţinut sea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dic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din ce în ce mai implicată în activitatea ei ca preşedinte al spitalului care, nu uita, angajează mai mulţi oameni şi are un buget chiar mai mare decât Şantierele Barrington’s şi pe care, mai important, nimeni nu-l poate prelu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e părere au Giles şi Grace? La urma-urmei, ei sunt acţionarii majorita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u lăsat decizia finală în seama ei şi probabil de aceea ea m-a întrebat ce părere am eu. Şi i-am explicat clar că eu, de felul meu, sunt bancher, nu constructor de vapoare şi aş prefera să fiu preşedinte la Farthings Kaufman decât la Barrington’s. Nu i-a fost uşor, dar a acceptat în cele din urmă că n-aş fi putut să le fac pe amândouă. Doar dacă aş fi avut un frate mai tână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u o soră, a zis Cliv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st… sau o să-i dai idei lui Jessi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e abia treisprezece 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ar fi o problemă pentru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se descurcă la noua şco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ofesorul ei de arte a recunoscut că ea a anunţat, înainte de a fi prea evident, că şcoala are un artist care este deja mai bun decât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Când Emma s-a întors de pe şantierul demolatorilor târziu în acea luni seara, ştia că trebuie să-i spună lui Harry ce descoperiseră Frank Gibson şi echipa lui când demontaseră chila dublă a lui </w:t>
      </w:r>
      <w:r>
        <w:rPr>
          <w:rFonts w:cs="Bookman Old Style" w:ascii="Bookman Old Style" w:hAnsi="Bookman Old Style"/>
          <w:i/>
          <w:iCs/>
          <w:lang w:eastAsia="en-US"/>
        </w:rPr>
        <w:t>Maple Leaf.</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 dovedit că era exact ce ne-am temut noi mai mult că va fi, i-a zis ea, aşezându-se pe un scaun în faţa lui Harry. Chiar mai r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rău? a repetat Ha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a şi-a aplecat cap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thur a zgâriat un mesaj pe o parte a fundului dublu. A făcut o pauză, dar tot nu putea vorb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trebuie să-mi spui, a zis Harry, luând-o de mân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a da. Altfel vom trăi într-o minciună tot restul vieţilor noastre. A mai durat o vreme până ce a continuat. A scris: „Stan avea dreptate. Sir Hugo ştia că am fost prins aici”… Deci, tatăl meu l-a omorât pe tatăl tău, a mai adăugat ea, printre susp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un timp, Harry i-a zi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esta este un lucru de care nu putem fi siguri şi poate, draga mea, este mai bine să n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nu mai vreau să ştiu. Dar bietul om ar trebui cel puţin îngropat creştineşte. Aşa s-ar fi aşteptat mama 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să discut discret cu vicar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e va fi de f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noi doi, dragă, a spus Harry fără să ezite. N-are rost ca Seb şi Jessie să suporte durerea pe care am suferit-o noi atâta vreme. Şi să ne rugăm ca acesta să fie sfârşi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s-a uitat pieziş la soţul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clar că n-ai auzit de savanţii de la Cambridge care se ocupă de ceva numit AD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APROAPE AM AJUNS, SPUNE PURTĂTORUL DE CUVÂNT AL COMPANIEI BARRINGTON’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La naiba, a zis Clive când a citit titlul editorialului din </w:t>
      </w:r>
      <w:r>
        <w:rPr>
          <w:rFonts w:cs="Bookman Old Style" w:ascii="Bookman Old Style" w:hAnsi="Bookman Old Style"/>
          <w:i/>
          <w:iCs/>
          <w:lang w:eastAsia="en-US"/>
        </w:rPr>
        <w:t xml:space="preserve">Financial Times. </w:t>
      </w:r>
      <w:r>
        <w:rPr>
          <w:rFonts w:cs="Bookman Old Style" w:ascii="Bookman Old Style" w:hAnsi="Bookman Old Style"/>
          <w:lang w:eastAsia="en-US"/>
        </w:rPr>
        <w:t>Cum de am fost atât de pros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te mai bate singur, i-a zis Seb. Adevărul este că</w:t>
      </w:r>
      <w:r>
        <w:rPr>
          <w:rFonts w:cs="Bookman Old Style" w:ascii="Bookman Old Style" w:hAnsi="Bookman Old Style"/>
          <w:i/>
          <w:iCs/>
          <w:lang w:eastAsia="en-US"/>
        </w:rPr>
        <w:t xml:space="preserve"> noi </w:t>
      </w:r>
      <w:r>
        <w:rPr>
          <w:rFonts w:cs="Bookman Old Style" w:ascii="Bookman Old Style" w:hAnsi="Bookman Old Style"/>
          <w:lang w:eastAsia="en-US"/>
        </w:rPr>
        <w:t>chiar aproape am aju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o ştim amândoi, a spus Clive. Dar nu era nevoie să afle şi Cunar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au deja, a zis Seb, cu mult înainte de a vedea titlul. Cinstit vorbind, suntem norocoşi dacă smulgem mai mult de un procent din această afacere. Bănuiesc că ei au ajuns deja la lim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uşi, a spus Clive, mama ta nu va fi prea încântată şi cine ar putea s-o blamez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 presupune că face parte din joc şi eu n-am de gând să-i spun alt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pentru susţinere, Seb, o apreciez.</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mai mult decât mi-ai oferit tu mie când Sloane s-a numit singur preşedinte la Farthings şi m-a concediat a doua zi. Ai uitat că singura bancă a fost Kaufman care mi-a oferit un serviciu? Şi, oricum, mama ar putea chiar să fie încântată de titl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di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 nu sunt convins că vrea cu adevărat ca preluarea să aibă loc.</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va afecta preluarea? a întrebat Emma, după ce a citit articol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r putea să fim obligaţi să sacrificăm un punct, poate două, a spus Seb. Dar nu uita cuvintele înţelepte ale lui Cedric Hardcastle legate de preluări. Dacă termini cu mai mult decât ai sperat, în timp ce partea cealaltă crede că a obţinut cel mai bun târg, atunci toţi pleacă fericiţi de la negocie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crezi că vor reacţiona Giles şi Grac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chiul Giles îşi petrece majoritatea timpului alergând prin toată ţara şi vizitând circumscripţiile marginale în speranţa că laburiştii vor câştiga următoarele alegeri. Pentru că în cazul în care Margaret Thatcher devine următorul prim-ministru, nu-şi va recăpăta niciodată pos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Gra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a citit vreodată FT în viaţa ei şi probabil că nu va şti ce să facă dacă-i vei da un cec pentru douăzeci de milioane de lire, ţinând cont de faptul că salariul ei este cam de douăzeci de mii pe 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 avea nevoie de ajutorul şi sfatul tău,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fii sigură, mamă, că Farthings Kaufman va investi capitalul doamnei dr. Barrington foarte judicios, conştient că se va retrage în câţiva ani şi sperând să-i obţină un venit regulat şi un loc în care să st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veni să stea cu noi în Somerset, a spus Emma. Cabana veche a lui Maisie i se va potrivi de minun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prea mândră pentru aşa ceva, a comentat Seb, şi o ştii, mamă. De fapt, chiar mi-a zis că îşi caută un loc în Cambridge, astfel încât să fie lângă prietenii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după terminarea preluării, va avea destui bani să-şi cumpere un cast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pariez, a zis Seb, că ea îşi va alege o casă mică, cu o terasă, nu departe de colegiul 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periculos de aproape de a deveni înţelept, a spus Emma, întrebându-se dacă ar trebui să-şi împărtăşească ultima problemă cu fiul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4</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ase luni, a spus Harry. Afurisitul ar fi trebuit să fie spânzurat, flagelat şi tăiat în bucă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tot spui? a întrebat Emma calmă, turnându-şi a doua cană cu cea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orbesc de ticălosul care a lovit o asistentă de la urgenţă şi apoi a atacat un doctor, dar a primit doar şase luni închis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r. Hands, a zis Emma. Deşi sunt de acord cu sentimentele tale, a fost vorba de împrejurări speci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r fi? a întrebat Ha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istenta în cauză nu a dorit să depună mărturie când cazul a ajuns la tribun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nu? a întrebat Harry, lăsând ziarul jo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multe dintre asistentele mele vin din străinătate şi nu doresc să apară în boxa martorilor de teamă că autorităţile ar putea descoperi că actele lor nu sunt întotdeauna, să spunem, în ord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Ăsta nu-i un motiv să te faci că nu observi aşa ceva, a zis Ha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rea avem de ales, dacă nu dorim ca NHS să se prăbuşeasc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nu schimbă faptul că barbarul a lovit o asistentă – Harry s-a uitat iar la articol – într-o sâmbătă noaptea, când era evident be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âmbătă noaptea este indiciul, a spus Emma, pe care William Warwick l-ar fi descoperit după ce ar fi discutat cu asistenta-şefă şi ar fi aflat de ce dă drumul la radio în fiecare sâmbătă după-masă, la ora cinci. Harry a ridicat o sprânceană. Ca să audă rezultatul meciurilor Bristol City sau Bristol Rovers, în funcţie de care dintre ele a jucat acasă în acea zi. Harry nu a întrerupt-o. Dacă ar fi câştigat, ar fi putut fi o seară liniştită la urgenţă şi recuperare. Dacă ar fi fost egal, ar fi fost suportabil. Dar dacă ar fi pierdut, ar fi fost un coşmar, pentru că pur şi simplu nu avem suficient personal ca să se descur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din cauză că echipa a pierdut un meci de fotbal acas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pentru că poţi fi sigur că fanii locali îşi vor îneca supărarea în băutură, apoi vor sfârşi cu o bătaie. Unii dintre ei, surpriză, surpriză, au apărut la urgenţă, unde au aşteptat patru ore înainte ca cineva să se uite la ei. Rezultatul? În camera de aşteptare izbucnesc şi mai multe bătăi şi, din când în când, o asistentă sau un doctor încearcă să intervi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veţi agenţi de pază care să se ocupe de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e teamă că nu suficienţi. Iar spitalul nu are resurse să mai angajeze şi alţii pentru că şaptezeci la sută din banii primiţi anual sunt cheltuiţi pe salarii, iar guvernul insistă să ne reducem fondurile, nu să le creştem. Aşa că poţi fi sigur că vom avea exact aceeaşi problemă şi în următoarea sâmbătă seara, dacă Rovers vor fi învinşi de Cardiff City.</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mna Thatcher a avut idei pentru rezolvarea problem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ănuiesc că e de aceeaşi părere cu tine, dragă. Spânzurarea, flagelarea şi tocarea ar fi prea bune pentru ei. Dar nu cred că vei găsi această idee în următoarele manifeste ale Partidului Conserva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r. Richards a ascultat pulsul pacientului s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72 bpm, şi a mai bifat o case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este ceva, sir Harry, a zis doctorul, punându-şi o mănuşă din latex. Vreau să vă verific prosta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Hm, a zis el după câteva clipe. S-ar putea să fie o umflătură aici. Ar trebui s-o urmărim. Puteţi să vă îmbrăcaţi, sir Harry. În general, sunteţi într-o formă destul de bună pentru un om aproape de şaizeci de ani. O vârstă la care cei mai mulţi dintre noi se gândesc la pensiona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nu, a spus Harry. Mai trebuie să termin un alt roman cu William Warwick înainte de a trece la următorul roman, care mi-ar putea lua câţiva ani. Deci trebuie să trăiesc cel puţin până la şaptezeci de ani. S-a înţeles, domnule doctor Richard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şaizeci de ani şi încă zece. Nu mai mult decât anii acordaţi de Creator omului. Nu cred că va fi o problemă, a mai spus el, atâta timp cât faceţi exerciţii. A verificat dosarul pacientului. Când v-am văzut ultima oară, sir Harry, alergaţi şase kilometri de două ori pe săptămână. Mai faceţi aşa şi acu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dar mărturisesc că nu mă mai cronometrez.</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că vi le mai faceţi între două şedinţe de scriere de două o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fiecare dimineaţă, de cinci ori pe săptămâ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xcelent. În acest caz, este mai mult decât reuşesc pacienţi ai mei, mai tineri. Încă două întrebări. Cred că tot nu fuma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lo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e câte ori beţi într-o zi obişnu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pahar cu vin la cină, dar nu la prânz. M-ar face să dorm după-mas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cinstit vorbind, şaptezeci de ani ar putea să nu însemne mai nimic, atâta timp cât nu sunteţi călcat de un autobuz.</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rea există riscul acesta, pentru că autobuzul local vizitează satul nostru doar de două ori pe zi, în ciuda protestelor regulate ale Emmei către consiliul loc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octorul a zâmb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este preşedinta noastră! Dr. Richards a închis dosarul, s-a ridicat de la birou şi l-a însoţit pe Harry afară din camera de consulta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mai face lady Clifton? a întrebat el în timp ce mergeau pe coridor.</w:t>
      </w:r>
    </w:p>
    <w:p>
      <w:pPr>
        <w:pStyle w:val="Normal"/>
        <w:autoSpaceDE w:val="false"/>
        <w:ind w:firstLine="282"/>
        <w:jc w:val="both"/>
        <w:rPr/>
      </w:pPr>
      <w:r>
        <w:rPr>
          <w:rFonts w:cs="Bookman Old Style" w:ascii="Bookman Old Style" w:hAnsi="Bookman Old Style"/>
          <w:lang w:eastAsia="en-US"/>
        </w:rPr>
        <w:t>Emma ura titlul de „lady” pentru că simţea că nu-l meritase şi insistase ca toţi cei de la spital să-i spună doamnă Clifton sau doamnă preşedin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mi spuneţi dumneavoastră, i-a replicat Ha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unt doctorul ei, a zis Richards, dar vă pot spune că este cel mai bun preşedinte pe care l-am avut şi nu sunt sigur cine va avea curajul s-o înlocuiască după ce se va retrage, peste un 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rry a zâmbit. Ori de câte ori vizita Infirmeria Regală din Bristol, simţea respectul şi afecţiunea pe care personalul le avea pentru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vom fi numiţi spitalul anului pentru a doua oară, a mai spus dr. Richards, e sigur că va fi mulţumită ei.</w:t>
      </w:r>
    </w:p>
    <w:p>
      <w:pPr>
        <w:pStyle w:val="Normal"/>
        <w:autoSpaceDE w:val="false"/>
        <w:ind w:firstLine="282"/>
        <w:jc w:val="both"/>
        <w:rPr/>
      </w:pPr>
      <w:r>
        <w:rPr>
          <w:rFonts w:cs="Bookman Old Style" w:ascii="Bookman Old Style" w:hAnsi="Bookman Old Style"/>
          <w:lang w:eastAsia="en-US"/>
        </w:rPr>
        <w:t>În timp ce înaintau pe coridor, Harry a trecut de două asistente care erau în pauza de ceai. A observat că una dintre ele avea un ochi vânăt şi un obraz umflat pe care, cu tot machiajul puternic, nu reuşea să-l ascundă. Dr. Richards l-a condus pe Harry într-o rezervă goală în care se afla doar un pat şi două sca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coateţi-vă haina. Va veni o asistentă în curân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a zis Harry. De abia aştept să ne vedem peste un 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voi primi toate rezultatele de la laborator, vi le voi trimite. Nu pentru că mi-aş închipui că vor fi prea diferite de cele de anul trecut.</w:t>
      </w:r>
    </w:p>
    <w:p>
      <w:pPr>
        <w:pStyle w:val="Normal"/>
        <w:autoSpaceDE w:val="false"/>
        <w:ind w:firstLine="282"/>
        <w:jc w:val="both"/>
        <w:rPr/>
      </w:pPr>
      <w:r>
        <w:rPr>
          <w:rFonts w:cs="Bookman Old Style" w:ascii="Bookman Old Style" w:hAnsi="Bookman Old Style"/>
          <w:lang w:eastAsia="en-US"/>
        </w:rPr>
        <w:t xml:space="preserve">Harry şi-a scos haina, a atârnat-o pe speteaza unui scaun, şi-a scos pantofii şi s-a urcat în pat. S-a tolănit, a închis ochii şi a început să se gândească la următorul capitol din </w:t>
      </w:r>
      <w:r>
        <w:rPr>
          <w:rFonts w:cs="Bookman Old Style" w:ascii="Bookman Old Style" w:hAnsi="Bookman Old Style"/>
          <w:i/>
          <w:iCs/>
          <w:lang w:eastAsia="en-US"/>
        </w:rPr>
        <w:t xml:space="preserve">William Warwick şi trucul cu trei cărţi. </w:t>
      </w:r>
      <w:r>
        <w:rPr>
          <w:rFonts w:cs="Bookman Old Style" w:ascii="Bookman Old Style" w:hAnsi="Bookman Old Style"/>
          <w:lang w:eastAsia="en-US"/>
        </w:rPr>
        <w:t>Cum ar fi putut suspectul să fie în două locuri în acelaşi timp? Ori era în pat cu nevasta ori conducea maşina spre Manchester. Care dintre ele? Doctorul lăsase uşa deschisă şi gândurile lui Harry au fost întrerupte când a auzit pe cineva spunân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w:t>
      </w:r>
      <w:r>
        <w:rPr>
          <w:rFonts w:cs="Bookman Old Style" w:ascii="Bookman Old Style" w:hAnsi="Bookman Old Style"/>
          <w:lang w:eastAsia="en-US"/>
        </w:rPr>
        <w:t>doctorul Hands”. Unde mai auzise numele ace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rei să o anunţi pe asistenta-şefă? a zis o a doua vo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bătrânul cu mâini rătăcitoare va scăpa i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âta timp cât e doar cuvântul lui împotriva cuvântului meu, nu are de ce se tem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um ce-a mai făc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rry s-a ridicat, şi-a scos o agendă şi un creion din buzunarul hainei şi a ascultat atent conversaţia purtată pe corid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ram la spălătorie, la etajul trei, luând nişte cearşafuri curate, când a intrat cineva. După ce s-a închis uşa şi am auzit-o încuindu-se, mi-am dat seama că putea fi vorba de o singură persoană. M-am făcut că nu aud, am luat nişte cearşafuri şi am pornit direct spre uşă. Am încercat s-o descui, dar el m-a prins şi s-a lipit de mine. Era dezgustător. Mi-a venit să leşin. Nu e nevoie să mai ştie şi alţii, a zis el, e doar puţin amuzament. Am încercat să-i ard un cot în mijloc, dar el mă ţintuise de perete. Apoi m-a rotit şi a început să mă săru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tu ce-ai făcu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m muşcat limba. El a ţipat, mi-a zis căţea şi m-a plesnit peste faţă. Dar am avut destul timp atunci să descui uşa şi să scap.</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 trebui să-l reclami. Este timpul ca nemernicul să fie dat afară din spit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o şansă. Când m-a văzut făcându-şi tura de dimineaţă prin saloane, m-a avertizat că-mi voi căuta alt serviciu dacă aş fi spus ceva şi a adăugat – vocea ei a devenit o şoaptă – că atunci când o femeie îşi deschide gura, e bună la un singur luc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bolnav, n-ar trebui să i se permită să scape aş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uita cât este de puternic. A făcut ca prietenul lui Mandy să fie concediat după ce i-a spus poliţiei că l-a văzut atacând-o, că de fapt el fusese cel care-o lovise. Aşa că ce şanse aş avea eu după o înghesuială în camera de spălat? Nu, m-am hotărâ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dimineaţa, sir Harry, a spus o asistentă intrând în cameră şi închizând uşa în spatele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r. Richards m-a rugat să vă iau sânge şi să-l trimit la laborator. Doar o verificare de rutină, aşa că vă rog să vă suflecaţi o mânecă.</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esupun că doar unul dintre noi este calificat să devină preşedinte, a spus Giles, incapabil să-şi ascundă un zâmbe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ste de râs, a zis Emma. Am schiţat deja în agendă toate subiectele care trebuie să fie discutate. Le-am dat lui Giles şi Grace câte un exemplar şi i-am lăsat să le consulte înainte de a vorbi din no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ar trebui să vă pun la curent înainte de a trece la prima problemă. Fratele şi sora ei au încuviinţat. Consiliul a acceptat oferta finală a lui Cunard de trei lire şi patruzeci şi unu de penny pe acţiune şi preluarea se va termina pe douăzeci şi şase februa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a fost o luptă grozavă, a zis Giles, părând cât se poate de înţelegă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buie să recunosc că, în timp ce-mi strângeam lucrurile din birou, încă mă întrebam dacă am făcut ce trebuia. Şi m-am bucurat că nu mai era şi altcineva în cameră când am dat jos portretul bunicului, pentru că nu l-aş fi putut privi în och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fi încântat să-l primesc pe Walter înapoi la Barrington Hall, a zis Giles. Poate să stea lângă bunica în bibliote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fapt, Giles, preşedintele de la Cunard a întrebat dacă poate să rămână în sala de consiliu cu toţi ceilalţi foşti preşedin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impresionat, a spus Giles. Şi sunt chiar şi mai convins că ai luat decizia corectă despre modul în care ar trebui să-mi investesc o parte din bani, a adăugat el, fără să dea nicio explicaţ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tu, Emma? a întrebat Grace, întorcându-se spre sora ei. La urma-urmei, şi tu ţi-ai câştigat dreptul la un loc în sala de consili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ryan Organ a primit comanda să-mi facă portretul, a zis Emma. Va fi pus vizavi de cel al bunic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Jessica ce-a spus despre asta? a întrebat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a l-a recomandat. Chiar a cerut să fie de faţă la şedinţele de pictu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şte atât de repede, a spus Grac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deja o tânără domnişoară, a spus Emma. Şi mă gândesc să-i cer sfatul şi în altă problemă, a mai adăugat ea, înainte de a reveni la agendă. După completarea documentelor şi semnarea lor, a avut loc o ceremonie de predare în sala de consiliu. După douăzeci şi patru de ore, numele de Şantierele Navale Barrington’s care a atârnat atât de mândru deasupra porţii de intrare a fost înlocuit de Cuna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u că a trecut abia o lună, a zis Giles, dar Cunard şi-a respectat angajamentul luat faţă de personal, mai ales faţă de cei care sunt de mult cu no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Complet, a spus Emma. Nimeni nu a fost concediat, cu toate că o parte dintre veterani au profitat de pachetul generos de pensionare. Seb a negociat pentru ei, oferindu-le şi o excursie gratuită cu </w:t>
      </w:r>
      <w:r>
        <w:rPr>
          <w:rFonts w:cs="Bookman Old Style" w:ascii="Bookman Old Style" w:hAnsi="Bookman Old Style"/>
          <w:i/>
          <w:iCs/>
          <w:lang w:eastAsia="en-US"/>
        </w:rPr>
        <w:t xml:space="preserve">Buckingham </w:t>
      </w:r>
      <w:r>
        <w:rPr>
          <w:rFonts w:cs="Bookman Old Style" w:ascii="Bookman Old Style" w:hAnsi="Bookman Old Style"/>
          <w:lang w:eastAsia="en-US"/>
        </w:rPr>
        <w:t xml:space="preserve">sau </w:t>
      </w:r>
      <w:r>
        <w:rPr>
          <w:rFonts w:cs="Bookman Old Style" w:ascii="Bookman Old Style" w:hAnsi="Bookman Old Style"/>
          <w:i/>
          <w:iCs/>
          <w:lang w:eastAsia="en-US"/>
        </w:rPr>
        <w:t xml:space="preserve">Balmoral, </w:t>
      </w:r>
      <w:r>
        <w:rPr>
          <w:rFonts w:cs="Bookman Old Style" w:ascii="Bookman Old Style" w:hAnsi="Bookman Old Style"/>
          <w:lang w:eastAsia="en-US"/>
        </w:rPr>
        <w:t>aşa că nu avem plângeri. Totuşi, trebuie să discutăm propria noastră poziţie şi încotro ne vom îndrepta în continuare. După cum ştiţi, ni s-a oferit o sumă de ajustare mai mare de douăzeci de milioane de lire de persoană, cu alternativa de a cumpăra acţiuni Cunard, variantă care are mai multe avantaj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e acţiuni oferă? a întrebat Grac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apte sute şi zece mii de persoană, care anul trecut au adus un dividend de 246.717 ₤. Deci v-aţi hotărât ce aveţi de gând să faceţi cu banii voştr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m-am hotărât, a spus Giles. După ce i-am cerut sfatul lui Seb, m-am hotărât să iau jumătate în bani, pe care Farthings Kaufman îi va investi pentru mine în consiliu şi cealaltă jumătate în acţiuni Cunard. De curând au avut o scădere, dar Seb mi-a spus că e normală după o preluare. Totuşi, m-a asigurat că societatea bine condusă a lui Cunard va continua să ofere dividende de trei sau patru la sută care vor creşte an după an cu aceeaşi su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sună foarte conservator, a zis Emma, necăjindu-şi frat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 „c” mic, a replicat Giles. Am mai fost de acord să sponsorizez un asistent în cercetare de la Societatea Fabia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gest îndrăzneţ, a zis Grace fără să-şi ascundă sarcasm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u ai făcut ceva mai radical? a răspuns Giles, întorcându-i sarcasm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er că da, Oricum ceva mai amuza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şi Giles s-au uitat fix la sora lor, ca doi studenţi din clasă, aşteptând un răspun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încasat deja cecul pentru întreaga sumă. Când i l-am dat preşedintelui băncii, am crezut că va leşina. A doua zi, Sebastian a venit în vizită la Cambridge şi, la sfatul lui, am pus un milion deoparte pentru a acoperi orice problemă fiscală şi alte zece milioane le-am pus într-un cont de investiţii la Farthings Kaufman, pentru a fi împărţit între mai multe companii vechi, cu reputaţie – după cum a spus el. Am mai lăsat un milion în depozit la Midland care va fi mai mult decât suficient să-mi cumpăr o căsuţă lângă Cambridge şi un venit lunar garantat de aproximativ 30.000 ₤. Mult mai mult decât am câştigat în toţi anii în care am fost profesor la colegi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lelalte patru milioa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donat un milion fondului de restaurare al colegiului Newnham, altă jumătate colegiului Fitzwilliam şi altă jumătate pentru a fi împărţită la o duzină sau cam aşa ceva de activităţi caritabile care m-au interesat tot timpul, dar cărora nu am putut să le ofer mai mult de câtva sute de lire în trec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faci să mă simt vinovat, a zis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er că da, Giles. Dar eu am intrat în Partidul Laburist mult înaintea 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tot mai rămân două milioane, a spus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u că nu-mi stă în fire, dar am fost la cumpărături cu Jessic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umnezeule, pe ce i-o fi cheltuit? a întrebat Emma. Pe diamante şi poşe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Sigur că nu, a spus Grace, supărată. Un Monet, un Manet, două Picasso, un Pissarro şi un Lucian Freud,despre care m-a asigurat că va fi noul mare pictor şi un tablou numit </w:t>
      </w:r>
      <w:r>
        <w:rPr>
          <w:rFonts w:cs="Bookman Old Style" w:ascii="Bookman Old Style" w:hAnsi="Bookman Old Style"/>
          <w:i/>
          <w:iCs/>
          <w:lang w:eastAsia="en-US"/>
        </w:rPr>
        <w:t xml:space="preserve">Un papă ţipând </w:t>
      </w:r>
      <w:r>
        <w:rPr>
          <w:rFonts w:cs="Bookman Old Style" w:ascii="Bookman Old Style" w:hAnsi="Bookman Old Style"/>
          <w:lang w:eastAsia="en-US"/>
        </w:rPr>
        <w:t xml:space="preserve">şi pe care nu aş vrea să-l aud ţinând o predică. Şi o schiţă a lui Henry Moore numită </w:t>
      </w:r>
      <w:r>
        <w:rPr>
          <w:rFonts w:cs="Bookman Old Style" w:ascii="Bookman Old Style" w:hAnsi="Bookman Old Style"/>
          <w:i/>
          <w:iCs/>
          <w:lang w:eastAsia="en-US"/>
        </w:rPr>
        <w:t xml:space="preserve">Regele şi regina, </w:t>
      </w:r>
      <w:r>
        <w:rPr>
          <w:rFonts w:cs="Bookman Old Style" w:ascii="Bookman Old Style" w:hAnsi="Bookman Old Style"/>
          <w:lang w:eastAsia="en-US"/>
        </w:rPr>
        <w:t>pe care o admir de mult, precum şi o Barbara Hepworth şi un Leon Underwood. Am refuzat să cumpăr un Eric Gill după ce mi s-a spus că se culca împreună cu fiicele lui. N-a părut s-o deranjeze pe Jessica – nu-i poţi nega talentul, îmi amintea ea întruna – dar am pus piciorul în prag. Ultima mea achiziţie a fost desenul copertei unei înregistrări Beatles de Peter Blake, pe care i l-am dat lui Jessica ca o recompensă pentru cunoştinţele şi expertiza ei. A ştiut exact în care galerii să intrăm şi s-a târguit cu vânzătorii ca un negustoraş din East End. N-am fost sigură dacă era cazul să fiu mândră sau să-mi fie ruşine de ea. Şi, trebuie să mărturisesc, până acum nu mi-am dat seama ce amuzant este să cheltuieşti b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şi Giles au început să râd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e-ai făcut pe amândoi de râs, a zis Emma. De abia aştept să văd colecţia. Dar unde o vei pun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am găsit o casă ideală în Trumpington cu suficient spaţiu pe pereţi pentru toate picturile şi o grădină destul de mare pentru ca statuetele să fie bine expuse. Aşa că, în viitor, va fi rândul meu să vă invit în weekend. Nu am încheiat încă târgul, dar l-am asmuţit pe Sebastian asupra bieţilor agenţi imobiliari şi l-am lăsat să stabilească preţul. Cu toate că nu pot crede că se va descurca mai bine decât Jessica – ea este convinsă că galeria mea de artă va fi o investiţie mult mai profitabilă decât stocurile şi acţiunile, ceea ce mi-a amintit de tatăl ei care e tufă în domeniul ăsta. A încercat să-i explice diferenţa dintre „apreciabil” şi „apreciat”, dar n-a reuşi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ravo, a zis Emma. Sper doar că mai există vreun Monet şi pentru mine, pentru că şi eu aş vrea să-i cer sfatul, cu toate că, cinstit vorbind, nu m-am decis încă ce să fac cu averea. Am avut trei întâlniri cu Hakim Bishara şi Seb, dar tot nu m-am putut hotărî. După ce am pierdut o funcţie de preşedinte, m-am concentrat asupra noului pachet de reforme NHS ale guvernului şi asupra consecinţelor sale pentru Infirmeria Regal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ea nu vor vedea niciodată lumina zilei dacă Margaret Thatcher câştigă alegerile, a spus Gil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este, a spus Emma. Dar este responsabilitatea mea să-mi pregătesc colegii din consiliu pentru consecinţe dacă laburiştii vor reveni la putere. Nu intenţionez să-mi las succesorul sau succesoarea, oricine ar fi, să meargă pe ghicite. A făcut o pauză, apoi a întrebat: Mai sunt şi alte probleme?</w:t>
      </w:r>
    </w:p>
    <w:p>
      <w:pPr>
        <w:pStyle w:val="Normal"/>
        <w:autoSpaceDE w:val="false"/>
        <w:ind w:firstLine="282"/>
        <w:jc w:val="both"/>
        <w:rPr/>
      </w:pPr>
      <w:r>
        <w:rPr>
          <w:rFonts w:cs="Bookman Old Style" w:ascii="Bookman Old Style" w:hAnsi="Bookman Old Style"/>
          <w:lang w:eastAsia="en-US"/>
        </w:rPr>
        <w:t xml:space="preserve">De sub masă, Giles a scos nişte machete superbe ale navelor </w:t>
      </w:r>
      <w:r>
        <w:rPr>
          <w:rFonts w:cs="Bookman Old Style" w:ascii="Bookman Old Style" w:hAnsi="Bookman Old Style"/>
          <w:i/>
          <w:iCs/>
          <w:lang w:eastAsia="en-US"/>
        </w:rPr>
        <w:t xml:space="preserve">Buckingham </w:t>
      </w:r>
      <w:r>
        <w:rPr>
          <w:rFonts w:cs="Bookman Old Style" w:ascii="Bookman Old Style" w:hAnsi="Bookman Old Style"/>
          <w:lang w:eastAsia="en-US"/>
        </w:rPr>
        <w:t xml:space="preserve">şi </w:t>
      </w:r>
      <w:r>
        <w:rPr>
          <w:rFonts w:cs="Bookman Old Style" w:ascii="Bookman Old Style" w:hAnsi="Bookman Old Style"/>
          <w:i/>
          <w:iCs/>
          <w:lang w:eastAsia="en-US"/>
        </w:rPr>
        <w:t xml:space="preserve">Balmoral, </w:t>
      </w:r>
      <w:r>
        <w:rPr>
          <w:rFonts w:cs="Bookman Old Style" w:ascii="Bookman Old Style" w:hAnsi="Bookman Old Style"/>
          <w:lang w:eastAsia="en-US"/>
        </w:rPr>
        <w:t>împreună cu o sticlă de şampan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raga mea Emma, a zis el, Grace şi cu mine îţi vom fi recunoscători pe veci. Fără conducerea, dedicaţia şi implicarea ta, nu ne-am afla în poziţia privilegiată în care suntem acum. Îţi suntem, pentru totdeauna, recunoscăto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rei pahare, utilizate de obicei pentru apă, au fost umplute cu şampanie de Giles, dar Emma nu-şi putea lua ochii de pe cele două mache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mulţumesc, a zis când toţi şi-au ridicat paharele. Dar vă mărturisesc că am savurat fiecare moment şi îmi lipseşte deja funcţia de preşedinte. Mai am o surpriză pentru voi. Cunard m-a rugat să mă alătur consiliului, aşa că şi eu aş vrea să ţin un toast. S-a ridicat de la locul ei, cu paharul ţinut su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Joshua Barrington, care a fondat Şantierele Navale Barrington în 1839 şi a obţinut un profit de treizeci şi trei de lire, patru şilingi şi doi penny în primul său an ca preşedinte, dar le-a promis acţionarilor că vor obţine mai 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şi Grace şi-au ridicat pahar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Joshua Barring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a venit momentul să celebrăm naşterea noului meu nepot, Jake, a zis Giles, care va fi într-o zi următorul preşedinte al unei bănci Farthings, din câte speră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 fi prea mult să sperăm că Jake va face un lucru mai important decât să fie bancher? a zis Gra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5</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de bună a fost sursa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mpecabilă. Şi a scris tot ce a auzit, cuvânt cu cuvâ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bine, nu pot pretinde, doamnă preşedintă, a zis asistenta-şefă, că nu am auzit zvonuri de acest fel până acum, dar nimic concret. Singura asistentă care a depus o plângere până acum şi-a dat demisia după o săptămâ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opţiuni avem? a întrebat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ţi ceva despre asistentă, în afara discuţiei care a fost auz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pot spune că presupusul atac a avut loc în spălătoria de la etajul tr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ar putea reduce cazul la o jumătate de duzină de asiste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ă a fost de gardă cu dr. Hands mai devreme în acea dimine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sta când a fos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e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rămânem cu cel mult două sau trei asiste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ă era din India de Ves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h, a spus asistenta-şefă. M-am întrebat de ce Beverly avea un ochi vânăt şi acum ştiu. Dar ar trebui să depună o plângere oficială pentru ca să deschidem o anchetă de morav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ât va dur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la şase la nouă luni şi chiar şi aşa, cum nu au fost martori, nu v-aş da prea multe şans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ne-am întors de unde am plecat şi dr. Hands îşi va continua amuzamentele în timp ce noi nu putem face nim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e teamă că da, doamnă preşedintă, doar da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felicit pentru preluarea cu succes a companiei, a spus Margaret Thatcher când Emma i-a răspuns la telefon, cu toate că nu-mi imaginez că v-a fost uş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fost sfâşiată, a recunoscut Emma. Dar consiliul, familia mea şi consilierii profesionali au fost de acord cu toţii să accept oferta lui Cuna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um vă umpleţi timpul, acum că nu mai sunteţi preşedintă la Barrington’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am câteva luni până voi preda funcţia de la Infirmeria Regală, dar după votul de aseară de lipsă de încredere în guvern, se pare că-mi voi petrece majoritatea timpului alergând prin vest şi asigurându-mă că veţi ajunge în Downing Stree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prefera să alergaţi prin toată ţara în acelaşi scop, a spus doamna Thatch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unt sigură că înţeleg.</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veţi da drumul la televizor, veţi vedea cum prim-ministrul este condus în palatul Buckingham pentru o întâlnire cu regina. Domnul Callaghan îi va cere permisiunea să dizolve parlamentul astfel încât să poată solicita alegeri anticip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 fixat o d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Joi, pe trei mai. Şi aş vrea să-l înfruntaţi pe fratele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ce vă gândiţ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upă cum ştiţi probabil, el se ocupă din nou de campania pentru voturile mărginaşe ale laburiştilor. Aceste cincizeci sau şaizeci de circumscripţii vor determina din nou rezultatul alegerilor. Cred că dumneavoastră sunteţi persoana ideală pentru a face acelaşi lucru pentru Partidul Conserva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Giles are o vastă experienţă în campaniile electorale. Este un politician cu experienţ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w:t>
      </w:r>
      <w:r>
        <w:rPr>
          <w:rFonts w:cs="Bookman Old Style" w:ascii="Bookman Old Style" w:hAnsi="Bookman Old Style"/>
          <w:lang w:eastAsia="en-US"/>
        </w:rPr>
        <w:t>şi nimeni nu-l cunoaşte mai bine decât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există o duzină de oameni sau mai mulţi care sunt mai bine calificaţi să-şi asume această responsabilita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eţi prima mea alegere. Şi am impresia că fratele dumneavoastră nu va fi încântat când va afla cu cine se înfruntă. A urmat o tăcere lungă, după care doamna Thatcher a continuat. Veniţi la Londra să vă întâlniţi cu preşedintele partidului, Peter Thorneycroft. A aranjat deja totul, deci acum am nevoie doar de un coordonator care să insufle frica de Dumnezeu în preşedinţii locali din acele circumscripţii margin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e data aceasta, Emma nu a mai ezi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încep?</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âine-dimineaţă, la ora zece, în Biroul central, a replicat şefa opoziţiei.</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ţi dorit să mă vedeţi, doamnă preşedin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şi voi trece direct la subiect, a spus Emma chiar înainte ca Hands să se aşeze. Am primit mai multe reclamaţii de la asistente referitoare la comportamentul dumneavoastră lipsit de eti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multe? a zis Hands, aşezându-se pe scaun şi părând relax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ultimul an, asistenta-şefă a strâns dovezi şi mi-a cerut să încep o anchetă ofici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eţi invitata mea, a zis Hands. Veţi descoperi că nimic nu se lipeşte, iar eu voi fi exoner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mic nu se lipeşte? O alegere nefericită a cuvintelor, domnule Hands, doar dacă, desigu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mai spuneţi un singur cuvânt, lady Clifton, le voi cere avocaţilor mei să emită un mandat pentru calomn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îndoiesc. Ca şi dumneavoastră, m-am asigurat că nu avem martori şi cu toate că accept că aţi putea fi exonerat de acuzaţii, intenţionez să mă asigur că reputaţia dumneavoastră va ajunge o zdreanţă şi nu veţi mai găsi niciodată o slujbă în această ţară. Deci vă sugerez…</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ameninţaţi cumva? Pentru că dacă o faceţi, reputaţia dumneavoastră va fi distrusă, după ce ancheta se va dovedi o pierdere de timp şi de bani – chiar când BRI a redus iar, în acest an, fondurile pentru spit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m-am gândit la asta, a spus Emma. În trecut, puterea dumneavoastră a constat în cuvântul dumneavoastră contra celui al unei tinere asistente. Dar de data aceasta nu veţi avea de-a face cu o tânără speriată, ci chiar cu preşedintele spitalului. Şi da, sunt gata să-mi risc reputaţia contra celei a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lufaţi, a zis Hands. Mai aveţi mai puţin de un an până la pensionare şi chiar nu vreţi să fiţi ţinută minte doar pentru ast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Greşiţi din nou, dr. Hands. Când se va da în vileag ceea ce sunteţi, presupun că ceilalţi doctori şi cele şaisprezece asistente care au depus reclamaţii scrise – Emma a bătut într-un dosar gros aflat pe birou în faţa ei – vor fi recunoscători pentru intervenţia mea, iar dumneavoastră vă va fi dificil să vă angajaţi chiar şi într-un stat african de care nu a auzit nimeni.</w:t>
      </w:r>
    </w:p>
    <w:p>
      <w:pPr>
        <w:pStyle w:val="Normal"/>
        <w:autoSpaceDE w:val="false"/>
        <w:ind w:firstLine="282"/>
        <w:jc w:val="both"/>
        <w:rPr/>
      </w:pPr>
      <w:r>
        <w:rPr>
          <w:rFonts w:cs="Bookman Old Style" w:ascii="Bookman Old Style" w:hAnsi="Bookman Old Style"/>
          <w:lang w:eastAsia="en-US"/>
        </w:rPr>
        <w:t>De data aceasta, Hands a ezitat înainte de a vorb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asum riscul. Cred că nu aveţi dovezi suficiente pentru a deschide o anche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s-a aplecat în faţă, a format un număr din exterior şi a trecut telefonul pe amplificator. După un moment, amândoi au auzit cuvânt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ditorul la telef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dimineaţa, Reg. Sunt Emma Clif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 care dintre reporterii mei vrei să-i omori în dimineaţa asta,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data asta, nu pe unul dintre reporterii tăi, ci pe unul dintre doctorii m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une-mi mai mul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cmai încep să investighez comportarea unui doctor de la spital şi m-am gândit că ai vrea să auzi şi tu înainte ca ziarele naţionale să înhaţe şti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rumos din partea ta, Emma. Hands a început să-i facă semne frenetice cu mâna. Dar dacă povestea va apărea în ediţia de seară, ar trebui să trimit un reporter imediat la spit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o întâlnire la unsprezece, a zis Emma, uitându-se în agendă, dar te sun eu peste câteva clipe dacă pot s-o m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Emma a închis telefonul, a observat picături de sudoare pe fruntea lui Hand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Dacă-mi anulez întâlnirea cu reporterul de la </w:t>
      </w:r>
      <w:r>
        <w:rPr>
          <w:rFonts w:cs="Bookman Old Style" w:ascii="Bookman Old Style" w:hAnsi="Bookman Old Style"/>
          <w:i/>
          <w:iCs/>
          <w:lang w:eastAsia="en-US"/>
        </w:rPr>
        <w:t xml:space="preserve">Bristol Evening News, </w:t>
      </w:r>
      <w:r>
        <w:rPr>
          <w:rFonts w:cs="Bookman Old Style" w:ascii="Bookman Old Style" w:hAnsi="Bookman Old Style"/>
          <w:lang w:eastAsia="en-US"/>
        </w:rPr>
        <w:t>a zis ea, bătând iar în dosar, vă aştept să dispăreţi din acest spital până la amiază. Dacă nu, vă recomand să luaţi ediţia de seară a ziarului, în care veţi descoperi exact ce părere am despre doctorii de felul dumneavoastră. Să staţi lângă telefon, pentru că sunt sigură că vor dori să audă şi părerea dumneavoastră.</w:t>
      </w:r>
    </w:p>
    <w:p>
      <w:pPr>
        <w:pStyle w:val="Normal"/>
        <w:autoSpaceDE w:val="false"/>
        <w:ind w:firstLine="282"/>
        <w:jc w:val="both"/>
        <w:rPr/>
      </w:pPr>
      <w:r>
        <w:rPr>
          <w:rFonts w:cs="Bookman Old Style" w:ascii="Bookman Old Style" w:hAnsi="Bookman Old Style"/>
          <w:lang w:eastAsia="en-US"/>
        </w:rPr>
        <w:t>Hands s-a ridicat nesigur de la locul lui şi a ieşit din cameră fără să mai spună nimic. După ce s-a închis uşa, Emma a ridicat telefonul şi a format iar numărul la care promisese să sune mai târzi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a zis ea, când i s-a răspu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a făcut plăcere, a răspuns Harry. Când vii acasă la ci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ai de gând să rămâi următoarea lună în Londra, a spus Harry, după ce-a auzit veştile de la Emma, unde intenţionezi să sta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 Giles. Aşa voi putea supraveghea fiecare mişcare 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el pe a ta. Dar nu-l văd fiind de acord cu un aranjament atât de como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rea va avea de ales, a zis Emma. Se vede că ai uitat că sunt proprietarul casei numărul douăzeci şi trei din Smith Square. Deci, în cazul în care cineva îşi va căuta un loc temporar de şedere, acela va fi Giles, nu 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1"/>
        <w:rPr>
          <w:lang w:eastAsia="en-US"/>
        </w:rPr>
      </w:pPr>
      <w:r>
        <w:rPr>
          <w:lang w:eastAsia="en-US"/>
        </w:rPr>
        <w:t>GILES BARRINGTON</w:t>
        <w:br/>
        <w:t>1979–1981</w:t>
      </w:r>
    </w:p>
    <w:p>
      <w:pPr>
        <w:pStyle w:val="Heading2"/>
        <w:rPr>
          <w:lang w:eastAsia="en-US"/>
        </w:rPr>
      </w:pPr>
      <w:r>
        <w:rPr>
          <w:lang w:eastAsia="en-US"/>
        </w:rPr>
        <w:t>6</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rei să auzi veştile rele? a spus Giles, intrând în biroul lui Griff Haskins şi trântindu-se pe scaun, în faţa unui om care-şi aprindea a patra ţigară din dimineaţa ace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nny Benn a fost găsit beat într-un bord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rău. Sora mea conduce campania pentru circumscripţiile margin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gentul laburist veteran s-a prăbuşit în scaun şi n-a mai zis nimic o vrem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oponent formidabil, a zis el în cele din urmă. Şi când te gândeşti că eu am învăţat-o tot ce ştie. Şi nu numai să lupte pentru circumscripţiile de margin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e din ce în ce mai rău. Va sta cu mine în Smith Square pe toată durata campani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arunc-o în stradă, a zis Griff, părând serio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ot. Ea este de fapt proprietara casei. Eu sunt chiriaş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sta l-a adus la tăcere un timp pe Griff, dar şi-a revenit repe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va trebui să profităm de această situaţie. În cazul în care Karin poate afla de dimineaţă cu ce se va ocupa în ziua respectivă, vom fi întotdeauna cu o mişcare înai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răguţă idee, a spus Giles, doar că nu sunt sigur de partea cui este soţia m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arunc-o în strad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aşa voi obţine votul femeil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va trebui să ne bazăm pe Markham. Roagă-l să-i asculte telefoanele şi să-i deschidă poşta, dacă este caz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rkham votează cu conservatorii, ca întotdeaun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nu există nimeni în casa ta care să susţină Partidul Laburis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lvina, menajera. Dar nu vorbeşte prea bine în engleză şi nu sunt sigur că are drept de vo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va trebui să-ţi ţii ochii şi urechile deschise pentru că vreau să ştiu ce pune sora ta la cale în fiecare minut ai fiecărei zile. În ce circumscripţii are intenţia să meargă, care conservatori vor vizita acele circumscripţii şi orice mai poţi afl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ea va fi încântată să afle ce pun eu la cale, a zis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trebuie să-i dăm informaţii eron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şi va da seama de a doua z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sibil, dar nu uita, tu ai mai multă experienţă decât ea când e vorba de luptele electorale. Ea învaţă încă şi se bazează mult pe adversarul m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l cunoşt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John Lacy, a zis Griff. Îl cunosc mai bine decât pe propriul meu frate. Am jucat rolul lui Cain pentru Abel al lui timp de treizeci de ani. Şi-a stins un chiştoc înainte de a-şi aprinde altă ţigară. Prima oară m-am întâlnit cu Lacy în 1945, Attlee contra Churchill şi, ca un rottweiller, de atunci îşi linge răn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să-l folosim pe Clem Attlee ca pe o sursă de inspiraţie şi să procedăm cum a procedat el cu Churchil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easta este probabil ultima alegere la care mai participă, a zis Griff, de parcă ar fi vorbit singu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 noastră, a spus Giles, dacă vom pier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locuiţi în aceeaşi casă cu fratele dumneavoastră, a spus Lacy, ar trebui să profităm.</w:t>
      </w:r>
    </w:p>
    <w:p>
      <w:pPr>
        <w:pStyle w:val="Normal"/>
        <w:autoSpaceDE w:val="false"/>
        <w:ind w:firstLine="282"/>
        <w:jc w:val="both"/>
        <w:rPr/>
      </w:pPr>
      <w:r>
        <w:rPr>
          <w:rFonts w:cs="Bookman Old Style" w:ascii="Bookman Old Style" w:hAnsi="Bookman Old Style"/>
          <w:lang w:eastAsia="en-US"/>
        </w:rPr>
        <w:t>Emma s-a uitat peste birou la şeful ei de personal şi a simţit că-şi va da seama repede cum îi merge mintea. Lacy avea probabil un metru nouăzeci şi unu şi, cu toate că nu făcuse niciun alt sport decât hăituitul laburiştilor, nu avea niciun gram de grăsime în plus pe el. Un om care considera că somnul este un lux pe care nu şi-l putea permite, care nu credea în pauzele de masă, care nu băuse şi nici nu fumase vreodată şi care pleca de la partid doar în dimineţile de sâmbătă să adore singura fiinţă pe care o considera superioară liderului său. Părul lui grizonant şi rărit îl făcea să pară mai vârstnic decât era şi ochii lui albaştri, pătrunzători, nu te scăpau niciodată din ved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ce te gândeşti? l-a întrebat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momentul în care fratele dumneavoastră pleacă dimineaţa de acasă, trebui să ştiu în care circumscripţii intenţionează să meargă şi ce lideri ai politicienilor laburişti îl vor însoţi, astfel încât oamenii noştri să-i poată aştepta de îndată ce coboară din tre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cam incorect, n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uteţi fi sigură, lady Clif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mma. Nu încercăm să câştigăm un concurs de gătit la sărbătoarea locală, ci alegerile generale. Miza este foarte mare. Trebuie să consideri orice socialist un inamic pentru că aşa este la război. Este treaba ta să te asiguri că peste patru săptămâni, niciunul dintre ei nu va rămâne în picioare – şi asta-l include şi pe fratele t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va lua puţin timp să mă obişnuiesc cu ide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douăzeci şi patru de ore. Şi nu uita, fratele tău este cel mai bun şi Griff Hoskins cel mai rău, ceea ce-i face o combinaţie formidabi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de unde încep?</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acy s-a ridicat de la birou şi s-a dus spre o hartă mare, prinsă de pere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şaizeci şi două de locuri marginale pe care trebuie să le câştigăm dacă vrem să avem şansa să formăm guvernul următor, a zis el, înainte ca Emma să se apropie de el. Fiecare dintre ele necesită doar o schimbare de patru la sută sau mai mică pentru a trece de la un partid la altul. Dacă ambele partide majoritare sfârşesc cu treizeci şi unu dintre aceste locuri – a bătut în hartă – vom ajunge la un parlament fără majoritate. Dacă unul dintre ele va câştiga zece locuri, vor avea o majoritate de douăzeci în Cameră. Atât de importantă este misiunea n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lelalte şase sute de loc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joritatea vor fi decise mult înainte de deschiderea urnei. Pe noi ne interesează doar locurile pentru care voturile se numără, nu se ponderează. Vor apărea desigur una sau două surprize, ca întotdeauna, dar nu avem timp să încercăm să aflăm care vor fi acestea. Treaba noastră este să ne concentrăm pe cele şaizeci şi două de marginale şi să ne asigurăm că fiecare trimite un membru conservator în parlam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s-a uitat mai atentă la lista lungă de locuri începând cu ultimul, Basildon, majoritatea laburistă de 22, pentru schimbare era necesară o modificare de doar 0,1 la su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nu-l putem câştiga pe acesta, a zis Lacy, va trebui să mai suportăm încă cinci ani un guvern laburist. Degetul lui a coborât în josul hărţii. Gravesend, care necesită doar 4,1 la sută pentru schimbare. Dacă aceasta devine modificarea uniformă în ţară, va garanta conservatorilor o majoritate de treize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sunt aceste şapte pătrăţele de-a lungul fiecărei circumscrip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vem nevoie ca fiecare să fie bifat înainte de ziua aleger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a analizat titlurile: candidat, modificare necesară, agent, preşedinte, conductori, circumscripţie adoptată, AOP.</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i locuri nici măcar nu au un candidat, a zis Emma, privind suspicioasă li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or trebui să aibă până la sfârşitul săptămânii, altfel vor putea apărea cu un membru laburist neopozabil şi nu putem lăsa să se întâmple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dacă nu putem găsi un candidat adecvat atât de repe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om găsi pe cineva, a spus Lacy, chiar dacă este idiotul satului şi sunt deja câţiva gata să treacă de partea noastră a Camerei, unii dintre ei în poziţii sigu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a râs şi ochii ei s-au îndreptat către „Circumscripţia adopt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loc sigur va adopta o circumscripţie marginală alăturată, i-a explicat Lacy, oferindu-i asistenţa unui agent prin experienţă, propagandă electorală, chiar şi bani, dacă este nevoie. Avem fonduri de rezervă suficiente pentru a oferi oricărui loc marginal zece mii de lire într-o clip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mi-am dat seama de asta la ultimele alegeri când lucram în Vest, a zis Emma. Dar mi-am dat seama că unele circumscripţii sunt mai cooperante decât celelal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îţi vei da seama că aceeaşi situaţie apare în toată ţara. Preşedinţii locali care cred că ştiu cum se conduce o campanie mai bine ca noi, trezorieri care mai curând ar pierde alegerile decât să se despartă de un bănuţ din contul lor curent. Membri ai parlamentului care pretind că şi-ar pierde locurile chiar când au o majoritate de douăzeci de mii. Ori de câte ori ne întâlnim cu soiul acesta de probleme, tu trebuie să fii cea care să apeleze la preşedintele circumscripţiei şi să le rezolve. Şi nu doar pentru că nu vor ţine seama de un agent, oricât de senior ar fi, ci mai ales pentru că ei ştiu că Mama te ascultă pe t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pare rău, a spus Lacy. Este prescurtarea folosită de agenţi pentru lider. Emma a zâmbi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OAP</w:t>
      </w:r>
      <w:r>
        <w:rPr>
          <w:rStyle w:val="FootnoteCharacters"/>
          <w:rStyle w:val="FootnoteAnchor"/>
          <w:rFonts w:cs="Bookman Old Style" w:ascii="Bookman Old Style" w:hAnsi="Bookman Old Style"/>
          <w:lang w:eastAsia="en-US"/>
        </w:rPr>
        <w:footnoteReference w:id="2"/>
      </w:r>
      <w:r>
        <w:rPr>
          <w:rFonts w:cs="Bookman Old Style" w:ascii="Bookman Old Style" w:hAnsi="Bookman Old Style"/>
          <w:lang w:eastAsia="en-US"/>
        </w:rPr>
        <w:t>? a întrebat ea, punându-şi degetul pe rândul de jo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vorba de pensionari de vârstă înaintată, a spus Lacy, deşi s-ar putea ca ei să decidă cine va câştiga alegerile deoarece, presupunând că se pot mişca, este cel mai probabil că ei vor fi cei care vor vota. Şi chiar dacă nu pot merge, le vom da o maşină şi un şofer care să-i ducă la cel mai apropiat loc de votare. Când eram un agent tânăr, chiar am dus pe cineva la vot cu targa. Abia când l-am adus înapoi acasă mi-a spus că a votat cu laburişt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a încercat să nu râd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 continuat Lacy, este vorba de OAP, care înseamnă Oricare Alte Probleme, din care vor apărea multe în fiecare zi. Dar voi încerca să mă asigur că vei avea de-a face doar cu cele mai dificile, pentru că majoritatea timpului vei fi pe drum, în timp ce eu voi rămâne aici, la baz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există şi alte veşti bune? a întrebat Emma, în timp ce studia hart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Poţi să fii sigură că opoziţia are de înfruntat exact aceleaşi probleme ca noi şi să fii mulţumită că nu avem o cutie cu titlul „Sindicate”. Lacy s-a întors către şefa lui. Mi s-a spus că eşti obişnuită cu metodele lui Griff Haskins, mâna dreaptă a fratelui tău. Îl cunosc bine de multă vreme, dar nu-l ştiu de fapt deloc, astfel încât cum este să lucrezi cu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nemilos. Nu crede că s-ar putea acorda cuiva prezumţia de nevinovăţie, munceşte la nesfârşit şi consideră că toţi conservatorii sunt copiii diavol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ştim amândoi că are o mare slăbici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adevărat, a spus Emma, dar nu bea niciodată în timpul unei campanii. De fapt, nu se atinge de o picătură până ce ultimul vot a fost dat de ultima circumscripţie când, fie că au câştigat, fie că nu, se face tur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d că ultimul sondaj de opinie le dă laburiştilor doi la sută în plus, a zis Karin, ridicându-şi privirea de pe zi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ără politică la micul dejun, te rog, a spus Giles. Şi mai ales nu şi când Emma este în came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arin i-a zâmbit cumnatei s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observat că apare şi fosta ta soţie în ziar? l-a întrebat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um ce-a mai făcu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 pare că lady Virginia îl va retrage pe Hon. Freddie de la şcoala maternală particulară din Scoţia. William Hickey dă de înţeles că a rămas iar fără ban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Nu mi-am imaginat vreodată că ai citi </w:t>
      </w:r>
      <w:r>
        <w:rPr>
          <w:rFonts w:cs="Bookman Old Style" w:ascii="Bookman Old Style" w:hAnsi="Bookman Old Style"/>
          <w:i/>
          <w:iCs/>
          <w:lang w:eastAsia="en-US"/>
        </w:rPr>
        <w:t xml:space="preserve">Express, </w:t>
      </w:r>
      <w:r>
        <w:rPr>
          <w:rFonts w:cs="Bookman Old Style" w:ascii="Bookman Old Style" w:hAnsi="Bookman Old Style"/>
          <w:lang w:eastAsia="en-US"/>
        </w:rPr>
        <w:t>a spus Gil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Şaptezeci şi trei la sută dintre cititori o susţin pe Margaret Thatcher, a spus Emma, şi de aceea nu-mi pierd timpul cu </w:t>
      </w:r>
      <w:r>
        <w:rPr>
          <w:rFonts w:cs="Bookman Old Style" w:ascii="Bookman Old Style" w:hAnsi="Bookman Old Style"/>
          <w:i/>
          <w:iCs/>
          <w:lang w:eastAsia="en-US"/>
        </w:rPr>
        <w:t>Mirr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a sunat telefonul, Giles a plecat imediat de la masă şi, ignorând telefonul de pe gheridon, s-a retras pe coridor, închizând uşa în spatele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de pleacă azi? a şoptit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zice că în cinci, a zis Karin, cu toate că vreau să-ţi spun că şoferul îl duce la Padding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Reading 3,7 la sută, Bath 2,0 la sută, Bristol 1,6 la sută, Exeter 2,7 la sută şi Truro…</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oate fi vorba şi de Truro, a comentat Karin. Are o întâlnire la Camera de Transporturi la ora opt în seara asta, aşa că nu s-ar putea întoarce la timp. S-a oprit când Markham a intrat în cameră, aducând cafea proaspă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 cine vorbeşte fratele meu la telefon? a întrebat, aparent nepăsătoare,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 domnul Denis Headle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h, da şi merg l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Reading, my lady, a spus valetul, turnându-i Emmei o cană de caf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fi fost un spion bun, a spus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my lady, a spus Markham, înainte de a strânge farfuriile şi a părăsi came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unde ştii că nu este chiar spion? a şoptit Kar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7</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acă cineva i-ar fi cerut Emmei să spună ce se întâmplase în următoarele douăzeci şi opt de zile, ea le-ar fi descris ca pe o perioadă neclară şi lungă. Zilele începeau cu ea sărind într-o maşină la ora şase dimineaţa în fiecare zi şi continuând fără pauză până ce adormea, de obicei într-un vagon gol sau în locul din spate dintr-un avion, pe la ora unu, în dimineaţa următ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urmărea acelaşi program: aceleaşi mijloace de transport, aceleaşi ore, alte circumscripţii. În loc să se spioneze întruna unul pe altul, drumurile lor se încrucişau rareori.</w:t>
      </w:r>
    </w:p>
    <w:p>
      <w:pPr>
        <w:pStyle w:val="Normal"/>
        <w:autoSpaceDE w:val="false"/>
        <w:ind w:firstLine="282"/>
        <w:jc w:val="both"/>
        <w:rPr/>
      </w:pPr>
      <w:r>
        <w:rPr>
          <w:rFonts w:cs="Bookman Old Style" w:ascii="Bookman Old Style" w:hAnsi="Bookman Old Style"/>
          <w:lang w:eastAsia="en-US"/>
        </w:rPr>
        <w:t>Sondajele prezentau continuu Partidul Laburist cu două puncte în avans, iar John Lacy a avertizat-o pe Emma că, în ultima săptămână dinaintea alegerilor, electoratul tindea să se îndrepte către guvernul existent. Emma nu a simţit asta în timp ce discuta cu oamenii, pe străzile principale, dar s-a gândit dacă nu cumva votanţii erau doar politicoşi când îi zăreau rozeta albastră şi îi întreba cu cine vor vota. Ori de câte ori doamna Thatcher era întrebată despre sondaje în timp ce umbla prin ţară, ea răspundea întotdeaun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ondajele de paie sunt pentru oamenii din paie. Doar oamenii adevăraţi vor vota pe trei ma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u toate că ea şi doamna Thatcher au discutat o singură dată în timpul campaniei, Emma a ajuns la concluzia că liderul partidului ei era fie o actriţă foarte bună, fie credea cu adevărat că Partidul Conservator va câştig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xistă doi factori pe care sondajele nu pot să-l ia în consideraţie, i-a spus Emmei. Câţi oameni doresc să recunoască că vor vota o femeie ca prim-ministru şi cât de multe soţii nu le spun soţilor că-i vor vota pe conservatori pentru prima o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
          <w:b/>
          <w:lang w:eastAsia="en-US"/>
        </w:rPr>
      </w:pPr>
      <w:r>
        <w:rPr>
          <w:rFonts w:cs="Bookman Old Style" w:ascii="Bookman Old Style" w:hAnsi="Bookman Old Style"/>
          <w:b/>
          <w:lang w:eastAsia="en-US"/>
        </w:rPr>
        <w:t>*</w:t>
      </w:r>
    </w:p>
    <w:p>
      <w:pPr>
        <w:pStyle w:val="Normal"/>
        <w:autoSpaceDE w:val="false"/>
        <w:ind w:firstLine="282"/>
        <w:jc w:val="both"/>
        <w:rPr>
          <w:rFonts w:ascii="Bookman Old Style" w:hAnsi="Bookman Old Style" w:cs="Bookman Old Style"/>
          <w:b/>
          <w:b/>
          <w:lang w:eastAsia="en-US"/>
        </w:rPr>
      </w:pPr>
      <w:r>
        <w:rPr>
          <w:rFonts w:cs="Bookman Old Style" w:ascii="Bookman Old Style" w:hAnsi="Bookman Old Style"/>
          <w:b/>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tât Giles cât şi Emma erau în Bristol în ultima zi a campaniei şi, când a bătut de zece şi ultimul vot a fost dat, niciunul nu avea încredere suficientă ca să prevadă rezultatul final. S-au întors amândoi la Londra cu trenul, dar nu în acelaşi vag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John Lacy îi spusese Emmei că ierarhia ambelor partide se va reuni la cartierele lor generale – Biroul Central al Conservatorilor şi Camera de Transport a Laburiştilor, cu santinele politice aflate în toate colţurile Smith Square – unde vor aştepta rezultate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 la ora două a.m., a anunţat-o Lacy, tendinţa va fi clară şi probabil vom şti cine va forma următorul guvern. Pe la patru a.m., luminile vor străluci într-o clădire şi sărbătorirea va continua până dimineaţ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în cealaltă clădire? a spus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uminile vor începe să se stingă pe la trei, iar învinşii îşi vor croi drum spre casă şi se vor decide cine trebuie blamat în timp ce se vor pregăti să lupte în opoziţi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Care crezi că va fi rezultatul? îl întrebase Emma pe agentul-şef în ajunul sondaj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edicţiile sunt pentru hoţi şi agenţi de pariuri, îi răspunse Lacy. Dar, oricare va fi rezultatul, a mai zis el, a fost o onoare să lucrez cu Boadicea din Bristol.</w:t>
      </w:r>
    </w:p>
    <w:p>
      <w:pPr>
        <w:pStyle w:val="Normal"/>
        <w:autoSpaceDE w:val="false"/>
        <w:ind w:firstLine="282"/>
        <w:jc w:val="both"/>
        <w:rPr/>
      </w:pPr>
      <w:r>
        <w:rPr>
          <w:rFonts w:cs="Bookman Old Style" w:ascii="Bookman Old Style" w:hAnsi="Bookman Old Style"/>
          <w:lang w:eastAsia="en-US"/>
        </w:rPr>
        <w:t>Când trenul a ajuns în Paddington, Emma a coborât repede şi a luat primul taxi disponibil. Când s-a întors în Smith Square, a fost uşurată văzând că Giles încă nu apăruse, dar Harry o aştepta. A făcut repede un duş şi şi-a schimbat hainele după care amândoi s-au îndreptat spre cealaltă parte a piaţet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fost surprinsă văzând câţi oameni au recunoscut-o. Unii chiar au aplaudat-o când a trecut pe lângă ei, în timp ce alţii au privit-o tăcuţi şi posomorâţi. Apoi s-au auzit urale şi Emma s-a întors şi l-a văzut pe fratele ei coborând dintr-o maşină şi făcându-le cu mâna suporterilor partidului său înainte de a intra în Camera de Transpor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a reintrat într-o clădire care-i devenise mult prea familiară în ultima lună şi a fost întâmpinată de mai mulţi membri importanţi ai partidului cu care se mai întâlnise în timpul campaniei. Oamenii stăteau în jurul televizoarelor în fiecare cameră pentru că susţinătorii, angajaţii şi personalul Biroului Central aşteptau primele rezultate. Nu se vedea niciun politician. Toţi se întorseseră în circumscripţiile lor, aşteptând să afle dacă mai erau încă membri ai parlamentului.</w:t>
      </w:r>
    </w:p>
    <w:p>
      <w:pPr>
        <w:pStyle w:val="Normal"/>
        <w:autoSpaceDE w:val="false"/>
        <w:ind w:firstLine="282"/>
        <w:jc w:val="both"/>
        <w:rPr/>
      </w:pPr>
      <w:r>
        <w:rPr>
          <w:rFonts w:cs="Bookman Old Style" w:ascii="Bookman Old Style" w:hAnsi="Bookman Old Style"/>
          <w:lang w:eastAsia="en-US"/>
        </w:rPr>
        <w:t>Prima centralizare a fost anunţată la 1:23 a.m., cu o deplasare de 1,9 la sută în favoarea conservatorilor. S-au auzit doar urale slabe pentru că toţi ştiau că aceasta însemna un parlament fără majoritate, cu John Callaghan reîntorcându-se la palat pentru a fi întrebat dacă poate forma un guvern.</w:t>
      </w:r>
    </w:p>
    <w:p>
      <w:pPr>
        <w:pStyle w:val="Normal"/>
        <w:autoSpaceDE w:val="false"/>
        <w:ind w:firstLine="282"/>
        <w:jc w:val="both"/>
        <w:rPr/>
      </w:pPr>
      <w:r>
        <w:rPr>
          <w:rFonts w:cs="Bookman Old Style" w:ascii="Bookman Old Style" w:hAnsi="Bookman Old Style"/>
          <w:lang w:eastAsia="en-US"/>
        </w:rPr>
        <w:t>La 1:43 a.m., uralele au devenit mai puternice când conservatorii au câştigat în Basildon, ceea ce, pe harta Emmei, însemna o majoritate conservatoare de aproximativ 30. După aceea, rezultatele au început să curgă iute, inclusiv o renumărare în Bristol.</w:t>
      </w:r>
    </w:p>
    <w:p>
      <w:pPr>
        <w:pStyle w:val="Normal"/>
        <w:autoSpaceDE w:val="false"/>
        <w:ind w:firstLine="282"/>
        <w:jc w:val="both"/>
        <w:rPr/>
      </w:pPr>
      <w:r>
        <w:rPr>
          <w:rFonts w:cs="Bookman Old Style" w:ascii="Bookman Old Style" w:hAnsi="Bookman Old Style"/>
          <w:lang w:eastAsia="en-US"/>
        </w:rPr>
        <w:t>Până ce doamna Thatcher a revenit din circumscripţia ei, Finchley, puţin după trei a.m., luminile se stingeau deja în Camera de Transport. Când a intrat în Biroul Central, îndoielnicii erau deja susţinători înfocaţi, iar susţinătorii mai vechi abia aşteptau să i se alăture primei sale administraţii.</w:t>
      </w:r>
    </w:p>
    <w:p>
      <w:pPr>
        <w:pStyle w:val="Normal"/>
        <w:autoSpaceDE w:val="false"/>
        <w:ind w:firstLine="282"/>
        <w:jc w:val="both"/>
        <w:rPr/>
      </w:pPr>
      <w:r>
        <w:rPr>
          <w:rFonts w:cs="Bookman Old Style" w:ascii="Bookman Old Style" w:hAnsi="Bookman Old Style"/>
          <w:lang w:eastAsia="en-US"/>
        </w:rPr>
        <w:t>Şefa opoziţiei s-a oprit la jumătatea scărilor şi a ţinut un scurt discurs de mulţumire. Emma a fost emoţionată de faptul că numele ei a fost pomenit şi el. După ce a strâns mai multe mâini, doamna Thatcher a părăsit clădirea după câteva minute, explicându-le că o aşteaptă o zi plină. Emma s-a întrebat dacă se ducea vreodată la culcare.</w:t>
      </w:r>
    </w:p>
    <w:p>
      <w:pPr>
        <w:pStyle w:val="Normal"/>
        <w:autoSpaceDE w:val="false"/>
        <w:ind w:firstLine="282"/>
        <w:jc w:val="both"/>
        <w:rPr/>
      </w:pPr>
      <w:r>
        <w:rPr>
          <w:rFonts w:cs="Bookman Old Style" w:ascii="Bookman Old Style" w:hAnsi="Bookman Old Style"/>
          <w:lang w:eastAsia="en-US"/>
        </w:rPr>
        <w:t>Chiar după ora 4 a.m., Emma a intrat în biroul lui John Lacy pentru ultima oară şi l-a găsit lângă hartă, completând ultimele rezult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prevezi? l-a întrebat ea, uitându-se la marea de casete albast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ată o majoritate de peste patruzeci, a replicat Lacy. Mai mult decât suficient pentru o guvernare de cinci 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le şaizeci şi două de locuri marginale ale noastre? l-a întrebat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e-am câştigat pe toate, mai puţin trei, dar sunt la a treia renumărare în Bristol, aşa că s-ar putea să fie doar dou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i putem permite lui Giles măcar atât, a şoptit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totdeauna am ştiu că eşti moale ca o cârpă udă, a zis Lac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s-a gândit la fratele ei şi la cum se simţea el probabil acu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oapte bună, John, a spus ea. Şi îţi mulţumesc pentru tot. Ne mai vedem peste cinci ani, a mai zis înainte de a ieşi din clădire şi a se întoarce la casa ei, de cealaltă parte a piaţetei, unde dorea să revină în lumea re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s-a trezit după câteva ore şi l-a găsit pe Harry aşezat pe pat, lângă ea, ţinând o cană cu cea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ii cu noi la micul dejun, dragă, acum că ţi-ai terminat treab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a a căscat şi s-a înti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o idee rea, Harry Clifton, pentru că e vremea să mă întorc la luc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care sunt planurile pentru az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buie să mă întorc la Bristol, isteţule. Am o întâlnire cu noul preşedinte numit al spitalului la trei după-amiază ca să discutăm priorităţile pentru anul urmă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ţi place succesorul t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se poate de mult. Simon Dawkins este un administrator grozav şi a fost un adjunct leal, aşa că mă aştept ca predarea să fie leje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te las să te îmbraci, a spus Harry, înainte de a-i da soţiei sale ceaiul şi de a coborî să-l vadă pe Giles la micul dejun.</w:t>
      </w:r>
    </w:p>
    <w:p>
      <w:pPr>
        <w:pStyle w:val="Normal"/>
        <w:autoSpaceDE w:val="false"/>
        <w:ind w:firstLine="282"/>
        <w:jc w:val="both"/>
        <w:rPr/>
      </w:pPr>
      <w:r>
        <w:rPr>
          <w:rFonts w:cs="Bookman Old Style" w:ascii="Bookman Old Style" w:hAnsi="Bookman Old Style"/>
          <w:lang w:eastAsia="en-US"/>
        </w:rPr>
        <w:t>Giles stătea în capătul îndepărtat al mesei, înconjurat de ziarele de dimineaţă, care nu erau prea plăcut de citit. A zâmbit pentru prima oară după câteva zile când cumnatul lui a intrat în came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te simţi? l-a întrebat Harry, punând mâna pe umărul celui mai vechi prieten al s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avut şi dimineţi mai bune, a recunoscut Giles, împingând ziarele într-o parte. Dar nu mă pot plânge. Am fost ministru timp de nouă ani în ultimii paisprezece şi mai am încă o şansă să-mi reiau poziţia peste cinci ani, pentru că nu-mi vine să cred că femeia aceea va rezi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mândoi s-au ridicat când Emma a intrat în camer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elicitări, surioară, a zis Giles. Ai fost un adversar valoros şi a fost o victorie merita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Giles, a spus ea, îmbrăţişându-şi fratele, un lucru pe care nu-l mai făcuse de douăzeci şi opt de zile. Şi ce pui la cale azi? l-a întrebat după ce s-a aşezat lângă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În dimineaţa asta va trebui să predau sigiliile biroului meu astfel încât femeia asta, a spus el, împungând cu degetul o fotografie de pe prima pagină a </w:t>
      </w:r>
      <w:r>
        <w:rPr>
          <w:rFonts w:cs="Bookman Old Style" w:ascii="Bookman Old Style" w:hAnsi="Bookman Old Style"/>
          <w:i/>
          <w:iCs/>
          <w:lang w:eastAsia="en-US"/>
        </w:rPr>
        <w:t xml:space="preserve">Daily Express, </w:t>
      </w:r>
      <w:r>
        <w:rPr>
          <w:rFonts w:cs="Bookman Old Style" w:ascii="Bookman Old Style" w:hAnsi="Bookman Old Style"/>
          <w:lang w:eastAsia="en-US"/>
        </w:rPr>
        <w:t>să-şi poată forma prima şi sper că şi ultima administraţie. Thatcher trebuie să ajungă la palat la zece, unde va strânge mâini înainte de a fi condusă în triumf în Downing Street. O să poţi vedea la televizor, dar sper că mă vei ierta dacă nu mă uit şi 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Emma a terminat de făcut bagajele, Harry a pus valizele lângă uşa din faţă înainte de a i se alătura în salon şi n-a fost surprins găsind-o lipită de televizor. Nici măcar nu s-a uitat să vadă cine a intrat în cameră.</w:t>
      </w:r>
    </w:p>
    <w:p>
      <w:pPr>
        <w:pStyle w:val="Normal"/>
        <w:autoSpaceDE w:val="false"/>
        <w:ind w:firstLine="282"/>
        <w:jc w:val="both"/>
        <w:rPr/>
      </w:pPr>
      <w:r>
        <w:rPr>
          <w:rFonts w:cs="Bookman Old Style" w:ascii="Bookman Old Style" w:hAnsi="Bookman Old Style"/>
          <w:lang w:eastAsia="en-US"/>
        </w:rPr>
        <w:t>Trei maşini Jaguar negre ieşeau din Buckingham Palace. Oamenii strânşi pe trotuarele din afara porţilor palatului au început să-şi agite mâinile şi să aplaude când convoiul a luat-o în sus, pe lângă mall, către Whitehall. Robin Day comenta cursiv.</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oul prim-ministru îşi va petrece prima sa dimineaţă la Cabinet. Se aşteaptă ca lordul Carrington să fie ministru de externe, iar Leon Brittan, ministru de interne. În ceea ce priveşte celelalte numiri, va trebui să aşteptăm să vedem cine va fi preferat. Nu presupun că vor fi multe surprize, cu toate că puteţi fi destul de siguri că mai mulţi politicieni stau nerăbdători lângă telefon, sperând să primească un apel de la Numărul 10, a mai zis el când cele trei maşini au intrat pe Downing Street.</w:t>
      </w:r>
    </w:p>
    <w:p>
      <w:pPr>
        <w:pStyle w:val="Normal"/>
        <w:autoSpaceDE w:val="false"/>
        <w:ind w:firstLine="282"/>
        <w:jc w:val="both"/>
        <w:rPr/>
      </w:pPr>
      <w:r>
        <w:rPr>
          <w:rFonts w:cs="Bookman Old Style" w:ascii="Bookman Old Style" w:hAnsi="Bookman Old Style"/>
          <w:lang w:eastAsia="en-US"/>
        </w:rPr>
        <w:t>Când prim-ministrul a coborât din maşină, s-au auzit alte urale. Ea a ţinut un mic discurs, citându-l pe Sfântul Francisc din Assisi înainte de a intra la numărul 10.</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bine să pornim, a spus Harry, sau vom pierde tren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şi-a petrecut după-amiaza cu Simon Dawkins, succesorul ei la Infirmeria Regală din Bristol, înainte de a face ordine în acea zi în al doilea birou al său. Şi-a umplut bancheta din spate a maşinii şi portbagajul cu lucrurile personale pe care le strânsese în ultima decadă. Când a ieşit încet afară din spital, nu s-a uitat înapoi. Aştepta cu nerăbdare o cină liniştită la Manor House cu Harry şi pe urmă dorea să-şi pună capul pe pernă înainte de miezul nopţii pentru prima oară în câteva săptămâni, sperând să doarmă mai mult de câteva o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Emma era în halat, bucurându-se de un mic dejun tihnit când a sunat telefon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rry a ridicat receptorul de pe măsuţă şi a ascultat o clipă înainte de a acoperi microfonul şi a şopt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de la Numărul 10.</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s-a ridicat repede şi a luat receptorul, presupunând că la celălalt capăt al liniei era doamna Thatch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ci este Numărul 10, a zis o voce formală. Prim-ministrul se întreabă dacă aţi putea să vă vedeţi azi, la douăsprezece şi jumăt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desigur, a răspuns Emma, fără să se gândeas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a întrebat Harry după ce ea a pus receptorul jo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uăsprezece şi jumătate la Numărul 10.</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mai bine te-ai îmbrăca imediat până ce aduc eu maşina în faţa casei. Trebuie să ne mişcăm repede dacă vrei să prinzi trenul de zece şi ze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a fugit în sus pe scări şi i-a luat mai mult decât credea să se decidă asupra ţinutei. Până la urmă a ales un taior albastru cu o bluză albă din mătas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rry a reuşit să-i spun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ăţi grozav, în timp ce accelera pe alee şi ieşea pe poarta din faţă, fericit că evitase îmbulzeala de dimineaţă. A oprit maşina lângă Temple Meads chiar după ze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ă-mă când ajungi acolo, a strigat el către figura care se îndepărta, dar n-a fost sigur dacă Emma îl auzise.</w:t>
      </w:r>
    </w:p>
    <w:p>
      <w:pPr>
        <w:pStyle w:val="Normal"/>
        <w:autoSpaceDE w:val="false"/>
        <w:ind w:firstLine="282"/>
        <w:jc w:val="both"/>
        <w:rPr/>
      </w:pPr>
      <w:r>
        <w:rPr>
          <w:rFonts w:cs="Bookman Old Style" w:ascii="Bookman Old Style" w:hAnsi="Bookman Old Style"/>
          <w:lang w:eastAsia="en-US"/>
        </w:rPr>
        <w:t>Emma n-a putut să nu se gândească în timp ce trenul părăsea gara că, dacă Margaret ar fi dorit doar să-i mulţumească, ar fi putut s-o facă la telefon. S-a uitat prin ziarele de dimineaţă care erau pline cu fotografii ale noului prim-ministru şi cu detalii ale numirilor efectuate de ea. Cabinetul urma să se întrunească pentru prima oară la ora zece în acea dimineaţă. Şi-a verificat ceasul: 10:15 a.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a coborât printre primii din tren şi a fugit tot timpul către şirul de taxiuri. Când a ajuns în faţa cozii şi a spu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Numărul 10, Downing Street şi trebuie să ajung acolo până la douăsprezece treizeci. Şoferul a privit-o de parcă ar fi voit să-i spună: </w:t>
      </w:r>
      <w:r>
        <w:rPr>
          <w:rFonts w:cs="Bookman Old Style" w:ascii="Bookman Old Style" w:hAnsi="Bookman Old Style"/>
          <w:i/>
          <w:iCs/>
          <w:lang w:eastAsia="en-US"/>
        </w:rPr>
        <w:t>lasă vrăjelile.</w:t>
      </w:r>
    </w:p>
    <w:p>
      <w:pPr>
        <w:pStyle w:val="Normal"/>
        <w:autoSpaceDE w:val="false"/>
        <w:ind w:firstLine="282"/>
        <w:jc w:val="both"/>
        <w:rPr/>
      </w:pPr>
      <w:r>
        <w:rPr>
          <w:rFonts w:cs="Bookman Old Style" w:ascii="Bookman Old Style" w:hAnsi="Bookman Old Style"/>
          <w:lang w:eastAsia="en-US"/>
        </w:rPr>
        <w:t>Când taxiul a ajuns la Whitehall şi s-a oprit în capătul Downing Street, un poliţist s-a uitat în spate, a zâmbit şi a salutat. Taxiul a condus încet până la uşa din faţă de la Numărul 10. Când Emma şi-a scos portofelul, şoferul a zi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pe gratis, domniţă. Am votat cu Partidul Conservator, deci nu e cu plată. Şi, apropo, noroc.</w:t>
      </w:r>
    </w:p>
    <w:p>
      <w:pPr>
        <w:pStyle w:val="Normal"/>
        <w:autoSpaceDE w:val="false"/>
        <w:ind w:firstLine="282"/>
        <w:jc w:val="both"/>
        <w:rPr/>
      </w:pPr>
      <w:r>
        <w:rPr>
          <w:rFonts w:cs="Bookman Old Style" w:ascii="Bookman Old Style" w:hAnsi="Bookman Old Style"/>
          <w:lang w:eastAsia="en-US"/>
        </w:rPr>
        <w:t>Înainte ca Emma să bată la uşă, aceasta s-a deschis încet. A intrat şi a dat peste o tânără care o aştep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dimineaţa, lady Clifton. Numele meu este Alison şi sunt una dintre secretarele personale ale prim-ministrului. Ştiu că de abia aşteaptă să vă vadă.</w:t>
      </w:r>
    </w:p>
    <w:p>
      <w:pPr>
        <w:pStyle w:val="Normal"/>
        <w:autoSpaceDE w:val="false"/>
        <w:ind w:firstLine="282"/>
        <w:jc w:val="both"/>
        <w:rPr/>
      </w:pPr>
      <w:r>
        <w:rPr>
          <w:rFonts w:cs="Bookman Old Style" w:ascii="Bookman Old Style" w:hAnsi="Bookman Old Style"/>
          <w:lang w:eastAsia="en-US"/>
        </w:rPr>
        <w:t>Emma a urmat-o pe secretară în tăcere în susul scărilor până la primul etaj unde s-au oprit în faţa unei uşi. Secretara a bătut, a deschis-o şi s-a dat deoparte. Emma a intrat şi a găsit-o pe doamna Thatcher la telefo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om vorbi mai târziu, Willy şi te voi anunţa ce-am decis. Prim-ministrul a lăsat telefonul jos. Emma, a zis ea, ridicându-se din spatele biroului. Cât de amabilă ai fost să revii la Londra atât de repede. Am presupus că mai eşti în oraş.</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o problemă, doamnă prim-minist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întâi vreau să te felicit pentru că aţi câştigat cinzeci şi nouă dintre şaizeci şi două de locuri marginale. Un triumf! Cu toate că mă aştept ca fratele tău să te necăjească pentru eşecul din Bristo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ta viitoare, doamnă prim-ministr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sta s-ar putea să fie peste cinci ani şi mai avem multe de făcut înainte şi de aceea am dorit să te văd. Ştii probabil că l-am numit pe Patrick Jenkin ministrul sănătăţii şi, desigur, va avea nevoie de un subsecretar în Camera Lorzilor pentru a trece bugetul de sănătate naţională prin Camera Superioară şi a-l pune în siguranţă în documente. Şi nu mă pot gândi la cineva mai bine calificat pentru această funcţie. Ai experienţa vastă dobândită la NHS şi anii petrecuţi ca preşedinte al unei companii publice, ceea ce te face candidata ideală pentru post. Deci sper că vei fi în stare să te alături guvernului ca membru pe vi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a rămas fără cuvin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ul dintre lucrurile care-mi plac cel mai mult la tine, Emma, este că nici măcar nu ţi-a trecut prin cap că acesta a fost motivul pentru care am dorit să te văd. Jumătate dintre miniştrii mei presupun că au primit doar ce au meritat, iar cealaltă jumătate nu şi-au putut ascunde dezamăgirea. Presupun că eşti singura care a fost surprinsă cu adevăr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a dat din cap.</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că dă-mi voie să-ţi spun ce se va întâmpla acum. Când vei pleca de aici, o maşină te va conduce la Alexander Fleming House, unde te aşteaptă secretarul de stat. El îţi va explica detaliat responsabilităţile tale. În particular, va dori să discute cu tine despre noul buget de sănătate naţională pe care aş dori să-l trec prin ambele camere cât mai repede posibil, de preferinţă într-un singur an. Ascultă-l pe Patrick Jenkin – este un politician iscusit, la fel ca secretarul permanent al departamentului. Ţi-aş recomanda să ceri şi sfatul fratelui tău. El nu a fost doar un ministru foarte capabil, dar nimeni nu ştie mai bine decât el cum lucrează Camera Lorz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el e de cealaltă par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erge chiar aşa în Camera Lorzilor, după cum îţi vei da repede seama. Sunt mult mai civilizaţi cu cealaltă parte a Camerei şi nu sunt interesaţi doar să marcheze puncte politice. Şi ultimul meu sfat este să te asiguri că îţi va plăc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flatată că v-aţi gândit la mine, doamnă prim-ministru şi trebuie să recunosc că sunt oarecum speriată de provoca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ste cazul. Ai fost prima mea alegere pentru această funcţie, a zis doamna Thatcher. Şi încă ceva, Emma. Faci parte din micul grup de prieteni care sper că-mi mai pot spune Margaret, pentru că nu voi deţine această funcţie pe vec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mulţumesc, doamnă prim-minist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s-a ridicat de la locul ei şi a dat mâna cu noua ei şefă. Când a ieşit din cameră, a găsit-o pe Alison pe corid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elicitări, doamnă ministru. Vă aşteaptă o maşină să vă conducă la departamentul dumneavoastră.</w:t>
      </w:r>
    </w:p>
    <w:p>
      <w:pPr>
        <w:pStyle w:val="Normal"/>
        <w:autoSpaceDE w:val="false"/>
        <w:ind w:firstLine="282"/>
        <w:jc w:val="both"/>
        <w:rPr/>
      </w:pPr>
      <w:r>
        <w:rPr>
          <w:rFonts w:cs="Bookman Old Style" w:ascii="Bookman Old Style" w:hAnsi="Bookman Old Style"/>
          <w:lang w:eastAsia="en-US"/>
        </w:rPr>
        <w:t>În timp ce coborau, trecând de fotografiile foştilor prim-miniştrii, Emma a încercat să înţeleagă ce se întâmplase în ultimele câteva minute. Chiar când a ajuns pe hol, uşa din faţă s-a deschis şi a intrat un tânăr, condus pe scări de o altă secretară. S-a întrebat ce poziţie i se va oferi lui Norm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vreţi să mă urmaţi, a spus Alison, deschizând o uşă care ducea într-o cameră micuţă cu un pupitru şi un telefon. Emma s-a uitat în jur mirată până ce secretara a închis uşa şi a adăug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mna prim-ministru s-a gândit că v-ar plăcea să vă sunaţi soţul înainte de a începe noul servici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8</w:t>
      </w:r>
    </w:p>
    <w:p>
      <w:pPr>
        <w:pStyle w:val="Normal"/>
        <w:autoSpaceDE w:val="false"/>
        <w:ind w:firstLine="282"/>
        <w:jc w:val="both"/>
        <w:rPr/>
      </w:pPr>
      <w:r>
        <w:rPr>
          <w:rFonts w:cs="Bookman Old Style" w:ascii="Bookman Old Style" w:hAnsi="Bookman Old Style"/>
          <w:lang w:eastAsia="en-US"/>
        </w:rPr>
        <w:t>Giles şi-a petrecut dimineaţa mutându-şi hârtiile, dosarele şi obiectele personale dintr-un capăt al coridorului în celălalt. A lăsat în urmă un birou spaţios, ordonat, aflat deasupra Parliament Square, la doar câteva trepte de Cameră şi de personalul al cărui singur scop era să-i îndeplinească fiecare cerere.</w:t>
      </w:r>
    </w:p>
    <w:p>
      <w:pPr>
        <w:pStyle w:val="Normal"/>
        <w:autoSpaceDE w:val="false"/>
        <w:ind w:firstLine="282"/>
        <w:jc w:val="both"/>
        <w:rPr/>
      </w:pPr>
      <w:r>
        <w:rPr>
          <w:rFonts w:cs="Bookman Old Style" w:ascii="Bookman Old Style" w:hAnsi="Bookman Old Style"/>
          <w:lang w:eastAsia="en-US"/>
        </w:rPr>
        <w:t>S-a mutat într-un birou mai înghesuit, cu o singură secretară, de unde era aşteptat să desfăşoare aceeaşi activitate în opoziţie. Căderea lui era şi dureroasă şi rapidă. Nu se mai putea baza pe un grup de funcţionari publici care să-l sfătuiască, să-i organizeze agenda zilnică şi să-i schiţeze discursurile. Aceiaşi funcţionari serveau acum un stăpân diferit, reprezentant al altui partid, pentru ca procesul de guvernare să poată continua neabătut. Aşa este democraţ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a sunat telefonul, Giles a răspuns şi a dat de şeful opoziţiei pe fi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nduc o întrunire în cabinetul fantomă luni dimineaţă la ora zece, în noul meu birou din Camera Comunelor, Giles. Sper că vei putea să particip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Fără a mai putea chema o secretară particulară pentru a-i strânge pe membrii cabinetului la Nr. 10, după mai mulţi ani Jim Callaghan îşi dădea singur telefoan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spune că toţi colegii lui Giles păreau loviţi de bombe când s-au aşezat în jurul mesei în lunea următoare, ar fi fost prea puţin. Toţi luaseră în consideraţie posibilitatea de a fi învinşi de doamnă, dar nu cu o majoritate atât de mare.</w:t>
      </w:r>
    </w:p>
    <w:p>
      <w:pPr>
        <w:pStyle w:val="Normal"/>
        <w:autoSpaceDE w:val="false"/>
        <w:ind w:firstLine="282"/>
        <w:jc w:val="both"/>
        <w:rPr/>
      </w:pPr>
      <w:r>
        <w:rPr>
          <w:rFonts w:cs="Bookman Old Style" w:ascii="Bookman Old Style" w:hAnsi="Bookman Old Style"/>
          <w:lang w:eastAsia="en-US"/>
        </w:rPr>
        <w:t>Jim Callaghan conducea întrunirea, mâzgălind repede un plan pe spatele unui plic pe care secretara îl bătuse la maşină şi acum îl distribuia acelor colegi care supravieţuiseră bătăliei electorale. Singurul subiect asupra căruia se concentrau, aşezaţi în jurul mesei, era când va demisiona Jim din funcţia de lider al Partidului Laburist. Era primul reper din program. După ce-şi reluaseră locul în opoziţie, le spusese el colegilor, intenţiona să lase locul altui conducător. Om care, în următorii câţiva ani, va face mai mult decât să tropăie prin holul de la Numărul 10, votând împotriva guvernului, doar pentru a fi învins iar şi i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s-a terminat şedinţa, Giles a făcut ceva ce nu mai făcuse de mult. S-a dus pe jos acasă – fără maşina ministerului, îi va lipsi Bill şi i-a scris o scrisoare de mulţumire înainte de a i se alătura lui Karin la prânz.</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fost oribil? l-a întrebat ea când a intrat în bucătă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ra ca participarea la un serviciu funerar, pentru că toţi ştiam că nu putem face nimic în legătură cu asta timp de cel puţin patru ani. Şi, până atunci, voi avea şaizeci şi trei de ani, i-a amintit, iar noul lider al partidului, oricine va fi, îşi va avea cu siguranţă propriul candidat care mă va înloc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dacă nu-l vei susţine pe cel care va deveni noul lider, a spus Karin, în care caz tot vei avea un loc în capul mes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nis Healey este singurul candidat potrivit pentru funcţie, cred eu, şi sunt destul de încrezător că partidul îl va susţ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 cine se va înfrunta? l-a întrebat Karin, turnând vin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ndicatele îl susţin pe Michael Foot, dar majoritatea membrilor îşi vor da seama că excesele sale de stânga nu i-ar oferi prea multe şanse la următoarele alegeri generale. Şi-a golit paharul. Dar nu trebuie să ne îngrijoreze această posibilitate o vreme, aşa că să discutăm despre ceva mai plăcut, de exemplu unde ai vrea să-ţi petreci concediul de var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buie să mai discutăm ceva înainte de asta, a zis Karin, făcându-şi cartofii piure. Poate electoratul te-a respins, dar mai ştiu pe cineva care are nevoie de ajutorul t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pre ce e vorb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mma a sunat mai devreme, azi-dimineaţă. Speră că ai putea dori s-o ajuţi în noua ei slujb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oua ei slujb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ţi-a spus nimeni? A fost numită subsecretar de stat pentru Sănătate şi ţi se va alătura în Camera Lorz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arin a aşteptat să vadă cum va reacţiona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de mândră ar fi fost mama, au fost primele cuvinte ale lui Giles. Deci tot a ieşit ceva bun din alegerile astea. Îi voi putea arăta cu siguranţă ce portofolii să evite, pe care membri să-i susţină, pe care să-i ignore şi cum să câştige încrederea Camerei. Oricum, nu este ceva uşor, a mai zis el, încălzindu-se deja. O voi suna chiar după-masă şi o voi plimba prin palatul Westminster, acum când sunt lib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acă vom merge în Scoţia în concediu anul acesta, a spus Karin, am putea să-i invităm pe Harry şi Emma să ni se alăture. Ar fi prima oară după mai mulţi ani în care nu vei fi întrerupt continuu de funcţionari publici pretinzând că este o criză sau de ziarişti care să spună scuze că v-am deranjat în concediu, domnule ministru, da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idee bună. Până ce Emma va fi prezentată Camerei în octombrie, noii ei colegi vor crede că ea şi-a petrecut deja o decadă în Camera Lorz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mai trebuie să discutăm ceva acum, când ai atâta timp liber, a spus Karin punând o farfurie cu tocană în faţ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dreptate, dragă, a zis Giles, luându-şi cuţitul şi furculiţa. Dar să nu ne mulţumim doar să vorbim despre asta, hai să şi facem 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ordul Goodman s-a ridicat din spatele biroului când secretara a intrat în camera lui cu viitoarea clien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plăcere să vă întâlnesc în sfârşit, doamnă Grant, a spus distinsul avocat când au dat mâna. Luaţi loc, vă rog, a adăugat el, arătându-i un scaun confortabi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adevărat că aţi fost avocatul prim-ministrului? a întrebat Ellie May după ce s-a aşez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m fost, a zis Goodman. Acum îl servesc pe domnul Wilson în particula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v-aţi făcut timp să citiţi scrisoarea şi celelalte documente pe care vi le-am trimis de curând? a întrebat Ellie May, conştientă că discuţiile inutile vor fi taxate la acelaşi preţ ca părerile lega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iecare cuvânt, a spus Goodman, lovind un dosar aflat pe masă, în faţa lui. Aş fi vrut doar ca soţul dumneavoastră să-mi fi cerut sfatul în momentul nefericitului incident. Dacă ar fi procedat aşa, i-aş fi recomandat să dea în vileag trucul doamn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 fi mai puţină nevoie de avocaţi, lord Goodman, dacă toţi am fi atenţi. Dar, în ciuda acestora, după Domnia Voastră, lady Virginia poate fi trasă la răspunde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mod sigur, da, stimată doamnă. Adică în cazul în care domnul şi doamna Morton vor fi de acord să semneze o declaraţie prin care să ateste că hon. Freddie Fenwick este copilul lor şi că lady Virginia a fost conştientă de acest lucru în momentul naşterii copilu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suficient să le puneţi documentul în faţă, lord Goodman, şi vor semna. Şi după aceea, Cyrus poate solicita restituirea întregii sume pe care a plătit-o şarlatanei aceleia pe toată perioad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iecare centimă, plus dobânzile şi alte taxe stabilite de tribunal, precum şi onorariul meu, desigu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sfatul Domniei Voastre ar fi să dăm căţeaua aia în judecată? a întrebat Ellie May, aplecându-se în f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 o condiţie, a spus Goodman, ridicând o sprâncea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vocaţii pun întotdeauna nişte condiţii, pentru cazul în care pierd procesul. S-o auzim.</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re rost s-o dăm pe lady Virginia în judecată pentru o sumă atât de mare dacă ea nu are cum s-o plătească. Un ziar, a zis el, deschizând un dosar gros, pretinde că-l retrage pe tânărul Freddie de la şcoală pentru că nu-şi mai permite să plătească tax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re o casă în Onslow Square, după câte am fost informată de cineva de încredere şi jumătate de duzină de oameni care au grijă de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vea, a spus Goodman. Lady Virginia a vândut casa de câteva luni şi a concediat personalul. A deschis un alt dosar şi a mai verificat câteva foi de ziar înainte de a le da clientei s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Ellie May le-a citit, a întreb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vă schimbă păre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dar pentru început, aş recomanda să-i trimitem lui lady Virginia o somaţie de prejudiciere prin care să-i solicităm să returneze întreaga sumă şi să-i dăm treizeci de zile să răspundă. Mi se pare greu de crezut că nu va dori să facă un aranjament decât să fie declarată falită şi chiar să înfrunte posibilitatea unei arestări pentru fraud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acă nu… pentru că am impresia că n-o va face, a zis Ellie Ma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 trebui să vă decideţi dacă s-o daţi în judecată, cu posibilitatea să nu recuperaţi niciun bănuţ, în care caz tot va trebui să achitaţi costurile juridice, care vor fi destul de mari. Goodman s-a oprit înainte de a adăuga: în general, v-aş recomanda să fiţi precaută. Desigur, decizia vă aparţine. Dar, după cum v-am mai spus, totul s-ar putea sfârşi cu nişte cheltuieli mari pentru dumneavoastră, fără nicio garanţie de recuper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cazul în care căţeaua aia sfârşeşte falită, umilită şi obligată să stea o vreme în închisoare, va merita fiecare bănuţ.</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rry şi Emma li s-au alăturat lui Giles şi Karin pentru două săptămâni la Mulgelrie Castle, casa bunicului lor pe linie maternă din Scoţia şi, ori de câte ori suna telefonul, era aproape întotdeauna pentru Emma şi, când au sosit cutiile roşii, Giles a fost nevoit să se înveţe să nu le mai deschidă.</w:t>
      </w:r>
    </w:p>
    <w:p>
      <w:pPr>
        <w:pStyle w:val="Normal"/>
        <w:autoSpaceDE w:val="false"/>
        <w:ind w:firstLine="282"/>
        <w:jc w:val="both"/>
        <w:rPr/>
      </w:pPr>
      <w:r>
        <w:rPr>
          <w:rFonts w:cs="Bookman Old Style" w:ascii="Bookman Old Style" w:hAnsi="Bookman Old Style"/>
          <w:lang w:eastAsia="en-US"/>
        </w:rPr>
        <w:t>Fratele ei a fost obligat să o înveţe pe subsecretara ministerială cum să abordeze funcţionarii publici care păreau să fi uitat că era în concediu şi ziariştii care se ocupau de politică care erau disperaţi să obţină o povestire suculentă până la deschiderea Camerei. Şi, atunci când se plimbau împreună prin mlaştinile cu ierunci, Giles răspundea la miile de întrebări ale surorii sale, împărtăşindu-i experienţa adunată în anii în care fusese ministru în Camera Lorzilor, astfel încât, până s-a întors la Londra, Emma a avut impresia că n-a fost în concediu, ci a participat la mai multe seminare referitoare la guvern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Emma şi Harry au plecat, Giles şi Karin au mai stat câteva săptămâni. Giles trebuia să mai facă un lucru înainte de a participa la conferinţa partidului care urma să aibă loc în Brigh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că m-ai primit, Arch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fost plăcerea mea, a zis al zecelea conte de Fenwick. Nu voi uita niciodată amabilitatea ta când i-am luat locul tatălui meu în Cameră şi am ţinut primul discur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fost bine primit, a spus Giles. Cu toate că ai atacat guvern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intenţionez să fiu la fel de critic şi la adresa conservatorilor, în cazul în care politica lor agricolă este la fel de învechită ca a voastră. Dar spune-mi, Giles, cărui fapt îi datorez această onoare, pentru că am impresia că niciodată n-ai avut timp de pierd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rturisesc, a spus Giles când Archie i-a dat un pahar mare cu whisky, că acum caut nişte informaţii referitoare la o problemă de famil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vorba cumva despre fosta ta soţie, Virginia, de exempl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nimerit-o. Speram că ai putea să mă informezi despre ce a mai făcut sora ta în ultima vreme. Îţi voi explica mai târziu de c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vrea să pot, a spus Archie, dar nu pretind că suntem aşa de apropiaţi. Singurul lucru pe care-l ştiu cu siguranţă este că Virginia a rămas iar fără un ban, cu toate că am respectat condiţiile din testamentul tatălui nostru şi i-am dat o alocaţie lunară. Dar nu-i ajunge nici pe departe cu problemele ei de acu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luat o înghiţitură de whisky.</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r putea ca una dintre aceste probleme să fie hon. Freddie Fenwick?</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rchie nu a răspuns imedi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lucru îl ştim sigur, a zis el până la urmă, şi anume că Freddie nu este fiul Virginiei şi, chiar şi mai interesant, tata trebuie să-şi fi dat seama de asta cu mult înainte de a-i lăsa un singur legat prin testam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ticla de Maker’s Mark, a spus Gil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sta m-a nedumerit o vreme, a recunoscut Archie, până ce am primit o vizită a doamnei Ellie May Grant din Baton Rouge, Louisiana, care mi-a explicat că este marca preferată a soţului ei, Cyrus. Apoi mi-a povestit detaliat ce se întâmplase în timpul vizitei soţului ei în Londra, când avusese ghinionul s-o întâlnească pe Virginia. Dar încă nu înţeleg cum a scăpat cu toate astea atâta timp.</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dă-mi voie să-ţi spun ceea ce am aflat prin amabilitatea hon. Hayden Rankin, guvernatorul Louisianei, un vechi prieten al lui Cyrus T. Grant III. Se pare că în timp ce Cyrus era în prima şi ultima lui vizită la Londra, Virginia a pus la cale un truc elaborat ca să-l convingă s-o ceară de nevastă în ciuda faptului că el plănuia deja să se însoare cu alta – cu Ellie May, de fapt. Apoi l-a convins pe omul acela prostuţ să creadă că era însărcinată şi că el era tatăl. Cam asta e totul, din câte ştiu e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mai putea adăuga ceva, a zis Archie. Doamna Grant m-a informat că l-a angajat de curând pe fostul valet al Virginiei şi pe soţia acestuia, domnul şi doamna Morton, care au semnat o declaraţie pe proprie răspundere prin care confirmau că Freddie este copilul lor şi de aceea plăţile lunare pentru Virginia de la Cyrus s-au oprit brusc.</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i de mirare că a rămas fără un ban. Freddie ştie că domnul şi doamna Morton sunt de fapt părinţii 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u a întrebat, iar eu nu i-am spus, pentru că e clar că simte că părinţii lui l-au abandonat, a zis Archie. Şi e şi mai rău. Doamna Grant i-a cerut de curând lordului Goodman s-o reprezinte într-o încercare de a recupera toţi banii daţi de Cyrus. Şi, după ce am întâlnit-o pe formidabila Ellie May Grant, pot spune că sora mea şi-a găsit în sfârşit naş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um ar putea Virginia… Giles a tăcut când s-a deschis uşa şi un băieţel a dat năvală în came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ţi-am spus despre bătutul la uşă, Freddie, mai ales când am un musafi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pare rău, domnule, a spus Freddie şi s-a întors repede să plec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ainte de a pleca, aş vrea să faci cunoştinţă cu un mare politician. Freddie s-a întors. Acesta este lordul Barrington, care, până de curând a fost liderul Camerei Lorz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mai faceţi, domnule, a spus Freddie, întinzând mâna. S-a uitat fix la Giles o vreme înainte de a spune: Nu sunteţi domnul care a fost căsătorit cu ma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sunt, a spus Giles. Şi sunt încântat să te cunosc în cele din ur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nu sunteţi tatăl meu, nu? a spus Freddie, după altă pauză lungă.</w:t>
      </w:r>
    </w:p>
    <w:p>
      <w:pPr>
        <w:pStyle w:val="Normal"/>
        <w:autoSpaceDE w:val="false"/>
        <w:ind w:firstLine="282"/>
        <w:jc w:val="both"/>
        <w:rPr>
          <w:rFonts w:ascii="Bookman Old Style" w:hAnsi="Bookman Old Style" w:cs="Bookman Old Style"/>
          <w:b/>
          <w:b/>
          <w:bCs/>
          <w:i/>
          <w:i/>
          <w:iCs/>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u su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Freddie a părut dezamăg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chiul meu spune că sunteţi un mare politician, dar nu e adevărat că pe vremuri eraţi un mare jucător de criche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m fost niciodată aşa de mare, a zis Giles, încercând să înveselească atmosfera. Şi asta a fost cu mulţi ani înai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ţi marcat o sută de puncte la Lord’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ii cred că asta este cea mai mare realizare a m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tr-o zi voi marca şi eu o sută de puncte la Lord’s, a spus Fredd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er că voi fi de faţă să văd şi 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ţi putea veni să mă vedeţi duminica viitoare. Este derbiul local. Castle contra Village, iar eu voi fi marcatorul în ultima rund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reddie, nu cre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in păcate trebuie să fiu la Brighton pentru conferinţa Partidului Laburist, a spus Giles. Freddie a părut dezamăgit. Deşi trebuie să recunosc, a continuat Giles, că aş prefera să te urmăresc jucând crichet decât să ascult interminabilele discursuri ale liderilor sindicalişti care spun acelaşi lucru pe care l-au spus şi anul trec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jucaţi încă crichet, domnu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când Camera Lorzilor joacă împotriva Camerei Comunelor şi nimeni nu observă cât mi-am ieşit din for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orma este temporară, stilul este permanent, mi-a spus antrenorul meu de criche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r putea să fie adevărat, a spus Giles, dar am aproape şaizeci de ani şi aceasta este vârsta mea, nu scorul mediu al punctaj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W. G. Grace a jucat pentru Anglia când avea mai mult de cincizeci de ani, domnule, aşa că este posibil să vă gândiţi să reveniţi la crichet în vii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reddie, gândeşte-te că lordul Barrington este un om foarte ocup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nu atât de ocupat încât să nu accepte o ofertă atât de flatan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domnule, a spus Freddie. Vă voi trimite lista meciurilor viitoare. Acum trebuie să plec, a adăugat el. Trebuie să mai lucrez la planul de bătaie cu domnul Lawrie, valetul nostru, care este şi căpitanul de la Castle. Freddie a fugit din cameră înainte ca Giles să aibă ocazia să-i pună următoarea întreba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pare rău, a zis Archie, după ce uşa s-a închis, dar Freddie nu pare să-şi dea seama că fiecare om are o viaţă a sa, prop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tă aici, cu tine? s-a interesat Gil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în vacanţe, ceea ce mă tem că nu este prea bine pentru că acum când fetele mele au crescut şi au plecat de acasă, el nu prea mai are companie. Cea mai apropiată casă este la vreo patru kilometri depărtare şi familia de acolo nu are copii. Dar în ciuda faptului că Virginia l-a abandonat pe bietul băiat, el nu este o povară financiară pentru că tata i-a lăsat lui Freddie distileriile Glen Fenwick, care au un venit anual de aproape o sută de mii de lire pe care-i va primi la împlinirea vârstei de douăzeci şi cinci de ani. De fapt, chiar asta bei, a spus Archie, umplându-i paharul lui Giles şi adăugând: Dar de curând am fost avertizat de avocaţii noştri că Virginia şi-a pus ochii şi pe distilerie şi cere sfaturi despre anularea termenilor din testamentul tatălui nost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r fi prima oară când încearcă s-o facă, a comentat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9</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nervoa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ţi paria că sunt, a recunoscut Emma. Îmi aminteşte de prima mea zi la şcoală, a mai zis ea, în timp ce-şi aranja roba roşie, lung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i de ce să fii nervoasă, a zis Giles. Gândeşte-te că eşti un creştin care intră în Colosseum în timpul împăratului Diocletian şi mai multe sute de lei flămânzi aşteaptă nerăbdători prima lor masă după câteva săptămâ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nu prea mă umple de încredere, a spus Emma, în timp ce doi uşieri în ţinută de curte deschideau porţile de vest pentru a-i lăsa pe cei trei lorzi să între în Cameră.</w:t>
      </w:r>
    </w:p>
    <w:p>
      <w:pPr>
        <w:pStyle w:val="Normal"/>
        <w:autoSpaceDE w:val="false"/>
        <w:ind w:firstLine="282"/>
        <w:jc w:val="both"/>
        <w:rPr/>
      </w:pPr>
      <w:r>
        <w:rPr>
          <w:rFonts w:cs="Bookman Old Style" w:ascii="Bookman Old Style" w:hAnsi="Bookman Old Style"/>
          <w:lang w:eastAsia="en-US"/>
        </w:rPr>
        <w:t>Baroneasa Clifton de Chew Magna, din comitatul Somerset, a intrat pentru prima oară în Cameră. În dreapta ei, purtând tot o robă roşie şi o pălărie-tricorn era lordul Belstead, liderul Camerei Lorzilor. În stânga ei, lordul Barrington de Bristol, fostul lider al Camerei. Era prima oară în lunga istorie a Camerei Lorzilor când un membru nou era susţinut de liderii celor două partide princip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Emma a intrat, o mie de ochi s-au holbat la ea, de ambele părţi ale Camerei. Cei trei şi-au dat jos tricornurile şi s-au aplecat în faţa colegilor. Apoi au continuat să treacă de băncile pline cu membri care nu ţineau cu un partid anumit şi cărora li se spunea cei mari şi buni. Ei puteau constitui factorul decisiv după ce se hotărau cu care parte să voteze, după câte îi spusese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trecut în lungul băncilor din faţă ale guvernului până ce lordul Belstead a ajuns la boxa oratorului. Funcţionarul a întâmpinat-o pe noua membră a parlamentului cu un zâmbet cald şi i-a dat o hârtie pe care era scris jurământul de credinţă faţă de Coroa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s-a uitat la cuvintele pe care le repetase deja în baie, în acea dimineaţă, în timpul micului dejun, în maşină în drum spre palatul Westminster şi, în cele din urmă, în timp ce era „aranjată” în camera de îmbrăcare. Dar, brusc, n-a mai fost o repetiţ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Emma Elisabeth Clifton, jur pe Dumnezeul Atotputernic, că voi fi credincioasă şi îmi dedic fidelitatea Maiestăţii Sale regina, moştenitorilor şi succesorilor săi, conform legii, aşa să mă ajute Dumnezeu.</w:t>
      </w:r>
    </w:p>
    <w:p>
      <w:pPr>
        <w:pStyle w:val="Normal"/>
        <w:autoSpaceDE w:val="false"/>
        <w:ind w:firstLine="282"/>
        <w:jc w:val="both"/>
        <w:rPr/>
      </w:pPr>
      <w:r>
        <w:rPr>
          <w:rFonts w:cs="Bookman Old Style" w:ascii="Bookman Old Style" w:hAnsi="Bookman Old Style"/>
          <w:lang w:eastAsia="en-US"/>
        </w:rPr>
        <w:t>Funcţionarul a întors pagina unui manuscris mare, scris pe un pergament, astfel încât noua membră să-şi poată adăuga numele. I-a oferit un stilou pe care ea l-a refuzat politicos, preferându-l pe cel care-i fusese oferit de bunicul ei, lordul Harvey la botezul său, petrecut cu aproape şaizeci de ani înainte.</w:t>
      </w:r>
    </w:p>
    <w:p>
      <w:pPr>
        <w:pStyle w:val="Normal"/>
        <w:autoSpaceDE w:val="false"/>
        <w:ind w:firstLine="282"/>
        <w:jc w:val="both"/>
        <w:rPr/>
      </w:pPr>
      <w:r>
        <w:rPr>
          <w:rFonts w:cs="Bookman Old Style" w:ascii="Bookman Old Style" w:hAnsi="Bookman Old Style"/>
          <w:lang w:eastAsia="en-US"/>
        </w:rPr>
        <w:t>După ce Emma a semnat pe listă, s-a uitat la Galeria Distinşilor Străini unde i-a văzut pe Harry, Karin, Sebastian, Samantha, Grace şi Jessica zâmbindu-i foarte mândri. Le-a zâmbit şi ea şi, când şi-a coborât ochii, a zărit o doamnă din Camera Comunelor stând la bara Camerei. Prim-ministrul s-a aplecat uşor şi Emma i-a întors curtoaz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Baroneasa Clifton şi-a urmat fratele de-a lungul băncii din faţă, dincolo de sacul de lână pe care stăteau lorzii justiţiari, până ce a ajuns la scaunul Oratorului. Funcţionarul Camerei a înaintat şi a prezentat-o pe noua membră lordului orat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ine aţi venit în această Cameră, lady Clifton, a spus el, strângându-i călduros mâna. Aceste cuvinte au fost urmate de un cor 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e! venit din toate părţile Camerei atunci când colegii ei, lorzii, şi-au adăugat urările de bun-venit noului memb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aceea, Giles şi-a condus sora, trecând de tron, în locul în care mai mulţi membri care stăteau pe trepte şi zâmbeau în timp ce ea a ajuns la uşa de est şi a intrat în camera prinţului. De îndată ce au intrat în cameră, ea şi-a scos tricornul şi a răsuflat prelung, uşura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 pare că leilor le-ai plăcut, a zis Giles, în timp ce se apleca să-şi sărute sora pe ambii obraji, cu toate că am observat că unul sau doi dintre colegii mei îşi lingeau buzele în anticipaţie la prima ta apariţie în boxa Orato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te lăsa prostită de fratele tău, a zis Belstead. El va fi printre cei care-şi vor linge buzele când îţi va veni timpul să înfrunţi opoziţi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nu până ce nu-ţi vei ţine primul discurs, surioară. Totuşi, după aceea, trebuie să recunosc că vei fi o prad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 urmează? a întrebat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ai cu familia pe terasă, i-a amintit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upă ce termini, a zis Belstead, aş sugera să te strecori înapoi în Cameră şi să-ţi reiei locul de la marginea primului şir de bănci. În următoarele câteva zile, te-aş sfătui să observi cu atenţie lucrările din Cameră, să te deprinzi cu obiceiurile noastre stranii, înainte de a-ţi ţine primul discur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ngurul discurs pe care-l vei ţine şi la care ceilalţi membri nu vor fi în stare să te întrerupă şi oricine va urma îţi va lăuda contribuţia de parcă ai fi Cicer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p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buie să te pregăteşti pentru primele întrebări care ţi se vor pune ca subsecretar de stat pentru sănătate, a spus Belstead, şi încearcă să nu uiţi că vor fi mai mulţi membri seniori cu profesii medicale în audien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îşi vor scoate ghearele, a zis Giles. Şi nu trebuie să te aştepţi la dragoste frăţească, nici măcar din partea rudelor. Zâmbetele politicoase şi „Aşa e, aşa e” vor veni doar din partea ta a Camer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nu te vei putea baza întotdeauna pe ele, a zis Belstead, cu un zâmbet obosi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 toate acestea, surioară, bine ai venit în Cameră. Mărturisesc că mă simt mândru ori de câte ori unul dintre colegii mei, lorzii, spune: „Ştiaţi, este sora lordului Barringto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Giles, a spus Emma. De abia aştept ziua când unii dintre colegii mei, lorzii, vor spune: „Ştiaţi, este fratele lui lady Clifton?”</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i/>
          <w:i/>
          <w:iCs/>
          <w:lang w:eastAsia="en-US"/>
        </w:rPr>
      </w:pPr>
      <w:r>
        <w:rPr>
          <w:rFonts w:cs="Bookman Old Style" w:ascii="Bookman Old Style" w:hAnsi="Bookman Old Style"/>
          <w:bCs/>
          <w:i/>
          <w:iCs/>
          <w:lang w:eastAsia="en-US"/>
        </w:rPr>
      </w:r>
    </w:p>
    <w:p>
      <w:pPr>
        <w:pStyle w:val="Normal"/>
        <w:autoSpaceDE w:val="false"/>
        <w:ind w:firstLine="282"/>
        <w:jc w:val="both"/>
        <w:rPr/>
      </w:pPr>
      <w:r>
        <w:rPr>
          <w:rFonts w:cs="Bookman Old Style" w:ascii="Bookman Old Style" w:hAnsi="Bookman Old Style"/>
          <w:i/>
          <w:iCs/>
          <w:lang w:eastAsia="en-US"/>
        </w:rPr>
        <w:t xml:space="preserve">Cioc, cioc, cioc. </w:t>
      </w:r>
      <w:r>
        <w:rPr>
          <w:rFonts w:cs="Bookman Old Style" w:ascii="Bookman Old Style" w:hAnsi="Bookman Old Style"/>
          <w:lang w:eastAsia="en-US"/>
        </w:rPr>
        <w:t>Karin s-a trezit prima. S-a întors, convinsă că visa.</w:t>
      </w:r>
    </w:p>
    <w:p>
      <w:pPr>
        <w:pStyle w:val="Normal"/>
        <w:autoSpaceDE w:val="false"/>
        <w:ind w:firstLine="282"/>
        <w:jc w:val="both"/>
        <w:rPr/>
      </w:pPr>
      <w:r>
        <w:rPr>
          <w:rFonts w:cs="Bookman Old Style" w:ascii="Bookman Old Style" w:hAnsi="Bookman Old Style"/>
          <w:i/>
          <w:iCs/>
          <w:lang w:eastAsia="en-US"/>
        </w:rPr>
        <w:t xml:space="preserve">Cioc, cioc, cioc. </w:t>
      </w:r>
      <w:r>
        <w:rPr>
          <w:rFonts w:cs="Bookman Old Style" w:ascii="Bookman Old Style" w:hAnsi="Bookman Old Style"/>
          <w:lang w:eastAsia="en-US"/>
        </w:rPr>
        <w:t>Puţin mai tare.</w:t>
      </w:r>
    </w:p>
    <w:p>
      <w:pPr>
        <w:pStyle w:val="Normal"/>
        <w:autoSpaceDE w:val="false"/>
        <w:ind w:firstLine="282"/>
        <w:jc w:val="both"/>
        <w:rPr/>
      </w:pPr>
      <w:r>
        <w:rPr>
          <w:rFonts w:cs="Bookman Old Style" w:ascii="Bookman Old Style" w:hAnsi="Bookman Old Style"/>
          <w:lang w:eastAsia="en-US"/>
        </w:rPr>
        <w:t xml:space="preserve">Era brusc complet trează. S-a dat încet jos din pat şi, nedorind să-l deranjeze pe Giles, a mers tiptil până la fereastră. </w:t>
      </w:r>
      <w:r>
        <w:rPr>
          <w:rFonts w:cs="Bookman Old Style" w:ascii="Bookman Old Style" w:hAnsi="Bookman Old Style"/>
          <w:i/>
          <w:iCs/>
          <w:lang w:eastAsia="en-US"/>
        </w:rPr>
        <w:t xml:space="preserve">Cioc, cioc, cioc, </w:t>
      </w:r>
      <w:r>
        <w:rPr>
          <w:rFonts w:cs="Bookman Old Style" w:ascii="Bookman Old Style" w:hAnsi="Bookman Old Style"/>
          <w:lang w:eastAsia="en-US"/>
        </w:rPr>
        <w:t>chiar mai t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e ceea ce cred eu că este? a zis o voce somnoroa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de gând să aflu, a spus Karin, trăgând draperia şi uitându-se în jos, la trotu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mne, Dumnezeule, a spus ea şi a dispărut din dormitor înainte ca Giles s-o poată întreba despre ce era vorb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arin a coborât scările în fugă şi a descuiat repede uşa de la intrare unde a găsit un băiat ghemuit pe prag, tremurân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ntră, a şoptit ea. Dar el nu părea că voia să se mişte până ce Karin nu i-a pus mâna pe umăr şi nu i-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ştiu ce ai dori tu, Freddie, dar mie mi-ar prinde bine o cană de ciocolată fierbinte. N-ai vrea să intri şi să vedem ce putem găs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l a luat-o de mână şi au trecut prin hol până la bucătărie, tocmai când Giles apărea şi el în capul scăr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tai jos, te rog, Freddie, a spus Karin, turnând nişte lapte într-o farfurioară. Giles li s-a alăturat. Cum ai ajuns aici? a întrebat ea, cu un ton norm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luat trenul din Edinburgh, dar nu mi-am dat seama cât de târziu era până ce n-am ajuns în Londra. Am stat pe pragul vostru aproape o oră, a explicat el. Nu am vrut să vă trezesc, dar era prea frig.</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i spus dirigintelui sau lordului Fenwick că veneai să ne vezi? a întrebat Giles în timp ce Karin deschidea o cutie cu biscui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am strecurat afară din capelă în timpul rugăciunilor, a mărturisit el. Karin a pus o cană de ciocolată fierbinte şi o farfurioară cu biscuiţi pe masă în faţa oaspetelui neaştep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spus cuiva, eventual unui prieten, că intenţionai să ne vizitez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rea am prieteni, a recunoscut Freddie, sorbindu-şi ciocolata. S-a uitat în sus la Giles şi a continuat: Vă rog să nu-mi spuneţi că trebuie să mă întorc. Giles n-a ştiut ce să-i răspund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să că ne ocupăm de asta dimineaţă, a zis Karin. Bea şi pe urmă te duc în camera oaspeţilor ca să dormi puţin şi t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mulţumesc, lady Barrington, a spus Freddie. Şi-a terminat ciocolata. Îmi pare rău. Nu am vrut să vă fac problem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e-ai făcut, i-a răspuns Karin. Dar acum, hai să te ducem la culcare. L-a luat încă o dată de mână şi l-a condus afară din bucătă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oapte bună, lord Barrington, a spus o voce mult mai vioaie.</w:t>
      </w:r>
    </w:p>
    <w:p>
      <w:pPr>
        <w:pStyle w:val="Normal"/>
        <w:autoSpaceDE w:val="false"/>
        <w:ind w:firstLine="282"/>
        <w:jc w:val="both"/>
        <w:rPr/>
      </w:pPr>
      <w:r>
        <w:rPr>
          <w:rFonts w:cs="Bookman Old Style" w:ascii="Bookman Old Style" w:hAnsi="Bookman Old Style"/>
          <w:lang w:eastAsia="en-US"/>
        </w:rPr>
        <w:t>Giles a pornit ceainicul şi a luat o cană de pe etajera de deasupra lui. În timp ce aştepta ca apa să fiarbă, a luat telefonul, a sunat la Informaţii şi a cerut numărul şcolii lui Freddie din Scoţia. După ce şi l-a notat, a verificat dacă avea numărul de acasă al lui Archie Fenwick în agenda lui telefonică. S-a hotărât că ora şapte a.m. ar fi o oră potrivită pentru ambele apeluri. Ceainicul a început să şuiere când s-a întors Kari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adormit de îndată ce a pus capul pe pernă, sărăcuţ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i-a turnat o cană cu cea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fost calmă şi liniştitoare. Cinstit vorbind, eu nu eram prea sigur ce să spun sau să fa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i fi putut? a spus Karin. N-ai experienţa cuiva căruia să i se bată la uşă în toiul nop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Când baroneasa Clifton de Chew Magna s-a ridicat să-şi ţină primul discurs în Camera Lorzilor, toţi au tăcut. S-a uitat la Galeria Distinşilor Străini să-i vadă pe Harry, Sebastian, Samantha şi Grace zâmbindu-i – dar nu şi pe Jessica. Emma s-a întrebat unde era. Şi-a întors atenţia spre băncile din faţă ale opoziţiei, unde stătea liderul Camerei, cu braţele încrucişate. I-a făcut cu ochi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istinşii mei lorzi, a început ea, cu o voce tremurătoare. Cred că sunteţi surprinşi să vedeţi cel mai nou-numit ministru în boxa oratorului adresându-se Domniilor Voastre. Dar pot să vă asigur, nimeni nu este mai surprins decât m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in ambele părţi ale Camerei s-au auzit râsete şi acestea au ajutat-o pe Emma să se relaxez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ordul Harvey de Gloucester a stat pe aceste bănci cu vreo cincizeci de ani în urmă, iar lordul Barrington de Bristol stă în cealaltă parte a Camerei, ca lider al opoziţiei. O vedeţi în faţa Domniilor Voastre pe inepta lor nepoată şi so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rim-ministrul mi-a oferit această ocazie de a-mi continua munca în domeniul serviciilor sanitare, dar de data aceasta nu ca membru al consiliului unui mare spital, ca preşedinte adjunct sau chiar ca preşedinte, ci ca subsecretară de guvern. Şi aş dori ca membrii acestei Camere să nu se îndoiască de faptul că-mi voi îndeplini datoria de ministru cu aceeaşi atenţie şi rigoare cu care am încercat să-mi îndeplinesc orice poziţie pe care am deţinut-o, atât în domeniul public, cât şi în viaţa particulară.</w:t>
      </w:r>
    </w:p>
    <w:p>
      <w:pPr>
        <w:pStyle w:val="Normal"/>
        <w:autoSpaceDE w:val="false"/>
        <w:ind w:firstLine="282"/>
        <w:jc w:val="both"/>
        <w:rPr/>
      </w:pPr>
      <w:r>
        <w:rPr>
          <w:rFonts w:cs="Bookman Old Style" w:ascii="Bookman Old Style" w:hAnsi="Bookman Old Style"/>
          <w:lang w:eastAsia="en-US"/>
        </w:rPr>
        <w:t>Domniile Voastre, Serviciul Naţional de Sănătate, se află la o răspântie, cu toate că eu ştiu exact în ce direcţie aş dori să se îndrepte. În mine veţi găsi o apărătoare devotată a chirurgului, a doctorului, a asistentei medicale şi, mai presus de orice, a pacientului. Când privesc această Cameră, văd unul sau doi care ar putea avea nevoie de NHS în viitorul nu prea îndepăr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considerase fraza adăugată de fratele ei puţin riscantă, dar Giles o asigurase că lorzii, la fel ca regina Victoria, vor fi amuzaţi. Avusese dreptate. Au râs în hohote în timp ce ea îi zâmbea din boxa Oratorului liderului opoziţi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pentru acest scop, Domniile Voastre, voi continua să mă lupt cu nesfârşita birocraţie, cu teama de inovare şi cu acei consilieri plătiţi prea bine şi mult prea adulaţi care n-au mânuit niciodată un bisturiu sau n-au golit o ploscă de sub vreun p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amera şi-a strigat aprobar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la fel de important, a continuat Emma, coborându-şi vocea, nu voi uita niciodată cuvintele înţelepte ale bunicului meu, lordul Harvey, pe care, când eram mică, am avut curajul să-l întreb: „Care este rostul Camerei Lorzilor?” iar el mi-a răspuns: „Să slujească ţara şi să-i ţină pe aleşii din Camera Comunelor în şah.”</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eclaraţia aceasta a declanşat urale din ambele părţi ale Camer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lăsaţi-mă să vă asigur, Domniile Voastre, a conchis Emma, că aceasta va fi întotdeauna mantra mea ori de câte ori voi lua o decizie pentru guvernul pe care-l slujesc. Şi, în cele din urmă, mulţumesc Camerei pentru amabilitatea şi indulgenţa arătate unei femei care este dureros de conştientă că nu este demnă să se afle în aceeaşi boxă ca bunicul şi fratele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s-a aşezat în urale prelungite şi fluturări ale agendelor de lucru şi acei membri care se întrebaseră de ce acea femeie fusese scoasă din obscuritate nu se mai îndoiau că Margaret Thatcher luase decizia corectă. După ce în Cameră s-a făcut linişte, lordul Barrington s-a ridicat de la locul lui de pe banca din faţă şi şi-a privit binevoitor sora, înainte de a-şi începe discursul nescris. Emma s-a întrebat dacă va fi vreodată capabilă să facă aşa 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mniile Voastre, dacă simt astăzi o mândrie frăţească, pot doar să sper că această Cameră va fi indulgentă. Când doamna ministru şi cu mine ne băteam atunci când eram copii, eu câştigam întotdeauna, dar asta doar pentru că eram mai mare şi mai puternic. Totuşi, mama ne-a explicat că, după ce vom creşte, îmi voi da seama că am câştigat doar lupta, nu şi război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Opoziţia a râs, iar cei aşezaţi pe băncile guvernului au strig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e, aşa 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permiteţi-mi să-mi avertizez nobila rudă, a continuat Giles, părând, pentru prima dată, serios, că momentul ei de triumf ar putea avea viaţă scurtă, pentru că vine timpul ca, atunci când guvernul îşi va prezenta noua propunere pentru legea sănătăţii, nu va trebui să se aştepte la aceeaşi indulgenţă din această parte a Camerei. Vom analiza propunerea rând cu rând, propoziţie cu propoziţie şi nu va trebui să-i amintesc nobilei baronese că Partidul Laburist, condus de Clement Attlee au fondat Serviciile Naţionale de Sănătate, nu aceşti profitori care stau pe moment în băncile guvern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Opoziţia şi-a ovaţionat lider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sunt fericit să-mi felicit nobila rudă pentru un prim discurs remarcabil şi s-o sfătuiesc să savureze momentul pentru că atunci când va reveni în boxa Oratorului, Camera o va pândi şi permiteţi-mi s-o asigur pe nobila baroneasă că nu se va mai putea baza pe sfaturile fratelui. Cu acea ocazie, va trebui să câştige şi lupta şi război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ei de pe băncile opoziţiei s-au uitat de parcă abia aşteptau confrunta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a zâmbit şi s-a întrebat câţi din acea Cameră ar putea să creadă cât de mult din discursul ei fusese scris de acelaşi nobil lord care o ameninţa acum cu degetul arătător. El o ascultase chiar repetându-l în bucătăria lui din Smith Square în noaptea trecută. Ea şi-ar fi dorit doar ca mama lor să stea în galeria pentru public ca să-i audă ciorovăindu-se iar.</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Domnul Sutcliffe, directorul de la şcoala Grangemouth era recunoscător că lady Barrington îl însoţise pe Freddie înapoi în Scoţia şi, după ce băiatul acceptase cu greu să revină la casa lui, întrebase dacă ar putea discuta în particular cu ea. Karin acceptase imediat, pentru că-i promisese lui Giles că va încerca să afle motivul fugii lui Fredd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s-au aşezat în biroul lui, directorul n-a pierdut timpul şi a început să discute problema care-i preocupa pe amândo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oarecum mulţumit că soţul dumneavoastră nu v-a însoţit, lady Barrington, a început el, pentru că voi putea să fiu mai cinstit în ceea ce-l priveşte pe Freddie. Mi-e teamă că băiatul nu s-a acomodat din ziua în care a sosit şi mi-e teamă că mama lui este cauz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vă referiţi la lady Virginia, a spus Karin, sunt sigură că ştiţi că nu e mam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bănuit că aşa stau lucrurile, a zis directorul, ceea ce ar explica de ce nu l-a vizitat niciodată de când este ai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nici nu-l va vizita, a zis Karin, pentru că nu e în interesul 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în timp ce lordul Fenwick face tot ceea ce poate pentru a-l ajuta, a continuat Sutcliffe, el nu este tatăl băiatului şi mă tem că situaţia s-a înrăutăţit când Freddie s-a întâlnit cu soţul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mi s-a părut că întâlnirea a mers b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i s-a părut şi lui Freddie. N-a discutat de nimic altceva timp de mai multe zile. De fapt, după ce s-a întors la începutul semestrului, era diferit. Nu mai era hăituit întruna de ceilalţi băieţi din cauza mamei lui pentru că acum era inspirat de bărbatul care ar fi dorit să-i fie tată. Din acea zi, a scotocit prin ziare, căutând orice menţionare a lordului Barrington. Când soţul dumneavoastră a sunat să ne anunţe că Freddie era cu el în Londra, nu pot pretinde că am fost surprin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ştiţi că Giles i-a scris lui Freddie, urându-i noroc la meciul de crichet Castle contra Village şi l-a rugat să-i spună rezultatul, dar n-a primit niciun răspu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limbă tot timpul scrisoarea cu el, a spus dirigintele, dar, din nefericire, a greşit la marcare şi echipa lui a fost bătută zdravăn, aşa că înţeleg de ce n-a răspu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trist, a zis Karin. Vă pot asigura că şi Giles marchează mai mult greşit pe teren şi aruncă mingea în afar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băiatul nu avea de unde să ştie şi singura persoană cu care mai discutase este lady Virginia. Şi uitaţi-vă cum a ajun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t să-l ajut cumva, pentru că aş fi încântată s-o fa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se poate, lady Barrington. A făcut o pauză. Ştiu că mai veniţi prin Scoţia din când în când şi mă întreb dacă nu l-aţi putea lua pe Freddie uneori în weeken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doar în weekend? Dacă Archie Fenwick este de acord, ar putea veni cu noi la Mulgerie în vacanţa de var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buie să recunosc că a fost ideea lordului Fenwick. Mi-a povestit despre întâlnirea întâmplătoare cu soţul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întreb dacă a fost chiar întâmplăt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irectorul n-a comentat, ci doar a mai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credeţi că va reacţiona lordul Barrington la cererea m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voi mărturisi un mic secret, a spus Karin. A găsit deja un teren de douăzeci şi doi de metri în care să monteze o plasă de criche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spuneţi-i soţului dumneavoastră că probabil Freddie va fi cel mai tânăr dintre băieţi care va juca în competiţia şcol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Giles va fi încântat. Dar vă pot ruga ceva, domnule direc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lady Barring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putea să-i spun lui Freddie ce am hotărât înainte de-a mă întoarce la Londra?</w:t>
      </w:r>
    </w:p>
    <w:p>
      <w:pPr>
        <w:pStyle w:val="Heading2"/>
        <w:rPr>
          <w:lang w:eastAsia="en-US"/>
        </w:rPr>
      </w:pPr>
      <w:r>
        <w:rPr>
          <w:lang w:eastAsia="en-US"/>
        </w:rPr>
        <w:t>10</w:t>
      </w:r>
    </w:p>
    <w:p>
      <w:pPr>
        <w:pStyle w:val="Normal"/>
        <w:autoSpaceDE w:val="false"/>
        <w:ind w:firstLine="282"/>
        <w:jc w:val="both"/>
        <w:rPr/>
      </w:pPr>
      <w:r>
        <w:rPr>
          <w:rFonts w:cs="Bookman Old Style" w:ascii="Bookman Old Style" w:hAnsi="Bookman Old Style"/>
          <w:lang w:eastAsia="en-US"/>
        </w:rPr>
        <w:t>Când James Callaghan şi-a ţinut discursul final ca lider al Partidului Laburist la conferinţa anuală de la Blackpool, Giles şi-a dat seama că, dacă susţinuse candidatul greşit la succesiunea acestuia, cariera lui politică era terminată.</w:t>
      </w:r>
    </w:p>
    <w:p>
      <w:pPr>
        <w:pStyle w:val="Normal"/>
        <w:autoSpaceDE w:val="false"/>
        <w:ind w:firstLine="282"/>
        <w:jc w:val="both"/>
        <w:rPr/>
      </w:pPr>
      <w:r>
        <w:rPr>
          <w:rFonts w:cs="Bookman Old Style" w:ascii="Bookman Old Style" w:hAnsi="Bookman Old Style"/>
          <w:lang w:eastAsia="en-US"/>
        </w:rPr>
        <w:t>Când patru foşti miniştri din fostul cabinet din Camera Comunelor au permis ca numele lor să fie propuse nu s-a îndoit că existau de fapt doar doi candidaţi serioşi. În colţul din dreapta stătea Denis Healey, care fusese cancelar al Eşichierului sub Callaghan şi Harold Wilson care, ca şi Giles, fusese decorat în al Doilea Război Mondial. În colţul din stânga se aflau Michael Foot, probabil cel mai bun orator din Camera Comunelor de la moartea lui Winston Churchill. Cu toate că activitatea sa parlamentară nu se compara cu a lui Healey, era susţinut de cele mai puternice sindicate care aveau nouăzeci şi unu de membri cu plată care îi reprezentau în Cameră.</w:t>
      </w:r>
    </w:p>
    <w:p>
      <w:pPr>
        <w:pStyle w:val="Normal"/>
        <w:autoSpaceDE w:val="false"/>
        <w:ind w:firstLine="282"/>
        <w:jc w:val="both"/>
        <w:rPr/>
      </w:pPr>
      <w:r>
        <w:rPr>
          <w:rFonts w:cs="Bookman Old Style" w:ascii="Bookman Old Style" w:hAnsi="Bookman Old Style"/>
          <w:lang w:eastAsia="en-US"/>
        </w:rPr>
        <w:t>Giles a încercat să nu se gândească la faptul că, dacă ar fi ales să candideze în alegerile anticipate pentru Bristol, cu zece ani înainte şi nu să accepte locul în Camera Lorzilor oferit de Harold Wilson, ar fi putut şi el să fie un candidat serios la conducerea partidului. Totuşi, acceptase că în politică cronometrarea este totul şi că exista cel puţin o duzină dintre contemporanii săi care ar fi putut monta un scenariu credibil în care ar fi devenit lideri ai partidului şi nu mult după aceea ar fi stat în Downing Street, nr. 10.</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credea că exista un singur candidat care ar fi putut s-o învingă pe doamna Thatcher la următoarele alegeri generale şi putea doar să spere că majoritatea colegilor săi din Camera Comunelor îşi dăduseră şi ei seama. După ce lucrase în guvern şi în opoziţie mai mult de treizeci de ani, ştia că poţi conta în politică doar când te aflai pe băncile guvernului şi nu petrecându-ţi ani inutili în opoziţie, câştigând doar rareori vreo victorie neînsemnată.</w:t>
      </w:r>
    </w:p>
    <w:p>
      <w:pPr>
        <w:pStyle w:val="Normal"/>
        <w:autoSpaceDE w:val="false"/>
        <w:ind w:firstLine="282"/>
        <w:jc w:val="both"/>
        <w:rPr/>
      </w:pPr>
      <w:r>
        <w:rPr>
          <w:rFonts w:cs="Bookman Old Style" w:ascii="Bookman Old Style" w:hAnsi="Bookman Old Style"/>
          <w:lang w:eastAsia="en-US"/>
        </w:rPr>
        <w:t>Decizia referitoare la conducerea partidului urma să fie luată de cei 269 de laburişti din Camera Comunelor. Nimeni altcineva nu avea drept de vot. Deci, după ce Callaghan şi-a anunţat retragerea, Giles nu prea mai părăsea culoarele puterii până la stingerea luminilor în fiecare noapte, înainte de luarea deciziei finale. Şi-a petrecut nenumărate ore bântuind pe acele coridoare în timpul zilei lăudând virtuţile candidatului său şi petrecându-şi serile la barul Anie’s, cumpărând halbe cu bere în timp ce încerca să-şi convingă colegii indecişi din Camera Comunelor că membrii Partidului Conservator se rugau să fie ales Michael Foot şi nu Denis Heale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Rugăciunilor conservatorilor li s-a răspuns când, la al doilea balotaj, Foot l-a învins pe Healey cu 139 de voturi pentru şi 129 împotrivă. Unii dintre colegii lui Giles din Camera Comunelor au admis pe faţă că erau destul de mulţumiţi să stea liniştiţi în opoziţie atâta timp cât noul lider împărtăşea ideologia 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Emma i-a spus lui Giles la micul dejun din ziua următoare că atunci când Margaret Thatcher auzise veştile, deschisese o sticlă de şampanie şi toastase pentru cei 139 de laburişti care-i garantaseră că va rămâne în Downing Street, numărul 10 şi în vii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unga tradiţie a ambelor partide este ca atunci când este ales un lider nou, fiecare membru din banca din faţă să-şi dea imediat demisia, apoi să aştepte să fie invitat să se alăture noii echipe. După ce Giles şi-a scris demisia, nu a mai pierdut timpul aşteptând să audă pentru care minister al statului urma să fie „fantoma”, pentru că ştia că telefonul nu va suna niciodată. În lunea următoare, a primit o scurtă notă în scris de la noul lider care-i mulţumea pentru serviciile aduse partidului.</w:t>
      </w:r>
    </w:p>
    <w:p>
      <w:pPr>
        <w:pStyle w:val="Normal"/>
        <w:autoSpaceDE w:val="false"/>
        <w:ind w:firstLine="282"/>
        <w:jc w:val="both"/>
        <w:rPr/>
      </w:pPr>
      <w:r>
        <w:rPr>
          <w:rFonts w:cs="Bookman Old Style" w:ascii="Bookman Old Style" w:hAnsi="Bookman Old Style"/>
          <w:lang w:eastAsia="en-US"/>
        </w:rPr>
        <w:t>În ziua următoare, Giles a părăsit biroul de lider al opoziţiei din Camera Lorzilor, aflată la primul etaj, pentru a-i face loc succesorului său nou-numit. În timp ce stătea singur într-o cămăruţă fără geamuri de la subsol, a încercat să înţeleagă faptul că serviciul său din prima bancă se sfârşise şi se mai putea aştepta doar la ani petrecuţi în băncile din spate. La cina din acea seară, i-a amintit lui Karin că doar zece voturi îi sigilaseră soar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ci, dacă te gândeşti mai bine, a replicat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1"/>
        <w:rPr>
          <w:lang w:eastAsia="en-US"/>
        </w:rPr>
      </w:pPr>
      <w:r>
        <w:rPr>
          <w:lang w:eastAsia="en-US"/>
        </w:rPr>
        <w:t>SEBASTIAN CLIFTON</w:t>
        <w:br/>
        <w:t>1981</w:t>
      </w:r>
    </w:p>
    <w:p>
      <w:pPr>
        <w:pStyle w:val="Heading2"/>
        <w:rPr>
          <w:lang w:eastAsia="en-US"/>
        </w:rPr>
      </w:pPr>
      <w:r>
        <w:rPr>
          <w:lang w:eastAsia="en-US"/>
        </w:rPr>
        <w:t>11</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pare r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atât ai de spus? a întrebat Jessica, privindu-l supăr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astian şi-a pus un braţ pe umărul fiicei s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ţi promit că mă voi întoarce la timp să vă duc pe tine şi pe mama ta la un dineu anivers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aduc aminte când ai spus asta ultima oară şi pe urmă ţi-ai luat zborul în altă ţară. Cel puţin atunci ai făcut-o ca să susţii un om nevinovat, nu un escroc.</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mond Mellor poate primi vizitatori doar sâmbătă după-amiază între două şi trei, aşa că n-am prea avut de a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i puteai spune să te lase în pa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Ţi-am promis că mă voi întoarce pe la cinci. Cel mai târziu, la şase. Şi cum este ziua ta, poţi alege restauran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între timp trebuie să am grijă de Jake şi când se întoarce mama, să-i explic de ce nu eşti aici. Îmi vin în minte modalităţi mult mai palpitante de a-mi petrece aniversa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voi revanşa, a spus Seb. Îţi prom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nu uita, tată, că este un escroc.</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În timp ce Sebastian se lupta prin traficul de dimineaţă la ieşirea din Londra, n-a putut să nu se gândească că fiica lui avea dreptate. Nu numai că urma să fie o călătorie inutilă, dar ar fi fost mai bine să nu mai aibă de-a face cu omul acela.</w:t>
      </w:r>
    </w:p>
    <w:p>
      <w:pPr>
        <w:pStyle w:val="Normal"/>
        <w:autoSpaceDE w:val="false"/>
        <w:ind w:firstLine="282"/>
        <w:jc w:val="both"/>
        <w:rPr/>
      </w:pPr>
      <w:r>
        <w:rPr>
          <w:rFonts w:cs="Bookman Old Style" w:ascii="Bookman Old Style" w:hAnsi="Bookman Old Style"/>
          <w:lang w:eastAsia="en-US"/>
        </w:rPr>
        <w:t>Ar fi trebuit s-o ducă pe Jessica la restaurant la Ponte Vecchio pentru a-i celebra a şaisprezecea aniversare şi nu să meargă la o închisoare din Kent să viziteze un om pe care-l dispreţuia. Dar ştia că dacă n-ar fi aflat de ce Desmond Mellor voia să-l vadă aşa de urgent, va fi curios totdeauna. Doar un lucru era sigur: Jessica îi va cere să afle în detaliu de ce afurisitul de om dorise să-l vadă.</w:t>
      </w:r>
    </w:p>
    <w:p>
      <w:pPr>
        <w:pStyle w:val="Normal"/>
        <w:autoSpaceDE w:val="false"/>
        <w:ind w:firstLine="282"/>
        <w:jc w:val="both"/>
        <w:rPr/>
      </w:pPr>
      <w:r>
        <w:rPr>
          <w:rFonts w:cs="Bookman Old Style" w:ascii="Bookman Old Style" w:hAnsi="Bookman Old Style"/>
          <w:lang w:eastAsia="en-US"/>
        </w:rPr>
        <w:t>Mai avea vreo cincisprezece kilometri de mers când Seb a văzut primul semn pe care scrie Ford Open. Nu se menţiona cuvântul „închisoare”, pentru că s-ar fi ofensat localnicii. La barieră, un ofiţer a ieşit din boxa lui micuţă şi i-a cerut numele. După ce a bifat „Clifton” pe nelipsitul clipboard, bariera a fost ridicată şi el a fost îndrumat spre o fâşie de teren gol care sâmbăta era folosit ca parc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şi-a parcat maşina, Seb s-a îndreptat spre zona de recepţie, unde alt ofiţer i-a cerut numele. Dar, de data aceasta, i s-a cerut şi un act de identitate. Şi-a scos permisul de conducere – altă bifă pe alt clipboard – şi a fost instruit să-şi lase obiectele de valoare, inclusiv portmoneul, ceasul, verigheta şi nişte mărunţiş într-un dulap. Ofiţerul de serviciu i-a spus clar că în niciun caz nu trebuia să ducă bani lichizi în zona de întâlnire. Ofiţerul i-a arătat un afiş înşurubat pe zid care-i avertiza pe vizitatori că oricine ar fi fost găsit cu bani asupra sa putea primi o condamnare de şase lu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ertaţi-mă că întreb, domnule, a spus ofiţerul, dar aceasta este prima oară când vizitaţi o închis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u este, a zis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ştiţi despre bonurile valorice în cazul în care prietenul dumneavoastră doreşte o cană cu ceai sau un sandvici. Nu este prietenul meu, ar fi vrut să spună Seb în timp ce-i dădea o bancnotă de o liră pentru zece bon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vom da restul la întoarc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i-a mulţumit, a închis uşa dulapului şi şi-a pus cheia în buzunar împreună cu bonurile. Când a intrat în camera de aşteptare, un alt ofiţer i-a dat un disc mic gravat cu numărul 18.</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teptaţi până ce este strigat numărul dumneavoastră, a zis ofiţerul.</w:t>
      </w:r>
    </w:p>
    <w:p>
      <w:pPr>
        <w:pStyle w:val="Normal"/>
        <w:autoSpaceDE w:val="false"/>
        <w:ind w:firstLine="282"/>
        <w:jc w:val="both"/>
        <w:rPr/>
      </w:pPr>
      <w:r>
        <w:rPr>
          <w:rFonts w:cs="Bookman Old Style" w:ascii="Bookman Old Style" w:hAnsi="Bookman Old Style"/>
          <w:lang w:eastAsia="en-US"/>
        </w:rPr>
        <w:t>Seb stătea pe un scaun din plastic într-o cameră plină de oameni care arătau ca şi cum aceasta ar fi fost rutina lor zilnică. S-a uitat în jur şi a văzut soţii, iubite, părinţi, chiar şi copilaşi care aveau propriul loc de joacă, toţi neavând în comun decât o rudă, un prieten sau un iubit închis. A bănuit că el era singura persoană care vizita pe cineva antipatic.</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Numerele de la unu la cinci, s-a auzit o voce în difuzor. Mai mulţi obişnuiţi ai locului au sărit în picioare şi au ieşit repede din cameră, nedorind să piardă niciun minut din ora care le era alocată. Unul dintre ei a lăsat un exemplar din </w:t>
      </w:r>
      <w:r>
        <w:rPr>
          <w:rFonts w:cs="Bookman Old Style" w:ascii="Bookman Old Style" w:hAnsi="Bookman Old Style"/>
          <w:i/>
          <w:iCs/>
          <w:lang w:eastAsia="en-US"/>
        </w:rPr>
        <w:t xml:space="preserve">Daily Mail </w:t>
      </w:r>
      <w:r>
        <w:rPr>
          <w:rFonts w:cs="Bookman Old Style" w:ascii="Bookman Old Style" w:hAnsi="Bookman Old Style"/>
          <w:iCs/>
          <w:lang w:eastAsia="en-US"/>
        </w:rPr>
        <w:t>şi</w:t>
      </w:r>
      <w:r>
        <w:rPr>
          <w:rFonts w:cs="Bookman Old Style" w:ascii="Bookman Old Style" w:hAnsi="Bookman Old Style"/>
          <w:i/>
          <w:iCs/>
          <w:lang w:eastAsia="en-US"/>
        </w:rPr>
        <w:t xml:space="preserve"> </w:t>
      </w:r>
      <w:r>
        <w:rPr>
          <w:rFonts w:cs="Bookman Old Style" w:ascii="Bookman Old Style" w:hAnsi="Bookman Old Style"/>
          <w:lang w:eastAsia="en-US"/>
        </w:rPr>
        <w:t>Seb l-a răsfoit ca să mai piardă timpul. Nesfârşite fotografii ale prinţului Charles şi ale lui lady Diana Spencer discutând la o petrecere în grădină, în Norfolk. Diana părea extrem de fericită, în timp ce prinţul Charles arăta de parcă ar fi vrut să inaugureze o centrală electric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merele de la şase la zece, a scârţâit difuzorul şi alt grup de persoane a ieşit iute din sala de aşteptare. Seb a întors pagina. Margaret Thatcher promitea că le va oferi legislaţia referitoare la grevele spontane. Michael Foot considera măsurile ca fiind draconice şi considera că politica ei era o treabă de băieţi, nu de flăcă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merele de la unsprezece la cincisprezece.</w:t>
      </w:r>
    </w:p>
    <w:p>
      <w:pPr>
        <w:pStyle w:val="Normal"/>
        <w:autoSpaceDE w:val="false"/>
        <w:ind w:firstLine="282"/>
        <w:jc w:val="both"/>
        <w:rPr/>
      </w:pPr>
      <w:r>
        <w:rPr>
          <w:rFonts w:cs="Bookman Old Style" w:ascii="Bookman Old Style" w:hAnsi="Bookman Old Style"/>
          <w:lang w:eastAsia="en-US"/>
        </w:rPr>
        <w:t xml:space="preserve">Seb s-a uitat la ceasul de pe perete: 2:12 p.m. În ritmul acesta, va fi norocos să stea mai mult de patruzeci de minute cu Mellor, cu toate că bănuia că omul îşi pregătise comentariile şi nu va pierde timpul. A întors ziarul la ultima pagină din </w:t>
      </w:r>
      <w:r>
        <w:rPr>
          <w:rFonts w:cs="Bookman Old Style" w:ascii="Bookman Old Style" w:hAnsi="Bookman Old Style"/>
          <w:i/>
          <w:iCs/>
          <w:lang w:eastAsia="en-US"/>
        </w:rPr>
        <w:t xml:space="preserve">Mail </w:t>
      </w:r>
      <w:r>
        <w:rPr>
          <w:rFonts w:cs="Bookman Old Style" w:ascii="Bookman Old Style" w:hAnsi="Bookman Old Style"/>
          <w:lang w:eastAsia="en-US"/>
        </w:rPr>
        <w:t xml:space="preserve">şi a văzut poza lui Muhammad Ali îndreptându-şi degetul spre reporteri şi spunând: </w:t>
      </w:r>
      <w:r>
        <w:rPr>
          <w:rFonts w:cs="Bookman Old Style" w:ascii="Bookman Old Style" w:hAnsi="Bookman Old Style"/>
          <w:i/>
          <w:iCs/>
          <w:lang w:eastAsia="en-US"/>
        </w:rPr>
        <w:t xml:space="preserve">Mâinile lui nu pot atinge ceea ce nu se vede. </w:t>
      </w:r>
      <w:r>
        <w:rPr>
          <w:rFonts w:cs="Bookman Old Style" w:ascii="Bookman Old Style" w:hAnsi="Bookman Old Style"/>
          <w:lang w:eastAsia="en-US"/>
        </w:rPr>
        <w:t>Seb s-a întrebat cine scrisese aceste cuvinte bine alese – sau fostul campion era chiar deştep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merele de la şaisprezece la douăze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s-a ridicat încet de la locul lui şi s-a alăturat unei duzini de vizitatori care îl urmăreau deja pe ofiţerul care se îndrepta spre interiorul închisorii. Au fost opriţi şi percheziţionaţi înainte de a fi se permite să între în zona vizitatorilor.</w:t>
      </w:r>
    </w:p>
    <w:p>
      <w:pPr>
        <w:pStyle w:val="Normal"/>
        <w:autoSpaceDE w:val="false"/>
        <w:ind w:firstLine="282"/>
        <w:jc w:val="both"/>
        <w:rPr/>
      </w:pPr>
      <w:r>
        <w:rPr>
          <w:rFonts w:cs="Bookman Old Style" w:ascii="Bookman Old Style" w:hAnsi="Bookman Old Style"/>
          <w:lang w:eastAsia="en-US"/>
        </w:rPr>
        <w:t>Sebastian s-a trezit într-o cameră mare, pătrată, în care se afla o duzină de măsuţe, fiecare înconjurată de patru scaune, unul roşu, trei albastre. S-a uitat în jur, dar nu l-a zărit pe Mellor până ce acesta nu a ridicat o mână. Se îngrăşase atât de mult încât Seb l-a recunoscut cu greu.</w:t>
      </w:r>
    </w:p>
    <w:p>
      <w:pPr>
        <w:pStyle w:val="Normal"/>
        <w:autoSpaceDE w:val="false"/>
        <w:ind w:firstLine="282"/>
        <w:jc w:val="both"/>
        <w:rPr/>
      </w:pPr>
      <w:r>
        <w:rPr>
          <w:rFonts w:cs="Bookman Old Style" w:ascii="Bookman Old Style" w:hAnsi="Bookman Old Style"/>
          <w:lang w:eastAsia="en-US"/>
        </w:rPr>
        <w:t>Mellor i-a făcut semn spre bufetul din celălalt capăt al camerei şi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ţi putea să-mi luaţi o cană cu ceai şi un Kit K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s-a alăturat unei mici cozi la ghişeu unde a dat majoritatea bonurilor sale pentru două căni cu ceai şi două batoane de Kit Kat. Când s-a întors la masă, a pus una dintre căni şi ambele batoane de ciocolată în faţa fostului său advers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de ce aţi vrut să mă vedeţi? a întrebat Seb, fără să se obosească să mai spună şi altcev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o poveste lungă, dar nu cred că vă va surprinde. Mellor a luat o înghiţitură de ceai şi a desfăcut un Kit Kat în timp ce vorbea. După ce poliţia a aflat că Sloane şi cu mine eram responsabili pentru arestarea prietenului dumneavoastră, Hakim, Sloane a făcut o înţelegere şi a dat vina pe mine. Am fost condamnat la doi ani pentru obstrucţionarea justiţiei, iar el a ieşit liber şi nevinovat. Şi parcă asta nu era de ajuns, când am intrat în închisoare, el a pus mâna pe Mellor Travel. A pretins că era singurul care putea să salveze compania în timp ce preşedintele era la puşcărie şi acţionarii au accep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a acţionar majoritar, cred că mai deţineaţi controlul principal, n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l unei companii publice după cum cred că aţi aflat când Bishara a fost înhăţat. Nici măcar nu-mi mai trimit minutele întrunirilor consiliului. Dar Sloane nu şi-a dat seama că mai am pe cineva în interior care mă ţine la z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Jim Know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ticălosul s-a dezis de mine în momentul în care am fost arestat şi l-a propus chiar pe Sloane să-mi ia locul. În schimb, Knowles a devenit adjunctul său cu un salariu uriaş.</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răguţ aranjament, a zis Seb. Dar cred că aţi cerut sfatul unui avoc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l celui mai bun. Dar ei fuseseră atenţi să nu încalce legea, aşa că nu prea aveam ce face. Dar dumneavoastră aţi putea.</w:t>
      </w:r>
    </w:p>
    <w:p>
      <w:pPr>
        <w:pStyle w:val="Normal"/>
        <w:autoSpaceDE w:val="false"/>
        <w:ind w:firstLine="282"/>
        <w:jc w:val="both"/>
        <w:rPr/>
      </w:pPr>
      <w:r>
        <w:rPr>
          <w:rFonts w:cs="Bookman Old Style" w:ascii="Bookman Old Style" w:hAnsi="Bookman Old Style"/>
          <w:lang w:eastAsia="en-US"/>
        </w:rPr>
        <w:t>Seb şi-a băut ceaiul în timp ce Mellor a rupt ambalajul celui de-al doilea Kit K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ce vă gândiţi? a întrebat Se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upă cum aţi spus chiar dumneavoastră, domnule Clifton, eu sunt încă acţionarul majoritar la Mellor Travel, dar cred că până ce voi ieşi de aici, acele acţiuni nu vor valora nici cât hârtia pe care sunt scrise. Dar dacă vi le-aş vinde cu o li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re e poant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xistă, cu toate că am avut divergenţele noastre în trecut. Singurul meu interes este răzbunarea – vreau ca Adrian Sloane şi Jim Knowles să fie înlăturaţi din consiliu şi compania să fie condusă bine şi nu mă pot gândi la altcineva mai potrivit pentru ast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 aţi vrea în schimb? Seb a făcut o pauză şi, privindu-l fix, a mai zis: Când veţi ieşi din închis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 auzit un zbârnâit, avertizându-i că mai aveau zece minu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 mai dura o vreme, a spus Mellor, rupând unul dintre batoane în jumătate. Acum mai sunt acuzat de ceva despre care nici dumneavoastră nu ştiţi nimic.</w:t>
      </w:r>
    </w:p>
    <w:p>
      <w:pPr>
        <w:pStyle w:val="Normal"/>
        <w:autoSpaceDE w:val="false"/>
        <w:ind w:firstLine="282"/>
        <w:jc w:val="both"/>
        <w:rPr/>
      </w:pPr>
      <w:r>
        <w:rPr>
          <w:rFonts w:cs="Bookman Old Style" w:ascii="Bookman Old Style" w:hAnsi="Bookman Old Style"/>
          <w:lang w:eastAsia="en-US"/>
        </w:rPr>
        <w:t>Seb nu l-a grăbit. Timpul trecea şi avea şi alte întrebări la care dorea un răspuns înainte de a lua în considerare propunerea lui Mel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veţi ieşi în cele din urm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ând o voi face, voi aştepta să mi se dea înapoi cincizeci şi unu la sută dintre acţiunile de la Mellor Travel, tot la o li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Farthings ce câştigă din ast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data aceasta veţi putea numi preşedintele, membrii consiliului şi veţi conduce compania. Farthings poate obţine un beneficiu frumos pentru servicii, douăzeci şi unu la sută din profiturile anuale de la Mellor Travel, ceea ce cred că vi se pare corect. Veţi mai avea şi plăcerea de a-l înlocui a doua oară pe Adrian Sloane din funcţia de preşedinte. Şi tot ceea ce doresc în schimb este să primesc o copie a minutelor fiecărei întruniri a consiliului şi să ne întâlnim faţă în faţă de patru ori pe 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oneria s-a auzit a doua oară. Cinci minu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voi mai gândi şi când mă voi hotărî vă voi sun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ă puteţi suna, domnule Clifton. Prizonierii nu pot primi apeluri. Vă voi suna eu la bancă vinerea viitoare, la zece dimineaţa, ceea ce ar trebui să vă ofere suficient timp pentru a vă deci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oneria s-a auzit a treia o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Jessica s-a uitat la ceas când tatăl ei a intrat în hol şi şi-a agăţat palton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ajuns la timp, a zis ea, sărutându-l pe obraz, oarecum supăr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astian a rânj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unde vrei să mâncăm, tânără doam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Harry’s B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in Londra sau din Veneţia? a întrebat-o el în timp ce intrau în sal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data asta, în Lond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voi putea obţine o masă chiar acu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făcut eu deja rezerva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da. Ar mai trebui să ştiu ceva? a întrebat-o el în timp ce-şi turna un whisky sec.</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vorba despre ce ar trebui să ştii, ci despre ce ai uitat, l-a certat Jessic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am uitat. Ca un magician, Seb a scos un cadou dintr-un buzun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ceea ce cred eu? a întrebat Jessica, zâmbind pentru prima o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este ceea ce mi-ai dat de înţeles în ultimele săptămâ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Jessica şi-a îmbrăţişat tată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ersi, tati, a zis ea, rupând hârtia de ambalaj şi deschizând o cutie mică şi subţ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din nou în graţiile tale? a întrebat Seb, în timp ce Jessica îşi punea ceasul Warhol Swatch la încheietu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dacă ţi-ai amintit de cadoul mam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nu este ziua ei, a spus Seb. E abia peste vreo două lu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u, tati, dar mâine este aniversarea nunţii, în caz că ai ui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jutor! Da, am ui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din fericire, eu nu, a zis Jessica, arătându-i o cutie frumos împachetată aflată pe masă, cu o carte de vizită prinsă de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e înăunt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pereche de pantofi Rayne pe care mama i-a zărit săptămâna trecută pe King’s Road, dar s-a gândit că sunt prea scumpi. Nu mai trebuie decât să semnezi cartea de vizită.</w:t>
      </w:r>
    </w:p>
    <w:p>
      <w:pPr>
        <w:pStyle w:val="Normal"/>
        <w:autoSpaceDE w:val="false"/>
        <w:ind w:firstLine="282"/>
        <w:jc w:val="both"/>
        <w:rPr/>
      </w:pPr>
      <w:r>
        <w:rPr>
          <w:rFonts w:cs="Bookman Old Style" w:ascii="Bookman Old Style" w:hAnsi="Bookman Old Style"/>
          <w:lang w:eastAsia="en-US"/>
        </w:rPr>
        <w:t xml:space="preserve">Au auzit uşa din faţă deschizându-se şi Seb a mâzgălit în grabă </w:t>
      </w:r>
      <w:r>
        <w:rPr>
          <w:rFonts w:cs="Bookman Old Style" w:ascii="Bookman Old Style" w:hAnsi="Bookman Old Style"/>
          <w:i/>
          <w:iCs/>
          <w:lang w:eastAsia="en-US"/>
        </w:rPr>
        <w:t>Pentru un an de neuitat. Cu dragoste, Seb xxx.</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Cum ai reuşit să-i plăteşti? a şoptit el, punându-şi stiloul înapoi în buzun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 cartea ta de credit, desigu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umnezeu să-l ajute pe soţul tău, a comentat Seb când Samantha li s-a alătur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ite ce mi-a dat tata pentru ziua mea de naştere! a spus Jessica, întinzându-şi mân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cadou frumos, a zis Samantha, admirând ceasul Campbell’s Soup.</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m ceva şi pentru tine, dragă, a spus Seb, luând cutia de pe masă şi sperând că cerneala se uscase. Aniversare fericită, a mai zis el, înainte de a o lua în braţ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mantha s-a uitat peste umărul soţului ei şi i-a făcut fiicei sale cu ochiul.</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rnold Hardcastle s-a alăturat lui Hakim şi Sebastian în biroul preşedintelui pentru a treia oară în acea săptămân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ţi avut timp destul să vă gândiţi la propunerea lui Mellor? a întrebat Hakim, când consilierul juridic al băncii s-a aşezat în faţa l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da, a spus Arnold, şi nu e nicio îndoială că este o ofertă cinstită, dar trebuie să mă întreb de ce Mellor vă dă vouă, dintre toţi oamenii, compa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că-l urăşte pe Adrian Sloane mai mult decât pe noi a sugerat Seb. Nu uitaţi, Sloane a fost responsabil pentru eşecul lui la preluarea bănc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sunt şi alte bănci în City, a spus Arnol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niciuna nu ştie cum lucrează Sloane la fel de bine ca noi a răspuns Hakim. Aţi luat legătura cu avocaţii lui Mellor ca să aflaţi dacă afacerea este real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E cât se poate de reală, a zis Arnold. Cu toate că partenerul senior a mărturisit că este la fel de nedumerit ca noi. Cred că a sintetizat cel mai bine spunând că s-ar putea să fie un caz de </w:t>
      </w:r>
      <w:r>
        <w:rPr>
          <w:rFonts w:cs="Bookman Old Style" w:ascii="Bookman Old Style" w:hAnsi="Bookman Old Style"/>
          <w:i/>
          <w:iCs/>
          <w:lang w:eastAsia="en-US"/>
        </w:rPr>
        <w:t>diavolul pe care-l cunoşt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va fi eliberat Mellor? a întrebat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 mai dura o vreme, a spus Arnold, pentru că înfruntă mai multe acuza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multe acuzaţii? a comentat Hakim.</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faceri cu bani falşi. Şi mai e şi o acuzaţie de fraud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mi vine să cred că Mellor ar face un lucru atât de stupid, mai ales când este deja ares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stai toată ziua într-o celulă, a spus Arnold, bănuiesc că judecata ţi-e puţin confuză, mai ales când singurul lucru din mintea ta este cum să te răzbuni pe omul responsabil că ai ajuns acol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buie să recunosc, a spus Hakim, că, dacă nu m-aţi fi supravegheat voi când am fost la închisoare, Dumnezeu ştie ce idei mi-ar fi trecut prin cap.</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 nu-mi vine să cred, a zis Seb. Este mult prea uşor. Nu uitaţi că, dacă Mellor înghite un cui, acesta iese ca un şuru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poate ar trebui să renunţăm, a zis Arnol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să-i permitem lui Sloane să profite de poziţia lui, devenind din ce în ce mai bogat? le-a amintit Se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rect, l-a aprobat Hakim. Şi, cu toate că nu m-am considerat niciodată un om răzbunător, nu mi-ar părea rău să-l văd pe Sloane distrus în cele din urmă. Dar este posibil ca Seb şi cu mine s-o luăm prea personal în loc să analizăm afacerea pe baza meritelor sale. Ce crezi, Arnol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nicio îndoială că în condiţii normale, ar fi o afacere bună pentru bancă, dar având în vedere ultimele experienţe cu Mellor, poate ar fi mai bine să informăm Comitetul de Etică al Băncii Angliei că ne gândim să intrăm într-o tranzacţie cu cineva aflat la închisoare. Dacă ei nu obiectează, cine suntem noi să ne împotrivim?</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easta este chiar o soluţie sigură, a spus Hakim. Fă-o tu, Arnold, şi anunţă-mă când îşi exprimă părer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nu trebuie să vă amintesc, a zis Seb, că Mellor mă va suna vineri dimineaţa la ze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ai grijă să nu fie o convorbire cu taxă inversă, a zis Haki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ei doi stăteau singuri la capătul barului ca să se asigure că nu pot fi auzi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te gândeşti mai bine la asta, a zis Knowles, este de mirare că ai ajuns preşedintele unei companii de transport. La urma-urmei, n-ai fost niciodată în concedi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ă interesează străinii, a zis Sloane. Nu poţi avea încredere în ei. Barmanul i-a umplut iar paharul cu gin. Şi, oricum, nu ştiu să înot şi să mă coc pe o plajă nu este distracţia mea preferată. Prefer să stau în Anglia şi să mă bucur de câteva zile de vânătoare sau să urc singur pe dealuri. Dar fii atent, nu cred că voi mai fi în afacerea de transporturi mult timp.</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ceva ce ar trebui să şti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primit câteva oferte de la Mellor Travel care ne-ar permite amândurora să ne retragem.</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Mellor încă deţine cinzeci şi unu la sută din companie, aşa că va ajunge beneficiarul principa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ă gândeam să vând compania, a spus Sloane, ci doar bunurile sale. Golirea de bunuri este noul joc din City şi, până ce Mellor îşi va da seama cu ce ne ocupăm, nu va mai rămâne nicio companie pe care s-o conducă, ci doar o cochil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ând va ieşi din închis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voi fi de mult plecat, trăind într-o ţară care nu are tratat de extrădare cu Marea Britan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eu? Voi rămâne să trag ponoas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u… până atunci vei demisiona din consiliu în semn de protest. Dar nu înainte ca o sumă mare să fi fost depusă în contul tău din Elveţ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ât timp vei avea nevoie ca să închei aface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ă grăbesc. Preşedintele nostru absent nu va pleca nicăieri în viitor şi până atunci planul nostru de pensionare va fi aranj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xistă un zvon că Thomas Cook şi Co. Sunt interesaţi de preluarea compani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ât timp sunt eu preşedinte, a spus Sloa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domn Mellor este la telefon, a spus Rachel, conştientă că întrerupea întrunirea matinală a lui Sebastian cu directorul de schimburi valutare al bănc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s-a uitat la ceas. Ora ze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e deranjează dacă preiau acest apel? a zis el, punându-şi o mână pe microfonul recepto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ă-i drumul, a spus Victor Kaufman, dându-şi seama cine era interlocutor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ă-mi legătura, Rachel. Bună dimineaţa, domnule Mellor, sunt Sebastian Clifto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ţi luat o decizie, domnule Clif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m luat-o şi vă pot asigura că Farthings a luat oferta dumneavoastră în serios. Totuşi, după mai multe deliberări, consiliul s-a hotărât că acesta nu era genul de afacere în care banca ar dori să fie implicată şi de aceea…</w:t>
      </w:r>
    </w:p>
    <w:p>
      <w:pPr>
        <w:pStyle w:val="Normal"/>
        <w:autoSpaceDE w:val="false"/>
        <w:ind w:firstLine="282"/>
        <w:jc w:val="both"/>
        <w:rPr/>
      </w:pPr>
      <w:r>
        <w:rPr>
          <w:rFonts w:cs="Bookman Old Style" w:ascii="Bookman Old Style" w:hAnsi="Bookman Old Style"/>
          <w:lang w:eastAsia="en-US"/>
        </w:rPr>
        <w:t>Telefonul s-a închi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12</w:t>
      </w:r>
    </w:p>
    <w:p>
      <w:pPr>
        <w:pStyle w:val="Normal"/>
        <w:autoSpaceDE w:val="false"/>
        <w:ind w:firstLine="282"/>
        <w:jc w:val="both"/>
        <w:rPr/>
      </w:pPr>
      <w:r>
        <w:rPr>
          <w:rFonts w:cs="Bookman Old Style" w:ascii="Bookman Old Style" w:hAnsi="Bookman Old Style"/>
          <w:lang w:eastAsia="en-US"/>
        </w:rPr>
        <w:t>Desmond Mellor zăcea pe salteaua subţire, umplută cu păr de cal, oră după oră, odihnindu-şi capul pe o pernă tare ca piatra în timp ce se uita la tavan şi încerca să-şi dea seama ce ar trebui să mai facă acum, după ce Clifton îi refuzase oferta. Gândul la Adrian Sloane jefuindu-l şi distrugându-i compania îl făcea şi mai parano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Uşa de la celulă s-a deschis şi un gardian a strig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curte! cu toate că el era doar la câţiva paşi depărtare. Era momentul de după-amiază când deţinuţii erau scoşi din celule pentru o oră şi li se permitea să se plimbe prin curte, să facă exerciţii şi să se întâlnească unii cu ceilalţi ca să plănuiască următoarea infracţiune înainte de a fi eliberaţi.</w:t>
      </w:r>
    </w:p>
    <w:p>
      <w:pPr>
        <w:pStyle w:val="Normal"/>
        <w:autoSpaceDE w:val="false"/>
        <w:ind w:firstLine="282"/>
        <w:jc w:val="both"/>
        <w:rPr/>
      </w:pPr>
      <w:r>
        <w:rPr>
          <w:rFonts w:cs="Bookman Old Style" w:ascii="Bookman Old Style" w:hAnsi="Bookman Old Style"/>
          <w:lang w:eastAsia="en-US"/>
        </w:rPr>
        <w:t>Mellor căuta de obicei tovărăşia inculpaţilor care nu aveau nicio intenţie să revină la o viaţă de infracţiuni. Îl amuza că nimerise peste primul său student de la Eton (marijuana) şi primul absolvent de la Cambridge (fraudă) în timp ce se plimba prin curte. Dar nu şi astăzi. Se decisese cu cine trebuia să discute.</w:t>
      </w:r>
    </w:p>
    <w:p>
      <w:pPr>
        <w:pStyle w:val="Normal"/>
        <w:autoSpaceDE w:val="false"/>
        <w:ind w:firstLine="282"/>
        <w:jc w:val="both"/>
        <w:rPr/>
      </w:pPr>
      <w:r>
        <w:rPr>
          <w:rFonts w:cs="Bookman Old Style" w:ascii="Bookman Old Style" w:hAnsi="Bookman Old Style"/>
          <w:lang w:eastAsia="en-US"/>
        </w:rPr>
        <w:t>Mellor făcuse deja două ture de curte înainte de a-l zări pe Nash mergând singur la câţiva paşi în faţa lui. În mod sigur, nu mulţi deţinuţi doreau să-şi ocupe pauza de mişcare cu un asasin plătit care părea că-şi va petrece restul vieţii în puşcărie şi căruia nu părea să-i pese dacă ar fi stat câteva zile în izolare pentru molestarea unui deţinut plictisitor. Ultimul amărât fusese un soldat care nu-i dăduse lui Nash o porţie suficient de mare de cartofi prăjiţi şi sfârşise cu o mână arsă.</w:t>
      </w:r>
    </w:p>
    <w:p>
      <w:pPr>
        <w:pStyle w:val="Normal"/>
        <w:autoSpaceDE w:val="false"/>
        <w:ind w:firstLine="282"/>
        <w:jc w:val="both"/>
        <w:rPr/>
      </w:pPr>
      <w:r>
        <w:rPr>
          <w:rFonts w:cs="Bookman Old Style" w:ascii="Bookman Old Style" w:hAnsi="Bookman Old Style"/>
          <w:lang w:eastAsia="en-US"/>
        </w:rPr>
        <w:t>Mellor a mai făcut o tură repetându-şi discursul bine pregătit înainte de a-l ajunge pe Nash, deşi salutul acestu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lea! aproape l-a determinat să se răzgândească.</w:t>
      </w:r>
    </w:p>
    <w:p>
      <w:pPr>
        <w:pStyle w:val="Normal"/>
        <w:autoSpaceDE w:val="false"/>
        <w:ind w:firstLine="282"/>
        <w:jc w:val="both"/>
        <w:rPr/>
      </w:pPr>
      <w:r>
        <w:rPr>
          <w:rFonts w:cs="Bookman Old Style" w:ascii="Bookman Old Style" w:hAnsi="Bookman Old Style"/>
          <w:lang w:eastAsia="en-US"/>
        </w:rPr>
        <w:t>Dacă n-ar fi fost disperat, Mellor ar fi renunţat repe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nevoie de un sf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ia-ţi un avoc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avocat nu m-ar putea ajuta la ce am eu de gând să fac, a zis Mel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ash l-a privit mai at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ar fi bine să fie interesant pentru că dacă eşti un pisălog afurisit, îţi vei petrece restul sentinţei în spitalul închisorii. Ai înţel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mplet, a zis Mellor, înţelegând brusc ce înseamnă „un om dur”, dar era prea târziu acum să dea înapoi. Vorbind ipotetic… a continuat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mama drac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costă angajarea unui asasin plăti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eşti un amărât de informator, a spus Nash, te omor eu pe grati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un om de afaceri, a spus Mellor. Cu toate că avea încă palpitaţii, nu-i mai era frică. Şi am nevoie de serviciile unui profesionis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ash s-a întors cu faţa la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pinde ce serviciu anume cauţi. Ca toate afacerile bine conduse, preţurile noastre sunt competitive, a mai spus el, zâmbind subţire şi dezgolindu-şi trei dinţi. Dacă vrei doar să sperii pe cineva, un braţ rupt, un picior rupt, te costă o mie. Două miare, dacă sunt persoane importante şi mult mai mult dacă au protec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re nici relaţii importante, nici protec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e mai uşor. Deci ce vr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reau să-i rupi cuiva gâtul, a zis Mellor, calm. Nash a părut interesat pentru prima oară. Dar nu trebuie să se poată face legătura cu m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rept ce mă iei, un amărât de amat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eşti atât de bun, a spus Mellor asumându-şi riscul, cum de ai ajuns aici? Întotdeauna să-l înfrunţi pe cel care face pe grozavul, îl învăţase tatăl lui şi acum avea să afle dacă era un sfat bu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ine, bine, a zis Nash. Dar nu va fi ieftin. Poliţaii nu-şi iau afurisiţii de ochi de pe mine. Îmi citesc scrisorile înainte să le văd eu şi-mi ascultă telefoanele, a bombănit el, cu toate că am găsit o cale să-i evit. Deci singura şansă e să aranjăm ceva în timpul unei vizite la închisoare. Chiar şi atunci camerele de supraveghere mă urmăresc tot timpul şi acum au un blestemat de cititor pe buze care-mi urmăreşte fiecare cuvâ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rei să zici că e imposibi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ostisitor. Şi nu se va întâmpla mâine-dimine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preţ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Zece miare avans, zece în ziua funeraliilor.</w:t>
      </w:r>
    </w:p>
    <w:p>
      <w:pPr>
        <w:pStyle w:val="Normal"/>
        <w:autoSpaceDE w:val="false"/>
        <w:ind w:firstLine="282"/>
        <w:jc w:val="both"/>
        <w:rPr/>
      </w:pPr>
      <w:r>
        <w:rPr>
          <w:rFonts w:cs="Bookman Old Style" w:ascii="Bookman Old Style" w:hAnsi="Bookman Old Style"/>
          <w:lang w:eastAsia="en-US"/>
        </w:rPr>
        <w:t>Mellor a fost surprins să afle ce puţin costa viaţa unui om, cu toate că nu s-a obosit să se gândească la consecinţe dacă nu ar fi făcut cea de-a doua pla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Hai, mişcă, a zis Nash hotărât, sau caraliii vor deveni bănuitori. Dacă-ţi legi şireturile înainte de a ieşi din curte, voi şti că vorbeşti serios. Dacă nu, nu mă mai bate la cap.</w:t>
      </w:r>
    </w:p>
    <w:p>
      <w:pPr>
        <w:pStyle w:val="Normal"/>
        <w:autoSpaceDE w:val="false"/>
        <w:ind w:firstLine="282"/>
        <w:jc w:val="both"/>
        <w:rPr/>
      </w:pPr>
      <w:r>
        <w:rPr>
          <w:rFonts w:cs="Bookman Old Style" w:ascii="Bookman Old Style" w:hAnsi="Bookman Old Style"/>
          <w:lang w:eastAsia="en-US"/>
        </w:rPr>
        <w:t>Mellor a grăbit pasul şi s-a alăturat unui hoţ de buzunare care putea să-ţi fure ceasul fără să-ţi dai seama. Un truc de salon în interior, o meserie afară. Johnny Isteţu’ putea câştiga o sută de mii pe an, fără taxe, şi rareori primea o sentinţă mai mare de şase luni.</w:t>
      </w:r>
    </w:p>
    <w:p>
      <w:pPr>
        <w:pStyle w:val="Normal"/>
        <w:autoSpaceDE w:val="false"/>
        <w:ind w:firstLine="282"/>
        <w:jc w:val="both"/>
        <w:rPr/>
      </w:pPr>
      <w:r>
        <w:rPr>
          <w:rFonts w:cs="Bookman Old Style" w:ascii="Bookman Old Style" w:hAnsi="Bookman Old Style"/>
          <w:lang w:eastAsia="en-US"/>
        </w:rPr>
        <w:t>Sirena a sunat pentru a-i avertiza pe deţinuţi că era vremea să se întoarcă în celule. Mellor s-a lăsat într-un genunchi şi şi-a legat şire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Lui lady Virginia nu-i plăcuse niciodată să viziteze închisoarea de înaltă securitate Belmarsh. Era atât de diferită de atmosfera mai relaxată de la Ford Open, unde serveau ceai şi biscuiţi sâmbătă după-masa. Dar de când Mellor fusese acuzat de o altă infracţiune, mai gravă, fusese mutat din grădina Angliei înapoi la Hellmarsh</w:t>
      </w:r>
      <w:r>
        <w:rPr>
          <w:rStyle w:val="FootnoteCharacters"/>
          <w:rStyle w:val="FootnoteAnchor"/>
          <w:rFonts w:cs="Bookman Old Style" w:ascii="Bookman Old Style" w:hAnsi="Bookman Old Style"/>
          <w:lang w:eastAsia="en-US"/>
        </w:rPr>
        <w:footnoteReference w:id="3"/>
      </w:r>
      <w:r>
        <w:rPr>
          <w:rFonts w:cs="Bookman Old Style" w:ascii="Bookman Old Style" w:hAnsi="Bookman Old Style"/>
          <w:lang w:eastAsia="en-US"/>
        </w:rPr>
        <w:t>, după cum îi spuneau recidiviştii.</w:t>
      </w:r>
    </w:p>
    <w:p>
      <w:pPr>
        <w:pStyle w:val="Normal"/>
        <w:autoSpaceDE w:val="false"/>
        <w:ind w:firstLine="282"/>
        <w:jc w:val="both"/>
        <w:rPr/>
      </w:pPr>
      <w:r>
        <w:rPr>
          <w:rFonts w:cs="Bookman Old Style" w:ascii="Bookman Old Style" w:hAnsi="Bookman Old Style"/>
          <w:lang w:eastAsia="en-US"/>
        </w:rPr>
        <w:t>Mai ales îi displăcea să fie căutată de droguri de un gardian femeie care arăta ca un măcelar, în locuri care ei nu i-ar fi trecut prin minte şi să aştepte în timp ce uşile cu bare erau încuiate şi descuiate înainte de a i se permite să mai înainteze câţiva metri. Iar zgomotul era continuu, de parcă o duzină de formaţii de rock fuseseră adunate laolaltă. Când a fost dusă în cele din urmă într-o cameră mare, albă, fără geamuri, s-a uitat în sus şi a văzut mai mulţi paznici urmărindu-i pe vizitatori dintr-un balcon circular aflat deasupra lor, în timp ce camerele de supraveghere nu încetau să se mişte. Dar cel mai rău era că trebuia să-şi atingă umerii nu numai de clasa muncitoare, ci şi de tot felul de infractori.</w:t>
      </w:r>
    </w:p>
    <w:p>
      <w:pPr>
        <w:pStyle w:val="Normal"/>
        <w:autoSpaceDE w:val="false"/>
        <w:ind w:firstLine="282"/>
        <w:jc w:val="both"/>
        <w:rPr/>
      </w:pPr>
      <w:r>
        <w:rPr>
          <w:rFonts w:cs="Bookman Old Style" w:ascii="Bookman Old Style" w:hAnsi="Bookman Old Style"/>
          <w:lang w:eastAsia="en-US"/>
        </w:rPr>
        <w:t>Totuşi, posibilitatea de a câştiga nişte bani a ajutat-o să-şi uşureze suferinţele, cu toate că nici Mellor n-ar fi fost în stare s-o ajute cu ultima problemă.</w:t>
      </w:r>
    </w:p>
    <w:p>
      <w:pPr>
        <w:pStyle w:val="Normal"/>
        <w:autoSpaceDE w:val="false"/>
        <w:ind w:firstLine="282"/>
        <w:jc w:val="both"/>
        <w:rPr/>
      </w:pPr>
      <w:r>
        <w:rPr>
          <w:rFonts w:cs="Bookman Old Style" w:ascii="Bookman Old Style" w:hAnsi="Bookman Old Style"/>
          <w:lang w:eastAsia="en-US"/>
        </w:rPr>
        <w:t>În acea dimineaţă, Virginia primise o scrisoare, atent scrisă, de la partenerul senior al lui Goodman Derrick. Acesta îi cerea politicos, dar ferm, să-i returneze în cel mult treizeci de zile cele două milioane de lire, obţinute prin pretenţii false, altfel nu avea de făcut decât să-i trimită o somaţie din partea clientului său.</w:t>
      </w:r>
    </w:p>
    <w:p>
      <w:pPr>
        <w:pStyle w:val="Normal"/>
        <w:autoSpaceDE w:val="false"/>
        <w:ind w:firstLine="282"/>
        <w:jc w:val="both"/>
        <w:rPr/>
      </w:pPr>
      <w:r>
        <w:rPr>
          <w:rFonts w:cs="Bookman Old Style" w:ascii="Bookman Old Style" w:hAnsi="Bookman Old Style"/>
          <w:lang w:eastAsia="en-US"/>
        </w:rPr>
        <w:t>Virginia nu avea nici două mii de lire, cu atât mai puţin două milioane. Şi-a sunat imediat avocatul şi l-a rugat să-i aranjeze o întâlnire cu sir Edward Makepeace QC, sperând că acesta va avea o soluţie. Nu era optimistă. Poate venise vremea să accepte în sfârşit invitaţia unui văr îndepărtat să-i viziteze ranch-ul din Argentina. El îi amintea oferta sa cu regularitate în timpul vizitei sale anuale la Cowdrey Park, însoţit de mai mulţi ponei de polo şi o trupă de tineri. Amândoi se schimbaseră de la ultima vizită. Ea putea să se gândească doar la un lucru mai rău decât să-şi petreacă nişte ani la un ranch din Argentina: să-şi petreacă câţiva ani într-un astfel de lo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şi-a parcat maşina Morris Minor între un Rolls-Royce şi un Austin A40 înainte de a se îndrepta spre recep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Mellor stătea singur în camera vizitatorilor, preţioasele minute scurgându-se în timp ce o aştepta pe Virginia să apară. Ea nu era, de felul ei, punctuală, dar cum nu avea alţi vizitatori, nu avea motiv să se plângă.</w:t>
      </w:r>
    </w:p>
    <w:p>
      <w:pPr>
        <w:pStyle w:val="Normal"/>
        <w:autoSpaceDE w:val="false"/>
        <w:ind w:firstLine="282"/>
        <w:jc w:val="both"/>
        <w:rPr/>
      </w:pPr>
      <w:r>
        <w:rPr>
          <w:rFonts w:cs="Bookman Old Style" w:ascii="Bookman Old Style" w:hAnsi="Bookman Old Style"/>
          <w:lang w:eastAsia="en-US"/>
        </w:rPr>
        <w:t>S-a uitat prin cameră, aţintindu-şi ochii asupra lui Nash, care stătea în faţa unei blonde oxigenate, dată cu un ruj roşu gros, cu un tricou alb şi o fustă mini din piele. Era un semn al disperării plăcerea lui Mellor de a o vedea.</w:t>
      </w:r>
    </w:p>
    <w:p>
      <w:pPr>
        <w:pStyle w:val="Normal"/>
        <w:autoSpaceDE w:val="false"/>
        <w:ind w:firstLine="282"/>
        <w:jc w:val="both"/>
        <w:rPr/>
      </w:pPr>
      <w:r>
        <w:rPr>
          <w:rFonts w:cs="Bookman Old Style" w:ascii="Bookman Old Style" w:hAnsi="Bookman Old Style"/>
          <w:lang w:eastAsia="en-US"/>
        </w:rPr>
        <w:t>l-a urmărit cu atenţie, la fel ca mai mulţi gardieni din balconul de deasupra. Nu păreau să vorbească unul cu altul, dar apoi şi-a dat seama că deşi buzele lor nu se mişcau, asta nu însemna că nu discutau. Majoritatea ar fi bănuit că erau soţi, dar cum Nash era homo, trebuia să fie vorba de afaceri. Şi Mellor ştia afacerile cui le discutau.</w:t>
      </w:r>
    </w:p>
    <w:p>
      <w:pPr>
        <w:pStyle w:val="Normal"/>
        <w:autoSpaceDE w:val="false"/>
        <w:ind w:firstLine="282"/>
        <w:jc w:val="both"/>
        <w:rPr/>
      </w:pPr>
      <w:r>
        <w:rPr>
          <w:rFonts w:cs="Bookman Old Style" w:ascii="Bookman Old Style" w:hAnsi="Bookman Old Style"/>
          <w:lang w:eastAsia="en-US"/>
        </w:rPr>
        <w:t>A ridicat privirea când a apărut Virginia la masa lui cu o cană cu ceai şi un baton de ciocolată. Şi-a amintit că Sebastian Clifton îi cumpărase două batoan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eşti noi despre data procesului? l-a întrebat Virginia, aşezându-se în faţa 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făcut o înţelegere, a zis Mellor. Am fost de acord să pledez vinovat în schimbul unei sentinţe mai scurte – încă patru ani, adică şase în total. Pentru bună purtare aş putea scăpa în trei 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prea mult, a spus Virginia, încercând să pară optimis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ficient de mult pentru ca Sloane să-mi distrugă compania. Până ce voi ieşi, nu va mai rămâne decât sigla de deasupra uşii din f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t să te ajut cu 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şi de aceea am vrut să te văd. Trebuie să fac rost de zece mii de lire cât mai iute. Testamentul mamei a fost în sfârşit terminat şi, deşi mi-a lăsat totul mie, avea un singur lucru de valoare, apartamentul ei din Salford. Agentul local a reuşit să-l vândă pentru zece mii două sute şi eu l-am instruit să scrie cecul pe numele tău. Vreau ca cineva să-l încaseze cât mai curând posibi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voi duce la Salford marţi, a zis Virginia, pentru că luni dimineaţa avea o întâlnire mai importantă. Dar ce vrei să fac cu banii?</w:t>
      </w:r>
    </w:p>
    <w:p>
      <w:pPr>
        <w:pStyle w:val="Normal"/>
        <w:autoSpaceDE w:val="false"/>
        <w:ind w:firstLine="282"/>
        <w:jc w:val="both"/>
        <w:rPr/>
      </w:pPr>
      <w:r>
        <w:rPr>
          <w:rFonts w:cs="Bookman Old Style" w:ascii="Bookman Old Style" w:hAnsi="Bookman Old Style"/>
          <w:lang w:eastAsia="en-US"/>
        </w:rPr>
        <w:t>Mellor a aşteptat camera să treacă de el înainte de a vorbi ia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reau să dai zece mii cash unui asociat de afaceri. Tot ce mai rămâne va fi al t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um îl voi recunoaş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Cum o vei recunoaşte, a corectat-o Mellor. Uită-te în stânga mea şi vei vedea o blondă discutând cu un tip care arată ca un boxer de categoria grea. Virginia s-a uitat în dreapta şi a văzut cele două personaje care păreau a face parte dintr-un episod din </w:t>
      </w:r>
      <w:r>
        <w:rPr>
          <w:rFonts w:cs="Bookman Old Style" w:ascii="Bookman Old Style" w:hAnsi="Bookman Old Style"/>
          <w:i/>
          <w:iCs/>
          <w:lang w:eastAsia="en-US"/>
        </w:rPr>
        <w:t xml:space="preserve">The Sweeney. </w:t>
      </w:r>
      <w:r>
        <w:rPr>
          <w:rFonts w:cs="Bookman Old Style" w:ascii="Bookman Old Style" w:hAnsi="Bookman Old Style"/>
          <w:lang w:eastAsia="en-US"/>
        </w:rPr>
        <w:t>O vez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încuviinţ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buie să te întâlneşti cu ea la Muzeul de Ştiinţe. Ea te va aştepta lângă racheta lui Stephenson, la parter. Eu voi suna să-ţi comunic detaliile de îndată ce le voi şt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Urma să fie prima vizită a Virginiei la Muzeul de Ştiinţe.</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Heading2"/>
        <w:rPr>
          <w:lang w:eastAsia="en-US"/>
        </w:rPr>
      </w:pPr>
      <w:r>
        <w:rPr>
          <w:lang w:eastAsia="en-US"/>
        </w:rPr>
        <w:t>13</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rmiteţi-mi să încep, lady Virginia, prin a vă aminti că relaţia dintre un avocat şi clientul său este sacrosanctă, aşa că orice mi-aţi spune referitor la acest caz nu poate şi nu va ieşi din această cameră, a continuat sir Edward Makepeace, pentru a sublinia că, în cazul în care nu sunteţi complet cinstită cu mine, nu vă pot sfătui cum trebu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Frumos spus, s-a gândit Virginia, lăsându-se pe spate şi pregătindu-se pentru o serie de întrebări la care nu ar dori să răspund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ima mea întrebare este destul de simplă. Sunteţi mama hon. Frederick Archibald Iain Bruce Fenwick?</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u sun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ărinţii acestui copil sunt, după cum este declarat în scrisoarea lui Goodman Derrick, un domn şi o doamnă Morton, fostul dumneavoastră valet şi soţia s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in urmare plăţile de creştere şi întreţinere pe care le-aţi primit de la domnul Cyrus T. Grant III – QC a ezitat – au fost făcute în mod eron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corec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asta ar sugera că cererea domnului Grant, sir Edward a verificat cifra din scrisoarea domnului Goodman, pentru rambursarea a două milioane de lire este corectă şi rezonabi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e teamă că d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Ţinând cont de asta, lady Virginia, sunt obligat să vă întreb, aveţi cele două milioane de lire pentru a le plăti domnului Grant, ceea ce ar evita să vă trimită o somaţie şi să vă ofere toată publicitatea negativă pe care o va atrage, fără îndoială, ace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u le am, sir Edward. Şi tocmai de aceea vă cer sfatul. Aş vrea să ştiu dacă am vreo posibilitate de scăpare din această situa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veţi posibilitatea de a-mi plăti o sumă suficient de mare pentru a încerca să aranjez o înţeleg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vorbim de asta, sir Edward, nu am nici două mii de lire, ce să mai vorbim de două milioa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mulţumesc pentru răspunsul dumneavoastră sincer la toate întrebările mele, lady Virginia. Dar având în vedere împrejurările, ar fi inutil să încerc să întârzii procedurile pentru că lordul Goodman e un păsăroi bătrân şi hârşit şi-şi va da seama imediat ce intenţionez. Oricum, va trebui să adăugaţi şi toate cheltuielile suplimentare de judecată la problemele pe care le aveţi deja. Iar judecătorul va da ordinul ca toate facturile juridice să fie plătite mai întâ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care ar fi sfatul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in păcate, domniţă, ne-au mai rămas doar două opţiuni. M-aş putea lăsa la mila lor şi nu cred că voi fi întâmpinat cu înţeleg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 doua opţi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puteţi declara în stare de faliment. Aşa, cealaltă parte îşi va da seama că emiterea unei somaţii pentru două milioane de lire ar fi o pierdere de timp şi bani, doar dacă nu cumva singurul scop al domnului Grant este să vă umilească în publ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mulţumesc pentru sfaturi, sir Edward, a zis Virginia în cele din urmă, şi sunt sigură că veţi aprecia faptul că am nevoie de puţin timp pentru a-mi analiza poziţ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doamnă. Totuşi sunt obligat să vă amintesc că data din scrisoarea lui Goodman Derrick este treisprezece martie şi dacă nu vom răspunde înainte de treisprezece aprilie, puteţi fi sigură că cealaltă parte nu va ezita să-şi pună ameninţarea în vig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mai pot întreba ceva, sir Edwa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dreptate să cred că somaţia trebuie înmânată persoanei desemn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şa este, lady Virginia, doar dacă nu-mi daţi permisiunea s-o primesc eu în locul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În timpul călătoriei spre nord din dimineaţa următoare, Virginia s-a gândit mult la sfaturile avocatului ei. Când trenul a ajuns în staţia Salford, se hotărâse să investească o parte din cele douăsprezece mii de lire pe care urma să le primească în cumpărarea unui bilet-dus spre Buenos Air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taxiul a lăsat-o în afara casei agentului imobiliar, ea şi-a îndreptat atenţia spre ce avea de făcut şi la câţi bani ar putea strânge înainte de a pleca în Argentina. Virginia nu a fost surprinsă când a fost invitată în biroul partenerului senior la câteva clipe după ce i-a spus recepţionerei numele ei.</w:t>
      </w:r>
    </w:p>
    <w:p>
      <w:pPr>
        <w:pStyle w:val="Normal"/>
        <w:autoSpaceDE w:val="false"/>
        <w:ind w:firstLine="282"/>
        <w:jc w:val="both"/>
        <w:rPr/>
      </w:pPr>
      <w:r>
        <w:rPr>
          <w:rFonts w:cs="Bookman Old Style" w:ascii="Bookman Old Style" w:hAnsi="Bookman Old Style"/>
          <w:lang w:eastAsia="en-US"/>
        </w:rPr>
        <w:t>Un bărbat care îşi pusese în mod clar cea mai elegantă ţinută de duminică pentru această ocazie, a sărit din spatele biroului şi s-a prezentat ca fiind Ron Wilks. A aşteptat-o să se aşeze înainte să ia şi el loc. Fără alte cuvinte, el a deschis un dosar din faţă, a scos un cec pentru 11400 ₤ şi i l-a dat. Virginia l-a împăturit, l-a pus în geantă şi era gata să plece când a înţeles că domnul Wilks mai avea ceva de zi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timpul scurtei conversaţii pe care am avut-o cu domnul Mellor la telefon, a spus el, încercând să nu pară stânjenit, nu m-a instruit cum ar trebui să procedez cu celelalte posesiuni pe care le-am scos din casă şi le-am dus în depoz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lorează cev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negustor local mi-a oferit patru sute de lire pentru tot lo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e iau 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gentul imobiliar şi-a deschis carnetul de cecuri şi a întreb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est cec îl scriu pe numele Virginia Fenwick?</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picturile nu sunt incluse, a zis Wilks, dându-i cec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icturi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 pare că mama domnului Mellor a colecţionat câţiva ani lucrările unui artist local şi un dealer din Londra m-a contactat de curând şi mi-a spus că ar dori să le cumpere. Domnul Kaiman de la galeria Crane Kaim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interesant, a zis Virginia, notându-şi numele şi întrebându-se dacă avea timp să ia legătura cu el.</w:t>
      </w:r>
    </w:p>
    <w:p>
      <w:pPr>
        <w:pStyle w:val="Normal"/>
        <w:autoSpaceDE w:val="false"/>
        <w:ind w:firstLine="282"/>
        <w:jc w:val="both"/>
        <w:rPr/>
      </w:pPr>
      <w:r>
        <w:rPr>
          <w:rFonts w:cs="Bookman Old Style" w:ascii="Bookman Old Style" w:hAnsi="Bookman Old Style"/>
          <w:lang w:eastAsia="en-US"/>
        </w:rPr>
        <w:t>Pe drumul de întoarcere la King’s Cross şi-a revăzut planurile pentru următoarele zile. Va trebui mai întâi să scape de toate obiectele de valoare pe care le mai avea pe drumul spre Heathrow, înainte ca toţi creditorii să-şi dea seama că ea, ca să-l citeze pe prietenul ei Bofie Bridgwater, strânsese o pleaşcă. În ceea ce-l privea pe Desmond Mellor, până ce ar fi ieşit din închisoare, ea va fi cea mai mică dintre problemele lui şi Virginia era sigură că nu avea de gând s-o urmărească jumătate de lume pentru câteva sute de mii de l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îi era recunoscătoare lui sir Edward pentru sfatul lui. La urma-urmei, i-ar fi greu cuiva să-i înmâneze o somaţie dacă nu ştia unde se află. Îi spusese deja lui Bofie că-şi va petrece câteva săptămâni în sudul Franţei, pentru a-şi pierde urma. Nu s-a gândit o clipă la Freddie. Doar nu era copilul ei.</w:t>
      </w:r>
    </w:p>
    <w:p>
      <w:pPr>
        <w:pStyle w:val="Normal"/>
        <w:autoSpaceDE w:val="false"/>
        <w:ind w:firstLine="282"/>
        <w:jc w:val="both"/>
        <w:rPr/>
      </w:pPr>
      <w:r>
        <w:rPr>
          <w:rFonts w:cs="Bookman Old Style" w:ascii="Bookman Old Style" w:hAnsi="Bookman Old Style"/>
          <w:lang w:eastAsia="en-US"/>
        </w:rPr>
        <w:t>Puţin după ce a ajuns în apartamentul ei, Virginia a fost mulţumită când a primit un telefon de la vărul ei îndepărtat, confirmându-i că un şofer o va aştepta la aeroport şi apoi o va conduce la moşia sa de la ţară. I-au plăcut cuvintele şofer şi moş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După ce Virginia a încasat cecurile lui Mellor, şi-a lichidat contul din bancă şi a cumpărat biletul spre Buenos Aires, apoi s-a apucat de împachetat. A descoperit repede cât de multe dintre posesiunile ei, mai ales pantofii, nu le putea lăsa în urmă şi a acceptat cu neplăcere că trebuie să cumpere o valiză mai mare. Un drum scurt la Harrods îi rezolva de obicei problemele şi la fel a procedat şi în acea zi. A reuşit să găsească un cufăr cu o îndoitură pe o parte şi s-a înţeles cu ei să-l cumpere la jumătate de preţ. Tânărul vânzător nu observase îndoitura înai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rog să-l trimiteţi la apartamentul meu din Chelsea, i-a spus ea vânzătorului nefericit, în această dimineaţă.</w:t>
      </w:r>
    </w:p>
    <w:p>
      <w:pPr>
        <w:pStyle w:val="Normal"/>
        <w:autoSpaceDE w:val="false"/>
        <w:ind w:firstLine="282"/>
        <w:jc w:val="both"/>
        <w:rPr/>
      </w:pPr>
      <w:r>
        <w:rPr>
          <w:rFonts w:cs="Bookman Old Style" w:ascii="Bookman Old Style" w:hAnsi="Bookman Old Style"/>
          <w:lang w:eastAsia="en-US"/>
        </w:rPr>
        <w:t>Un uşier cu un costum verde i-a deschis uşa şi şi-a atins</w:t>
      </w:r>
      <w:r>
        <w:rPr>
          <w:rFonts w:cs="Bookman Old Style" w:ascii="Bookman Old Style" w:hAnsi="Bookman Old Style"/>
          <w:b/>
          <w:bCs/>
          <w:lang w:eastAsia="en-US"/>
        </w:rPr>
        <w:t xml:space="preserve"> </w:t>
      </w:r>
      <w:r>
        <w:rPr>
          <w:rFonts w:cs="Bookman Old Style" w:ascii="Bookman Old Style" w:hAnsi="Bookman Old Style"/>
          <w:lang w:eastAsia="en-US"/>
        </w:rPr>
        <w:t>vârful căştii când Virginia a ieşit pe Brompton Roa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taxi, domniţă?</w:t>
      </w:r>
    </w:p>
    <w:p>
      <w:pPr>
        <w:pStyle w:val="Normal"/>
        <w:autoSpaceDE w:val="false"/>
        <w:ind w:firstLine="282"/>
        <w:jc w:val="both"/>
        <w:rPr/>
      </w:pPr>
      <w:r>
        <w:rPr>
          <w:rFonts w:cs="Bookman Old Style" w:ascii="Bookman Old Style" w:hAnsi="Bookman Old Style"/>
          <w:lang w:eastAsia="en-US"/>
        </w:rPr>
        <w:t>Era gata să accepte când privirea i s-a fixat pe o galerie de artă aflată vizavi. Crane Kaiman. De unde ştia numele? Apoi şi-a aminti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ulţumesc. A ridicat o mână înmănuşată pentru a opri traficul în timp ce traversa Brompton Road, întrebându-se dacă ar mai putea strânge două sau trei sute de lire pentru picturile bătrânei doamne Mellor. Când a intrat, a sunat un clopoţel şi un bărbat nu prea înalt, cu părul des, sârmos, s-a îndreptat spre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pot ajuta, doamnă? a întrebat-o el, incapabil să-şi ascundă accentul central europe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fost de curând în Salford ş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h, da, trebuie să fiţi lady Virginia Fenwick. Domnul Wilks m-a sunat şi mi-a spus că s-ar putea să veniţi şi că aţi fi interesată în vânzarea colecţiei de artă a răposatei doamne Mel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aţi oferi? a întrebat Virginia, care n-avea timp de pierdu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decursul anilor, a spus domnul Kaiman, care nu părea să se grăbească, doamna Mellor a cumpărat unsprezece tablouri în ulei şi douăzeci şi trei de desene de la un colecţionar de artă local. Poate nu ştiaţi că era prietena apropiată a unui artist? Şi am motive să cre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de mult? a repetat Virginia, dându-şi seama cât de puţin timp avea înainte de a pleca spre Heathrow.</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crede că unu optzeci ar fi un preţ corec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uă sute şi ne-am înţe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aiman a ezitat câteva clipe înainte de a sp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fi de acord, doamnă şi aş merge chiar până la doi treizeci dacă mi-aţi spune unde este pictura lip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ictura lips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Am un inventar al tuturor lucrărilor artistului vândute sau dăruite doamnei Mellor, dar n-am putut găsi </w:t>
      </w:r>
      <w:r>
        <w:rPr>
          <w:rFonts w:cs="Bookman Old Style" w:ascii="Bookman Old Style" w:hAnsi="Bookman Old Style"/>
          <w:i/>
          <w:iCs/>
          <w:lang w:eastAsia="en-US"/>
        </w:rPr>
        <w:t xml:space="preserve">Parcul Industrial Mill Lane, </w:t>
      </w:r>
      <w:r>
        <w:rPr>
          <w:rFonts w:cs="Bookman Old Style" w:ascii="Bookman Old Style" w:hAnsi="Bookman Old Style"/>
          <w:lang w:eastAsia="en-US"/>
        </w:rPr>
        <w:t>pe care i l-a dat fiului ei şi mă gândeam că poate ştiţi unde e.</w:t>
      </w:r>
    </w:p>
    <w:p>
      <w:pPr>
        <w:pStyle w:val="Normal"/>
        <w:autoSpaceDE w:val="false"/>
        <w:ind w:firstLine="282"/>
        <w:jc w:val="both"/>
        <w:rPr/>
      </w:pPr>
      <w:r>
        <w:rPr>
          <w:rFonts w:cs="Bookman Old Style" w:ascii="Bookman Old Style" w:hAnsi="Bookman Old Style"/>
          <w:lang w:eastAsia="en-US"/>
        </w:rPr>
        <w:t>Virginia ştia exact unde era, dar n-avea timp să se întoarcă la Bristol şi să-l ia din biroul lui Mellor. Totuşi, dacă i-ar telefona secretarei lui, ar fi putut fi trimis imediat la gale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cept oferta dumneavoastră de două sute treizeci şi mă voi asigura că pictura vă va fi trimisă în câteva z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doamnă, a spus Kaiman, care s-a întors la biroul lui, i-a scris cecul şi i l-a dat.</w:t>
      </w:r>
    </w:p>
    <w:p>
      <w:pPr>
        <w:pStyle w:val="Normal"/>
        <w:autoSpaceDE w:val="false"/>
        <w:ind w:firstLine="282"/>
        <w:jc w:val="both"/>
        <w:rPr/>
      </w:pPr>
      <w:r>
        <w:rPr>
          <w:rFonts w:cs="Bookman Old Style" w:ascii="Bookman Old Style" w:hAnsi="Bookman Old Style"/>
          <w:lang w:eastAsia="en-US"/>
        </w:rPr>
        <w:t>Virginia l-a împăturit, l-a aruncat în geantă şi i-a zâmbit proprietarului galeriei înainte de a se întoarce, a ieşi pe Brompton Road şi a chema un tax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utts în Strand, i-a spus şofe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 gândea cum îşi va petrece ultima noapte la Londra – Bofie îi sugerase Annabel’s – când taxiul a oprit în faţa bănc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teaptă aici, a spus ea, nu voi sta 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intrat în holul băncii, s-a grăbit spre unul dintre casieri şi a pus cecul pe biro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vrea să încasez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doamnă, a spus casierul înainte de a-şi trage răsuflarea. Presupun că vreţi să faceţi un depozit pentru toată suma în contul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vreau să-l încasez în bani lichizi, a zis Virginia, preferabil în bancnote de cinci l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e posibil, s-a bâlbâit casier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nu? a întrebat Virgini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m 230.000 ₤ bani lichizi, doam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rea să facă o ofertă? a spus Ellie May. Dar credeam că nu are un ba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şi eu, a recunoscut lordul Goodman. Am aflat din surse de încredere că a fost scoasă din testamentul tatălui său şi singurul ei venit este o alocaţie modestă oferită de fratele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ofe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milion de lire care vor fi plătiţi în zece rate egale de câte o sută de mii de lire în următorii zece an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i-a furat soţului meu două milioane! a zis Ellie May. Poate să se ducă naib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înţeleg sentimentele, doamnă Grant, dar când am primit scrisoarea m-am hotărât să port o discuţie neînregistrată cu sir Edward Makepeace QC, care a reprezentat familia Fenwick mai mulţi ani. El mi-a dat de înţeles că această ofertă reprezintă o înţelegere completă şi finală şi că nu există, ca să-l citez, loc de tocmeli. A mai spus că, dacă o vom refuza, a fost instruit de lady Fenwick să primească somaţia din partea lui lady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lufea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t să vă asigur, doamnă Grant, că sir Edward nu blufea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ce credeţi că ar trebui să fac?</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ţeleg de ce vreţi să vă fie plătită întreaga sumă. Totuşi, dacă vom merge pe acest drum, vor trece mai mulţi ani până ce vom ajunge la o înţelegere şi, după câte ştim acum, lady Virginia are bani destui să acopere cheltuielile justiţiare, deci s-ar putea să nu obţineţi decât o factură mare. Nu sunt convins că foloseşte banii ei proprii… Bănuiesc că îl are pe fretele ei, al zecelea conte, care s-o ajute. Totuşi, chiar şi lordul Fenwick are limitele lui. Goodman a ezitat. Apoi trebuie să ne gândim la celelalte aspecte ale acestui caz.</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r fi? a întrebat Ellie Ma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se va ajunge la tribunal, lady Virginia ar putea fi ruinată financiar şi ar putea ajunge la închis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mic altceva nu mi-ar plăcea mai 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acelaşi timp, reputaţia soţului dumneavoastră va avea şi ea de sufer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şa, când el este cel nevinov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clar, doamnă Grant, că nu aveţi experienţă cu acţiunile presei britanice în astfel de caz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înţeleg ce vreţi să spune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lăsaţi-mă să vă asigur că această istorie va face înconjurul tabloidelor şi mă tem că soţul dumneavoastră nu va ieşi din asta mirosind a trandafiri. Ziarele îl vor prezenta ca pe un prost naiv şi de modă vech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ea ce este adevărat, a zis Ellie May, dispreţuit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sibil, doamnă Grant, dar este un lucru pe care aţi vrea să-l împărtăşiţi întregii lum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are e alternativa? a întrebat 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pinia mea profesională este să ajungeţi la o înţelegere, oricât de mult nu vă place. Aş sugera să acceptaţi oferta de un milion de lire, să vă întoarceţi în America şi să daţi uitării această experienţă neplăcută. Aş mai sugera însă încă o prevedere: dacă lady Virginia nu-şi va onora cele zece plăţi, să fie responsabilă pentru plata întregii sume. Lordul Goodman a aşteptat răspunsul lui Ellie May, dar ea a rămas tăcută. Dar dumneavoastră sunteţi clienta şi, desigur, vă voi respecta instrucţiunile, oricare ar fi acel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Răposatul meu bunic scoţian, Duncan Campbell, obişnuia să spună: „Mai bine un dolar în bancă, fetiţo, decât promisiunea unei zest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ra cumva avocat? a întrebat Goodman.</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o ofertă a naibii de bună, a zis Know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puţin prea bună, a spus Sloa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vrei să sp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sunt, după cum ştii, Jim, bănuitor de felul meu. Mellor poate să fie la puşcărie, dar asta nu înseamnă că stă toată ziua pe priciul lui plângându-şi de milă. Nu uita că la Belmarsh sunt câţiva asasini de vârf din ţară şi aceştia vor fi mai mult decât fericiţi să sfătuiască un om pe care-l bănuiesc că are b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a şi el, toţi sunt închiş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devărat, dar aminteşte-ţi că Mellor a mai încercat să mă înhaţe o dată şi aproape a reuşi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omul ăsta, Sorkin, îşi trimite avionul particular ca să ne petrecem weekendul pe iahtul lui la Cap Ferrat. Ce ai vrea mai mul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răsc avioanele şi nu am încredere în oamenii care au iahturi. Şi mai mult, nimeni din City nu a auzit de Conrad Sork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putea merge şi singu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nu, a zis Sloane. Vom merge amândoi. Dar dacă simt chiar pentru o secundă că Sorkin nu este ce pare a fi, ne îmbarcăm în următorul zbor înapoi şi nu în avionul lui particul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Când Virginia a primit o scrisoare de la avocatul ei prin care îi confirma că doamna Ellie May Grant îi acceptase oferta, n-a fost sigură cum să reacţioneze. La urma-urmei, cu 230.000 la dispoziţie, ar fi putut trăi confortabil plimbându-se prin Europa cu prietenii ei. Dar a recunoscut de faţă cu Bofie că îi vor lipsi Londra, Ascot, Wimbledon, Glyndenbourne, petrecerile regale din grădină, Anabel’s şi Harry’s Bar, mai ales când toţi prietenii ei de pe continent ar fi migrat la Londra pentru sezon.</w:t>
      </w:r>
    </w:p>
    <w:p>
      <w:pPr>
        <w:pStyle w:val="Normal"/>
        <w:autoSpaceDE w:val="false"/>
        <w:ind w:firstLine="282"/>
        <w:jc w:val="both"/>
        <w:rPr/>
      </w:pPr>
      <w:r>
        <w:rPr>
          <w:rFonts w:cs="Bookman Old Style" w:ascii="Bookman Old Style" w:hAnsi="Bookman Old Style"/>
          <w:lang w:eastAsia="en-US"/>
        </w:rPr>
        <w:t>Cu toate că depusese cecul de 230.000 ₤ la Coutts, Virginia şi-a dat seama că dacă ar fi respectat înţelegerea, banii se vor termina în doi ani şi s-a întrebat dacă nu cumva amâna inevitabila excursie în Argentina. Dar, pe de altă parte, s-ar fi putut ivi altă ocazie şi mai avea timp până pe 13 aprilie să ia decizia finală.</w:t>
      </w:r>
    </w:p>
    <w:p>
      <w:pPr>
        <w:pStyle w:val="Normal"/>
        <w:autoSpaceDE w:val="false"/>
        <w:ind w:firstLine="282"/>
        <w:jc w:val="both"/>
        <w:rPr/>
      </w:pPr>
      <w:r>
        <w:rPr>
          <w:rFonts w:cs="Bookman Old Style" w:ascii="Bookman Old Style" w:hAnsi="Bookman Old Style"/>
          <w:lang w:eastAsia="en-US"/>
        </w:rPr>
        <w:t>După ce s-a răzgândit de câteva ori, Virginia i-a înmânat cu reluctanţă primele 100.000 ₤ avocatului ei pe 13 aprilie şi, în acelaşi timp, şi-a achitat toate datoriile, împrumuturile şi cheltuielile juridice mai mici, rămânând cu 114.000 în contul curent. Fratele ei a continuat să-i plătească alocaţia de 2.000 ₤ pe lună, sumă care scăzuse de la 4.000 ₤ când îl părăsise pe Freddie. Virginia nu citise detaliile din testamentul tatălui ei. Şi dacă Archie ar fi aflat vreodată despre banii căpătaţi de ea, bănuia că nu i-ar mai fi dat niciun bănuţ.</w:t>
      </w:r>
    </w:p>
    <w:p>
      <w:pPr>
        <w:pStyle w:val="Normal"/>
        <w:autoSpaceDE w:val="false"/>
        <w:ind w:firstLine="282"/>
        <w:jc w:val="both"/>
        <w:rPr/>
      </w:pPr>
      <w:r>
        <w:rPr>
          <w:rFonts w:cs="Bookman Old Style" w:ascii="Bookman Old Style" w:hAnsi="Bookman Old Style"/>
          <w:lang w:eastAsia="en-US"/>
        </w:rPr>
        <w:t>În dimineaţa următoare s-a întors la Coutts şi a încasat un cec de 10.000 ₤. A pus banii într-o geantă Swan şi Edgar, după cum o instruise Mellor, s-a întors în Strand şi a chemat un taxi. Nu avea idee unde este Muzeul de Ştiinţă, dar era sigură că şoferul ştia. După douăzeci de minute stătea în faţa unei magnifice clădiri victoriene pe Exhibition Road.</w:t>
      </w:r>
    </w:p>
    <w:p>
      <w:pPr>
        <w:pStyle w:val="Normal"/>
        <w:autoSpaceDE w:val="false"/>
        <w:ind w:firstLine="282"/>
        <w:jc w:val="both"/>
        <w:rPr/>
      </w:pPr>
      <w:r>
        <w:rPr>
          <w:rFonts w:cs="Bookman Old Style" w:ascii="Bookman Old Style" w:hAnsi="Bookman Old Style"/>
          <w:lang w:eastAsia="en-US"/>
        </w:rPr>
        <w:t xml:space="preserve">A intrat în muzeu şi s-a dus la recepţie unde o tânără i-a arătat unde se afla racheta lui Stephenson. Virginia a trecut prin </w:t>
      </w:r>
      <w:r>
        <w:rPr>
          <w:rFonts w:cs="Bookman Old Style" w:ascii="Bookman Old Style" w:hAnsi="Bookman Old Style"/>
          <w:i/>
          <w:iCs/>
          <w:lang w:eastAsia="en-US"/>
        </w:rPr>
        <w:t xml:space="preserve">Sala pentru energie, Galeria spaţială </w:t>
      </w:r>
      <w:r>
        <w:rPr>
          <w:rFonts w:cs="Bookman Old Style" w:ascii="Bookman Old Style" w:hAnsi="Bookman Old Style"/>
          <w:lang w:eastAsia="en-US"/>
        </w:rPr>
        <w:t xml:space="preserve">şi </w:t>
      </w:r>
      <w:r>
        <w:rPr>
          <w:rFonts w:cs="Bookman Old Style" w:ascii="Bookman Old Style" w:hAnsi="Bookman Old Style"/>
          <w:i/>
          <w:iCs/>
          <w:lang w:eastAsia="en-US"/>
        </w:rPr>
        <w:t xml:space="preserve">Crearea lumii moderne </w:t>
      </w:r>
      <w:r>
        <w:rPr>
          <w:rFonts w:cs="Bookman Old Style" w:ascii="Bookman Old Style" w:hAnsi="Bookman Old Style"/>
          <w:lang w:eastAsia="en-US"/>
        </w:rPr>
        <w:t>fără să se uite la niciunul dintre obiectele unice care o înconjura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văzut-o pe blonda oxigenată stând lângă o veche locomotivă cu aburi, înconjurată de copii. Cele două femei nu au dat semn că s-ar cunoaşte. Virginia a pus geanta pe jos lângă ea, s-a întors şi a părăsit muzeul la fel de repede cum intras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douăzeci de minute stătea în Harry’s Bar, savurând un Martini sec. Un tânăr arătos care stătea singur la bar lângă ea i-a zâmbit. Ea i-a întors zâmbetul.</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Când Virginia a vizitat Belmarsh în duminica următoare, a fost uşurată să afle că Desmond Mellor habar n-avea de colecţia de artă a mamei sale şi era clar că nu auzise de L.S. Lowry. Îi dăduse bătrânei doamne o mică alocaţie lunară, dar i-a mărturisit că nu vizitase Salford de o vrem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m vândut prostioarele pe patru sute de lire, i-a spus Virginia. Ce ai vrea să fac cu ban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nsideră-i o primă. Am auzit azi-dimineaţă că extragerea a mers uşor, fapt pentru care sunt recunoscător. S-a uitat spre Nash care era la întâlnirea lui lunară cu blonda oxigenată. Ei nu s-au uitat nicio clipă înspre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14</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drian Sloane a recunoscut cu neplăcere că zborul spre sudul Franţei într-un Learjet era ceva cu care s-ar putea obişnui. O tânără însoţitoare de bord care nu părea să ştie ceva despre securitatea în timpul zborului le-a mai turnat câte un pahar cu şampan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te relaxa, nici chiar o clipă, a spus Sloane, refuzând băutura. Tot nu ştim ce vrea Sorkin pentru banii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naibii să ne pese, a zis Knowles, cât timp preţul este corect?</w:t>
      </w:r>
    </w:p>
    <w:p>
      <w:pPr>
        <w:pStyle w:val="Normal"/>
        <w:autoSpaceDE w:val="false"/>
        <w:ind w:firstLine="282"/>
        <w:jc w:val="both"/>
        <w:rPr/>
      </w:pPr>
      <w:r>
        <w:rPr>
          <w:rFonts w:cs="Bookman Old Style" w:ascii="Bookman Old Style" w:hAnsi="Bookman Old Style"/>
          <w:lang w:eastAsia="en-US"/>
        </w:rPr>
        <w:t>Când avionul a aterizat pe aeroportul din Nisa, pe Côte d’Azur, Sloane s-a uitat pe hublou şi a văzut un Bentley Continental aşteptându-i pe pistă. S-au urcat în maşină pe bancheta din spate – fără verificări de paşaport, fără cozi, fără vamă. Era clar că domnul Conrad Sorkin ştia pe cine să mituias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ortul era plin-ochi de iahturi strălucitoare. Doar unul avea docul său propriu şi chiar acolo s-a oprit Bentley-ul lor. Un marinar elegant le-a deschis portiera din spate, iar alţi doi le-au luat bagajele din portbagaj. Când Sloane mergea pe pasarela îngustă, a observat un steag panamez fluturând uşor în briza de la pupa iahtului. Când au ajuns la bord, un ofiţer îmbrăcat în costum alb i-a salutat şi s-a prezentat ca fiind ofiţerul de bor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ine aţi venit, le-a zis, într-o engleză cu accent puternic. Vă voi conduce la cabinele dumneavoastră. Cina va fi servită la opt pe puntea superioară, dar nu ezitaţi să mă chemaţi dacă doriţi ceva până atunci.</w:t>
      </w:r>
    </w:p>
    <w:p>
      <w:pPr>
        <w:pStyle w:val="Normal"/>
        <w:autoSpaceDE w:val="false"/>
        <w:ind w:firstLine="282"/>
        <w:jc w:val="both"/>
        <w:rPr/>
      </w:pPr>
      <w:r>
        <w:rPr>
          <w:rFonts w:cs="Bookman Old Style" w:ascii="Bookman Old Style" w:hAnsi="Bookman Old Style"/>
          <w:lang w:eastAsia="en-US"/>
        </w:rPr>
        <w:t>Primul lucru pe care l-a observat Sloane când a intrat în cabină a fost o valiză diplomat neagră, aflată în mijlocul unui pat dublu. A deschis-o încet şi a văzut că era plină cu şiruri de bancnote de cincizeci de lire, frumos aranjate. S-a aşezat la marginea patului şi le-a numărat încet. Douăzeci de mii de lire – unu la sută din preţul oferit, dat în avans? A închis capacul şi a strecurat valiza sub p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loane a ieşit din cabină şi a intrat în cabina alăturată fără să bată la uşă. Knowles îşi număra ban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a zis Sloa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Zece m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oar jumătate de procent. Sloane a zâmbit. Sorkin îşi făcuse temele şi îşi dăduse seama deja cu ajutorul cui va încheia aface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loane s-a întors la cabina lui, s-a dezbrăcat şi a făcut un duş, apoi s-a întins în pat şi a închis ochii. A ignorat şampania din cutia cu gheaţă aflată la capul patului. Trebuia să se concentreze. La urma-urmei, acesta ar putea fi târgul care va decide nu numai când va ieşi la pensie, ci şi cât de mare va fi ace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a opt fără cinci, s-a auzit o bătaie uşoară la uşă. Sloane s-a uitat în oglindă şi şi-a îndreptat papionul înainte de a deschide şi a găsi un steward aşteptând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mnul Sorkin speră că dumneavoastră şi domnul Knowles vă veţi alătura lui la o băutură, a spus el conducându-i în susul unei scări late.</w:t>
      </w:r>
    </w:p>
    <w:p>
      <w:pPr>
        <w:pStyle w:val="Normal"/>
        <w:autoSpaceDE w:val="false"/>
        <w:ind w:firstLine="282"/>
        <w:jc w:val="both"/>
        <w:rPr/>
      </w:pPr>
      <w:r>
        <w:rPr>
          <w:rFonts w:cs="Bookman Old Style" w:ascii="Bookman Old Style" w:hAnsi="Bookman Old Style"/>
          <w:lang w:eastAsia="en-US"/>
        </w:rPr>
        <w:t>Gazda lor stătea pe puntea superioară aşteptându-şi oaspeţii. După ce s-a prezentat, le-a oferit un pahar cu şampanie. Conrad Sorkin nu era deloc cum s-ar fi aşteptat Sloane: înalt, elegant, cu încrederea relaxată care provine din succes sau naştere. Vorbea cu un uşor accent sud-african şi şi-a pus repede invitaţii în largul lor. Era greu să-i ghiceşti vârsta, s-a gândit Sloane, poate cincizeci, cinzeci şi cinci de ani. După câteva întrebări bine formulate, a aflat că Sorkin se născuse la Cape Town şi fusese educat la Stanford. Totuşi, bustul din bronz al lui Napoleon care se afla pe punte, în spatele lui, dezvăluia o posibilă slăbici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acum unde staţi? a întrebat Sloane, jucându-se cu paharul cu şampan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sul acesta este casa mea. Are tot ce am nevoie, cu avantajul că nu trebuie să plătesc impozi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puţin restrictiv? a întrebat Knowl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Nu, de fapt e invers. Chiar iubesc ce e mai bun din fiecare lume. Pot vizita oricare port doresc şi atâta timp cât nu stau mai mult de treizeci de zile, autorităţile nu se interesează de mine. Şi cred că e corect să spun că acest vas are toate lucrurile pe care mi le poate oferi un oraş mare, inclusiv un </w:t>
      </w:r>
      <w:r>
        <w:rPr>
          <w:rFonts w:cs="Bookman Old Style" w:ascii="Bookman Old Style" w:hAnsi="Bookman Old Style"/>
          <w:i/>
          <w:iCs/>
          <w:lang w:eastAsia="en-US"/>
        </w:rPr>
        <w:t xml:space="preserve">chef pe </w:t>
      </w:r>
      <w:r>
        <w:rPr>
          <w:rFonts w:cs="Bookman Old Style" w:ascii="Bookman Old Style" w:hAnsi="Bookman Old Style"/>
          <w:lang w:eastAsia="en-US"/>
        </w:rPr>
        <w:t>care l-am furat de la Savoy. Deci, domnilor, mergem la ci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loane s-a aşezat în dreapta gazdei. A auzit motorul pornin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m rugat pe căpitan să circule în jurul portului. Cred că luminile Nisei vi se vor părea uimitoare, a spus Sork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Un chelner le-a umplut paharele cu vin alb, în timp ce altul a pus o farfurie cu antreuri în faţa lor.</w:t>
      </w:r>
    </w:p>
    <w:p>
      <w:pPr>
        <w:pStyle w:val="Normal"/>
        <w:autoSpaceDE w:val="false"/>
        <w:ind w:firstLine="282"/>
        <w:jc w:val="both"/>
        <w:rPr/>
      </w:pPr>
      <w:r>
        <w:rPr>
          <w:rFonts w:cs="Bookman Old Style" w:ascii="Bookman Old Style" w:hAnsi="Bookman Old Style"/>
          <w:lang w:eastAsia="en-US"/>
        </w:rPr>
        <w:t>Sorkin s-a lăudat că plătica şi friptura Angus fuseseră luate din Grimsby şi Aberdeen cu puţin timp înainte ca ei să se urce în avionul lui în acea după-amiază. Sloane a fost nevoit să recunoască faptul că cina era ca într-unul dintre cele mai bune restaurante din Londra, iar calitatea vinului îl făcea să dorească reumplerea permanentă a paharului. Totuşi a băut doar două pahare în timp ce aştepta ca Sorkin să ajungă la motivul pentru care se aflau acol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primul fel fusese luat de pe masă şi fuseseră oferite brandy, Porto şi trabucuri, personalul s-a retras discre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cem la afaceri? a spus Sorkin după ce şi-a aprins trabucul şi a tras câteva fum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loane a luat o înghiţitură de Porto, iar Knowles şi-a turnat brandy.</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in câte înţeleg eu, a spus Sorkin, dumneavoastră controlaţi în prezent o companie care are câteva active majore şi cu toate că domnul Mellor încă deţine cincizeci şi unu la sută dintre acţiuni, cât timp rămâne la închisoare nu se poate implica în deciziile consiliului de administra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d că v-aţi făcut temele, a zis Sloane, înainte de a trage un fum din trabuc. Dar de care active anume sunteţi interesat, domnule Sorki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nrad, te rog. Să ne lămurim că nu doresc să cumpăr Mellor Travel. Totuşi, compania are patruzeci şi două de agenţii bine-plasate pe toate arterele principale din Marea Britanie. Aceste proprietăţi au o valoare declarată mai mică de două milioane de lire. Dar dacă le-am pune individual pe piaţă, estimez că valoarea lor reală ar atinge şase, poate chiar şapte milioan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l-a întrerupt Sloane, dacă am vinde activele noastre cele mai preţioase, Mellor Travel va deveni o companie fantomă, incapabilă să-şi desfăşoare activitatea. Sunt sigur că ştiţi că Thomas Cook ne-a făcut deja o ofertă de două milioane pentru companie şi ne-a explicat clar că nu vor concedia personalul şi nici nu vor înstrăina vreo proprieta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ceste două milioane vor fi plătite unei companii care va fi condusă de Cook până ce Desmond Mellor va ieşi din închisoare, aşa că putem spera că cel mai bun lucru pe care-l mai puteţi obţine va fi un pachet serios de acţiuni. De aceea sunt dornic să egalez oferta lui Cook, dar cu o mică diferenţă. Cele două milioane ale mele vor fi depuse la o bancă aleasă de voi, în oraşul pe care-l dori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Banca Angliei… a început Sloan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drian, Banca Angliei este o organizaţie într-adevăr puternică, dar pot numi douăzeci şi trei de ţări în care nu are jurisdicţie şi nici măcar acorduri bilaterale. Tot ce trebuie să faceţi este să vă convingeţi consiliul să accepte oferta mea şi nu a lui Cook. Cum compania are doar cinci directori şi unul dintre ei nu poate participa la întrunirile consiliului, nu poate fi dificil de obţinut înainte de eliberarea domnului Mellor – care înţeleg că nu este iminen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eţi bine informat, a spus Sloa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spunem doar că am legături în locurile potrivite şi informaţii din interior care mă menţin în faţa rivalilor m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v-aş accepta condiţiile, a spus Sloane, banii pe care i-am găsit în cabină reprezintă un procent plătit în avans pentru cele două milioane pe care le oferiţi?</w:t>
      </w:r>
    </w:p>
    <w:p>
      <w:pPr>
        <w:pStyle w:val="Normal"/>
        <w:autoSpaceDE w:val="false"/>
        <w:ind w:firstLine="282"/>
        <w:jc w:val="both"/>
        <w:rPr/>
      </w:pPr>
      <w:r>
        <w:rPr>
          <w:rFonts w:cs="Bookman Old Style" w:ascii="Bookman Old Style" w:hAnsi="Bookman Old Style"/>
          <w:lang w:eastAsia="en-US"/>
        </w:rPr>
        <w:t>Knowles s-a încrun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nu, a zis Sorkin. Consideră-i doar o dovadă a bunelor mele inten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loane şi-a golit paharul de Porto şi a aşteptat să-i fie reumplut înainte de a spun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vem o şedinţă a consiliului peste două săptămâni, Conrad, şi poţi fi sigur că eu şi colegii mei directori îţi vom lua oferta în serios.</w:t>
      </w:r>
    </w:p>
    <w:p>
      <w:pPr>
        <w:pStyle w:val="Normal"/>
        <w:autoSpaceDE w:val="false"/>
        <w:ind w:firstLine="282"/>
        <w:jc w:val="both"/>
        <w:rPr/>
      </w:pPr>
      <w:r>
        <w:rPr>
          <w:rFonts w:cs="Bookman Old Style" w:ascii="Bookman Old Style" w:hAnsi="Bookman Old Style"/>
          <w:lang w:eastAsia="en-US"/>
        </w:rPr>
        <w:t>Preşedintele Mellor Travel s-a lăsat pe spate şi s-a relaxat pentru prima oară, permiţându-şi să savureze vinul, încrezător acum când îi ştia puterea lui Sorkin, că cele două milioane puteau fi considerate doar valoarea de deschidere a licitaţiei. Se hotărâse deja la ce cifră se va termina, dar voia să aştepte până la micul dejun înainte de a face următoarea mişc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nowles părea dezamăgit, conştient că Sloane urma să obţină o sumă mai mare. Aceeaşi greşeală pe care o făcuse când Hakim Bishara licitase pentru Farthings şi când sfârşiseră prin a pierde. Knowles nu avea de gând să-l lase să facă a doua oară aceeaşi greşeală. La urma-urmei, lui i se părea că oferta lui Sorkin era suficientă şi nu era nevoie să fii aşa de lacom. Cea mai mare slăbiciune a lui Sloa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mă voi retrage, a spus Sloane, ridicându-se încet de la locul lui de parcă era sigur că nu s-ar mai fi putut obţine nimic în acea noapte. Noapte bună, Conrad, mă voi gândi la oferta pe care ai făcut-o. Poate mai vorbim şi mâine-dimine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abia aştept, a spus Sorkin, când Sloane s-a îndreptat încet către uşă. Knowles n-a făcut nicio tentativă de a i se alătura, ceea ce l-a supărat pe Sloane, dar nu a comentat.</w:t>
      </w:r>
    </w:p>
    <w:p>
      <w:pPr>
        <w:pStyle w:val="Normal"/>
        <w:autoSpaceDE w:val="false"/>
        <w:ind w:firstLine="282"/>
        <w:jc w:val="both"/>
        <w:rPr/>
      </w:pPr>
      <w:r>
        <w:rPr>
          <w:rFonts w:cs="Bookman Old Style" w:ascii="Bookman Old Style" w:hAnsi="Bookman Old Style"/>
          <w:lang w:eastAsia="en-US"/>
        </w:rPr>
        <w:t>Sloane se ţinea de balustradă în timp ce cobora încet pe scară. A fost bucuros să-l vadă pe ofiţer aşteptându-l pe puntea inferioară pentru că nu era sigur că-şi va găsi singur drumul spre cabină. Poate n-ar fi trebuit să bea Porto după atâtea vinuri excelente. Dar când i se va mai oferi iar un al treilea sau al patrulea pahar de Taylor’s 24?</w:t>
      </w:r>
    </w:p>
    <w:p>
      <w:pPr>
        <w:pStyle w:val="Normal"/>
        <w:autoSpaceDE w:val="false"/>
        <w:ind w:firstLine="282"/>
        <w:jc w:val="both"/>
        <w:rPr/>
      </w:pPr>
      <w:r>
        <w:rPr>
          <w:rFonts w:cs="Bookman Old Style" w:ascii="Bookman Old Style" w:hAnsi="Bookman Old Style"/>
          <w:lang w:eastAsia="en-US"/>
        </w:rPr>
        <w:t>S-a împiedicat când piciorul lui a atins treapta de jos şi ofiţerul a venit repede să-l ajute, punându-i blând un braţ în jurul umerilor. Sloane s-a împleticit spre balustrada vasului şi s-a aplecat peste margine, sperând că nu va vomita, ştiind că i se va raporta lui Sorkin. După ce a tras o gură de aer proaspăt de mare, s-a simţit puţin mai bine. Dacă ar ajunge doar în cabina lui şi s-ar culca, se gândea el, când două braţe puternice i-au înconjurat talia şi, dintr-o singură mişcare s-a trezit ridicat în aer. S-a întors şi a încercat să protesteze, doar ca să-l vadă pe ofiţer zâmbindu-i înainte de a-l azvârli fără alte ceremonii peste bord.</w:t>
      </w:r>
    </w:p>
    <w:p>
      <w:pPr>
        <w:pStyle w:val="Normal"/>
        <w:autoSpaceDE w:val="false"/>
        <w:ind w:firstLine="282"/>
        <w:jc w:val="both"/>
        <w:rPr/>
      </w:pPr>
      <w:r>
        <w:rPr>
          <w:rFonts w:cs="Bookman Old Style" w:ascii="Bookman Old Style" w:hAnsi="Bookman Old Style"/>
          <w:lang w:eastAsia="en-US"/>
        </w:rPr>
        <w:t>După o clipă, Sorkin a apărut lângă ofiţer. Niciunul n-a zis nimic când preşedintele Mellor Travel a dispărut sub valuri a treia o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unde ştiai că nu poate să înoa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nformaţii din interior de la persoana care a avut slujba ta, a replicat Sorkin. După ce s-a întors, a adăugat: vei găsi cele douăzeci de mii ale tale în cabina lui Sloane, sub p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Nash s-a aplecat şi şi-a legat un şiret, semn că Mellor trebuia să i se alăture.</w:t>
      </w:r>
    </w:p>
    <w:p>
      <w:pPr>
        <w:pStyle w:val="Normal"/>
        <w:autoSpaceDE w:val="false"/>
        <w:ind w:firstLine="282"/>
        <w:jc w:val="both"/>
        <w:rPr/>
      </w:pPr>
      <w:r>
        <w:rPr>
          <w:rFonts w:cs="Bookman Old Style" w:ascii="Bookman Old Style" w:hAnsi="Bookman Old Style"/>
          <w:lang w:eastAsia="en-US"/>
        </w:rPr>
        <w:t>Mellor a mai făcut două ture ale curţii înainte de a ajunge lângă el. Nu voia să devină bănuitori ca cei care-i urmărea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aba e făcută. Nu e nevoie să-i trimiţi flori la înmormânt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n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fost înmormântat în mare. Au mai mers puţin prin curte înainte ca Nash să adauge: Noi ne-am respectat partea din înţelegere, acum mă aştept să o respecţi şi tu pe a t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o problemă, a zis Mellor, sperând că Nash nu observase că era agitat. Îşi sunase agentul imobiliar din Bristol cu două săptămâni înainte şi aflase că vechiul lui apartament de pe Broad Street încă nu fusese vândut – treaba nu mergea prea bine, îi explicase domnul Carter, dar, dacă ar fi scăzut preţul, era sigur că ar fi putut să-l vândă. Mellor acceptase şi primise o ofertă, dar cumpărătorul aştepta raportul supervizorului care mai dura două săptămâ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el puţin problema cu Sloane fusese rezolvată. Îi va scrie lui Knowles şi-i va cere să-l viziteze la închisoare cât mai curând posibil. Desigur că va fi docil acum că nu-l mai dirija Sloa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încă nişte ture a întreb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şi unde? Spera că pare încrezăt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Joia viitoare. Îţi voi spune detaliile după vizita lui Tracie de duminică. Asigură-te doar că drăguţa de lady Virginia nu uită să aducă geanta Swan şi Edgar cu ea.</w:t>
      </w:r>
    </w:p>
    <w:p>
      <w:pPr>
        <w:pStyle w:val="Normal"/>
        <w:autoSpaceDE w:val="false"/>
        <w:ind w:firstLine="282"/>
        <w:jc w:val="both"/>
        <w:rPr/>
      </w:pPr>
      <w:r>
        <w:rPr>
          <w:rFonts w:cs="Bookman Old Style" w:ascii="Bookman Old Style" w:hAnsi="Bookman Old Style"/>
          <w:lang w:eastAsia="en-US"/>
        </w:rPr>
        <w:t>Mellor a rămas în urmă şi i s-a alăturat lui Johnny Isteţu’ care era la fel de vesel ca întotdeauna, dar, oricum, nu mai avea decât nouăsprezece zile de stat la închis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15</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ai zece mii de lire cu care n-ai ce face? a spus Mellor. Virginia s-a întrebat dacă nu cumva glumea până ce i-a văzut privirea disperată din ochi. Am o problemă momentană cu lichidităţile, a explicat el, care poate fi rezolvată doar dacă aş mai avea nişte timp în plus. Dar am nevoie de cele zece mii repede. S-a uitat pe fugă în camera aglomerată în locul în care Nash conversa cu singura lui vizitatoare. Foarte repede.</w:t>
      </w:r>
    </w:p>
    <w:p>
      <w:pPr>
        <w:pStyle w:val="Normal"/>
        <w:autoSpaceDE w:val="false"/>
        <w:ind w:firstLine="282"/>
        <w:jc w:val="both"/>
        <w:rPr/>
      </w:pPr>
      <w:r>
        <w:rPr>
          <w:rFonts w:cs="Bookman Old Style" w:ascii="Bookman Old Style" w:hAnsi="Bookman Old Style"/>
          <w:lang w:eastAsia="en-US"/>
        </w:rPr>
        <w:t>Virginia s-a gândit la cele 110.000 ₤ pe care le mai avea în contul curent şi a zâmbit dul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meni nu ştie mai bine decât tine, Desmond, că sunt săracă la fel ca un şoarece de biserică. Fratele meu îmi dă o alocaţie de două mii pe lună, ceea ce nu prea e suficient şi singurul alt venit pe care l-am avut de curând a fost din vânzarea casei mamei tale. Presupun că ţi-aş putea împrumuta o mie şi poate încă o mie peste o lu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rumos din partea ta, Virginia, dar până atunci va fi prea târzi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active pe care le-ai putea oferi ca garanţie? a întrebat Virginia. Cuvintele familiare pe care le auzea de la managerul băncii sale ori de câte ori rămânea în urmă cu plăţ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osta mea soţie a primit casa mea de la ţară ca parte a înţelegerii stabilite la divorţ. Apartamentul meu din Bristol este oferit spre vânzare. Valorează cam douăzeci de mii şi cu toate că cineva a făcut o ofertă, contractul n-a fost încheiat în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drian Sloane? La urma-urmei nu e o sumă mare pentru e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nu mai e posibil, a zis Mellor, fără să expli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Jim Knowles?</w:t>
      </w:r>
    </w:p>
    <w:p>
      <w:pPr>
        <w:pStyle w:val="Normal"/>
        <w:autoSpaceDE w:val="false"/>
        <w:ind w:firstLine="282"/>
        <w:jc w:val="both"/>
        <w:rPr/>
      </w:pPr>
      <w:r>
        <w:rPr>
          <w:rFonts w:cs="Bookman Old Style" w:ascii="Bookman Old Style" w:hAnsi="Bookman Old Style"/>
          <w:lang w:eastAsia="en-US"/>
        </w:rPr>
        <w:t>Mellor s-a gândit o clip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Jim ar putea să mă ajute dacă îi ofer apartamentul ca garanţie şi îi pică şi ceva pentru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r f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eşedinţia companiei, bani, orice ar v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oi lua legătura cu el când ajung acasă şi voi încerca să aflu dacă vrea să te aju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Virginia. Şi, desigur, vei căpăta şi tu ceva.</w:t>
      </w:r>
    </w:p>
    <w:p>
      <w:pPr>
        <w:pStyle w:val="Normal"/>
        <w:autoSpaceDE w:val="false"/>
        <w:ind w:firstLine="282"/>
        <w:jc w:val="both"/>
        <w:rPr/>
      </w:pPr>
      <w:r>
        <w:rPr>
          <w:rFonts w:cs="Bookman Old Style" w:ascii="Bookman Old Style" w:hAnsi="Bookman Old Style"/>
          <w:lang w:eastAsia="en-US"/>
        </w:rPr>
        <w:t>Mellor s-a uitat iar la Nash despre care ştia că va primi instrucţiuni asupra locului în care a doua livrare va fi efectuată. Niciodată de două ori în acelaşi loc şi niciodată aceeaşi persoană, îi explicase Nash.</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tot voi avea nevoie de cele zece mii până joi, a spus Mellor, întorcându-se spre Virginia. Şi nu pot să-ţi spun care vor fi consecinţele dacă eşuez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âte ori ai voie să dai telef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dată pe săptămână, dar nu am decât trei minute şi nu uita că ni se ascultă fiecare cuvâ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ă-mă joi după-amiaza, cam pe la cinci. Ar trebui să-l fi văzut pe Knowles până atunci şi voi fi făcut tot ce pot ca să-l conving.</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aranjat pentru joi, a zis Nash, când Mellor i s-a alăturat în cur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de şi când? a întrebat Mellor, nedorind să recunoască faptul că nu avea ban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afalgar Square, între fântâni, la douăspreze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înţe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 fi aceeaşi doamnă cu sacoş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 spus Mellor, sperând că Virginia nu numai că va avea banii, ci va accepta să acţioneze iar ca intermedi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ash l-a privit mai at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er că te-ai gândit la consecinţele neaducerii celei de-a doua jumătăţi a plăţi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o problemă, a spus Mellor, care nu prea se mai gândise la altceva în ultima săptămână. A rămas în urmă şi a mers singur, întrebându-se, rugându-se, sperând că Virginia îl va convinge pe Knowles să-i împrumute ban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Şi-a verificat ceasul. Peste cinci ore va afl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Jim Knowles, s-a auzit o voce la telef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Jim, sunt Virginia Fenwick.</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irginia, ce mai faci? Nu te-am mai auzit de 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prea mult, dar mă voi revanş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ce te gândeşt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o mică propunere care s-ar putea să ţi se pară interesantă. Eşti cumva liber la prânz?</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stătea lângă telefon marţi, la cinci p.m., conştientă că avea doar trei minute în care să-şi prezinte discursul bine pregătit. Făcuse o listă ca să se asigure că nu va omite nimic important. Când a sunat telefonul, a ridicat de îndată receptor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7784.</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lut, dragă, sunt Priscilla. M-am gândit să te sun să văd dacă eşti liberă joi la prânz.</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cum, a spus Virginia, trântind receptor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elefonul a sunat iar după câteva secun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7784, a repetat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Desmond. Ai fost în stare să… Era clar că nu voia să piardă nicio clipă. Ea a verificat primul reper de pe lis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Knowles a acceptat să-ţi împrumute zece mii pe apartamentul tău din Bristo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lavă Domnului, a spus Mellor, oftând uşurat aşa de tare încât l-a auzit şi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dacă nu-i înapoiezi întreaga sumă în treizeci de zile, cere garanţii supliment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anum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ţiunile tale de la Mellor Trav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valorează cam un milion şi jumăt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ceptă sau renunţă, dacă îmi amintesc cuvintele lui exacte.</w:t>
      </w:r>
    </w:p>
    <w:p>
      <w:pPr>
        <w:pStyle w:val="Normal"/>
        <w:autoSpaceDE w:val="false"/>
        <w:ind w:firstLine="282"/>
        <w:jc w:val="both"/>
        <w:rPr/>
      </w:pPr>
      <w:r>
        <w:rPr>
          <w:rFonts w:cs="Bookman Old Style" w:ascii="Bookman Old Style" w:hAnsi="Bookman Old Style"/>
          <w:lang w:eastAsia="en-US"/>
        </w:rPr>
        <w:t>Mellor a făcut o scurtă pauză, conştient că cele trei minute i se epuizau rapi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rea mai am de ales. Spune-i nemernicului că îi accept condiţiile şi că-i voi plăti când voi vinde apartamen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i voi transmite imediat mesajul, dar nu va da banii până ce nu va vedea semnătura ta pe documentul de transferare a acţiunilor dacă nu-i returnezi banii în treizeci de zi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um l-aş putea semna la timp? a spus Mellor, părând disper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te îngrijora. Avocaţii lui au făcut toate actele şi ţi se vor aduce astă-seară în închisoare. Ai grijă doar să le ia cinev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dresează plicul domnului Graves. Este gardianul de pe coridorul meu şi mi-a făcut deja câteva servicii, deci poţi avea încredere în el. Cum este de serviciu în seara aceasta, ar trebui să-l primesc imedi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şi-a notat numele înainte de a-şi verifica iar li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de şi când dau ban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Joi, ora douăsprezece, Trafalgar Square. Persoana de contact va sta între fântâni. Asigură-te doar că nu întârz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 fi aceeaşi feme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Uită-te după un bărbat între două vârste, cu o chelie, purtând o haină albastră şi blugi. Virginia şi-a notat. Eşti o scumpă, a spus Mellor. Îţi rămân da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pot face vreun luc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dar îţi voi trimite o scrisoare pe care tu trebuie s-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elefonul a fost închi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omnul Graves a lăsat receptorul jos şi şi-a aşteptat instrucţiun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buie să te asiguri că eşti de serviciu la poarta închisorii când soseşte scrisoarea în seara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o problemă. Nu se prea înghesuie gardienii pentru tura de noap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sigură-te că Mellor semnează acordul şi că tu eşti martor la semn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pe urm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iei cu tine când ieşi din schimb şi o trimiţi la adresa scrisă de Mellor pe plic. Şi nu uita, mai ai multe de făcut înainte de a fi plăt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raves s-a încrun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bine te-ai întoarce în celulă, înainte ca cineva să observe că lipseşti, a spus gardianul, încercând să-şi restabilească autoritat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zici matale, şefu’, a spus Nash, înainte de a ieşi din birou şi a se întoarce în celu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Virginia s-a trezit în dimineaţa următoare, a găsit un plic mare pe preş. Nu voia să ştie cine-l adusese sau când. Şi-a verificat ceasul: 9:14 a.m. Knowles urma să-l ia abia la zece, ceea ce însemna că avea destul timp.</w:t>
      </w:r>
    </w:p>
    <w:p>
      <w:pPr>
        <w:pStyle w:val="Normal"/>
        <w:autoSpaceDE w:val="false"/>
        <w:ind w:firstLine="282"/>
        <w:jc w:val="both"/>
        <w:rPr/>
      </w:pPr>
      <w:r>
        <w:rPr>
          <w:rFonts w:cs="Bookman Old Style" w:ascii="Bookman Old Style" w:hAnsi="Bookman Old Style"/>
          <w:lang w:eastAsia="en-US"/>
        </w:rPr>
        <w:t>A deschis plicul şi a scos documentul, întorcându-l repede la ultima pagină ca să verifice dacă Mellor îl semnase. A zâmbit când a văzut că prietenul ei, domnul Graves, fusese martor la semnare. Virginia a pus acordul înapoi în plic, şi-a părăsit micul apartament din Chelsea şi s-a dus la un magazin din Pimlico pe care-l verificase în ziua preceden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ânărul angajat i-a făcut două copii ale documentului şi i-a luat 2 lire şi 20 de penny pentru un plic mare, maro. S-a întors în apartament după douăzeci de minute, citind ziarul de dimineaţă când a auzit o bătaie la uş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nowles a sărutat-o pe ambii obraji de parcă ar fi fost un vechi prieteni, dar, după ce a schimbat un plic maro cu altul, a plecat imediat. Virginia s-a întors în salon, a rupt noul plic şi a numărat banii. Cincisprezece mii, după cum se înţeleseseră. Nu era o dimineaţă rea. Acum nu mai avea de făcut decât să se decidă dacă să dea zece mii chelului cu haină albastră şi blugi care o va aştepta în Trafalgar Squ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Când Virginia a ajuns la bancă, s-a îndreptat direct către biroul managerului. Domnul Leigh s-a ridicat când ea a intrat în cameră. Fără un cuvânt, ea a scos cinci pachete învelite în celofan şi copia unui document cu trei pagini dintr-o geantă Swan şi Edgar şi le-a pus pe mas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rog să-mi creditaţi contul cu cinci mii de lire şi să puneţi acest document împreună cu hârtiile mele personale.</w:t>
      </w:r>
    </w:p>
    <w:p>
      <w:pPr>
        <w:pStyle w:val="Normal"/>
        <w:autoSpaceDE w:val="false"/>
        <w:ind w:firstLine="282"/>
        <w:jc w:val="both"/>
        <w:rPr/>
      </w:pPr>
      <w:r>
        <w:rPr>
          <w:rFonts w:cs="Bookman Old Style" w:ascii="Bookman Old Style" w:hAnsi="Bookman Old Style"/>
          <w:lang w:eastAsia="en-US"/>
        </w:rPr>
        <w:t>Domnul Leigh s-a înclinat uşor şi era gata să întrebe… dar ea părăsise deja biroul.</w:t>
      </w:r>
    </w:p>
    <w:p>
      <w:pPr>
        <w:pStyle w:val="Normal"/>
        <w:autoSpaceDE w:val="false"/>
        <w:ind w:firstLine="282"/>
        <w:jc w:val="both"/>
        <w:rPr/>
      </w:pPr>
      <w:r>
        <w:rPr>
          <w:rFonts w:cs="Bookman Old Style" w:ascii="Bookman Old Style" w:hAnsi="Bookman Old Style"/>
          <w:lang w:eastAsia="en-US"/>
        </w:rPr>
        <w:t>Virginia a ieşit din bancă pe Strand înainte de a se îndrepta încet spre Trafalgar Square. Se hotărâse să respecte instrucţiunile lui Mellor şi nu numai pentru că-şi amintise cum îi spusese cât de grave vor fi urmările dacă el nu va plăti întreaga sumă, aşa că nu dorea să i se întâmple ceva rău singurei ei surse alternative de venit.</w:t>
      </w:r>
    </w:p>
    <w:p>
      <w:pPr>
        <w:pStyle w:val="Normal"/>
        <w:autoSpaceDE w:val="false"/>
        <w:ind w:firstLine="282"/>
        <w:jc w:val="both"/>
        <w:rPr/>
      </w:pPr>
      <w:r>
        <w:rPr>
          <w:rFonts w:cs="Bookman Old Style" w:ascii="Bookman Old Style" w:hAnsi="Bookman Old Style"/>
          <w:lang w:eastAsia="en-US"/>
        </w:rPr>
        <w:t>S-a oprit vizavi de St Martin în Fields şi, strângând geanta Swan şi Edgar, a aşteptat ca luminile semaforului să treacă pe roşu înainte de a traversa. Un stol de porumbei speriaţi şi-a luat zborul când ea a intrat în piaţă şi s-a îndreptat spre fântâ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Un copil sărea în sus şi în jos în apă şi mama lui îl ruga să iasă. Chiar dincolo de ei era un bărbat chel cu o cămaşă deschisă la gât, o haină albastră şi blugi şi ai cărui ochi nu-i părăseau pe ai ei. S-a dus la el şi i-a dat geanta de cumpărături. El nici măcar nu s-a uitat în ea, i-a întors spatele şi a dispărut într-o mulţime de turişti.</w:t>
      </w:r>
    </w:p>
    <w:p>
      <w:pPr>
        <w:pStyle w:val="Normal"/>
        <w:autoSpaceDE w:val="false"/>
        <w:ind w:firstLine="282"/>
        <w:jc w:val="both"/>
        <w:rPr/>
      </w:pPr>
      <w:r>
        <w:rPr>
          <w:rFonts w:cs="Bookman Old Style" w:ascii="Bookman Old Style" w:hAnsi="Bookman Old Style"/>
          <w:lang w:eastAsia="en-US"/>
        </w:rPr>
        <w:t>Virginia a respirat uşurată. Operaţia mersese foarte uşor şi de abia aştepta să ia prânzul cu Priscilla. S-a îndreptat spre Naţional Gallery şi a chemat un taxi în timp ce chelul continua să meargă în direcţia opusă. Nu a putut să nu vadă Bentley-ul gri-argintiu care era parcat în faţa Casei Sud-Africane. În timp ce se apropia, parbrizul opac a coborât şi a apărut o mână. El a dat geanta Swan şi Edgar şi a aşteptat.</w:t>
      </w:r>
    </w:p>
    <w:p>
      <w:pPr>
        <w:pStyle w:val="Normal"/>
        <w:autoSpaceDE w:val="false"/>
        <w:ind w:firstLine="282"/>
        <w:jc w:val="both"/>
        <w:rPr/>
      </w:pPr>
      <w:r>
        <w:rPr>
          <w:rFonts w:cs="Bookman Old Style" w:ascii="Bookman Old Style" w:hAnsi="Bookman Old Style"/>
          <w:lang w:eastAsia="en-US"/>
        </w:rPr>
        <w:t>Conrad Sorkin a verificat cele zece pachete ambalate în celofan înainte de a-i da unul curie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domnule Graves. Vă rog să-l anunţaţi pe domnul Nash că lady Virginia nu a apăr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16</w:t>
      </w:r>
    </w:p>
    <w:p>
      <w:pPr>
        <w:pStyle w:val="Normal"/>
        <w:autoSpaceDE w:val="false"/>
        <w:ind w:firstLine="282"/>
        <w:jc w:val="both"/>
        <w:rPr/>
      </w:pPr>
      <w:r>
        <w:rPr>
          <w:rFonts w:cs="Bookman Old Style" w:ascii="Bookman Old Style" w:hAnsi="Bookman Old Style"/>
          <w:lang w:eastAsia="en-US"/>
        </w:rPr>
        <w:t>Şase bărbaţi stăteau faţă în faţă, pregătindu-se de luptă, cu toate că, în realitate, erau de aceeaşi parte. Trei dintre ei reprezentau Farthings Kaufman şi ceilalţi trei, Thomas Cook Ltd, unul dintre cei mai importanţi clienţi ai bănc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kim Bishara, preşedintele Farthings Kaufman, stătea de o parte a mesei, cu Sebastian Clifton, directorul său executiv, în dreapta şi avocatul, Arnold Hardcastle, în stânga. În faţa lui Hakim stătea Ray Brook, preşedintele de la Cook’s, în dreapta avându-l pe directorul Brian Dawson şi în stânga pe Naynesh Desai, consilierul juridic.</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rmiteţi-mi să deschid întrunirea prin a vă ura tuturor bun-venit, a spus Hakim. Doresc să vă spun cât de încântaţi suntem să reprezentăm Cook’s în încercarea de a prelua Mellor Travel Ltd. Din păcate, este puţin probabil să fie o preluare de comun acord. De fapt, este posibil să fie un război total, unul sângeros. Dar permiteţi-mi să vă asigur, domnilor, că vom reuşi. Îl voi ruga acum pe Sebastian Clifton, care a lucrat la acest proiect câteva săptămâni, să ne aducă pe toţi la z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domnule preşedinte, a spus Seb, deschizând un dosar gros din faţa lui. Voi începe prin a vă prezenta poziţia noastră actuală. Cook’s s-a arătat, de o vreme, interesată de achiziţionarea Mellor Travel, care posedă anumite active care vor reprezenta o valoare adăugată afacerii sale. Mai ales cele patruzeci şi două magazine de lux, dintre care unele se află în oraşe în care Cook’s nu este prezentă sau în care locaţia existentă nu este la fel de bine plasată ca a rivalilor. Mellor deţine un personal de prima clasă, bine antrenat, cu toate că unii dintre membri au părăsit compania în ultimul 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ul sau doi ni s-au alăturat, l-a întrerupt Brook.</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e timpul să vă atrag atenţia că avem un cui în talpă, a continuat Seb. Şi anume Desmond Mellor care, cu toate că nu mai este preşedintele companiei, deţine cincizeci şi unu la sută din acţiuni. Prin urmare, o preluare este aproape imposibilă fără binecuvântarea 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înţeles că aţi mai tratat cu domnul Mellor în trecut, a zis Dawson, scoţându-şi ochelarii. Cum vă înţelegeţi în prezen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ar putea fi mai rău de atât, a recunoscut Seb. Amândoi am fost în consiliul de administraţie al Barrington Shipping pe vremea când mama era preşedinte. Nu numai că Mellor a încercat s-o scoată din consiliul de administraţie, dar, după ce nu a reuşit, a încercat să preia compania utilizând tactici considerate inacceptabile de biroul de preluări. Mama a câştigat şi a continuat să conducă Barrington’s mai mulţi ani până ce compania a fost cumpărată de Cunar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invitat-o pe mama dumneavoastră să se alăture consiliului, a zis Brook, dar, din păcate, s-a amestecat Margaret Thatch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ştiam asta, a zis Se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Dar vă amintiţi că atunci când Barrington’s a lansat </w:t>
      </w:r>
      <w:r>
        <w:rPr>
          <w:rFonts w:cs="Bookman Old Style" w:ascii="Bookman Old Style" w:hAnsi="Bookman Old Style"/>
          <w:i/>
          <w:iCs/>
          <w:lang w:eastAsia="en-US"/>
        </w:rPr>
        <w:t xml:space="preserve">Buckingham </w:t>
      </w:r>
      <w:r>
        <w:rPr>
          <w:rFonts w:cs="Bookman Old Style" w:ascii="Bookman Old Style" w:hAnsi="Bookman Old Style"/>
          <w:lang w:eastAsia="en-US"/>
        </w:rPr>
        <w:t xml:space="preserve">şi mai târziu </w:t>
      </w:r>
      <w:r>
        <w:rPr>
          <w:rFonts w:cs="Bookman Old Style" w:ascii="Bookman Old Style" w:hAnsi="Bookman Old Style"/>
          <w:i/>
          <w:iCs/>
          <w:lang w:eastAsia="en-US"/>
        </w:rPr>
        <w:t xml:space="preserve">Balmoral, </w:t>
      </w:r>
      <w:r>
        <w:rPr>
          <w:rFonts w:cs="Bookman Old Style" w:ascii="Bookman Old Style" w:hAnsi="Bookman Old Style"/>
          <w:lang w:eastAsia="en-US"/>
        </w:rPr>
        <w:t>doamna Clifton a numit Cook’s ca agent preferat de rezervări. N-am avut niciodată un partener mai bun, chiar dacă a trebuit să mă obişnuiesc să mă sune la şase dimineaţa sau zece sear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umneavoastră? a spus Seb, zâmbind. Totuşi trebuie să vă mărturisesc ceva. Înainte de a ne aborda pentru această preluare, l-am vizitat pe Desmond Mellor în închisoare la cerere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ui Jessica i-ar fi plăcut expresiile apărute pe figurile celor trei aflaţi în faţa tatălui 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hiar şi mai rău, cu acea ocazie, Mellor s-a oferit să-mi vândă cincizeci şi unu la sută din companie pe o li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 voia în schimb? a întrebat Brook.</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 atunci când iese din închisoare să-i înapoiem cele cinzeci şi unu la sută din acţiuni, tot pentru o lir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 fost o propunere foarte atrăgătoare, a sugerat Dawson. Cu toate că pe atunci a părut probabil tentan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nu suficient de tentantă, a zis Hakim, dacă după aceea trebuia să stăm cot la cot cu nemernici ca Sloane şi Knowles, care, după mine, ar trebui încuiaţi în aceeaşi celulă cu Mel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nu se va înregistra, a comentat Arnold, ferm, şi nu reprezintă părerea bănci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de acord cu tine, Hakim, a spus Brook. L-am întâlnit pe Adrian Sloane o dată şi mi-a ajuns. Totuşi, daţi-mi voie să vă întreb, domnule Clifton, credeţi că există vreo şansă ca Mellor să ia în considerare această ofer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re improbabil, cu toate că sunt gata să încerc, presupunând că ar vrea să mă vad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să aflăm repede dacă e de acord, a spus Dawso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hiar dacă ar fi de acord să te vadă, a spus Arnold, trebuie să te avertizez că roţile puterii macină mai încet în Serviciul de închisori decât la Whitehal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îmi amintesc că tu şi Seb m-aţi vizitat la Belmarsh imediat cum v-am chemat, a spus Haki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elea erau vizite de consiliere juridică, a spus Arnold, şi nu erau supuse restricţiilor obişnuite în închisoare – nu uita, eram avocatul tă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dacă Mellor e de acord să te lase să-l reprezinţi, a spus Hakim, am putea scurta drum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de ce ar face aşa ceva? a întrebat Dawso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că Barry Hammond, a spus Sebastian, un detectiv particular angajat la Farthings a descoperit că Sloane a fost cel care l-a turnat pe Mellor. Şi de aceea Mellor a ajuns în închisoare şi, după ce a fost înlăturat din drum, cu ajutorul prietenului său Knowles, Sloane s-a numit preşedinte la Mellor Travel, care n-a mai avut profituri şi n-a mai dat dividende de atunci. Deci este posibil ca Mellor să fie suficient de disperat să ia în considerare cel mai mic dintre cele două r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asta e echipa gazdă, a zis Brook, ce aţi aflat despre rivalii noştr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ă sunt chiar mai răi, a replicat Seb. Sorkin Internaţional nu este o companie cu care să iei legătura uşor. Birourile centrale sunt înregistrate în Panama şi, cu toate că au un număr acolo, nimeni nu răspunde la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Sorkin are baza în Panama? a întrebat Dawso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Nu, stă mai mult pe un iaht, deplasându-se întruna. De fapt, sunt şapte ţări în care este declarat </w:t>
      </w:r>
      <w:r>
        <w:rPr>
          <w:rFonts w:cs="Bookman Old Style" w:ascii="Bookman Old Style" w:hAnsi="Bookman Old Style"/>
          <w:i/>
          <w:iCs/>
          <w:lang w:eastAsia="en-US"/>
        </w:rPr>
        <w:t xml:space="preserve">personna non grata, </w:t>
      </w:r>
      <w:r>
        <w:rPr>
          <w:rFonts w:cs="Bookman Old Style" w:ascii="Bookman Old Style" w:hAnsi="Bookman Old Style"/>
          <w:lang w:eastAsia="en-US"/>
        </w:rPr>
        <w:t>dar, din nefericire, Marea Britanie nu face parte dintre ele. Şi oricum, se pare că are acces la cei mai buni avocaţi, companii fantomă şi chiar la nume fictive ca să se asigure că e întotdeauna deasupra legi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camarad demn de Sloane şi Knowles, a sugerat Brook.</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este, a zis Seb, şi după cum ştiţi, Sorkin ne-a egalat de curând oferta de două milioane pentru Mellor Travel. Totuşi, nu cred că vom fi trataţi ca egal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sigur că Sorkin nu poate porni o afurisită de preluare fără susţinerea lui Mellor, a spus avocatul de la Cook’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 nu are nevoie, a comentat Hakim, pentru că nu suntem convinşi că acesta este scopul lui, după cum vă va explica Se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destul de sigur că Sorkin nu este interesat de companie, a zis Seb, ci doar de cele patruzeci şi două de magazine şi birouri care au o valoare înregistrată mai mică de două milioane, iar analistul meu le-a evaluat la mai mult de cinci milioa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acesta e jocul lui, a spus Dawso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ar fi fericit să vândă proprietăţile fără să-l consulte pe Mellor, a spus Arnold, sau chiar fără să se îngrijoreze de încălcarea legii pentru că bănuiesc că domnul Sorkin va fi dispărut mult înainte ca poliţia să dea de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utem să-l oprim cumva? a întrebat Brook.</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 zis Seb. Să punem mâna pe cele cinzeci şi unu la sută din acţiunile lui Mellor şi să-l concediem pe Sloane.</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Când o scrisoare a aterizat pe preşul Virginiei în dimineaţa următoare, ea a recunoscut scrisul şi a deschis-o găsind altă scrisoare adresată unei domnişoare Kelly Mellor care nu avea nicio adresă, şi era doar o notă mâzgăl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Asigură-te, te rog, că aceasta ajunge la Kelly. Este foarte important.</w:t>
      </w:r>
    </w:p>
    <w:p>
      <w:pPr>
        <w:pStyle w:val="Normal"/>
        <w:autoSpaceDE w:val="false"/>
        <w:ind w:firstLine="282"/>
        <w:jc w:val="right"/>
        <w:rPr>
          <w:rFonts w:ascii="Bookman Old Style" w:hAnsi="Bookman Old Style" w:cs="Bookman Old Style"/>
          <w:i/>
          <w:i/>
          <w:iCs/>
          <w:lang w:eastAsia="en-US"/>
        </w:rPr>
      </w:pPr>
      <w:r>
        <w:rPr>
          <w:rFonts w:cs="Bookman Old Style" w:ascii="Bookman Old Style" w:hAnsi="Bookman Old Style"/>
          <w:i/>
          <w:iCs/>
          <w:lang w:eastAsia="en-US"/>
        </w:rPr>
        <w:t>Desmond</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deschis imediat al doilea plic şi a început să citească o scrisoare de la Desmond pentru fiica s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Dragă Kelly…</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Sebastian era gata să se urce în lift când Arnold Hardcastle a apărut fugind pe coridor spre e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i şi tu o soţie şi o familie la care să te duc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eşti bune, a spus Arnold, ignorând comentariul. Mellor nu numai că a fost de acord să ne vadă, ci doreşte o întrunire cât mai repe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xcelent. Hakim va fi încân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discutat deja cu şeful închisorii şi acesta a fost de acord că o întâlnire juridică se poate ţine în închisoare mâine, la douăspreze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Hakim va dori să fie acolo.</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mne fereşte, a spus Arnold. Probabil va sfârşi prin a-l strânge de gât şi cine l-ar putea învinovăţi? Nu, tu trebuie să reprezinţi Farthings. La urma-urmei, pe tine a cerut să te vadă când a venit cu prima sa propunere. Aş mai sugera ca şi Ray Brook să fie de faţă, astfel încât Mellor să-şi dea seama că propunerea e serioasă. De la un preşedinte la altul. Va fi impresionat de ast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re sens, a fost Seb de aco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planificat ceva pentru mâine-dimine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am, a spus Seb, deschizându-şi agenda de buzunar, va fi anul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Virginia a luat legătura cu mama lui Kelly, dar aceasta nu a fost prea cooperantă. Probabil credea că Virginia era ultima iubită a lui Mellor. Totuşi i-a spus că ultima oară când auzise de fiica ei, aceasta era pe undeva prin Chicago, dar a recunoscut că nu mai avea nicio legătură cu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La unsprezece în dimineaţa următoare, Sebastian, Arnold şi Ray Brook s-au urcat într-un taxi şi Seb i-a cerut şoferului să-i ducă la HMP Belmarsh. Şoferul n-a părut prea încân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re nicio şansă să prindă o cursă înapoi, le-a explicat Arnol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aşa de dimineaţă? a întrebat Brook.</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ei afla când vom ajunge acolo, i-a spus Arnold.</w:t>
      </w:r>
    </w:p>
    <w:p>
      <w:pPr>
        <w:pStyle w:val="Normal"/>
        <w:autoSpaceDE w:val="false"/>
        <w:ind w:firstLine="282"/>
        <w:jc w:val="both"/>
        <w:rPr/>
      </w:pPr>
      <w:r>
        <w:rPr>
          <w:rFonts w:cs="Bookman Old Style" w:ascii="Bookman Old Style" w:hAnsi="Bookman Old Style"/>
          <w:lang w:eastAsia="en-US"/>
        </w:rPr>
        <w:t>Cei trei au discutat tactica pe drumul spre închisoare şi au fost de acord că prima lor prioritate era să-l liniştească pe Mellor şi să-l facă să simtă că erau de parte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orbeşte-i de Sloane şi Knowles, a zis Seb, pentru că sunt sigur că ar prefera să discute cu noi, nu cu 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ar fi fost de acord să ne vadă, a spus Brook când taxiul a ieşit din oraş şi s-a îndreptat spre est, dacă n-am fi avut o şansă.</w:t>
      </w:r>
    </w:p>
    <w:p>
      <w:pPr>
        <w:pStyle w:val="Normal"/>
        <w:autoSpaceDE w:val="false"/>
        <w:ind w:firstLine="282"/>
        <w:jc w:val="both"/>
        <w:rPr/>
      </w:pPr>
      <w:r>
        <w:rPr>
          <w:rFonts w:cs="Bookman Old Style" w:ascii="Bookman Old Style" w:hAnsi="Bookman Old Style"/>
          <w:lang w:eastAsia="en-US"/>
        </w:rPr>
        <w:t>Până când taxiul a ajuns în afara porţilor verzi, mari şi înspăimântătoare ale HMP Belmarsh, fiecare ştia rolul pe care urma să-l joace. Arnold trebuia să înceapă discuţiile şi să încerce să-l convingă pe Mellor că erau băieţii buni şi când Seb ar fi simţit că a venit momentul, îi va face o ofertă de 1,5 milioane de lire pentru acţiunile sale. Brook urma să confirme că banii vor fi depuşi în contul său atunci când va semna transferul acţiunilor şi că, în chip de bonus, Sloane şi Knowles vor fi concediaţi înainte de sfârşitul acelei zile. Seb începea să se simtă mai încrezător.</w:t>
      </w:r>
    </w:p>
    <w:p>
      <w:pPr>
        <w:pStyle w:val="Normal"/>
        <w:autoSpaceDE w:val="false"/>
        <w:ind w:firstLine="282"/>
        <w:jc w:val="both"/>
        <w:rPr/>
      </w:pPr>
      <w:r>
        <w:rPr>
          <w:rFonts w:cs="Bookman Old Style" w:ascii="Bookman Old Style" w:hAnsi="Bookman Old Style"/>
          <w:lang w:eastAsia="en-US"/>
        </w:rPr>
        <w:t>Când cei trei au intrat în închisoare, au fost escortaţi la biroul de pază şi percheziţionaţi cu mare atenţie. Briceagul de buzunar al lui Brook a fost confiscat de îndată. Preşedintele de la Cook Travel poate vizitase aproape fiecare ţară de pe pământ, dar era clar că nu mai intrase niciodată într-o închisoare. Şi-au lăsat toate obiectele de valoare, chiar şi cataramele de la curele la sergentul de gardă şi au fost conduşi de doi alţi gardieni spre curtea blocului 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u trecut prin mai multe porţi cu gratii, descuiate, apoi încuiate în urma lor, înainte de a ajunge la camera de întrevederi de la primul etaj. Ceasul de pe perete arăta douăsprezece fără cinci. Brook n-a mai trebuit să întrebe de ce plecaseră aşa devreme.</w:t>
      </w:r>
    </w:p>
    <w:p>
      <w:pPr>
        <w:pStyle w:val="Normal"/>
        <w:autoSpaceDE w:val="false"/>
        <w:ind w:firstLine="282"/>
        <w:jc w:val="both"/>
        <w:rPr/>
      </w:pPr>
      <w:r>
        <w:rPr>
          <w:rFonts w:cs="Bookman Old Style" w:ascii="Bookman Old Style" w:hAnsi="Bookman Old Style"/>
          <w:lang w:eastAsia="en-US"/>
        </w:rPr>
        <w:t>Unul dintre gardienii de serviciu le-a deschis uşa şi i-a lăsat să intre într-o cameră dreptunghiulară cu pereţi din sticlă. Cu toate că fuseseră lăsaţi singuri, doi gardieni s-au poziţionat afară, uitându-se înăuntru. Trebuiau să se asigure că nimeni nu dădea droguri, arme sau bani prizonierului. Nimic nu le plăcea mai mult caraliilor decât să aresteze un avocat.</w:t>
      </w:r>
    </w:p>
    <w:p>
      <w:pPr>
        <w:pStyle w:val="Normal"/>
        <w:autoSpaceDE w:val="false"/>
        <w:ind w:firstLine="282"/>
        <w:jc w:val="both"/>
        <w:rPr/>
      </w:pPr>
      <w:r>
        <w:rPr>
          <w:rFonts w:cs="Bookman Old Style" w:ascii="Bookman Old Style" w:hAnsi="Bookman Old Style"/>
          <w:lang w:eastAsia="en-US"/>
        </w:rPr>
        <w:t>Cei trei vizitatori s-au aşezat la o măsuţă pătrată din centrul camerei, lăsându-i lui Mellor un scaun liber. Arnold şi-a deschis servieta şi a scos un dosar. A luat un certificat de transfer şi un acord pe trei pagini pe care l-a mai verificat o dată înainte de a-l pune pe masă. Dacă totul mergea conform planificării, la plecarea din închisoare, după o oră, urmau să fie două semnături pe linia de jos.</w:t>
      </w:r>
    </w:p>
    <w:p>
      <w:pPr>
        <w:pStyle w:val="Normal"/>
        <w:autoSpaceDE w:val="false"/>
        <w:ind w:firstLine="282"/>
        <w:jc w:val="both"/>
        <w:rPr/>
      </w:pPr>
      <w:r>
        <w:rPr>
          <w:rFonts w:cs="Bookman Old Style" w:ascii="Bookman Old Style" w:hAnsi="Bookman Old Style"/>
          <w:lang w:eastAsia="en-US"/>
        </w:rPr>
        <w:t>Seb nu s-a putut opri să nu se uite fix la ceasul de pe perete, conştient că nu li se va permite decât o oră să încheie afacerea şi să semneze toate documentele legale. În momentul în care minutarul a ajuns la douăsprezece, un bărbat cu un papion verde, o cămaşă dungată şi o haină de tweed a intrat în cameră. Arnold s-a ridicat imediat şi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dimineaţa, domnule guverna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dimineaţa, domnule Hardcastle. Îmi pare rău să vă anunţ că întrunirea aceasta nu va mai avea lo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a întrebat Seb, sărind în picioa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gardianul din zona lui a descuiat uşa celulei lui Mellor la şase în această dimineaţă, i-a găsit patul deranjat şi pe el spânzurat cu ajutorul cearşaf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s-a prăbuşit în scau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uvernatorul a făcut o pauză pentru a le permite să înţeleagă bine ştirea, înainte de a adăuga linişti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in păcate, sinuciderile sunt mult prea obişnuite la Belmarsh.</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17</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ât de rar zilele astea toată familia este reunită în weekend, a spus Emma în timp ce se îndreptau spre salon, după prânz.</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toţi ştim a cui e vina, a zis Sebastian. Sper doar că încă te mai amuz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mă amuz nu sunt cuvintele potrivite. Dar nu trece o zi în care să nu mă gândesc ce norocoasă sunt şi cum o întâlnire întâmplătoare cu Margaret Thatcher mi-a schimbat viaţ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e când lucrezi pentru prim-ministru? a întrebat Samantha, turnându-şi o cană de caf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 să fiu sinceră, n-o văd prea des, dar ori de câte ori o văd, ea pare să ştie exact ce am făc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 ai făcut? a întrebat Seb, alăturându-se soţiei sale pe canap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oua lege pentru sănătate e gata să iasă din Camera Comunelor şi să ajungă în Camera Lorzilor. Va fi treaba mea s-o trec prin Cameră, clauză după clauză, înainte de a o înapoia Camerei Comunelor cu, sper, nu prea multe amendamente ale opoziţiei ataş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ţi va fi uşor cu Giles încercând să te împiedice la fiecare pas, a spus Grace, deşi mă aştept că-l vei învinge la detal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sibil, dar el este unul dintre cei mai buni combatanţi din ambele Camere, cu toate că a fost aruncat pe băncile din sp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renunţat să se alăture cabinetului fantomă? a întrebat Samanth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răspunsul la asta este da, pentru că Michael Foot nu pare încântat de observaţiile lui discrete după incidentul cu vesta de joch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transformi Cenotaful într-o Duminică a Amintirii prezintă o anumită lipsă de cunoştinţe politice, a sugerat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păcat că Giles n-a putut să nu comenteze la momentul potrivit, a zis Grace în timp ce Emma îi dădea cafeau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ierderea băncii din faţă este câştigul nostru, a zis Seb. De când Giles s-a alăturat consiliului de la Farthings, ne-a deschis uşi la care noi nu aveam ch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lăturarea la consiliul de administraţie al unei bănci din City este un alt lucru pentru care Michael Foot nu-l iubeşte, a spus Emma. Deci nu cred că-l vom mai vedea în prima bancă până ce Partidul Laburist nu va avea un alt lide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este posibil ca nici măcar atunci, a sugerat Seb. Mi-e teamă că noul guvern îl poate considera pe Giles un soi de dinozaur care, ca să-l citez pe Troţki, trebuie aruncat în coşul de gunoi al istori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oţi băga un dinozaur într-un coş de gunoi, a spus Harry dintr-un scaun în colţ pe care nimeni altcineva n-ar fi încercat să stea. Restul familiei a izbucnit în râ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tul cu politica, a zis Emma, întorcându-se spre Samantha. Aş vrea să ştiu ce face Jessica şi de ce nu ni s-a alăturat pentru weeken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are un prieten, a zis Sam.</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cam tânără? a întrebat Harry.</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e şaisprezece spre douăzeci de ani, i-a reamintit Seb tatălui s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i întâlni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de fapt nici n-ar trebui să ştim de el, a spus Sam. Dar când curăţăm prin camera ei ieri, am văzut desenul unui tânăr arătos, pus pe perete lângă patul ei, unde era până acum un poster cu Duran Dur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 îmi lipseşte fata mea, a spus Harry cu ale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momente când aş fi fericită să ţi-o dau pe a mea, a zis Seb. Săptămâna trecută am prins-o încercând să se strecoare afară din casă îmbrăcată cu o fustă mini, machiată cu ruj roz şi cu tocuri înalte. Am trimis-o înapoi să-şi şteargă rujul şi să se schimbe. S-a încuiat în cameră şi n-a mai vrut să-mi vorbească de atunc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ştiţi despre băiat? a întrebat Harry.</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em că-l cheamă Steve şi ştim că este căpitanul echipei de fotbal a şcolii, a spus Sam. Deci bănuiesc că Jessica aşteaptă la coad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Jessie are obiceiul să stea la coadă, a comentat Gra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lălalt nepot al meu? s-a interesat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Jack merge acum fără să mai cadă, a spus Sam, şi-şi petrece majoritatea timpului fugind spre ieşirea cea mai apropiată, aşa că e cam greu de strunit. Am renunţat la ideea de a-mi relua serviciul acum, pentru că nu pot suporta gândul de a-l lăsa pe micuţ în grija unei dăda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e admir, i-a zis Emma. Mă întreb uneori dacă n-ar fi trebuit să iau aceeaşi deciz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de acord, a spus Seb, sprijinindu-se de căminul din marmură. Eu sunt un exemplu clasic al unei persoane care nu a fost crescută de părinţi şi de aia am ajuns un deprav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Hei, ofiţer Krupke, a spus Ha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m idee ce vrei să zici cu asta, tată, a zis Se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Am dus-o pe mama ta să vadă </w:t>
      </w:r>
      <w:r>
        <w:rPr>
          <w:rFonts w:cs="Bookman Old Style" w:ascii="Bookman Old Style" w:hAnsi="Bookman Old Style"/>
          <w:i/>
          <w:iCs/>
          <w:lang w:eastAsia="en-US"/>
        </w:rPr>
        <w:t xml:space="preserve">Poveste din cartierul de vest </w:t>
      </w:r>
      <w:r>
        <w:rPr>
          <w:rFonts w:cs="Bookman Old Style" w:ascii="Bookman Old Style" w:hAnsi="Bookman Old Style"/>
          <w:lang w:eastAsia="en-US"/>
        </w:rPr>
        <w:t>la Old Vic din Bristol la o aniversare. Şi dacă n-ai văzut-o, ar treb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văzut-o, a spus Seb. Farthings Kaufman este cel mai mare susţinător al art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odată n-am avut impresia că ai fi un înger al artei, a spus Harry. Şi nici n-am văzut vreo menţiune referitoare la asta în ultimul tău rapor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investit jumătate de milion din banii clienţilor noştri în spectacol, dar l-am considerat prea riscant pentru familie, cu toate că eu l-am apreci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nouă ne-a lipsit, a spus Grac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Mea culpa, a recunoscut Seb. Ai ajuns cu un profit anual de 7,9 la sută pentru capitalul tău, în timp ce alţi clienţi ai mei se descurcă cu 8,4 la sută. </w:t>
      </w:r>
      <w:r>
        <w:rPr>
          <w:rFonts w:cs="Bookman Old Style" w:ascii="Bookman Old Style" w:hAnsi="Bookman Old Style"/>
          <w:i/>
          <w:iCs/>
          <w:lang w:eastAsia="en-US"/>
        </w:rPr>
        <w:t xml:space="preserve">Poveste din cartierul de vest </w:t>
      </w:r>
      <w:r>
        <w:rPr>
          <w:rFonts w:cs="Bookman Old Style" w:ascii="Bookman Old Style" w:hAnsi="Bookman Old Style"/>
          <w:lang w:eastAsia="en-US"/>
        </w:rPr>
        <w:t>s-a dovedit a fi un hit, după cum a spus producătorul american care-mi trimite un cec trimestri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ne pui şi pe noi în următorul tău spectacol, a zis Emm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Nu va fi un spectacol următor, mamă. N-a trebuit să cercetez mult ca să descopăr că avusesem norocul începătorului. Şapte spectacole din zece din </w:t>
      </w:r>
      <w:r>
        <w:rPr>
          <w:rFonts w:cs="Bookman Old Style" w:ascii="Bookman Old Style" w:hAnsi="Bookman Old Style"/>
          <w:i/>
          <w:iCs/>
          <w:lang w:eastAsia="en-US"/>
        </w:rPr>
        <w:t xml:space="preserve">Cartierul de vest </w:t>
      </w:r>
      <w:r>
        <w:rPr>
          <w:rFonts w:cs="Bookman Old Style" w:ascii="Bookman Old Style" w:hAnsi="Bookman Old Style"/>
          <w:lang w:eastAsia="en-US"/>
        </w:rPr>
        <w:t>ne-au demonstrat că pierdeam fiecare bănuţ al investitorilor. Unul din zece iese fără pierderi, fără câştiguri, unul aduce profituri bune şi unul la o sută dublează banii şi acestea sunt de fapt spectacolele la care nu poţi intra. Aşa că am hotărât să părăsesc showbusinessul cât mai sunt în frun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Aaron Guinzburg mi-a spus că următorul mare hit va fi ceva numit </w:t>
      </w:r>
      <w:r>
        <w:rPr>
          <w:rFonts w:cs="Bookman Old Style" w:ascii="Bookman Old Style" w:hAnsi="Bookman Old Style"/>
          <w:i/>
          <w:iCs/>
          <w:lang w:eastAsia="en-US"/>
        </w:rPr>
        <w:t xml:space="preserve">Little Shop of Horrors, </w:t>
      </w:r>
      <w:r>
        <w:rPr>
          <w:rFonts w:cs="Bookman Old Style" w:ascii="Bookman Old Style" w:hAnsi="Bookman Old Style"/>
          <w:lang w:eastAsia="en-US"/>
        </w:rPr>
        <w:t>a spus Harry.</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arthings nu va investi într-un spectacol horror, a zis Se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nu? l-a întrebat Emma. La urma-urmei, ai încercat să investeşti în Mellor Trav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încă mai vreau, a admis Sebasti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că în ce ai investit? a întrebat Emm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CI, Royal Dutch Shell, British Airways şi Cunard. Singurul risc pe care mi l-am permis pentru voi a fost să cumpăr câteva acţiuni la o companie de transporturi numită Stagecoach şi veţi fi mulţumiţi să aflaţi că unul dintre fondatori este o feme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u deja profituri bune, a spus Harry.</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mai gândesc să iau nişte acţiuni la Thomas Cook, dar numai dacă reuşim să preluăm Mellor Trave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i-a păsat niciodată prea mult de Desmond Mellor, a recunoscut Emma. Dar şi mie mi-a părut rău pentru el când am auzit că s-a sinuci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arry Hammond nu e convins că ar fi o sinucid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 eu, a spus Harry. Dacă William Warwick s-ar ocupa de caz, ar demonstra că sunt prea multe coincidenţ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r fi? a întrebat Seb, fascinat întotdeauna de felul în care lucra mintea tatălui să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întâi Mellor este găsit spânzurat într-o celulă în timpul luptei de preluare a companiei. În acelaşi timp, Adrian Sloane, preşedintele companiei, dispare fără ur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ştiam asta, a spus Emm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Ai avut lucruri mai importante în minte, i-a zis Harry, decât să citeşti </w:t>
      </w:r>
      <w:r>
        <w:rPr>
          <w:rFonts w:cs="Bookman Old Style" w:ascii="Bookman Old Style" w:hAnsi="Bookman Old Style"/>
          <w:i/>
          <w:iCs/>
          <w:lang w:eastAsia="en-US"/>
        </w:rPr>
        <w:t xml:space="preserve">Bristol Evening Post </w:t>
      </w:r>
      <w:r>
        <w:rPr>
          <w:rFonts w:cs="Bookman Old Style" w:ascii="Bookman Old Style" w:hAnsi="Bookman Old Style"/>
          <w:lang w:eastAsia="en-US"/>
        </w:rPr>
        <w:t>şi, ca să fim cinstiţi, nici eu n-aş fi ştiut nimic de Mellor dacă tabloidele locale n-ar fi obsedate de el. „Afacerist din Bristol se sinucide în închisoarea de înaltă securitate” a fost un editorial tipic. Şi ori de câte ori preşedintelui de la Mellor Travel i se cere să facă o declaraţie din partea companiei, tot ceea ce obţinem este o declaraţie că „nu este disponibil pentru comentarii”. Chiar şi mai ciudat, Jim Knowles, care este preşedintele ad interim încearcă să-i asigure pe acţionarii speriaţi că afacerile merg normal şi că va face câteva anunţuri excitante în viitorul apropiat. Trei coincidenţe foarte improbabile şi desigur că William Warwick va dori să-i ia urma lui Adrian Sloane care ar putea să arunce o oarecare lumină asupra misterului morţii lui Mell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guvernatorul de la Belmarsh era convins că este o sinucidere, a spus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Guvernatorii închisorilor spun asta întotdeauna când apare o moarte în parcela lor, a zis Harry. E mult mai convenabil decât crimă, care ar putea duce la o anchetă a Direcţiei penitenciarelor şi ar putea dura un an până la raportarea descoperirilor. Nu, lipseşte ceva în cazul ăsta, cu toate că nu mi-am dat seama ce anum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eva, a zis Seb, cineva. Şi anume Conrad Sork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e e? a întrebat Gra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om de afaceri internaţional mai ciudat despre care, până acum, am crezut că lucrează cu Sloan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orkin conduce o companie de călătorii? a întrebat Emma. Pentru că, dacă da, nu am auzit niciodată de e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e Sorkin nu-l interesează Mellor Travel: Vrea doar să pună mâna pe magazinele şi birourile deţinute de companie, astfel încât să obţină un profit rapi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i partea care-mi lipsea, a zis Harry. Şi ar putea explica altă coincidenţă care mă sâcâie, şi anume rolul jucat în această afacere de un anumit domn Alan Carter. Toţi cei aflaţi în cameră îl priveau fascinaţi pe Harry, fără să dorească să-l întrerupă pe romancier. Alan Carter este un agent imobiliar local care până acum a avut un rol minor în toată această poveste. Dar, după mine, s-ar putea dovedi crucial. Harry şi-a mai turnat o cană de cafea şi a luat o înghiţitură înainte de a continu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Până acum Carter a avut doar câte un paragraf ocazional în </w:t>
      </w:r>
      <w:r>
        <w:rPr>
          <w:rFonts w:cs="Bookman Old Style" w:ascii="Bookman Old Style" w:hAnsi="Bookman Old Style"/>
          <w:i/>
          <w:iCs/>
          <w:lang w:eastAsia="en-US"/>
        </w:rPr>
        <w:t xml:space="preserve">Bristol Evening News, </w:t>
      </w:r>
      <w:r>
        <w:rPr>
          <w:rFonts w:cs="Bookman Old Style" w:ascii="Bookman Old Style" w:hAnsi="Bookman Old Style"/>
          <w:lang w:eastAsia="en-US"/>
        </w:rPr>
        <w:t>de exemplu când i-a spus reporterului de investigaţii criminalistice că apartamentul lui Mellor din Bristol era de vânzare. Am presupus că a făcut-o doar ca să obţină publicitate gratuită pentru firma lui şi un preţ mai bun pentru proprietatea clientului său. Nu e nimic rău în asta. Dar a doua declaraţie a sa, făcută la câteva zile după moartea lui Mellor, mi s-a părut mai interesan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toarce pagina, întoarce pagina, i-a cerut Se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rter a spus presei, fără să explice, că apartamentul lui Mellor fusese vândut, dar că fusese instruit de clientul lui să reţină o parte din banii din vânzare în suspensie. Ceea ce aş vrea să ştiu este cât de mult i s-a cerut să reţină şi de ce nu a trimis întreaga sumă executorilor testamentari ai lui Mellor şi să-i lase pe aceştia să decidă cine avea dreptul la 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zi că domnul Carter lucrează sâmbătă dimineaţa? a întrebat Se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ziua cea mai plină a săptămânii pentru un agent imobiliar, a zis Harry. Dar nu asta ar fi trebuit să mă întrebi,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eori eşti înnebunitor, a spus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e, a zis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ce ar fi trebuit să întrebe Seb? a zis Grac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e este ruda cea mai apropiată a lui Desmond Mel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Sebastian stătea în faţă la Hudson şi Jones pe Commercial Road la nouă fără cinci în dimineaţa următoare. Trei agenţi stăteau deja în spatele birourilor, aşteptând primii clienţi.</w:t>
      </w:r>
    </w:p>
    <w:p>
      <w:pPr>
        <w:pStyle w:val="Normal"/>
        <w:autoSpaceDE w:val="false"/>
        <w:ind w:firstLine="282"/>
        <w:jc w:val="both"/>
        <w:rPr/>
      </w:pPr>
      <w:r>
        <w:rPr>
          <w:rFonts w:cs="Bookman Old Style" w:ascii="Bookman Old Style" w:hAnsi="Bookman Old Style"/>
          <w:lang w:eastAsia="en-US"/>
        </w:rPr>
        <w:t>Când s-au deschis uşile, un semn frumos tipărit pe unul dintre birouri anunţa care agent este domnul Alan Carter. Seb s-a aşezat în faţa unui tânăr cu un costum dungat, cămaşă albă şi cravată verde din mătase. I-a zâmbit lui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eţi vânzător, cumpărător sau poate ambele, domnu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lif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unteţi cumva rudă cu doamna Clif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mama m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sper că îi veţi trimite cele mai bune urări de sănătate din partea m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ştiţ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ca preşedinte al Infirmeriei Regale din Bristol. Soţia mea a avut cancer la sân şi s-au întâlnit când ea era în rundele săptămân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fiecare miercuri dimineaţa, de la zece la douăsprezece, a zis Seb. A zis că-i dădea ocazia să afle ce gândeau în realitate pacienţii şi personal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vă mai pot zice şi altceva, a spus Carter. Când fiul meu a căzut de pe bicicletă şi şi-a rupt glezna, era şi ea tot acolo, de data aceasta în A şi E, observând tot ce se întâmpl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seamnă că a fost într-o vineri după-masa de la patru la şas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sta m-a surprins, ci faptul că a venit şi a discutat cu soţia mea şi chiar şi-a amintit numele ei. Deci spuneţi-mi ce doriţi, domnule Clifton, pentru că sunt omul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e teamă că nu sunt nici vânzător, nici cumpărător, domnule Carter, ci caut nişte informa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vă pot ajuta, o voi fac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anca pe care o reprezint este pe moment implicată într-o licitaţie de preluare a Mellor Travel şi m-a interesat o declaraţie pe care aţi făcut-o în presa locală, referitoare la vânzarea apartamentului de pe Broad Street al domnului Desmond Mell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re dintre declaraţii? a întrebat Carter, bucurându-se evident de atenţia acorda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I-aţi spus unui reporter de la </w:t>
      </w:r>
      <w:r>
        <w:rPr>
          <w:rFonts w:cs="Bookman Old Style" w:ascii="Bookman Old Style" w:hAnsi="Bookman Old Style"/>
          <w:i/>
          <w:iCs/>
          <w:lang w:eastAsia="en-US"/>
        </w:rPr>
        <w:t xml:space="preserve">Evening News </w:t>
      </w:r>
      <w:r>
        <w:rPr>
          <w:rFonts w:cs="Bookman Old Style" w:ascii="Bookman Old Style" w:hAnsi="Bookman Old Style"/>
          <w:lang w:eastAsia="en-US"/>
        </w:rPr>
        <w:t>că aţi reţinut o parte din banii de vânzare a apartamentului şi nu aţi dat întreaga sumă executorului testamentar al domnului Mellor, fapt care l-a nedumerit pe ta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ştept om, tatăl dumneavoastră. Ceea ce nu pot spune despre reporter, care nu a făcut legătu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eu aş vrea să fac legătu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acă v-aş ajuta, domnule Clifton, aş ajuta-o şi pe mama dumneavoastr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ndirect, da. Dacă banca mea preia cu succes Mellor Travel, părinţii mei vor beneficia de pe urma tranzacţiei, pentru că eu mă ocup de portofoliul lor comu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unul dintre ei e scriitor, iar celălalt conduce NH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m aşa 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tre noi vorbind, a şoptit Carter, aplecându-se conspirativ peste birou, m-am gândit de la bun început că e ceva ciudat. Un client care poate suna doar o dată pe săptămână şi nu poate vorbi mai mult de trei minute pentru că sună de la închisoare era chiar o provoc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cred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oricum, primele lui instrucţiuni au fost destul de clare. Voia să-i pun apartamentul pe piaţă condiţionat de prevederea că întreaga tranzacţie trebuia terminată în treizeci de z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a scos un carnet de cecuri dintr-un buzunar interior şi a scris pe spate „treizeci de zi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sunat iar după o săptămână şi a făcut altă cerere care m-a nedumerit, pentru că aveam impresia că este un om înstărit. Seb îşi ţinea stiloul la îndemână. A întrebat dacă i-aş putea da în avans pe termen scurt zece mii de lire, garantate de proprietatea sa, pentru că avea nevoie urgent de bani lichizi. Am început să-i explic că era împotriva politicii firmei, dar telefonul s-a întrerupt.</w:t>
      </w:r>
    </w:p>
    <w:p>
      <w:pPr>
        <w:pStyle w:val="Normal"/>
        <w:autoSpaceDE w:val="false"/>
        <w:ind w:firstLine="282"/>
        <w:jc w:val="both"/>
        <w:rPr/>
      </w:pPr>
      <w:r>
        <w:rPr>
          <w:rFonts w:cs="Bookman Old Style" w:ascii="Bookman Old Style" w:hAnsi="Bookman Old Style"/>
          <w:lang w:eastAsia="en-US"/>
        </w:rPr>
        <w:t>Seb a scris „10.000 ₤” şi a sublini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upă două săptămâni, i-am spus că am găsit un cumpărător pentru apartament şi care depusese zece la sută din preţul cerut în prezenţa avocatului, dar nu putea încheia afacerea până la terminarea raportului supervizorului. Domnul Mellor mi-a făcut atunci o cerere şi mai ciudată.</w:t>
      </w:r>
    </w:p>
    <w:p>
      <w:pPr>
        <w:pStyle w:val="Normal"/>
        <w:autoSpaceDE w:val="false"/>
        <w:ind w:firstLine="282"/>
        <w:jc w:val="both"/>
        <w:rPr/>
      </w:pPr>
      <w:r>
        <w:rPr>
          <w:rFonts w:cs="Bookman Old Style" w:ascii="Bookman Old Style" w:hAnsi="Bookman Old Style"/>
          <w:lang w:eastAsia="en-US"/>
        </w:rPr>
        <w:t>Seb continua să pară fascinat de fiecare cuvânt pe care-l spunea Cart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upă terminarea tranzacţiei, urma să dau prima sumă de zece mii unui prieten din Londra, dar nu până ce acesta nu-mi arăta un document juridic semnat de el, avându-l ca martor pe un domn Graves şi datat doisprezece mai, 1981.</w:t>
      </w:r>
    </w:p>
    <w:p>
      <w:pPr>
        <w:pStyle w:val="Normal"/>
        <w:autoSpaceDE w:val="false"/>
        <w:ind w:firstLine="282"/>
        <w:jc w:val="both"/>
        <w:rPr/>
      </w:pPr>
      <w:r>
        <w:rPr>
          <w:rFonts w:cs="Bookman Old Style" w:ascii="Bookman Old Style" w:hAnsi="Bookman Old Style"/>
          <w:lang w:eastAsia="en-US"/>
        </w:rPr>
        <w:t>Seb a scris „prieten. 10.000 ₤, doc juridic semnat de Mellor/Graves” şi da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rice sumă ar fi rămas, a continuat Carter, după ce ne luam noi taxele, urma să fie depusă în contul său personal la West, pe Queen’s Street.</w:t>
      </w:r>
    </w:p>
    <w:p>
      <w:pPr>
        <w:pStyle w:val="Normal"/>
        <w:autoSpaceDE w:val="false"/>
        <w:ind w:firstLine="282"/>
        <w:jc w:val="both"/>
        <w:rPr/>
      </w:pPr>
      <w:r>
        <w:rPr>
          <w:rFonts w:cs="Bookman Old Style" w:ascii="Bookman Old Style" w:hAnsi="Bookman Old Style"/>
          <w:lang w:eastAsia="en-US"/>
        </w:rPr>
        <w:t>Seb a adăugat: „Nat West Queen Street” pe lista lui din ce în ce mai ma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ână la urmă am reuşit să scap de apartament, dar nu înainte de a scădea considerabil preţul. După ce am făcut-o, am urmat exact instrucţiunile domnului Mell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aveţi documentul? a întrebat Seb, care simţea cum îi bătea inima din ce în ce mai reped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O doamnă a sunat la birou şi când i-am confirmat că păstram în rezervă zece mii de lire, a părut foarte interesată, până ce i-am spus că nu puteam elibera banii până ce nu aducea documentul semnat de domnul Mellor. M-a întrebat dacă o copie ar fi suficientă, dar i-am zis că trebuie să văd documentul original înainte de a elibera cele zece m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stit vorbind, s-a cam enervat şi a început să mă ameninţe. A zis că voi discuta cu avocatul ei dacă nu-i dădeam banii. Dar eu am fost ferm, domnule Clifton şi n-am mai auzit de ea de atun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rec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bucur că sunteţi de acord, domnule Clifton, pentru că după câteva zile s-a întâmplat cel mai ciudat lucru. Seb a ridicat o sprânceană. Un afacerist local a apărut târziu într-o după-amiază tocmai când ne pregăteam să închidem şi a arătat documentul original aşa că nu am avut de ales decât să-i dau cele zece m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a notat: „afacerist local”. Trebuia acum să fie de acord cu tatăl lui – Carter deţinea mai multe piese din mozaic. Totuşi, mai trebuia să pună o întreb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numele feme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domnule Clifton, a spus Carter după o scurtă ezitare. Cred că am mers destul de departe. Dar pot să vă spun că era o lady, ca mama dumneavoastră, dar nu chiar ca ea, pentru că mă îndoiesc că-şi va aminti numele m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a scris „lady” pe spatele carnetului de cecuri înainte de a se ridic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mulţumesc, i-a zis el, dând mâna cu domnul Carter. M-aţi ajutat foarte mult şi-i voi transmite urările dumneavoastră de bine mamei m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 plăcere. Îmi pare rău doar că nu v-am dat numele doamn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vă îngrijoraţi, a zis Seb. Dar dacă lady Virginia vă mai sună iar, transmiteţi-i urările mele de sănăt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18</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astian şi-a pus carnetul de cecuri pe masă, în faţa lui. Hakim Bishara, Arnold Hardcastle şi Giles Barrington erau intrigaţi, dar n-au zis nimic.</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am petrecut weekendul în Somerset cu părinţii, a zis Seb, şi am aflat că tata era foarte interesat de moartea lui Desmond Mellor. La fel ca Barry Hammond, nu este convins că a fost o sinucidere şi, dacă acceptăm asta, apar mai multe posibilită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ei trei bărbaţi care stăteau la masă îi ascultau cu atenţ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ata m-a sfătuit să vizitez un agent imobiliar local sâmbătă dimineaţă şi să discut cu cel care era responsabil de vânzarea apartamentului din Bristol al domnului Mellor. Seb s-a uitat la lista lungă pe care o scrisese pe spatele carnetului de cecuri în timpul întâlnirii cu domnul Carter. În douăzeci de minute le-a explicat celor trei motivul pentru care era sigur că doamna în cauză era Virginia Fenwick, iar afaceristul local, nimeni altul decât Jim Know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um s-au întâlnit cei doi? a întrebat Giles. Nu frecventează aceleaşi cercur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ellor este probabil factorul comun, a sugerat Arnol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r banii, adezivul, a adăugat Hakim, pentru că acea femeie nu şi-ar pierde timpul cu niciunul dintre ei dacă n-ar obţine un profit pentru 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sta tot nu explică de ce Mellor avea nevoie de zece mii cash atât de repede. La urma-urmei, era un om foarte bog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active, a zis Hakim, nu neapărat în bani lichiz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am petrecut ultimele două zile încercând să înţeleg asta, a zis Seb, dar bineînţeles că tata a emis cel mai plauzibil scenariu. S-a gândit că, dacă Mellor avea nevoie urgentă de acei bani, ar trebui să căutăm motivul chiar în închisoare. S-a întrebat, de asemenea, dacă dispariţia misterioasă a lui Adrian Sloane avea vreo legătur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Mellor era ameninţat, a spus Arnold. Nu este neobişnuit când se crede că unul dintre deţinuţi are b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sibil, a zis Hakim, dar dacă avea nevoie urgent de un împrumut de zece mii de lire, ar fi trebuit să aibă o garanţie de securita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r fi apartamentul lui din Bristol, a sugerat Arnol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nu a fost vândut la timp pentru a-i rezolva problema lui cu lipsa de cash, aşa că probabil a găsit altcev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ţiunile lui la Mellor Travel, poate? a sugerat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re improbabil, a zis Hakim. Ele valorează cel puţin un milion şi jumătate, iar el avea nevoie doar de zece m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pinde de cât de disperat era, a spus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e aceea sunt convins că era ameninţat de un alt deţinut, a spus Arnol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de ce i-a cerut ajutorul Virginiei, a zis Giles, când ea se baza pe el pentru un venit, nu inver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ea a fost intermediarul, a spus Seb, şi tata a sugerat că aşa a ajuns implicat şi Knowl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upă ce şi-a dat seama că ar putea pune mâna pe cincizeci şi unu la sută din acţiunile de la Mellor Travel dacă Mellor nu era pe acolo să plătească zece mii în treizeci de zi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in acest motiv tata nu crede că a fost o sinucidere, ci un asasinat, a zis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Jim Knowles poate să fie un nemernic, a spus Arnold, dar nu cred că s-ar implica într-un asasin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bănuiesc că aici intervine Sorkin, a zis Se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mai e ceva ce vă pot spune din experienţă, a spus Arnold. Ucigaşii plătiţi iau de obicei zece mii şi e sigur că poţi găsi unul sau doi în Belmarsh.</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urmat o lungă tăcere până ce Hakim a spu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de îndată ce Sorkin a pus mâna pe acţiuni, dacă Mellor nu mai exista, compania îi cădea în braţe. Şi desigur nu avem nicio şansă să aflăm ceva de la Sloane sau Know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esta e alt mister, a spus Seb. Nu mai e niciun semn de la Sloane de mai mult de o lună. Nu-mi vine să cred că a fugit doar cu puţine zile înainte de a pune mâna pe lozul cel m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de acord, a zis Hakim. Totuşi, bănuiesc că mai există o altă persoană care ne-ar putea răspunde la întrebă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dy Virginia Fenwick, a zis Sebastian. Dar trebuie să ne decidem cum o abordă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putea să tragem la sorţi să vedem cine trage tigrul de coad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nevoie, a spus Hakim. Există o singură persoană care o poate face. S-a întors şi i-a zâmbit lui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n-am mai vorbit cu Virginia de aproape treizeci de ani, a protestat Giles, şi nu am niciun motiv să cred că ar accepta să mă vad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dacă nu i-ai oferi ceva la care n-ar putea rezista, a zis Seb. La urma-urmei, ştim că Mellor era gata să-i plătească zece mii de lire ca să-şi ia documentul înapoi, aşa că tot ce trebuie să faci este să afli cât ar dori Virginia ca să-ţi dea o cop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unde ştim că are o copie? a întrebat Arnol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altă informaţie furnizată cu amabilitate de domnul Carter, a spus Se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ea ce ridică întrebarea, a zis Hakim, cine are documentul origina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Knowles, a spus Seb fără nicio ezitare. Nu uitaţi, el a luat cele zece mii de la Cart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din partea cui? a întrebat Arnol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e învârtim într-un cerc, a comentat Hakim, pe care suntem siguri că lady Virginia îl poate transforma în pătr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 întors iar şi i-a zâmbit lui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şi-a petrecut mult timp încercând să-şi dea seama cum s-o abordeze pe Virginia. O scrisoare prin care i-ar solicita o întâlnire ar fi fost o pierdere de vreme, deoarece ştia din experienţă că uneori treceau mai multe zile fără ca ea să se uite la corespondenţă şi chiar când o făcea, era improbabil ca ea să se deranjeze să-i răspundă unei scrisori a lui. Ultima oară când o sunase, îi trântise receptorul în nas înainte ca el să spună a doua propoziţie. Şi dacă ar fi apărut neanunţat în pragul ei, ar putea fie să-i dea o palmă, fie să-i trântească uşa, fie, posibil, ambele. Karin a venit cu soluţi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emeia aia e interesată de un singur lucru, a zis ea, deci va trebui s-o mituieşt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Un mesager DHL a adus un plic pe care scria „Urgent Personal” la casa Virginiei din Chelsea în dimineaţa următoare şi n-a plecat până ce nu i-a semnat de primire. L-a sunat pe Giles după o o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vreun soi de glumă? l-a întreb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loc. Voiam doar să fiu sigur că eşti aten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bine, ai reuşit. Deci ce trebuie să fac pentru a te determina să semnezi cec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mi dai o copie a documentului pe care voia domnul Carter să-l vadă înainte de a da cele zece mii de l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urmat o pauză lungă, după care Virginia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Zece mii nu vor fi de ajuns pentru că ştiu exact de ce eşti aşa de disperat să pui mâna pe e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de mult vr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uăzeci de m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fost autorizat să nu dau decât cincisprezece, a zis Giles, sperând că suna convingă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ltă pau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upă ce primesc un cec pentru cincisprezece mii, îţi voi trimite o copie a document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merge aşa, Virginia. Îţi voi da cecul când îmi vei da copia document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tăcut iar, după care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şi unde?</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şi-a croit drum prin uşile rotative de la hotelul Ritz puţin după 2:45 în după-amiaza următoare. S-a îndreptat direct spre Palm Court şi a ales o masă de la care putea s-o vadă pe Virginia în momentul în care apărea.</w:t>
      </w:r>
    </w:p>
    <w:p>
      <w:pPr>
        <w:pStyle w:val="Normal"/>
        <w:autoSpaceDE w:val="false"/>
        <w:ind w:firstLine="282"/>
        <w:jc w:val="both"/>
        <w:rPr/>
      </w:pPr>
      <w:r>
        <w:rPr>
          <w:rFonts w:cs="Bookman Old Style" w:ascii="Bookman Old Style" w:hAnsi="Bookman Old Style"/>
          <w:lang w:eastAsia="en-US"/>
        </w:rPr>
        <w:t xml:space="preserve">A răsfoit paginile </w:t>
      </w:r>
      <w:r>
        <w:rPr>
          <w:rFonts w:cs="Bookman Old Style" w:ascii="Bookman Old Style" w:hAnsi="Bookman Old Style"/>
          <w:i/>
          <w:iCs/>
          <w:lang w:eastAsia="en-US"/>
        </w:rPr>
        <w:t xml:space="preserve">Evening Standard </w:t>
      </w:r>
      <w:r>
        <w:rPr>
          <w:rFonts w:cs="Bookman Old Style" w:ascii="Bookman Old Style" w:hAnsi="Bookman Old Style"/>
          <w:lang w:eastAsia="en-US"/>
        </w:rPr>
        <w:t>ca să piardă timpul, dar tot se uita în sus la fiecare câteva secunde şi-şi privea întruna ceasul. Ştia că Virginia nu va sosi la timp, mai ales după ce o enervase, dar era încrezător că nu va întârzia prea mult, deoarece Coutts închidea la cinci şi ea va dori să depună cecul la bancă înainte de a merge acasă.</w:t>
      </w:r>
    </w:p>
    <w:p>
      <w:pPr>
        <w:pStyle w:val="Normal"/>
        <w:autoSpaceDE w:val="false"/>
        <w:ind w:firstLine="282"/>
        <w:jc w:val="both"/>
        <w:rPr/>
      </w:pPr>
      <w:r>
        <w:rPr>
          <w:rFonts w:cs="Bookman Old Style" w:ascii="Bookman Old Style" w:hAnsi="Bookman Old Style"/>
          <w:lang w:eastAsia="en-US"/>
        </w:rPr>
        <w:t>Când Virginia a intrat în salonul de ceai la trei şi unsprezece minute, Giles a rămas cu gura căscată. Nimeni nu şi-ar fi putut imagina că această doamnă elegantă era trecută de şaizeci de ani. De fapt, mai mulţi bărbaţi s-au uitat de două ori la „cea mai stilată gagică din cârciumă”, pentru a-l cita pe Bogart, cum mergea încet să i se alăture fostului soţ.</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s-a ridicat s-o întâmpine. Când s-a aplecat să o sărute pe ambii obraji, o slabă mireasmă de gardenie i-a reamintit multe lucr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trecut prea mult, dragul meu, a tors Virginia, aşezându-se în faţa lui. După o scurtă pauză, a mai zis: Şi te-ai îngrăşat aşa de 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raja se rupsese şi Giles şi-a reamintit de ce nu-i simţise lips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trecem la afacerile noastre, a continuat ea, deschizându-şi geanta şi scoţând un plic. Îţi voi da lucrul pentru care ai venit, dar nu înainte să-mi dai cec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reau să văd documentul înainte de a-ţi da ban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 trebui să ai încredere în mine, dragul meu. Giles şi-a înăbuşit un surâs. Pentru că dacă-l vei citi, s-ar putea să ai impresia că nu mai trebuie să mă plăteşti.</w:t>
      </w:r>
    </w:p>
    <w:p>
      <w:pPr>
        <w:pStyle w:val="Normal"/>
        <w:autoSpaceDE w:val="false"/>
        <w:ind w:firstLine="282"/>
        <w:jc w:val="both"/>
        <w:rPr/>
      </w:pPr>
      <w:r>
        <w:rPr>
          <w:rFonts w:cs="Bookman Old Style" w:ascii="Bookman Old Style" w:hAnsi="Bookman Old Style"/>
          <w:lang w:eastAsia="en-US"/>
        </w:rPr>
        <w:t>Giles a fost de acord cu 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putem face un compromis. Tu întorci ultima pagină a documentului şi-mi arăţi semnătura lui Mellor şi data şi eu îţi arăt cec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s-a gândit o clipă înainte de a sp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întâi vreau să văd ban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scos un cec de 15.000 dintr-un buzunar interior şi l-a ţinut în faţa ei ca să-l vad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l-ai semn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voi face, de îndată ce voi vedea semnătura lui Mellor.</w:t>
      </w:r>
    </w:p>
    <w:p>
      <w:pPr>
        <w:pStyle w:val="Normal"/>
        <w:autoSpaceDE w:val="false"/>
        <w:ind w:firstLine="282"/>
        <w:jc w:val="both"/>
        <w:rPr/>
      </w:pPr>
      <w:r>
        <w:rPr>
          <w:rFonts w:cs="Bookman Old Style" w:ascii="Bookman Old Style" w:hAnsi="Bookman Old Style"/>
          <w:lang w:eastAsia="en-US"/>
        </w:rPr>
        <w:t>Virginia a deschis încet plicul, a scos un document juridic subţire şi l-a întors la a treia pagină. Giles s-a aplecat în faţă şi a studiat semnătura lui Mellor la care fusese martor un domn Colin Graves, gardian senior al închisorii şi datată 12 mai, 1981.</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pus cecul pe masă, l-a semnat şi i l-a dat Virginiei. Ea a ezitat o clipă, apoi a zâmbit răutăcios înainte de a pune documentul înapoi în plic şi a-l da lui Giles. El l-a pus în servietă înainte de a spune cu un ton norm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tu ai copia, cine are original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te mai costă cinci m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scris un al doilea cec şi i l-a d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e doar pentru o mie, a protestat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pentru că eu cred că ştiu cine e. Singurul mister e cum a pus mâna pe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une-mi numele şi dacă greşeşti, rup acest cec şi poţi scrie altul pentru cinci mi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Jim Knowles l-a luat de la Carter din partea lui Conrad Sorkin.</w:t>
      </w:r>
    </w:p>
    <w:p>
      <w:pPr>
        <w:pStyle w:val="Normal"/>
        <w:autoSpaceDE w:val="false"/>
        <w:ind w:firstLine="282"/>
        <w:jc w:val="both"/>
        <w:rPr/>
      </w:pPr>
      <w:r>
        <w:rPr>
          <w:rFonts w:cs="Bookman Old Style" w:ascii="Bookman Old Style" w:hAnsi="Bookman Old Style"/>
          <w:lang w:eastAsia="en-US"/>
        </w:rPr>
        <w:t>Al doilea cec i s-a alăturat primului în geanta Virginiei şi, cu toate că Giles a insistat, era clar că ea nu avea de gând să-i spună cum reuşise Sorkin să pună mâna pe original, pentru că bănuia că, la fel ca el, şi ea avea o suspiciune că Desmond nu se sinucisese şi nu dorea să se impli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ceai? a sugerat Giles, sperând că ea va refuza şi el se va putea întoarce la bancă unde îl aşteptau ceilalţi tr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idee bună, a spus Virginia. Exact ca pe vrem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chemat un ospătar şi a comandat ceai pentru doi, dar nu şi prăjituri. Se întreba despre ce ar putea discuta, până ce Virginia a rezolvat proble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mai am ceva ce ai dori, a zis ea, zâmbind la fel de răutăcios.</w:t>
      </w:r>
    </w:p>
    <w:p>
      <w:pPr>
        <w:pStyle w:val="Normal"/>
        <w:autoSpaceDE w:val="false"/>
        <w:ind w:firstLine="282"/>
        <w:jc w:val="both"/>
        <w:rPr/>
      </w:pPr>
      <w:r>
        <w:rPr>
          <w:rFonts w:cs="Bookman Old Style" w:ascii="Bookman Old Style" w:hAnsi="Bookman Old Style"/>
          <w:lang w:eastAsia="en-US"/>
        </w:rPr>
        <w:t>Giles nu fusese pregătit pentru aşa ceva. S-a dat înapoi, încercând să pară relaxat, în timp ce aştepta să afle dacă Virginia doar râdea de el sau chiar avea în realitate ceva demn de ofer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helnerul a apărut şi a pus un ceainic şi câteva sandvişuri subţiri în mijlocul mes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luat ceainic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sunt mama? Cu lapte şi fără zahăr, dacă-mi amintesc b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a spus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e-a turnat amândurora câte o ceaşcă de ceai. Giles aştepta nerăbdător în timp ce ea a turnat puţin lapte şi a adăugat două bucăţi de zahăr înainte de a vorbi ia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păcat că legistul a ajuns la concluzia că bietul Desmond a murit infestat. A băut puţin ceai. Earl Grey, a comentat ea, înainte de a adăug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 fi dificil ca cineva să dovedească altceva înainte de doisprezece iunie, când compania va ajunge atât de convenabil în mâinile acelui drăguţ domn Sorkin şi doar pentru zece mii de lire va primi cincizeci şi unu la sută din acţiunile de la Mellor Travel, care bănuiesc că valorează cel puţin un milion şi jumătate, poate chiar mai mul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nsiliul de la Farthings s-a gândit deja la această problemă, a spus Giles, şi la întrebarea cine este cea mai apropiată rudă a lui Mellor. Arnold Hardcastle a ajuns la concluzia că, având două foste soţii, o fiică pe care n-a mai văzut-o şi doi copii vitregi, doar bătălia legală ar dura mai mulţi ani pentru a fi rezolv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de acord, a spus Virginia, luând încă o gură de ceai. Doar dacă, desigur, cineva nu găseşte un testam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privit-o uimit în timp ce ea scormonea prin geantă de unde a scos un plic subţire pe care l-a ţinut ridicat ca să-l vadă şi Giles. El s-a uitat la scrisul cu litere de tipar:</w:t>
      </w:r>
    </w:p>
    <w:p>
      <w:pPr>
        <w:pStyle w:val="Normal"/>
        <w:autoSpaceDE w:val="false"/>
        <w:ind w:firstLine="282"/>
        <w:jc w:val="both"/>
        <w:rPr/>
      </w:pPr>
      <w:r>
        <w:rPr>
          <w:rFonts w:cs="Bookman Old Style" w:ascii="Bookman Old Style" w:hAnsi="Bookman Old Style"/>
          <w:i/>
          <w:iCs/>
          <w:lang w:eastAsia="en-US"/>
        </w:rPr>
        <w:t xml:space="preserve">Ultimele dorinţe şi testamentul lui Desmond Mellor, </w:t>
      </w:r>
      <w:r>
        <w:rPr>
          <w:rFonts w:cs="Bookman Old Style" w:ascii="Bookman Old Style" w:hAnsi="Bookman Old Style"/>
          <w:lang w:eastAsia="en-US"/>
        </w:rPr>
        <w:t>datat 12 martie, 1981.</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costă? a întrebat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19</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astian a coborât din avion şi s-a alăturat celorlalţi pasageri care-şi croiau drum prin cel mai aglomerat terminal de pe pământ. Cum avea doar o valiză mică de noapte, s-a îndreptat direct spre vamă. Un ofiţer i-a ştampilat paşaportul, a zâmbit şi i-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ine aţi venit în America, domnule Clifton.</w:t>
      </w:r>
    </w:p>
    <w:p>
      <w:pPr>
        <w:pStyle w:val="Normal"/>
        <w:autoSpaceDE w:val="false"/>
        <w:ind w:firstLine="282"/>
        <w:jc w:val="both"/>
        <w:rPr/>
      </w:pPr>
      <w:r>
        <w:rPr>
          <w:rFonts w:cs="Bookman Old Style" w:ascii="Bookman Old Style" w:hAnsi="Bookman Old Style"/>
          <w:lang w:eastAsia="en-US"/>
        </w:rPr>
        <w:t>A ieşit din aeroport şi s-a alăturat unei cozi lungi la taxiuri. Se hotărâse să meargă direct la ultima adresă cunoscută a lui Kelly Mellor în sudul oraşului Chicago, care-i fusese dată de Virginia, dar nu înainte de a-i mai lua încă 5.000 ₤. În cazul în care Kelly era tot acolo, preşedintele era de părere că ar fi meritat toţi banii pentru că dorea întoarcerea moştenitoarei lui Desmond Mellor în Anglia cât mai curând posibil. Doreau ca toate să fie la locul lor pentru următoarea întrunire a consiliului, peste zece zile, când urma să se hotărască dacă Thomas Cook sau Sorkin Internaţional vor prelua Mellor Travel, iar Kelly ar fi putut să fie factorul decisiv.</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 urcat în spatele unui taxi galben şi i-a dat adresa şoferului. Acesta s-a mai uitat o dată la Seb. Vizita acel district doar o dată pe lună şi era o dată prea mult.</w:t>
      </w:r>
    </w:p>
    <w:p>
      <w:pPr>
        <w:pStyle w:val="Normal"/>
        <w:autoSpaceDE w:val="false"/>
        <w:ind w:firstLine="282"/>
        <w:jc w:val="both"/>
        <w:rPr/>
      </w:pPr>
      <w:r>
        <w:rPr>
          <w:rFonts w:cs="Bookman Old Style" w:ascii="Bookman Old Style" w:hAnsi="Bookman Old Style"/>
          <w:lang w:eastAsia="en-US"/>
        </w:rPr>
        <w:t>Seb s-a lăsat pe spate şi s-a gândit la ce se întâmplase în ultimele douăzeci şi patru de ore. Giles se întorsese de la bancă chiar după cinci, înarmat nu doar cu o copie a acordului legal care arăta că Mellor riscase să piardă 51 la sută din compania lui în favoarea lui Sorkin pentru o sumă minimă de 10.000 ₤, ci şi cu singura scrisoare a lui Mellor către fiica sa, dată de Virginia. Fără îndoială, primită în schimbul ameninţării că dacă Giles nu ar fi plătit, ea ar fi ars scrisoarea în faţa lui. Marginea de jos dreapta, care era uşor pârlită, sugera că Giles nu renunţase să se tocmească până la aprinderea chibritu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 trebui să ne mişcăm repede, spusese Hakim. Nu mai avem decât unsprezece zile înaintea următoarei întruniri a consiliului Mellor Travel, când se va decide cine va prelua compania.</w:t>
      </w:r>
    </w:p>
    <w:p>
      <w:pPr>
        <w:pStyle w:val="Normal"/>
        <w:autoSpaceDE w:val="false"/>
        <w:ind w:firstLine="282"/>
        <w:jc w:val="both"/>
        <w:rPr/>
      </w:pPr>
      <w:r>
        <w:rPr>
          <w:rFonts w:cs="Bookman Old Style" w:ascii="Bookman Old Style" w:hAnsi="Bookman Old Style"/>
          <w:lang w:eastAsia="en-US"/>
        </w:rPr>
        <w:t>De data aceasta, Sebastian fusese ales pentru sarcina neplăcută de a zbura la Chicago şi a aduce înapoi la Londra singura persoană care l-ar fi putut împiedica pe Sorkin să preia Mellor Travel, deşi mai exista şi planul B.</w:t>
      </w:r>
    </w:p>
    <w:p>
      <w:pPr>
        <w:pStyle w:val="Normal"/>
        <w:autoSpaceDE w:val="false"/>
        <w:ind w:firstLine="282"/>
        <w:jc w:val="both"/>
        <w:rPr/>
      </w:pPr>
      <w:r>
        <w:rPr>
          <w:rFonts w:cs="Bookman Old Style" w:ascii="Bookman Old Style" w:hAnsi="Bookman Old Style"/>
          <w:lang w:eastAsia="en-US"/>
        </w:rPr>
        <w:t>Seb se îmbarcase în primul zbor disponibil de pe Heathrow către Chicago şi, până ce avionul aterizase pe O’Hare, a simţit că acoperise toate scenariile posibile – cu excepţia unuia. Nu putea fi sigur că fiica lui Mellor mai locuia pe Taft Road 1532, pentru că nu putea să o contacteze şi s-o anunţe că venea, deşi era încrezător că în cazul în care ea ar fi ştiut ceea ce avea el de oferit ar fi făcut-o să se simtă ca o câştigătoare la lote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 uitat prin parbrizul taxiului când au ajuns pe Taft Road şi şi-a dat seama imediat de ce taxiurile nu preferau să aleagă noaptea această destinaţie chiar pentru taxe mai bune. Şir după şir de case din lemn dărăpănate dintre care niciuna nu mai fusese vopsită de ani şi cărora nimeni nu le pusese o încuietoare dublă pentru că nu era nimic de furat în ele.</w:t>
      </w:r>
    </w:p>
    <w:p>
      <w:pPr>
        <w:pStyle w:val="Normal"/>
        <w:autoSpaceDE w:val="false"/>
        <w:ind w:firstLine="282"/>
        <w:jc w:val="both"/>
        <w:rPr/>
      </w:pPr>
      <w:r>
        <w:rPr>
          <w:rFonts w:cs="Bookman Old Style" w:ascii="Bookman Old Style" w:hAnsi="Bookman Old Style"/>
          <w:lang w:eastAsia="en-US"/>
        </w:rPr>
        <w:t>Când taxiul l-a lăsat în faţă la numărul 1532, i-a sporit încrederea. Un milion şi jumătate de lire urmau desigur să-i schimbe viaţa lui Kelly Mellor pentru totdeauna. Şi-a verificat ceasul; era chiar după şase p.m. Acum putea doar să spere că era acasă. Taxiul a plecat chiar înainte ca el să aibă ocazia să-i dea şoferului un bacşiş.</w:t>
      </w:r>
    </w:p>
    <w:p>
      <w:pPr>
        <w:pStyle w:val="Normal"/>
        <w:autoSpaceDE w:val="false"/>
        <w:ind w:firstLine="282"/>
        <w:jc w:val="both"/>
        <w:rPr/>
      </w:pPr>
      <w:r>
        <w:rPr>
          <w:rFonts w:cs="Bookman Old Style" w:ascii="Bookman Old Style" w:hAnsi="Bookman Old Style"/>
          <w:lang w:eastAsia="en-US"/>
        </w:rPr>
        <w:t>Seb a mers pe aleea scurtă dintre două petice amărâte de iarbă care n-ar fi putut fi considerate grădină nici măcar de cel mai inventiv agent imobiliar. A bătut la uşă, s-a dat înapoi şi a aşteptat. După un moment, uşa a fost deschisă de cineva care n-ar fi putut să fie Kelly Mellor, pentru că avea doar cinci sau şase 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lut, eu sunt Sebastian. Tu cine eşt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e vrea să ştie? s-a auzit o voce răguşită şi morocănoa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şi-a îndreptat atenţia spre un bărbat îndesat, plin de muşchi, care a apărut din umbră. Purta un tricou ponosit pe care scria „Marciano” şi o pereche de Levi’s care păreau că nu mai fuseseră scoşi de o lună. Câte un tatuaj cu un şarpe aluneca pe fiecare dintre braţele lui bine antrena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numesc Sebastian Clifton. Aş dori să ştiu dacă doamna Kelly Mellor locuieşte ai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de la impozi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 zis Seb, suprimându-şi dorinţa de a râ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u de la nenorociţii ăia de la Serviciile de protecţie a copilu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eb nu mai avea chef de râs, pentru că observase o vânătaie pe braţul fetiţei. Vin din Anglia ca s-o anunţ pe Kelly că tatăl ei a murit şi i-a lăsat nişte bani prin testam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de mul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autorizat să dezvălui detaliile doar rudei celei mai apropiate a domnului Mel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e vreo înşelătorie, a zis bărbatul, strângându-şi pumnul, acesta va nimeri chiar în mijlocul feţişoarei tale frumoase. Seb nu s-a clintit. Fără să mai zică altceva, omul s-a întors şi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rmează-mă.</w:t>
      </w:r>
    </w:p>
    <w:p>
      <w:pPr>
        <w:pStyle w:val="Normal"/>
        <w:autoSpaceDE w:val="false"/>
        <w:ind w:firstLine="282"/>
        <w:jc w:val="both"/>
        <w:rPr/>
      </w:pPr>
      <w:r>
        <w:rPr>
          <w:rFonts w:cs="Bookman Old Style" w:ascii="Bookman Old Style" w:hAnsi="Bookman Old Style"/>
          <w:lang w:eastAsia="en-US"/>
        </w:rPr>
        <w:t>Când a intrat în casă, Seb a fost mai întâi izbit de miros: tăvi de fast-food pe jumătate goale, mucuri de ţigară şi doze goale de bere umpleau o cămăruţă mobilată doar cu două scaune desperecheate, o canapea şi un VCR de ultimul model. Nu s-a aşezat, ci i-a zâmbit fetiţei care stătea acum într-un colţ şi-l privea fix.</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Kelly! a zbierat bărbatul fără să se uite în jur. Nu-şi luase privirea de la Seb.</w:t>
      </w:r>
    </w:p>
    <w:p>
      <w:pPr>
        <w:pStyle w:val="Normal"/>
        <w:autoSpaceDE w:val="false"/>
        <w:ind w:firstLine="282"/>
        <w:jc w:val="both"/>
        <w:rPr/>
      </w:pPr>
      <w:r>
        <w:rPr>
          <w:rFonts w:cs="Bookman Old Style" w:ascii="Bookman Old Style" w:hAnsi="Bookman Old Style"/>
          <w:lang w:eastAsia="en-US"/>
        </w:rPr>
        <w:t xml:space="preserve">După câteva clipe, a apărut o femeie într-un capot brodat cu </w:t>
      </w:r>
      <w:r>
        <w:rPr>
          <w:rFonts w:cs="Bookman Old Style" w:ascii="Bookman Old Style" w:hAnsi="Bookman Old Style"/>
          <w:i/>
          <w:iCs/>
          <w:lang w:eastAsia="en-US"/>
        </w:rPr>
        <w:t xml:space="preserve">The Majestic Hotel. </w:t>
      </w:r>
      <w:r>
        <w:rPr>
          <w:rFonts w:cs="Bookman Old Style" w:ascii="Bookman Old Style" w:hAnsi="Bookman Old Style"/>
          <w:lang w:eastAsia="en-US"/>
        </w:rPr>
        <w:t>Părea trecută, cu toate că Seb ştia că avea doar douăzeci şi ceva de ani. Dar era cu siguranţă mama fetiţei şi mai avea ceva în comun cu puştoaica – în cazul ei, un ochi vânăt pe care machiajul nu-l putea acope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ipul ăsta zice că bătrânul tău a murit şi ţi-a lăsat ceva bani, dar nu vrea să-mi zică mie câţi.</w:t>
      </w:r>
    </w:p>
    <w:p>
      <w:pPr>
        <w:pStyle w:val="Normal"/>
        <w:autoSpaceDE w:val="false"/>
        <w:ind w:firstLine="282"/>
        <w:jc w:val="both"/>
        <w:rPr/>
      </w:pPr>
      <w:r>
        <w:rPr>
          <w:rFonts w:cs="Bookman Old Style" w:ascii="Bookman Old Style" w:hAnsi="Bookman Old Style"/>
          <w:lang w:eastAsia="en-US"/>
        </w:rPr>
        <w:t>Seb a observat că pumnul bărbatului era tot încleştat. Şi-a dat seama că lui Kelly îi era prea frică pentru a zice orice. Se tot uita spre uşă de parcă ar fi încercat să-i spună că trebuia să plece de înd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de mult? a repetat bărba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cizeci de mii de dolari, a spus Seb, hotărându-se că sugerarea sumei de 1,5 milioane de lire ar fi fost primită cu neîncredere şi asta ar însemna că n-ar mai fi scăpat niciodată de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cizeci de bătrâne? Dă-i înco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chiar aşa de uş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e o păcăleală, a zis omul, îţi vei dori să nu fi coborât niciodată din avi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era surprins că nu se temea. Atâta timp cât bărbatul avea şansa să pună mâna uşor pe nişte bani, Seb era sigur că avea toate avantaje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o păcăleală, a spus Seb, liniştit. Dar din cauză că este o sumă atât de mare, Kelly trebuie să mă însoţească în Anglia şi să semneze nişte acte înainte de a primi moştenirea.</w:t>
      </w:r>
    </w:p>
    <w:p>
      <w:pPr>
        <w:pStyle w:val="Normal"/>
        <w:autoSpaceDE w:val="false"/>
        <w:ind w:firstLine="282"/>
        <w:jc w:val="both"/>
        <w:rPr/>
      </w:pPr>
      <w:r>
        <w:rPr>
          <w:rFonts w:cs="Bookman Old Style" w:ascii="Bookman Old Style" w:hAnsi="Bookman Old Style"/>
          <w:lang w:eastAsia="en-US"/>
        </w:rPr>
        <w:t>În realitate, Seb avea toate documentele necesare la el în cazul în care Kelly nu ar fi dorit să se întoarcă în Anglia. Planul B. Avea nevoie doar de o semnătură şi de un martor şi apoi putea să-i dea cecul pentru întreaga sumă în schimbul celor cincizeci şi unu la sută din Mellor Travel. Dar acum că-i întâlnise partenerul, asta nu avea să se întâmple. Trecuse de planul A, B sau C şi mintea lui lucra acum cu repezici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leacă nicăierea făr’ de mine, a zis om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 mine nu mă deranjează, a spus Seb. Dar va trebui să-ţi plăteşti singur drumul spre Londr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un blestemat de cuvânt din ce-mi înşiri, i-a zis bărbatul, înhăţând un cuţit de friptură şi avansând către Seb. Pentru prima oară Seb s-a simţit speriat, dar nu s-a clintit şi s-a decis chiar să riş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ontează, a spus el, uitându-se direct la Kelly. Dacă ea nu vrea banii, aceştia vor merge automat la sora ei mai mică. A ezitat o clipă. Maureen. Ochii lui Seb nu-i părăseau pe ai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ştiam că ai o soră, a spus bărbatul, întorcându-se să se uite urât la Kell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a încuviinţat imperceptibi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eu n-am văzut-o de multă vreme, Richie. Nici nu ştiam dacă mai trăieş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i spusese tot ce mai avea nevoie să af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ureen trăieşte, a zis Seb. Şi chiar speră că doamna Kelly nu se va întoarce în Angli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să se gândească mai bine, a spus Richie. Asigură-te doar că proasta asta vine înapoi cu banii mei, a mai zis el, strângând braţul fetiţei până ce aceasta a început să plângă, altfel n-o s-o mai vază pe Cindy vreodată. Şi acum ce se mai întâmp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Zborul meu spre Londra e la zece, mâine-dimineaţă, aşa că aş putea s-o iau pe Kelly pe la op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ci sutare m-ar convinge că te vei întoarce, a spus Richie, fâţâind cuţitul în faţa 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Nu am atâţia bani la mine, a spus Seb, scoţându-şi portmoneul. Dar pot să-ţi dau tot ce am. I-a dat cam 345 </w:t>
      </w:r>
      <w:r>
        <w:rPr>
          <w:rFonts w:cs="Bookman Old Style" w:ascii="Bookman Old Style" w:hAnsi="Bookman Old Style"/>
          <w:lang w:val="fr-FR" w:eastAsia="en-US"/>
        </w:rPr>
        <w:t xml:space="preserve">$ </w:t>
      </w:r>
      <w:r>
        <w:rPr>
          <w:rFonts w:cs="Bookman Old Style" w:ascii="Bookman Old Style" w:hAnsi="Bookman Old Style"/>
          <w:lang w:eastAsia="en-US"/>
        </w:rPr>
        <w:t>care au dispărut repede în buzunarul din spate al blugilor lui Rich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in să te iau la opt, mâine-dimineaţă, a spus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elly a încuviinţat pe tăcute. Seb i-a zâmbit fetiţei şi a plecat fără să-şi ia la reved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s-a întors pe stradă, a început lungul drum spre hotelul lui din centrul oraşului, conştient că va mai trece o vreme până ce va da peste un taxi. A înjurat. Dacă ar fi ştiut de fiica lui Kell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Sebastian s-a trezit la două a doua zi dimineaţa, ora opt la Londra. Cu toate că a închis ochii, şi-a dat seama că nu va adormi la loc pentru că era treaz de-a binelea pe un alt continent. Oricum mintea îi era plină de gânduri despre cum ar putea Kelly Mellor să fi ajuns să trăiască în halul acela şi cu un astfel de om. Probabil era vorba despre copi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clopotul bisericii din apropiere a bătut de trei, Seb l-a sunat pe Hakim la bancă şi i-a povestit detaliat întâlnirea sa cu Richie, Kelly şi Cind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trist că va trebui să se întoarcă la Chicago dacă vrea să fie cu fiica ei, au fost primele cuvinte ale lui Hakim.</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o mamă nu şi-ar lăsa copilul cu un astfel de monstru, a zis Seb. De fapt, nu sunt sigur nici măcar că nu se va răzgândi în ceea ce priveşte plecarea până mă voi întoar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gândesc că dacă i-ai da o mie de dolari cash, n-ar fi gata să lase şi fata să ple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Dar pentru douăzeci şi cinci de mii poate ar v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e las să te hotărăşti care e planul C, a zis Hakim. Dar asigură-te că ai o mie de dolari la tine pentru orice eventualitate, a mai zis el înainte de a pune receptorul în furcă.</w:t>
      </w:r>
    </w:p>
    <w:p>
      <w:pPr>
        <w:pStyle w:val="Normal"/>
        <w:autoSpaceDE w:val="false"/>
        <w:ind w:firstLine="282"/>
        <w:jc w:val="both"/>
        <w:rPr/>
      </w:pPr>
      <w:r>
        <w:rPr>
          <w:rFonts w:cs="Bookman Old Style" w:ascii="Bookman Old Style" w:hAnsi="Bookman Old Style"/>
          <w:lang w:eastAsia="en-US"/>
        </w:rPr>
        <w:t>Seb a făcut un duş fierbinte şi lung, s-a ras, s-a îmbrăcat, apoi a coborât la parter să ia micul dejun. Uitându-se în meniu şi-a dat seama că uitase cât poate mânca un american dimineaţa. A refuzat politicos oferta de vafe cu sirop de arţar, ouă ochiuri, cârnaţi, şuncă şi negrese în favoarea unui castron cu müsli şi a unui ou fier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părăsit hotelul la şapte şi jumătate. Uşierul i-a chemat un taxi şi, din nou, şoferul a părut surprins când Seb i-a dat adres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u pe cineva de acolo, a explicat el şi apoi trebuie să mergem la O’H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axiul a tras în faţă pe Taft Road 1532 mai devreme cu câteva minute şi, după ce a privit casa, şoferul a lăsat motorul să meargă. Seb s-a decis să stea liniştit până la opt, nedorind să-l enerveze pe Richie mai mult decât era cazul. Dar nu observase cele două perechi de ochi care-l priveau cu speranţă pe geam şi, după câteva clipe, uşa s-a deschis şi fetiţa a venit în fugă pe alee către el. Mama ei a închis uşa încet în spatele ei şi a început şi ea să fug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s-a aplecat repede şi a deschis portiera din spate pentru a le lăsa să între în taxi. Kelly a închis-o şi a strig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rneşte, porneşte, pentru numele Domnului, porneşte, ochii ei nepărăsind nicio clipă uşa din faţă a casei. Şoferul i-a ascultat fericit comanda.</w:t>
      </w:r>
    </w:p>
    <w:p>
      <w:pPr>
        <w:pStyle w:val="Normal"/>
        <w:autoSpaceDE w:val="false"/>
        <w:ind w:firstLine="282"/>
        <w:jc w:val="both"/>
        <w:rPr/>
      </w:pPr>
      <w:r>
        <w:rPr>
          <w:rFonts w:cs="Bookman Old Style" w:ascii="Bookman Old Style" w:hAnsi="Bookman Old Style"/>
          <w:lang w:eastAsia="en-US"/>
        </w:rPr>
        <w:t>De îndată ce au dat colţul şi se îndreptau spre aeroport, Kelly a oftat uşurată, dar tot se mai agăţa de fiica ei. A durat o vreme până ce şi-a revenit suficient ca să spun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Richie nu s-a întors până la două azi-dimineaţă şi era aşa de beat încât de abia mai putea sta în picioare. S-a prăbuşit pe pat şi a adormit imediat. Probabil că nu va mişca până la prânz.</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tu şi Cindy veţi fi deja deasupra Atlantic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va e sigur, domnule Clifton, nu ne vom mai întoarce, a zis ea, agăţându-se de fata ei. De abia aştept să văd Bristolul din nou. Cincizeci de mii de dolari vor fi mai mult decât suficienţi să-mi cumpăr un locşor al meu, să găsesc o slujbă şi s-o trimit pe Cindy la o şcoală decen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unt cinzeci de mii, a spus Seb, calm.</w:t>
      </w:r>
    </w:p>
    <w:p>
      <w:pPr>
        <w:pStyle w:val="Normal"/>
        <w:autoSpaceDE w:val="false"/>
        <w:ind w:firstLine="282"/>
        <w:jc w:val="both"/>
        <w:rPr/>
      </w:pPr>
      <w:r>
        <w:rPr>
          <w:rFonts w:cs="Bookman Old Style" w:ascii="Bookman Old Style" w:hAnsi="Bookman Old Style"/>
          <w:lang w:eastAsia="en-US"/>
        </w:rPr>
        <w:t>Kelly s-a uitat alarmată, expresia trădându-i teama că va trebui să se întoarcă la numărul 1532 cu mâna goală. Seb a scos un plic adresat domnişoarei Kelly Mellor din servietă şi i l-a d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a l-a rupt şi a scos hârtia. În timp ce citea, ochii i s-au lărgit de uim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HMP Belmarsh</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Londra</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12 mai, 1981</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Draga mea Kelly,</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Aceasta este prima scrisoare a mea pentru tine şi mă tem că va fi şi ultima. Gândul la moarte m-a făcut în cele din urmă să-mi vin în fire. Este prea târziu pentru mine să mă pocăiesc că am fost un eşec atât de abject ca tată, dar cel puţin dă-mi şansa să te fac să te bucuri de o viaţă mai bună decât cea dusă de mine.</w:t>
      </w:r>
    </w:p>
    <w:p>
      <w:pPr>
        <w:pStyle w:val="Normal"/>
        <w:autoSpaceDE w:val="false"/>
        <w:ind w:firstLine="282"/>
        <w:jc w:val="both"/>
        <w:rPr/>
      </w:pPr>
      <w:r>
        <w:rPr>
          <w:rFonts w:cs="Bookman Old Style" w:ascii="Bookman Old Style" w:hAnsi="Bookman Old Style"/>
          <w:i/>
          <w:iCs/>
          <w:lang w:eastAsia="en-US"/>
        </w:rPr>
        <w:t>Gândindu-mă la aceasta, m-am decis să-ţi las toate bunurile mele lumeşti sperând că în timp mă vei ierta. Voi fi primul care recunoaşte că nu am dus o viaţă ireproşabilă, departe de asta, dar, cel puţin, acest gest neînsemnat îmi va permite să părăsesc lumea simţind că am făcut şi ceva demn de laudă. Dacă ai copii, Kelly, asigură-te că le oferi toate oportunităţile pe care eu nu am reuşit să ţi le ofer.</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right"/>
        <w:rPr>
          <w:rFonts w:ascii="Bookman Old Style" w:hAnsi="Bookman Old Style" w:cs="Bookman Old Style"/>
          <w:i/>
          <w:i/>
          <w:iCs/>
          <w:lang w:eastAsia="en-US"/>
        </w:rPr>
      </w:pPr>
      <w:r>
        <w:rPr>
          <w:rFonts w:cs="Bookman Old Style" w:ascii="Bookman Old Style" w:hAnsi="Bookman Old Style"/>
          <w:i/>
          <w:iCs/>
          <w:lang w:eastAsia="en-US"/>
        </w:rPr>
        <w:t>Al tău,</w:t>
      </w:r>
    </w:p>
    <w:p>
      <w:pPr>
        <w:pStyle w:val="Normal"/>
        <w:autoSpaceDE w:val="false"/>
        <w:ind w:firstLine="282"/>
        <w:jc w:val="right"/>
        <w:rPr/>
      </w:pPr>
      <w:r>
        <w:rPr>
          <w:rFonts w:cs="Bookman Old Style" w:ascii="Bookman Old Style" w:hAnsi="Bookman Old Style"/>
          <w:i/>
          <w:iCs/>
          <w:lang w:eastAsia="en-US"/>
        </w:rPr>
        <w:t>Desmond Mellor (AZ2178)</w:t>
      </w:r>
    </w:p>
    <w:p>
      <w:pPr>
        <w:pStyle w:val="Normal"/>
        <w:autoSpaceDE w:val="false"/>
        <w:ind w:firstLine="282"/>
        <w:jc w:val="right"/>
        <w:rPr>
          <w:rFonts w:ascii="Bookman Old Style" w:hAnsi="Bookman Old Style" w:cs="Bookman Old Style"/>
          <w:i/>
          <w:i/>
          <w:iCs/>
          <w:lang w:eastAsia="en-US"/>
        </w:rPr>
      </w:pPr>
      <w:r>
        <w:rPr>
          <w:rFonts w:cs="Bookman Old Style" w:ascii="Bookman Old Style" w:hAnsi="Bookman Old Style"/>
          <w:i/>
          <w:iCs/>
          <w:lang w:eastAsia="en-US"/>
        </w:rPr>
        <w:t>Martor: Colin Graves, SPO</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P.S. Poate ţi se va părea ciudat că scriindu-i fiicei mele, am semnat cu numele întreg şi că mi-e martor un gardian de la închisoare. Este doar pentru a demonstra că această scrisoare este testamentul meu.</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crisoarea i-a căzut lui Kelly din mână, dar numai pentru că ea leşinas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20</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ăzi consiliul trebuie să decidă, a spus preşedintele, cine va conduce Mellor Travel în secolul douăzeci şi unu. Două companii respectate, Sorkin Internaţional şi Thomas Cook au făcut câte o ofertă de două milioane de lire, dar noi vom hotărî care este cea mai potrivită pentru nevoile noastre actuale. Trebuie să vă spun că în prezenta conjunctură, a continuat Knowles, le-am scris atât domnului Sorkin, cât şi domnului Brook de la Thomas Cook şi i-am invitat să se adreseze consiliului pentru a stabili meritele ambelor oferte. Domnul Brook nu a răspuns invitaţiei mele. Credeţi ce doriţi. Knowles nu a spus că, deşi semnase scrisoarea către Brook cu o săptămână înainte, o pusese la poştă doar cu o zi înainte. Domnul Sorkin, totuşi, nu numai că a răspuns imediat, ci şi-a întrerupt programul ocupat pentru a ni se alătura astăzi şi în această dimineaţă a depus două milioane de lire în banca noastră pentru a-şi dovedi interesul.</w:t>
      </w:r>
    </w:p>
    <w:p>
      <w:pPr>
        <w:pStyle w:val="Normal"/>
        <w:autoSpaceDE w:val="false"/>
        <w:ind w:firstLine="282"/>
        <w:jc w:val="both"/>
        <w:rPr/>
      </w:pPr>
      <w:r>
        <w:rPr>
          <w:rFonts w:cs="Bookman Old Style" w:ascii="Bookman Old Style" w:hAnsi="Bookman Old Style"/>
          <w:lang w:eastAsia="en-US"/>
        </w:rPr>
        <w:t xml:space="preserve">Knowles a zâmbit, dar deja i se promisese că un alt milion i se va transfera în contul său de la Pieter </w:t>
      </w:r>
      <w:r>
        <w:rPr>
          <w:rFonts w:cs="Bookman Old Style" w:ascii="Bookman Old Style" w:hAnsi="Bookman Old Style"/>
          <w:lang w:val="fr-FR" w:eastAsia="en-US"/>
        </w:rPr>
        <w:t xml:space="preserve">&amp; </w:t>
      </w:r>
      <w:r>
        <w:rPr>
          <w:rFonts w:cs="Bookman Old Style" w:ascii="Bookman Old Style" w:hAnsi="Bookman Old Style"/>
          <w:lang w:eastAsia="en-US"/>
        </w:rPr>
        <w:t>Cie din Geneva, pentru a fi luat atunci când Sorkin va prelua compania. Ceea ce Knowles nu ştia era că Sorkin n-avea nicio intenţie să plătească cele două milioane pentru companie. În câteva ore urma să deţină 51 la sută din Mellor Travel şi toţi cei care stăteau la masa consiliului vor rămâne fără serviciu, inclusiv Knowles, iar acesta putea să-şi aştepte milionul pentru că nu va mai fi preşedin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stfel, a continuat Knowles, aş dori acum să-l invit pe domnul Sorkin să se adreseze consiliului ca să vă spună cum vede viitorul Mellor Travel în cazul în care acceptăm propunerea lui de preluare.</w:t>
      </w:r>
    </w:p>
    <w:p>
      <w:pPr>
        <w:pStyle w:val="Normal"/>
        <w:autoSpaceDE w:val="false"/>
        <w:ind w:firstLine="282"/>
        <w:jc w:val="both"/>
        <w:rPr/>
      </w:pPr>
      <w:r>
        <w:rPr>
          <w:rFonts w:cs="Bookman Old Style" w:ascii="Bookman Old Style" w:hAnsi="Bookman Old Style"/>
          <w:lang w:eastAsia="en-US"/>
        </w:rPr>
        <w:t>Sorkin, îmbrăcat într-un costum gri-închis, elegant, cu o cămaşă albă şi o cravată MCC dungată cu stacojiu şi galben pe care nu avea dreptul s-o poarte, s-a ridicat de la locul lui de la celălalt capăt al mes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Domnule preşedinte, aş dori să încep prin a vă spune câte ceva despre filosofia companiei noastre. Mai întâi, Sorkin Internaţional crede în oameni şi, prin urmare, prima sa prioritate este faţă de angajaţii săi, de la menajeră până la directorul executiv. Eu cred în lealitate şi în continuitate mai presus de orice şi vă pot asigura că nimeni angajat în prezent la Mellor Travel nu trebuie să se teamă că va deveni inutil. Eu mă consider doar un simplu gardian al companiei care va munci neobosit pentru acţionarii săi. Deci permiteţi-mi să vă asigur de la început că în cazul în care Sorkin Internaţional va avea norocul să preia Mellor Travel vă puteţi aştepta la o creştere rapidă a forţei de muncă, deoarece am intenţia să angajez mai mult personal, nu mai puţin şi, în timp, sper că Mellor Travel va licita pentru Thomas Cook, nu invers. Acest lucru, desigur, va avea nevoie de o creştere mare a investiţiilor în care sunt fericit să pot promite consiliului că mă voi implica. Dar compania mea va avea nevoie şi de o mână fermă şi de încredere la timonă în urma circumstanţelor dezastruoase din ultimele luni. Pentru a-l cita aproximativ pe Oscar Wilde, </w:t>
      </w:r>
      <w:r>
        <w:rPr>
          <w:rFonts w:cs="Bookman Old Style" w:ascii="Bookman Old Style" w:hAnsi="Bookman Old Style"/>
          <w:i/>
          <w:iCs/>
          <w:lang w:eastAsia="en-US"/>
        </w:rPr>
        <w:t>Să pierzi un preşedinte este o nefericire, dar să pierzi doi…</w:t>
      </w:r>
    </w:p>
    <w:p>
      <w:pPr>
        <w:pStyle w:val="Normal"/>
        <w:autoSpaceDE w:val="false"/>
        <w:ind w:firstLine="282"/>
        <w:jc w:val="both"/>
        <w:rPr/>
      </w:pPr>
      <w:r>
        <w:rPr>
          <w:rFonts w:cs="Bookman Old Style" w:ascii="Bookman Old Style" w:hAnsi="Bookman Old Style"/>
          <w:lang w:eastAsia="en-US"/>
        </w:rPr>
        <w:t>Knowles a fost încântat văzând câţiva membri ai consiliului zâmbin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Ţinând seama de acestea, a continuat Sorkin, cred că este important să-mi demonstrez încrederea nu doar în preşedintele dumneavoastră, ci şi în întregul consiliu. Permiteţi-mi să afirm clar că, în cazul în care compania mea va fi aleasă azi să preia Mellor Travel, îl voi invita pe Jim Knowles să rămână preşedinte şi vă voi ruga pe toţi să rămâneţi în consili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e data aceasta, un singur director n-a zâmbi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muncim împreună şi să readucem această companie la ceea ce a fost pe vremuri şi apoi să căutăm moduri de a ne extinde, astfel încât Mellor Internaţional să devină mândria companiilor de transport din toată lumea. Permiteţi-mi să închei prin a spera că mă veţi considera persoana potrivită pentru a duce compania în secolul vii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orkin s-a aşezat în strigăte d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e! Aşa e! iar unul dintre directori l-a bătut uşor</w:t>
      </w:r>
      <w:r>
        <w:rPr>
          <w:rFonts w:cs="Bookman Old Style" w:ascii="Bookman Old Style" w:hAnsi="Bookman Old Style"/>
          <w:b/>
          <w:bCs/>
          <w:lang w:eastAsia="en-US"/>
        </w:rPr>
        <w:t xml:space="preserve"> </w:t>
      </w:r>
      <w:r>
        <w:rPr>
          <w:rFonts w:cs="Bookman Old Style" w:ascii="Bookman Old Style" w:hAnsi="Bookman Old Style"/>
          <w:lang w:eastAsia="en-US"/>
        </w:rPr>
        <w:t>pe spa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mnilor, a spus Knowles, cum preşedintele de la Thomas Cook nu a apărut poate ar trebui să trecem mai departe şi să decidem care companie ar trebui să preia Mellor Travel, Sorkin Internaţional sau Thomas Cook? Voi cere acum secretarilor companiei să se ocupe de vo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omnul Arkwright s-a ridicat de la locul lui şi a zi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 putea acei membri ai consiliului care doresc să voteze în favoarea Sorkin Internaţional să-şi ridi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Uşa sălii de consiliu s-a deschis brusc şi trei bărbaţi şi o femeie au intrat în camer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re este scopul acestei întreruperi? a întrebat Knowles, sărind în picioare. Aceasta este o întrunire de consiliu privată şi nu aveţi niciun drept să fiţi aic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veţi afla că avem, a spus Arnold Hardcastle, vorbind primul. Eu sunt reprezentantul legal de la Farthings Kaufman şi sunt însoţit de domnul Sebastian Clifton, directorul executiv al băncii şi de domnul Ray Brook, preşedintele de la Thomas Cook, care a primit invitaţia să participe la această întrunire abia azi-dimine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tânăra doamnă? a spus Knowles, fără a încerca să-şi ascundă sarcasmul. Pe ea cine a invitat-o?</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a nu a primit o invitaţie, a spus Hardcastle. Dar o voi lăsa pe domnişoara Mellor să explice consiliului de ce este ai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nowles s-a prăbuşit pe scaun, de parcă ar fi fost lovit de un boxer de categoria grea.</w:t>
      </w:r>
    </w:p>
    <w:p>
      <w:pPr>
        <w:pStyle w:val="Normal"/>
        <w:autoSpaceDE w:val="false"/>
        <w:ind w:firstLine="282"/>
        <w:jc w:val="both"/>
        <w:rPr/>
      </w:pPr>
      <w:r>
        <w:rPr>
          <w:rFonts w:cs="Bookman Old Style" w:ascii="Bookman Old Style" w:hAnsi="Bookman Old Style"/>
          <w:lang w:eastAsia="en-US"/>
        </w:rPr>
        <w:t>Sebastian i-a zâmbit lui Kelly. Nenumărate ore în timpul săptămânii anterioare îşi pregătise protejata pentru acest moment. Ea se dovedise o studentă iute la minte. Nu mai era îmbrăcată neglijent şi, fără ochiul învineţit, tânăra care stătea în faţa lor avea postura unei persoane încrezătoare în puterea pe care o deţinea ca acţionară majoritară la Mellor Travel. Puţini ar fi recunoscut-o ca fiind aceeaşi femeie pe care o întâlnise Sebastian prima oară în Chicago cu doar câteva zile mai înai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descoperise repede cât de inteligentă era Kelly şi, după ce scăpase de cătuşele din Taft Road 1532, prinsese imediat semnificaţia de a fi proprietara a 51 la sută din compania tatălui său. Până la întrunirea consiliului era mai mult decât pregătită să-şi solicite dreptul din naşt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onrad Sorkin s-a ridicat încet de la locul lui şi în mod sigur nu părea intimidat. Dar Seb bănuia că fusese în situaţii şi mai grele în trecut. Se uita direct la Kelly, de parcă ar fi provocat-o să deschidă gur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mnule Sorkin, a spus ea, oferindu-i un zâmbet cald, numele meu este Kelly Mellor şi sunt fiica răposatului Desmond Kevin Mellor care, prin ultimul său testament mi-a lăsat toate bunurile sale lumeşt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mnişoară Mellor, a spus Sorkin, trebuie să precizez că sunt încă în posesia a cincizeci şi unu la sută din acţiunile companiei pe care le-am cumpărat legal de la tatăl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hiar dacă ar fi adevărat, domnule Sorkin, a zis Kelly fără să aibă nevoie de îndemnuri de la Seb, dacă vă plătesc înapoi cele zece mii de lire azi, înainte de închiderea afacerilor, acele acţiuni îmi revin, în mod automat, mie.</w:t>
      </w:r>
    </w:p>
    <w:p>
      <w:pPr>
        <w:pStyle w:val="Normal"/>
        <w:autoSpaceDE w:val="false"/>
        <w:ind w:firstLine="282"/>
        <w:jc w:val="both"/>
        <w:rPr/>
      </w:pPr>
      <w:r>
        <w:rPr>
          <w:rFonts w:cs="Bookman Old Style" w:ascii="Bookman Old Style" w:hAnsi="Bookman Old Style"/>
          <w:lang w:eastAsia="en-US"/>
        </w:rPr>
        <w:t>Hardcastle a avansat, a deschis servieta şi a scos paşaportul clientei sale, testamentul lui Mellor şi un cec de bancă pentru 10.000 ₤. Le-a pus pe masă în faţa lui Sorkin, care le-a ignor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ainte de închiderea afacerilor azi, dacă-mi permiteţi să repet cuvintele dumneavoastră, a spus Sorkin. Şi cum banca se închide peste douăsprezece minute, a mai zis el, verificându-şi ceasul, cred că veţi afla că acesta nu poate fi operat până luni dimineaţă, moment la care contractul va fi nul şi invalid pentru că eu voi deţine Mellor Travel, nu dumneavoastr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v-aţi fi deranjat să priviţi mai atent, a spus Arnold, comentând la ţanc, veţi observa că nu vă arătăm un cec, domnule Sorkin, ci un ordin bancar şi prin urmare acesta este un contract legit, ceea ce-i va permite domnişoarei Mellor, ca moştenitoare a tatălui ei, să-şi ceară dreptul la moştenire.</w:t>
      </w:r>
    </w:p>
    <w:p>
      <w:pPr>
        <w:pStyle w:val="Normal"/>
        <w:autoSpaceDE w:val="false"/>
        <w:ind w:firstLine="282"/>
        <w:jc w:val="both"/>
        <w:rPr/>
      </w:pPr>
      <w:r>
        <w:rPr>
          <w:rFonts w:cs="Bookman Old Style" w:ascii="Bookman Old Style" w:hAnsi="Bookman Old Style"/>
          <w:lang w:eastAsia="en-US"/>
        </w:rPr>
        <w:t>Câţiva dintre membrii consiliului păreau a sta ca pe ace. Sorkin a ripostat imedi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că nu sunteţi conştient, domnule Hardcastle, că eu am primit deja aprobarea de a prelua compania, după cum vă poate spune şi domnul Know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este? a întrebat Seb, întorcându-se spre preşedi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nowles s-a uitat nervos la Sorki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votul a fost deja dat şi Sorkin Internaţional controlează acum Mellor Trave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este timpul să plecaţi, domnule Clifton, a spus Sorkin, înainte să vă faceţi şi mai mult de râ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era gata să protesteze, dar ştia că, în cazul în care consiliul votase deja ca Sorkin Internaţional să preia compania, va trebui să le respecte decizia şi deşi Kelly va deţine 51 la sută din acţiuni, de îndată ce Sorkin va vinde activele companiei, acestea nu vor mai avea nicio val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rnold îşi punea deja hârtiile în servietă când s-a auzit o voce singurati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a vota nimic încă.</w:t>
      </w:r>
    </w:p>
    <w:p>
      <w:pPr>
        <w:pStyle w:val="Normal"/>
        <w:autoSpaceDE w:val="false"/>
        <w:ind w:firstLine="282"/>
        <w:jc w:val="both"/>
        <w:rPr/>
      </w:pPr>
      <w:r>
        <w:rPr>
          <w:rFonts w:cs="Bookman Old Style" w:ascii="Bookman Old Style" w:hAnsi="Bookman Old Style"/>
          <w:lang w:eastAsia="en-US"/>
        </w:rPr>
        <w:t>Toţi s-au întors să se uite la unul dintre directori care nu vorbise până atunci. Sebastian şi-a amintit că atunci când îl vizitase în închisoare, Mellor îi spusese că mai avea un prieten în interi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cmai ne pregăteam să votăm când aţi intrat, a spus Arnold Dobbs. Şi pot să vă asigur, domnule Clifton, că deşi s-ar fi putut să fiu singurul, eu aş fi votat cu Thomas Cook.</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fel şi eu, a zis un alt direc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nowles s-a uitat disperat în jurul mesei căutând sprijin, dar era clar că până şi cei credincioşi lui îl părăsea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mulţumesc, domnilor, a spus Sebastian. Poate a venit timpul să plecaţi, domnule Sorkin. Sau aţi dori să votă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Gura, plod îngâmfat, a zis Sorkin. Nu sunt chiar aşa de uşor de intimid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meninţam pe nimeni, a spus Seb. Dimpotrivă, încercam să fiu de folos. Cum ştiţi prea bine, este doisprezece iunie, ceea ce înseamnă că staţi în această ţară de douăzeci şi nouă de zile. Deci, dacă nu părăsiţi aceste ţărmuri până la miezul nopţii, veţi fi supus impozitelor britanice pe care sunt sigur că aţi dori să le evita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ă sperii, Clifton. Avocaţii mei vor fi mai mult decât capabili să se descurce cu un papă-lapte ca tin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Dar ar fi mai bine să-i anunţaţi că mi s-a părut că era de datoria mea să informez fiscul de prezenţa dumneavoastră în Bristol, aşa că să nu fiţi surprins dacă poliţia vă ia iahtul la un minut după miezul-nop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r îndrăzn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este un risc pe care aţi fi dornic să vi-l asumaţi pentru că am înţeles că şi Scotland Yard a deschis o anchetă referitoare la moartea suspectă a lui Desmond Mellor, iar autorităţile franceze, care au recuperat de curând un cadavru adus de valuri pe coasta Nisei, care bănuiesc ei că ar fi al lui Adrian Sloane, au emis un mandat pentru arestarea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vor fi în stare să dovedească nim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că nu. Dar cred că domnul Knowles ar putea dori să ajute Interpolul în anchetă. Adică în cazul în care nu doreşte să-şi petreacă restul vieţii în aceeaşi celulă cu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nowles, pălind vizibil, s-a prăbuşit pe spate în scau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în locul tău, mi-aş face griji pentru viaţa mea, a zis Sorki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a fost o ameninţare prostească făcută în faţa atâtor martori, a zis Seb, mai ales că unul dintre ei este un QC, pe care-l veţi observa că-şi notează to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orkin s-a uitat la Arnold Hardcastle şi a tăc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stit vorbind, cred că este momentul ca dumneavoastră, la fel ca Cezar, eroul dumneavoastră, să vă retrageţi în grabă.</w:t>
      </w:r>
    </w:p>
    <w:p>
      <w:pPr>
        <w:pStyle w:val="Normal"/>
        <w:autoSpaceDE w:val="false"/>
        <w:ind w:firstLine="282"/>
        <w:jc w:val="both"/>
        <w:rPr/>
      </w:pPr>
      <w:r>
        <w:rPr>
          <w:rFonts w:cs="Bookman Old Style" w:ascii="Bookman Old Style" w:hAnsi="Bookman Old Style"/>
          <w:lang w:eastAsia="en-US"/>
        </w:rPr>
        <w:t>Cei doi au continuat să se uite fix unul la altul, până ce Sorkin a aruncat contractul pe masă, a luat ordinul bancherului şi era pe punctul de a ieşi când Kelly a înaintat iar şi a spu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ainte de a pleca, domnule Sorkin, pot să vă întreb cât aţi fi gata să-mi oferiţi pentru cinzeci şi unu la sută din acţiunile de la Mellor Travel?</w:t>
      </w:r>
    </w:p>
    <w:p>
      <w:pPr>
        <w:pStyle w:val="Normal"/>
        <w:autoSpaceDE w:val="false"/>
        <w:ind w:firstLine="282"/>
        <w:jc w:val="both"/>
        <w:rPr/>
      </w:pPr>
      <w:r>
        <w:rPr>
          <w:rFonts w:cs="Bookman Old Style" w:ascii="Bookman Old Style" w:hAnsi="Bookman Old Style"/>
          <w:lang w:eastAsia="en-US"/>
        </w:rPr>
        <w:t>Toţi s-au întors să se uite la noua şefă a companiei şi Sebastian nu şi-a putut ascunde surpriza. Aceasta nu făcea parte din scenariul lor stabilit. Ea se uita direct la Sorkin şi-i aştepta răspuns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fi gata să plătesc trei milioane de lire pentru acţiunile dumneavoastră, a spus Sorkin calm, conştient că ar putea încă obţine un profit frumos acum când Knowles nu-şi va mai primi milion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elly a părut să se gândească la propunere, după care a spu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recunoscătoare pentru ofertă, domnule Sorkin, dar, în general, aş prefera să închei afacerea cu Farthings Kaufm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astian i-a zâmbit lui Kelly şi a răsuflat uşur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um trebuie să fiţi în afara apelor teritoriale înainte de miezul nopţii, domnule Sorkin, nu aş vrea să vă reţin mai 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ăţea, a comentat Sorkin în timp ce ieşea din sala de consili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Zâmbetul lui Kelly demonstra că era flatată de insul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nowles a aşteptat până ce Sorkin a trântit uşa în spatele lui înainte de a spun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cmai ne pregăteam de vot, domnişoară Mellor. Deci l-aş putea ruga pe secretarul companiei s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va mai fi necesar, a zis Kelly, luând acordul pe care Sorkin îl lăsase pe masă. Pentru că acum sunt acţionarul majoritar, eu voi decide viitorul compani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uvânt-cu-cuvânt, s-a gândit Sebastian. N-aş fi putut s-o zic mai bine nici chiar 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ima mea decizie ca nou-proprietar este să vă concediez, domnule Knowles, la fel şi restul consiliului. Vă sugerez să părăsiţi de îndată sal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a zâmbit când Knowles şi restul membrilor consiliului şi-au strâns hârtiile şi au părăsit liniştiţi sal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oarte bine, a zis el, după ce ultimul membru a plec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domnule Clifton, a spus Kelly. Şi permiteţi-mi să vă spun cât de mult vă apreciez pe dumneavoastră şi echipa de la Farthings Kaufman care aţi făcut ca toate acestea să fie posib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fost plăcerea m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buie să întreb, a continuat ea, cum domnul Sorkin era gata să-mi ofere trei milioane pentru acţiunile mele, pot să presupun că Thomas Cook va egala acest preţ?</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torsese altă pagină din scenariul pe care Seb nu-l citise. Înainte de a răspunde, Ray Brook a chicotit şi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încheiat afacerea, tânără doamn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a spus Kelly care se întorsese spre avocatul băncii şi a adăugat: Vă las să întocmiţi documentele, domnule Hardcastle şi vă rog să mă anunţaţi când veţi avea cele trei milioa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a venit momentul să plecăm, a spus preşedintele de la Cook’s. Cei trei au ieşit din sală, închizând uşa în spatele 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elly s-a aşezat în capul mesei câteva momente înainte de a ridica receptorul telefonului din faţa ei şi a format numărul la care sunase în fiecare seară în ultimele două săptămâ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e îndată ce a auzit vocea familiară la telefon,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ul a mers conform planului,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1"/>
        <w:rPr/>
      </w:pPr>
      <w:r>
        <w:rPr>
          <w:lang w:eastAsia="en-US"/>
        </w:rPr>
        <w:t>LADY VIRGINIA FENWICK</w:t>
        <w:br/>
        <w:t>1981–1982</w:t>
      </w:r>
    </w:p>
    <w:p>
      <w:pPr>
        <w:pStyle w:val="Heading2"/>
        <w:rPr>
          <w:lang w:eastAsia="en-US"/>
        </w:rPr>
      </w:pPr>
      <w:r>
        <w:rPr>
          <w:lang w:eastAsia="en-US"/>
        </w:rPr>
        <w:t>21</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ştiu cum aş putea să-ţi mulţumesc, a spus Kelly. Dacă nu mi-ai fi scris să mă avertizezi că vine domnul Clifton, n-aş fi ştiut niciodată că nu era un prieten al tatălui m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ra cel mai neînsemnat lucru pe care-l puteam face, a spus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le trei convorbiri cu taxă inversă. Cred că te-au costat o ave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 s-a părut că e mai important să ştii adevărul despre Farthings şi mai ales cum s-a purtat Sebastian Clifton cu tatăl tău în trec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mi s-a părut aşa de simpatic.</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ţi fi surprinsă când era vorba de atâtea milioane? Şi trebuie să-ţi aminteşti că primul lui interes era Thomas Cook, nu t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 idee strălucită ai avut să aflu cât mi-ar fi plătit domnul Sorkin pentru acţiunile mele şi apoi să-i oblig pe cei de la Thomas Cook să dea tot atâ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atăl tău nu mi-a fost doar un prieten apropiat, ci, în cursul anilor, m-a şi învăţat multe despre aface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nu erai obligată să-mi împrumuţi douăzeci de mii de lire până la încheierea tranzacţi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m gândit că te-ar ajuta să te aranjez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oi face mai mult de atât, mult mai mult, a spus Kelly. Trebuie să îţi dau înapoi fiecare bănuţ pe care ţi-l datorez.</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nicio grabă, a spus Virginia, care avea mai mult de două sute de mii de lire în contul curent şi aştepta altă pleaşcă. Şi mai important, Kelly, draga mea, cum se descurcă Cind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m mai văzut-o niciodată atât de fericită. Îi place mult noua ei şcoală şi şi-a făcut deja mai mulţi priete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ştii că te invidiez. Întotdeauna mi-am dorit un copil şi acum e prea târziu. Poate îmi vei permite să-i fiu bunică onorifi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ă pot gândi la cineva mai potrivit s-o conducă pe Cindy în cursul anilor ei de formare, a spus Kelly, care a ezitat o clipă, după care a continuat: dar mai e ceva ce aş dori să discut cu tine, Virginia şi mă simt puţin vinova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i niciun motiv să te simţi vinovată, draga mea. Dimpotrivă, nu-l voi putea răsplăti niciodată pe tatăl tău pentru bunătatea pe care mi-a arătat-o în decursul an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cum trebuie să-ţi răsplătesc bunătatea pentru că ştiu că tu şi tata nu eraţi doar cei mai buni prieteni, ci şi parteneri de afaceri şi de aceea trebuie să-ţi pun o întrebare stânjenitoare. Kelly a ezitat iar şi de data aceasta Virginia n-a ajutat-o. Ce procentaj a plătit după ce i-ai încheiat aface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O întrebare pentru care Virginia era pregăt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mond era un om generos, a zis ea, şi întotdeauna îmi oferea douăzeci şi cinci de mii de lire şi zece la sută la încheierea afacerii plus toate cheltuielile pe care le făcusem pentru el. Dar nu e nevoie ca şi t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a sigur că este. Te voi trata la fel ca tata şi vei primi toţi banii la terminarea tranzacţiei cu Thomas Cook.</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nicio grabă, dragă, a spus Virginia. Prietenia ta este mult mai importantă pentru m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După cinci săptămâni, Kelly a primit un cec de la Thomas Cook pentru trei milioane de lire şi imediat i-a trimis Virginiei un cec de 345.000 ₤ pentru a acoperi împrumutul, spezele ei şi 10 la sută din cele trei milioane.</w:t>
      </w:r>
    </w:p>
    <w:p>
      <w:pPr>
        <w:pStyle w:val="Normal"/>
        <w:autoSpaceDE w:val="false"/>
        <w:ind w:firstLine="282"/>
        <w:jc w:val="both"/>
        <w:rPr/>
      </w:pPr>
      <w:r>
        <w:rPr>
          <w:rFonts w:cs="Bookman Old Style" w:ascii="Bookman Old Style" w:hAnsi="Bookman Old Style"/>
          <w:lang w:eastAsia="en-US"/>
        </w:rPr>
        <w:t>Virginia n-a insistat să-i plătească toate cheltuielile. La urma-urmei, nu investise prea mult ca să-şi găsească prada. Câteva telefoane şi, de îndată ce Kelly a revenit în Anglia, câteva mese la nişte restaurante unde nu era probabil să fie recunoscute. Cel mai mult îi plătise unui detectiv particular din Chicago care o găsise pe dispăruta Kelly Mellor. Ei bine, de fapt o găsise mai întâi pe Cindy Mellor la şcoală, unde i-a dat două scrisori mamei ei când aceasta a sosit s-o ia. Kelly a dat un telefon cu taxă inversă de la o cabină telefonică chiar în acea după-amiază. Aşa că atunci când Giles a luat legătura cu Virginia, aceasta ştia exact ce urmărea el.</w:t>
      </w:r>
    </w:p>
    <w:p>
      <w:pPr>
        <w:pStyle w:val="Normal"/>
        <w:autoSpaceDE w:val="false"/>
        <w:ind w:firstLine="282"/>
        <w:jc w:val="both"/>
        <w:rPr/>
      </w:pPr>
      <w:r>
        <w:rPr>
          <w:rFonts w:cs="Bookman Old Style" w:ascii="Bookman Old Style" w:hAnsi="Bookman Old Style"/>
          <w:lang w:eastAsia="en-US"/>
        </w:rPr>
        <w:t>Factura detectivului de 2.000 ₤ fusese acoperită de Farthings în schimbul unei copii a testamentului lui Desmond Mellor şi adresa care urma să-i conducă la ruda cea mai apropiată. Sebastian Clifton i-a economisit şi el cheltuiala drumului până la Chicago, aducând-o pe Kelly Mellor înapoi în Anglia şi pregătind-o pentru întâlnirea cu Sorkin, doar ca să sfârşească prin a-i plăti de două ori lui Kelly cele 51 de procente din companie. Virginia s-a decis că poate fi generoasă cu cheltuielile de data aceasta, încrezătoare că era pe punctul de a-şi înlocui tatăl ca o sursă alternativă de ven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ţi-mi voie să înţeleg ce propuneţi, lady Virginia, a zis sir Edward Makepeace. Vreţi să-i abordez pe avocaţii lui Cyrus T. Grant şi să le sugerez că, în loc să plătiţi 100.000 ₤ pe an în următorii nouă ani, aţi vrea să plătiţi o singură dată 500.000 ₤?</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 un acord final şi definitiv.</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oi lua legătura cu lordul Goodman şi vă voi anunţa ce părere are despre această propun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Lui Cyrus T. Grant i-a luat o lună înainte de a fi de acord să-şi încheie acţiunile cu Virginia pentru 500.000 ₤ în mod complet şi final şi doar după ce a fost pisălogit întruna de Ellie Ma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upă cum îmi zicea bunicul, i-a amintit ea, mai bine un dolar în bancă, decât promisiunea unei zest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A mai trecut o lună până când Virginia a primit o factură de la sir Edward Makepeace pentru 2.300 ₤, pe care a achitat-o imediat, pentru că nu putea şti când va avea nevoie iar de serviciile lui.</w:t>
      </w:r>
    </w:p>
    <w:p>
      <w:pPr>
        <w:pStyle w:val="Normal"/>
        <w:autoSpaceDE w:val="false"/>
        <w:ind w:firstLine="282"/>
        <w:jc w:val="both"/>
        <w:rPr/>
      </w:pPr>
      <w:r>
        <w:rPr>
          <w:rFonts w:cs="Bookman Old Style" w:ascii="Bookman Old Style" w:hAnsi="Bookman Old Style"/>
          <w:lang w:eastAsia="en-US"/>
        </w:rPr>
        <w:t>Una dintre cele câteva scrisori pe care a deschis-o în săptămâna următoare a fost de la Coutts, prin care o informau că în contul ei curent mai apăruseră 41.000 ₤ credit. Desmond Mellor se dovedea mai folositor mort decât fusese când trăia.</w:t>
      </w:r>
    </w:p>
    <w:p>
      <w:pPr>
        <w:pStyle w:val="Normal"/>
        <w:autoSpaceDE w:val="false"/>
        <w:ind w:firstLine="282"/>
        <w:jc w:val="both"/>
        <w:rPr/>
      </w:pPr>
      <w:r>
        <w:rPr>
          <w:rFonts w:cs="Bookman Old Style" w:ascii="Bookman Old Style" w:hAnsi="Bookman Old Style"/>
          <w:lang w:eastAsia="en-US"/>
        </w:rPr>
        <w:t>Când ceasurile au trecut pe ora de iarnă şi temperaturile au început să scadă, gândurile Virginiei s-au întors spre vacanţa de iarnă. I s-a părut greu să se decidă între o vilă în sudul Franţei sau în suita regală de la hotelul Sandy Lane din Barbados. Poate îl va lăsa pe tânărul pe care-l întâlnise recent să se hotărască pe care o prefera. Se gândea la Alberto când a deschis altă scrisoare care i-a îndepărtat repede gândurile de la vacanţă. După ce Virginia şi-a revenit din şoc, a căutat numărul managerului ei de la bancă şi şi-a făcut o programare să-l vadă pe domnul Leigh în ziua următ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sută optzeci şi cinci de mii de lire? a protestat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corect, doamnă, a spus domnul Leigh, după ce a citit scrisoarea de la inspectorul fisc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um este posibi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esupun că vă este familiară noţiunea de impozit pe capital, doam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amiliară, da, dar n-am fost prezenta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bine, mă tem că veţi fi, a zis Leigh, pentru că inspectorul fiscal vă cere treizeci la sută din profitul de 230.000 ₤ pe care l-aţi obţinut din vânzarea picturilor lui Lawrys, comisionul de 300.000 ₤ şi taxa de 25.000 ₤ pe care aţi primit-o în urma preluării cu succes a Mellor Trave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omul de la fisc nu-şi dă seama că nu am 185.000 ₤? Am dat şi ultimul bănuţ pentru a-mi lichida datoria faţă de Cyru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nspectorii de la fisc sunt orbi la orice probleme personale pe care le-aţi putea avea, a subliniat domnul Leigh, nepăsător. Pe ei îi interesează doar câştigurile dumneavoastră, nu şi ce cheltuieli aţi av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 se va întâmpla dacă nu le răspund la scris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nu răspundeţi în treizeci de zile, vor începe să vă aplice o dobândă punitivă până ce le veţi răspun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acă nu po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vor chema la tribunal, vă vor declara falită şi vă vor confisca toate bunur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e s-ar fi gândit, a zis Virginia, că agentul fiscal este o căţea mai rea decât Ellie May Gra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ştia o singură persoană pe care s-ar fi putut baza pentru a-i rezolva problema şi cu toate că nu mai luase legătura cu ea de mai multe luni – „presiunea muncii”, îi va explica – nu credea că va fi greu s-o convingă pe Kelly să investească două sute de mii de dolari într-o afacere care nu putea eşua.</w:t>
      </w:r>
    </w:p>
    <w:p>
      <w:pPr>
        <w:pStyle w:val="Normal"/>
        <w:autoSpaceDE w:val="false"/>
        <w:ind w:firstLine="282"/>
        <w:jc w:val="both"/>
        <w:rPr/>
      </w:pPr>
      <w:r>
        <w:rPr>
          <w:rFonts w:cs="Bookman Old Style" w:ascii="Bookman Old Style" w:hAnsi="Bookman Old Style"/>
          <w:lang w:eastAsia="en-US"/>
        </w:rPr>
        <w:t>După ce s-a întors acasă după întâlnirea cu domnul Leigh, Virginia şi-a petrecut o vreme căutând scrisoarea pe care Kelly i-o trimisese cu săptămâni înainte, la care acum regreta că nu-i răspunsese. Totuşi, s-a gândit ea, uitându-se la adresa din agendă, va fi o surpriză şi mai mare să viziteze The Little Gables, Lodge Lane, Nailsea, lângă Bristol.</w:t>
      </w:r>
    </w:p>
    <w:p>
      <w:pPr>
        <w:pStyle w:val="Normal"/>
        <w:autoSpaceDE w:val="false"/>
        <w:ind w:firstLine="282"/>
        <w:jc w:val="both"/>
        <w:rPr/>
      </w:pPr>
      <w:r>
        <w:rPr>
          <w:rFonts w:cs="Bookman Old Style" w:ascii="Bookman Old Style" w:hAnsi="Bookman Old Style"/>
          <w:lang w:eastAsia="en-US"/>
        </w:rPr>
        <w:t>În dimineaţa următoare, Virginia s-a trezit cu noaptea-n cap, dar de fapt nu reuşise să doarmă. A pornit spre vest înainte de nouă a.m. şi a folosit lungul drum pentru a repeta textul despre investiţia vieţii de care Kelly ar fi proastă să nu profite.</w:t>
      </w:r>
    </w:p>
    <w:p>
      <w:pPr>
        <w:pStyle w:val="Normal"/>
        <w:autoSpaceDE w:val="false"/>
        <w:ind w:firstLine="282"/>
        <w:jc w:val="both"/>
        <w:rPr/>
      </w:pPr>
      <w:r>
        <w:rPr>
          <w:rFonts w:cs="Bookman Old Style" w:ascii="Bookman Old Style" w:hAnsi="Bookman Old Style"/>
          <w:lang w:eastAsia="en-US"/>
        </w:rPr>
        <w:t xml:space="preserve">A trecut de indicatorul pentru Nailsea chiar înainte de amiază şi s-a oprit să întrebe un domn mai în vârstă drumul spre Lodge Lane. Când a ajuns lângă The Little Gables, a tresărit văzând semnul </w:t>
      </w:r>
      <w:r>
        <w:rPr>
          <w:rFonts w:cs="Bookman Old Style" w:ascii="Bookman Old Style" w:hAnsi="Bookman Old Style"/>
          <w:i/>
          <w:iCs/>
          <w:lang w:eastAsia="en-US"/>
        </w:rPr>
        <w:t xml:space="preserve">De vânzare </w:t>
      </w:r>
      <w:r>
        <w:rPr>
          <w:rFonts w:cs="Bookman Old Style" w:ascii="Bookman Old Style" w:hAnsi="Bookman Old Style"/>
          <w:lang w:eastAsia="en-US"/>
        </w:rPr>
        <w:t>pe pajiştea din faţă şi a presupus că fata se muta într-o casă mai mare. A mers pe trotuar şi a bătut la uşa din faţă. După câteva momente i-a deschis un tânăr domn care i-a zâmb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mna Champio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u sunt doamna Champion. Sunt lady Virginia Fenwick.</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rog să mă scuzaţi, lady Fenwick.</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asemenea, nu sunt lady Fenwick. Sunt fiica unui conte, nu soţia unui nobilaş oarecare. Îmi puteţi spune lady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a spus el şi şi-a cerut din nou scuze. Cum vă pot ajuta, lady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ţi putea începe prin a-mi spune cine sunte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numesc Neil Osborne şi sunt agentul imobiliar care mă ocup de vânzarea acestei proprietăţi. Sunteţi interesa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nu. Doar voiam să-mi vizitez prietena, Kelly Mellor. Mai locuieşte ai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a mutat după ce mi-a cerut să pun casa la vânz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 mutat prin împrejurim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Perth.</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Scoţ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în Australia. Aceasta a redus-o pe Virginia la tăcere o clipă şi i-a permis tânărului să termine a doua propoziţie. Tot ce vă pot spune, lady Virginia, este că domnişoara Kelly m-a instruit să-i trimit banii din vânzare într-un cont comun la o bancă din Perth.</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cont comun la o banc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l-am întâlnit pe Barry o singură dată, imediat după ce s-au logodit. Părea un om drăguţ, a mai zis Osborne, uitându-se peste umărul Virginiei. Sunteţi domnul şi doamna Champion? a întrebat tânăra pereche care se îndrepta spre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Virginia a primit a doua scrisoare de la inspectorul fiscal, şi-a dat seama că mai exista o singură persoană care ar fi putut s-o ajute, cu toate că nu era cineva care ar crede o poveste despre o investiţie miraculoa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ales weekendul în care hon. Freddie Fenwick era la internat şi cumnata ei, o femeie pe care Virginia n-o simpatiza prea mult şi bănuia că sentimentul era reciproc, îşi vizita o mătuşă bătrână în Dumfries.</w:t>
      </w:r>
    </w:p>
    <w:p>
      <w:pPr>
        <w:pStyle w:val="Normal"/>
        <w:autoSpaceDE w:val="false"/>
        <w:ind w:firstLine="282"/>
        <w:jc w:val="both"/>
        <w:rPr/>
      </w:pPr>
      <w:r>
        <w:rPr>
          <w:rFonts w:cs="Bookman Old Style" w:ascii="Bookman Old Style" w:hAnsi="Bookman Old Style"/>
          <w:lang w:eastAsia="en-US"/>
        </w:rPr>
        <w:t>Virginia nu a luat vagonul de dormit, prost denumit conform părerii ei, pentru că oricum nu reuşea să doarmă mai mult de o oră în tren din cauza ţăcănitului roţilor. În loc de asta a preferat să meargă în Scoţia în timpul zilei, ceea ce urma să-i ofere mai mult timp decât necesar pentru a-şi revedea planul şi să se pregătească pentru întrebările neplăcute pe care i le-ar putea pune fratele ei. La urma-urmei, când îl sunase să-i spună că avea nevoie de sfatul lui şi trebuia să-l vadă urgent, şi-a dat seama că el era sigur că „sfat” însemna altceva, iar ea era de părere că 185.000 ₤ însemna o sumă prea mare, doar dacă el avea să-i creadă pretenţia că…</w:t>
      </w:r>
    </w:p>
    <w:p>
      <w:pPr>
        <w:pStyle w:val="Normal"/>
        <w:autoSpaceDE w:val="false"/>
        <w:ind w:firstLine="282"/>
        <w:jc w:val="both"/>
        <w:rPr/>
      </w:pPr>
      <w:r>
        <w:rPr>
          <w:rFonts w:cs="Bookman Old Style" w:ascii="Bookman Old Style" w:hAnsi="Bookman Old Style"/>
          <w:lang w:eastAsia="en-US"/>
        </w:rPr>
        <w:t>Archie a trimis maşina, dacă puteai numi o vechitură de Vauxhall din 1975 maşină, s-o ia de îndată ce ajungea în Edinburgh Waverley. Domnia sa a fost condusă la Fenwick Hall însoţită de mirosul labradorilor şi al amortizoarelor uzate, fără să-i spună nimic şofe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valetul a condus-o pe lady Virginia în dormitorul de oaspeţi, a informat-o că fratele ei era la vânătoare, dar va reveni la timp pentru masă. Virginia a despachetat în tihnă, lucru care ar fi fost făcut de o cameristă când trăia tatăl ei, apoi a făcut o baie caldă pe care a trebuit să şi-o aranjeze singură. După ce s-a îmbrăcat pentru cină, şi-a ascuţit şi unghiile, pregătindu-se de întâln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ina a trecut destul de liniştită, dar ei n-au discutat despre nimic important până ce nu a fost adusă cafeaua şi servitorii s-au retra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foarte sigur că n-ai venit aici doar că să afli ce mai face familia, Virginia, a zis Archie după ce şi-a turnat un coniac. Aşa că spune-mi care este motivul real al vizitei t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şi-a lăsat cana de cafea jos, a răsuflat adânc şi a zi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gândesc serios să contest testamentul tatălui nostru. După ce şi-a spus bine-pregătita propoziţie de deschidere, şi-a dat seama imediat, după expresia de pe figura fratelui ei, că nu era surpri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 ce bază? a întrebat el calm.</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că tata a promis să-mi lase distileria Fenwick mie, precum şi veniturile de aproximativ 100.000 ₤ pe an, ceea ce mi-ar fi permis să trăiesc confortabil tot restul vie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după cum ştii, Virginia, tata a lăsat prin testament distileria lui Freddie, pe care l-ai abandonat cu mai mulţi ani în urmă, lăsându-mi sarcina de a-ţi creşte fi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ste fiul meu, după cum ştii prea bine. Nu este decât feciorul valetului meu şi al soţiei lui. Deci nu poate avea nicio pretenţie la ceva de pe domeniul tatălui meu.</w:t>
      </w:r>
    </w:p>
    <w:p>
      <w:pPr>
        <w:pStyle w:val="Normal"/>
        <w:autoSpaceDE w:val="false"/>
        <w:ind w:firstLine="282"/>
        <w:jc w:val="both"/>
        <w:rPr/>
      </w:pPr>
      <w:r>
        <w:rPr>
          <w:rFonts w:cs="Bookman Old Style" w:ascii="Bookman Old Style" w:hAnsi="Bookman Old Style"/>
          <w:lang w:eastAsia="en-US"/>
        </w:rPr>
        <w:t>Virginia s-a uitat la fratele ei să vadă cum va reacţiona la această bombă, dar, din nou, niciun semn de surpriză nu i-a încruntat sprâncen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rchie s-a aplecat şi l-a mângâiat pe Wellington, care dormea lângă e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umai că sunt conştient că Freddie nu este fiul tău, ci faptul a fost confirmat de o vizită a doamnei Ellie May Grant care mi-a povestit detaliat şarada pe care ai pus-o la cale când logodnicul ei stătea la Ritz acum câţiva ani şi pretenţia ta că erai gravidă şi că Cyrus era tatăl lui Fredd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a vrut femeia aia să te vadă? a întrebat Virginia, uim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 să afle dacă doream să restitui o parte dintre banii pe care i-ai cerut soţului ei în ultima decad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fi putut să-i oferi venitul distileriei până la anularea datoriei, ceea ce ar fi rezolvat toate problemele m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upă cum ştii prea bine, Virginia, veniturile nu sunt ale mele şi nu le pot da. Tata i-a lăsat distileria lui Freddie, în cazul în care va fi administrată de mine până ce băiatul ajunge la douăzeci şi cinci de ani şi distileria va deveni automat 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cum când ştii că Freddie nu este fiul meu, desigur vei putea susţine cererea mea că, într-un testament anterior, pe care l-am văzut amândoi, tata mi-a lăsat mie distileri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pe urmă s-a răzgândit. Şi abia când doamna Grant mi-a spus care era marca preferată de whisky a soţului ei, mi-am dat seama care era semnificaţia faptului că tata ţi-a lăsat doar o sticlă de Maker’s Mark prin testament, ceea ce mi-a dat de înţeles că şi el ştia că Freddie nu era fiul tă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primit un impozit de 185.000 ₤, a izbucnit Virginia, pe care nu-mi pot permite să-l plătesc.</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pare rău să aud asta, a zis Archie. Dar, din experienţa mea, impozitele de 185.000 ₤ de la fisc nu se primesc decât dacă persoana în cauză n-a avut o creştere a capitalului de – a ezitat o clipă – cam jumătate de milio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dat toţi banii primiţi ca să fac o înţelegere cu Cyrus şi acum nu mai am nimic.</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bine, eu în mod sigur nu am atâţia bani la dispoziţie, Virginia, chiar dacă aş vrea să te ajut. Fiecare penny pe care-l câştig intră în cheltuielile domeniului care era cât pe ce să devină falimentar anul trecut şi, după cum poţi vedea, nu trăim regeşte. De fapt, dacă sunt obligat să mai fac multe economii, următoarea va fi alocaţia ta lunară. Ironia este că Freddie a ieşit mai bine din testamentul tatălui nostru decât noi d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toate astea se vor schimba dacă voi pune mâna pe distilerie. Virginia s-a aplecat în faţă şi s-a uitat plină de speranţă la fratele ei. Dacă mă susţii, Archie, aş fi gata să împart în mod eg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o şansă, Virginia. Acestea au fost în mod clar dorinţele lui tata şi prin acelaşi testament, m-a instruit să am grijă ca ele să fie respectate. Şi exact asta am intenţia să fa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desigur că sângele vine înaint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Respectării cuvântului? Nu, Virginia şi trebuie să te avertizez că dacă eşti atât de nesăbuită încât să ataci testamentul şi problema ajunge la tribunal, nu voi ezita să susţin cauza lui Freddie, pentru că la asta s-ar fi aşteptat tata de la mine.</w:t>
      </w:r>
    </w:p>
    <w:p>
      <w:pPr>
        <w:pStyle w:val="Normal"/>
        <w:autoSpaceDE w:val="false"/>
        <w:ind w:firstLine="282"/>
        <w:jc w:val="both"/>
        <w:rPr/>
      </w:pPr>
      <w:r>
        <w:rPr>
          <w:rFonts w:cs="Bookman Old Style" w:ascii="Bookman Old Style" w:hAnsi="Bookman Old Style"/>
          <w:lang w:eastAsia="en-US"/>
        </w:rPr>
        <w:t>Pe drumul de întoarcere la Londra, Virginia a ajuns la concluzia că iar va trebui să ia legătura cu vărul ei din Argentina – şi încă foarte urg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 xml:space="preserve">În dimineaţa următoare, Virginia a primit o somaţie finală de la fisc pe care a rupt-o şi a aruncat-o în cel mai apropiat coş de gunoi. După-amiază, s-a gândit să ia un bilet la clasa turist până la Buenos Aires şi începuse chiar să împacheteze gândindu-se la lucrurile care-i vor lipsi în timpul exilului, inclusiv Annabel’s, prietena ei, Priscilla, Bofie şi chiar şi </w:t>
      </w:r>
      <w:r>
        <w:rPr>
          <w:rFonts w:cs="Bookman Old Style" w:ascii="Bookman Old Style" w:hAnsi="Bookman Old Style"/>
          <w:i/>
          <w:iCs/>
          <w:lang w:eastAsia="en-US"/>
        </w:rPr>
        <w:t xml:space="preserve">Daily Mail. </w:t>
      </w:r>
      <w:r>
        <w:rPr>
          <w:rFonts w:cs="Bookman Old Style" w:ascii="Bookman Old Style" w:hAnsi="Bookman Old Style"/>
          <w:lang w:eastAsia="en-US"/>
        </w:rPr>
        <w:t xml:space="preserve">Uneori se îndoia că </w:t>
      </w:r>
      <w:r>
        <w:rPr>
          <w:rFonts w:cs="Bookman Old Style" w:ascii="Bookman Old Style" w:hAnsi="Bookman Old Style"/>
          <w:i/>
          <w:iCs/>
          <w:lang w:eastAsia="en-US"/>
        </w:rPr>
        <w:t xml:space="preserve">Buenos Aires Herald </w:t>
      </w:r>
      <w:r>
        <w:rPr>
          <w:rFonts w:cs="Bookman Old Style" w:ascii="Bookman Old Style" w:hAnsi="Bookman Old Style"/>
          <w:lang w:eastAsia="en-US"/>
        </w:rPr>
        <w:t>va fi la fel de atrăgă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revenit la Nigel Dempster să afle ce mai făceau prietenii ei. O fotografie a unei femei de care nu-i păsa domina editorialul lui, cu toate că ştirile despre moartea ei n-au impresionat-o.</w:t>
      </w:r>
    </w:p>
    <w:p>
      <w:pPr>
        <w:pStyle w:val="Normal"/>
        <w:autoSpaceDE w:val="false"/>
        <w:ind w:firstLine="282"/>
        <w:jc w:val="both"/>
        <w:rPr/>
      </w:pPr>
      <w:r>
        <w:rPr>
          <w:rFonts w:cs="Bookman Old Style" w:ascii="Bookman Old Style" w:hAnsi="Bookman Old Style"/>
          <w:i/>
          <w:iCs/>
          <w:lang w:eastAsia="en-US"/>
        </w:rPr>
        <w:t xml:space="preserve">Cu mare tristeţe, </w:t>
      </w:r>
      <w:r>
        <w:rPr>
          <w:rFonts w:cs="Bookman Old Style" w:ascii="Bookman Old Style" w:hAnsi="Bookman Old Style"/>
          <w:lang w:eastAsia="en-US"/>
        </w:rPr>
        <w:t xml:space="preserve">scria Dempster, </w:t>
      </w:r>
      <w:r>
        <w:rPr>
          <w:rFonts w:cs="Bookman Old Style" w:ascii="Bookman Old Style" w:hAnsi="Bookman Old Style"/>
          <w:i/>
          <w:iCs/>
          <w:lang w:eastAsia="en-US"/>
        </w:rPr>
        <w:t xml:space="preserve">am aflat de moartea Laviniei, ducesă de Hertford, care era atât de admirată pentru frumuseţea, şarmul şi inteligenţa ei. </w:t>
      </w:r>
      <w:r>
        <w:rPr>
          <w:rFonts w:cs="Bookman Old Style" w:ascii="Bookman Old Style" w:hAnsi="Bookman Old Style"/>
          <w:lang w:eastAsia="en-US"/>
        </w:rPr>
        <w:t xml:space="preserve">Nu aşa vorbeai despre ea cât timp trăia, s-a gândit Virginia. </w:t>
      </w:r>
      <w:r>
        <w:rPr>
          <w:rFonts w:cs="Bookman Old Style" w:ascii="Bookman Old Style" w:hAnsi="Bookman Old Style"/>
          <w:i/>
          <w:iCs/>
          <w:lang w:eastAsia="en-US"/>
        </w:rPr>
        <w:t xml:space="preserve">Mulţi dintre prietenii ei îi vor simţi lipsa – </w:t>
      </w:r>
      <w:r>
        <w:rPr>
          <w:rFonts w:cs="Bookman Old Style" w:ascii="Bookman Old Style" w:hAnsi="Bookman Old Style"/>
          <w:lang w:eastAsia="en-US"/>
        </w:rPr>
        <w:t xml:space="preserve">prieteni care i s-ar fi alăturat la un ceai într-o boxă telefonică. Dar pentru că era aşa de bogată şi puternică, toată lumea se aplecase şi o linguşise. </w:t>
      </w:r>
      <w:r>
        <w:rPr>
          <w:rFonts w:cs="Bookman Old Style" w:ascii="Bookman Old Style" w:hAnsi="Bookman Old Style"/>
          <w:i/>
          <w:iCs/>
          <w:lang w:eastAsia="en-US"/>
        </w:rPr>
        <w:t>Funeraliile se vor ţine la Stalbansabbey şi la ele va participa prinţesa Margaret, una dintre cele mai vechi prietene ale ducesei. În urma ducesei rămâne un fiu, lordul Clarence, două fiice, lady Alice şi lady Camilla şi soţul ei devotat, al treisprezecelea duce de Hertford. Funeraliile vor avea lo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şi-a deschis agenda, a scris data şi a despache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22</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oate Virginia rămăsese fără un ban, dar oricine ar fi văzut-o intrând în St Albans Abbey în acea dimineaţă n-ar fi crezut. Purta o rochie de mătase neagră cu o broşa cu perle lăsată de bunica ei şi o geantă Hermès pe care încă n-o plătise.</w:t>
      </w:r>
    </w:p>
    <w:p>
      <w:pPr>
        <w:pStyle w:val="Normal"/>
        <w:autoSpaceDE w:val="false"/>
        <w:ind w:firstLine="282"/>
        <w:jc w:val="both"/>
        <w:rPr/>
      </w:pPr>
      <w:r>
        <w:rPr>
          <w:rFonts w:cs="Bookman Old Style" w:ascii="Bookman Old Style" w:hAnsi="Bookman Old Style"/>
          <w:lang w:eastAsia="en-US"/>
        </w:rPr>
        <w:t>A intrat pe uşă dinspre vest cu doar câteva minute înainte de începerea slujbei şi a observat că biserica era deja plină. Se uita la congregaţia îngrămădită, nedorind să primească un loc în spate, neobservată, când a zărit un bărbat elegant în smoching care ţinea vergeaua uşierului. I-a zâmbit călduros, dar el n-a observat-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lady Virginia Fenwick, a şoptit ea. O prietenă apropiată a famili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Domnia Voastră, vă rog să mă urmaţi.</w:t>
      </w:r>
    </w:p>
    <w:p>
      <w:pPr>
        <w:pStyle w:val="Normal"/>
        <w:autoSpaceDE w:val="false"/>
        <w:ind w:firstLine="282"/>
        <w:jc w:val="both"/>
        <w:rPr/>
      </w:pPr>
      <w:r>
        <w:rPr>
          <w:rFonts w:cs="Bookman Old Style" w:ascii="Bookman Old Style" w:hAnsi="Bookman Old Style"/>
          <w:lang w:eastAsia="en-US"/>
        </w:rPr>
        <w:t>Virginia l-a însoţit pe culoar, trecând printre oamenii în doliu care-şi ştiau locul. A fost încântată când a găsit un loc în rândul al cincilea, chiar în spatele familiei, ceea ce se potrivea de minune cu planul ei. În timp ce se prefăcea că studiază ordinea în care se va ţine slujba, s-a uitat să vadă cine stătea în apropiere. I-a recunoscut pe ducii de Norfolk, Westminster şi Marlborough şi mai mulţi lorzi ereditari care fuseseră prieteni cu tatăl ei. L-a zărit pe Bofie Bridgwater aşezat cu câteva rânduri în spatele ei, dar s-a făcut că nu observă plecăciunea lui exagerată.</w:t>
      </w:r>
    </w:p>
    <w:p>
      <w:pPr>
        <w:pStyle w:val="Normal"/>
        <w:autoSpaceDE w:val="false"/>
        <w:ind w:firstLine="282"/>
        <w:jc w:val="both"/>
        <w:rPr/>
      </w:pPr>
      <w:r>
        <w:rPr>
          <w:rFonts w:cs="Bookman Old Style" w:ascii="Bookman Old Style" w:hAnsi="Bookman Old Style"/>
          <w:lang w:eastAsia="en-US"/>
        </w:rPr>
        <w:t>Orga a început să cânte pentru a anunţa parada celor mari şi puternici care erau conduşi pe interval de uşierul-şef. Primarul de Hertford era urmat de şerif şi de lordul locotenent al comitatului şi au fost conduşi la locurile lor din rândul al treilea. După un moment, au fost urmaţi de lordul Barrington de Bristol Docklands, fostul lider al Camerei Lorzilor.</w:t>
      </w:r>
    </w:p>
    <w:p>
      <w:pPr>
        <w:pStyle w:val="Normal"/>
        <w:autoSpaceDE w:val="false"/>
        <w:ind w:firstLine="282"/>
        <w:jc w:val="both"/>
        <w:rPr/>
      </w:pPr>
      <w:r>
        <w:rPr>
          <w:rFonts w:cs="Bookman Old Style" w:ascii="Bookman Old Style" w:hAnsi="Bookman Old Style"/>
          <w:lang w:eastAsia="en-US"/>
        </w:rPr>
        <w:t>Când Giles a trecut pe lângă Virginia, ea a întors capul. Nu dorea ca fostul ei soţ să ştie că era acolo. Nu făcea parte din planul ei minuţios aranjat. Giles s-a aşezat pe locul rezervat din al doilea rând.</w:t>
      </w:r>
    </w:p>
    <w:p>
      <w:pPr>
        <w:pStyle w:val="Normal"/>
        <w:autoSpaceDE w:val="false"/>
        <w:ind w:firstLine="282"/>
        <w:jc w:val="both"/>
        <w:rPr/>
      </w:pPr>
      <w:r>
        <w:rPr>
          <w:rFonts w:cs="Bookman Old Style" w:ascii="Bookman Old Style" w:hAnsi="Bookman Old Style"/>
          <w:lang w:eastAsia="en-US"/>
        </w:rPr>
        <w:t>După o clipă, congregaţia s-a ridicat în acelaşi timp când sicriul, acoperit cu crini albi, a trecut încet către amvon. Era purtat pe umerii a şase gardieni din primul batalion Coldstream Guards, regimentul în care servise ducele ca maior în al Doilea Război Mondial şi în care acum era colonel onorific.</w:t>
      </w:r>
    </w:p>
    <w:p>
      <w:pPr>
        <w:pStyle w:val="Normal"/>
        <w:autoSpaceDE w:val="false"/>
        <w:ind w:firstLine="282"/>
        <w:jc w:val="both"/>
        <w:rPr/>
      </w:pPr>
      <w:r>
        <w:rPr>
          <w:rFonts w:cs="Bookman Old Style" w:ascii="Bookman Old Style" w:hAnsi="Bookman Old Style"/>
          <w:lang w:eastAsia="en-US"/>
        </w:rPr>
        <w:t>Al treisprezecelea duce de Hertford, urmat de fiul său şi de cele două fiice, mergeau în urma sicriului şi s-au aşezat în primul rând, în timp ce sicriul era pus pe postament. Serviciul funerar a fost condus de episcopul de Hertford, al cărui panegiric le-a amintit celor prezenţi cât de sfântă fusese răposata ducesă, subliniind munca ei neobosită de patronare a Dr Barnardo’s şi de preşedintă a Uniunii Mamelor. Episcopul a încheiat exprimându-şi condoleanţele din inimă ducelui şi familiei sale înainte de a adăuga că spera ca, ajutaţi de Atotputernicul, ei îşi vor găsi în cele din urmă alinarea pentru pierderea sufer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u puţin ajutor din partea mea, s-a gândit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terminarea slujbei, Virginia s-a alăturat unui grup select de persoane îndoliate care urmau să asiste la îngropare, apoi a fost dusă la castel unde avea loc o recepţie la care nu fusese invitată. Când a ajuns, s-a oprit la marginea scărilor, admirând clădirea iacobiană de parcă ar fi fost un cumpără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timpul slujbei funerare şi a înmormântării, Virginia a rămas tăcută, dar când a intrat în castel şi valetul a anunţ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dy Virginia Fenwick, nu s-a mai opri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de amabilă aţi fost să veniţi în Hertfordshire, Virginia, a zis ducele, aplecându-se s-o sărute pe ambii obraji. Ştiu că Lavinia ar fi apreciat acest ges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aş fi lipsit pentru nimic în lume, ar fi vrut să-i spună, dar n-a zis decâ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raga şi amabila doamnă. Îi vom simţi toţi lips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frumos că aţi spus asta, a zis ducele, fără să-i dea drumul la mână. Sper că vom ţine legătu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u trebuie să te temi, s-a gândit Virgini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mic nu mi-ar oferi o plăcere mai mare, Înălţimea Voastră, a zis ea, înclinându-se uş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ălţimea Sa, ducele de Westminster, a anunţat valetul.</w:t>
      </w:r>
    </w:p>
    <w:p>
      <w:pPr>
        <w:pStyle w:val="Normal"/>
        <w:autoSpaceDE w:val="false"/>
        <w:ind w:firstLine="282"/>
        <w:jc w:val="both"/>
        <w:rPr/>
      </w:pPr>
      <w:r>
        <w:rPr>
          <w:rFonts w:cs="Bookman Old Style" w:ascii="Bookman Old Style" w:hAnsi="Bookman Old Style"/>
          <w:lang w:eastAsia="en-US"/>
        </w:rPr>
        <w:t>Virginia a intrat în sala cea mare şi în timp ce capetele de mistreţi şi elani o priveau de pe ziduri, ochii ei au măturat camera, căutându-i pe cei trei oameni pe care dorea să-i vadă şi pe singura persoană pe care dorea s-o evite. A respins câteva oferte de sandviciuri şi vin, conştientă că timpul ei era limitat şi avea ceva de făc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 oprit să discute cu Miles Norfolk, cu toate că aceasta era doar o mică oprire în drumul spre finiş. Apoi l-a zărit, rezemat de cămin, discutând cu un bărbat mai în vârstă pe care nu l-a recunoscut. L-a părăsit pe Miles şi a început să se furişeze în direcţia lui, iar când domnul mai în vârstă s-a întors să discute cu alt invitat, ea a zburat ca o rază laser spre ţinta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larence. Poate nu-ţi mai aduci aminte de m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unteţi uşor de uitat, lady Virginia, s-a aventurat el. Tata vorbeşte atât de călduros despre Domnia Voastr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frumos din partea lui, a gângurit Virginia. Tot la Regimentul Regal serveşt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dar din păcate voi fi trimis în străinătate. Îmi pare rău să plec atât de curând după moartea mamei m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ducele va avea grijă de surorile t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in păcate, nu. Camilla s-a măritat cu un fermier din Noua Zeelandă. O sută de mii de hectare, vă vine să credeţi? Se vor întoarce la Christchurch peste câteva z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este o nenorocire şi lasă toată responsabilitatea pe umerii lui Ali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sta este buba. Lui Alice i s-a oferit o poziţie importantă la L’Oréal în New York. Ştiu că ea se gândeşte să refuze, dar tata insistă că n-ar trebui să rateze o astfel de ocazie de au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de tipic pentru tatăl tău. Dar dacă ţi se pare că te-ar ajuta, Clarence, aş fi fericită să trec din când în când pe la e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mi-ar lua o greutate de pe umeri, lady Virginia. Dar trebuie să vă avertizez, bătrânul este uneori greu de suportat. Uneori mi se pare că are aproape şapte ani, nu şaptezec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o provocare pe care aş accepta-o, a zis Virginia. Nu prea am ce face pe moment şi întotdeauna m-a bucurat compania tatălui tău. Poate ţi-aş putea scrie din când în când să-ţi spun cum se mai descur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amabil, lady Virginia. Sper doar să nu vi se pară o povară prea m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spectacol pe cinste ai aranjat, Clarence, a declarat un om solid care li s-a alăturat. Ai fi făcut-o mândră pe bătrâna doamn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unchiule Percy, a spus Clarence pe când Virginia se strecura mai încolo să-şi continue atacul tripl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Racheta şi-a schimbat direcţia şi s-a îndreptat spre a doua ţin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elicitări pentru noul serviciu, Alice, şi trebuie să spun că sunt de acord cu tatăl tău. Nu trebuie să refuzi o astfel de oportunit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drăguţă eşti, a zis Alice, nu prea sigură cine era interlocutoarea ei. Dar încă nu m-am hotărât dacă să accept sau nu ofer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de ce nu, draga mea? La urma-urmei, s-ar putea să nu mai ai o astfel de şan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ai dreptate. Dar deja mă simt vinovată că-l las pe tata singu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i de ce, dragă, poţi să mă crezi. Oricum, vom fi mai mulţi care ne vom asigura că este ocupat. Aşa că du-te şi arată-le yankeilor din ce sunt făcuţi britanic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u că asta vrea, a spus Alice, dar nu pot suporta ideea să-l las singur atât de repede după moartea mam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trebuie să te îngrijorezi din cauza asta, a spus Virginia, încântată că Giles îşi lua rămas bun de la duce înainte de a ple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îmbrăţişat-o călduros pe Alice înainte de a-şi căuta prada finală. O mamă, un tată şi trei copii mici nu ar fi trebuit să fie greu de găsit, dar, de data aceasta, nu a fost întâmpinată cu acelaşi entuzias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lut, eu sunt… a început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u exact cine eşti, a spus lady Camilla şi, înainte ca Virginia să-şi rostească următoarea frază bine-pregătită, i-a întors spatele şi a început să discute cu o veche colegă de şcoală, fără a încerca s-o includă şi pe Virginia în conversaţie. Virginia a dispărut repede înainte să poată observa cineva. Doi din trei nu era rău, mai ales că singurul eşec trăia în cealaltă parte a lumii. Virginiei nu i s-a părut că are rost să mai stea pe acolo, aşa că s-a dus spre duce să-şi ia rămas bun… pentru scurt timp.</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m distrat foarte bine reînnoindu-mi cunoştinţa cu simpaticii dumneavoastră copii, a zis ea. S-a întrebat dacă el ştia cât de puţin îi văzuse în ultimii douăzeci de ani şi nu numai din cauza încercărilor răposatei ducese de a-i ţine deopar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sunt sigur că s-au bucurat să te revadă, a spus ducele. Sper că şi eu, cât mai curând posibil, a mai zis el, dacă nu ai altceva mai bun de făc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mic nu mi-ar face o plăcere mai mare. Sper să ne mai vedem, a zis ea, în timp ce o coadă a început să se formeze în spatele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amilia mea va mai sta cu mine doar câteva zile, a şoptit ducele. După ce vor pleca, pot să te su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abia aştept, Perry, nume pe care doar răposata ducesă şi cei mai vechi prieteni ai ducelui îl foloseau când vorbeau cu Înălţimea Sa, ducele de Hertfo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a văzut-o pe Virginia plecând, Camilla nu a mai pierdut timpul şi i s-a alăturat fratelui 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vorbit cumva cu femeia aceea groaznică, Virginia Fenwick?</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 zis Clarence. Pare o doamnă destul de simpatică şi mi-a promis să aibă grijă de tata după ce plecăm no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riez că da. Dacă ceva m-ar opri să mă întorc în Noua Zeelandă, ar fi gândul că femeia aceea pune mâna pe ta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 fost cât se poate de politicoa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i permite actriţei aceleia nesăbuite să te păcăleas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e ai împotriva ei, Camilla, când tot ce vrea este să aju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că draga noastră mamă avea câte un cuvânt potrivit pentru oricine şi pentru lady Virginia Fenwick avea două: Căţea intrigan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mai am? a întrebat Virgini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iscul nu vă oferă decât nouăzeci de zile înainte de a începe procedurile, doamnă, a spus managerul bănc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cât anume? a repetat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omnul Leigh a întors mai multe file din agendă înainte de a-i răspun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Ziua finală de plată, dacă nu doriţi să vi se aplice dobândă punitivă, este douăzeci şi unu decemb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a spus Virginia, înainte de a ieşi din biroul managerului fără altă vorbă.</w:t>
      </w:r>
    </w:p>
    <w:p>
      <w:pPr>
        <w:pStyle w:val="Normal"/>
        <w:autoSpaceDE w:val="false"/>
        <w:ind w:firstLine="282"/>
        <w:jc w:val="both"/>
        <w:rPr/>
      </w:pPr>
      <w:r>
        <w:rPr>
          <w:rFonts w:cs="Bookman Old Style" w:ascii="Bookman Old Style" w:hAnsi="Bookman Old Style"/>
          <w:lang w:eastAsia="en-US"/>
        </w:rPr>
        <w:t>Se întreba cât va mai dura înainte de a o suna ducele, pentru că dacă el n-o suna repede, ea îşi va petrece Crăciunul în Buenos Air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23</w:t>
      </w:r>
    </w:p>
    <w:p>
      <w:pPr>
        <w:pStyle w:val="Normal"/>
        <w:autoSpaceDE w:val="false"/>
        <w:ind w:firstLine="282"/>
        <w:jc w:val="both"/>
        <w:rPr/>
      </w:pPr>
      <w:r>
        <w:rPr>
          <w:rFonts w:cs="Bookman Old Style" w:ascii="Bookman Old Style" w:hAnsi="Bookman Old Style"/>
          <w:lang w:eastAsia="en-US"/>
        </w:rPr>
        <w:t>Virginia n-a aşteptat mult înainte ca ducele să o sune şi s-o invite la prima lor întâlnire în oraş. Şi aşa a considerat ea prima lor întrevedere la Mosimann’s. Ea era veselă, amabilă şi flirta, făcându-l să se simtă cu douăzeci de ani mai tânăr sau cel puţin aşa i-a spus când a lăsat-o acasă, la apartamentul ei din Chelsea, sărutând-o pe ambii obraji. Potrivit pentru o primă întâlnire, s-a gândit Virginia. Nu şi-a invitat amorezul înăuntru la o cafea din mai multe motive, nu cel mai puţin important fiind că el ar fi putut să observe că acum avea în casă doar cârlige în locurile în care înainte erau tablouri.</w:t>
      </w:r>
    </w:p>
    <w:p>
      <w:pPr>
        <w:pStyle w:val="Normal"/>
        <w:autoSpaceDE w:val="false"/>
        <w:ind w:firstLine="282"/>
        <w:jc w:val="both"/>
        <w:rPr/>
      </w:pPr>
      <w:r>
        <w:rPr>
          <w:rFonts w:cs="Bookman Old Style" w:ascii="Bookman Old Style" w:hAnsi="Bookman Old Style"/>
          <w:lang w:eastAsia="en-US"/>
        </w:rPr>
        <w:t>Ducele a sunat în dimineaţa următoare şi a invitat-o pe Virginia în oraş a doua oar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Am bilete la </w:t>
      </w:r>
      <w:r>
        <w:rPr>
          <w:rFonts w:cs="Bookman Old Style" w:ascii="Bookman Old Style" w:hAnsi="Bookman Old Style"/>
          <w:i/>
          <w:iCs/>
          <w:lang w:eastAsia="en-US"/>
        </w:rPr>
        <w:t xml:space="preserve">Noises Off </w:t>
      </w:r>
      <w:r>
        <w:rPr>
          <w:rFonts w:cs="Bookman Old Style" w:ascii="Bookman Old Style" w:hAnsi="Bookman Old Style"/>
          <w:lang w:eastAsia="en-US"/>
        </w:rPr>
        <w:t>cu Paul Eddington şi m-am gândit că am putea cina după ace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frumos din partea ta, Perry. Dar, din nefericire, trebuie să particip la o gală caritabilă în seara aceasta, a zis ea, uitându-se la o pagină goală din agenda ei. Dar sunt liberă joi sea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aceea, carnetul ei de dansuri a mai avut doar un singur nume pe el.</w:t>
      </w:r>
    </w:p>
    <w:p>
      <w:pPr>
        <w:pStyle w:val="Normal"/>
        <w:autoSpaceDE w:val="false"/>
        <w:ind w:firstLine="282"/>
        <w:jc w:val="both"/>
        <w:rPr/>
      </w:pPr>
      <w:r>
        <w:rPr>
          <w:rFonts w:cs="Bookman Old Style" w:ascii="Bookman Old Style" w:hAnsi="Bookman Old Style"/>
          <w:lang w:eastAsia="en-US"/>
        </w:rPr>
        <w:t>Virginia a fost surprinsă cât de mult îi plăcea rolul de prietenă, persoană de încredere şi confidentă a ducelui şi s-a obişnuit repede cu un stil de viaţă care presupusese întotdeauna că i se cuvenea de drept. Totuşi, a fost nevoită să accepte că fiscul continua să-i ceară banii, mai exact 185.000 ₤ de lire şi, dacă nu-i va plăti, această viaţă plăcută se va opri la fel de iute ca un tren care deraia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 gândit să-i ceară lui Perry un împrumut care să-i acopere impozitul, dar i s-a părut că ar fi cam repede şi dacă el ar fi crezut că era singurul motiv pentru care-i arăta interes, relaţia lor s-ar fi sfârşit la fel de repede cum începuse.</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următoarele câteva săptămâni, ducele a copleşit-o cu daruri, adică flori, haine, chiar şi bijuterii şi cu toate că ea voia să returneze unele dintre ele la cele mai importante magazine de pe Bond Street în schimbul banilor, n-ar fi însemnat mai nimic pentru datoria de la fisc. În orice caz, ducele ar fi aflat cu ce se ocupa ea.</w:t>
      </w:r>
    </w:p>
    <w:p>
      <w:pPr>
        <w:pStyle w:val="Normal"/>
        <w:autoSpaceDE w:val="false"/>
        <w:ind w:firstLine="282"/>
        <w:jc w:val="both"/>
        <w:rPr/>
      </w:pPr>
      <w:r>
        <w:rPr>
          <w:rFonts w:cs="Bookman Old Style" w:ascii="Bookman Old Style" w:hAnsi="Bookman Old Style"/>
          <w:lang w:eastAsia="en-US"/>
        </w:rPr>
        <w:t>Vremea s-a schimbat de la un noiembrie răcoros la un decembrie îngheţat şi Virginia ajunsese deja la disperare, dar s-a decis că nu avea altă soluţie decât să-i spună lui Perry adevărul, oricare ar fi fost consecinţele.</w:t>
      </w:r>
    </w:p>
    <w:p>
      <w:pPr>
        <w:pStyle w:val="Normal"/>
        <w:autoSpaceDE w:val="false"/>
        <w:ind w:firstLine="282"/>
        <w:jc w:val="both"/>
        <w:rPr/>
      </w:pPr>
      <w:r>
        <w:rPr>
          <w:rFonts w:cs="Bookman Old Style" w:ascii="Bookman Old Style" w:hAnsi="Bookman Old Style"/>
          <w:lang w:eastAsia="en-US"/>
        </w:rPr>
        <w:t>A ales a şaptezecea aniversare a lui ca zi a revelaţiilor la o cină aniversară la Le Gavroche. Ea se pregătise, cheltuindu-şi alocaţia lunară pe un cadou pentru Perry pe care cu greu şi-l putuse permite. Cartier făcuse o pereche de butoni de manşetă, gravaţi cu emblema familiei Hertford. Urma să aleagă momentul să-i dea şi apoi să-i explice de ce pleca în Buenos Aires la începutul anului urmă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timpul mesei, care a constat mai ales din şampanie de clasă, ducele a devenit puţin confuz şi a început să discute despre „traversarea graniţei”, eufemismul său pentru moar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fi prostuţ, Perry, l-a certat Virginia. Mai ai o grămadă de ani până să te gândeşti la ceva aşa deprimant, mai ales dacă am şi eu un cuvânt de zis. Şi nu uita, le-am promis copiilor că te voi menţine în funcţi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ţi-ai ţinut mai mult decât cuvântul, bătrânico. De fapt, nu ştiu cum aş fi supravieţuit fără tine, a mai zis el, luând-o de mână.</w:t>
      </w:r>
    </w:p>
    <w:p>
      <w:pPr>
        <w:pStyle w:val="Normal"/>
        <w:autoSpaceDE w:val="false"/>
        <w:ind w:firstLine="282"/>
        <w:jc w:val="both"/>
        <w:rPr/>
      </w:pPr>
      <w:r>
        <w:rPr>
          <w:rFonts w:cs="Bookman Old Style" w:ascii="Bookman Old Style" w:hAnsi="Bookman Old Style"/>
          <w:lang w:eastAsia="en-US"/>
        </w:rPr>
        <w:t>Virginia se obişnuise cu micile semne de afecţiune ale ducelui, chiar şi cu o mână întinsă pe sub masă şi mângâind-o pe coapsă. Dar în acea seară, a rămas acolo în timp ce maître d’ deschidea o altă sticlă de şampanie. Virginia băuse foarte puţin în acea seară pentru că dorea să fie trează ca un judecător atunci când urma să-şi expună pledoaria în instanţă. A ales acel moment să-i ofere cadoul de anivers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l l-a despachetat încet după care a deschis cutia din pi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raga mea Virginia, ce amabil din partea ta. N-am mai primit un dar atât de frumos în toată viaţa. S-a aplecat şi a sărutat-o uşor pe buz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rry, mă bucur foarte mult că îţi place. Pentru că este aproape imposibil să găseşti ceva potrivit pentru un bărbat care are to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hiar totul, dragă, a replicat el, strângându-i în continuare mân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s-a decis că n-ar fi putut alege un moment mai bun ca să-i spună despre problemele ei cu fisc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rry, aş dori să te întreb 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u, a spus el. Virginia s-a uitat la el, surprinsă. Voiai să mă întrebi dacă la tine acasă sau la m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chicotit ca o şcolăriţă, dar nu şi-a pierdut concentrarea, cu toate că brusc şi-a dat seama că ar trebui să-i spună mai târziu despre plecarea ei iminentă, pentru că ar exista un moment mai bun mai târziu pentru a-şi pleda cauza.</w:t>
      </w:r>
    </w:p>
    <w:p>
      <w:pPr>
        <w:pStyle w:val="Normal"/>
        <w:autoSpaceDE w:val="false"/>
        <w:ind w:firstLine="282"/>
        <w:jc w:val="both"/>
        <w:rPr/>
      </w:pPr>
      <w:r>
        <w:rPr>
          <w:rFonts w:cs="Bookman Old Style" w:ascii="Bookman Old Style" w:hAnsi="Bookman Old Style"/>
          <w:lang w:eastAsia="en-US"/>
        </w:rPr>
        <w:t>Ducele şi-a ridicat cealaltă mână şi, după o clipă, maître d’ a apărut lângă el cu o tavă lungă pe care se afla o singură hârtiuţă. Virginia se obişnuise deja să verifice fiecare notă de plată înainte de a-l lăsa pe duce să scrie cecul. Nu era ceva neobişnuit ca un restaurant să adauge un fel în plus sau chiar încă o sticlă de vin, după ce un client băuse mai mult.</w:t>
      </w:r>
    </w:p>
    <w:p>
      <w:pPr>
        <w:pStyle w:val="Normal"/>
        <w:autoSpaceDE w:val="false"/>
        <w:ind w:firstLine="282"/>
        <w:jc w:val="both"/>
        <w:rPr/>
      </w:pPr>
      <w:r>
        <w:rPr>
          <w:rFonts w:cs="Bookman Old Style" w:ascii="Bookman Old Style" w:hAnsi="Bookman Old Style"/>
          <w:lang w:eastAsia="en-US"/>
        </w:rPr>
        <w:t>Abia când a desfăcut nota şi a văzut cifra 18,50 ₤ i-a venit ideea. Dar ar putea risca? Trebuia să recunoască faptul că o astfel de posibilitate de aur era puţin probabil să mai apară. A aşteptat ca somelierul să-i mai toarne un al doilea pahar de Taylor’s înainte să decl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ota de plată e corectă, Perry. Să scriu eu cecul în timp ce-ţi savurezi vin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idee, fată dragă, a spus ducele, scoţându-şi carnetul de cecuri şi dându-i-l. Vezi să-i laşi un bacşis bun, a zis în timp ce-şi termina paharul. A fost o seară remarcabilă.</w:t>
      </w:r>
    </w:p>
    <w:p>
      <w:pPr>
        <w:pStyle w:val="Normal"/>
        <w:autoSpaceDE w:val="false"/>
        <w:ind w:firstLine="282"/>
        <w:jc w:val="both"/>
        <w:rPr/>
      </w:pPr>
      <w:r>
        <w:rPr>
          <w:rFonts w:cs="Bookman Old Style" w:ascii="Bookman Old Style" w:hAnsi="Bookman Old Style"/>
          <w:lang w:eastAsia="en-US"/>
        </w:rPr>
        <w:t>Virginia a scris cifra 185.000, mutând punctul şi adăugând doi de zero. A datat cecul 3 decembrie 1982, înainte de a i-l pune în faţă. El a semnat tremurat, chiar sub locul în care degetul Virginiei acoperea zerourile. Când el a dispărut să „cheltuiască un penny”, un alt eufemism de-al său, Virginia a pus cecul în geantă, a luat carnetul ei de cecuri şi a scris cifra corectă. I l-a dat lui maître d’ chiar înainte ca Perry să se întoar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ziua ducelui, deci e invitatul meu, a explicat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Marco nu a comentat că ea uitase să adauge bacşişul generos recomandat de du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s-au aşezat pe bancheta din spate a Rolls-Royce-ului ducelui, el s-a aplecat, a luat-o pe Virginia în braţe şi a sărutat-o; sărutul unui bărbat care spera mai mult.</w:t>
      </w:r>
    </w:p>
    <w:p>
      <w:pPr>
        <w:pStyle w:val="Normal"/>
        <w:autoSpaceDE w:val="false"/>
        <w:ind w:firstLine="282"/>
        <w:jc w:val="both"/>
        <w:rPr/>
      </w:pPr>
      <w:r>
        <w:rPr>
          <w:rFonts w:cs="Bookman Old Style" w:ascii="Bookman Old Style" w:hAnsi="Bookman Old Style"/>
          <w:lang w:eastAsia="en-US"/>
        </w:rPr>
        <w:t>Când maşina a oprit în faţa casei ducelui, în Eaton Square, şoferul s-a grăbit să le deschidă portiera din spate, dându-i timp Virginiei să-şi îndrepte rochia în timp ce ducele îşi încheia haina. Ducele a condus-o pe Virginia în casă, unde l-au găsit pe valet aşteptându-i, de parcă era miezul zilei, nu al nopţi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seara, înălţimea Voastră, a zis el, înainte de a le lua hainele. Doriţi coniacul şi trabucul ca de obic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Nu în noaptea asta, Lomax, a zis el, luând-o pe Virginia de mână şi conducând-o pe o scară abruptă într-o cameră în care nu mai fusese până atunci. Dormitorul era de aceeaşi mărime ca apartamentul şi era dominat de un pat cu baldachin cu emblema familiei </w:t>
      </w:r>
      <w:r>
        <w:rPr>
          <w:rFonts w:cs="Bookman Old Style" w:ascii="Bookman Old Style" w:hAnsi="Bookman Old Style"/>
          <w:i/>
          <w:iCs/>
          <w:lang w:eastAsia="en-US"/>
        </w:rPr>
        <w:t>Întotdeauna vigil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era gata să discute despre pictura lui Constable care atârna deasupra căminului, când a simţit fermoarul rochiei tras cu neîndemânare în jos. Nu a încercat să împiedice rochia să cadă şi a început să-i desfacă cureaua ducelui în timp ce se îndreptau pe bâjbâite spre pat. Nu-şi mai amintea când făcuse dragoste ultima oară şi putea doar să spere că acelaşi lucru era valabil şi pentru du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l se comporta ca un şcolar la o primă întâlnire, încurcându-se şi moşmodindu-se, având clar nevoie ca ea să preia comanda, lucru pe care Virginia l-a făcut cu plăcere şi feric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esta e cel mai frumos cadou pe care mi l-aş fi dorit, a zis el după ce respiraţia i-a revenit la norm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pentru mine, a spus Virginia, dar el n-a auzit-o pentru că adormise.</w:t>
      </w:r>
    </w:p>
    <w:p>
      <w:pPr>
        <w:pStyle w:val="Normal"/>
        <w:autoSpaceDE w:val="false"/>
        <w:ind w:firstLine="282"/>
        <w:jc w:val="both"/>
        <w:rPr/>
      </w:pPr>
      <w:r>
        <w:rPr>
          <w:rFonts w:cs="Bookman Old Style" w:ascii="Bookman Old Style" w:hAnsi="Bookman Old Style"/>
          <w:lang w:eastAsia="en-US"/>
        </w:rPr>
        <w:t>Când Virginia s-a trezit în dimineaţa următoare, i-au trebuit câteva minute ca să-şi amintească unde era. A început să se gândească la consecinţele faptelor care avuseseră loc în seara anterioară. Se hotărâse deja să nu dea cecul de 185.000 ₤ până pe 23 decembrie, sigură că nu va fi lichidat înainte de Crăciun, poate chiar înainte de Anul Nou.</w:t>
      </w:r>
    </w:p>
    <w:p>
      <w:pPr>
        <w:pStyle w:val="Normal"/>
        <w:autoSpaceDE w:val="false"/>
        <w:ind w:firstLine="282"/>
        <w:jc w:val="both"/>
        <w:rPr/>
      </w:pPr>
      <w:r>
        <w:rPr>
          <w:rFonts w:cs="Bookman Old Style" w:ascii="Bookman Old Style" w:hAnsi="Bookman Old Style"/>
          <w:lang w:eastAsia="en-US"/>
        </w:rPr>
        <w:t>Totuşi, se putea ca cineva să considere că era de datoria sa să-l alerteze pe duce despre o retragere atât de mare. Mai exista şi posibilitatea – cu toate că Virginiei nu i se părea credibilă – ca cecul să fie respins. Dacă ar fi survenit una dintre aceste catastrofe, ea se va îndrepta spre Heathrow, nu spre castelul Hertford, pentru că nu inspectorul de la fisc o va urmări, ci ducele întotdeauna vigilent, iar ea bănuia că fiica lui, Camilla, nu va fi cu mult în urma lui.</w:t>
      </w:r>
    </w:p>
    <w:p>
      <w:pPr>
        <w:pStyle w:val="Normal"/>
        <w:autoSpaceDE w:val="false"/>
        <w:ind w:firstLine="282"/>
        <w:jc w:val="both"/>
        <w:rPr/>
      </w:pPr>
      <w:r>
        <w:rPr>
          <w:rFonts w:cs="Bookman Old Style" w:ascii="Bookman Old Style" w:hAnsi="Bookman Old Style"/>
          <w:lang w:eastAsia="en-US"/>
        </w:rPr>
        <w:t>Ducele o invitase deja pe Virginia să-şi petreacă Crăciunul pe domeniul său din Hertford. Dar ea a acceptat doar după ce a aflat că fiica lui, Camilla, şi familia acesteia nu vor veni din Noua Zeelandă pentru că erau de părere că două excursii în Anglia la câteva luni una de alta erau o extravaganţă inutilă.</w:t>
      </w:r>
    </w:p>
    <w:p>
      <w:pPr>
        <w:pStyle w:val="Normal"/>
        <w:autoSpaceDE w:val="false"/>
        <w:ind w:firstLine="282"/>
        <w:jc w:val="both"/>
        <w:rPr/>
      </w:pPr>
      <w:r>
        <w:rPr>
          <w:rFonts w:cs="Bookman Old Style" w:ascii="Bookman Old Style" w:hAnsi="Bookman Old Style"/>
          <w:lang w:eastAsia="en-US"/>
        </w:rPr>
        <w:t>Virginia le scrisese lui Camilla şi Alice cu regularitate în ultimele câteva săptămâni, pentru a le ţine la curent cu tot ce făcea tatăl lor sau cel puţin cu versiunea ei. În răspunsurile lor, amândouă i-au scris cât de încântate erau că ea se va alătura familiei la castelul Hertford de Crăciun. Ideea că în ultimul moment ea ar putea să fugă şi să-şi petreacă Anul Nou în Buenos Aires cu un văr îndepărtat nu i se părea prea atrăgăt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ducele s-a trezit în cele din urmă, ştia exact unde se află. S-a întors, încântat că Virginia nu plecase deja. A luat-o în braţe şi au făcut dragoste mult mai mult timp. Ea a început să creadă că aceasta nu va fi o aventură de o noap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nu te muţi cu mine? a întrebat ducele când Virginia îi îndrepta cravat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unt sigură că ar fi un lucru inteligent, Perry, mai ales dacă vin şi copiii la castel de Crăciun. Poate curând după Anul Nou când vor ple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bine, poţi cel puţin să stai cu mine până ce vin?</w:t>
      </w:r>
    </w:p>
    <w:p>
      <w:pPr>
        <w:pStyle w:val="Normal"/>
        <w:autoSpaceDE w:val="false"/>
        <w:ind w:firstLine="282"/>
        <w:jc w:val="both"/>
        <w:rPr/>
      </w:pPr>
      <w:r>
        <w:rPr>
          <w:rFonts w:cs="Bookman Old Style" w:ascii="Bookman Old Style" w:hAnsi="Bookman Old Style"/>
          <w:lang w:eastAsia="en-US"/>
        </w:rPr>
        <w:t>Virginia a acceptat, încântată, dar şi-a lăsat doar un schimb de haine în Eaton Square, conştientă că ar putea fi obligată să-şi facă repede bagajele. În dimineaţa în care Clarence a aterizat pe Heathrow, ea s-a întors în apartamentul ei mic din Chelsea, unde şi-a dat seama cât de mult îi lipsea nu numai stilul ei nou de viaţă, ci şi Pe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1"/>
        <w:rPr/>
      </w:pPr>
      <w:r>
        <w:rPr>
          <w:lang w:eastAsia="en-US"/>
        </w:rPr>
        <w:t>JESSICA CLIFTON</w:t>
        <w:br/>
        <w:t>1982–1984</w:t>
      </w:r>
    </w:p>
    <w:p>
      <w:pPr>
        <w:pStyle w:val="Heading2"/>
        <w:rPr>
          <w:lang w:eastAsia="en-US"/>
        </w:rPr>
      </w:pPr>
      <w:r>
        <w:rPr>
          <w:lang w:eastAsia="en-US"/>
        </w:rPr>
        <w:t>24</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surprinsă că nu te aşteptai la asta, tăticule, a spus Jessica alăturându-se tatălui ei la micul deju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esigur, tu te aşteptai, a spus Sebastian. Jake a început să lovească o lingură de scaunul lui înalt ca să le atragă atenţia. Şi nu am nevoie de părerea ta, băie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 pregăteşte doar să devină preşedinte la Farthings Kaufm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speram că eu voi fi viitorul preşedi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şi în cazul în care lady Virginia continuă să-i dea târcoa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ri să uiţi, tânără doamnă, că Virginia a bătătorit poteca spre interior. Ea îl vizita regulat pe Mellor la închisoare şi acum ştim nu numai că a citit scrisoarea pe care el i-a trimis-o fiicei sale, ci şi că luase legătura cu ea mult înainte ca avionul meu să aterizeze în Chicag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i avut şansa de a prelua controlul unei companii pentru doar o liră înainte de asta şi ai refuz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momentul acela, dacă-mi amintesc bine, nu voiai nici măcar să-l vizitez pe Mellor ia închisoare şi ţi-ai exprimat părerea foarte clar.</w:t>
      </w:r>
    </w:p>
    <w:p>
      <w:pPr>
        <w:pStyle w:val="Normal"/>
        <w:autoSpaceDE w:val="false"/>
        <w:ind w:firstLine="282"/>
        <w:jc w:val="both"/>
        <w:rPr/>
      </w:pPr>
      <w:r>
        <w:rPr>
          <w:rFonts w:cs="Bookman Old Style" w:ascii="Bookman Old Style" w:hAnsi="Bookman Old Style"/>
          <w:i/>
          <w:iCs/>
          <w:lang w:eastAsia="en-US"/>
        </w:rPr>
        <w:t>—</w:t>
      </w:r>
      <w:r>
        <w:rPr>
          <w:rFonts w:eastAsia="Bookman Old Style" w:cs="Bookman Old Style" w:ascii="Bookman Old Style" w:hAnsi="Bookman Old Style"/>
          <w:i/>
          <w:iCs/>
          <w:lang w:eastAsia="en-US"/>
        </w:rPr>
        <w:t xml:space="preserve"> </w:t>
      </w:r>
      <w:r>
        <w:rPr>
          <w:rFonts w:cs="Bookman Old Style" w:ascii="Bookman Old Style" w:hAnsi="Bookman Old Style"/>
          <w:i/>
          <w:iCs/>
          <w:lang w:eastAsia="en-US"/>
        </w:rPr>
        <w:t xml:space="preserve">Touché, </w:t>
      </w:r>
      <w:r>
        <w:rPr>
          <w:rFonts w:cs="Bookman Old Style" w:ascii="Bookman Old Style" w:hAnsi="Bookman Old Style"/>
          <w:lang w:eastAsia="en-US"/>
        </w:rPr>
        <w:t>a spus Samantha, luând lingura pe care Jake o aruncase pe jo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buia să-ţi fi dat seama de atunci că în cazul în care exista cea mai mică şansă ca Virginia să-şi tragă nişte bani pentru ea, a continuat Jessica, fără să-i dea atenţie mamei sale, nu era de încred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pot să întreb când ţi-ai dat seama şi de asta? Fără îndoială în timpul unui curs de nivel O la economie, n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 avut nevoie, a comentat Samantha, punând toasturi pe masă. A tras cu urechea la toate conversaţiile de la micul dejun din ultimele şase luni. Nu e decât o presupunere, Seb, aşa că nu te agi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puţină intuiţie feminină, a insistat Jessic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bine, în acest caz, nu ai observat, tânără domnişoară, că Thomas Cook a preluat Mellor Travel şi acţiunile lor continuă să crească în ciuda pronosticurilor t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u fost obligaţi să plătească mai mult decât ai dorit tu la început. Şi ceea ce aş vrea să ştii, a continuat Jessica, este câţi bani în plus au aterizat în buzunarele Virgini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astian nu ştia, dar bănuia că mai mult decât plătise banca, dar a acceptat sfatul Samanthei şi nu a zis nim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un profit rău pentru jumătate de duzină de vizite la închisoare, au fost ultimele cuvinte ale lui Jessica înainte de a-l îmbrăţişa pe Jake.</w:t>
      </w:r>
    </w:p>
    <w:p>
      <w:pPr>
        <w:pStyle w:val="Normal"/>
        <w:autoSpaceDE w:val="false"/>
        <w:ind w:firstLine="282"/>
        <w:jc w:val="both"/>
        <w:rPr/>
      </w:pPr>
      <w:r>
        <w:rPr>
          <w:rFonts w:cs="Bookman Old Style" w:ascii="Bookman Old Style" w:hAnsi="Bookman Old Style"/>
          <w:lang w:eastAsia="en-US"/>
        </w:rPr>
        <w:t>Samantha a zâmbit când Jessica a ieşit din cameră. Îi spusese lui Seb după naşterea lui Jake că era speriată de modul în care Jessica ar putea reacţiona la nou-venit, ea fiind în centrul atenţiei atâta vreme. Dar s-a dovedit că a fost exact invers, pentru că Jake a devenit imediat centrul vieţii lui Jessica. Era fericită să aibă grijă de el ori de câte ori părinţii ei ieşeau seara în oraş şi în weekend îl plimba prin parcul St James’s în cărucior, înainte de a-l duce în pat. Doamnele în vârstă erau încântate de el, nesigure dacă Jessica era o grijulie soră mai mare sau o tânără mamă nemăritată.</w:t>
      </w:r>
    </w:p>
    <w:p>
      <w:pPr>
        <w:pStyle w:val="Normal"/>
        <w:autoSpaceDE w:val="false"/>
        <w:ind w:firstLine="282"/>
        <w:jc w:val="both"/>
        <w:rPr/>
      </w:pPr>
      <w:r>
        <w:rPr>
          <w:rFonts w:cs="Bookman Old Style" w:ascii="Bookman Old Style" w:hAnsi="Bookman Old Style"/>
          <w:lang w:eastAsia="en-US"/>
        </w:rPr>
        <w:t>Jessica se simţea bine în ţara ei de adopţie după ce-şi făcuse părinţii să le vină mintea la cap şi acum se bucura nu numai de fericirea lor, dar şi de faptul că avea un frăţior mai mic. Îşi adora noua familie extinsă. Tatăl ei, care era tolerant, amabil şi amuzant, bunicul, care era înţelept, gânditor şi plin de inspiraţie şi bunica, pe care presa o poreclea adesea „Boadicea din Bristol”, ceea ce-i dăduse lui Jessica de înţeles că Boadicea fusese o femeie deoseb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otuşi, acomodarea cu noua şcoală nu fusese la fel de uşoară. În timp ce unele fete o numeau yanchee, altele o descriau, cu mai puţină generozitate, o insectă-băţ. Jessica a ajuns la concluzia că Mafia şi Ku Klux Klanul combinate ar fi avut multe de învăţat despre intimidare de la elevele şcolii de fete St Paul’s şi, până la sfârşitul primului an, avea doar o singură prietenă, Claire Taylor, care-i împărtăşea multe dintre interese, inclusiv băie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timpul ultimului an la St Paul’s, Jessica se afla pe la mijlocul clasei, bătută cu regularitate de Claire la fiecare subiect, cu excepţia artei, unde rămânea neînvinsă. În timp ce majoritatea colegelor ei doreau cu nerăbdare să li se ofere un loc la universitate, nimeni nu se îndoia încotro se îndrepta Jessica.</w:t>
      </w:r>
    </w:p>
    <w:p>
      <w:pPr>
        <w:pStyle w:val="Normal"/>
        <w:autoSpaceDE w:val="false"/>
        <w:ind w:firstLine="282"/>
        <w:jc w:val="both"/>
        <w:rPr/>
      </w:pPr>
      <w:r>
        <w:rPr>
          <w:rFonts w:cs="Bookman Old Style" w:ascii="Bookman Old Style" w:hAnsi="Bookman Old Style"/>
          <w:lang w:eastAsia="en-US"/>
        </w:rPr>
        <w:t>Jessica i-a mărturisit totuşi lui Claire că se temea că dacă i se va oferi un loc la Slade, ar putea descoperi că Avril Perkins, care era a doua în domeniul artelor, avusese dreptate când comentase de faţă cu Jessica că era doar un peşte mare într-un bazin mic care urma să fie aruncat în ocean, unde se va scufunda fără să lase vreo ur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laire i-a spus să nu-i dea atenţie lui Avril pentru că era o ciudăţică, dar Jessica şi-a petrecut ultimul semestru la St Paul’s întrebându-se dacă nu cumva aceasta avea dreptate.</w:t>
      </w:r>
    </w:p>
    <w:p>
      <w:pPr>
        <w:pStyle w:val="Normal"/>
        <w:autoSpaceDE w:val="false"/>
        <w:ind w:firstLine="282"/>
        <w:jc w:val="both"/>
        <w:rPr/>
      </w:pPr>
      <w:r>
        <w:rPr>
          <w:rFonts w:cs="Bookman Old Style" w:ascii="Bookman Old Style" w:hAnsi="Bookman Old Style"/>
          <w:lang w:eastAsia="en-US"/>
        </w:rPr>
        <w:t>Când directoarea a anunţat la premiere că Jessica Clifton primise bursa Gainsborough pe Academia de Arte Frumoase Slade, Jessica a părut singura persoană din sală surprinsă. De fapt s-a bucurat la fel de mult când Claire a primit un loc la Colegiul universitar ca lector de literatură engleză, care devenise singura ei clipă de triumf. Totuşi, nu a fost încântată că Avril Perkins i se va alătura la Slade.</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eşedintele ar dori să discute cu dumneavoastră, domnule Clif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astian n-a mai semnat scrisori şi a văzut-o pe secretara şefului la uş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am că era la Copenhag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 întors cu primul zbor de dimineaţă, a spus Angela, şi doreşte să vă vadă în momentul în care intră în biro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re ceva serios, a zis Seb, ridicând o sprânceană, dar fără să primească vreun răspu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 ceea ce vă pot spune, domnule Clifton, e că şi-a eliberat agenda pentru tot restul dimine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vrea să mă concedieze, a spus Seb, încercând s-o determine pe Angela să comită o indiscre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pentru că asta durează de obicei doar două minu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i nici măcar o idee? a şoptit Sebastian în timp ce ieşeau din biroul lui şi mergeau alături pe corid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 ce pot să spun, a zis Angela, este că nu cred că v-a scăpat faptul că domnul Bishara a fost la Copenhaga de şase ori în această lună. Poate veţi afla de ce, a completat ea, bătând la uşa preşedinte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preluat Lego sau Carlsberg? a zis Sebastian când Angela a deschis uşa şi s-a dat deoparte să-l lase să int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dimineaţa, domnule preşedinte, a spus Seb. Dar nu şi-a dat seama din expresia de sfinx a lui Hakim Bishara dacă avea vesti bune sau re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dimineaţa, Sebastian. Primul indiciu, s-a gândit Seb. Preşedintele îi zicea Sebastian doar când dorea să discute ceva serios. Ia loc. Al doilea indiciu, nu urma să fie o întâlnire scur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bastian, am vrut să fii primul care să afle că m-am însurat sâmbătă.</w:t>
      </w:r>
    </w:p>
    <w:p>
      <w:pPr>
        <w:pStyle w:val="Normal"/>
        <w:autoSpaceDE w:val="false"/>
        <w:ind w:firstLine="282"/>
        <w:jc w:val="both"/>
        <w:rPr/>
      </w:pPr>
      <w:r>
        <w:rPr>
          <w:rFonts w:cs="Bookman Old Style" w:ascii="Bookman Old Style" w:hAnsi="Bookman Old Style"/>
          <w:lang w:eastAsia="en-US"/>
        </w:rPr>
        <w:t>Seb se gândise la mai multe motive posibile pentru care îl chemase preşedintele, dar căsătoria nu făcea parte dintre ele şi a spune că a fost surprins ar fi fost un eufemism. Pentru un moment n-a ştiut ce să spună. Hakim s-a lăsat pe spate în fotoliu şi s-a amuzat de experienţa neobişnuită de a avea un director executiv tăc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cunosc pe doamna? a reuşit Seb să spună în cele din ur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dar ai văzut-o de la distan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astian s-a decis să se alăture joc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Lond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Cit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 repetat Hakim, dar ai luat-o într-o direcţie greş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banch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rhitect peisajis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a lucrat la unul dintre proiectele noastre, a sugerat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şi n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ucra pentru noi sau împotriva noastr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 una, nici alta, a zis Hakim. Aş spune că a fost neutră, dar nu ne-a aju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urmat o lungă tăcere înainte ca Sebastian să spun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h, Doamne, este femeia care a depus mărturie la procesul dumneavoastră. Doamna, hm, doamn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ergström.</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ea a fost martorul-cheie al Coroanei şi nu ne-a ajutat cu siguranţă. Îmi amintesc că toţi au regretat că domnul Carman i-a dat de urm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ţi cu excepţia mea, a zis Hakim. Mi-am petrecut nopţi nesfârşite în închisoare regretând că n-am vorbit cu ea când am stat împreună în zborul acela retur din Lagos. Deci, la câteva zile după eliberare, m-am dus la Copenhag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am gândit la dumneavoastră ca la un tip romantic, Hakim şi bănuiesc că mulţi colegi ai noştri din City vor fi de acord cu mine. Pot să întreb ce are de spus domnul Bergström despre propunerea dumneavoastră de prelua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aş fi urcat în avionul acela dacă ar fi existat un domn Bergström. I-a luat lui Barry Hammond doar două zile să afle că soţul Kristinei murise de un atac de inimă la cincizeci şi doi de 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mi spuneţi, era banche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eful diviziei de împrumuturi la Banca Regală din Copenhag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u cam dat la fund cu vreo doi ani înai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lucra el acolo, mi-e teamă s-o spun, a comentat liniştit Haki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doamna Bergström se 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mna Bisha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 va muta în Lond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imediat. Are doi copii care mai sunt la şcoală şi nu vrea să le tulbure viaţa, aşa că a trebuit să fac un târg.</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care vă pricepeţi foarte bine, domnu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şi când este ceva personal. Ceva despre care am vrut întotdeauna să te avertizez. Vrem să mai stăm în Copenhaga încă doi ani, până ce Inge şi Aksel termină colegiul. După aceea, Kristina a fost de acord să vină în Angl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tre timp veţi trăi în avio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o şansă. Kristina mi-a explicat foarte clar că nu mai doreşte ca şi al doilea ei soţ să moară de atac de inimă. Şi de aceea trebuia să te văd, Sebastian. Aş vrea să preiei funcţia de director general al bănc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e data aceasta, Seb a rămas împietrit mai multă vreme, iar Hakim a profitat de tăcere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dori să ţinem o întrunire a consiliului la începutul săptămânii viitoare astfel încât să-mi pot anunţa directorii de hotărârea mea. Voi propune ca tu să mă înlocuieşti ca director, în timp ce eu voi deveni preşedinte al băncii. Mai trebuie doar să hotărâm cine va fi director executiv.</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n-a trebuit să se gândească mult la asta, dar a aşteptat părerea lui Haki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esupun că tu ai vrea ca Viktor Kaufman să-ţi ia locul, a zis Hakim. La urma-urmei, este unul dintre cei mai vechi prieteni ai tăi şi deţine douăzeci şi cinci la sută din acţiunile bănc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sta nu-l califică să se ocupe de operaţiile zilnice ale unei instituţii financiare majore. Conducem o bancă, nu un club local de spor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dică te gândeşti la altcin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John Ashley ar fi prima mea alegere, a spus Seb fără să ezi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e în bancă doar de doi ani. Nu prea s-a obişnuit înc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e pedigri are, i-a amintit Seb. Colegiul din Manchester, Şcoala de economie din Londra şi o bursă la Şcoală de afaceri Harvard. Şi să nu uităm cât a trebuit să plătim ca să-l tentăm să plece de la Chase Manhattan. Cât de mult va trece până ce rivalii noştri îl vor momi cu ceva tentant? Destul de curând, din câte zic eu, mai ales dacă Viktor este ales director executiv la Farthings. Nu. Dacă vreţi să fiu director, Hakim, numiţi-l pe John Ashley în acea poziţie şi vom răsufla uşura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elicitări, a zis Jessi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e un director? a întrebat Jak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eva care se ocupă de toate lucrurile şi de toată lumea, ca o dirigin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am gândit în felul ăsta, a recunoscut Sebastian, în timp ce Samantha a izbucnit în râ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Jessica a înconjurat masa şi şi-a îmbrăţişat tată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elicitări, a repetat 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Hakim pare prea tânăr ca să se retragă, a spus Samantha, tăind vârful oului lui Jak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e, a comentat Seb, dar s-a îndrăgost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i-am dat seama că dacă eşti directorul unei bănci şi te îndrăgosteşti, trebuie să-ţi dai demis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obligatoriu, a spus Seb, râzând, dar băncile în general preferă ca directorii să locuiască în aceeaşi ţară şi doamna în cauză stă în Copenhag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nu vine ea să stea în Londra? a întrebat Jessi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Kristina Bergström este o arhitectă peisajistă de reputaţie internaţională, dar are doi copii din prima căsătorie şi nu vrea să-i mute în timp ce mai sunt la şco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e o să facă Hakim ca să-şi ocupe timpul, având în vedere că are energie cât pentru două persoan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lănuieşte să deschidă o sucursală a Farthings în Copenhaga, iar compania Kristinei va fi primul client. Ea a fost de acord ca, după ce copiii vor termina şcoala, să-şi mute afacerea în Lond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ând se va întoarce Hakim, îşi va relua rolul de direct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i-a explicat clar. Pe întâi septembrie Hakim va deveni preşedinte la Farthings Kaufman, înainte ca eu să-i iau poziţia de director în anul următor, cu John Ashley ca director executiv.</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i spus lui Viktor? a întrebat Samanth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m zis că e mai bine să aştept până ce este ofici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vrea să fiu o muscă pe un perete la acea întrunire, a zis Samantha. Ai întâlnit-o vreodată pe doamna Bergströ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m văzut-o doar în boxa martorilor când a depus mărturie la procesul lui Hakim. Cum el era reţinut pe atunci, cred că a fost dragoste la prima ved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ărbaţii se îndrăgostesc adesea la prima vedere, a declarat Jessica, tăcută până atunci. Femeile o fac foarte ra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sigur că îţi suntem recunoscători, Jessica, pentru considerabilele tale cunoştinţe din acest domeniu, a zis Seb, ca şi pentru vasta ta înţelegere a macroeconomi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Nu este părerea mea, a zis Jessica, ci a lui D. H. Lawrence. E un citat din </w:t>
      </w:r>
      <w:r>
        <w:rPr>
          <w:rFonts w:cs="Bookman Old Style" w:ascii="Bookman Old Style" w:hAnsi="Bookman Old Style"/>
          <w:i/>
          <w:iCs/>
          <w:lang w:eastAsia="en-US"/>
        </w:rPr>
        <w:t>Amantul doamnei Chatterley,</w:t>
      </w:r>
      <w:r>
        <w:rPr>
          <w:rFonts w:cs="Bookman Old Style" w:ascii="Bookman Old Style" w:hAnsi="Bookman Old Style"/>
          <w:lang w:eastAsia="en-US"/>
        </w:rPr>
        <w:t xml:space="preserve"> care, cu toate că nu făcea parte dintre testele de literatură engleză de la St Paul, Claire a fost de părere că ar trebui să citesc şi această car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astian şi Samantha s-au uitat unul la al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acesta este momentul, a spus Jessica, să vă anunţ că plănuiesc să mă mu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u, nu, a spus Jak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eşi Seb ar fi fost de acord cu fiul său, nu şi-a întrerupt fii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laire şi cu mine ne-am găsit un apartament micuţ lângă Gower Street, la doar un kilometru de Sla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re ideal, a comentat Samantha. Când ne vei părăs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m peste două săptămâni. Dacă nu te deranjează, t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bine, desigur, a zis Samanth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u, nu, a repetat Jake, îndreptându-şi lingura spre Jessi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ai arăta cu lingura, Jake, a spus mam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25</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ecţia de desen de astăzi a fost anulată, a spus profesorul Howard. În cameră s-au auzit mârâieli când profesorul a adăugat: Modelul de astăzi iar nu a apăr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ei doisprezece studenţi au început să-şi strângă materialele când un tânăr pe care Jessica nu-l mai văzuse s-a ridicat de pe scaun, s-a dus în mijlocul camerei, s-a dezbrăcat şi s-a aşezat pe dais. A urmat o rundă de aplauze când studenţii din primul an au revenit la locurile lor şi au început să lucreze.</w:t>
      </w:r>
    </w:p>
    <w:p>
      <w:pPr>
        <w:pStyle w:val="Normal"/>
        <w:autoSpaceDE w:val="false"/>
        <w:ind w:firstLine="282"/>
        <w:jc w:val="both"/>
        <w:rPr/>
      </w:pPr>
      <w:r>
        <w:rPr>
          <w:rFonts w:cs="Bookman Old Style" w:ascii="Bookman Old Style" w:hAnsi="Bookman Old Style"/>
          <w:lang w:eastAsia="en-US"/>
        </w:rPr>
        <w:t>Paulo Reinaldo era primul bărbat pe care Jessica îl văzuse dezbrăcat şi nu-şi putea lua ochii de la el. Seamănă cu un zeu grec, s-a gândit ea. Ei, un zeu brazilian. A schiţat în cărbune silueta corpului din câteva mişcări fluente, exerciţiu care le-a luat colegilor ei mult mai mult şi fără să obţină aceleaşi rezultate. Apoi, s-a concentrat asupra capului tânărului, pe care a început să-l deseneze în detaliu. Bucle negre de păr prin care ar fi dorit să-şi plimbe degetele. Ochii ei au coborât mai jos pe corpul lui şi a început să-şi dorească să fi fost sculptor. Trunchiul lui era muşchiulos şi picioarele păreau construite să alerge într-un maraton. A încercat să se concentreze în timp ce îndrumătorul i se uita peste umă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i prins, a zis profesorul Howard. Foarte impresionant. Dar aş vrea să te gândeşti şi la umbre şi la perspectivă şi nu uita, cu cât mai puţin, cu atât mai bine. Ai văzut vreodată desenele pe care le-a făcut Bonnard soţiei sale care ieşea din ba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ei găsi câteva exemplare foarte frumoase la biblioteca academiei. Ele sunt dovada, dacă este necesară vreo dovadă, că în cazul în care doreşti să afli cât de mare este un artist, trebuie să le analizezi schiţele înainte de a le privi capodoperele. Apropo, nu te strădui să arăţi cât de mult îţi place modelul.</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În următoarea săptămână, Jessica n-a mai dat peste Paulo. Nu putea fi găsit la bibliotecă şi nu părea să asiste la cursuri. După observaţiile profesorului Howard, nu a încercat să afle mai multe despre el de la colegi. Dar, ori de câte ori se discuta despre el, ea nu mai vorbea, ci începea să ascul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fiul unui industriaş din Brazilia, a spus un student dintr-un an mai mare. Tatăl lui a vrut să vină la Londra să-şi cizeleze engleza, printre alt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se va mai învârti pe aici vreo doi ani, apoi se va întoarce la Rio şi-şi va deschide un club de noapte, a prezis altcineva, iar o a treia a zis, oarecum irit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pare doar la desen figurativ ca să-şi vâneze următoarea victi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ri să fii bine informată, a comentat Avril Perki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ar şi trebui, am dormit cu el de vreo cinci ori înainte să mă părăsească, a spus fata, calm. Aşa-şi petrece majoritatea timpului, cu excepţia ser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 face seara? a întrebat Jessica, incapabilă să mai ta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tudiază cu atenţie cluburile de noapte englezeşti, nu acuarelele englezeşti. Pretinde că acesta este motivul adevărat pentru care a venit aici, dar mi-a zis că are intenţia să se culce cu toate studentele femele de la Slade până la terminarea primului 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u râs toţi, cu excepţia lui Jessica, care spera să fie următoarea lui victi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Jessica a apărut la desenare profil în joia următoare, alte două fete erau aşezate deja lângă Paulo. Una dintre ele era Avril Perkins. Jessica s-a aşezat vizavi de el, în cealaltă parte a semicercului de studenţi, încercând să se concentreze asupra modelului, o femeie de vârstă medie, care părea plictisită şi rece, spre deosebire de Avri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Ochii ei s-au întors în cele din urmă spre Paulo şi a observat că acesta avea nevoie doar de o mână pentru desenat, pentru că cealaltă mână se odihnea pe coapsa lui Avril.</w:t>
      </w:r>
    </w:p>
    <w:p>
      <w:pPr>
        <w:pStyle w:val="Normal"/>
        <w:autoSpaceDE w:val="false"/>
        <w:ind w:firstLine="282"/>
        <w:jc w:val="both"/>
        <w:rPr/>
      </w:pPr>
      <w:r>
        <w:rPr>
          <w:rFonts w:cs="Bookman Old Style" w:ascii="Bookman Old Style" w:hAnsi="Bookman Old Style"/>
          <w:lang w:eastAsia="en-US"/>
        </w:rPr>
        <w:t>Când profesorul Howard le-a propus o pauză de prânz, Jessica a aşteptat ca Avril să plece, înainte de a se învârti printre desene, prefăcându-se că studiază desenele colegilor. Al lui Paulo nu era rău, era groaznic. S-a întrebat cum de i se oferise un loc la Sla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rău, a zis Jessica în timp ce continua să-i privească desen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de acord, a spus Paulo. E oribil şi tu ştii, pentru că eşti mult mai bună decât n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Flirta sau chiar credea ceea ce spusese? Lui Jessica nu-i păs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vrea să ieşi diseară la o băută? a întrebat e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te rog, a spus ea, regretând imediat că spusese „te rog”.</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să te iau cam pe la zece şi putem merge apoi prin club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Jessica nu a spus că la ora aceea ea era de obicei în pat, citind, nu învârtindu-se prin cluburi.</w:t>
      </w:r>
    </w:p>
    <w:p>
      <w:pPr>
        <w:pStyle w:val="Normal"/>
        <w:autoSpaceDE w:val="false"/>
        <w:ind w:firstLine="282"/>
        <w:jc w:val="both"/>
        <w:rPr/>
      </w:pPr>
      <w:r>
        <w:rPr>
          <w:rFonts w:cs="Bookman Old Style" w:ascii="Bookman Old Style" w:hAnsi="Bookman Old Style"/>
          <w:lang w:eastAsia="en-US"/>
        </w:rPr>
        <w:t>A fugit acasă după ultima oră şi a stat mult încercând să se decidă ce va purta cu ocazia „datei de pierdere a virginităţii”, cerându-i întruna părerea lui Claire. A sfârşit prin a alege o fustă roz, scurtă, din piele, a lui Claire, un top cu desen de leopard, al ei, ciorapi cu dungi negre şi pantofi cu tocuri aurite, înal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ăt ca o paraşută! a exclamat Jessica când s-a uitat în oglind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e-mă, a zis Claire, dacă speri să te culci în sfârşit cu el, acesta este costumul perfec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Jessica a renunţat în favoarea cunoştinţelor superioare ale lui Claire referitoare la acest subiec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Când Paulo a apărut cu treizeci de minute întârziere (evident că aşa era la modă), a observat două lucruri pentru care Jessica nu era pregătită. Putea cineva să fie atrăgător şi să aibă şi un Ferrar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une-i că eu sunt disponibilă mâine-seară, a şoptit Claire când plecau.</w:t>
      </w:r>
    </w:p>
    <w:p>
      <w:pPr>
        <w:pStyle w:val="Normal"/>
        <w:autoSpaceDE w:val="false"/>
        <w:ind w:firstLine="282"/>
        <w:jc w:val="both"/>
        <w:rPr/>
      </w:pPr>
      <w:r>
        <w:rPr>
          <w:rFonts w:cs="Bookman Old Style" w:ascii="Bookman Old Style" w:hAnsi="Bookman Old Style"/>
          <w:lang w:eastAsia="en-US"/>
        </w:rPr>
        <w:t>A treia surpriză a fost cât de fermecător şi sofisticat era Paulo. Nu a sărit imediat pe ea, aşa cum pretindeau colegele ei că ar proceda. De fapt, nu ar fi putut să fie mai politicos. I-a deschis chiar şi portiera maşinii şi, în drum spre West End, a discutat despre impactul ei asupra Slade. Ea a regretat imediat alegerea hainelor şi a încercat chiar să-şi tragă fusta mai jos.</w:t>
      </w:r>
    </w:p>
    <w:p>
      <w:pPr>
        <w:pStyle w:val="Normal"/>
        <w:autoSpaceDE w:val="false"/>
        <w:ind w:firstLine="282"/>
        <w:jc w:val="both"/>
        <w:rPr/>
      </w:pPr>
      <w:r>
        <w:rPr>
          <w:rFonts w:cs="Bookman Old Style" w:ascii="Bookman Old Style" w:hAnsi="Bookman Old Style"/>
          <w:lang w:eastAsia="en-US"/>
        </w:rPr>
        <w:t>Când el şi-a parcat Ferrari-ul în faţă la Annabel’s, un portar i-a luat cheile şi a dus maşina de acolo. Au coborât scările în slab luminatul club, unde a devenit clar repede că Paulo era un obişnuit al casei pentru că maître d’ a înaintat şi l-a salutat, spunându-i pe nume, înainte de a-i conduce la o masă aflată într-un colţ retras.</w:t>
      </w:r>
    </w:p>
    <w:p>
      <w:pPr>
        <w:pStyle w:val="Normal"/>
        <w:autoSpaceDE w:val="false"/>
        <w:ind w:firstLine="282"/>
        <w:jc w:val="both"/>
        <w:rPr/>
      </w:pPr>
      <w:r>
        <w:rPr>
          <w:rFonts w:cs="Bookman Old Style" w:ascii="Bookman Old Style" w:hAnsi="Bookman Old Style"/>
          <w:lang w:eastAsia="en-US"/>
        </w:rPr>
        <w:t>După ce au ales două feluri din cel mai mare meniu pe care-l văzuse Jessica vreodată – era cam cât o carte – Paulo a părut dornic să afle ceva despre ea. Deşi Jessica nu a adus ea singură vorba, el părea să ştie cine erau bunicii ei şi i-a spus că ţinea întotdeauna ultimul William Warwick pentru lungul drum înapoi în Ri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momentul în care şi-a terminat mâncarea, Paulo a aprins o ţigară şi i-a oferit şi ei una. Ea l-a refuzat, dar a tras câte un fum din a lui. Nu semăna la gust cu niciuna dintre ţigările pe care le mai fumase vreodată. După cafea, el a condus-o pe ringul aglomerat de dans unde beculeţele erau negre. Ea şi-a dat repede seama că, spre deosebire de desenat, dansul era un talent pe care Paulo îl stăpânea şi a văzut şi că mai multe femei nu mai erau atente la partenerii lor. Totuşi, abia când Chaka Khan a fost înlocuit de melodia „Hello” a lui Lionel Richie, mâinile lui Paulo au alunecat sub talia ei. Ea n-a încercat să-i reziste.</w:t>
      </w:r>
    </w:p>
    <w:p>
      <w:pPr>
        <w:pStyle w:val="Normal"/>
        <w:autoSpaceDE w:val="false"/>
        <w:ind w:firstLine="282"/>
        <w:jc w:val="both"/>
        <w:rPr/>
      </w:pPr>
      <w:r>
        <w:rPr>
          <w:rFonts w:cs="Bookman Old Style" w:ascii="Bookman Old Style" w:hAnsi="Bookman Old Style"/>
          <w:lang w:eastAsia="en-US"/>
        </w:rPr>
        <w:t>Primul lor sărut a fost puţin neîndemânatic, dar, după al doilea, tot ce-şi mai dorea era să meargă cu el acasă, cu toate că acceptase deja că probabil nu va mai fi în meniu şi în seara următoare. Nu a plecat de la Annabel’s înainte de unu a.m. şi de îndată ce s-au întors în maşină, Jessica a fost impresionată de abilitatea lui Paulo de a conduce un Ferrari cu o singură mână, în timp ce a doua se mişca pe coapsa ei. Maşina nu a ieşit din viteza întâ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continuat să fie o noapte plină de surprize. Apartamentul lui din Knightsbridge era stilat şi elegant, plin de picturi şi antichităţi pe care ar fi dorit să le admire mai mult timp, dar el a luat-o de mână şi a condus-o direct în dormitor unde a fost întâmpinată de cel mai mare pat pe care-l văzuse vreodată. Cuvertura din mătase neagră era deja îndo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aulo a luat-o în braţe, iar Jessica a descoperit alt talent al lui, dezbrăcarea unei femei în timp ce o sărut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atât de frumoasă, a zis el, după ce topul şi fusta îi fuseseră înlăturate cu îndemânare. Ea i-ar fi răspuns, dar el deja căzuse în genunchi şi o săruta iar, de data aceasta pe coapse, nu pe buze. Au căzut pe pat şi când ea a deschis ochii, el era deja gol. Cum reuşise, s-a întrebat ea. S-a lăsat pe spate şi a aşteptat ceea ce-i spusese Claire că se va întâmpla. Când Paulo a pătruns-o, Jessica ar fi vrut să ţipe, nu de plăcere, ci de durere. După câteva momente el s-a retras, s-a trântit pe partea lui de pat şi a mormă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fost fantastică, ceea ce a făcut-o să se întrebe dacă tot ce-i şoptise în acea seară putea fi crez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aşteptat ca el să-şi pună braţele în jurul ei şi să-i mai spună nişte minciuni, dar el s-a întors cu spatele şi a adormit repede. Jessica a aşteptat până ce l-a auzit respirând regulat, s-a strecurat de sub cearşaf, a mers tiptil până la baie şi nu a aprins lumina decât după ce a închis uşa. S-a spălat cu atenţie, observând că mai avea dresul negru pe ea. Claire îi va explica desigur semnificaţia acestui lucru când se va întoarce acasă. A revenit în dormitor, întrebându-se dacă el era treaz, sperând că ea va putea pleca acasă. Şi-a adunat hainele aruncate şi s-a îmbrăcat repede, s-a strecurat afară din dormitor şi a închis încet uşa după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Jessica nici măcar nu s-a mai oprit să admire picturile pentru că de abia aştepta să scape de acolo, temându-se că Paulo s-ar putea trezi şi ar dori să repete acea experienţă dezgustătoare. A mers uşor pe coridor şi a luat liftul până la part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riţi un taxi, domnişoară? a întrebat-o portarul, politicos. Era clar că nu era surprins să vadă o tânără sumar îmbrăcată apărând în hol la trei dimineaţ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ulţumesc, a zis Jessica, uitându-se încă o dată la Ferrari înainte de a-şi scoate pantofii cu tocuri înalte şi a pornit pe lungul drum spre micuţul ei apartam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26</w:t>
      </w:r>
    </w:p>
    <w:p>
      <w:pPr>
        <w:pStyle w:val="Normal"/>
        <w:autoSpaceDE w:val="false"/>
        <w:ind w:firstLine="282"/>
        <w:jc w:val="both"/>
        <w:rPr/>
      </w:pPr>
      <w:r>
        <w:rPr>
          <w:rFonts w:cs="Bookman Old Style" w:ascii="Bookman Old Style" w:hAnsi="Bookman Old Style"/>
          <w:lang w:eastAsia="en-US"/>
        </w:rPr>
        <w:t>Nimeni n-a fost mai surprins decât Jessica atunci când Paulo a invitat-o şi a doua oară. Ea presupusese că el trecuse deja la alta, apoi şi-a amintit de fata care pretinsese că se culcase cu el de cinci ori înainte de a o părăsi.</w:t>
      </w:r>
    </w:p>
    <w:p>
      <w:pPr>
        <w:pStyle w:val="Normal"/>
        <w:autoSpaceDE w:val="false"/>
        <w:ind w:firstLine="282"/>
        <w:jc w:val="both"/>
        <w:rPr/>
      </w:pPr>
      <w:r>
        <w:rPr>
          <w:rFonts w:cs="Bookman Old Style" w:ascii="Bookman Old Style" w:hAnsi="Bookman Old Style"/>
          <w:lang w:eastAsia="en-US"/>
        </w:rPr>
        <w:t>I-a spus lui Claire că îi plăcuse să meargă într-un Ferrari, să cineze la Annabel’s şi să guste cea mai bună şampanie şi chiar recunoscuse că-i plăcea destul de mult compania lui Paulo şi îi era recunoscătoare că-i rezolvase problema de „virgo intacta”, cu toate că nu-i plăcuse prea mult experienţ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mai bine pe urmă, a asigurat-o Claire, şi hai să recunoaştem, nu toate suntem invitate la cină de un zeu brazilian înainte de a ne pierde virginitatea. Sunt sigură că-ţi aminteşti experienţa mea din spatele şcolii cu Brian, portarul de fotbal? a mai zis ea. Ar fi fost mai bine dacă el nu şi-ar fi păstrat clăparii în pici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ingurul lucru care s-a schimbat a doua oară a fost clubul de noapte. Annabel’s a fost înlocuit de Vagabondul şi Jessica s-a simţit mult mai relaxată într-o mulţime de oameni mai tineri. Ea şi Paulo s-au întors în apartamentul lui cam la două dimineaţa şi, de data aceasta, ea n-a mai plecat când a adormit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 trezit dimineaţa sărutată blând pe sân de Paulo, apoi el a continuat s-o ţină în braţe mult după ce făcuseră dragoste. Când a văzut ceasul de pe noptieră, ea a strig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jutor! a sărit din pat şi a făcut un duş fierbinte.</w:t>
      </w:r>
    </w:p>
    <w:p>
      <w:pPr>
        <w:pStyle w:val="Normal"/>
        <w:autoSpaceDE w:val="false"/>
        <w:ind w:firstLine="282"/>
        <w:jc w:val="both"/>
        <w:rPr/>
      </w:pPr>
      <w:r>
        <w:rPr>
          <w:rFonts w:cs="Bookman Old Style" w:ascii="Bookman Old Style" w:hAnsi="Bookman Old Style"/>
          <w:lang w:eastAsia="en-US"/>
        </w:rPr>
        <w:t>Era clar că Paulo nu credea în micul dejun, aşa că l-a sărutat şi l-a lăsat în pat. În timpul orei de natură moartă, Jessica şi-a dat seama că nu se poate concentra, mintea ei revenind la Paulo întruna. Oare se îndrăgostea?</w:t>
      </w:r>
    </w:p>
    <w:p>
      <w:pPr>
        <w:pStyle w:val="Normal"/>
        <w:autoSpaceDE w:val="false"/>
        <w:ind w:firstLine="282"/>
        <w:jc w:val="both"/>
        <w:rPr/>
      </w:pPr>
      <w:r>
        <w:rPr>
          <w:rFonts w:cs="Bookman Old Style" w:ascii="Bookman Old Style" w:hAnsi="Bookman Old Style"/>
          <w:lang w:eastAsia="en-US"/>
        </w:rPr>
        <w:t>Profesorul Howard s-a încruntat când s-a uitat mai atent la ea desenând un vas cu portocale şi chiar s-a asigurat că Jessica era cea care stătea acolo. Cu toate că desenul ei era superior celor ale colegilor ei, profesorul a continuat să se încrunte.</w:t>
      </w:r>
    </w:p>
    <w:p>
      <w:pPr>
        <w:pStyle w:val="Normal"/>
        <w:autoSpaceDE w:val="false"/>
        <w:ind w:firstLine="282"/>
        <w:jc w:val="both"/>
        <w:rPr/>
      </w:pPr>
      <w:r>
        <w:rPr>
          <w:rFonts w:cs="Bookman Old Style" w:ascii="Bookman Old Style" w:hAnsi="Bookman Old Style"/>
          <w:lang w:eastAsia="en-US"/>
        </w:rPr>
        <w:t>În timpul săptămânii, Jessica a vizitat trei alte cluburi de noapte în care Paulo era cunoscut ca un obişnuit al locului. În următoarele săptămâni a început să poftească la marca lui de ţigări, care nu păreau să provină dintr-un pachet şi să aprecieze coniacul Alexanders care apărea întotdeauna la câteva momente după ce terminau a doua sticlă cu v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e măsură ce treceau lunile, Jessica a început să apară din ce în ce mai târziu la Slade, pierzând uneori cursuri şi seminarii şi apoi zile întregi. Nu a observat că aluneca din lumea ei şi devenea parte a lumii lui Paul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a venit prima scrisoare, spre sfârşitul semestrului, ar fi trebuit să fie o avertizare, dar Paulo a convins-o să nu-i dea atenţ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am primit trei de astea în primul semestru, a zis el. După o vreme se opresc, nu le mai trimit.</w:t>
      </w:r>
    </w:p>
    <w:p>
      <w:pPr>
        <w:pStyle w:val="Normal"/>
        <w:autoSpaceDE w:val="false"/>
        <w:ind w:firstLine="282"/>
        <w:jc w:val="both"/>
        <w:rPr/>
      </w:pPr>
      <w:r>
        <w:rPr>
          <w:rFonts w:cs="Bookman Old Style" w:ascii="Bookman Old Style" w:hAnsi="Bookman Old Style"/>
          <w:lang w:eastAsia="en-US"/>
        </w:rPr>
        <w:t>Jessica s-a decis că, după ce se plictisea de ea, ceea ce se temea că se va întâmpla în curând, pentru că trecuseră cele cinci întâlniri obişnuite, va reveni în lumea adevărată, cu toate că se întreba dacă ar putea. Şi aproape s-a putut până ce a asistat la un curs despre acuarela în Anglia la care a adormit. Când s-a trezit, ceilalţi studenţi ieşeau deja din sală. S-a decis că, decât să se întoarcă în apartament, mai bine s-ar duce la Paulo.</w:t>
      </w:r>
    </w:p>
    <w:p>
      <w:pPr>
        <w:pStyle w:val="Normal"/>
        <w:autoSpaceDE w:val="false"/>
        <w:ind w:firstLine="282"/>
        <w:jc w:val="both"/>
        <w:rPr/>
      </w:pPr>
      <w:r>
        <w:rPr>
          <w:rFonts w:cs="Bookman Old Style" w:ascii="Bookman Old Style" w:hAnsi="Bookman Old Style"/>
          <w:lang w:eastAsia="en-US"/>
        </w:rPr>
        <w:t>A luat un autobuz spre Knightsbridge, apoi a fugit până în Lancelot Place. Portarul i-a deschis uşa cu o mână şi a salutat-o cu cealaltă, iar ea a intrat în lift. Când a ajuns la etajul al patrulea, a bătut uşor în uşa lui Paulo, care i-a fost deschisă de menajera lui braziliană. Părea gata să zică ceva, dar Jessica s-a strecurat pe lângă ea şi s-a îndreptat spre dormitor. A început să-şi smulgă hainele, lăsându-le pe jos în urmă, dar când a intrat în cameră, s-a oprit brusc. Paulo era în pat, fumând haşiş cu Avril Perki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Jessica ştia că era momentul în care ar fi trebuit să se întoarcă şi să iasă fără să se mai uite înapoi, dar s-a trezit ducându-se încet spre ei. Paulo a rânjit când ea s-a târât în pat. A dat-o pe Avril la o parte şi i-a dat jos singurul obiect de îmbrăcăminte pe care-l mai pur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Următoarea scrisoare pe care Jessica a primit-o de la Slade era semnată de şeful catedrei şi în ea cuvintele „a doua avertizare” erau scrise cu ald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omnul Knight îi scria că lipsise la ultimele şase ore de desen şi lipsise şi la câteva cursuri timp de o lună. Dacă această situaţie mai continua, îi explica el, vor fi obligaţi să-i ia în considerare retragerea bursei. Când Paulo a dat foc scrisorii, Jessica a izbucnit în râs.</w:t>
      </w:r>
    </w:p>
    <w:p>
      <w:pPr>
        <w:pStyle w:val="Normal"/>
        <w:autoSpaceDE w:val="false"/>
        <w:ind w:firstLine="282"/>
        <w:jc w:val="both"/>
        <w:rPr/>
      </w:pPr>
      <w:r>
        <w:rPr>
          <w:rFonts w:cs="Bookman Old Style" w:ascii="Bookman Old Style" w:hAnsi="Bookman Old Style"/>
          <w:lang w:eastAsia="en-US"/>
        </w:rPr>
        <w:t>În următorul semestru, Jessica a început să doarmă la Paulo ziua şi să-şi petreacă timpul în care era trează însoţindu-l în cluburile de noapte. În rarele ocazii în care ea şi Paulo se duceau la Slade, puţini îi mai recunoşteau. S-a obişnuit cu un şir de fete care veneau şi plecau în timpul zilei, dar ea era singura care rămânea noaptea cu el.</w:t>
      </w:r>
    </w:p>
    <w:p>
      <w:pPr>
        <w:pStyle w:val="Normal"/>
        <w:autoSpaceDE w:val="false"/>
        <w:ind w:firstLine="282"/>
        <w:jc w:val="both"/>
        <w:rPr/>
      </w:pPr>
      <w:r>
        <w:rPr>
          <w:rFonts w:cs="Bookman Old Style" w:ascii="Bookman Old Style" w:hAnsi="Bookman Old Style"/>
          <w:lang w:eastAsia="en-US"/>
        </w:rPr>
        <w:t>A treia scrisoare, pe care profesorul Howard i-a dat-o lui Jessica personal într-una din rarele ocazii în care a ajuns la timp la ora de desen de dimineaţă, n-a mai putut fi ignorată. Şeful de catedră o informa că, fiind prinsă fumând marijuana pe terenul colegiului, bursa îi fusese retrasă şi va fi dată altui student. El mai adăuga că îi permitea pentru prezent să rămână ca studentă, dar numai dacă asista la ore şi-şi ameliora activitatea.</w:t>
      </w:r>
    </w:p>
    <w:p>
      <w:pPr>
        <w:pStyle w:val="Normal"/>
        <w:autoSpaceDE w:val="false"/>
        <w:ind w:firstLine="282"/>
        <w:jc w:val="both"/>
        <w:rPr/>
      </w:pPr>
      <w:r>
        <w:rPr>
          <w:rFonts w:cs="Bookman Old Style" w:ascii="Bookman Old Style" w:hAnsi="Bookman Old Style"/>
          <w:lang w:eastAsia="en-US"/>
        </w:rPr>
        <w:t>Profesorul Howard a avertizat-o că, în cazul în care mai spera să absolve pentru a-i putea oferi un loc la Academia Regală pentru obţinerea unui MA, va trebui să-şi alcătuiască un portofoliu de lucrări pentru examinatori şi că timpul trec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Jessica s-a dus acasă în acea după-amiază, nu i-a arătat scrisoarea lui Claire, care rareori lipsea de la un curs, care avea un prieten constant numit Darren şi care considera că o vizită la Pizza Express era ceva grozav.</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Jessica s-a asigurat că, ori de câte ori îşi vizita părinţii sau bunicii, ceea ce se întâmpla din ce în ce mai rar, era îmbrăcată sobru şi nu fuma, nici nu bea în prezenţa 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u le-a spus despre iubitul ei sau de viaţa dublă pe care o ducea şi a fost uşurată că Paulo nu a sugerat niciodată că ar dori să-i întâlnească familia. Ori de câte ori unul dintre părinţi aborda subiectul Academiei Regale, îi asigura că profesorul Howard era încântat de progresul ei şi credea că academia îi va oferi un loc în anul urmă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La începutul celui de-al doilea an la şcoala de arte, Jessica avea două vieţi. Niciuna dintre ele nu făcea parte din lumea reală. Şi ar fi continuat aşa, dacă nu s-ar fi ciocnit de lady Virginia Fenwick.</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Jessica stătea la Annabel’s şi s-a întors turnându-i şampanie pe mânecă unei doamne în vârstă care se apropia cu spatele spre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de a ajuns tânăra generaţie? a întrebat Virginia când Jessica nici măcar nu s-a obosit să-şi ceară scuz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nu este vorba numai de cea tânără, a zis ducele. Unii dintre noii lorzi tineri numiţi de Thatcher au avut obrăznicia să mi se adreseze pe numele de botez.</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o mai urma, Perry? a spus Virginia când maître d’ i-a condus la masa obişnu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rio, ştii din întâmplare cine este tânăra care stă la b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Jessica Clifton, doam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zău? Şi tânărul care este cu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mnul Paulo Reinaldo, unul dintre clienţii noştri obişnui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imp de câteva minute, Virginia a răspuns doar monosilabic la ce-i spunea ducele. Privirea ei nu a mai părăsit decât arareori masa din colţul îndepărtat al camerei.</w:t>
      </w:r>
    </w:p>
    <w:p>
      <w:pPr>
        <w:pStyle w:val="Normal"/>
        <w:autoSpaceDE w:val="false"/>
        <w:ind w:firstLine="282"/>
        <w:jc w:val="both"/>
        <w:rPr/>
      </w:pPr>
      <w:r>
        <w:rPr>
          <w:rFonts w:cs="Bookman Old Style" w:ascii="Bookman Old Style" w:hAnsi="Bookman Old Style"/>
          <w:lang w:eastAsia="en-US"/>
        </w:rPr>
        <w:t>În cele din urmă s-a ridicat, spunându-i ducelui că trebui să meargă la toaletă, apoi l-a luat pe Mario deoparte şi i-a strecurat o bancnotă de zece lire. Cum lady Virginia nu era cunoscută pentru generozitatea ei, Mario a presupus că nu era pentru serviciile aduse, ci pentru serviciile ce urmau a fi prestate. Când doamna a revenit la duce şi i-a sugerat că e timpul să meargă acasă, ştia tot ce trebuia să ştie despre Paulo Reinaldo şi singurul lucru pe care dorise să-l afle despre Jessica Clif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Paulo a dus-o pe Jessica la Annabel’s pentru a-i aniversa a nouăsprezecea zi de naştere, niciunul nu a observat cuplul mai în vârstă aflat într-un alcov</w:t>
      </w:r>
      <w:bookmarkStart w:id="0" w:name="Sugerãm_adãugarea_unui_al_treilea_punct_"/>
      <w:bookmarkEnd w:id="0"/>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şi ducele părăseau de obicei clubul pe la ora unsprezece, dar nu şi în acea noapte. De fapt, ducele a început să picotească după al treilea Courvoisier, după ce sugerase de mai multe ori că poate ar trebui să meargă aca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încă, dragul meu, îi tot spusese Virginia, fără a-i explica motiv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Paulo a cerut nota de plată, Virginia a sărit de pe scaun şi s-a îndreptat repede către cabina telefonică aşezată discret pe coridor. Avea deja numărul de telefon la care i se spusese că era un ofiţer de serviciu. A format numărul încet şi i s-a răspuns aproape imedi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nspectorul-şef Mullin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mnul inspector-şef, numele meu este Virginia Fenwick şi aş dori să raportez un accident grav de circulaţie. Cred că şoferul era beat pentru că era gata să ne lovească Rolls-Royce-ul în timp ce ne-a depăş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uteţi să ne descrieţi maşina, doam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ra un Ferrari galben şi sunt aproape sigur că şoferul nu era englez.</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ţi văzut cumva numărul de înmatricul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s-a uita pe o hârtiuţă pe care o ţinea în mâ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786 CL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unde a avut loc incident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oferul meu mergea în jurul Berkeley Square când acel Ferrari a luat-o la dreapta pe Piccadilly şi ne-a aruncat spre Chels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doamnă. Voi analiza situaţia imedi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lăsat receptorul jos când Paulo şi Jessica au trecut de ea, pe coridor. A rămas în umbră în timp ce tânărul cuplu se îndrepta spre scări şi ieşeau în Berkeley Square. Un portar în uniformă i-a dat lui Paulo cheile maşinii şi a primit cinci lire. Paulo a sărit în scaunul şoferului, a trecut schimbătorul în viteza întâi şi a accelerat de parcă era pe primul loc la cursa Monte Carlo. Condusese doar câteva sute de metri când a văzut o maşină a poliţiei în oglinda retroviz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capă de ei, a spus Jessica. E doar o Sierra prăpăd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aulo a trecut în viteza a treia şi a început să se strecoare în traficul lent. Jessica striga obscenităţi şi-l încuraja, până ce a auzit sirena. S-a uitat în spate şi a văzut maşinile din trafic dându-se la o parte pentru a permite trecerea maşinii de poliţie.</w:t>
      </w:r>
    </w:p>
    <w:p>
      <w:pPr>
        <w:pStyle w:val="Normal"/>
        <w:autoSpaceDE w:val="false"/>
        <w:ind w:firstLine="282"/>
        <w:jc w:val="both"/>
        <w:rPr/>
      </w:pPr>
      <w:r>
        <w:rPr>
          <w:rFonts w:cs="Bookman Old Style" w:ascii="Bookman Old Style" w:hAnsi="Bookman Old Style"/>
          <w:lang w:eastAsia="en-US"/>
        </w:rPr>
        <w:t>Paulo s-a uitat în oglinda retrovizoare tocmai când semaforul din faţa lui trecea pe roşu. A trecut de intersecţie în viteză, a luat-o la dreapta şi de abia a evitat un autobuz când intra în Piccadilly. Până ce a ajuns la Hyde Park Corner, două maşini de poliţie îi urmăreau şi Jessica se agăţase de bord, dorindu-şi să nu-l fi încurajat.</w:t>
      </w:r>
    </w:p>
    <w:p>
      <w:pPr>
        <w:pStyle w:val="Normal"/>
        <w:autoSpaceDE w:val="false"/>
        <w:ind w:firstLine="282"/>
        <w:jc w:val="both"/>
        <w:rPr/>
      </w:pPr>
      <w:r>
        <w:rPr>
          <w:rFonts w:cs="Bookman Old Style" w:ascii="Bookman Old Style" w:hAnsi="Bookman Old Style"/>
          <w:lang w:eastAsia="en-US"/>
        </w:rPr>
        <w:t>În timp ce cotea pe Hyde Park Corner, ajungând în Brompton Road, a trecut pe altă lumină roşie, doar ca să vadă o a treia maşină de poliţie îndreptându-se spre el. A apăsat frânele şi a oprit derapând, dar a fost prea târziu pentru a evita să lovească maşina de poli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Jessica nu şi-a petrecut a nouăsprezecea aniversare în braţele amantului ei în luxosul apartament din Knightsbridge, ci singură, pe o saltea subţire din plastic, pătată cu urină, în celula numărul trei din staţia de poliţie Savile Row.</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27</w:t>
      </w:r>
    </w:p>
    <w:p>
      <w:pPr>
        <w:pStyle w:val="Normal"/>
        <w:autoSpaceDE w:val="false"/>
        <w:ind w:firstLine="282"/>
        <w:jc w:val="both"/>
        <w:rPr/>
      </w:pPr>
      <w:r>
        <w:rPr>
          <w:rFonts w:cs="Bookman Old Style" w:ascii="Bookman Old Style" w:hAnsi="Bookman Old Style"/>
          <w:lang w:eastAsia="en-US"/>
        </w:rPr>
        <w:t>Samantha a fost trezită chiar înainte de şapte în dimineaţa următoare de un telefon de la inspectorul-şef Mullins. Nu a fost nevoie să-l trezească pe Seb, care era în baie, bărbierindu-se. Când a auzit vocea speriată a soţiei sale, a lăsat briciul jos şi a intrat repede în dormitor. Nu-şi putea aminti când o mai văzuse pe Sam plângând.</w:t>
      </w:r>
    </w:p>
    <w:p>
      <w:pPr>
        <w:pStyle w:val="Normal"/>
        <w:autoSpaceDE w:val="false"/>
        <w:ind w:firstLine="282"/>
        <w:jc w:val="both"/>
        <w:rPr/>
      </w:pPr>
      <w:r>
        <w:rPr>
          <w:rFonts w:cs="Bookman Old Style" w:ascii="Bookman Old Style" w:hAnsi="Bookman Old Style"/>
          <w:lang w:eastAsia="en-US"/>
        </w:rPr>
        <w:t>Un taxi s-a oprit în faţa secţiei de poliţie Savile Road imediat după 7:30 a.m. Sebastian şi Sam au coborât, fiind întâmpinaţi de blitzuri şi întrebări strigate care i-au amintit lui Seb de momentul în care Hakim fusese închis la Old Bailey. Nu înţelegea însă cine anunţase presa la acea oră de dimine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iica dumneavoastră se droghează? a strigat cin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a conducea? al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luat parte la o orgie? încă cin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şi-a amintit regula de aur a lui Giles în faţa unei haite de ziarişti: dacă n-ai nimic de spus, ta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secţia de poliţie, Seb i-a spus sergentului de serviciu de la birou numele s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uceţi-i pe domnul şi doamna Clifton la celula numărul trei, i-a spus sergentul unui tânăr caporal, iar eu îl voi anunţa pe inspectorul-şef că aţi sosit.</w:t>
      </w:r>
    </w:p>
    <w:p>
      <w:pPr>
        <w:pStyle w:val="Normal"/>
        <w:autoSpaceDE w:val="false"/>
        <w:ind w:firstLine="282"/>
        <w:jc w:val="both"/>
        <w:rPr/>
      </w:pPr>
      <w:r>
        <w:rPr>
          <w:rFonts w:cs="Bookman Old Style" w:ascii="Bookman Old Style" w:hAnsi="Bookman Old Style"/>
          <w:lang w:eastAsia="en-US"/>
        </w:rPr>
        <w:t>Caporalul i-a condus în subsol pe un coridor şi în josul câtorva scări abrupte. A băgat o cheie lungă într-o uşă grea şi a deschis-o, apoi s-a dat la o parte ca să-i lase să intre în celulă.</w:t>
      </w:r>
    </w:p>
    <w:p>
      <w:pPr>
        <w:pStyle w:val="Normal"/>
        <w:autoSpaceDE w:val="false"/>
        <w:ind w:firstLine="282"/>
        <w:jc w:val="both"/>
        <w:rPr/>
      </w:pPr>
      <w:r>
        <w:rPr>
          <w:rFonts w:cs="Bookman Old Style" w:ascii="Bookman Old Style" w:hAnsi="Bookman Old Style"/>
          <w:lang w:eastAsia="en-US"/>
        </w:rPr>
        <w:t>Sebastian s-a uitat la fata neîngrijită ghemuită pe colţul patului, cu faţa mânjită cu mascara din cauza plânsului. I-a luat un timp să-şi dea seama că era fiica lui. Samantha a traversat repede camera, s-a aşezat lângă Jessica şi a îmbrăţişat-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în regulă, scumpo, am venit amândoi.</w:t>
      </w:r>
    </w:p>
    <w:p>
      <w:pPr>
        <w:pStyle w:val="Normal"/>
        <w:autoSpaceDE w:val="false"/>
        <w:ind w:firstLine="282"/>
        <w:jc w:val="both"/>
        <w:rPr/>
      </w:pPr>
      <w:r>
        <w:rPr>
          <w:rFonts w:cs="Bookman Old Style" w:ascii="Bookman Old Style" w:hAnsi="Bookman Old Style"/>
          <w:lang w:eastAsia="en-US"/>
        </w:rPr>
        <w:t>Cu toate că Jessica se trezise, mirosul de alcool şi de marijuana încă i se simţeau în respiraţie. După câteva minute a venit şi ofiţerul care se ocupa de caz, care s-a prezentat ca fiind inspectorul-şef Mullins şi le-a explicat de ce fiica lor îşi petrecuse noaptea într-o celulă a secţiei de poliţie. Apoi i-a întrebat dacă îl cunoşteau pe un domn Paulo Reinald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u răspuns ei fără să ezi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iica dumneavoastră era cu domnul Reinaldo când l-au arestat azi-dimineaţă. El este acuzat de conducere sub influenţa alcoolului şi de posesia a trei uncii de marijuan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a încercat să rămână cal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fiica mea, domnule inspector-şef, a fost şi ea acuz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domnule, cu toate că era beată şi bănuim că a fumat marijuana şi mai târziu a atacat un ofiţer de poliţie, nu o vom acuza de nimic. S-a oprit. De data ace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sunt recunoscătoare, a zis Samanth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de este tânărul? a întrebat Sebasti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 apărea în faţa magistraţilor din Bow Street mai târziu în această dimineaţ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iica mea e liberă să plece, domnule inspector-şef? a întrebat Samantha linişt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este, doamnă Clifton. Îmi pare rău de presă. Cred că cineva i-a informat, dar vă asigur că n-am fost noi.</w:t>
      </w:r>
    </w:p>
    <w:p>
      <w:pPr>
        <w:pStyle w:val="Normal"/>
        <w:autoSpaceDE w:val="false"/>
        <w:ind w:firstLine="282"/>
        <w:jc w:val="both"/>
        <w:rPr/>
      </w:pPr>
      <w:r>
        <w:rPr>
          <w:rFonts w:cs="Bookman Old Style" w:ascii="Bookman Old Style" w:hAnsi="Bookman Old Style"/>
          <w:lang w:eastAsia="en-US"/>
        </w:rPr>
        <w:t>Seb a luat-o uşor pe Jessica de braţ şi a condus-o afară din celulă, în susul unei scări tocite şi în afara secţiei de poliţie, pe Savile Row, unde au fost întâmpinaţi iar de blitzuri şi întrebări răcnite. El şi-a îngrămădit soţia şi fiica în spatele unui taxi, a închis portiera şi i-a spus şoferului să porneas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Jessica a rămas ghemuită între părinţii ei şi nu şi-a ridicat capul nici măcar după ce taxiul a trecut de colţ, iar presa nu se mai zărea.</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s-au întors acasă din Lennox Gardens, s-au întâlnit cu un alt grup de fotografi şi ziarişti. Aceleaşi întrebări, dar tot niciun răspuns. De îndată ce au intrat acasă în siguranţă, Seb s-a dus cu Jessica în salon şi, înainte ca ea să se aşeze, a cerut să îi spună tot adevăr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Şi nu ne cruţa, pentru că nu mă îndoiesc că vom citi toate detaliile neplăcute în </w:t>
      </w:r>
      <w:r>
        <w:rPr>
          <w:rFonts w:cs="Bookman Old Style" w:ascii="Bookman Old Style" w:hAnsi="Bookman Old Style"/>
          <w:i/>
          <w:iCs/>
          <w:lang w:eastAsia="en-US"/>
        </w:rPr>
        <w:t xml:space="preserve">Evening Standard </w:t>
      </w:r>
      <w:r>
        <w:rPr>
          <w:rFonts w:cs="Bookman Old Style" w:ascii="Bookman Old Style" w:hAnsi="Bookman Old Style"/>
          <w:lang w:eastAsia="en-US"/>
        </w:rPr>
        <w:t>de astăzi.</w:t>
      </w:r>
    </w:p>
    <w:p>
      <w:pPr>
        <w:pStyle w:val="Normal"/>
        <w:autoSpaceDE w:val="false"/>
        <w:ind w:firstLine="282"/>
        <w:jc w:val="both"/>
        <w:rPr/>
      </w:pPr>
      <w:r>
        <w:rPr>
          <w:rFonts w:cs="Bookman Old Style" w:ascii="Bookman Old Style" w:hAnsi="Bookman Old Style"/>
          <w:lang w:eastAsia="en-US"/>
        </w:rPr>
        <w:t>Tânăra sigură pe ea care plecase de la Annabel’s după ce-şi sărbătorise ziua de naştere fusese înlocuită de o fată de nouăsprezece ani bâlbâită şi înlăcrimată, care le-a răspuns întrebărilor cu o voce tremurătoare pe care n-o mai auzise niciunul dintre ei până atunci. Jessica a descris cum se întâlnise la început cu Paulo şi devenise atrasă de farmecul lui şi, mai mult decât orice, a recunoscut ea, de banii mulţi pe care-i avea. Cu toate că le-a spus părinţilor totul, nu a dat vina pe amantul ei şi chiar a cerut să-l mai vadă o d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a întrebat Sebasti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i spun adio. A ezitat. Şi să-i mulţumes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ar fi o idee bună în timp ce presa ni se va învârti printre picioare sperând că vei face exact asta. Dar dacă-i scrii o scrisoare, mă voi asigura că o primeş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Jessie, trebuie să te împaci cu ideea că ne-ai dezamăgit foarte rău pe amândoi. Totuşi, un lucru e sigur, nu vom câştiga nimic adâncind rana. Acum aparţine trecutului şi doar tu poţi decide ce vrei să faci cu viitorul t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Jessica s-a uitat în sus la părinţii ei, dar n-a zis nim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upă mine, a spus Seb, ai două posibilităţi. Te poţi întoarce acasă şi să vezi că dacă este posibil să îţi refaci viaţa cum era sau poţi reveni la cealaltă vi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pare atât de rău, a zis Jessica, cu lacrimile curgându-i pe obraji. Ştiu că ceea ce am făcut e de neiertat. Nu vreau să mă întorc şi promit că voi face tot ce pot să mă revanşez faţă de voi dacă-mi veţi mai da o şan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da, a spus Samantha, dar nu pot vorbi pentru cei de la Slade.</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 xml:space="preserve">Sebastian a ieşit din apartament după două ore ca să ia prima ediţie din </w:t>
      </w:r>
      <w:r>
        <w:rPr>
          <w:rFonts w:cs="Bookman Old Style" w:ascii="Bookman Old Style" w:hAnsi="Bookman Old Style"/>
          <w:i/>
          <w:iCs/>
          <w:lang w:eastAsia="en-US"/>
        </w:rPr>
        <w:t xml:space="preserve">Evening Standard. </w:t>
      </w:r>
      <w:r>
        <w:rPr>
          <w:rFonts w:cs="Bookman Old Style" w:ascii="Bookman Old Style" w:hAnsi="Bookman Old Style"/>
          <w:lang w:eastAsia="en-US"/>
        </w:rPr>
        <w:t>Editorialul a ţipat la el de pe un poster cu mult înainte de a ajunge la vânzătorul de zi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NEPOATA MINISTRULUI SĂNĂTĂŢII IMPLICATĂ ÎNTR-UN SCANDAL CU DROG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A citit editorialul în timp ce se întorcea încet acasă. Includea aproape toate detaliile oferite de Jessica mai înainte. O noapte într-o celulă a secţiei de poliţie, şampanie, marijuana, două sticle de vin scump urmate de un coniac Alexanders consumate la Annabel’s în Mayfair. O urmărire a poliţiei care sfârşise cu un Ferrari de 100.000 ₤ lovit de o maşină a poliţiei şi în continuare chiar sugera petrecerea cu patru persoane în acelaşi pat.</w:t>
      </w:r>
    </w:p>
    <w:p>
      <w:pPr>
        <w:pStyle w:val="Normal"/>
        <w:autoSpaceDE w:val="false"/>
        <w:ind w:firstLine="282"/>
        <w:jc w:val="both"/>
        <w:rPr/>
      </w:pPr>
      <w:r>
        <w:rPr>
          <w:rFonts w:cs="Bookman Old Style" w:ascii="Bookman Old Style" w:hAnsi="Bookman Old Style"/>
          <w:lang w:eastAsia="en-US"/>
        </w:rPr>
        <w:t>Domnul Paulo Reinaldo era pomenit doar arareori, dar reporterul fusese mult mai interesat să se asigure că baroneasa Emma Clifton, sub-secretară de stat pentru sănătate, sir Harry Clifton, scriitor bine-cunoscut şi luptător pentru drepturile civile, lordul Barrington, fostul lider al Camerei Lorzilor şi Sebastian Clifton, preşedintele unei bănci importante din City, fuseseră menţionaţi, în ciuda faptului că toţi dormeau adânc în momentul în care Jessica Clifton fusese arest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astian a oftat adânc. Putea spera doar că scumpa lui fiică ar putea în cele din urmă să considere toate acestea o experienţă trecută şi, în timp, nu numai că-şi va reveni complet, ci va fi şi mai puternică. Abia când a ajuns la ultimul paragraf şi-a dat seama că nu va fi posibi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Virginia a cumpărat şi ea prima ediţie din Evening Standard şi nu s-a putut opri să nu zâmbească atunci când l-a citit în întregime. Zece lire bine cheltuite, s-a gândit ea. Singura ei dezamăgire a fost că Paulo Reinaldo pledase vinovat şi primise o amendă de 5.000 ₤ după ce-l asigurase pe judecător că se va întoarce în Brazilia cât mai curând posibil.</w:t>
      </w:r>
    </w:p>
    <w:p>
      <w:pPr>
        <w:pStyle w:val="Normal"/>
        <w:autoSpaceDE w:val="false"/>
        <w:ind w:firstLine="282"/>
        <w:jc w:val="both"/>
        <w:rPr/>
      </w:pPr>
      <w:r>
        <w:rPr>
          <w:rFonts w:cs="Bookman Old Style" w:ascii="Bookman Old Style" w:hAnsi="Bookman Old Style"/>
          <w:lang w:eastAsia="en-US"/>
        </w:rPr>
        <w:t>Totuşi, zâmbetul a reapărut pe faţa Virginiei când a ajuns la ultimul paragraf al articolului. Domnul Gerald Knight, directorul Şcolii de arte frumoase Slade le spusese reporterilor că nu mai avea altă opţiune decât să-i exmatriculeze atât pe domnul Reinaldo, cât şi pe domnişoara Jessica Clifton din colegiu. Mai spusese şi că o făcea cu reticenţă în cazul domnişoarei Clifton, care era o studentă extraordinar de talentată.</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o mare plăcere să vă întâlnesc în cele din urmă, dr. Barrington. Vă admir de multă vrem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eţi amabil, sir James, dar nici nu ştiam că aţi auzit de min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ţi fost profesoara soţiei mele, Helen, când era la Cambridge, a spus sir James când s-au aşezat lângă cămi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puteţi aminti numele ei dinainte de căsătorie, sir Jam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Helen Prentice. Ne-am întâlnit când predam legea la Trinit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h, da, mi-o amintesc pe Helen. Cânta la violă în orchestra colegiului. Mai cân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în weekend, când n-o aude nimeni. Au râs amând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bine, transmiteţi-i cele mai bune ură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voi face, dr. Barrington. Dar mărturisesc că niciunul dintre noi nu a înţeles de ce aţi dorit să mă vedeţi, doar dacă nu strângeţi fonduri pentru ceva, în care caz ar trebui să vă amintesc că British Petroleum a crescut bursa anuală acordată fondului anual de şcolarizare de la Newnham Colleg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race a zâmbi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ţi nimerit-o, sir James. Nu am venit la preşedintele BP, ci la preşedintele Şcolii de arte frumoase Sla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 nu înţeleg.</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vă gândiţi la mine ca la un Barrington, ci ca la o rudă a familiei Clifton, mai ales a nepoatei mele, Jessica, pentru care am venit să-i pledez caz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Zâmbetul cald şi relaxat al lui sir James Neville a fost brusc înlocuit de o încrunta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hiar dacă ar fi fost Portia, mă tem că cererile dumneavoastră nu vor fi luate în seamă, dr. Barrington. Consiliul a votat în unanimitate exmatricularea domnişoarei Clifton de la Slade. Nu numai că era beată şi posibil sub influenţa drogurilor când a fost arestată, dar a şi insultat un ofiţer de poliţie în timp ce era luată în custodie. Chiar şi mie mi s-a părut un noroc că nu a fost arestată şi nici n-a primit o sentinţă custodi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tocmai asta e problema, sir James. Nu a fost acuzată şi nici condamn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ânărul care conducea maşina atunci, dacă îmi amintesc bine, a fost condamnat, a primit o amendă mare şi a fost deport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tânăr mai mare şi mult mai sofisticat de care Jessica, din păcate, s-a îndrăgost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posibil, dr. Barrington. Dar cred că ştiţi că bursa domnişoarei Clifton a fost suspendată mai înainte, în cursul acestui an, după ce a fost prinsă fumând marijuana pe terenul colegiu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ştiu, sir James. Jessica mi-a povestit tot ce s-a întâmplat în ultimul an şi vă pot asigura că-şi regretă profund faptele, dar dacă o primiţi înapoi, nu îşi va repeta a doua oară greşel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ine garantează pentru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ir James a ezitat înainte de a spun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e teamă că nu se pune problema, dr. Barrington. V-a mai spus domnişoara Clifton că a participat doar la trei cursuri şi şapte seminarii în ultimul semestru şi că în acest timp munca ei a trecut de la excelent la inacceptabi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mi-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ând îndrumătorul ei, profesorul Howard, a ridicat această problemă, ea i-a spus – şi-mi cer scuze pentru limbaj – să se ducă la drac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umneavoastră n-aţi folosit niciodată un astfel de limbaj, sir Jam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în faţa îndrumătorului meu şi mă îndoiesc că nepoata dumneavoastră v-a vorbit dumneavoastră, dr. Barrington sau altor membri ai familiei în felul ace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n-aţi cunoscut niciodată un student care să fie rebel în faţa a ceea ce noi considerăm comportament adecvat? La urma-urmei, aveţi un fiu şi două fiice. Sir James a fost adus la tăcere un moment, ceea ce i-a permis lui Grace să continue: Am avut privilegiul să predau mai multor femei talentate în decursul vremii, dar arareori am întâlnit una la fel de talentată ca nepoata m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alentul nu este o scuză pentru ignorarea regulamentului colegiului, aşteptând ca toţi ceilalţi să se poarte corect, după cum a explicat clar decanul în raportul său referitor la această problemă neferic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acelaşi raport, sir James, profesorul Howard i-a luat apărarea lui Jessica şi, dacă-mi amintesc corect vorbele lui, a spus că ea posedă un talent rar care ar trebui îngrijit, nu călcat în pici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nsiliul a analizat cuvintele profesorului Howard cu multă atenţie înainte de a lua decizia şi mă tem că publicitatea aferentă nu ne-a dat de ales decât s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ublicitatea aferentă, sir James, nu a fost cauzată de Jessica, ci de sora mea, Emma, de cumnatul meu, Harry şi chiar de fratele meu, sir Giles Barring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posibil, dr. Barrington, dar privilegiul de a fi crescut într-o astfel de familie remarcabilă aduce doar responsabilităţi în pl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în cazul în care Jessica ar fi fost fiica unei mame singure, părăsită de tatăl ei, atitudinea dumneavoastră ar fi putut fi difer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ir James s-a ridicat supărat în picioa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cer scuze, dr. Barrington, dar nu văd rostul prelungirii acestei discuţii. Consiliul a luat o hotărâre şi eu nu am autoritatea de a o resping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simt obligată să vă corectez, sir James, a zis Grace, fără să se ridice, dar cred că veţi descoperi, dacă studiaţi cu atenţie documentele statutare ale Slade, că regula 73b vă permite să procedaţi exact aş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mi amintesc regula 73b, a zis sir James, aşezându-se la loc, dar am impresia că mă veţi lăm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prerogativa preşedintelui, a spus Grace, calmă, să anuleze o decizie a consiliului dacă este sigur că anumite circumstanţe nu au fost luate în consideraţie în acel mom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r fi? a întrebat sir James, abia capabil să-şi ascundă irita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a venit momentul să vă amintesc de alt student care nu a avut privilegiile lui Jessica Clifton. Un tânăr care, atunci când studia la Cambridge a luat motocicleta îndrumătorului fără permisiunea acestuia, în mijlocul nopţii, pentru a se plimba. Când a fost tras pe dreapta de poliţie pentru exces de viteză, a pretins că avea permisiunea proprieta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fost doar o glum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Şi când a apărut în faţa magistratului a doua zi dimineaţa, nu a fost acuzat, ci i s-a spus să returneze motocicleta proprietarului şi să-şi ceară scuze. Şi a fost un noroc, pentru că tânărul nu era fiul unui ministru, aşa că incidentul nu a ajuns în </w:t>
      </w:r>
      <w:r>
        <w:rPr>
          <w:rFonts w:cs="Bookman Old Style" w:ascii="Bookman Old Style" w:hAnsi="Bookman Old Style"/>
          <w:i/>
          <w:iCs/>
          <w:lang w:eastAsia="en-US"/>
        </w:rPr>
        <w:t>Cambridge Evening New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nu-i corect, dr. Barring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ând a returnat motocicleta îndrumătorului şi s-a scuzat, studentul nu a fost exmatriculat şi nici măcar pedepsit, pentru că îndrumătorul său era civilizat şi ştia că tânărul mai avea doar câteva săptămâni până la examenele fin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i o lovitură sub centură, dr. Barringto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de acord, a spus Grace. Dar cred că trebuie menţionat că acel tânăr a absolvit cu brio şi, mai târziu, a devenit preşedintele BP, preşedintele Şcolii de arte Slade şi a fost înnobil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ir James şi-a aplecat cap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Îmi cer scuze, sir James, că am recurs la această tactică şi pot doar să sper că mă veţi ierta când </w:t>
      </w:r>
      <w:r>
        <w:rPr>
          <w:rFonts w:cs="Bookman Old Style" w:ascii="Bookman Old Style" w:hAnsi="Bookman Old Style"/>
          <w:i/>
          <w:iCs/>
          <w:lang w:eastAsia="en-US"/>
        </w:rPr>
        <w:t xml:space="preserve">dame </w:t>
      </w:r>
      <w:r>
        <w:rPr>
          <w:rFonts w:cs="Bookman Old Style" w:ascii="Bookman Old Style" w:hAnsi="Bookman Old Style"/>
          <w:lang w:eastAsia="en-US"/>
        </w:rPr>
        <w:t>Jessica Clifton RA va deveni preşedinta Academiei Regale.</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une-mi, te rog, bunicule, a zis Jessica, tu te-ai făcut vreodată de râ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dică săptămâna asta sau săptămâna trecută? a întrebat Ha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serioasă. Voiam să zic atunci când erai tână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trecut atâta timp încât nu-mi prea mai amintesc, a spus Harry. Jessica n-a zis nimic, aşteptându-l să-i răspundă la întrebare. Să fii arestat pentru crimă? a zis el în cele din urmă. Asta merg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erai nevinovat şi a fost o greşeală groazni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Judecătorului nu i s-a părut aşa, pentru că m-a condamnat la patru ani de închisoare şi dacă-mi aduc aminte bine, tu ai reuşit să stai doar o noapte. Jessica s-a încruntat, dar nu i-a răspuns. Apoi a fost momentul în care nu am ascultat ordinele şi am sfătuit un general german să se predea, când eu aveam doar un pistol şi un caporal irlandez.</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mericanii te-au decor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sta era şi ideea, Jessie. În război, adesea eşti lăudat ca erou pentru ceva care, dacă l-ai fi făcut în timp de pace, ai fi fost arestat şi posibil, împuşc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zi că tata mă va ierta vreoda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niciun motiv pentru care să nu te ierte. El a făcut ceva mult mai rău la vârsta ta şi de aceea mama ta l-a părăsit şi a plecat în Ameri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a mi-a zis că s-au despărţ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este, dar nu ţi-a zis de ce. Iar tu eşti motivul pentru care trebuie să fie mulţumiţi că sunt iar împreu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r eu cui trebuie să-i mulţumes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tuşii tale, Grace, dacă întrebi cine a făcut posibil ca tu să revii la Slade în septemb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crezut că tu sau bunica aţi interven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Deşi nu-mi va mulţumi că ţi-am spus, Grace şi-a unit forţele cu profesorul Howard şi au dovedit că atunci când doi oameni lucrează împreună, pot deveni o arm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ş putea să le mulţumes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vedind că au avut dreptate. Ceea ce mă face să întreb cum mai merge activitatea 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ştiu care este răspunsul corect. Tu poţi să-ţi dai vreodată seama cum merge una dintre cărţile t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ână la urmă trebuie să las criticii şi publicul să ia această deciz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Atunci cred că şi eu voi face la fel. </w:t>
      </w:r>
      <w:r>
        <w:rPr>
          <w:rFonts w:cs="Bookman Old Style" w:ascii="Bookman Old Style" w:hAnsi="Bookman Old Style"/>
          <w:i/>
          <w:iCs/>
          <w:lang w:eastAsia="en-US"/>
        </w:rPr>
        <w:t xml:space="preserve">Dear </w:t>
      </w:r>
      <w:r>
        <w:rPr>
          <w:rFonts w:cs="Bookman Old Style" w:ascii="Bookman Old Style" w:hAnsi="Bookman Old Style"/>
          <w:lang w:eastAsia="en-US"/>
        </w:rPr>
        <w:t>ai vrea să-ţi oferi părerea asupra ultimei mele lucră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putea încerca, a zis Harry, sperând că nu va fi dezamăg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um e cel mai bine, a spus Jessica, luându-l de mână şi scoţându-l din bibliotecă. Ai fost amabil să-mi permiţi să stau cu tine vara şi să văd dacă-mi revin, a mai zis ea în timp ce urcau scăr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i reuş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sper să-mi spui tu mie, a zis Jessica, deschizând uşa vechii camere de joacă şi dându-se la o parte.</w:t>
      </w:r>
    </w:p>
    <w:p>
      <w:pPr>
        <w:pStyle w:val="Normal"/>
        <w:autoSpaceDE w:val="false"/>
        <w:ind w:firstLine="282"/>
        <w:jc w:val="both"/>
        <w:rPr/>
      </w:pPr>
      <w:r>
        <w:rPr>
          <w:rFonts w:cs="Bookman Old Style" w:ascii="Bookman Old Style" w:hAnsi="Bookman Old Style"/>
          <w:lang w:eastAsia="en-US"/>
        </w:rPr>
        <w:t>Harry a intrat încet şi s-a uitat la şir după şir de schiţe împrăştiate pe jos. Acestea nu l-au pregătit însă pentru pânza uriaşă care se afla pe şevaletul din mijlocul camerei. S-a uitat la o pictură a domeniului Manor House, pe care credea că-l ştie bine. Pajiştea, grădina cu trandafiri, lacul, pavilionul, stejarii uriaşi care-ţi atrăgeau privirea spre orizont. Culorile păreau greşite, dar împreu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Jessica n-a mai putut suporta,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bine? Spune ceva, bunicu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t doar să sper că ultimul meu roman este măcar pe jumătate la fel de bu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28</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este o tradiţie de familie, a insistat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e putem lua un an liber? a imitat-o Sebastia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nu. I-am promis străbunicului tău că familia întotdeauna îşi va petrece Crăciunul împreună şi în Ajunul Anului Nou ne vom povesti unul altuia hotărârile pentru noul an. Deci cine ar vrea să înceapă în acest 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ata era chiar mai rău, a spus Samantha. Ne punea să ne scriem promisiunile şi după un an trebuia să le citim cu voce tare pentru a le reaminti tuturor ce prostii promisesem.</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e întotdeauna mi-a plăcut tatăl tău, a zis Emma. Aşa că de ce nu începi t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 vremea aceasta, la anul, a spus Samantha, voi avea un servici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i deja un serviciu, i-a zis Emma. Îl creşti pe viitorul preşedinte de la Farthings Kaufm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rea cred, a spus Sebastian, uitându-se la fiul său care ateriza un model de Concorde pe jos. Cred că vrea să fie pilot de încerca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va trebui să devină preşedinte la British Airways, a zis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nu vrea să devină preşedinte nicăieri, a sugerat Gra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ai avea de ales, Sam, a spus Harry, ce serviciu ai prefer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depus o cerere la Courtauld Institute, la departamentul de cercetare. Orarul este flexibil şi acum când Jake este la şcoala maternală, ar fi idea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embrii mai practici ai familiei noastre, a spus Sebastian, ar putea fi interesaţi să ştie că angajarea unei dădace ar costa mai mult decât speră Sam să câştige ca cercetător la Courtaul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distribuire corectă a bogăţiei, a spus Grace. Doi oameni, fiecare făcând ce le place şi amândoi recompensaţi corespunzăt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re este hotărârea ta de Anul Nou, mătuşă Grace? a întrebat Sebasti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m decis să ies la pensie anticipat şi voi pleca de la universitate la sfârşitul anului academic.</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ino alături de noi în Camera Lorzilor, i-a spus Giles. Ne-ar face bine inteligenţa şi bunul tău simţ.</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a spus Grace, dar doi Barrington în Camera Superioară ajung. Oricum, la fel ca Samantha, vreau alt servici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îndrăznesc să întreb care? a spus Harry.</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solicitat un post de predare la o şcoală locală, sperând să ajut câteva tinere strălucite să ajungă la Cambridge, lucru care altfel n-ar fi posibi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nu şi băieţi? a întrebat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deja destui la Cambridg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e faci pe toţi de ruşine, tanti Grace, a zis Sebastia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tu ce planuri ai pentru acest an, Seb? a replicat Grace. În afara câştigării şi mai multor b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sperăm că ai dreptate, pentru că, cinstit vorbind, asta se aşteaptă să fac clienţii mei, printre care te numeri şi tu.</w:t>
      </w:r>
    </w:p>
    <w:p>
      <w:pPr>
        <w:pStyle w:val="Normal"/>
        <w:autoSpaceDE w:val="false"/>
        <w:ind w:firstLine="282"/>
        <w:jc w:val="both"/>
        <w:rPr/>
      </w:pPr>
      <w:r>
        <w:rPr>
          <w:rFonts w:cs="Bookman Old Style" w:ascii="Bookman Old Style" w:hAnsi="Bookman Old Style"/>
          <w:i/>
          <w:iCs/>
          <w:lang w:eastAsia="en-US"/>
        </w:rPr>
        <w:t>—</w:t>
      </w:r>
      <w:r>
        <w:rPr>
          <w:rFonts w:eastAsia="Bookman Old Style" w:cs="Bookman Old Style" w:ascii="Bookman Old Style" w:hAnsi="Bookman Old Style"/>
          <w:i/>
          <w:iCs/>
          <w:lang w:eastAsia="en-US"/>
        </w:rPr>
        <w:t xml:space="preserve"> </w:t>
      </w:r>
      <w:r>
        <w:rPr>
          <w:rFonts w:cs="Bookman Old Style" w:ascii="Bookman Old Style" w:hAnsi="Bookman Old Style"/>
          <w:i/>
          <w:iCs/>
          <w:lang w:eastAsia="en-US"/>
        </w:rPr>
        <w:t xml:space="preserve">Touché, </w:t>
      </w:r>
      <w:r>
        <w:rPr>
          <w:rFonts w:cs="Bookman Old Style" w:ascii="Bookman Old Style" w:hAnsi="Bookman Old Style"/>
          <w:lang w:eastAsia="en-US"/>
        </w:rPr>
        <w:t>a comentat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rândul tău, Jessica, a spus Grace. Sper că plănuieşti ceva mai valoros decât să ajungi preşedinta unei bănci.</w:t>
      </w:r>
    </w:p>
    <w:p>
      <w:pPr>
        <w:pStyle w:val="Normal"/>
        <w:autoSpaceDE w:val="false"/>
        <w:ind w:firstLine="282"/>
        <w:jc w:val="both"/>
        <w:rPr/>
      </w:pPr>
      <w:r>
        <w:rPr>
          <w:rFonts w:cs="Bookman Old Style" w:ascii="Bookman Old Style" w:hAnsi="Bookman Old Style"/>
          <w:lang w:eastAsia="en-US"/>
        </w:rPr>
        <w:t xml:space="preserve">Nimeni nu avea nevoie să i se amintească rezoluţia lui Jessica din anul anterior: </w:t>
      </w:r>
      <w:r>
        <w:rPr>
          <w:rFonts w:cs="Bookman Old Style" w:ascii="Bookman Old Style" w:hAnsi="Bookman Old Style"/>
          <w:i/>
          <w:iCs/>
          <w:lang w:eastAsia="en-US"/>
        </w:rPr>
        <w:t>să fiu demnă de încrederea mătuşii mele în mine şi să fac tot ce pot mai bine pentru că am primit o a doua şan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reau să câştig o bursă la Academia Reg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ravo, a zis Emm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suficient, a spus Grace. Toţi ştim că o vei obţine. Ridică ştacheta, domnişo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Jessica a ezitat o clipă, după care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oi câştiga Premiul Fondato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mai merge, a aprobat-o Grace. Şi toţi vom fi acolo când vei primi premi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rândul tău, mamă, a spus Sebastian, venind în ajutorul fiicei s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voi duce la o sală de gimnastică şi voi pierde câteva kilogram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sta ai spus şi anul trec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u, a zis Emma, şi acum trebuie să mai pierd câtev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eu, a comentat Giles, dar eu, spre deosebire de Emma, am respectat hotărârea de anul trec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du-ne aminte care era, a spus Harry.</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jurat că voi reveni în prima bancă şi mi se va oferi un nou portofoliu acum când Michael Foot a demisionat în cele din urmă şi a lăsat pe altul care chiar vrea să stea la Numărul Zec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portofoliu ţi-a oferit domnul Kinnock să urmăreşti? a întrebat Gra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nu s-a putut abţine să nu rânjeas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 zis Emma, n-ai îndrăzni! Presupun că l-ai refuz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m putut rezista, a zis Giles. Aşa că hotărârea mea de Anul Nou este să frustrez, să hărţui şi să creez cât mai multe probleme guvernului şi mai ales ministrului sănătă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un şobolan! s-a răstit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a să fim cinstiţi, surioară, sunt un vânător de şobol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uză, a zis Harry, râzând. Înainte să vă luaţi la bătaie, cine urmea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Freddie? a sugerat Karin.</w:t>
      </w:r>
    </w:p>
    <w:p>
      <w:pPr>
        <w:pStyle w:val="Normal"/>
        <w:autoSpaceDE w:val="false"/>
        <w:ind w:firstLine="282"/>
        <w:jc w:val="both"/>
        <w:rPr/>
      </w:pPr>
      <w:r>
        <w:rPr>
          <w:rFonts w:cs="Bookman Old Style" w:ascii="Bookman Old Style" w:hAnsi="Bookman Old Style"/>
          <w:lang w:eastAsia="en-US"/>
        </w:rPr>
        <w:t>Era primul Crăciun al lui Freddie la Manor House şi Jessica îl răsfăţa de parcă ar fi fost singurul copil, în timp ce Jake rămăsese câţiva paşi în urma noului său priete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Hotărârea mea de Anul Nou, a spus Freddie, va fi aceeaşi ca anul acesta şi ca în fiecare an până o voi realiza. Poate nu dorise, dar atrăsese atenţia tuturor. Vreau să fiu campion la Lord’s, ca ta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s-a întors cu spatele, nedorind să-l stânjenească pe băi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upă ce ai realizat asta, ce urmează? l-a întrebat Harry, când şi-a văzut cel mai vechi prieten gata să plâng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dublez scorul, sir Harry, a spus Freddie, fără să ezi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că nu e greu de ştiut ce-ţi vei dori în anul următor, după ce vei obţine asta, a spus Gra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oţi au râ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um e rândul tău, Karin, a zis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m decis să alerg în maratonul Londrei şi să strâng bani pentru imigranţii care doresc să meargă la universit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lungime are maratonul? a întrebat Samanth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m cincizeci de kilomet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bine tu decât eu. Dar lasă-mă să depun şi eu cinci lire pe doi kilomet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foarte generoasă, Sam, a spus Kar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eu, a zis Sebasti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eu, a adăugat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dar nu, mulţumesc, a spus Karin, scoţându-şi o agendă din buzunar. Samantha depune deja cinci lire pe doi kilometri, iar restul trebuie să depuneţi proporţional cu venitul vost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jutor, a spus Sebasti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jung şi la tine, a zis Karin, zâmbindu-i lui Seb înainte de a-şi consulta lista. Grace depune douăzeci şi cinci de lire pe doi kilometri, Emma şi Harry, câte cinzeci de lire de persoană şi Giles o sută. Şi tu, Sebastian, ca preşedinte de bancă, te-am pus cu o mie de lire pe doi kilometri. Asta se ridică la – s-a mai uitat o dată în agendă – treizeci şi una de mii, nouă sute şi optzeci de l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t să pledez cauza unei imigrante, studentă la arte frumoase din lumea nouă, care nu ştie cine îi sunt părinţii şi care, din păcate, şi-a pierdut bursa? a zis Jessica. Toată lumea a râs. Şi mai mult, Freddie, Jake şi cu mine am vrea să donăm fiecare zece lire pe doi kilomet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sta ar însemna şapte sute optzeci de lire, a spus tatăl ei. Deci mă simt obligat să întreb, cum aveţi de gând să plăti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anca are nevoie de un portret al preşedintelui pentru a-l agăţa în sala de consiliu, a zis Jessica. Ghici pe cine vor angaja şi care va fi tariful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rry a zâmbit, încântat că nepoata lui îşi recăpătase obrăznicia naturală şi simţul ascuţit al umo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ceva de zis în domeniul ăsta? a întrebat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nu, a spus Jessica. Altfel de ce ai mai fi t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ravo, Karin, a zis Grace, te aplaudăm cu to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teptaţi, aşteptaţi, aşteptaţi, a spus Seb. Va exista un codicil ataşat la contract. Nu se va plăti niciun penny în cazul în care Karin nu ajunge la finiş.</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rect, a spus Karin, şi vă mulţumesc tutur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e a mai rămas? a întrebat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oţi şi-au îndreptat atenţia spre Harry, care n-a rezistat să nu-i lase pe toţi să aştepte câteva clip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dată ca niciodată a fost o deosebită doamnă în vârstă care, chiar înainte de a muri, i-a scris fiului ei o scrisoare sugerând că poate a venit timpul să scrie acel roman despre care îi povestise de atâtea ori. A făcut o pauză. Ei bine, mamă, a spus el, privind spre cer, a venit vremea. Nu mai am nicio scuză să nu-ţi îndeplinesc dorinţa, pentru că tocmai am terminat ultimul roman din seria William Warwick.</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dacă afurisitul tău de editor, a sugerat Emma, încălzindu-se, nu-i va oferi susceptibilului său autor un avans şi mai mare căruia nu-i va putea rezi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fericit să vă anunţ, a spus Harry, că acest lucru nu va fi posibi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şa? a întrebat Sebastia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m trimis forma finală lui Aaron Guinzburg care va descoperi că tocmai l-am asasinat pe William Warwick.</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oţi au fost aduşi la tăcere, cu excepţia lui Giles, care a coment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nu l-a oprit pe Arthur Conan Doyle să-l învie pe Sherlock Holmes după ce credincioşii lui cititori erau siguri că Moriarty îl aruncase de pe vârful unei stânc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m gândit şi eu la asta, a zis Harry, aşa că am terminat romanul cu înmormântarea lui William Warwick şi cu soţia şi copiii lui urmărind cum sicriul era coborât în mormânt. Din câte îmi amintesc, o singură persoană a reuşit să se trezească din mor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sta l-a adus la tăcere chiar şi pe Gil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ţi să ne spui ceva despre roman? a întrebat Karin care, la fel ca ceilalţi, auzea de moartea lui William Warwick pentru prima o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in nou, Harry a aşteptat până ce toţi au fost atenţi la el, chiar şi Jak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 va petrece într-unul dintre statele-satelit ale Rusiei, probabil Ucraina. Primul capitol va începe într-o suburbie din Kiev unde o familie, mamă, tată şi copil încep să cinez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ăiat sau fată? a întrebat Jessi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ăi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âr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am hotărât încă. Cincisprezece ani, poate şaisprezece. Tot ceea ce ştiu este că familia sărbătoreşte ziua de naştere a băiatului şi, în timpul mesei, care nu este tocmai un ospăţ, cititorul va afla despre problemele pe care le înfruntă familia trăind într-un regim totalitar atunci când tatăl, un lider sindicalist, este considerat a fi un pericol, un dizident, o persoană care îndrăzneşte să înfrunte autoritatea stat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m-aş fi născut într-o astfel de ţară, a spus Giles, el ar fi fost liderul opoziţi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în ţara sa, a continuat Harry, el este tratat ca un răufăcător, un criminal de rân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poi? a întrebat Jessi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ăiatul e pe punctul de a-şi deschide singurul cadou, când un camion al armatei se opreşte scrâşnind în faţa casei şi o duzină de soldaţi sparg uşa, îl târăsc pe tată în stradă şi-l împuşcă în faţa soţiei şi a copil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ţi omori eroul în primul capitol? a spus Emma, neîncrezăt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esta va fi un roman despre copil, nu despre tată, a zis Gra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espre mamă, a zis Harry, pentru că este o femeie inteligentă, plină de idei, care-şi dăduse deja seama că, dacă nu vor fugi din ţară, nu va dura mult până ce fiul lor rebel nu-şi va căuta răzbunarea şi va sfârşi prin a avea aceeaşi soartă ca tatăl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unde fug? a întrebat Jessi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ma nu se poate hotărî între America şi Angl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se decid? a întrebat Kar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uncă o moned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Restul familiei a continuat să se uite fix la romanci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are e subiectul? a întrebat Se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rmărim ce se întâmplă cu cei doi, capitol după capitol. În primul capitol, fug în America. În capitolul doi, în Anglia. Deci aveţi două povestiri paralele şi foarte diferite care se petrec în acelaşi timp.</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au, a zis Jessica. Şi apoi ce se întâmpl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vrea să ştiu, a spus Harry. Dar hotărârea mea de Anul Nou este să afl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29</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Zece minute până la start, s-a auzit o voce în megafon. Karin făcea jogging pe loc, încercând să intre în ceea ce alergătorii obişnuiţi denumeau „zona”. Se antrenase ore în şir, chiar alergase jumătate din maraton, dar brusc s-a simţit foarte singură la linia de porni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ci minute, s-a auzit vocea sorţii.</w:t>
      </w:r>
    </w:p>
    <w:p>
      <w:pPr>
        <w:pStyle w:val="Normal"/>
        <w:autoSpaceDE w:val="false"/>
        <w:ind w:firstLine="282"/>
        <w:jc w:val="both"/>
        <w:rPr/>
      </w:pPr>
      <w:r>
        <w:rPr>
          <w:rFonts w:cs="Bookman Old Style" w:ascii="Bookman Old Style" w:hAnsi="Bookman Old Style"/>
          <w:lang w:eastAsia="en-US"/>
        </w:rPr>
        <w:t>Karin şi-a verificat ceasul-sport, un cadou recent de la Giles. 0:00. Apropie-te cât poţi mai mult de rândul din faţă, îi spusese Freddie. De ce să adaugi un timp şi o distanţă inutilă cursei? Karin nu se gândise niciodată că maratonul ar fi o cursă, sperase doar să termine în mai puţin de patru ore. În acel moment, spera doar să term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minut, a bubuit vocea starte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arin era cam cu unsprezece rânduri în faţă, dar cum erau mai mult de 8.000 de alergători, s-a gândit că era aproape printre prim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Zece, nouă, opt, şapte, şase, cinci, patru, trei, doi, unu! au strigat alergătorii la unison, înainte de a suna claxonul. Karin a apăsat butonul de la ceas şi a pornit, înghiţită de o maree de alergători entuziaşti.</w:t>
      </w:r>
    </w:p>
    <w:p>
      <w:pPr>
        <w:pStyle w:val="Normal"/>
        <w:autoSpaceDE w:val="false"/>
        <w:ind w:firstLine="282"/>
        <w:jc w:val="both"/>
        <w:rPr/>
      </w:pPr>
      <w:r>
        <w:rPr>
          <w:rFonts w:cs="Bookman Old Style" w:ascii="Bookman Old Style" w:hAnsi="Bookman Old Style"/>
          <w:lang w:eastAsia="en-US"/>
        </w:rPr>
        <w:t>La fiecare doi kilometri era trasată câte o linie groasă, albastră, trasă de-a curmezişul drumului şi Karin a terminat primii patru kilometri în mai puţin de opt minute. Intrând într-un ritm constant, şi-a dat seama de mulţimea strânsă pe ambele părţi ale traseului, unii strigând, alţii aplaudând, iar alţii privind cu neîncredere la masa de oameni, de toate formele şi mărimile, care treceau cu viteze diferite prin faţa 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Mintea ei a început să alunece. S-a gândit la Giles, care o condusese la sătucul de corturi mai devreme în acea dimineaţă, pentru a se înregistra şi care acum era undeva pe acolo, stând în frig, aşteptând-o să apară printre alergători. Apoi s-a gândit la recenta ei vizită la Camera Lorzilor unde o auzise pe ministrul sănătăţii răspunzând la întrebările din boxă. Emma se descurcase bine şi, după părerea lui Giles, îşi intrase în ritm. Când Karin a trecut de marcajul de jumătate de cursă, spera că-şi intrase şi ea în ritm, cu toate că acceptase ideea că primul alergător ar fi putut să fi trecut deja linia de finiş.</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îi avertizase că probabil Karin nu va termina cursa în mai puţin de patru ore, aşa că familia se trezise devreme în acea dimineaţă pentru a găsi un loc de unde ea va putea să-i vadă. Cu o seară înainte, Freddie stătuse în genunchi, pregătind o pancartă care spera că o va face pe Karin să râdă când va trece de ei.</w:t>
      </w:r>
    </w:p>
    <w:p>
      <w:pPr>
        <w:pStyle w:val="Normal"/>
        <w:autoSpaceDE w:val="false"/>
        <w:ind w:firstLine="282"/>
        <w:jc w:val="both"/>
        <w:rPr/>
      </w:pPr>
      <w:r>
        <w:rPr>
          <w:rFonts w:cs="Bookman Old Style" w:ascii="Bookman Old Style" w:hAnsi="Bookman Old Style"/>
          <w:lang w:eastAsia="en-US"/>
        </w:rPr>
        <w:t>De îndată ce Giles revenise în Smith Square după ce-şi lăsase soţia în cortul de înregistrare A-D din Greenwich Park, îşi condusese mica trupă de suporteri în spatele clădirii Trezoreriei şi le găsise un loc în primul rând în spatele barierei de pe Parliament Square, în faţa statuii lui Winston Churchil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Karin se apropia acum de ceea ce era numit de alergătorii de maraton „zidul”. Se afla cam de la kilometrul 16 până la 20 şi auzise adesea despre tentaţia de a încerca să te convingi că, în cazul în care renunţai, nu va observa nimeni. Dar toţi vor observa. Ar putea să nu spună nimic, dar Sebastian îi explicase clar că nu va da un penny dacă ea nu trecea linia de finiş. Un târg e un târg, îi amintise el, dar ea părea să încetinească din ce în ce mai mult şi nu a ajutat-o când a văzut un semn de treizeci kilometri pe oră în faţa ei.</w:t>
      </w:r>
    </w:p>
    <w:p>
      <w:pPr>
        <w:pStyle w:val="Normal"/>
        <w:autoSpaceDE w:val="false"/>
        <w:ind w:firstLine="282"/>
        <w:jc w:val="both"/>
        <w:rPr/>
      </w:pPr>
      <w:r>
        <w:rPr>
          <w:rFonts w:cs="Bookman Old Style" w:ascii="Bookman Old Style" w:hAnsi="Bookman Old Style"/>
          <w:lang w:eastAsia="en-US"/>
        </w:rPr>
        <w:t>Dar ceva, poate teama ei de eşec, a făcut-o să-şi continue drumul şi s-a făcut că nu observă că este depăşită de o cutie de scrisori şi, după câteva momente, de o cămilă. Hai, hai, hai, s-a îndemnat ea. Stai, stai, stai, insistau picioarele ei. Când a trecut de marcajul de 40 de kilometri, mulţimea a ovaţionat-o prelung, dar nu pe ea, ci pe o omidă care o depăşea.</w:t>
      </w:r>
    </w:p>
    <w:p>
      <w:pPr>
        <w:pStyle w:val="Normal"/>
        <w:autoSpaceDE w:val="false"/>
        <w:ind w:firstLine="282"/>
        <w:jc w:val="both"/>
        <w:rPr/>
      </w:pPr>
      <w:r>
        <w:rPr>
          <w:rFonts w:cs="Bookman Old Style" w:ascii="Bookman Old Style" w:hAnsi="Bookman Old Style"/>
          <w:lang w:eastAsia="en-US"/>
        </w:rPr>
        <w:t>Când Karin a zărit Turnul Londrei la distanţă, a început să creadă că poate va reuşi. Şi-a verificat ceasul: 3 ore şi 32 de minute. Putea termina cursa într-un timp mai mic de patru o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s-a cotit pe Embarkment şi a trecut de Big Ben, s-au auzit urale puternice, îndelungate. S-a uitat şi i-a văzut pe Giles, Harry şi Emma dând cu frenezie din mâini. Jessica nu se oprea din desenat, în timp ce Freddie ridica o pancartă care declara: CONTINUĂ, CRED CĂ EŞTI A TREIA!</w:t>
      </w:r>
    </w:p>
    <w:p>
      <w:pPr>
        <w:pStyle w:val="Normal"/>
        <w:autoSpaceDE w:val="false"/>
        <w:ind w:firstLine="282"/>
        <w:jc w:val="both"/>
        <w:rPr/>
      </w:pPr>
      <w:r>
        <w:rPr>
          <w:rFonts w:cs="Bookman Old Style" w:ascii="Bookman Old Style" w:hAnsi="Bookman Old Style"/>
          <w:lang w:eastAsia="en-US"/>
        </w:rPr>
        <w:t>Karin a reuşit cumva să ridice o mână în semn că-i văzuse, dar, până a cotit la Mall, abia mai putea pune un picior în faţa altuia. Când mai avea un kilometru de parcurs, a observat că tribunele aglomerate ovaţionau mai puternic ca niciodată şi o echipă de televiziune BBC o filma în timp ce alergau înapoi mai repede decât alerga ea înainte.</w:t>
      </w:r>
    </w:p>
    <w:p>
      <w:pPr>
        <w:pStyle w:val="Normal"/>
        <w:autoSpaceDE w:val="false"/>
        <w:ind w:firstLine="282"/>
        <w:jc w:val="both"/>
        <w:rPr/>
      </w:pPr>
      <w:r>
        <w:rPr>
          <w:rFonts w:cs="Bookman Old Style" w:ascii="Bookman Old Style" w:hAnsi="Bookman Old Style"/>
          <w:lang w:eastAsia="en-US"/>
        </w:rPr>
        <w:t>S-a uitat la ceasul digital aflat deasupra liniei de finiş ticăind continuu. Trei ore şi cinzeci şi şapte de minute şi a devenit brusc interesată de secunde, 31, 32, 33… Cu un ultim efort herculean a încercat să se grăbească. După ce a trecut în cele din urmă linia de finiş, şi-a ridicat braţele sus în aer de parcă ar fi fost o campioană olimpică. După încă nişte paşi, s-a prăbuşit grămadă pe jos.</w:t>
      </w:r>
    </w:p>
    <w:p>
      <w:pPr>
        <w:pStyle w:val="Normal"/>
        <w:autoSpaceDE w:val="false"/>
        <w:ind w:firstLine="282"/>
        <w:jc w:val="both"/>
        <w:rPr/>
      </w:pPr>
      <w:r>
        <w:rPr>
          <w:rFonts w:cs="Bookman Old Style" w:ascii="Bookman Old Style" w:hAnsi="Bookman Old Style"/>
          <w:lang w:eastAsia="en-US"/>
        </w:rPr>
        <w:t>Într-o clipă, un oficial al cursei într-un costum al Crucii Roşii, îngenunchease lângă ea, cu o sticlă de apă într-o mână şi o mantie subţire, argintie, în cealal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cercaţi să vă mai mişcaţi, a zis el, punându-i o medalie în jurul gât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arin a început să meargă încet, foarte încet, dar s-a înviorat când l-a văzut la distanţă pe Freddie alergând spre ea, cu braţele întinse şi cu Giles la câţiva paşi în ur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elicitări! a strigat Freddie chiar înainte să ajungă la ea. Trei ore, cincizeci şi nouă de minute şi unsprezece secunde. Sunt sigur că vei face mai puţin la an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va mai exista „la anul”, a spus Karin cu hotărâre. Chiar dacă Sebastian îmi oferă un milion de l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1"/>
        <w:rPr>
          <w:lang w:eastAsia="en-US"/>
        </w:rPr>
      </w:pPr>
      <w:r>
        <w:rPr>
          <w:lang w:eastAsia="en-US"/>
        </w:rPr>
        <w:t>LADY VIRGINA FENWICK</w:t>
        <w:br/>
        <w:t>1983–1986</w:t>
      </w:r>
    </w:p>
    <w:p>
      <w:pPr>
        <w:pStyle w:val="Heading2"/>
        <w:rPr>
          <w:lang w:eastAsia="en-US"/>
        </w:rPr>
      </w:pPr>
      <w:r>
        <w:rPr>
          <w:lang w:eastAsia="en-US"/>
        </w:rPr>
        <w:t>30</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se mutase din apartamentul ei din Chelsea în casa din oraş din Eaton Square a ducelui după ce şoferul lui îi condusese pe Clarence şi pe Alice la Heathrow să plece fiecare pe drumul s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u toate că era puţin speriată, a devenit din ce în ce mai încrezătoare că scăpase cu bine, până ce s-au dus să-şi petreacă un weekend prelungit la Hartford Castle.</w:t>
      </w:r>
    </w:p>
    <w:p>
      <w:pPr>
        <w:pStyle w:val="Normal"/>
        <w:autoSpaceDE w:val="false"/>
        <w:ind w:firstLine="282"/>
        <w:jc w:val="both"/>
        <w:rPr/>
      </w:pPr>
      <w:r>
        <w:rPr>
          <w:rFonts w:cs="Bookman Old Style" w:ascii="Bookman Old Style" w:hAnsi="Bookman Old Style"/>
          <w:lang w:eastAsia="en-US"/>
        </w:rPr>
        <w:t>În timp ce ducele era afară, la vânătoare, domnul Moxton, administratorul domeniului i-a dat o notă scrisă de mână prin care i se solicita o întâlnire priva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cer scuze că ridic acest subiect, a zis el, după ce Virginia îl invitase să i se alăture în salon, dar aş putea întreba dacă cele 185.000 ₤ pe care vi i-a dat ducele au fost un împrumut sau un cado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ntează? a întrebat Virginia, supăr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pentru impozite, doamn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r fi mai convenabil? a întrebat ea, îmblânzindu-şi ton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împrumut, a spus Moxton, căruia Virginia nu-i permisese să se aşeze, pentru că nu are urmări asupra impozitelor. Dacă ar fi fost un cadou, ar fi trebuit să achitaţi o taxă cam de o sută de mii de l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nu am dori asta, a spus Virginia. Dar când trebuie să returnez împrumut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spunem că în cinci ani? Moment în care ar putea să nu mai fie neces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uşi, în cazul improbabil în care înălţimea sa ar muri până atunci, veţi fi responsabilă să returnaţi întreaga su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voi face tot ce pot pentru a mă asigura că înălţimea sa mai trăieşte cel puţin încă cinci 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aşa ar fi mai bine pentru toată lumea, doamnă, a zis Moxton, nesigur dacă n-ar fi trebuit cumva să râdă. Aş mai putea întreba dacă vor mai fi astfel de împrumuturi în vii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nu, Moxton. A fost un caz special şi ştiu că ducele ar prefera să nu se mai discute despre acest subiec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doamnă. Voi scrie documentele de împrumut necesare ca să le semnaţi şi apoi totul va fi în ord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e măsură ce treceau săptămânile, apoi lunile, Virginia era din ce în ce mai încrezătoare că ea şi Moxton se înţeleseseră, dar chiar dacă el nu era sigur, nu a mai vorbit despre acel subiect. Când a venit momentul să aniverseze a şaptezeci şi una zi de naştere a ducelui, Virginia era pregătită să treacă la următoarea etapă a planului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acă 1983 ar fi fost un an bisect, problema s-ar fi rezolvat de la sine. Dar nu a fost şi Virginia nu mai avea răbdare să mai aştepte.</w:t>
      </w:r>
    </w:p>
    <w:p>
      <w:pPr>
        <w:pStyle w:val="Normal"/>
        <w:autoSpaceDE w:val="false"/>
        <w:ind w:firstLine="282"/>
        <w:jc w:val="both"/>
        <w:rPr/>
      </w:pPr>
      <w:r>
        <w:rPr>
          <w:rFonts w:cs="Bookman Old Style" w:ascii="Bookman Old Style" w:hAnsi="Bookman Old Style"/>
          <w:lang w:eastAsia="en-US"/>
        </w:rPr>
        <w:t>Locuia în Eaton Square cu ducele de aproape un an şi, la sfârşitul perioadei de doliu, următorul ei scop era pur şi simplu să devină Înălţimea Sa, ducesa de Hertford. Exista un singur obstacol în drum, şi anume ducele, care părea satisfăcut cu aranjamentul existent şi nu ridicase niciodată problema căsătoriei. Această situaţie ar fi putut să fie rezolvată. Dar cum?</w:t>
      </w:r>
    </w:p>
    <w:p>
      <w:pPr>
        <w:pStyle w:val="Normal"/>
        <w:autoSpaceDE w:val="false"/>
        <w:ind w:firstLine="282"/>
        <w:jc w:val="both"/>
        <w:rPr/>
      </w:pPr>
      <w:r>
        <w:rPr>
          <w:rFonts w:cs="Bookman Old Style" w:ascii="Bookman Old Style" w:hAnsi="Bookman Old Style"/>
          <w:lang w:eastAsia="en-US"/>
        </w:rPr>
        <w:t>Virginia s-a gândit la alternativele existente. Putea pleca din Eaton Square, revenind în Chelsea, lipsindu-l pe duce de compania ei şi, mai important, de sex, care nu mai era atât de regulat cum fusese şi să spere că aşa îşi va atinge ţelul. Totuşi, cu cele două mii de lire ale ei, alocaţia de la fratele său, Virginia se temea că va renunţa ea cu mult înaintea lui. I-ar fi putut propune chiar ea să se căsătorească, dar nu-şi dorea să suporte umilinţa de a fi refuzată. Sau ar fi putut pur şi simplu să-l părăsească, lucru de negând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a discutat problema la prânz cu Bofie Bridgwater şi Priscilla Bingham, Bofie a fost cel care a găsit o soluţie simplă care, fără îndoială, îl va obliga pe duce să se decidă într-un fel sau al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s-ar putea să nu meargă, a zis Virginia, şi atunci voi reveni pe Strada Ciudaţ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r putea să ai dreptate, a recunoscut Bofie. Dar, cinstit vorbind, nu prea ai de ales, fato, doar dacă nu cumva îţi place să pluteşti în voia vântului până la funeraliile ducelui, unde vei asista doar ca o veche prieten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te asigur că asta nu face parte din planul meu. Dacă aş proceda aşa, lady Camilla Hertford va veni după mine cu tot armamentul, cerându-mi restituirea în întregime a celor 185.000 ₤. Nu, voi risca totul pe o singură aruncare a zarurilor şi se va întâmpla înainte de Crăciu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este Crăciunul aşa de important? a întrebat Priscill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că atunci Camilla va sosi din Noua Zeelandă şi i-a scris deja lui Perry avertizându-l că în cazul în care „femeia aceea” este invitată, atunci nici ea, nici soţul ei, nici nepoţii lui Perry, pe care el îi adoră, nu se vor urca în avi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e urăşte atât de 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hiar mai mult decât răposata ei mamă, dacă este posibil. Aşa că, dacă vom trece la acţiune, timpul nu este de partea m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mai bine să dau telefonul acela, a zis Bofie.</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center"/>
        <w:rPr>
          <w:rFonts w:ascii="Bookman Old Style" w:hAnsi="Bookman Old Style" w:cs="Bookman Old Style"/>
          <w:iCs/>
          <w:lang w:eastAsia="en-US"/>
        </w:rPr>
      </w:pPr>
      <w:r>
        <w:rPr>
          <w:rFonts w:cs="Bookman Old Style" w:ascii="Bookman Old Style" w:hAnsi="Bookman Old Style"/>
          <w:iCs/>
          <w:lang w:eastAsia="en-US"/>
        </w:rPr>
        <w:t>*</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w:t>
      </w:r>
      <w:r>
        <w:rPr>
          <w:rFonts w:eastAsia="Bookman Old Style" w:cs="Bookman Old Style" w:ascii="Bookman Old Style" w:hAnsi="Bookman Old Style"/>
          <w:i/>
          <w:iCs/>
          <w:lang w:eastAsia="en-US"/>
        </w:rPr>
        <w:t xml:space="preserve"> </w:t>
      </w:r>
      <w:r>
        <w:rPr>
          <w:rFonts w:cs="Bookman Old Style" w:ascii="Bookman Old Style" w:hAnsi="Bookman Old Style"/>
          <w:i/>
          <w:iCs/>
          <w:lang w:eastAsia="en-US"/>
        </w:rPr>
        <w:t>Daily Mai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reţi să-mi faceţi legătura cu Nigel Dempst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e-l cau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ordul Bridgwat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ofie, mă bucur să te aud, a spus o altă voce la telefon. Ce ard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M-a sunat William Hickey de la </w:t>
      </w:r>
      <w:r>
        <w:rPr>
          <w:rFonts w:cs="Bookman Old Style" w:ascii="Bookman Old Style" w:hAnsi="Bookman Old Style"/>
          <w:i/>
          <w:iCs/>
          <w:lang w:eastAsia="en-US"/>
        </w:rPr>
        <w:t xml:space="preserve">Express, </w:t>
      </w:r>
      <w:r>
        <w:rPr>
          <w:rFonts w:cs="Bookman Old Style" w:ascii="Bookman Old Style" w:hAnsi="Bookman Old Style"/>
          <w:lang w:eastAsia="en-US"/>
        </w:rPr>
        <w:t>Nigel. Bineînţeles, am refuzat să vorbesc cu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ţi sunt recunoscător, Bof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dacă povestea asta iese la iveală, aş prefera să fie în ziarul vost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ă-i drum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empster a scris fiecare cuvânt rostit de Bofie şi a fost oarecum surprins pentru că întotdeauna îl prezentase pe lordul Bridgwater în editorialele sale ca pe un „celibatar convins”. Dar nu era nicio îndoială când această poveste exclusivă provenea chiar de la sur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 xml:space="preserve">De îndată ce </w:t>
      </w:r>
      <w:r>
        <w:rPr>
          <w:rFonts w:cs="Bookman Old Style" w:ascii="Bookman Old Style" w:hAnsi="Bookman Old Style"/>
          <w:i/>
          <w:iCs/>
          <w:lang w:eastAsia="en-US"/>
        </w:rPr>
        <w:t xml:space="preserve">Daily Mail </w:t>
      </w:r>
      <w:r>
        <w:rPr>
          <w:rFonts w:cs="Bookman Old Style" w:ascii="Bookman Old Style" w:hAnsi="Bookman Old Style"/>
          <w:lang w:eastAsia="en-US"/>
        </w:rPr>
        <w:t xml:space="preserve">a aterizat în faţa uşii ei în dimineaţa următoare, Virginia l-a înşfăcat imediat. A ignorat prima pagină cu titlul </w:t>
      </w:r>
      <w:r>
        <w:rPr>
          <w:rFonts w:cs="Bookman Old Style" w:ascii="Bookman Old Style" w:hAnsi="Bookman Old Style"/>
          <w:i/>
          <w:iCs/>
          <w:lang w:eastAsia="en-US"/>
        </w:rPr>
        <w:t>Divorţ</w:t>
      </w:r>
      <w:bookmarkStart w:id="1" w:name="Succesiune_incorectã_de_caractere_____"/>
      <w:bookmarkEnd w:id="1"/>
      <w:r>
        <w:rPr>
          <w:rFonts w:cs="Bookman Old Style" w:ascii="Bookman Old Style" w:hAnsi="Bookman Old Style"/>
          <w:i/>
          <w:iCs/>
          <w:lang w:eastAsia="en-US"/>
        </w:rPr>
        <w:t xml:space="preserve">? </w:t>
      </w:r>
      <w:r>
        <w:rPr>
          <w:rFonts w:cs="Bookman Old Style" w:ascii="Bookman Old Style" w:hAnsi="Bookman Old Style"/>
          <w:lang w:eastAsia="en-US"/>
        </w:rPr>
        <w:t xml:space="preserve">aflat deasupra unei fotografii a lui Rod şi Alana Steward şi a întors pagina la articolul lui Dempster, unde a văzut titlul </w:t>
      </w:r>
      <w:r>
        <w:rPr>
          <w:rFonts w:cs="Bookman Old Style" w:ascii="Bookman Old Style" w:hAnsi="Bookman Old Style"/>
          <w:i/>
          <w:iCs/>
          <w:lang w:eastAsia="en-US"/>
        </w:rPr>
        <w:t xml:space="preserve">Nuntă? </w:t>
      </w:r>
      <w:r>
        <w:rPr>
          <w:rFonts w:cs="Bookman Old Style" w:ascii="Bookman Old Style" w:hAnsi="Bookman Old Style"/>
          <w:lang w:eastAsia="en-US"/>
        </w:rPr>
        <w:t>deasupra unei poze nu prea reuşite a lui lady Virginia Fenwick, aflată în Monte Carlo cu Bofie.</w:t>
      </w:r>
    </w:p>
    <w:p>
      <w:pPr>
        <w:pStyle w:val="Normal"/>
        <w:autoSpaceDE w:val="false"/>
        <w:ind w:firstLine="282"/>
        <w:jc w:val="both"/>
        <w:rPr/>
      </w:pPr>
      <w:r>
        <w:rPr>
          <w:rFonts w:cs="Bookman Old Style" w:ascii="Bookman Old Style" w:hAnsi="Bookman Old Style"/>
          <w:lang w:eastAsia="en-US"/>
        </w:rPr>
        <w:t xml:space="preserve">Când Virginia a citit articolul lui Dempster, a regretat că-i lăsase mână liberă lui Bofie. </w:t>
      </w:r>
      <w:r>
        <w:rPr>
          <w:rFonts w:cs="Bookman Old Style" w:ascii="Bookman Old Style" w:hAnsi="Bookman Old Style"/>
          <w:i/>
          <w:iCs/>
          <w:lang w:eastAsia="en-US"/>
        </w:rPr>
        <w:t xml:space="preserve">Un prieten apropiat de familie </w:t>
      </w:r>
      <w:r>
        <w:rPr>
          <w:rFonts w:cs="Bookman Old Style" w:ascii="Bookman Old Style" w:hAnsi="Bookman Old Style"/>
          <w:lang w:eastAsia="en-US"/>
        </w:rPr>
        <w:t xml:space="preserve">(un cod pentru subiectul istorisirii), </w:t>
      </w:r>
      <w:r>
        <w:rPr>
          <w:rFonts w:cs="Bookman Old Style" w:ascii="Bookman Old Style" w:hAnsi="Bookman Old Style"/>
          <w:i/>
          <w:iCs/>
          <w:lang w:eastAsia="en-US"/>
        </w:rPr>
        <w:t>mi-a spus că lordul Bridgwater speră să-şi anunţe în curând logodna cu Virginia Fenwick, singura fiică a răposatului conte Fenwick. Aceasta ar putea fi o surpriză pentru obişnuiţii cititori ai ziarului pentru că săptămâna trecută, lady Virginia a fost văzută în braţele ducelui de Hertford. Urmăriţi continuarea.</w:t>
      </w:r>
    </w:p>
    <w:p>
      <w:pPr>
        <w:pStyle w:val="Normal"/>
        <w:autoSpaceDE w:val="false"/>
        <w:ind w:firstLine="282"/>
        <w:jc w:val="both"/>
        <w:rPr/>
      </w:pPr>
      <w:r>
        <w:rPr>
          <w:rFonts w:cs="Bookman Old Style" w:ascii="Bookman Old Style" w:hAnsi="Bookman Old Style"/>
          <w:lang w:eastAsia="en-US"/>
        </w:rPr>
        <w:t>Virginia a citit şi a doua oară articolul, temându-se că Bofie exagerase cu amănuntele, pentru că nu era nevoie să citeşti printre rânduri ca să-ţi dai seama că Dempster nu crezuse un cuvânt. Va trebui să-l sune pe duce şi să-i spună că era o aiureală totală. La urma-urmei, toţi ştiau că Bofie era ga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âteva ceşti de cafea şi încă şi mai multe apeluri ratate, Virginia a luat până la urmă receptorul şi a sunat numărul lui Perry din Eaton Square. Începuse să sune când s-a auzit o lovitură la uşa din f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Reşedinţa ducelui de Hertford, a zis o voce la celălalt capăt al liniei pe care ea a recunoscut-o imedi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lady Virginia, Lomax. Mă întrebam dacă aş putea vorbi c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iocănitul în uşă continu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e teamă că Înălţimea Sa nu este acasă, doamnă, a spus vale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i cumva când se va întoar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doamnă. A plecat azi-dimineaţă în grabă şi nu mi-a spus nimic. Aţi dori să-l anunţ că l-aţi căut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ulţumesc, a spus Virginia, lăsând jos receptorul. Ciocănitul continua ca loviturile unui strângător de chirii care ştie că eşti aca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a s-a dus ameţită la uşă, închipuindu-şi că Perry plecase la ţară fără ea, pentru prima oară după mai mult de un an. Avea nevoie de timp ca să se gândească, dar mai întâi trebuia să scape de cine era la uş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deschis-o şi era gata să-l certe pe intrus când l-a văzut pe duce, într-un genunch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mi spune că e prea târziu, bătrânico, a zis el, privind-o pierd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nu e, Perry, dar ridică-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ână nu accepţi să te măriţi cu min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da, dragul meu. I-am spus deja lui Bofie că eşti singurul bărbat din viaţa mea, dar n-a vrut să accepte, a spus ea, ajutându-l pe duce să se ridi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vreau să stau prea mult, fato, a zis el. Văd deja capătul curcubeului, aşa că hai să-i dăm drum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ţeleg exact cum te simţi, a spus Virginia, dar nu crezi că ar trebui să le spui copiilor tăi înainte de a face un pas atât de importa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nu. Taţii nu cer permisiunea copiilor ca să se însoare. Oricum, sunt sigur că vor fi încântaţi.</w:t>
      </w:r>
    </w:p>
    <w:p>
      <w:pPr>
        <w:pStyle w:val="Normal"/>
        <w:autoSpaceDE w:val="false"/>
        <w:ind w:firstLine="282"/>
        <w:jc w:val="both"/>
        <w:rPr/>
      </w:pPr>
      <w:r>
        <w:rPr>
          <w:rFonts w:cs="Bookman Old Style" w:ascii="Bookman Old Style" w:hAnsi="Bookman Old Style"/>
          <w:lang w:eastAsia="en-US"/>
        </w:rPr>
        <w:t xml:space="preserve">După trei săptămâni, mulţumită unei veşti de la un prieten de familie, Nigel Dempster a tipărit o fotografie exclusivă a ducelui şi ducesei de Hertford părăsind Oficiul de Stare Civilă din Chelsea pe o ploaie torenţială. </w:t>
      </w:r>
      <w:r>
        <w:rPr>
          <w:rFonts w:cs="Bookman Old Style" w:ascii="Bookman Old Style" w:hAnsi="Bookman Old Style"/>
          <w:i/>
          <w:iCs/>
          <w:lang w:eastAsia="en-US"/>
        </w:rPr>
        <w:t xml:space="preserve">Şi fericita pereche, </w:t>
      </w:r>
      <w:r>
        <w:rPr>
          <w:rFonts w:cs="Bookman Old Style" w:ascii="Bookman Old Style" w:hAnsi="Bookman Old Style"/>
          <w:lang w:eastAsia="en-US"/>
        </w:rPr>
        <w:t xml:space="preserve">a scris Nigel Dempster, </w:t>
      </w:r>
      <w:r>
        <w:rPr>
          <w:rFonts w:cs="Bookman Old Style" w:ascii="Bookman Old Style" w:hAnsi="Bookman Old Style"/>
          <w:i/>
          <w:iCs/>
          <w:lang w:eastAsia="en-US"/>
        </w:rPr>
        <w:t>îşi va petrece luna de miere pe domeniul ducelui de lângă Cortona şi plănuieşte să se întoarcă la castelul Hertford pentru a-şi petrece Crăciunul cu familia.</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Heading2"/>
        <w:rPr>
          <w:lang w:eastAsia="en-US"/>
        </w:rPr>
      </w:pPr>
      <w:r>
        <w:rPr>
          <w:lang w:eastAsia="en-US"/>
        </w:rPr>
        <w:t>31</w:t>
      </w:r>
    </w:p>
    <w:p>
      <w:pPr>
        <w:pStyle w:val="Normal"/>
        <w:autoSpaceDE w:val="false"/>
        <w:ind w:firstLine="282"/>
        <w:jc w:val="both"/>
        <w:rPr/>
      </w:pPr>
      <w:r>
        <w:rPr>
          <w:rFonts w:cs="Bookman Old Style" w:ascii="Bookman Old Style" w:hAnsi="Bookman Old Style"/>
          <w:lang w:eastAsia="en-US"/>
        </w:rPr>
        <w:t>Crăciunul la familia Hertford a fost îngheţat şi înăuntrul şi în afara castelului. Chiar şi Clarence şi Alice erau clar dezamăgiţi că tatăl lor se însurase fără să-i anunţe, iar Camilla a explicat tuturor – şi familiei şi personalului – ce părere avea despre uzurpat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Ori de câte ori Virginia intra într-o cameră, Camilla pleca, târându-şi soţul şi cei doi copii după ea. Totuşi, Virginia avea un avantaj asupra celorlalţi membri ai familiei: exista o cameră în care nu putea intra niciunul dintre ei şi unde domnea opt ore din douăzeci şi pat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timp ce Virginia se ocupa noaptea de soţul ei, ziua se ocupa de Clarence şi Alice, dându-şi seama că nu avea ce face cu doamna Camilla, cu toate că nu renunţase complet la soţul şi copiii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s-a asigurat că ori de câte ori un membru al familiei o vedea cu soţul ei, să pară blândă, grijulie şi devotată, ocupându-se de toate nevoile lui. La sfârşitul primei săptămâni, o parte din gheaţă a început să se topească şi, spre încântarea ei, în Ajunul Crăciunului, Clarence şi Alice i-au însoţit în plimbarea de dimineaţă. Au fost surprinşi să afle cât de mult o interesa pe Virginia întreţinerea domeni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urma-urmei, i-a spus ea lui Clarence, când vei ieşi din armată, trebuie să ne asigurăm că vei prelua o afacere înfloritoare şi nu domeniu muribun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va trebui să-mi găsesc o soţie la fel de conştiincioasă ca tine, Virginia, a replicat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Unul câştigat, mai rămâneau doi.</w:t>
      </w:r>
    </w:p>
    <w:p>
      <w:pPr>
        <w:pStyle w:val="Normal"/>
        <w:autoSpaceDE w:val="false"/>
        <w:ind w:firstLine="282"/>
        <w:jc w:val="both"/>
        <w:rPr/>
      </w:pPr>
      <w:r>
        <w:rPr>
          <w:rFonts w:cs="Bookman Old Style" w:ascii="Bookman Old Style" w:hAnsi="Bookman Old Style"/>
          <w:lang w:eastAsia="en-US"/>
        </w:rPr>
        <w:t xml:space="preserve">Alice a fost următoarea la rând. Când şi-a deschis cadoul de Crăciun şi a găsit ultimul roman al lui Graham Greene, </w:t>
      </w:r>
      <w:r>
        <w:rPr>
          <w:rFonts w:cs="Bookman Old Style" w:ascii="Bookman Old Style" w:hAnsi="Bookman Old Style"/>
          <w:i/>
          <w:iCs/>
          <w:lang w:eastAsia="en-US"/>
        </w:rPr>
        <w:t xml:space="preserve">Al zecelea om, </w:t>
      </w:r>
      <w:r>
        <w:rPr>
          <w:rFonts w:cs="Bookman Old Style" w:ascii="Bookman Old Style" w:hAnsi="Bookman Old Style"/>
          <w:lang w:eastAsia="en-US"/>
        </w:rPr>
        <w:t>a întreb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unde ştiai că este scriitorul meu prefer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şi al meu, a zis Virginia, care citise la repezeală trei romane ale lui Graham Greene după ce găsise o ediţie de buzunar bine răsfoită pe noptiera lui Alic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Nu sunt surprinsă că avem asta în comun şi, cu toate că </w:t>
      </w:r>
      <w:r>
        <w:rPr>
          <w:rFonts w:cs="Bookman Old Style" w:ascii="Bookman Old Style" w:hAnsi="Bookman Old Style"/>
          <w:i/>
          <w:iCs/>
          <w:lang w:eastAsia="en-US"/>
        </w:rPr>
        <w:t xml:space="preserve">Sfârşitul aventurii </w:t>
      </w:r>
      <w:r>
        <w:rPr>
          <w:rFonts w:cs="Bookman Old Style" w:ascii="Bookman Old Style" w:hAnsi="Bookman Old Style"/>
          <w:lang w:eastAsia="en-US"/>
        </w:rPr>
        <w:t xml:space="preserve">este excelentă, tot </w:t>
      </w:r>
      <w:r>
        <w:rPr>
          <w:rFonts w:cs="Bookman Old Style" w:ascii="Bookman Old Style" w:hAnsi="Bookman Old Style"/>
          <w:i/>
          <w:iCs/>
          <w:lang w:eastAsia="en-US"/>
        </w:rPr>
        <w:t xml:space="preserve">Stânca din Brighton </w:t>
      </w:r>
      <w:r>
        <w:rPr>
          <w:rFonts w:cs="Bookman Old Style" w:ascii="Bookman Old Style" w:hAnsi="Bookman Old Style"/>
          <w:lang w:eastAsia="en-US"/>
        </w:rPr>
        <w:t>rămâne preferata m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de mirare, a comentat Camilla. La urma-urmei, tu şi Pinkie Brown aveţi atâtea în comu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lice s-a încruntat, cu toate că era clar că ducele n-avea habar despre ce vorbeau. Doi câştigaţi, unul rămas.</w:t>
      </w:r>
    </w:p>
    <w:p>
      <w:pPr>
        <w:pStyle w:val="Normal"/>
        <w:autoSpaceDE w:val="false"/>
        <w:ind w:firstLine="282"/>
        <w:jc w:val="both"/>
        <w:rPr/>
      </w:pPr>
      <w:r>
        <w:rPr>
          <w:rFonts w:cs="Bookman Old Style" w:ascii="Bookman Old Style" w:hAnsi="Bookman Old Style"/>
          <w:lang w:eastAsia="en-US"/>
        </w:rPr>
        <w:t>Când copiii şi-au deschis cadourile de Crăciun, au strigat încântaţi. Un ceas Star Trek pentru Tristan şi o păpuşă Barbie pentru Kitty, pe care Virginia le cumpărase imediat după ce aflase că mama lor iar refuzase să le cumpere, preferând o ediţie prescurtată a dicţionarului Oxford şi o trusă de cus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arul pentru Camilla fusese cel mai greu de luat, până ce Virginia găsise o fotografie cu ea cântând la flaut în orchestra şcolii, iar Cook îi spusese că auzise că doamna iar se apucase să cânte la instrument. La urma-urmei, ai o grămadă de timp la dispoziţie când cel mai apropiat oraş e la două sute de kilometri depărt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Camilla şi-a deschis cadoul şi a văzut instrumentul strălucitor, a rămas mută. Virginia a considerat că alocaţia ei lunară fusese bine cheltuită. Acest lucru a fost confirmat când Tristan a venit la ea şi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bunico, şi a sărutat-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e la sfârşitul celei de-a doua săptămâni, atât Clarence, cât şi Alice erau de acord că tatăl lor avusese noroc să găsească o asemenea perlă şi, deşi Camilla nu era de acord cu fraţii ei, nu mai ieşea din cameră când intra Virginia.</w:t>
      </w:r>
    </w:p>
    <w:p>
      <w:pPr>
        <w:pStyle w:val="Normal"/>
        <w:autoSpaceDE w:val="false"/>
        <w:ind w:firstLine="282"/>
        <w:jc w:val="both"/>
        <w:rPr/>
      </w:pPr>
      <w:r>
        <w:rPr>
          <w:rFonts w:cs="Bookman Old Style" w:ascii="Bookman Old Style" w:hAnsi="Bookman Old Style"/>
          <w:lang w:eastAsia="en-US"/>
        </w:rPr>
        <w:t>În ziua plecării familiei, Virginia a făcut pacheţele cu mâncare şi limonadă să aibă copiii în avion şi înainte ca toţi să se urce în maşina care-i aştepta, toată lumea a sărutat-o, cu excepţia lui Camilla, care doar i-a strâns mâna. Când şoferul Rolls-Royce-ului a pornit pe lungul drum spre Heathrow, Virginia nu a încetat să le facă semne cu mâna până ce maşina n-a dispărut din ved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triumf pentru tine, a spus ducele când s-au întors în castel. Ai fost magnifică, fata mea. Cred că, până la urmă, chiar şi Camilla începuse să se îmblânzeas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Perry, a zis Virginia, luându-l de mână. Dar înţeleg sentimentele lui Camilla. La urma-urmei şi eu m-aş simţi la fel dacă vreo femeie ar încerca să-i ia locul mam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un suflet generos, Virginia. Dar mă tem că există un subiect adus în discuţie de Camilla şi despre care ar trebui să vorbi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îngheţat. Cum de aflase Camilla despre împrumut când ea avusese grijă ca Moxton să plece în concediul lui de Crăciun înainte de sosirea familiei şi să nu se întoarcă decât la o zi după plecarea 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pare rău că aduc un astfel de subiect dureros în discuţie, a spus ducele, dar eu nu întineresc şi trebuie să mă gândesc la viitor, mai ales la al tău, fata mea.</w:t>
      </w:r>
    </w:p>
    <w:p>
      <w:pPr>
        <w:pStyle w:val="Normal"/>
        <w:autoSpaceDE w:val="false"/>
        <w:ind w:firstLine="282"/>
        <w:jc w:val="both"/>
        <w:rPr/>
      </w:pPr>
      <w:r>
        <w:rPr>
          <w:rFonts w:cs="Bookman Old Style" w:ascii="Bookman Old Style" w:hAnsi="Bookman Old Style"/>
          <w:lang w:eastAsia="en-US"/>
        </w:rPr>
        <w:t>Virginia n-a încercat să zică nimic pentru că şi ea se gândise la asta. De asemenea, Desmond Mellor o învăţase că atunci când încerci să închei o afacere, trebuie să te asiguri că cealaltă parte începe licitaţi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inia de finiş şi toate astea, a mai zis ducele. Deci m-am hotărât să adaug un codicil la testament, astfel încât să nu mai ai griji după moartea m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ngura mea grijă, a zis Virginia, este că, după plecarea ta, voi rămâne singură. Ştiu că e egoist din partea mea, Perry, dar dacă ar fi după cum vreau eu, aş prefera să mor înaintea ta. Chiar nu pot suporta gândul de a trăi fără tine. A reuşit chiar să şi lăcrimez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de sunt atât de norocos? a întrebat duc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sunt cea norocoasă, a tors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ainte de a-mi chema avocatul şi a da drumul codicilului, bătrânico, aş vrea să te gândeşti la ce ai dori să-ţi las. Sigur că vei primi Dower House de pe domeniu şi o alocaţie de cinci mii pe lună, dar dacă mai este şi altceva care ai dori în special, e suficient să-mi sp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oarte frumos din partea ta, Perry. Acum nu mă pot gândi la nimic. Eventual aş dori ceva care să-mi amintească de t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devărul era că Virginia se gândise mult la acest subiect pentru că făcea parte din planul ei de pensionare. Nu era nevoie să i se amintească faptul că lipsise deja din unul sau două testamente şi nu intenţiona s-o păţească şi a treia o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otuşi, trebuia să cerceteze mai mult înainte de a-i spune lui Perry ce micuţ memento şi-ar dori. Ştia exact omul potrivit care ar fi putut s-o sfătuiască, dar nu-l putea invita la castel în timp ce ducele era acasă. Nu conta, problema va fi rezolvată peste două săptămâni când Perry se va duce la Londra pentru întâlnirea anuală a regimentului său, eveniment la care nu lipsea niciodată deoarece, fiind colonelul onorific al regimentului, era aşteptat să prezideze la ci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32</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i s-a alăturat lui Perry pe scurtul drum spre gara loc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vrea să merg şi eu cu tine, a zis ea în timp ce urcau împreună pe per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re rost, bătrânico, doar rămân peste noapte în oraş şi mă voi întoarce mâine-se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mă vei găsi pe peron, aşteptându-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trebuie, a zis el când trenul intra în sta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reau să fiu aici când te vei întoarce, a zis ea când ducele se urca în vagonul său de clasa întâ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frumos din partea ta, fetiţ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revedere, a strigat Virginia şi i-a făcut cu mâna, în timp ce trenul a pornit spre Londra. A părăsit apoi gara căutând pe altcin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eţi Poltimore? a întrebat ea un tânăr care stătea pe trotuar şi părea puţin pierdut. Părul lui blond îi ajungea aproape de umeri, purta o haină matlasată şi avea o valijoar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este, Înălţimea Voastră, a spus el, înclinându-se uşor. Nu mă aşteptam să veniţi să mă lua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fost plăcerea mea, a zis Virginia când şoferul le-a deschis portiera din sp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e drumul de întoarcere la castel, Virginia i-a explicat de ce a invitat un istoric specializat în artă de la Sotheby’s să vadă colecţia Hertfor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o vreme, ducele e îngrijorat că ar fi putut trece cu vederea vreun obiect de valoare care ar trebui asigurat. Păstrăm, desigur, un inventar complet, dar cum soţul meu nu e prea interesat în moştenirile de familie, m-am gândit că ar fi bine să aduc inventarul la zi. La urma-urmei, niciunul dintre noi nu întinerim.</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abia aşteptam să văd colecţia, a replicat Poltimore. Este un eveniment special să ţi se permită să vezi o colecţie care nu este văzută de public. Sunt conştient, desigur, că există picturi ale lui Constable la castelul Hertford şi capodopera lui Turner, Mark’s Square, dar de abia aştept să văd ce alte comori mai ave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Şi eu, s-a gândit Virginia, dar nu a întrerupt discursul entuziast al tână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i-a luat mult să descopăr că al treilea duce, care a călătorit pe tot continentul în secolul al optsprezecelea, a continuat Poltimore, a fost responsabil pentru strângerea unei colecţii de o asemenea val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nu a fost el cel responsabil de achiziţionarea operelor lui Turner sau Constable, a spus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cesta a fost al şaptelea duce. El i-a comandat, de asemenea, un portret al lui Catherine, ducesa de Hertfo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l veţi găsi în salon, a zis Virginia, care studiase deja în detaliu inventarul, înainte de a ajunge la concluzia că ducele nu va fi de acord niciodată să se despartă de vreuna dintre moştenirile de familie. Totuşi, spera că, în ultimii trei sute de ani, ceva putea să le fi scăpat atenţi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a sosirea la castel, Virginia nu a pierdut timpul, ci l-a dus pe omul de la Sotheby’s direct în bibliotecă, unde i-a arătat trei volume groase, legate în piele, intitulate Colecţia Hertfor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las cu munca dumneavoastră, domnule Poltimore. Puteţi circula oriunde prin casă, gândindu-vă că scopul principal pe care-l aveţi este să găsiţi orice am fi putut scăpa din ved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abia aştept, a spus Poltimore, deschizând primul volu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s-a întors să plece, Virginia a mai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e îmbrăcăm special pentru cină, domnule Poltimore şi aceasta va fi servită fix la ora op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reuşit să verific aproape tot ce era listat în inventar, a zis Poltimore la un pahar de vişinată înainte de cină, şi pot să vă confirm că pare în ordine. Totuşi, cred că estimarea curentă pentru asigurare este mult sub adevărata valoare a colecţi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ste de mirare, a spus Virginia. Mă îndoiesc că mulţi dintre aristocraţi şi-au permis să-şi asigure posesiunile la valoarea adevărată. Îmi aduc aminte că tata mi-a zis odată că în cazul în care picturile familiei ar ajunge pe piaţă, nu ar mai reuşi să le cumpere înapoi. Aţi găsit ceva semnificativ care nu a fost menţionat în invent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ână acum, nu. Dar nu am avut încă ocazia să verific etajele superioare, lucru pe care-l voi face mâine-dimine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elea sunt mai mult etajele personalului, a zis Virginia, încercând să-şi ascundă dezamăgirea. Nu cred că veţi găsi ceva valoros acolo. Dar vă puteţi uita, dacă tot aţi ven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sunat un gong şi ea şi-a condus invitatul la ma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de e domnul Poltimore, Lomax? l-a întrebat Virginia pe valet când a coborât la micul dejun în dimineaţa următoa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mâncat mai devreme, Înălţimea Voastră, şi ultima oară când l-am văzut era la ultimul etaj, notându-şi tablourile agăţate pe pereţi.</w:t>
      </w:r>
    </w:p>
    <w:p>
      <w:pPr>
        <w:pStyle w:val="Normal"/>
        <w:autoSpaceDE w:val="false"/>
        <w:ind w:firstLine="282"/>
        <w:jc w:val="both"/>
        <w:rPr/>
      </w:pPr>
      <w:r>
        <w:rPr>
          <w:rFonts w:cs="Bookman Old Style" w:ascii="Bookman Old Style" w:hAnsi="Bookman Old Style"/>
          <w:lang w:eastAsia="en-US"/>
        </w:rPr>
        <w:t>Virginia s-a întors în bibliotecă după micul dejun şi a mai verificat o dată inventarul, întrebându-se dacă ar mai putea exista o capodoperă minoră pe undeva, de care ducele nu era prea ataşat şi de care ar dori să se despartă. Totuşi, când s-a uitat prin evaluările revizuite de Poltimore, nu exista nimic care ar fi putut să-i permită să trăiască în stilul pe care-l considera demn de o ducesă. Va trebui să se asigure că alocaţia sa lunară va fi crescută de la 5.000 ₤ la 10.000 ₤ ca să nu moară de foame. Starea ei de spirit nu s-a îmbunătăţit când Poltimore i-a zis la prânz că nu găsise nimic de valoare la ultimele două etaj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prea surprinzător, având în vedere că sunt etajele pentru personal, a replicat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m găsit un desen ai lui Tiepolo şi o acuarelă de sir Wiliam Russel Flint care ar trebui adăugate la invent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sunt recunoscătoare, a spus Virginia. Sper doar că nu vi se va părea că vizita dumneavoastră aici a fost o pierdere de timp.</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Înălţimea Voastră. A fost o experienţă plăcută şi în cazul în care ducele ar considera că trebuie să vândă oricare obiect din colecţia sa, am fi onoraţi să-l reprezentă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mi imaginez în ce caz s-ar putea întâmpla asta, a spus Virginia, dar dacă va fi nevoie, vom lua legătura imedi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mulţumesc. Mai am timp, a spus el, uitându-se la ceas, să verific subsolul înainte de a ple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veţi găsi ceva jos, a zis Virginia, în afara câtorva oale şi tigăi şi o Aga antică despre care i-am spus ducelui că ar trebui înlocuită de 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oltimore a râs politicos, înainte de a termina ultima bucată de budinc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şina vă aşteaptă să vă conducă la gară la două patruzeci, a spus Virginia, deci veţi avea timp să prindeţi ultimul tren de la trei şi cinci spre Lond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vorbea cu grădinarul despre plantarea unui strat nou de fucsii când l-a văzut pe Poltimore alergând către ea. L-a aşteptat să-şi tragă sufletul, după care el a zi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am mai găsit ceva remarcabil, dar trebuie să verific cu şeful departamentului de Cultură Chineză înainte de a fi absolut sigu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partamentul dumneavoastră de Cultură Chine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proape nu le-am observat, ascunse într-un colţ al coridorului ce ducea la subsol, chiar lângă căm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n-aţi observat? a spus Virginia, încercând să nu-şi arate nerăbda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uă vaze albastru cu alb. Am verificat marcajele de la bază şi cred că sunt din dinastia Ming.</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încercat să vorbească norm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suficient de valoroase pentru a fi adăugate la inventa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da, dacă sunt originale. O pereche de vaze similară, dar mult mai mici decât ale Înălţimii Voastre au fost aduse la o licitaţie la New York acum doi ani şi preţul de vânzare a fost mai mare de un milion de dolari. Le-am făcut câteva fotografii, a continuat Poltimore, mai ales ale marcajelor şi pe care i le voi arăta expertului nostru în cultura chineză de îndată ce mă voi întoarce în Bond Street. Vă voi anunţa părerea mea în scri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prefera să-mi telefonaţi, a zis Virginia. Nu aş vrea ca ducele să-şi facă speranţe doar ca să afle că a fost o alarmă fal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voi suna mâine, i-a promis Poltimo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ine, atunci rămâne stabilit, a spus Virginia când un valet a intrat cu o valiză pe care a pus-o în portbagajul maşini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iau la revedere de pe acum, Înălţimea 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încă, domnule Poltimore, a spus Virginia care i s-a alăturat pe bancheta din spate. A aşteptat până ce au plecat, după care i-a şopt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ducele se hotărăşte să vândă vazele, cum i-aţi recomanda să procedez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cazul în care expertul nostru confirmă că sunt din dinastia Ming, vă vom sfătui care este modul cel mai potrivit de vânzare pentru nişte obiecte de o asemenea valoare istori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este posibil, aş vrea să le vând cu cât mai puţină agitaţie şi cu discreţie maxim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Înălţimea Voastră, a spus Poltimore. Dar ar trebui să vă spun că, în cazul în care numele de Hertford ar fi legat de vaze, ar fi de aşteptat să se obţină un preţ mai mare. Sunt sigur că ştiţi că două lucruri contează când apare o descoperire de asemenea importanţă la o licitaţie: provenienţa şi momentul în care obiectul a apărut pe piaţă. Deci dacă puteţi combina numele Hertford cu trei sute de ani de istorie, vă pot spune că acesta ar fi visul oricărei case de licita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înţeleg diferenţa, a spus Virginia, dar, din motive personale, ducele ar putea să dorească să-şi păstreze anonima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ricum veţi decide, noi, desigur, vă vom respecta dorinţele, a spus Poltimore când maşina a ajuns în g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Şoferul a deschis portiera şi ducesa a coborâ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abia aştept să aflu veşti de la dumneavoastră, domnule Poltimore, a zis ea când trenul a oprit la pero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voi suna de îndată ce voi primi veşti şi, orice aţi decide, să ştiţi că Sotheby’s va fi mândru să vă servească în mod cât mai discret. El a dat uşor din cap înainte de a se urca în tre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nu s-a întors la maşină, ci a traversat podul pietonal până la peronul doi şi a aşteptat doar câteva minute înainte ca trenul de Londra să apară în gară. Când i-a făcut semn cu mâna ducelui, el a răsplătit-o cu un zâmbet larg.</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frumos că ai venit să mă aştepţi, bătrânico, a spus el, aplecându-se s-o săru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fi prostuţ, Perry. De abia aşteptam să te vă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 întâmplat ceva interesant cât am lipsit eu? a întrebat ducele, dându-i biletul conducto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plantat un strat de fucsii care ar trebui să înflorească la vară, dar, cinstit vorbind, mă interesează mai mult să aflu ce s-a întâmplat la cina regimentului.</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oltimore s-a ţinut de cuvânt şi a sunat în după-amiaza următoare pentru a-i spune Virginiei că domnul Li Wong, expertul de la Sotheby’s, a studiat fotografiile vazelor şi mai ales marcajele distinctive de pe postamente şi era aproape sigur că erau din dinastia Ming. Totuşi a spus că va avea nevoie să le examineze personal înainte de a-şi da sentinţa fin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i a apărut după două săptămâni, când ducele îşi vizita doctorul din Harley Street pentru controlul anual. Nu a fost nevoie să stea peste noapte pentru că, în câteva minute, s-a convins că cele două vaze erau opera unui geniu şi vor aprinde interesul global al colecţionarilor de artă chineză de vârf. A mai reuşit să adauge o dovadă de autenticitate.</w:t>
      </w:r>
    </w:p>
    <w:p>
      <w:pPr>
        <w:pStyle w:val="Normal"/>
        <w:autoSpaceDE w:val="false"/>
        <w:ind w:firstLine="282"/>
        <w:jc w:val="both"/>
        <w:rPr/>
      </w:pPr>
      <w:r>
        <w:rPr>
          <w:rFonts w:cs="Bookman Old Style" w:ascii="Bookman Old Style" w:hAnsi="Bookman Old Style"/>
          <w:lang w:eastAsia="en-US"/>
        </w:rPr>
        <w:t>După ce şi-a petrecut o zi la British Museum, adusese o referinţă care sugera că, la începutul secolului al nouăsprezecelea, al patrulea duce de Hertford fusese la Beijing într-o misiune diplomatică a guvernului Maiestăţii Sale. Cele două vaze erau probabil un dar de la împăratul Jiaqing în cinstea evenimentului. Li a continuat prin a-i aminti ducesei, de mai multe ori, că această dovadă istorică va adăuga o valoare considerabilă celor două obiecte. Un cadou format din două vaze Ming din partea unui împărat pentru un duce care reprezenta un rege va face ca licitaţia să zbârnâ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i a fost clar dezamăgit când Virginia i-a spus că, în cazul în care ducele se va despărţi de vaze, era foarte improbabil că va dori ca lumea să afle că vindea o moştenire de famil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că Înălţimea Sa va aproba o simplă etichetă, gen „proprietatea unui nobil”? a sugerat expertul chinez.</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compromis satisfăcător, a aprobat ducesa, care nu l-a însoţit pe Li la gară pentru că dorea ca acesta să se întoarcă repede în Londra înainte ca ducele să ia trenul pentru Hertfo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Virginia a bătut la uşa studioului ducelui, şi-a amintit de momentele în care era chemată de tatăl ei pentru a fi certată din cauza vreunei pozne. Dar nu şi azi. Urma să i se comunice ultimele detalii ale testamentului lui Perry.</w:t>
      </w:r>
    </w:p>
    <w:p>
      <w:pPr>
        <w:pStyle w:val="Normal"/>
        <w:autoSpaceDE w:val="false"/>
        <w:ind w:firstLine="282"/>
        <w:jc w:val="both"/>
        <w:rPr/>
      </w:pPr>
      <w:r>
        <w:rPr>
          <w:rFonts w:cs="Bookman Old Style" w:ascii="Bookman Old Style" w:hAnsi="Bookman Old Style"/>
          <w:lang w:eastAsia="en-US"/>
        </w:rPr>
        <w:t>O rugase la micul dejun să vină în studioul lui pe la unsprezece pentru că urma să-l vadă pe avocatul familiei la zece pentru a discuta despre conţinutul testamentului său, mai ales despre forma codicilului propus. I-a reamintit Virginiei să-i spună dacă exista ceva ce i-ar fi plăcut în mod special să păstreze ca suvenir.</w:t>
      </w:r>
    </w:p>
    <w:p>
      <w:pPr>
        <w:pStyle w:val="Normal"/>
        <w:autoSpaceDE w:val="false"/>
        <w:ind w:firstLine="282"/>
        <w:jc w:val="both"/>
        <w:rPr/>
      </w:pPr>
      <w:r>
        <w:rPr>
          <w:rFonts w:cs="Bookman Old Style" w:ascii="Bookman Old Style" w:hAnsi="Bookman Old Style"/>
          <w:lang w:eastAsia="en-US"/>
        </w:rPr>
        <w:t>Când a intrat în biroul soţului ei, Perry şi avocatul s-au ridicat imediat în picioare şi au rămas aşa până ce ea s-a aşezat între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i fi putut ajunge mai bine, a zis Perry, pentru că tocmai am stabilit forma noului codicil care se referă la tine şi pe care domnul Blatchford îl va adăuga testament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şi-a aplecat cap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tem, domnule Blatchford, a spus ducele, că soţia mea este puţin deranjată de această experienţă, dar am reuşit s-o conving că cineva trebuie să se ocupe de astfel de lucruri pentru ca fiscul să nu-ţi devină cea mai apropiată rudă. Blatchford a încuviinţat. Poate veţi fi amabil să-i explicaţi ducesei detaliile codicilului ca să nu mai revenim iar la acest subiec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Înălţimea Voastră, a spus vârstnicul avocat, care părea că va muri înaintea lui Perry. La decesul ducelui, a continuat el, veţi primi o casă aflată pe domeniu şi personalul asociat care să vă ajute. Veţi mai primi un stipendiu lunar de cinci mii de lire sterl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 fi suficient, fata mea? l-a întrerupt duc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mult decât suficient, dragă, a spus Virginia, liniştită. Nu uita că dragul meu frate încă îmi mai dă o alocaţie lunară pe care nu reuşesc niciodată s-o cheltuies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înţeles, a continuat Blatchford, că ducele v-a cerut să vă alegeţi un memento personal pentru a vă aminti de el şi mă întreb dacă v-aţi hotărât care va fi acel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durat o vreme până ce Virginia şi-a ridicat capul şi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rry are un baston care-mi va aminti de el ori de câte ori mă voi plimba seara prin grădi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nu ai dori ceva mai substanţial decât asta, bătrânico?</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sta va fi destul, dragul meu. Virginia a tăcut o vreme înainte de mai spune: totuşi, mărturisesc că am văzut două vaze vechi sub scări pe care se adună praful şi care mi-au plăcut întotdeauna, dar numai dacă suporţi să te desparţi de ele. Virginia şi-a ţinut respiraţi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unt menţionate în inventarul familiei, a spus Blatchford, deci cu permisiunea Înălţimii Voastre, voi adăuga bastonul şi cele două vaze la codicil şi apoi veţi putea autoriza exemplarul finaliz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desigur, a spus ducele, care nu mai coborâse sub scări de când era băi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ţi mulţumesc, Perry, a zis Virginia, eşti atât de generos. Şi dacă tot sunteţi aici, domnule Blatchford, aş putea să vă cer îndrumarea în altă problem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Înălţimea 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ar trebui şi eu să mă gândesc să-mi fac testament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oarte înţelept, dacă pot spune aşa, Înălţimea Voastră. Voi fi fericit să vă schiţez unul. Ne putem întâlni cu altă ocaz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va fi necesar, domnule Blatchford. Am intenţia să las tot ceea ce am soţului meu iub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33</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ouăzeci de minute mai târziu o ambulanţă cu sirena pornită a tras în faţa porţilor castelului.</w:t>
      </w:r>
    </w:p>
    <w:p>
      <w:pPr>
        <w:pStyle w:val="Normal"/>
        <w:autoSpaceDE w:val="false"/>
        <w:ind w:firstLine="282"/>
        <w:jc w:val="both"/>
        <w:rPr/>
      </w:pPr>
      <w:r>
        <w:rPr>
          <w:rFonts w:cs="Bookman Old Style" w:ascii="Bookman Old Style" w:hAnsi="Bookman Old Style"/>
          <w:lang w:eastAsia="en-US"/>
        </w:rPr>
        <w:t>Doi infirmieri, îndrumaţi de Virginia, au urmat-o repede în dormitorul ducelui. L-au ridicat uşor pe targă, apoi l-au coborât atenţi pe scări. Ea i-a ţinut mâna lui Perry şi a reuşit să zâmbească slab când l-au urcat în ambulan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s-a urcat şi ea pe o banchetă de lângă el şi nu i-a dat drumul la mână în timp ce ambulanţa alerga pe drumurile de ţară. După alte douăzeci de minute mai târziu, au ajuns la spitalul loc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Un doctor, două asistente medicale şi trei infirmieri îi aşteptau. Ducele a fost pus pe un cărucior care a fost trecut prin uşile deschise într-o cameră privată, pregătită la repeze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oţi cei trei doctori care l-au examinat au ajuns la aceeaşi concluzie, un atac minor de inimă. În ciuda diagnosticului, medicul-şef a insistat să mai rămână în spital pentru mai multe teste.</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Virginia mergea în vizită la spital, la Perry, în fiecare dimineaţă şi, cu toate că el i-a spus că era sănătos tun, doctorii nu au fost de acord să-i dea drumul până ce nu s-au convins că şi-a revenit complet şi Virginia a declarat clar, în faţa asistentei-şefe, că el trebuie să respecte indicaţiile docto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ziua următoare, le-a telefonat copiilor ducelui, repetându-le diagnoza doctorilor de atac cardiac minor şi că, atâta timp cât făcea exerciţii şi era atent la dietă, nu existau motive să se creadă că nu va mai trăi mulţi ani. Virginia a subliniat că doctorii nu credeau că era nevoie ca ei să dea fuga acasă şi că de abia aştepta să-i vadă de Crăciun.</w:t>
      </w:r>
    </w:p>
    <w:p>
      <w:pPr>
        <w:pStyle w:val="Normal"/>
        <w:autoSpaceDE w:val="false"/>
        <w:ind w:firstLine="282"/>
        <w:jc w:val="both"/>
        <w:rPr/>
      </w:pPr>
      <w:r>
        <w:rPr>
          <w:rFonts w:cs="Bookman Old Style" w:ascii="Bookman Old Style" w:hAnsi="Bookman Old Style"/>
          <w:lang w:eastAsia="en-US"/>
        </w:rPr>
        <w:t>Dieta de pepene verde, peşte fiert şi salată verde fără ingrediente nu au ameliorat temperamentul ducelui şi când i s-a dat drumul acasă după o săptămână, asistenta-şefă i-a dat Virginiei o listă cu lucrurile permise şi cele interzise: fără zahăr, fără carbohidraţi, fără mâncăruri prăjite şi un singur pahar cu vin la prânz – care nu trebuia să fie urmat de un coniac sau de un trabuc. La fel de important era, a explicat ea, ca el să facă o plimbare la aer curat câte o oră în fiecare zi. Asistenta-şefă i-a dat Virginiei o copie a dietei recomandate de spital pe care Virginia a promis că i-o va da lui Cook atunci când vor ajunge acasă.</w:t>
      </w:r>
    </w:p>
    <w:p>
      <w:pPr>
        <w:pStyle w:val="Normal"/>
        <w:autoSpaceDE w:val="false"/>
        <w:ind w:firstLine="282"/>
        <w:jc w:val="both"/>
        <w:rPr/>
      </w:pPr>
      <w:r>
        <w:rPr>
          <w:rFonts w:cs="Bookman Old Style" w:ascii="Bookman Old Style" w:hAnsi="Bookman Old Style"/>
          <w:lang w:eastAsia="en-US"/>
        </w:rPr>
        <w:t>Cook nici n-a zărit dieta oferită de asistenta-şefă şi i-a permis ducelui să-şi înceapă ziua ca întotdeauna, cu un castron cu porridge şi zahăr brun, urmat de ouă ochiuri, cârnaţi, două felii de şuncă şi mâncare de fasole (preferata lui) cu sos HP. Aceasta este însoţită de toast din pâine albă cu unt şi marmeladă şi cafea tare cu două linguriţe de zahăr. Apoi se retrăgea să citească The Times în biroul lui, unde îi era lăsat un pachet de Silk Cut pe braţul fotoliului. Pe la unsprezece şi jumătate, valetul îi aducea o cană cu ciocolată fierbinte şi o felie de tort de cafea, în caz că îi mai era puţin foame şi care îi ajungea până la prânz.</w:t>
      </w:r>
    </w:p>
    <w:p>
      <w:pPr>
        <w:pStyle w:val="Normal"/>
        <w:autoSpaceDE w:val="false"/>
        <w:ind w:firstLine="282"/>
        <w:jc w:val="both"/>
        <w:rPr/>
      </w:pPr>
      <w:r>
        <w:rPr>
          <w:rFonts w:cs="Bookman Old Style" w:ascii="Bookman Old Style" w:hAnsi="Bookman Old Style"/>
          <w:lang w:eastAsia="en-US"/>
        </w:rPr>
        <w:t>Prânzul consta din peşte, exact cum îi recomandase asistenta-şefă. Totuşi, acesta nu era fiert, ci prăjit în unt, cu o farfurie mare de cartofi prăjiţi la îndemână. Tortul de ciocolată – asistenta-şefă nu pomenise nimic de ciocolată – era rar refuzat de duce, apoi urma altă cafea şi primul trabuc al zil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îl lăsa să-şi facă siesta de după-masă, înainte de a-l ruga să se plimbe mai mult pe domeniu ca să-şi facă poftă pentru următoarea masă. După ce se schimba pentru cină, ducele se bucura de o vişinată, poate două, înainte de a se duce la masă, unde Virginia avea multă grijă în alegerea vinurilor. Cook ştia prea bine că ducelui nu-i plăcea nimic mai mult decât o friptură de muşchi file în sânge, cartofi prăjiţi şi garnituri cu sos. Cook simţea că este de datoria ei să-l facă pe duce fericit şi nu ceruse el oare câte două porţii din toate felur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ină, valetul îi turna un pahar de coniac şi îi tăia vârful trabucului de Havana înainte de a i-l aprinde. Când se retrăgeau în sfârşit la culcare, Virginia făcea tot posibilul să-l provoace pe duce şi cu toate că reuşea rar, el adormea întotdeauna extenu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şi-a menţinut această rutină cu plăcere, permiţându-i orice soţului ei, cu toate că ar fi părut grijulie oricărui observator, atentă şi devotată. Nu a zis nimic când el n-a mai reuşit să-şi încheie nasturii de la pantaloni sau când aţipea mult în timpul după-amiezii şi le spunea celor care o întreba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l-am văzut niciodată mai în formă şi nu m-ar surprinde dacă ar trăi o sută de ani, cu toate că asta nu era exact ce avea ea de gând.</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Virginia şi-a petrecut mult timp pregătind cea de-a şaptezeci şi doua aniversare a lui Perry. O ocazie specială, după cum le explica ea tuturor şi ducelui ar trebui să i se permită, măcar o dată, să facă ceea ce doreş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s-a bucurat de un mic-dejun zdravăn, Perry a plecat împreună cu prietenii lui să împuşte fazani, ducându-şi puşca de vânătoare Purdey sub braţ şi o sticlă de whisky în buzunarul de la şold. Era în formă maximă în acea dimineaţă şi a împuşcat douăzeci şi una de păsări înainte de a reveni, extenuat, la castel.</w:t>
      </w:r>
    </w:p>
    <w:p>
      <w:pPr>
        <w:pStyle w:val="Normal"/>
        <w:autoSpaceDE w:val="false"/>
        <w:ind w:firstLine="282"/>
        <w:jc w:val="both"/>
        <w:rPr/>
      </w:pPr>
      <w:r>
        <w:rPr>
          <w:rFonts w:cs="Bookman Old Style" w:ascii="Bookman Old Style" w:hAnsi="Bookman Old Style"/>
          <w:lang w:eastAsia="en-US"/>
        </w:rPr>
        <w:t>S-a bucurat mult văzând carnea de vânat, carnaţii, ceapa, cartofii prăjiţi şi o butelcuţă cu sos gras. Oare putea un om să ceară mai mult, şi-a întrebat el prietenii. Ei au fost de acord din toată inima şi au continuat să toasteze pentru sănătatea lui. Ultimul dintre ei a plecat abia seara, în timp ce el adormis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atâta grijă de mine, bătrânico, a spus el când Virginia l-a trezit să se schimbe pentru cină. Sunt un om grozav de noroco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este o ocazie specială, dragul meu, a spus Virginia, dându-i cadoul ei de aniversare. Ochii lui s-au aprins când a rupt hârtia de ambalaj şi a descoperit o cutie de trabucuri Romeo y Julie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eferatele lui Churchill, a declarat e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el a trăit mai mult de nouăzeci de ani, i-a amintit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a cină, ducele părea puţin obosit. Totuşi a reuşit să-şi termine budinca de jeleu înainte de a savura un pahar de coniac şi primul trabuc al lui Churchill. Când au urcat scările, puţin după miezul-nopţii, a fost nevoit să se prindă de balustradă, luptându-se să urce fiecare treaptă, cu celălalt braţ pus pe umerii Virgini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au ajuns în dormitor, el a reuşit să mai facă doar câţiva paşi înainte de a se prăbuşi în pat. Virginia a început să-l dezbrace încet, dar el adormise înainte de a-i scoate pantof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ână ce l-a dezbrăcat şi i s-a alăturat în pat, el sforăia liniştit. Virginia nu-l mai văzuse niciodată arătând atât de mulţumit. A stins lumina.</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Când Virginia s-a trezit în dimineaţa următoare, s-a întors în pat şi a văzut că ducele încă zâmbea. A tras draperiile, s-a dus în cealaltă parte a patului şi s-a uitat mai atentă. I s-a părut că e puţin palid. I-a verificat pulsul, dar nu l-a găsit. A stat pe marginea patului şi s-a gândit cu atenţie cum trebuia să procedeze în continuare.</w:t>
      </w:r>
    </w:p>
    <w:p>
      <w:pPr>
        <w:pStyle w:val="Normal"/>
        <w:autoSpaceDE w:val="false"/>
        <w:ind w:firstLine="282"/>
        <w:jc w:val="both"/>
        <w:rPr/>
      </w:pPr>
      <w:r>
        <w:rPr>
          <w:rFonts w:cs="Bookman Old Style" w:ascii="Bookman Old Style" w:hAnsi="Bookman Old Style"/>
          <w:lang w:eastAsia="en-US"/>
        </w:rPr>
        <w:t>Mai întâi, a înlăturat toate semnele trabucurilor şi coniacului, înlocuindu-le cu un bol cu nuci şi o carafă cu apă cu o felie de lămâie. A deschis fereastra ca să intre puţin aer proaspăt şi, după ce a mai verificat o dată camera, s-a aşezat la măsuţa ei de toaletă, şi-a verificat machiajul şi s-a calm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mai stat câteva clipe înainte de a respira adânc şi a ţipa tare. Apoi a alergat la uşă şi, pentru prima oară de când se măritase cu Perry, a ieşit din dormitor în cămaşă de noapte. A alergat în josul scării şi, când l-a zărit pe Lomax, i-a spus cu o voce spar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heamă ambulanţa. Ducele a avut un alt atac de ini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aletul a ridicat imediat receptorul telefonului din ho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octorul Ainsley a sosit după treizeci de minute, timp în care Virginia se îmbrăcase şi-l aştepta în hol. L-a însoţit în dormitor. Nu l-a examinat mult înainte de a-i spune ducesei văduve ceea ce ea deja ştia.</w:t>
      </w:r>
    </w:p>
    <w:p>
      <w:pPr>
        <w:pStyle w:val="Normal"/>
        <w:autoSpaceDE w:val="false"/>
        <w:ind w:firstLine="282"/>
        <w:jc w:val="both"/>
        <w:rPr/>
      </w:pPr>
      <w:r>
        <w:rPr>
          <w:rFonts w:cs="Bookman Old Style" w:ascii="Bookman Old Style" w:hAnsi="Bookman Old Style"/>
          <w:lang w:eastAsia="en-US"/>
        </w:rPr>
        <w:t>Virginia a izbucnit în plâns şi nimeni nu a putut s-o consoleze. Totuşi, a reuşit să le trimită telegrame lui Clarence, Alice şi Camilla, după care i-a ordonat valetului să mute două vaze albastru cu alb de pe coridorul servitorilor şi să le pună în dormitorul ducelui. Lomax a fost nedumerit de această cerere şi seara, mai târziu, i-a spus menajer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ea însăşi, sărăcuţ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Şoferul a fost chiar şi mai nedumerit când i-a cerut să ducă vazele la Londra şi să le lase la Sotheby’s înainte de a se duce la Heathrow să-l ia pe Clarence şi să-l aducă la castelul Hertfo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cesa văduvă era îmbrăcată în negru, o culoare care-i venea foarte bine şi, la un mic dejun uşor a citit necrologul ducelui din The Times, care avea multe laude şi puţine realizări. Totuşi, exista o propoziţie care i-a adus un zâmbet pe faţă: Cel de-al treisprezecelea duce de Hertford a murit paşnic, în som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34</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se gândise mult cum să se comporte în următoarele zile. De îndată ce familia se despărţea după funeralii, intenţiona să facă nişte schimbări radicale la castelul Hertfo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l paisprezecelea duce a fost primul membru al familiei care a sosit şi Virginia îl aştepta pe treapta de sus ca să-l întâmpine. În timp ce urca, ea a făcut o mică reverenţă pentru a demonstra că recunoaşte noua ierarh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irginia, ce ocazie tristă pentru noi toţi, a spus Clarence. Dar cel puţin mă reconfortează gândul că i-ai fost alături până în ultima clip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amabil eşti, Clarence. A fost o binecuvântare pentru mine că dragul meu Perry n-a suferit nicio durere când a răpos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m fost uşurat să aflu că tata a murit paşnic, în somn. Slavă Domnului pentru micile favor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er că nu va trece mult până ce mă voi alătura lui, a spus Virginia, deoarece, la fel ca regina Victoria, îmi voi jeli dragul soţ până ce voi muri şi eu. Valetul şi două ajutoare au apărut şi au început să scoată bagajele din maşină. Te-am cazat în vechea ta cameră acum, a zis Virginia. Dar, desigur, eu mă voi muta în casa mea după înmormântarea lui Perry.</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nicio grabă, a spus Clarence. Eu mă voi întoarce la regiment după funeralii şi, oricum, ne vom baza pe tine ca să ţii lucrurile în mişcare în absenţa m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oi fi fericită să fac tot ce pot. De ce să nu discutăm ce ai în minte după ce ai despachetat şi ai mâncat 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cele a întârziat câteva minute la prânz şi şi-a cerut scuze, explicându-i că mai mulţi oameni îi telefonaseră, cerându-i să discute de urgen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s-a întrebat cine îi telefonase, dar s-a mulţumit să spu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gândeam că ar fi bine să ţinem funeraliile joi, dar numai dacă eşti de acor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fericit să-ţi respect dorinţele, a spus ducele. Poate te-ai putea gândi şi la slujbă şi la cei pe care va trebui să-i invităm la recepţia de după ace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început deja să fac lista. Ţi-o voi da azi, mai târzi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Virginia. Ştiam că mă pot baza pe tine. Am nişte discuţii pe care trebuie să le port în după-amiaza aceasta, aşa că sper că vei fi aici când soseşte Ali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Şi când crezi că vor veni Camilla şi familia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târziu în seara aceasta, dar cum eu voi fi în biroul tatălui m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biroul tău, a spus Virginia, înce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 mai dura o vreme să mă obişnuiesc. Ai vrea să-mi spui când vine Ali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Virginia muncea la lista invitaţilor care vor asista la recepţia privată care va urma funeraliilor, precum şi la cei care nu vor asista, când un taxi a tras în faţa castelului şi Alice a coborât. De îndată, şi-a luat locul în vârful scăr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iata Virginia, au fost primele cuvinte ale lui Alice când a întâmpinat-o. Cum rezişt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rea bine. Dar toţi sunt atât de amabili şi înţelegători, ceea ce mă întăreş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şi trebuie, a spus Alice. La urma-urmei, tu ai fost stânca şi sufletul lui perech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drăguţă eşti să-mi spui asta, a zis Virginia, conducând-o pe Alice în susul scărilor în camera de oaspeţi pe care o alesese pentru ea. Îl voi anunţa pe Clarence că ai venit.</w:t>
      </w:r>
    </w:p>
    <w:p>
      <w:pPr>
        <w:pStyle w:val="Normal"/>
        <w:autoSpaceDE w:val="false"/>
        <w:ind w:firstLine="282"/>
        <w:jc w:val="both"/>
        <w:rPr/>
      </w:pPr>
      <w:r>
        <w:rPr>
          <w:rFonts w:cs="Bookman Old Style" w:ascii="Bookman Old Style" w:hAnsi="Bookman Old Style"/>
          <w:lang w:eastAsia="en-US"/>
        </w:rPr>
        <w:t>A coborât şi a intrat în biroul ducelui fără să bată la uşă şi l-a găsit pe Clarence adâncit în conversaţie cu domnul Moxton, administratorul domeniului. Amândoi s-au ridicat în picioare la intrarea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rugat să te anunţ când vine Alice. Am dus-o în camera Carlyle. Sper că poţi să ni te alături la ceai peste jumătate de o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r putea să nu reuşesc, a zis ducele, înclinând uşor din cap, clar deranjat că fusese întrerupt, ceea ce Virginiei i s-a părut ciudat. A plecat fără să mai zică nimic şi s-a retras în salon, unde Montgomery, bătrânul labrador al lui Perry, s-a ridicat şi a început să dea din coadă. Ea s-a aşezat lângă uşa deschisă, ceea ce-i permitea să urmărească venirile şi plecările de pe coridor. Voia să discute cu Clarence despre înlocuirea lui Moxton în viitorul nu prea îndepărtat.</w:t>
      </w:r>
    </w:p>
    <w:p>
      <w:pPr>
        <w:pStyle w:val="Normal"/>
        <w:autoSpaceDE w:val="false"/>
        <w:ind w:firstLine="282"/>
        <w:jc w:val="both"/>
        <w:rPr/>
      </w:pPr>
      <w:r>
        <w:rPr>
          <w:rFonts w:cs="Bookman Old Style" w:ascii="Bookman Old Style" w:hAnsi="Bookman Old Style"/>
          <w:lang w:eastAsia="en-US"/>
        </w:rPr>
        <w:t>Următoarea persoană care a intrat în biroul ducelui a fost valetul, care n-a ieşit decât după patruzeci de minute. A dispărut apoi sub scări şi s-a întors după câteva minute însoţit de bucătăreasă, pe care Virginia n-o mai văzuse niciodată urcând la part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douăzeci de minute, bucătăreasa a reapărut şi s-a grăbit să coboare. Virginia se întreba de ce durase atât de mult, doar dacă nu discutaseră meniul recepţiei, responsabilitate pe care presupusese că ducele o va lăsa în grija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fost distrasă de o bătaie puternică la uşa de intrare, dar înainte de a răspunde, Lomax a apărut şi a deschis-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seara, dr. Ainsley, a zis el. Înălţimea Sa vă aşteap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au traversat holul, Moxton a ieşit din birou, a dat mâna cu dr. Ainsley şi a părăsit casa în grabă. Cu toate că o observase pe Virginia stând în uşa salonului, nu a salutat-o. Va scăpa şi de el de îndată ce Clarence se va întoarce la regim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fost încântată când a văzut-o pe Alice coborând scările şi a ieşit repede din salon să i se alătu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ergem să-l vedem pe fratele tău? a spus ea, fără să aştepte un răspuns. Ştiu că de abia aşteptă să vă întâlniţi, a mai spus când a deschis uşa biroului şi a intrat fără să bată. Ambii bărbaţi s-au ridicat iar în pici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lice a coborât şi mi-am amintit că voiai s-o vezi imedi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a spus Clarence, îmbrăţişându-şi sora. Mă bucur să te văd, draga m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gândeam să bem ceaiul împreună în sal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rumos din partea ta, Virginia, a zis Clarence, dar aş dori să stau câteva minute singur cu sora mea, dacă nu te supe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lice a părut surprinsă auzind tonul aspru din vocea fratelui ei, iar Virginia a ezitat un moment înainte să spun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desigur, şi s-a retras în salon. De data aceasta, Montgomery nici măcar nu şi-a ridicat capul.</w:t>
      </w:r>
    </w:p>
    <w:p>
      <w:pPr>
        <w:pStyle w:val="Normal"/>
        <w:autoSpaceDE w:val="false"/>
        <w:ind w:firstLine="282"/>
        <w:jc w:val="both"/>
        <w:rPr/>
      </w:pPr>
      <w:r>
        <w:rPr>
          <w:rFonts w:cs="Bookman Old Style" w:ascii="Bookman Old Style" w:hAnsi="Bookman Old Style"/>
          <w:lang w:eastAsia="en-US"/>
        </w:rPr>
        <w:t>Dr. Ainsley a ieşit din birou după douăzeci de minute şi a plecat şi el fără să o salute pe mâhnită văduvă. Virginia a aşteptat răbdătoare ca ducele s-o cheme în birou, dar el n-a chemat-o şi, când o servitoare, al cărei nume nu reuşea niciodată să şi-l amintească, a început să aprindă luminile în toată casa, s-a decis că era timpul să se schimbe pentru cină. Abia ieşise din baie când a auzit o maşină venind pe alee. S-a dus la geam şi a văzut-o pe Camilla cu familia ei întâmpinaţi de Clarence. S-a îmbrăcat repede şi, când a deschis uşa de la dormitor, după câteva minute, l-a văzut pe valet şi pe cei doi copii îndreptându-se spre apartamentul din colţ, pe care nu li-l dăduse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de e mama voastră? i-a întrebat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opiii s-au întors, dar Lomax i-a răspu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ălţimea Sa a rugat-o pe lady Camilla şi pe soţul ei să i se alăture în birou şi a cerut să nu fie deranj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închis uşa în spatele ei. Niciodată Lomax nu i se mai adresase aşa. A încercat să se concentreze asupra machiajului, dar nu a reuşit să nu se întrebe despre ce discutau în vechiul birou al ducelui. A presupus că totul va fi dezvăluit la ci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o jumătate de oră, Virginia a coborât încet scara, a traversat holul şi a intrat în salon unde, spre uimirea ei, nu mai era nimeni. A stat şi a aşteptat, dar tot singură a rămas. Când pendula a bătut de opt, s-a dus în sufragerie şi a văzut că masa fusese pusă pentru o singură persoan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de este restul familiei? a întrebat ea când a apărut Lomax cu un castron mic cu sup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ălţimea Sa, lady Camilla şi lady Alice cinează în bibliotecă, a spus el, fără să mai explice şi alt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tremurat, cu toate că focul ardea puternic în căm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opi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u mâncat deja şi cum erau obosiţi după drumul lung, s-au dus direct la culc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Un sentiment de groază a pătruns-o şi a încercat să se convingă că nu avea de ce să se îngrijoreze, dar fără prea mult succes. A aşteptat până ce pendula din hol a bătut ora nouă înainte de a părăsi încăperea şi a urcat încet scările până în camera ei. S-a dezbrăcat şi s-a urcat în pat, dar n-a adormit. Niciodată nu se simţise mai singu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s-a simţit uşurată când Clarence şi Alice i s-au alăturat la micul dejun în următoarea dimineaţă, dar apoi şi-a dat seama că discuţia era politicoasă şi formală, de parcă ar fi fost o străină în propria sa ca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terminat aproape ordinea slujbei, a zis Virginia, şi m-am gândit că po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nevoie să-ţi mai pierzi timpul cu asta, a întrerupt-o Clarence. Am o întâlnire cu episcopul la zece în dimineaţa aceasta şi mi-a spus că a stabilit toate detaliile ceremoniei împreună cu tata mai de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este de acord cu mine că j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 replicat ferm Clarence. El recomandă ziua de vineri, care ar fi mai convenabilă pentru prietenii tatălui meu care vor veni din Lond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ezitat înainte de a sp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lista cu invitaţi, nu ai vrea să vezi recomandările me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stabilit lista finală noaptea trecută, a spus Alice. Dar dacă sunt câteva nume pe care ai dori să le adaugi, te rog să-mi sp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t să vă ajut cumva? a întrebat Virginia, încercând să nu pară dispera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ulţumesc, a spus Clarence. Ai făcut deja destul. Şi-a împăturit şerveţelul şi s-a ridicat. Vă rog să mă scuzaţi. Nu vreau să întârzii la întâlnirea cu episcopul. A plecat fără să mai zică alt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eu ar trebui să plec, a spus Alice. Am multe de făcut ca totul să fie în ordine până vineri.</w:t>
      </w:r>
    </w:p>
    <w:p>
      <w:pPr>
        <w:pStyle w:val="Normal"/>
        <w:autoSpaceDE w:val="false"/>
        <w:ind w:firstLine="282"/>
        <w:jc w:val="both"/>
        <w:rPr/>
      </w:pPr>
      <w:r>
        <w:rPr>
          <w:rFonts w:cs="Bookman Old Style" w:ascii="Bookman Old Style" w:hAnsi="Bookman Old Style"/>
          <w:lang w:eastAsia="en-US"/>
        </w:rPr>
        <w:t>După micul dejun, Virginia s-a plimbat pe afară încercând să-şi dea seama care era cauza acestei schimbări bruşte de atitudine. S-a liniştit puţin gândindu-se că mai avea casa, cinci mii de lire pe lună şi două vaze Ming despre care Li Wong îi spusese că valorează cel puţin un milion. Zâmbetul i-a dispărut când a văzut-o pe Camilla şi pe soţul ei ieşind din biroul administratorului domeni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prânzit singură şi s-a hotărât să se ducă în oraş şi să-şi mai cumpere nişte haine noi pentru că intenţiona să-şi arunce hainele de doliu după ce vor pleca ceilalţi. Când s-a întors la castel în acea seară, de sub uşa biroului se vedea lumină şi i s-a părut că aude vocea stridentă a lui Camill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cinat singură în camera ei, gândindu-se întruna la acelaşi lucru. Începea să-şi dorească ca Perry să mai fie în vi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Abaţia St Albans era plină deja când a intrat Virginia. Uşierul a condus-o pe ducesa văduvă pe culoar până în rândul al doilea. Nu s-a simţit capabilă să protesteze în timp ce o mie de ochi o urmăreau.</w:t>
      </w:r>
    </w:p>
    <w:p>
      <w:pPr>
        <w:pStyle w:val="Normal"/>
        <w:autoSpaceDE w:val="false"/>
        <w:ind w:firstLine="282"/>
        <w:jc w:val="both"/>
        <w:rPr/>
      </w:pPr>
      <w:r>
        <w:rPr>
          <w:rFonts w:cs="Bookman Old Style" w:ascii="Bookman Old Style" w:hAnsi="Bookman Old Style"/>
          <w:lang w:eastAsia="en-US"/>
        </w:rPr>
        <w:t>Când primele bătăi de clopot care vesteau ora unsprezece au răsunat din turnul catedralei, s-a auzit orga şi congregaţia s-a ridicat. Sicriul, acoperit cu decoraţii şi onoruri a înaintat încet pe coridor, purtat pe umerii a şase gărzi Coldstream, urmaţi de familie. De îndată ce a fost pus pe postament, ducele, cele două surori şi nepoţii şi-au luat locurile din primul rând. Nu s-au uitat în spate.</w:t>
      </w:r>
    </w:p>
    <w:p>
      <w:pPr>
        <w:pStyle w:val="Normal"/>
        <w:autoSpaceDE w:val="false"/>
        <w:ind w:firstLine="282"/>
        <w:jc w:val="both"/>
        <w:rPr/>
      </w:pPr>
      <w:r>
        <w:rPr>
          <w:rFonts w:cs="Bookman Old Style" w:ascii="Bookman Old Style" w:hAnsi="Bookman Old Style"/>
          <w:lang w:eastAsia="en-US"/>
        </w:rPr>
        <w:t>Slujba a trecut ca prin ceaţă pentru Virginia, care încerca încă să-şi dea seama ce se întâmplase. În timpul ceremoniei de înmormântare, ţinută pe terenul catedralei, i s-a permis doar să facă un pas înainte şi să arunce o lopată cu pământ pe sicriu înainte de a se întoarce printre ceilalţi. După ce familia şi câţiva prieteni apropiaţi au părăsit cimitirul, a fost obligată să se întoarcă acasă cu Percy, unchiul ducelui, care i-a acceptat explicaţia că fusese o scăpare din vedere pentru că toţi erau supuşi unei presiuni enorm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timpul recepţiei, Virginia s-a amestecat printre invitaţi dintre care mulţi au fost amabili şi au consolat-o, în timp ce alţii i-au întors spatele când s-a apropiat de ei. Totuşi, cea mai mare surpriză a aşteptat-o după plecarea ultimului invitat, când Clarence a vorbit cu ea pentru prima oară în acea z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timp ce erai la slujbă, a zis el, toate obiectele tale personale au fost împachetate şi mutate în casa Dower. O maşină te aşteaptă să te ducă imediat acolo. În biroul meu se va ţine o întrunire mâine-dimineaţă, la unsprezece, la care sper că vei participa. Sunt multe subiecte serioase despre care vreau să discutăm, a mai zis el, amintindu-i Virginiei de tatăl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Fără alt cuvânt, ducele s-a dus la uşa din faţă, a deschis-o şi a aşteptat să plece Virginia, astfel încât ea să-şi poată începe prima zi a exilului.</w:t>
      </w:r>
    </w:p>
    <w:p>
      <w:pPr>
        <w:pStyle w:val="Heading2"/>
        <w:rPr>
          <w:lang w:eastAsia="en-US"/>
        </w:rPr>
      </w:pPr>
      <w:r>
        <w:rPr>
          <w:lang w:eastAsia="en-US"/>
        </w:rPr>
        <w:t>35</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s-a trezit devreme în dimineaţa următoare şi a inspectat casa Dower, care s-a dovedit a fi destul de mare pentru cineva care locuia singur. Personalul ei consta dintr-un valet, o menajeră şi o bucătăreasă, nici mai mult, nici mai puţin decât precizase Perry în testam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a unsprezece fără zece a sosit o maşină s-o ducă la castel, care, cu câteva zile înainte, fusese doar în stăpânirea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Uşa din faţă a castelului s-a deschis când maşina s-a oprit în faţă şi, după un indiferen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dimineaţa, Înălţimea Voastră, valetul a însoţit-o în biroul soţului ei. Lomax a bătut încet în uşă, a deschis-o şi s-a dat într-o parte pentru a o lăsa pe ducesa văduvă să înt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dimineaţa, a spus Clarence, ridicându-se de la locul lui din spatele mesei. A aşteptat până ce Virginia s-a aşezat pe singurul scaun liber. Ea le-a zâmbit surorilor lui, dar ele nu au zâmbit ca răspu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că ai venit, a zis Clarence, de parcă avusese de ales. Ne-am gândit că ar fi util să-ţi spunem că ştim ce ai plănuit pentru vii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simţit că el ar fi vrut să spună „viitorul t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abil din partea voastră, a zis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mă voi întoarce la regiment peste câteva zile şi nu voi reveni până la Crăciun. Alice se va întoarce luni la New York.</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ine va conduce domeniul? a întrebat Virginia, sperând că şi-au venit în fire în cele din urm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e-am încredinţat această responsabilitate lui Shane şi Camilla – cu binecuvântarea tatălui meu, aş putea spune, pentru că el a admis că eu voi dori întotdeauna să fiu militar şi nu eram făcut să devin fermier. Shane, Camilla şi copiii vor locui la castel, conform unei alte dorinţe a tatălui m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de potrivit, a zis Virginia. Sper că-mi vei permite să ajut şi eu, cel puţin în perioada de tranzi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va fi necesar, a spus Camilla, vorbind pentru prima oară. Am primit o ofertă bună pentru ferma noastră din Noua Zeelandă şi soţul meu se va întoarce pentru a finaliza vânzarea şi a se ocupa de alte probleme care-i solicită atenţia, după care va reveni să preia administrarea domeniului. Cu ajutorul domnului Moxton, eu voi menţine lucrurile în stare de plutire până la întoarcere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gândeam doar c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nevoie, a spus Camilla, ne-am gândit la toa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mă tem, Virginia, că mai există o problemă despre care trebuie să discutăm, a zis Clarence. Virginia s-a mişcat, deranjată, în scaunul ei. Domnul Moxton mi-a atras atenţia că tata, fără ca eu să ştiu, ţi-a împrumutat 185.000 ₤. Din fericire, Moxton a avut bunul simt să formalizeze acest aranjament, a spus Clarence, întorcând a treia pagină a unui document pe care Virginia îl văzuse semnându-l. Şi-a dorit să fi petrecut mai mult timp citind primele două pagin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prumutul a fost făcut pe o perioadă de cinci ani, cu o dobândă compusă de cinci la sută. Dacă tata murea înainte, suma completă urma să fie plătită în douăzeci şi opt de zile. M-am consultat cu un contabil al meu şi el mi-a scris să mă anunţe – şi-a întors atenţia spre scrisoarea de pe masă – că, împreună cu dobânda cumulată, suma exactă pe care o datorezi domeniului este de 209.145 ₤. Deci trebuie să te întreb, Virginia, ai cu ce plăti această su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Perry mi-a spus că, în cazul în care va muri înaintea mea – şi-mi amintesc exact cuvintele lui – datoria va fi anul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vreo dovadă? a întrebat Camill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Dar mi-a dat cuvântul lui, ceea ce ar trebui să fie de aju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discutăm despre cuvintele lui, a zis Camilla, ci despre ale t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hiar dacă ar fi spus asta, a zis Clarence, nu l-a anunţat pe Moxton despre acest aranjament. Nu există nicio menţiune în înţelegerea iniţială, semnată tot de tatăl meu. Clarence a întors hârtia şi Virginia a văzut o semnătură pe care o cunoştea b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voi consulta cu avocaţii mei, s-a bâlbâit ea, neştiind ce altceva să spu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oi ne-am consultat deja cu ai noştri, a spus Alice, şi domnul Blatchford a confirmat că în testamentul tatălui nostru nu este menţionat un astfel de cadou, doar alocaţia de cinci mii de lire pe lună, un baston de măceş şi două vaze din porţel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şi-a suprimat un surâ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nu poţi plăti împrumutul, a continuat Clarence, contabilul nostru a găsit un compromis care sper că ţi se va părea acceptabil. A întors scrisoarea. Dacă-ţi vom reţine alocaţia lunară de cinci mii de lire, întreaga sumă va fi plătită cam în patru ani, după care alocaţia ţi se va da înap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uşi, dacă vei muri cândva în următorii patru ani, a intervenit Camilla, permite-mi să te asigur că datoria va fi anul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tăcut o vreme înainte de a izbuc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um voi supravieţui până atun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ata mi-a zis de mai multe ori, a spus Clarence, că fratele tău îţi oferă o alocaţie lunară generoasă despre care ai zis că n-o poţi cheltui în întregime, deci am presu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oprit plata alocaţiei în ziua în care m-am măritat cu tatăl tă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trebuie să sperăm că după ce va afla noua situaţie, va accepta să-ţi plătească din nou alocaţia, altfel vei fi nevoită să te bazezi pe bunurile tale substanţiale despre care i-ai spus tatălui meu. Desigur, dacă poţi plăti întregul împrumut în douăzeci şi opt de zile, s-ar rezolva proble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şi-a aplecat capul şi a izbucnit în lacrimi, dar când s-a uitat în sus în cele din urmă, era clar că nu impresionase pe nimen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a venit momentul să discutăm unele aranjamente casnice, a spus Camilla. După cum ţi-a explicat fratele meu, soţul meu va prelua conducerea domeniului şi familia noastră va locui în castel. Clarence şi Alice vor reveni din când în când, dar în absenţa fratelui meu eu voi fi stăpâna castelului Hertford. Camilla a aşteptat ca vorbele să fie înţelese înainte de a continua. Aş dori să fie clar, astfel încât să nu mai existe neînţelegeri în viitor, că tu nu vei fi bine-venită aici niciodată, inclusiv de Crăciun şi la alte sărbători. De asemenea, nu vei încerca să iei legătura cu niciunul dintre copiii mei sau cu alţi membri ai personalului domeniului. I-am explicat clar dorinţele mele şi lui Lomax.</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s-a uitat la Clarence, apoi la Alice, dar era clar că familia era un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dacă nu ai ceva de întrebat referitor la viitoarele tale aranjamente, a spus Clarence, nu mai avem ce discuta cu t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s-a ridicat şi a ieşit din cameră cu câtă demnitate a reuşit. A mers încet pe hol până la uşa din faţă, pe care valetul i-o ţinea deschisă. Nu i-a spus nimic când a ieşit ultima oară din castel. A auzit doar uşa închizându-se în spatele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ltă uşă era deschisă pentru a-i permite să fie condusă înapoi la casa Dower. Când a coborât, s-a dus direct în biroul ei, a ridicat receptorul şi a format un număr din Londra, fiind întâmpinată de prima voce prietenoasă din acea z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bucur să vă aud, Înălţimea Voastră. Cu ce vă pot ajut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reau să ne întâlnim cât mai curând posibil, domnule Poltimore, pentru că m-am răzgând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36</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ă îndoiesc, a spus Poltimore, că aţi luat o decizie înţeleaptă. Dar pot să vă întreb cum de v-aţi schimbat părer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Răposatul meu soţ nu ar fi dorit ca cineva să creadă că-şi vinde moştenirile de famil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noul duce? a întrebat Poltimore. Ce părere 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stit vorbind, Clarence n-ar putea deosebi un Ming de un Tupperw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oltimore nu ştia dacă e cazul să râdă, aşa că s-a mulţumit să spun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ainte de a permite ca vazele să intre la licitaţie, Înălţimea Voastră, ar trebui să ştiţi că mi s-au oferit şapte sute de mii de lire pentru ele de la un dealer independent din Chicago şi sunt sigur că-l pot convinge să dea peste un milion. Şi poate s-ar putea face fără ca nimeni să nu afle că această tranzacţie a avut lo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sunt sigură că un dealer ar vinde vazele mele unuia dintre clien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bţinând în acelaşi timp un profit frumos pentru el însuşi şi de aceea sunt sigur că ar da un preţ mai mare decât la licita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se poate că, dacă vazele ajung la o licitaţie, acelaşi dealer le-ar putea obţine pentru mai puţin de un milio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foarte improbabil, Înălţimea Voastră, în cazul unor obiecte de o asemenea importanţă. Şi în ciuda acestei posibilităţi, consider că merită să ne asumăm riscul, pentru că am fost deja abordat de cinci colecţionari de vârf din domeniu şi toţi au fost foarte interesaţi, inclusiv directorul Muzeului Naţional din China, din Beijing.</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ţi convins, a zis Virginia. Aşa că în ce fel ar trebui să procedez în continu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upă ce semnaţi formularul de predare, puteţi lăsa totul în grija mea. Este la timp pentru a prinde vânzarea de toamnă, care este una dintre cele mai populare din an şi am sugerat deja să prezentăm vazele Hertford pe coperta catalogului. Puteţi să fiţi asigurată, clienţii noştri vor şti sigur cât de importante le considerăm n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t să vă spun ceva confidenţial, domnule Poltimo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Înălţimea 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dori foarte mult să existe cât mai puţină publicitate înainte de licitaţie, dar cât mai multă după ace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nu va fi o problemă, mai ales că ziariştii care se ocupă de artă de la ziarele naţionale vor participa la vânzare. Şi în cazul în care pentru vaze se obţine preţul pe care-l anticipăm, presa va deveni foarte interesată, deci puteţi fi sigură că în dimineaţa următoare toţi vor afla despre triumful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ă interesează oricine, a spus Virginia, ci doar un anumit membru al famili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căţea îngâmfată, a zis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hiar aşa de rău? a întrebat Priscilla Bingham, după ce fuseseră luate farfuriile de la deser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rău. Îşi dă aerele unei mari ducese, dar nu e mai mult decât soţia unui fermier de la antipoz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zici că e a doua fiic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e. Dar se poartă de parcă e stăpâna castelului Hertfo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ar schimba asta dacă ducele s-ar însura şi s-ar hotărî să-şi ia locul de drept în famil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uţin probabil. Clarence e însurat cu armata şi speră să devină viitorul colonel al regiment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 şi tatăl lui înaintea s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ca tatăl lui, a spus Virginia. Dacă Perry ar mai fi trăit, nu le-ar fi permis să mă umilească aşa. Dar intenţionez să râd eu ultima. A scos un catalog proaspăt tipărit din geantă şi i l-a dat prietenei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ea sunt vazele despre care mi-ai povestit? a întrebat Priscilla, privind coperta cu admira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le sunt. Şi vei vedea cât voi câştiga dacă întorci pagina la lotul patruzeci şi tr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riscilla a răsfoit paginile şi când a ajuns la Lotul 43, două vaze Ming, circa 1462, ochii ei s-au fixat pe estimarea de preţ. A deschis gura, dar n-a zis nim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generos a fost ducele, a spus ea în cele din ur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Habar n-avea cât valorau, a zis Virginia, altfel nu mi le-ar fi d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e sigur că familia va afla cu mult înainte de vânza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probabil. Clarence e îngropat undeva în Borneo, Alice e în New York, vânzând cutii cu parfum şi Camilla nu părăseşte castelul decât dacă e oblig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redeam că vrei să af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după vânzare, când voi fi încasat deja cec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hiar şi atunci s-ar putea să nu af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mnul Poltimore, care conduce licitaţia, mi-a spus că a fost contactat deja de corespondenţi de artă, aşa că ne putem aştepta să avem o acoperire bună în presă în dimineaţa de după licitaţie. Şi atunci vor afla şi va fi deja prea târziu pentru că voi fi depus banii în bancă. Sper că vei reuşi să vii la licitaţie joia viitoare, seara, Priscilla şi pe urmă putem lua cina la Annabel’s pentru a aniversa. Am rezervat chiar masa preferată a lui Perry. Va fi exact ca pe vremur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 pe vremuri, a repetat Priscilla, când a apărut un ospătar aducând cănile de cafea. Ceea ce-mi aduce aminte, ai mai auzit ceva de fostul tău soţ după mica luptă cu Mellor Trav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vorbeşti de Giles, mi-a trimis o felicitare de Crăciun pentru prima oară în mai mulţi ani, dar eu nu i-am răspu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văzut că iar e în prima ban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 fost asmuţit împotriva surorii sale. Dar e aşa un pămpălău că sunt sigură că o lasă să câştige întotdeauna, a mai zis Virginia după ce a luat o gură de caf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cum ea e baroneas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pe viaţă. Oricum şi-a dobândit locul în Camera Lorzilor pentru că a susţinut-o pe Margaret Thatcher când a candidat pentru Partidul Conservator. E suficient să te facă să-i votezi pe laburişt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 să fim cinstiţi, Virginia, presa pare să fie de acord că face treabă bună ca prim-minist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bine şi-ar petrece timpul având grijă de sănătatea propriei familii. Băutură, droguri, trei într-un pat, asaltarea unui ofiţer al poliţiei şi nepoata la închis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pentru o noapte, i-a amintit Priscilla. Şi a revenit la Slade în semestrul următ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cineva a tras sforile ca să reuşească, a zis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obabil fostul tău soţ, a sugerat Priscilla. Poate o fi el în opoziţie, dar bănuiesc că are destule rela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soţul tău? a întrebat Virginia, dorind să schimbe subiectul. Sper că e bine, a adăugat ea, dorind să audă altcev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 mai produce o sută de mii de borcane de pastă de peşte pe săptămână, ceea ce-mi permite să trăiesc la fel ca o ducesă, chiar dacă nu sun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fiul tău tot se ocupă de PR la Farthings Kaufman? a întrebat Virginia, ignorând înţepătu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şa este. De fapt, Clive speră că nu va mai dura mult înainte de a i se cere să se alăture consiliului de administra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l ajută probabil faptul că Robert este un vechi prieten al preşedinte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 face fiul tău? a întrebat-o Priscilla, schimbând lovitură cu lovitur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reddie nu este fiul meu, după cum bine ştii, Priscilla. Şi când am auzit ultima oară de el, fugise de la şcoală, ceea ce mi-ar fi rezolvat problemele, dar, din nenorocire, s-a întors după câteva z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ine are grijă de el în timpul vacanţ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ratele meu, Archie, care trăieşte din venitul distileriei familiei pe care tata mi-o promisese m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te-ai descurcat prea rău, doamnă ducesă, a spus Priscilla, uitându-se iar în catalogul Sotheby’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r putea să ai dreptate, dar tot mă voi asigura că eu voi fi cea care râde la urmă, a zis Virginia când a apărut un chelner lângă ea, nefiind sigur cui să-i dea nota de plată. Cu toate că Virginia o invitase pe Priscilla la prânz, şi-a dat seama cu neplăcere că, dacă va scrie un cec, îi va fi refuzat. Dar toate acestea se vor schimb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ta viitoare e rândul meu, a spus Virginia. Annabel’s, joi seara? a propus ea, uitându-se în cealaltă par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Priscilla Bingham s-a întors acasă, în Boitons, a lăsat catalogul pe o măsuţă din ho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gnific, a spus Bob, când a văzut coperta. Vrei să licitezi pentru 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răguţă idee, a zis Priscilla, dar ar trebui să vinzi foarte multă pastă de peşte înainte să pot face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de ce te interesea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ale Virginiei şi ea este obligată să le pună la vânzare pentru că familia Hertford a găsit o nouă metodă de a nu-i da alocaţia lun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aş vrea să aud şi ce au de spus cei din familia Hertford înainte de a judeca asta, a spus Bob, răsfoind catalogul şi căutând Lotul 43. A fluierat uşor când a citit preţul estimat. Sunt surprins că familia a renunţat la 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u renunţat. Ducele i le-a lăsat Virginiei prin testament fără să ştie cât valora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Bob şi-a strâns buzele, dar nu a comen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propo, a zis Priscilla, mai mergem diseară la teatr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Da, i-a răspuns Bob. Avem bilete la </w:t>
      </w:r>
      <w:r>
        <w:rPr>
          <w:rFonts w:cs="Bookman Old Style" w:ascii="Bookman Old Style" w:hAnsi="Bookman Old Style"/>
          <w:i/>
          <w:iCs/>
          <w:lang w:eastAsia="en-US"/>
        </w:rPr>
        <w:t xml:space="preserve">Fantoma de la operă </w:t>
      </w:r>
      <w:r>
        <w:rPr>
          <w:rFonts w:cs="Bookman Old Style" w:ascii="Bookman Old Style" w:hAnsi="Bookman Old Style"/>
          <w:lang w:eastAsia="en-US"/>
        </w:rPr>
        <w:t>şi spectacolul începe la şapte jumăt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seamnă că am timp să mă schimb, a spus Priscilla, urcând scăr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Bob a aşteptat ca ea să dispară în dormitor înainte de a lua catalogul şi a se strecura în biroul său. După ce s-a aşezat, şi-a îndreptat atenţia spre Lotul 43 şi a analizat cu atenţie provenienţa celor două vaze. A început să înţeleagă de ce erau considerate atât de importante. A deschis sertarul de jos al biroului său, a scos un plic mare, maro şi a strecurat catalogul înăuntru. A scris pe el cu ald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CELE DE HERTFO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ASTELUL HERTFO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ERTFORDSH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Bob l-a lăsat într-o cutie poştală de la colţ şi s-a întors acasă înainte ca Priscilla să fi ieşit din ba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37</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ândut! Pentru o sută douăzeci de mii de lire, a spus Poltimore, lovind tare cu ciocanul. Lotul treizeci şi nouă, a zis el, întorcându-se la următoarea pagină din catalog. Un vas de căsătorie din jad din perioada Qianlong. Deschidem licitaţia la zece mii de l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oltimore s-a uitat în sus şi a văzut-o pe ducesa văduvă de Hertford făcându-şi intrarea, însoţită de altă doamnă pe care n-o ştia. Au fost conduse pe culoarul central de un asistent şi, cu toate că sala era plină, le-a arătat două scaune libere în faţă, de unde semnul de rezervat a fost scos repede înainte ca cele două doamne să se aşez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fost încântată de murmurele care se auzeau în jurul lor, arătând că sosise. Cu toate că vânzarea începuse la ora şapte, domnul Poltimore îi spusese că nu avea nevoie să apară înainte de 7:45, pentru că Lotul 43 nu va fi adus cu mult înainte de 8:15, poate chiar 8:30.</w:t>
      </w:r>
    </w:p>
    <w:p>
      <w:pPr>
        <w:pStyle w:val="Normal"/>
        <w:autoSpaceDE w:val="false"/>
        <w:ind w:firstLine="282"/>
        <w:jc w:val="both"/>
        <w:rPr/>
      </w:pPr>
      <w:r>
        <w:rPr>
          <w:rFonts w:cs="Bookman Old Style" w:ascii="Bookman Old Style" w:hAnsi="Bookman Old Style"/>
          <w:lang w:eastAsia="en-US"/>
        </w:rPr>
        <w:t>Ea şi Priscilla stăteau în al cincilea rând, pentru că Poltimore îi spusese că erau cele mai bune locuri din sală, cam ca lojile de la un teatru din West End. Cum pe Virginia nu o interesa vasul de căsătorie din perioada Qianlong, a încercat să observe ce se petrecea în jurul ei, sperând că nu se vedea prea clar că era prima oară la o licitaţie major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foarte interesant, a spus ea, luând-o pe Priscilla de mână şi uitându-se admirativ la bărbaţii din public, îmbrăcaţi în haine de gală şi care plecau evident în altă parte după terminarea licitaţiei, în timp ce alţii purtau costume moderne şi cravate colorate. Dar a fost mai mult fascinată de femeile îmbrăcate în hainele lor de colecţie cu ultimele accesorii la modă. Pentru ele, era mai mult o prezentare a modei decât o licitaţie, fiecare încercând să le depăşească pe celelalte, ca şi cum ar fi fost seara premierei unei piese la teatru. Priscilla îi spusese că uneori preţul final putea fi hotărât chiar de aceste femei care aveau adesea planuri pentru a se asigura că un anumit obiect le însoţea acasă în acea seară, iar unii bărbaţi licitau din ce în ce mai mult doar pentru a le impresiona pe cele care-i însoţeau – şi uneori chiar pe o femeie care nu era cu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la era mare şi pătrată şi Virginia nu a văzut niciun loc gol. A calculat că erau cam patru sute de clienţi potenţiali într-o cameră plină de colecţionari, dealeri şi curioşi. De fapt, mare parte a audienţei stătea în picioare în sp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hiar în faţa ei stătea domnul Poltimore, pe o platformă semicirculară înălţată, care-i oferea o imagine perfectă a victimelor sale. În spatele platformei stătea un alt grup mic de membri seniori ai personalului, experţi în diverse domenii, care se aflau acolo pentru a-i ajuta şi sfătui pe colecţionari, în timp ce alţii îşi notau licitaţiile terminate şi preţul obţinut. În dreapta lui Poltimore, în spatele unui cordon coborât, se afla un grup de bărbaţi şi femei, cu agendele deschise şi stilourile pregătite şi care, după cum bănuia Virginia, erau ziarişt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ândut! Pentru douăzeci şi două de mii de lire, a spus Poltimore. Lotul patruzeci, o figurină policromă din lemn sculptat a unui Luohan aşezat, circa 1400. Deschiderea licitaţiei se face la o sută de mii.</w:t>
      </w:r>
    </w:p>
    <w:p>
      <w:pPr>
        <w:pStyle w:val="Normal"/>
        <w:autoSpaceDE w:val="false"/>
        <w:ind w:firstLine="282"/>
        <w:jc w:val="both"/>
        <w:rPr/>
      </w:pPr>
      <w:r>
        <w:rPr>
          <w:rFonts w:cs="Bookman Old Style" w:ascii="Bookman Old Style" w:hAnsi="Bookman Old Style"/>
          <w:lang w:eastAsia="en-US"/>
        </w:rPr>
        <w:t>Vânzarea se încălzea treptat şi Virginia era încântată când Luohan-ul s-a vândut pentru 240.000 ₤ – cu patruzeci de mii peste cea mai mare estim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otul patruzeci şi unu, un model rar de leu din calcedoniu.</w:t>
      </w:r>
    </w:p>
    <w:p>
      <w:pPr>
        <w:pStyle w:val="Normal"/>
        <w:autoSpaceDE w:val="false"/>
        <w:ind w:firstLine="282"/>
        <w:jc w:val="both"/>
        <w:rPr/>
      </w:pPr>
      <w:r>
        <w:rPr>
          <w:rFonts w:cs="Bookman Old Style" w:ascii="Bookman Old Style" w:hAnsi="Bookman Old Style"/>
          <w:lang w:eastAsia="en-US"/>
        </w:rPr>
        <w:t>Virginia nu a fost interesată de leu, care era ridicat de un membru al personalului ca să-l vadă toţi. S-a uitat în dreapta şi a observat pentru prima oară o masă lungă, uşor ridicată, pe care se afla cam o duzină de telefoane albe, manevrate de câte un membru al personalului de la Sotheby’s. Poltimore îi explicase că îi reprezentau pe clienţii de peste mări sau pe cei care pur şi simplu nu doreau să fie văzuţi în sala de vânzare, cu toate că uneori se aşezau cu discreţie în mijlocul publicului. Trei dintre membrii personalului erau la telefon, cu mâinile făcute căuş, şoptindu-le clienţilor, în timp ce alte nouă telefoane nu erau folosite pentru că, asemeni ei, acei clienţi nu erau interesaţi de leul din jad. Virginia s-a întrebat câte telefoane vor suna când Poltimore va începe licitaţia pentru Lotul 43.</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otul patruzeci şi doi. O vază rară, imperială, emailată, cu modele florale pe galben, Yuhuchumping. Preţul de deschidere este de o sută de mii.</w:t>
      </w:r>
    </w:p>
    <w:p>
      <w:pPr>
        <w:pStyle w:val="Normal"/>
        <w:autoSpaceDE w:val="false"/>
        <w:ind w:firstLine="282"/>
        <w:jc w:val="both"/>
        <w:rPr/>
      </w:pPr>
      <w:r>
        <w:rPr>
          <w:rFonts w:cs="Bookman Old Style" w:ascii="Bookman Old Style" w:hAnsi="Bookman Old Style"/>
          <w:lang w:eastAsia="en-US"/>
        </w:rPr>
        <w:t>Virginia simţea cum începe să-i bată inima mai repede, conştientă că următorul lot anunţat va fi al ei. Când ciocanul a bătut închiderea licitaţiei pentru Lotul 42 la 260.000 ₤, s-a auzit un murmur de anticipaţie în sală. Poltimore s-a uitat în jos, la ducesă, şi i-a zâmbit calm în timp ce doi angajaţi au pus minunatele vaze pe câte un postament separat de o parte şi alta a 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otul numărul patruzeci şi trei. O pereche unică de vaze din dinastia Ming, circa 1462, care au fost oferite cadou de împăratul Jiaqing celui de-al patrulea duce de Hertford la începutul secolului al nouăsprezecelea. Vazele sunt în stare perfectă şi sunt proprietatea unei nobile engleze. Virginia a surâs în timp ce ziariştii scriau frenetic. Preţul de deschidere al licitaţiei – s-a auzit o linişte cum nu mai fusese până atunci – este de trei sute de mii de lire. Liniştea a fost înlocuită cu un murmur, în timp ce Poltimore s-a lăsat liniştit pe spate şi s-a uitat prin sală. Oferă cineva trei sute cincize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simţit că a trecut o eternitate, cu toate că trecuseră doar câteva secunde până ce Poltimore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domnule, făcând semn către un licitant din spatele sălii. Virginia ar fi vrut să se uite în jur, dar a reuşit cumva să se abţi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tru sute de mii, a spus Poltimore, întorcându-şi atenţia spre lungul şir de telefoane din stânga sa, unde opt angajaţi îşi informau clienţii asupra progresului vânzări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tru sute de mii, a repetat el, când o tânără elegantă de la unul dintre telefoane a ridicat mâna, în timp ce continua să discute la telefon. Licitaţia a ajuns acum la patru sute de mii, a spus Poltimore, întorcându-şi atenţia spre spatele camerei. Patru sute şi cinzeci de mii, a murmurat, întorcându-se la telefoane. Mâna tinerei s-a ridicat imediat. Poltimore a încuviinţat. Avem cinci sute de mii, a declarat el, întorcându-se spre bărbatul din spatele camerei, care a dat din cap. Aştept cinci sute şi cinzeci, a zis Poltimore, uitându-se prin sală. Cinci sute şi cinzeci de mii, a repetat.</w:t>
      </w:r>
    </w:p>
    <w:p>
      <w:pPr>
        <w:pStyle w:val="Normal"/>
        <w:autoSpaceDE w:val="false"/>
        <w:ind w:firstLine="282"/>
        <w:jc w:val="both"/>
        <w:rPr/>
      </w:pPr>
      <w:r>
        <w:rPr>
          <w:rFonts w:cs="Bookman Old Style" w:ascii="Bookman Old Style" w:hAnsi="Bookman Old Style"/>
          <w:lang w:eastAsia="en-US"/>
        </w:rPr>
        <w:t>Virginia începea să-şi dorească să fi acceptat oferta din Chicago când Poltimore a anunţ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ci sute cincizeci, a ridicat el vocea. Am un licitant nou. S-a uitat la directorul Muzeului Naţional al Chin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s-a întors spre telefoane, mâna tinerei era ridic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ase sute de mii, a spus el, înainte de a-şi întoarce privirea spre director, care discuta aprins cu un om care stătea în dreapta lui înainte de a-l privi pe Poltimore şi a încuviinţ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ase sute cincizeci de mii, a spus Poltimore, cu ochii fixaţi iar asupra tinerei de la telefon. De data aceasta, răspunsul a durat mai mult, dar, până la urmă, mâna a fost ridicată. Şapte sute de mii, a cerut Poltimore, conştient deja că acesta va fi un record mondial pentru o piesă chineză vândută la licita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Ziariştii scriau mai cu furie ca niciodată, conştienţi că tuturor cititorilor le plăceau recordurile mondi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apte sute de mii, a şoptit Poltimore, cu un ton respectuos, încercând să-l tenteze pe director, dar fără să-l grăbească în timp ce acesta îşi continua conversaţia cu omul de lângă el. Şapte sute de mii? a spus el, de parcă era o nimica toată. O perturbare în spatele sălii i-a atras atenţia. A încercat s-o ignore, dar atenţia i-a fost atrasă de doi oameni care-şi croiau drum prin mulţimea aglomerată, în timp ce directorul muzeului a ridicat mân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şapte sute de mii, a spus Poltimore, uitându-se spre telefoane, dar nu mai putea ignora bărbatul şi femeia care se înghesuiau pe interval spre el. O sforţare inutilă, le-ar fi putut spune, pentru că toate scaunele erau ocupate. Şapte sute şi cincizeci de mii, i-a sugerat el directorului, presupunând că cei doi se vor întoarce, dar ei nu s-au opr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şapte sute cincizeci de mii, a spus Poltimore şi, după altă încuviinţare a directorului, s-a întors spre tânăra de la telefon. A încercat să se concentreze în continuare, presupunând că un gardian va apărea şi va conduce politicos obositorul cuplu afară. Se uita, plin de speranţă, la tânăra de la telefon când o voce autoritară a anunţat hotărâ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adus un ordin al tribunalului care interzice vânzarea vazelor din dinastia Ming, aparţinând familiei Hertfo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Omul i-a încredinţat un document lung lui Poltimore, chiar când tânăra de la telefon a ridicat mân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opt sute de mii, a zis Poltimore, aproape în şoaptă când un bărbat îmbrăcat elegant a ieşit în faţa grupului de experţi din spatele platformei, a luat documentul, a scos panglica roşie şi a studiat conţinutul.</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Opt sute şi cincizeci de mii? a sugerat Poltimore, în timp ce unii aflaţi în primul rând au început să şuşotească despre ceea ce tocmai auziseră. Până când şoaptele traduse în chineză au ajuns la director, aproape toţi din sală, cu excepţia Virginiei, discutau. Ea doar se uita în tăcere la bărbatul şi la femeia de lângă platfor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rk, a spus o voce din spatele lui Poltimore. El s-a întors, s-a aplecat şi a ascultat în tăcere sfatul unui avocat al firmei Sotheby’s, a încuviinţat, s-a ridicat cât era de înalt şi a declarat cu câtă demnitate a putu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mnelor şi domnilor, îmi pare rău să vă anunţ că lotul numărul patruzeci şi trei a fost retras de la vânzare. Cuvintele lui au fost întâmpinate cu oftaturi de neîncredere şi o izbucnire de glas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otul patruzeci şi patru, a spus Poltimore în continuare. Un vas negru emailat marmorat din dinastia Song… dar nimeni nu arăta nici cel mai mic interes în dinastia Song.</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Ziariştii încercau disperaţi să scape din spaţiul afectat lor şi să afle de ce Lotul 43 fusese retras, conştienţi că articolul la care speraseră că ar putea umple două coloane în domeniul artistic, putea ajunge acum pe prima pagină. Din nefericire pentru ei, experţii de la Sotheby’s se transformaseră în domnitori mandarini, cu buzele lipite şi necomunicativi.</w:t>
      </w:r>
    </w:p>
    <w:p>
      <w:pPr>
        <w:pStyle w:val="Normal"/>
        <w:autoSpaceDE w:val="false"/>
        <w:ind w:firstLine="282"/>
        <w:jc w:val="both"/>
        <w:rPr/>
      </w:pPr>
      <w:r>
        <w:rPr>
          <w:rFonts w:cs="Bookman Old Style" w:ascii="Bookman Old Style" w:hAnsi="Bookman Old Style"/>
          <w:lang w:eastAsia="en-US"/>
        </w:rPr>
        <w:t>O haită de fotografi a scăpat şi a înconjurat-o repede pe ducesă. În timp ce blitzurile lor funcţionau, ea s-a întors spre Priscilla pentru consolare, dar prietena ei nu mai era acolo. Lady Virginia s-a întors să o înfrunte pe lady Camilla; două regine pe o tablă de şah. Una pe punctul de a fi luată de pe tablă, iar cealaltă, o femeie care nu părăsea niciodată turnul decât dacă n-avea încotro, care i-a zâmbit dezarmant adversarei şi a şopt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ah-m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38</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eastă clauză a aristocraţ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m habar despre ce vorbiţi, a zis Virginia, uitându-se de la birou către Q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o clauză destul de obişnuită, a spus sir Edward, inserată adesea în testamente ca protecţie pentru ca membrii unei familii bogate să-şi poată trece bunurile de la o generaţie la al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soţul meu mi-a lăsat vazele mie, a protestat Virgi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tr-adevăr aşa a făcut. Dar numai, şi citez clauza relevantă din testamentul său, ca un cadou pentru a fi admirat în timpul vieţii dumneavoastră, după care va redeveni parte a proprietăţii ducelui de acum.</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se credea că nu au nicio valoare, a spus Virginia. La urma-urmei, zăceau de generaţii sub scăr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r putea să fie aşa, Înălţimea Voastră, dar această clauză anume mai stipulează şi că se aplică oricărui cadou mai mare de zece mii de l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 nu ştiu despre ce vorbiţi, a zis Virginia, părând şi mai exasperată ca înain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daţi-mi voie să vă explic. O clauză de acest tip este introdusă adesea pentru a se asigura că proprietăţile aristocraţilor nu pot fi trecute în posesia unor doamne care nu sunt din linia lor de sânge. Cel mai obişnuit exemplu este când un membru al familiei divorţează şi fosta soţie încearcă să ceară bijuterii valoroase, opere de artă sau chiar proprietăţi. De exemplu, în cazul dumneavoastră, vi se permite să locuiţi în casa Dower pe domeniul Hertford pentru tot restul vieţii. Totuşi, actele proprietăţii rămân pe numele ducelui şi atunci când părăsiţi casa, aceasta revine automat în domeniul duce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sta se aplică şi celor două vaze ale m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e teamă că da, a spus bătrânul lord, pentru că valorează, fără îndoială, mai mult de zece mii de l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aş fi scăpat de ele în particular, a spus Virginia cu obidă, fără să afle ducele, nimeni nu ar fi afl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s-ar fi întâmplat aşa, a zis sir Edward, aţi fi comis o infracţiune, deoarece s-ar fi presupus că ştiaţi valoarea vaze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n-ar fi aflat niciodată dacă… Virginia a zis, ca şi cum ar fi vorbit singură. Deci cum au afl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întrebare corectă, a spus sir Edward, şi într-adevăr i-am întrebat pe reprezentanţii jurişti ai familiei Hertford de ce nu ţi-au spus despre clauza relevantă din testamentul răposatului duce de îndată ce au aflat de vânzare. Dacă ar fi procedat aşa, ar fi fost evitate stânjenelile inerente pentru ambele părţi, ca să nu mai vorbim de ştirile neplăcute care au apărut în ziarele naţionale în ziua următ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e ce n-au făcut-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 pare că cineva a trimis familiei un exemplar din catalogul Sotheby’s care n-a interesat atunci pe nimeni pentru că n-au recunoscut vazele, cu toate că se aflau pe coper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um au aflat? a repetat Virgini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vident, nepotul ducelui, Tristan, a fost cel care a dat alarma. Se pare că are obiceiul să se strecoare pe la bucătărie în timpul vacanţelor de la şcoală. I s-a părut că a recunoscut cele două vaze pe coperta catalogului şi i-a spus mamei sale unde le văzuse ultima oară. Lady Camilla a luat legătura cu avocatul familiei, domnul Blatchford, care nu a pierdut timpul şi a obţinut un mandat al tribunalului pentru oprirea vânzării. După aceea, au luat următorul tren spre Londra şi au sosit, ca să-l citez pe domnul Blatchford, în ultimul mom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s-ar fi întâmplat dacă ar fi sosit după încheierea licitaţi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 fi fost o dilemă interesantă pentru familie. Ducele ar fi avut două alegeri. Fie ar fi putut să permită licitaţia să continue şi ar fi luat banii, fie te-ar fi dat în judecată pentru toată suma, în care caz sunt obligat să spun că, după mine, un judecător n-ar fi avut de ales decât să decidă în favoarea domeniului Hertford şi chiar să trimită cazul la DPP pentru a hotărî dacă ai comis o infracţiune pen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eu nu ştiam acea clauză, a protestat Virgini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ecunoaşterea legii nu este o apărare, a spus sir Edward, hotărât. Şi, oricum, eu bănuiesc că unui judecător i s-ar fi părut greu de crezut că n-aţi ales vazele cu atenţie, ştiind foarte bine cât valorează. Ar trebui să vă avertizez că aceasta este şi părerea domnului Blatchfo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vazele vor fi înapoiate duce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mod ironic, nu. Familia Hertford trebuie să respecte, de asemenea, legea precum şi spiritul testamentului soţului dumneavoastră decedat, aşa că vazele vă vor fi trimise înapoi pentru a vă bucura de ele tot restul vieţii. Totuşi, domnul Blatchford m-a informat că, în cazul în care le înapoiaţi în douăzeci şi opt de zile, familia nu va mai întreprinde nicio acţiune juridică, ceea ce mie mi se pare că, în aceste împrejurări, este generos din partea 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de ce ar mai dori vazele acum, când oricum le vor obţine când va veni vrem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sugera posibilitatea ca ei să încaseze un milion ar fi răspunsul la această întrebare, Înălţimea Voastră. Am înţeles că domnul Poltimore a luat deja legătura cu ducele şi l-a informat că există un cumpărător particular în Chicag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mul ăsta chiar e lipsit de mor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sfătuiesc totuşi să înapoiaţi vazele până pe nouăsprezece octombrie dacă nu doriţi un alt proces lung şi costisi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oi respecta, bineînţeles, sfatul dumneavoastră, sir Edward, a zis Virginia, dându-şi seama că nu avea de ales. Vă rog să-l asiguraţi pe domnul Blatchford că îi voi înapoia vazele lui Clarence până pe nouăsprezece octomb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S-a stabilit o înţelegere între sir Edward şi domnul Blatchford astfel încât cele două vaze din dinastia Ming să fie returnate celui de-al paisprezecelea duce de Hertford la casa din Eaton Square pe sau înainte de 19 octombrie. În schimb, Clarence semnase un acord legal că nu se va mai întreprinde nicio acţiune punitivă împotriva Virginiei, ducesa văduvă de Hertford şi el a fost, de asemenea, de acord să acopere costurile aferente tranzacţiei.</w:t>
      </w:r>
    </w:p>
    <w:p>
      <w:pPr>
        <w:pStyle w:val="Normal"/>
        <w:autoSpaceDE w:val="false"/>
        <w:ind w:firstLine="282"/>
        <w:jc w:val="both"/>
        <w:rPr/>
      </w:pPr>
      <w:r>
        <w:rPr>
          <w:rFonts w:cs="Bookman Old Style" w:ascii="Bookman Old Style" w:hAnsi="Bookman Old Style"/>
          <w:lang w:eastAsia="en-US"/>
        </w:rPr>
        <w:t>Virginia a prânzit lung şi cu mult alcool împreună cu Bofie Bridgwater la Mark’s Club pe 19 octombrie şi nu s-a întors în Chelsea până aproape de patru, în care moment luminile din piaţetă se aprinseseră deja.</w:t>
      </w:r>
    </w:p>
    <w:p>
      <w:pPr>
        <w:pStyle w:val="Normal"/>
        <w:autoSpaceDE w:val="false"/>
        <w:ind w:firstLine="282"/>
        <w:jc w:val="both"/>
        <w:rPr/>
      </w:pPr>
      <w:r>
        <w:rPr>
          <w:rFonts w:cs="Bookman Old Style" w:ascii="Bookman Old Style" w:hAnsi="Bookman Old Style"/>
          <w:lang w:eastAsia="en-US"/>
        </w:rPr>
        <w:t>A stat singură în micul ei apartament şi s-a uitat la cele două vaze. Cu toate că le deţinuse doar câteva luni, cu fiecare zi care trecuse, ajunsese să aprecieze motivul pentru care erau considerate opera unui geniu. A fost nevoită să recunoască, chiar doar pentru ea însăşi, că le va simţi lipsa. Totuşi, gândul unei alte lupte în instanţă şi costul exorbitant al serviciilor lui sir Edward au catapultat-o înapoi în lumea reală.</w:t>
      </w:r>
    </w:p>
    <w:p>
      <w:pPr>
        <w:pStyle w:val="Normal"/>
        <w:autoSpaceDE w:val="false"/>
        <w:ind w:firstLine="282"/>
        <w:jc w:val="both"/>
        <w:rPr/>
      </w:pPr>
      <w:r>
        <w:rPr>
          <w:rFonts w:cs="Bookman Old Style" w:ascii="Bookman Old Style" w:hAnsi="Bookman Old Style"/>
          <w:lang w:eastAsia="en-US"/>
        </w:rPr>
        <w:t>Bofie fusese cel care subliniase, chiar după ce deschiseseră a doua sticlă de Merlot, semnificaţia cuvintelor „acum sau niciodată” şi Virginia era amuzată gândindu-se că cel puţin ar bucura-o cheltuielile lui Clarence.</w:t>
      </w:r>
    </w:p>
    <w:p>
      <w:pPr>
        <w:pStyle w:val="Normal"/>
        <w:autoSpaceDE w:val="false"/>
        <w:ind w:firstLine="282"/>
        <w:jc w:val="both"/>
        <w:rPr/>
      </w:pPr>
      <w:r>
        <w:rPr>
          <w:rFonts w:cs="Bookman Old Style" w:ascii="Bookman Old Style" w:hAnsi="Bookman Old Style"/>
          <w:lang w:eastAsia="en-US"/>
        </w:rPr>
        <w:t>După o cină uşoară, a făcut baie, zăcând printre bule de spumă şi gândindu-se la ce ar trebui să poarte cu acea ocazie, pentru că va fi, clar, o performanţă de închidere. A ales culoarea negru, culoare pe care decedatul ei soţ o îndrăgise întotdeauna, mai ales după ce o adusese înapoi de la Annabel’s după o seară petrecută acolo.</w:t>
      </w:r>
    </w:p>
    <w:p>
      <w:pPr>
        <w:pStyle w:val="Normal"/>
        <w:autoSpaceDE w:val="false"/>
        <w:ind w:firstLine="282"/>
        <w:jc w:val="both"/>
        <w:rPr/>
      </w:pPr>
      <w:r>
        <w:rPr>
          <w:rFonts w:cs="Bookman Old Style" w:ascii="Bookman Old Style" w:hAnsi="Bookman Old Style"/>
          <w:lang w:eastAsia="en-US"/>
        </w:rPr>
        <w:t>Virginia nu s-a grăbit, conştientă că temporizarea ei trebuia să fie perfectă, înainte de căderea cortinei. La 11:40 p.m., a ieşit din apartament şi a chemat un taxi. I-a explicat şoferului că ar avea nevoie de puţin ajutor pentru a aranja cele două vaze mari în spate. El a fost cât se poate de amabil şi după ce Virginia s-a instalat pe bancheta din spate, a întrebat-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cotro, doam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aton Square, treizeci şi doi. Şi aţi putea conduce încet, pentru că n-aş vrea să păţească vazele 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doam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stătea pe marginea banchetei, cu o mână pusă pe marginea fiecărei vaze în timp ce şoferul parcurgea scurta distanţă din Chelsea până în Eaton Square în viteza întâi.</w:t>
      </w:r>
    </w:p>
    <w:p>
      <w:pPr>
        <w:pStyle w:val="Normal"/>
        <w:autoSpaceDE w:val="false"/>
        <w:ind w:firstLine="282"/>
        <w:jc w:val="both"/>
        <w:rPr/>
      </w:pPr>
      <w:r>
        <w:rPr>
          <w:rFonts w:cs="Bookman Old Style" w:ascii="Bookman Old Style" w:hAnsi="Bookman Old Style"/>
          <w:lang w:eastAsia="en-US"/>
        </w:rPr>
        <w:t>Când taxiul a ajuns în cele din urmă în faţa numărului 32, i-au revenit amintirile din timpul petrecut cu Perry şi Virginia şi-a dat seama cât de mult îi lipsea. Şoferul a coborât şi i-a deschis portiera din sp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reţi să fiţi amabil şi să puneţi vazele pe treapta de sus, a zis, coborând din taxi. A aşteptat până ce şoferul le-a pus, după care a adăugat: Dacă aţi putea aştepta, nu voi lipsi decât câteva clipe, apoi mă puteţi duce înapoi aca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doam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s-a uitat la ceas: douăsprezece fără nouă minute. Ea îşi respectase învoiala. A apăsat soneria de la uşă şi a aşteptat până ce a văzut o lumină aprinzându-se la al treilea etaj. După câteva momente, o figură cunoscută a apărut la geam. Ea i-a zâmbit lui Clarence, care a deschis fereastra şi s-a uitat în jos la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u eşti, Virginia? a întrebat el, încercând să nu pară exasper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că eu sunt, dragul meu. Am venit să înapoiez vazele. S-a uitat iar la ceas. Cred că vei observa că mai sunt şapte minute până la miezul nopţii, aşa că eu am respectat înţelegerea. S-a aprins o a doua lumină şi Camilla s-a aplecat pe alt geam, spunân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ultimul mom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i-a zâmbit dulce fiicei ei vitrege. Era gata să se înapoieze la taxi, dar s-a oprit o clipă pentru a se uita ultima oară la cele două vaze. Apoi s-a aplecat şi, cu toată forţa, a ridicat una deasupra capului ca un halterofil olimpic. După ce a ţinut-o acolo un moment, a lăsat-o să-i scape printre degete. Splendida comoară naţională, veche de cinci sute de ani s-a lovit de treptele din piatră şi s-a sfărâmat într-o sută de ciob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uminile au început să se aprindă în toată casa şi cuvintele „căţea afurisită” erau printre cele mai amabile rostite de Camill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călzindu-se, Virginia a înaintat, de parcă ar fi dorit să fie aplaudată la rampă. A luat a doua vază şi, la fel ca pe prima, a ţinut-o sus, deasupra capului. A auzit uşa deschizându-se în spatele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te rog! a strigat Clarence, în timp ce sărea în faţă cu mâinile întinse, dar Virginia lăsase deja vaza să cadă şi a doua capodoperă chinezească de neînlocuit s-a sfărâmat în şi mai multe cioburi decât pri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rginia a coborât încet treptele, făcându-şi drum cu atenţie prin mozaicul de porţelan albastru şi alb spart, înainte de a se urca în taxiul care o aştep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şoferul şi-a început drumul înapoi spre Chelsea, s-a uitat în oglinda retrovizoare şi a văzut că pasagera lui zâmbea. Virginia nu s-a uitat deloc înapoi ca să urmărească rezultatele distrugerii, pentru că de data aceasta citise documentul juridic clauză cu clauză şi în niciuna nu se menţiona în ce stare trebuiau înapoiate vazele Ming înainte de 19 octomb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timp ce taxiul o cotea la dreapta pe Eaton Square, ceasul unei biserici din apropiere a bătut ora douăspreze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1"/>
        <w:rPr/>
      </w:pPr>
      <w:r>
        <w:rPr>
          <w:lang w:eastAsia="en-US"/>
        </w:rPr>
        <w:t>SEBASTIAN CLIFTON</w:t>
        <w:br/>
        <w:t>1984–1986</w:t>
      </w:r>
    </w:p>
    <w:p>
      <w:pPr>
        <w:pStyle w:val="Heading2"/>
        <w:rPr>
          <w:lang w:eastAsia="en-US"/>
        </w:rPr>
      </w:pPr>
      <w:r>
        <w:rPr>
          <w:lang w:eastAsia="en-US"/>
        </w:rPr>
        <w:t>39</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cerut să mă vezi, domnule preşedi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ţi să aştepţi o clipă, Victor, până când semnez acest cec? De fapt, poţi să fii al doilea semnat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cine es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Karin Barrington, în urma triumfului ei la maratonul Londr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rect, a spus Victor, scoţându-şi stiloul şi semnând cu o înfloritură. Un efort fantastic pe care n-aş fi reuşit să-l fac nici într-o săptămână, darămite în mai puţin de patru o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r eu nici n-am de gând să încerc, a zis Seb. Dar nu de aceea te-am chemat. Tonul lui s-a schimbat, după ce se terminase mica discuţie obişnuită pe care o iubesc englezii atât. Am nevoie să îţi asumi mai multe responsabilităţi pentru a urca scara în ierarh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ctor a zâmbit de parcă ar fi ştiut ce voia să sugereze preşedint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vrea să devii preşedinte adjunct al băncii şi mâna mea dreap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Victor nu a încercat să-şi ascundă dezamăgirea. Seb n-a fost surprins şi a sperat doar că îşi va reveni, dacă nu imediat, cel puţin după o vrem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tunci cine va fi directorul executiv?</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vrea să-i ofer acest post lui John Ashley.</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el e în bancă doar de doi ani şi se zvoneşte că Barcleys îl vor solicita ca director al sucursalei lor din Orientul Mijloci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eu am auzit aceste zvonuri care m-au convins doar că nu ne putem permite să-l pierdem.</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oferă-i lui funcţia de preşedinte adjunct, a spus Victor, ridicând vocea. Sebastian nu s-a putut gândi la niciun răspuns. Nu că ar avea vreun rost, a continuat Victor, pentru că ştii prea bine că el va considera această funcţie o sinecură şi o va refuz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nu o consider aşa, a spus Seb. Cred că este nu numai o promovare, ci şi un anunţ că tu eşti succesorul m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urea. Ai uitat că avem aceeaşi vârstă? Nu, dacă îl numeşti pe Ashley CEO, toţi vor presupune că ai decis că el este succesorul tău, nu 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tu tot te vei ocupa cu schimbul valutar, care este unul dintre cele mai de succes departamente ale bănc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îi voi raporta direct CEO-ului, în caz că ai ui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voi preciza că în viitor îmi vei raporta direct m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e apă de ploaie şi toţi îşi vor da seama. Nu, dacă nu crezi că sunt bun de director executiv, nu-mi dai de ales decât să-mi dau demis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Ăsta e ultimul lucru pe care-l doresc, a spus Sebastian, în timp ce vechiul lui prieten şi-a strâns hârtiile şi a ieşit din birou fără să mai zică o vorb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mers bine, a spus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tot amâni de câţiva ani, a spus Karin după ce a citit scrisoa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m peste şaizeci de ani, a protestat Gil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meciul Castle contra Village, i-a amintit ea, nu Anglia contra Indiilor de Vest. Oricum, întotdeauna îmi spui cât de mult ţi-ai fi dorit să te vă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tinereţe, nu la vârsta m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 continuat Karin, ignorând izbucnirea lui, i-ai dat cuvântul lui Freddie. Giles n-a găsit nimic de spus. Şi hai să le spunem lucrurilor pe nume, dacă eu pot alerga într-un maraton, e sigur că şi tu poţi să joci un meci de crichet la ţară. Cuvinte care în cele din urmă l-au adus pe soţul ei la tăc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recitit scrisoarea şi a mormăit când s-a aşezat la birou. A scos o coală de hârtie, a luat stiloul de deasupra şi a început să sc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Dragă Freddie,</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Aş fi încântat să mă alătur echipei tale pentru…</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unt magnifice? a spus tânărul care admira cele şapte desene cărora le fusese acordat premiul Fondato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credeţi? a replicat tână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h, da! Şi ce idee inteligentă să aleagă femei de şapte vârste diferite ca te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h, asta n-am observat, a zis ea, privindu-l mai at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inele tânărului sugerau că nu se uitase în oglindă înainte de a pleca la serviciu în acea dimineaţă. Nimic nu se asorta. O haină din tweed Harris, elegantă, o cămaşă galbenă, o cravată verde, pantaloni gri şi pantofi maro. Dar arăta o căldură şi un entuziasm pentru opera artistului care erau molipsitoa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upă cum puteţi vedea, a zis el, încălzindu-se, artistul a ales ca subiect o femeie alergând într-un maraton şi a pictat şapte etape ale cursei. Primul desen este la linia de pornire, când ea se încălzeşte, temătoare, dar atentă. În următorul, a spus el, arătând al doilea desen, ea a atins semnul de zece kilometri şi este încă plină de încredere. Dar când atinge douăzeci de kilometri, a zis el, arătând al treilea desen, începe clar să simtă dure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l patrulea? a întrebat tânăra, privind mai atentă desenul pe care artistul îl numise „zid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itaţi-vă la expresia de pe figura alergătoarei care demonstrează clar că începe să se întrebe dacă va termina vreodată cursa. Ea a încuviinţat. Iar al cincilea o prezintă rezistând cu greu atunci când trece de ceea ce presupun că sunt încurajările familiei. Ridică un braţ în semn că i-a văzut, dar chiar ridicând acel braţ, cu o singură linie delicată, artistul îţi demonstrează ce efort suprem trebuie să fi făcut. Arătând spre cel de-al şaselea desen, el a continuat cu efuziune: Iar aici o vedem trecând de finiş, cu braţele ridicate în semn de triumf. Şi, după câteva momente, în ultimul desen, ea se prăbuşeşte extenuată la pământ, după ce a dat totul şi este răsplătită cu o medalie pusă în jurul gâtului. Observaţi că artistul a adăugat tonuri de galben şi verde panglicii, singura tuşă de culoare din toate cele şapte desene. Splendi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şi dumneavoastră sunteţi artis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vrea eu, a zis el, zâmbindu-i cald. M-am apropiat cel mai mult de artă atunci când am primit un premiu pentru desen la şcoală şi m-am hotărât să cer un loc la Slade, dar am fost refuz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există şi alte colegii de ar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şi am solicitat un loc la majoritatea lor – Goldsmith, Chelsea, Manchester şi m-am dus chiar şi la Glasgow la un interviu, dar întotdeauna am obţinut acelaşi rezul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pare foarte ră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nevoie, pentru că în cele din urmă am întrebat unul dintre membrii grupurilor de interviuri de ce mă tot respingea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 au avut de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Rezultatele testului au fost impresionante, a zis tânărul, ţinându-se de reverele hainei şi părând cu douăzeci de ani mai bătrân, şi sunteţi pasionat de subiect, aveţi multă energie şi entuziasm, dar, din păcate, ceva lipseşte. „Ce anume?” am întrebat eu. „Talentul”, mi s-a răspu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h, ce cru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u chiar. Doar realist. A început să mă întrebe dacă m-am gândit să predau, ceea ce doar a pus sare pe rană, pentru că mi-am amintit cuvintele lui George Bernard Shaw: cei care pot, fac, cei care nu, predau. Şi pe urmă am plecat şi m-am gândit la ce-mi spusese şi mi-am dat seama că avea drept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acum eşti profes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sunt. Am fost lector de Istoria Artei la King’s şi acum predau la o şcoală din Peckam unde cred că pot spune cel puţin că sunt un artist mai bun decât elevii mei. Ei, decât majoritatea lor, a adăugat el, zâmbin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a a râ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pentru ce v-aţi întors la Sla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in la majoritatea expoziţiilor studenţilor sperând să găsesc pe cineva cu un talent adevărat a cărui operă să o pot adăuga la colecţia mea. În decursul anilor am cules un Craigie Aitchison, o Mary Fedden şi chiar câteva schiţe în creion ale lui Hockney, dar aş dori foarte mult să adaug aceste şapte desene colecţiei m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 vă opreş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m avut curajul să întreb cât costă pentru că pictoriţa tocmai a câştigat premiul. Sunt sigur că nu mi le pot permi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credeţi că valorea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ştiu, dar aş da orice ca să le a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ave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ltima oară când mi-am verificat contul din bancă, mai mult de trei sute de l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aveţi noroc, pentru că veţi afla că desenele costă două sute cincizeci de li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să mergem şi să vedem dacă aveţi dreptate înainte să le umfle altcineva. Apropo, a mai zis el, în timp ce se întorceau spre biroul de vânzări, numele meu este Richard Langley, dar prietenii îmi spun Rick.</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lut, a spus ea, în timp ce dădeau mâna. Numele meu este Jessica Clifton, dar prietenii îmi spun Jess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40</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ţi tragi puloverul în jos, a spus Karin, nimeni n-o să observe că nu te-ai putut încheia la nasturele de s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u trecut douăzeci de ani de când n-am mai jucat, i-a reamintit Giles, în timp ce-şi sugea stomacul şi făcea o ultimă încercare de a încheia nasturele de sus al unor pantaloni de crichet ai lui Archie Fenwick.</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arin a izbucnit în râs când nasturele a sărit şi i-a aterizat la pici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sigură că vei fi, dragul meu. Aminteşte-ţi doar să nu alergi după minge pentru că va fi un dezastru. Giles era gata să-i răspundă când s-a auzit o bătaie la uş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ntră, a spus el, punând repede un picior pe nasturele buclucaş.</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Uşa s-a deschis şi Freddie, frumos îmbrăcat în alb, a intrat în came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pare rău că vă deranjez, domnule, dar a apărut o schimbare a plan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părut uşurat, sperând că se va renunţa la e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letul, căpitanul nostru, a făcut o întindere de ligament. Cum aţi jucat pentru Oxford împotriva echipei de la Cambridge, m-am gândit că ar fi bine să-i luaţi loc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eu nici nu-i ştiu pe ceilalţi membri ai echipei tale, a protestat Gil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vă îngrijoraţi, domnule. Vă voi ţine eu la curent. Aş lua eu acest post, dar nu sunt sigur că sunt în stare să stabilesc strategia de joc. Aţi putea să intraţi pe teren peste zece minute? Îmi pare rău că vă deranjez, lady Barrington, a mai spus el, înainte să se retragă în grab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zi că o să-mi spună vreodată Karin? a zis ea după ce s-a închis uş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e un pas pe rând, i-a spus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Giles a văzut prima oară terenul oval aşezat ca o bijuterie pe terenul castelului, s-a îndoit că ar putea exista o amplasare mai idilică pentru un meci de crichet. Păduri umbroase acopereau dealurile care înconjurau vreo doi acri de teren plat, verde, creat de Dumnezeu special pentru a fi un stadion de crichet, chiar dacă numai pentru câteva săptămâni pe 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Freddie l-a prezentat pe Giles lui Hamish Munro, poliţistul local şi căpitanul echipei Village. La patruzeci de ani, părea în formă şi, în mod sigur, nu avea probleme în a-şi încheia pantalon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ei doi căpitani au intrat în acelaşi timp pe teren chiar înainte de ora două. Giles a făcut un gest pe care nu-l mai făcuse de mulţi ani. A mirosit aerul, apoi s-a uitat la cer. O zi caldă după standardele scoţiene, câţiva nori rătăciţi care pictau orizontul albastru, în rest, nici urmă de ploaie şi, din fericire, nu se întrevedea vreuna. A studiat terenul – o fâşie verde în mijloc, bună pentru aruncările rapide – apoi s-a uitat la mulţime. Mai multă lume decât s-ar fi aşteptat, dar la urma-urmei era derbiul local. Cam două sute de spectatori se adunaseră în jurul frânghiei de margine, aşteptând să înceapă bătăl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strâns mâna căpitanului celeilalte echip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alegeţi, domnule Munro? a întrebat el, înainte de a arunca o monedă în a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p, a zis Munro şi amândoi s-au aplecat să studieze moneda care căzus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legerea dumneavoastră, a zis Giles, uitându-se la Quee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em la bătaie, a spus Munro, fără să ezite şi s-a întors repede la pavilion pentru a-şi informa echipa. După câteva minute, a sunat un clopoţel şi cei doi arbitrii, în haine lungi, albe, s-au îndreptat încet spre teren. Archie Fenwick şi reverendul Sandy McDonald urmau să supravegheze jocul.</w:t>
      </w:r>
    </w:p>
    <w:p>
      <w:pPr>
        <w:pStyle w:val="Normal"/>
        <w:autoSpaceDE w:val="false"/>
        <w:ind w:firstLine="282"/>
        <w:jc w:val="both"/>
        <w:rPr/>
      </w:pPr>
      <w:r>
        <w:rPr>
          <w:rFonts w:cs="Bookman Old Style" w:ascii="Bookman Old Style" w:hAnsi="Bookman Old Style"/>
          <w:lang w:eastAsia="en-US"/>
        </w:rPr>
        <w:t>După câteva momente, Giles şi-a condus trupa nefamiliară de luptători pe teren. A stabilit zona de atac, cu sfaturi şoptite de la Freddie, apoi i-a aruncat mingea lui Hector Brice, al doilea aruncător de la Castle, care-şi aşeza deja marcajul la vreo douăzeci de metri în spatele portiţelor.</w:t>
      </w:r>
    </w:p>
    <w:p>
      <w:pPr>
        <w:pStyle w:val="Normal"/>
        <w:autoSpaceDE w:val="false"/>
        <w:ind w:firstLine="282"/>
        <w:jc w:val="both"/>
        <w:rPr/>
      </w:pPr>
      <w:r>
        <w:rPr>
          <w:rFonts w:cs="Bookman Old Style" w:ascii="Bookman Old Style" w:hAnsi="Bookman Old Style"/>
          <w:lang w:eastAsia="en-US"/>
        </w:rPr>
        <w:t>Bătătorul de deschidere de la Village a intrat pe teren, rotindu-şi braţele şi alergând pe loc, părând nepăsător. Poştaşul local ceruse mijloc şi bază şi, după ce şi-a pus şi el semnul, vicarul a strig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Jucaţi!</w:t>
      </w:r>
    </w:p>
    <w:p>
      <w:pPr>
        <w:pStyle w:val="Normal"/>
        <w:autoSpaceDE w:val="false"/>
        <w:ind w:firstLine="282"/>
        <w:jc w:val="both"/>
        <w:rPr/>
      </w:pPr>
      <w:r>
        <w:rPr>
          <w:rFonts w:cs="Bookman Old Style" w:ascii="Bookman Old Style" w:hAnsi="Bookman Old Style"/>
          <w:lang w:eastAsia="en-US"/>
        </w:rPr>
        <w:t>Deschizătorii de la Village au pornit în viteză, marcând 32 de puncte, înainte ca prima minge să-i cadă în mână lui Ben Atkins, administratorul fermei – o prindere la limită. A urmat apoi Hector cu două aruncări rapide şi s-a ajuns la 64 la 3 după primele cincisprezece aruncări. Începea să se formeze un al patrulea parteneriat de joc între cârciumarul Finn Reedie şi Hamish Munro, când Freddie a sugerat ca Giles să intre în luptă. Chemarea la arme a căpitanului nu fusese luată serios în consideraţie. Chiar şi în tinereţe, lui Giles i se ceruse rar acest lucru.</w:t>
      </w:r>
    </w:p>
    <w:p>
      <w:pPr>
        <w:pStyle w:val="Normal"/>
        <w:autoSpaceDE w:val="false"/>
        <w:ind w:firstLine="282"/>
        <w:jc w:val="both"/>
        <w:rPr/>
      </w:pPr>
      <w:r>
        <w:rPr>
          <w:rFonts w:cs="Bookman Old Style" w:ascii="Bookman Old Style" w:hAnsi="Bookman Old Style"/>
          <w:lang w:eastAsia="en-US"/>
        </w:rPr>
        <w:t>Prima lui aruncare a ajuns la unsprezece, incluzând două salturi cu boltă şi era gata să se retragă, dar Freddie n-a acceptat. Secundul lui Giles s-a dus la şapte, dar cel puţin nu au fost lovituri care să-l surprindă şi, spre uimirea lui, la a treia aruncare a capturat o aruncare importantă a cârciumarului. La apelul LBW, al zecelea conte de Fenwick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asup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Iar Giles a considerat că fusese norocos, la fel ca şi Reed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curând deasupra pavilionului, a mormăit cârciumarul, trecând de co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O sută şi şaisprezece pentru 4. Primul înaintaş a continuat cu alunecările lui lungi şi încete conduse cu adidasul, însoţit de încercarea milităroasă a lui Giles de a-i fenta pe ceilalţi. Village s-a retras la ceai la 4:30 p.m., după ce marcase 237 la 8, deoarece Hamish Munro era sigur că ajungea pentru a câştiga meciul, după cum a şi declarat.</w:t>
      </w:r>
    </w:p>
    <w:p>
      <w:pPr>
        <w:pStyle w:val="Normal"/>
        <w:autoSpaceDE w:val="false"/>
        <w:ind w:firstLine="282"/>
        <w:jc w:val="both"/>
        <w:rPr/>
      </w:pPr>
      <w:r>
        <w:rPr>
          <w:rFonts w:cs="Bookman Old Style" w:ascii="Bookman Old Style" w:hAnsi="Bookman Old Style"/>
          <w:lang w:eastAsia="en-US"/>
        </w:rPr>
        <w:t>Ceaiul s-a băut într-un cort mare. Sandviciurile cu ouă şi creson, cârnaţii, tartele cu jeleu şi cornurile acoperite cu cremă au fost înghiţite în întregime, împreună cu ceşti mari cu ceai fierbinte şi pahare cu suc de lămâie. Freddie n-a mâncat nimic pentru că schiţa ordinea la bătaie a echipei Castle în agendă. Giles s-a uitat peste umărul lui şi a fost îngrozit să-şi vadă numele în capul list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sigur că vrei să deschid e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sigur, domnule. La urma-urmei, aţi deschis meciul pentru Oxford împotriva MC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s-a ridicat, Giles şi-a dorit să nu fi mâncat atâtea cornuleţe. După câteva clipe, el şi Ben Atkins au intrat pe teren. Giles s-a aşezat în poziţie, cu adidasul în faţă, apoi s-a uitat pe teren, arătând o încredere care nu se potrivea cu sentimentele lui. S-a aranjat şi a aşteptat prima minge de la Ross Walker, măcelarul local. Mingea a zburat prin aer şi l-a lovit pe Giles direct în costumul matlas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zici d’asta? a strigat măcelarul, încrezător, sărind în s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unt umilit, s-a gândit Giles în timp ce se pregătea să întoarcă steguleţ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ste deasupra, a răspuns al zecelea conte de Fenwick, înroşindu-se.</w:t>
      </w:r>
    </w:p>
    <w:p>
      <w:pPr>
        <w:pStyle w:val="Normal"/>
        <w:autoSpaceDE w:val="false"/>
        <w:ind w:firstLine="282"/>
        <w:jc w:val="both"/>
        <w:rPr/>
      </w:pPr>
      <w:r>
        <w:rPr>
          <w:rFonts w:cs="Bookman Old Style" w:ascii="Bookman Old Style" w:hAnsi="Bookman Old Style"/>
          <w:lang w:eastAsia="en-US"/>
        </w:rPr>
        <w:t>Aruncătorul nu şi-a putut ascunde neîncrederea şi a început să-şi lustruiască furios mingea de pantaloni, pregătindu-se pentru mişcarea următoare. A avansat şi a lansat racheta spre Giles a doua oară. Giles a înaintat şi el şi mingea a şters marginea exterioară a crosei sale, evitând tuşa cu câţiva ţoli, înainte de a alerga între primul şi al doilea semn de margine. Giles a obţinut patru puncte şi măcelarul a părut şi mai înfuriat. Următoarea sa minge a fost aruncată departe şi, cumva, Giles a supravieţuit restului atac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dministratorul fermei s-a dovedit a fi un aruncător competent, deşi cam lent şi cei doi au adunat 28 de alergări înainte ca domnul Atkins să fie prins în spate de mingea mai lentă a măcelarului. Lui Giles i s-a alăturat văcarul care, deşi nu era prea priceput, a reuşit să adune şi el 30 de puncte înainte de a fi prins pe margine. Şaptezeci şi nouă la doi. Coechipierul a fost urmat de grădinarul-şef care juca clar doar o dată pe an. Şaptezeci şi nouă la tr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u mai dat câteva lovituri în afară în următoarea jumătate de oră, dar Giles a prosperat cumva şi la scorul de 136 la 6, hon. Freddie i s-a alăturat la bătaie, întâmpinat de aplauze călduroas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avem nevoie de încă o sută de puncte, a zis Giles, uitându-se la tabela de marcaj. Dar avem suficient timp, aşa că să avem şi răbdare şi să încercăm să folosim mingile scăpate de sub control. Reedie şi Walker obosesc, aşa că aşteaptă momentul şi asigură-te că nu-ţi laşi liberă portiţ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Freddie s-a aşezat la pază, a urmat instrucţiunile căpitanului său. Giles s-a lămurit repede că băiatul fusese bine antrenat la şcoală şi, din fericire, avea şi un fler natural, cunoscut sub numele de „ochi”. Împreună, au trecut de marcajul 200 în aplauzele entuziasmate ale unei părţi a spectatorilor, care începea să creadă că cei de la Castle vor câştiga derbiul local pentru prima oară după mai mulţi 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se simţea şi el încrezător manevrând mingea spre margine, ceea ce l-a adus la şaptezeci. După două ore, măcelarul a revenit la bătaie, fără să mai pară la fel de mândru. S-a avântat spre portiţă şi a eliberat mingea cu toată pica pe care o simţea. Giles a avansat, a greşit ritmul şi a auzit sunetul neiertător al lemnului în spate. De data aceasta, arbitrul nu-i putea veni în ajutor. Giles s-a înapoiat la pavilion în aplauze puternice, după ce marcase 74, dar după cum i-a explicat lui Karin când s-a aşezat pe iarbă lângă ea şi şi-a desfăcut nasturii de la costum, mai aveau nevoie de 28 de ture ca să câştige şi numai trei portiţe la îndemână.</w:t>
      </w:r>
    </w:p>
    <w:p>
      <w:pPr>
        <w:pStyle w:val="Normal"/>
        <w:autoSpaceDE w:val="false"/>
        <w:ind w:firstLine="282"/>
        <w:jc w:val="both"/>
        <w:rPr/>
      </w:pPr>
      <w:r>
        <w:rPr>
          <w:rFonts w:cs="Bookman Old Style" w:ascii="Bookman Old Style" w:hAnsi="Bookman Old Style"/>
          <w:lang w:eastAsia="en-US"/>
        </w:rPr>
        <w:t>Lui Freddie i s-a alăturat la mijloc şoferul Înălţimii Sale, un bărbat care rareori ieşea din viteza întâi. El era conştient de recordul şoferului şi a făcut tot ce a putut că să evite lovitura, lăsându-şi partenerul la capătul unde nu se lovea. Freddie a reuşit să menţină situaţia de pe tabela de marcaj până ce şoferul a făcut un pas înapoi spre aruncător şi l-a călcat pe adidaşi. A revenit la pavilion fără să fie nevoie să mai aştepte verdictul arbit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Mai erau necesare paisprezece alergări până la victorie când al doilea grădinar (cu normă redusă) a ieşit să i se alăture lui Freddie la mijloc. A supravieţuit primei aruncări a măcelarului, dar numai pentru că acesta n-a reuşit să lovească mingea cu crosa pe care a luat-o din mâna celor de la Village la jumătatea terenului. Toţi coechipierii lui au sărit în sus de bucurie, conştienţi că mai aveau nevoie de o singură portiţă ca să câştige meciul şi să obţină trofe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u au putut să fie mai încântaţi când Hector Brice a ieşit şi a luat poziţia de prindere înainte de a înfrunta ultima minge. Şi-au amintit cât de mult rezistase cu un an înai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rinde o singură portiţă, orice ai face, a fost instrucţiunea lui Freddie.</w:t>
      </w:r>
    </w:p>
    <w:p>
      <w:pPr>
        <w:pStyle w:val="Normal"/>
        <w:autoSpaceDE w:val="false"/>
        <w:ind w:firstLine="282"/>
        <w:jc w:val="both"/>
        <w:rPr/>
      </w:pPr>
      <w:r>
        <w:rPr>
          <w:rFonts w:cs="Bookman Old Style" w:ascii="Bookman Old Style" w:hAnsi="Bookman Old Style"/>
          <w:lang w:eastAsia="en-US"/>
        </w:rPr>
        <w:t>Dar căpitanul de la Village, un şmecher mai în vârstă, a aranjat terenul pentru o singură încercare. Trupele lui nu au aşteptat ca valetul să revină pe linia de lovire. Măcelarul a aruncat racheta spre Hector, dar cumva acesta a reuşit să lovească mingea cu crosa şi a urmărit-o cum se învârtea înapoi pe jos. Hector ar fi dorit s-o ia, dar Freddie a rămas hotărât la locul lui.</w:t>
      </w:r>
    </w:p>
    <w:p>
      <w:pPr>
        <w:pStyle w:val="Normal"/>
        <w:autoSpaceDE w:val="false"/>
        <w:ind w:firstLine="282"/>
        <w:jc w:val="both"/>
        <w:rPr/>
      </w:pPr>
      <w:r>
        <w:rPr>
          <w:rFonts w:cs="Bookman Old Style" w:ascii="Bookman Old Style" w:hAnsi="Bookman Old Style"/>
          <w:lang w:eastAsia="en-US"/>
        </w:rPr>
        <w:t>Freddie era încântat să înfrunte avântul celor de la Village pentru penultima oară în meci şi a dat o lovitură de 4 cu prima minge, 2 cu a treia şi 1 cu a cincea. Hector mai trebuia să supravieţuiască unei singure mingi, lăsându-l pe Freddie să-l înfrunte pe măcelar în finală. Ultima minge a fost lentă şi dreaptă şi a trecut de Hector, dar chiar peste vârful adidaşilor înainte de a sfârşi în mănuşile portarului. Un oftat de uşurare s-a auzit dinspre scaunele rezervelor şi suporterii echipei Village au început să bombă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fârşitul loviturii, a anunţat vicar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s-a uitat la tabela de marcaj.</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avem nevoie doar de şapte şi victoria e a noastră, a zis el, dar Karin nu a răspuns, pentru că îşi ţinea capul în mâini, nemaifiind în stare să urmărească ce se întâmpla în mijloc.</w:t>
      </w:r>
    </w:p>
    <w:p>
      <w:pPr>
        <w:pStyle w:val="Normal"/>
        <w:autoSpaceDE w:val="false"/>
        <w:ind w:firstLine="282"/>
        <w:jc w:val="both"/>
        <w:rPr/>
      </w:pPr>
      <w:r>
        <w:rPr>
          <w:rFonts w:cs="Bookman Old Style" w:ascii="Bookman Old Style" w:hAnsi="Bookman Old Style"/>
          <w:lang w:eastAsia="en-US"/>
        </w:rPr>
        <w:t>Măcelarul şi-a lustruit mingea de pantaloni, pregătindu-se pentru un ultim efort. A avansat şi aruncat racheta spre Freddie, care a ripostat şi i-a pasat-o înaintaşului celeilalte echipe care a scăpat-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gete de mămăligă, au fost singurele cuvinte mormăite de măcelar care ar fi putut fi repetate în faţa vica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Freddie mai avea acum cinci mingi prin care să obţină scorul final pentru victo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Relaxează-te, a murmurat Giles. Trebuie să apară o minge scăpată de sub control pe care o poţi arunca. Stai calm şi concentrează-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doua minge a atins marginea superioară a portiţei şi a ajuns la al treilea jucător pentru două puncte. Mai era nevoie de cinci puncte, dar nu mai rămăseseră decât patru mingi. A treia ar fi putut fi lansată cu boltă, uşurându-le sarcina, dar vicarul şi-a ţinut mâinile în buzunare.</w:t>
      </w:r>
    </w:p>
    <w:p>
      <w:pPr>
        <w:pStyle w:val="Normal"/>
        <w:autoSpaceDE w:val="false"/>
        <w:ind w:firstLine="282"/>
        <w:jc w:val="both"/>
        <w:rPr/>
      </w:pPr>
      <w:r>
        <w:rPr>
          <w:rFonts w:cs="Bookman Old Style" w:ascii="Bookman Old Style" w:hAnsi="Bookman Old Style"/>
          <w:lang w:eastAsia="en-US"/>
        </w:rPr>
        <w:t>Freddie a lovit cu încredere a patra minge spre mijloc, s-a gândit la o lovitură unică, dar s-a decis că nu putea risca să lase valetul cu responsabilitatea alergărilor de victorie. Şi-a lovit crosa nerăbdător în timp ce aştepta a cincea minge, fără să-şi ia ochii de la măcelar în timp ce acesta avansa ameninţător. Aruncarea a fost rapidă, dar cam scurtă, ceea ce i-a permis lui Freddie să se aplece în spate şi să o agaţe în aer peste vârful adidasului, unde a aterizat la câţiva ţoli în faţa frânghiei înainte de a depăşi limita de patru. Suporterii de la Castle l-au aplaudat, apoi au căzut într-o tăcere expectativă, aşteptând ultima arunc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oate cele patru rezultate erau posibile: câştig, pierdere, egalitate, remi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Freddie nu avea nevoie să se uite la tabela de marcaj pentru a şti că aveau nevoie de unu pentru egalitate şi de doi pentru a câştiga ultima minge. S-a uitat pe teren înainte de a se poziţiona. Măcelarul l-a privit urât înainte de a avansa ultima oară şi a arunca mingea cu toată energia de care era în stare. A fost tot o aruncare scurtă şi Freddie a jucat încrezător înainte, intenţionând să lovească ferm mingea, dar aceasta a fost mai rapidă decât anticipase şi i-a depăşit crosa, lovindu-se de costum, în sp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treaga echipă Village şi jumătate dintre spectatori au sărit în sus şi au strig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zici de asta! Freddie s-a uitat plin de speranţă în sus la vicar, care a ezitat un moment înainte de a-şi ridica degetul în s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Freddie, ţinând capul aplecat, a început lungul drum spre pavilion, aplaudat tot timpul de mulţime. Optzeci şi şapte de puncte pe numele său, dar Castle pierduse meci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joc crud poate să fie crichetul, a zis Kar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formează caracterul, a spus Giles, şi cred că acesta a fost un meci pe care tânărul Freddie nu-l va uita niciodată.</w:t>
      </w:r>
    </w:p>
    <w:p>
      <w:pPr>
        <w:pStyle w:val="Normal"/>
        <w:autoSpaceDE w:val="false"/>
        <w:ind w:firstLine="282"/>
        <w:jc w:val="both"/>
        <w:rPr/>
      </w:pPr>
      <w:r>
        <w:rPr>
          <w:rFonts w:cs="Bookman Old Style" w:ascii="Bookman Old Style" w:hAnsi="Bookman Old Style"/>
          <w:lang w:eastAsia="en-US"/>
        </w:rPr>
        <w:t>Freddie a dispărut în pavilion, unde s-a trântit pe o bancă în colţul îndepărtat al vestiarului, ţinându-şi capul aplecat în continuare, insensibil la strigătele de: „Bine jucat, flăcău”, „Ghinion, domnule”, şi „Un efort demn de laudă, băiete”, pentru că nu auzea decât strigătele vesele ale mulţimii din camera alăturată şi zgomotele berii băute dintr-un butoi oferit de cârcium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i s-a alăturat lui Freddie în vestiar şi s-a aşezat lângă tânărul disper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că o datorie de îndeplinit, a spus Giles când Freddie s-a uitat în sus în cele din ur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buie să mergem alături şi să-l felicităm pe căpitanul de la Village pentru victo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Freddie a ezitat o clipă înainte de a se ridica şi a-l urma pe Giles. Când au intrat în vestiarul adversarilor, cei din echipa Village au tăcut. Freddie s-a dus la poliţist şi i-a strâns călduros mân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victorie magnifică, domnule Munro. La anul va trebui să ne străduim mai 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Mai târziu în acea seară, când Giles şi Hamish Munro beau o halbă din biterul local la Fenwick Arms, căpitanul de la Village a remarc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ăiatul tău a jucat remarcabil. Echipe mai bune decât a noastră vor suferi din cauza lui şi bănuiesc că nu prea târzi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 băiatul meu, a zis Giles. Aş vrea doar să f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41</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ai că Jessica are un nou iubit? a spus Samanth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astian rezerva întotdeauna aceeaşi masă din colţ la Le Caprice, de unde conversaţia lor nu era auzită şi îi vedea bine pe ceilalţi clienţi. Îl amuza întotdeauna că oglinzile mari prinse de cei patru piloni din centrul sălii îi permiteau să-i observe pe ceilalţi meseni, în timp ce aceştia nu erau în stare să-l vadă.</w:t>
      </w:r>
    </w:p>
    <w:p>
      <w:pPr>
        <w:pStyle w:val="Normal"/>
        <w:autoSpaceDE w:val="false"/>
        <w:ind w:firstLine="282"/>
        <w:jc w:val="both"/>
        <w:rPr/>
      </w:pPr>
      <w:r>
        <w:rPr>
          <w:rFonts w:cs="Bookman Old Style" w:ascii="Bookman Old Style" w:hAnsi="Bookman Old Style"/>
          <w:lang w:eastAsia="en-US"/>
        </w:rPr>
        <w:t>Nu-l interesau vedete de cinema pe care de abia le recunoştea şi nici politicienii care sperau să fie recunoscuţi, nici măcar prinţesa Diana pe care o cunoştea toată lumea. Singurul lui interes era să-i urmărească pe ceilalţi bancheri şi oameni de afaceri pentru a vedea cu cine iau masa. La cină se încheiau adesea afaceri care l-ar fi putut interes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cine te uiţi aşa fix? a întrebat Samantha, după ce el nu i-a răspu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Victor, a şoptit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m s-a uitat de jur-împrejur, dar nu l-a zărit pe cel mai vechi prieten al lui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mult prea curios, a zis ea după ce şi-a terminat cafeau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ea ce e şi mai bine, ei nu ne pot vedea pe noi, a spus Se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Ia cina cu Ruth?</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şi dacă n-a pierdut câţiva centimetri din talie şi i-a mutat pe piep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rtă-te frumos, Seb. Probabil este o clien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ţi vei da seama că el este clien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moştenit imaginaţia vie a tatălui tău. Probabil e ceva inoc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singura din sală care ar crede aşa cev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um m-ai intrigat, a zis Sam. S-a mai întors o dată, dar tot nu l-a zărit pe Victor. Şi-ţi mai zic o dată, eşti prea curio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acă am dreptate, a spus Seb, ignorând comentariul soţiei sale, avem o proble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sigură că Victor este cel care are probleme, nu t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 poate. Dar aş dori să ieşim de aici fără să fim văzuţi, a spus el, scoţându-şi portmone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um plănuieşti să facem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intr-o bună cronometr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rei să creezi o diversiune? l-a necăjit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mic atât de dramatic. Vom sta la locul nostru până ce unul dintre ei se va duce la toaletă. Dacă e Victor, ne putem strecura neobservaţi. Dacă e femeia, ne vom strecura discret afară, fără să-i oferim motive să creadă că i-am văz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dacă ne recunoaşte, îţi dai seama că nu contează, a spus Sa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sta ar fi o uşur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e pricepi la asta, a zis Sam. Din experien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hiar. Dar vei găsi un subiect similar într-unul din romanele lui tata, când William Warwick îşi dă seama că un martor la un asasinat minţea şi a fost nevoit să iasă din restaurant neobservat ca s-o poată demonst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acă niciunul nu se duce la toale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r putea să fim blocaţi aici destul de mult. O să achit nota, a spus Seb, ridicând mâna, în caz că vom fi obligaţi să fugim. Şi îmi pare rău, Sam, dar nu m-ai întrebat ceva chiar înainte să devin neaten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mă întrebam dacă ai aflat de noul prieten al lui Jessic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unde ţi-a mai venit ideea asta? a spus Seb, verificând nota de plată înainte de a da cardul de cred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ână acum nu-i păsa cum ara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nu e o parte a cursului pentru un student la arte? Mie mi se pare întotdeauna că s-a îmbrăcat la Oxfam şi nu pot spune că am observat vreo schimb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e din cauză că n-o vezi seara când nu mai e studentă la arte şi devine o tânără femeie şi pot spune că nu arată prea r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iica mamei sale, a spus Seb, luându-şi soţia de mână. Să sperăm doar că noul băiat este o ameliorare faţă de playboy-ul brazilian, pentru că nu-mi imaginez că cei de la Slade vor fi la fel de înţelegători a doua oară, a spus el, semnând chitanţa de cred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va fi o problemă de data aceasta. Când a venit s-o ia, conducea un Polo, nu un Ferra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i obrazul să-mi spui mie că sunt curios? Deci când voi avea ocazia să-l întâlnes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r mai putea să dureze o vreme, pentru că, până acum, ea nici n-a recunoscut că are un nou prieten. Totuşi plănuies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ziţie de atac. Ea vine direct spre n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şi Sam au continuat să discute când o tânără înaltă, elegantă, a trecut de masa 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îmi place stilul ei, a spus Sa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vrei să zi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ărbaţii sunt toţi la fel. Doar se uită la picioarele unei femei, la ţinută şi faţă, de parcă ar fi la piaţa de car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o femeie la ce se uită? a întrebat Seb, în defensiv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imul lucru pe care l-am observat a fost rochia ei, simplă, dar elegantă care e sigur de comandă. Geanta avea o etichetă stilată, dar nu ţipătoare, a designerului şi pantofii completau ansamblul perfect. Aşa că îmi pare rău că te dezamăgesc, Seb, dar, după cum spuneam în State, e o damă de lux.</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ce caută cu Vict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m idee. Dar, ca majoritatea bărbaţilor, dacă îţi vezi un prieten cu o femeie frumoasă, imediat te gândeşti la ce e mai r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a eu mă gândesc că ar fi bine să ne strecurăm neobserva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m-aş duce să-l salut pe Victor, dar dacă t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ceva ce nu ţi-am spus. Victor şi cu mine suntem certaţi acum. Îţi voi explica atunci când ne vom întoarce în maşină.</w:t>
      </w:r>
    </w:p>
    <w:p>
      <w:pPr>
        <w:pStyle w:val="Normal"/>
        <w:autoSpaceDE w:val="false"/>
        <w:ind w:firstLine="282"/>
        <w:jc w:val="both"/>
        <w:rPr/>
      </w:pPr>
      <w:r>
        <w:rPr>
          <w:rFonts w:cs="Bookman Old Style" w:ascii="Bookman Old Style" w:hAnsi="Bookman Old Style"/>
          <w:lang w:eastAsia="en-US"/>
        </w:rPr>
        <w:t>Seb s-a ridicat şi s-a învârtit prin restaurant, evitând masa lui Victor. Când maître d’ a deschis uşa din faţă pentru Samantha, Seb i-a strecurat o bancnotă de cinci l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e ar trebui să ştiu? a întrebat Samantha, după ce s-a urcat în maşină şi s-a aşezat lângă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ictor e supărat pentru că nu l-am numit preşedinte adjunc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pare rău, a zis Sam, dar înţeleg cum se simte. Pe cine ai numit CE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 John Ashley, a spus Seb, cotind pe Piccadilly şi alăturându-se traficului noctur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că el este omul potrivit pentru func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Victor a fost întotdeauna un prieten bun şi leal, mai ales când erai la pămâ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u, dar acesta nu este un motiv suficient de bun ca să numesc pe cineva CEO la o bancă majoră. L-am invitat să-mi fie adjunct, dar el s-a supărat şi şi-a dat demis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sta înţeleg, a spus Sam. Şi ce ai de gând să faci ca să-l ţii în consili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Hakim a venit de la Copenhaga pentru a încerca să-l determine să se răzgândeas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 reuşit? a întrebat Sam când Seb a oprit la semaf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ieşea în goană din camera lui pentru a nu întârzia la o întrunire când l-a văzut pe Archie Fenwick stând lângă biroul lui. Nu a încetin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e vorba de propunerea guvernului de a oferi subsidii pentru grâne, Archie, n-ai putea să-ţi programezi o întâlnire? Deja am întârziat de la întrunirea cu şef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u despre asta e vorba, a zis Archie. Am venit din Scoţia în dimineaţa asta sperând că vei avea timp să discuţi o problemă personală. Acesta era numele de cod pentru Fredd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a spus Giles, întorcându-se în birou şi anunţându-şi secretar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grijă să nu fiu deranjat cât timp stau cu lordul Fenwick. A închis uşa în spatele lui. Vrei un whisky, Archie? Am chiar marca ta preferată, a zis el, ridicând o sticlă de Glen Fenwick. Freddie mi-a făcut cadou o ladă de Crăciu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ulţumesc. Cu toate că n-o să te mire că tocmai despre Freddie am venit să discutăm, i-a zis Archie, aşezându-se în partea opusă a biroului. Dar amintindu-mi cât de ocupat eşti, voi încerca să nu-ţi răpesc prea mult timp.</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ai fi vrut să discutăm problemele cu care se confruntă agricultura din Scoţia, ţi-aş fi putut oferi cinci minute. Dacă e vorba de Freddie, stăm cât e nevo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O să trec direct la subiect. Dirigintele lui Freddie m-a chemat ieri-seara la şcoală ca să-mi spună că băiatul a picat la examenele de admitere la Fett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ând i-am citit carnetul de note de la sfârşitul semestrului, m-am gândit dacă n-ar putea chiar să câştige o burs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se gândea şi dirigintele, a spus Archie, şi de aceea a cerut testele lui. S-a lămurit repede că băiatul n-a făcut niciun efort ca să trea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de ce? Fettes este una dintre cele mai bune şcoli din Scoţi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chiar în Scoţia este răspunsul la întrebarea ta, a zis Archie, pentru că a dat un examen similar la Westminster după o săptămână şi a ieşit printre primii cin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avem nevoie de ajutorul lui Freud ca să înţelegem motivul, a spus Giles. Tot ce aş vrea să ştiu este dacă vrea să fie extern sau inter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bifat căsuţa la exter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un drum prea lung ca să-l străbată de la Fenwick Hall şi înapoi în fiecare zi şi cum Westminster este la o aruncătură de băţ de uşa noastră, cred că încearcă să ne spună ceva. Archie a încuviinţat. Oricum, şi-a ales deja dormitorul, a mai spus Giles când telefonul de pe biroul lui a început să s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ridicat receptorul şi a ascultat o clipă înainte de a răspun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cuze, şefu’, a intervenit ceva, dar ne vom întâlni într-o clipă. A lăsat receptorul jos şi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nu vii cu mine şi Karin la cină în seara aceasta ca să stabilim detali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ştiu cum aş putea să-ţi mulţumesc, a spus Arch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ar trebui să-ţi mulţumesc. Giles s-a ridicat şi s-a îndreptat spre uşă. Este singura veste bună pe care am primit-o azi. Ne vedem pe la op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vreo şansă să discutăm de subsidiile propuse de guvern pentru grâne? a întrebat Archie, dar Giles n-a răspuns pentru că şi-a părăsit biroul în vite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re este preţul acţiunilor la Cunard în dimineaţa aceasta? a întrebat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tru lire şi doisprezece penny. Cu doi penny mai mult decât ieri, a răspuns John Ashle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estea sunt chiar veşti b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zi că mama ta regretă că a vândut Barringto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fiecare zi. Dar, din fericire, e atât de ocupată cu departamentul de sănătate încât nu prea are timp să se gândească şi la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u că este foarte mulţumit de felul în care ai manevrat portofoliul familiei, pentru că-i permite să-şi urmeze prima dragos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upta cu mama 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m aşa 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mătuşa ta, Gra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e că eşti un capitalist vulgar sau cel puţin aşa mi-a zis mie, deci nu pot să-mi închipui că ar putea să te creadă bu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m făcut-o multimilionară, a protestat Ashley.</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e adevărat, dar n-o împiedică să dea note elevelor ei noaptea, în timp ce molfăie un sandvici cu brânză. Dar pentru tine, John, bravo. Mai trebuie să discutăm cev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îmi pare rău s-o spun, domnule preşedinte şi nici nu prea ştiu cum s-o fac. Ashley a deschis un dosar notat „confidenţial” şi a răsfoit printre hârtii. Seb a fost surprins văzând că bărbatul aflat în primul rând la Harlequins şi care nu ezita niciodată să înfrunte oricare membru al consiliului, era clar stânjen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une, Joh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domnişoară Candice Lombardo a deschis de curând un cont la bancă şi pentru ea garantează directorul adjunc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aşa o cheamă, a zis Se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şt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zicem că ne-am întâlnit. Deci care este proble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scos cinci mii de lire ieri, fără un penny în contul ei, ca să-şi cumpere o haină de nurcă de la Harrod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e ce ai eliberat cec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că Victor i-a garantat extragerea şi eu nu am autoritatea să o opresc fără să mă consult cu e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dric Hardcastle s-ar răsuci în mormânt, a spus Seb, uitându-se la portretul preşedintelui fondator al băncii. Era încântat să spună că niciodată să nu faci asta dacă nu semnezi o garanţie person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vorbesc cu Victor?</w:t>
      </w:r>
    </w:p>
    <w:p>
      <w:pPr>
        <w:pStyle w:val="Normal"/>
        <w:autoSpaceDE w:val="false"/>
        <w:ind w:firstLine="282"/>
        <w:jc w:val="both"/>
        <w:rPr/>
      </w:pPr>
      <w:r>
        <w:rPr>
          <w:rFonts w:cs="Bookman Old Style" w:ascii="Bookman Old Style" w:hAnsi="Bookman Old Style"/>
          <w:lang w:eastAsia="en-US"/>
        </w:rPr>
        <w:t>Seb s-a lăsat pe spate şi s-a gândit la această sugestie câteva minute. Hakim reuşise să-l convingă că Victor trebuie să rămână în consiliu şi chiar să accepte postul de director adjunct, aşa că ultimul lucru de care avea nevoie Seb era să-i dea vreun motiv să se răzgândeasc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face nimic, a zis el în cele din urmă. Dar informează-mă dacă domnişoara Lombardo mai apare cu alte cec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shley a încuviinţat, dar n-a notat nimic în dosa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credeam şi că ai vrea să ştii, a continuat el, că fiica ta şi-a depăşit contul cu 104,60 ₤. Nu este o sumă mare, ştiu, dar mi-ai cerut să te informez da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şa este, a spus Seb. Dar ca să fim cinstiţi, John, tocmai am plătit o mie de lire pentru şapte desene ale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shley a deschis un alt dosar şi a verificat o altă declaraţie banc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 adus acel cec, domnule preşedinte. De fapt, singura ei depunere recentă a fost de două sute şi cincizeci de lire de la un domn Richard Langle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unosc numele acesta, a zis Seb. Dar ţine-mă la curent. Ashley s-a încruntat. Ce înseamnă privirea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ă, în general, aş prefera să am de-a face cu preşedintele de la Cunard decât cu fiica 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42</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ei patru stăteau în salon, părând clar nefericiţ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pare bine că ne-am întâlnit în sfârşit, a spus Samantha, turnându-i lui Richard o cană de cea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mie, doamnă Clifton, a spus tânărul care stătea nervos în faţa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v-aţi întâlnit voi doi? a întrebat Se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dat unul peste altul la expoziţia Premiului Fondatorului, a spus Jessic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erg la toate spectacolele şcolilor de arte, a zis Richard, sperând să dau peste un talent nou înainte de a fi înşfăcat de un dealer din West End, când nu-mi voi mai putea permite să cumpă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isteţ, a spus Samantha, oferindu-i oaspetelui un sandvici cu carne şi castrave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găsit ceva demn de atenţie în ultimul timp? a întrebat Sebastia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O lovitură, a zis Richard, o adevărată lovitură. Un set de desene remarcabile ale unui artist necunoscut, intitulat </w:t>
      </w:r>
      <w:r>
        <w:rPr>
          <w:rFonts w:cs="Bookman Old Style" w:ascii="Bookman Old Style" w:hAnsi="Bookman Old Style"/>
          <w:i/>
          <w:iCs/>
          <w:lang w:eastAsia="en-US"/>
        </w:rPr>
        <w:t xml:space="preserve">Cele şapte vârste ale femeii, </w:t>
      </w:r>
      <w:r>
        <w:rPr>
          <w:rFonts w:cs="Bookman Old Style" w:ascii="Bookman Old Style" w:hAnsi="Bookman Old Style"/>
          <w:lang w:eastAsia="en-US"/>
        </w:rPr>
        <w:t>care a câştigat premiul. Nu mi-a venit să cred ce noroc am când am aflat preţ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rtă-mă că-ţi spun, a zis Seb, dar sunt surprins că ţi-ai permis să dai o mie de lire din salariul de profes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m plătit o mie de lire, domnule, doar două sute şi cincizeci. Şi mi-a mai rămas destul în cont ca să invit artista la cin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redeam… Seb n-a terminat propoziţia când a observat că Samantha se uita urât la el şi fiica lui părea stânjenită. Eu ţi-aş oferi două mii pentru acele desene. Atunci ai putea duce artista la cină mai d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unt de vânzare, a spus Richard, şi nu vor fi niciod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i m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ulţumesc, domnu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ai vrea să facem un târg, Richard. Dacă vei renunţa vreodată la fiica mea, mi-ai putea vinde desenele pentru două mii de l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bastian! s-a răstit Samantha. Richard este prietenul lui Jessica, nu un client, şi ne aflăm în afara orelor de lucru la ban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o şansă, domnule, a spus Richard. Nu am intenţia să mă despart nici de fiica dumneavoastră, nici de dese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oţi câştiga întotdeauna, tăticule, a zis Jessica, zâmbind strâm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în cazul în care Jessica ar renunţa la tine, a zis Seb, de parcă se ocupa de o afacere de un milion de lire, te-ai mai gând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s-o baltă, tată. Asta nu se va întâmpla. Ai pierdut desenele şi în curând îţi vei pierde şi fiica pentru că mă voi muta cu Richard, a spus ea, luându-l de mâ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astian era gata să sugereze că poate… când a intervenit Samanth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veşti minunate. Unde veţi 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am un apartament în Peckham, a zis Richard, aproape de locul de mun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ăutăm ceva mai mare, a spus Jessi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închiriaţi sau să cumpăraţi? a întrebat Seb. Pentru că în starea actuală a pieţei aş recomand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aş recomanda, a zis Samantha, să fie lăsaţi să hotărască sing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mult mai convenabil să cumperi, a continuat Seb, ignorându-şi soţia, şi cu cele două mii ale mele aţi avea destul să vă deschideţi un cont la ban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aceţi-vă că nu-l auziţ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aşa fac întotdeauna, a zis Jessica, ridicându-se. Trebuie să plecăm, tată, mergem la ICA să vedem o expoziţie de ceramică care i se pare promiţătoare lui Richar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pe care ne-o putem permite încă, a adăugat Richard. Dar dacă aveţi două mii de investit, domnule, aş recomand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mantha a râs, dar Richard părea că-şi regretă cuvint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 tati, a zis Jessica. S-a aplecat, şi-a sărutat tatăl pe frunte şi i-a strecurat un plic în buzunarul interior, sperând că Richard nu va obser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Richard a întins mâna şi a zi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revedere, domnule. A fost o plăcere să vă întâlnes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revedere, Richard. Sper să vă placă expoziţi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domnule, a zis Richard în timp ce Samantha îi însoţea la uş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timp ce Seb o aştepta să se întoarcă, a scos plicul din buzunar, l-a deschis şi şi-a scos cecul propriu de o mie de lire. Era prima oară când fusese învins la o licitaţie de un licitant mai sla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m-aş fi putut descurca mai bine, a sugerat Seb când Samantha a revenit în sal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e o declaraţie slabă, chiar şi după standardele britanice. Dar pe mine mă interesează mai mult ce părere ai despre Richa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tip destul de simpatic. Dar nimeni nu va fi vreodată suficient de bun pentru Jessie. S-a oprit un moment, apoi a adăugat: Mă întrebam ce să-i fac cadou pentru a douăzeci şi una ei aniversare. Poate ar trebui să-i cumpăr o ca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Ăsta e ultimul lucru pe care-l vei fa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că doar i-ai amintit lui Richard că nu are bani şi se va simţi umilit de tine. Oricum, Jessica e la fel de încăpăţânată ca tine şi va refuza oferta, la fel ca şi cele două mii ale t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i-a dat cecul lui Samantha, ceea ce a determinat-o doar să râdă mai tare înainte de a suge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ar trebui să-i lăsăm să-şi conducă vieţile aşa cum vor. S-ar putea chiar să fim surprinşi să vedem ce bine se descurcă fără n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voiam doar să z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u ce voiai să zici, dragul meu, dar mă tem că fiica ta te-a depăşit, a spus ea tocmai când telefonul a început să s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ha. Am presentimentul că Richard vrea să ştie dacă aş vrea să ridic oferta la patru mi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curând e mama ta. I-am spus că-l întâlnim prima oară pe prietenul lui Jessica, aşa că vrea să ştie ce părere avem. A ridicat receptor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seara, doamnă Clifton. Sunt John Ashle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lut, John. A luat banca fo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că nu, dar aş vrea să discut urgent cu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 luat banca foc, a zis Samantha, dându-i receptorul soţului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vrea tu. John, cu ce te pot ajut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pare rău că vă sun atât de târziu, domnule preşedinte, dar mi-aţi cerut să vă anunţ dacă domnişoara Lombardo mai apare cu alte cecuri ma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de mult, de data ace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truzeci şi două de mi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truzeci şi două de mii? a repetat Seb. Reţine-i plata acum şi dacă Victor nu apare mâine, vom discuta cu departamentul juridic. Şi John, du-te acasă. După cum îmi tot aminteşte soţia, suntem în afara orelor de lucru ale băncii, deci astă-seara nu mai putem face nim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problemă, dragă? a întrebat Samantha, părând sincer îngrijor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mă tem că da. Îţi aminteşti femeia pe care am văzut-o cinând cu Victor la Caprice? a zis el, ridicând receptorul şi formând un numă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ş putea să u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bine, cred că-l curăţă b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l suni pe Vic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e Arnold Hardcast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aşa de r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de r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lut, Jessie. Mă bucur că ai reuşit, a zis el, îmbrăţişând-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ş fi putut să-l ratez, Grayso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elicitări pentru câştigarea Premiului Fondatorului, a spus el. Pariez că nu peste mult timp o galerie din West End îţi va prezenta lucrăr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pe buzele tale în urechile Domnului, a spus Jessica, în timp ce artistul se întorcea să discute cu un alt stud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u ce crezi? a şoptit Richard, în timp ce se plimbau prin gale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o expoziţie interesantă, chiar dacă nu sunt sigură de ursuleţ.</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vorbeam despre ursuleţul lui. Cum crezi că a mers întâlnirea cu părinţii tă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upă cum ţi-am spus, mamei i-ai plăcut. Eşti o fată norocoasă, mi-a zis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tatăl tău a fost de aceeaşi păr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te îngrijora pentru tata, a spus Jessica, uitându-se la o vază magnifică. După ce mama va discuta cu el, îşi va veni în f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sper, pentru că în curând va trebui să-i spune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reşedintele, directorul executiv şi avocatul băncii stăteau în jurul unei mese ovale din biroul lui Sebastian la ora opt, în dimineaţa următoa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reo urmă de Victor? a fost prima întrebare a lui Sebastia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meni nu l-a mai văzut de vineri seara, a spus John Ashley. I-a spus secretarei că pleacă într-o călătorie de afaceri, dar se va întoarce la timp pentru întrunirea consiliu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sta e abia peste zece zile, a comentat Sebastian. Ştie cumva Carol pe unde es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şi n-a lăsat nici vreun număr la care să-l contactă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Ăsta nu e genul lui Victor, a zis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rol mi-a spus că n-a mai făcut niciodată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in ce în ce mai curio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eţi că a venit timpul să-l chemăm pe Barry Hammond? a sugerat Ashley. Sunt sigur că nu-i va lua mult să-i ia urma lui Victor şi, de asemenea, să afle tot ce e de ştiut despre domnişoara Candice Lombard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u putem pune un detectiv particular să investigheze directorul adjunct al băncii, a zis Seb. S-a înţel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domnule director. Dar domnişoara Lombardo a adus ieri alt cec cu eliberare imediată a banilor, a spus Ashley deschizând dosarul din ce în ce mai m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de data asta? a întrebat Arnol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truzeci şi două de mii, a zis Ashle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idee pentru ce-i trebu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domnule director, nu am, a replicat Ashle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a studiat balanţa contabilă care nu fusese niciodată descoperită şi era să spună un singur cuvânt pentru ca toată echipa lui să ştie exact cum se simţea, dar s-a răzgând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re este poziţia noastră legală? a întrebat, întorcându-se către avocatul bănc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cazul în care contul este în fonduri sau garantul poate acoperi această sumă, nu avem de ales decât să eliberăm cecul în patruzeci şi opt de o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să sperăm că Victor revine curând sau cel puţin ia legătura cu noi în următoarele două zi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există nicio înregistrare de vreun fel? a întrebat Arnold. Apeluri telefonice, cărţi de credit, note de plată de la hotel, bilete de avion, oric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mic până acum, a spus Arnold. Secretara lui a fost instruită să mă anunţe când aude ceva de el, dar nu am prea multe speranţe pentru că am impresia că dacă-l vom găsi pe Victor, domnişoara Lombardo nu va fi prea departe în urma 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xistă o persoană care ar putea şti unde este, a spus Arnol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e? a întrebat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oţi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nu, a zis Seb. Ruth este ultima persoană care aş dori să fie contactată în aceste împrejură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acest caz, domnule director, a zis Arnold, nu avem de ales decât să eliberăm ultimul cec în patruzeci şi opt de ore, doar dacă nu preferaţi să raportez cazul Băncii Angliei şi să întreb dacă putem reţine alte plăţi până la întoarcerea lui Vict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Dacă-i permitem bătrânei doamne din Threadneedle Street să ne spele rufăria în public ar fi mai rău decât dacă i-am spune lui Ruth. Eliberează cecul şi să sperăm că domnişoara Lombardo nu mai apare cu altul înainte de revenirea lui Vic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este? a întrebat Sebasti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Gravidă, a repetat Samantha.</w:t>
      </w:r>
    </w:p>
    <w:p>
      <w:pPr>
        <w:pStyle w:val="Normal"/>
        <w:autoSpaceDE w:val="false"/>
        <w:ind w:firstLine="285"/>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l om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a n-o să faci aşa ceva. De fapt, următoarea dată când îl mai vezi pe Richard, te rog să-l felici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l felic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şi să le dai de înţeles amândurora cât de încântat eşt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e ce naiba aş face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că nu există altă alternativă. Ar însemna că-ţi vei pierde fata şi nu vei putea vedea niciodată copilul. În caz că ai uitat, ai mai trecut prin ceva similar mai înainte şi eu nu am nevoie să mai trec prin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să se căsătorească? a întrebat Sebastian, schimbând subiec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m întreb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n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că nu e treaba mea. Oricum, sunt sigură că ne vor anunţa când sunt pregăti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foarte calmă, având în vedere împrejurăr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sunt. De abia aştept să fiu buni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h, Doamne, a spus Seb. Voi fi bunic.</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Şi când te gândeşti că </w:t>
      </w:r>
      <w:r>
        <w:rPr>
          <w:rFonts w:cs="Bookman Old Style" w:ascii="Bookman Old Style" w:hAnsi="Bookman Old Style"/>
          <w:i/>
          <w:iCs/>
          <w:lang w:eastAsia="en-US"/>
        </w:rPr>
        <w:t xml:space="preserve">FT </w:t>
      </w:r>
      <w:r>
        <w:rPr>
          <w:rFonts w:cs="Bookman Old Style" w:ascii="Bookman Old Style" w:hAnsi="Bookman Old Style"/>
          <w:lang w:eastAsia="en-US"/>
        </w:rPr>
        <w:t>te-a prezentat ca pe una dintre cele mai strălucite minţi din Cit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astian a zâmbit, şi-a luat soţia în braţe şi a zi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eori uit, draga mea, cât de norocos sunt că m-am însurat cu tine. A aprins lumina la noptiera lui şi s-a ridicat. Ar trebui s-o sunăm pe mama şi s-o avertizăm că în curând va deveni străbuni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e dej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eu am fost ultima persoană care a afl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pare rău. Am fost nevoită să adun trupele înainte să afli tu veşt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chiar n-a fost o săptămână bună pentru mine, a spus Seb, stingând lumin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aflat pentru ce erau cele patruzeci şi două de mii de lire, domnule preşedinte, a zis Ashle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e ascult, a spus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avansul la o clădire din South Parade care era o agenţie de escor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era tot ce trebuia să ştiu. Şi cine e agen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vill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bine, cel puţin îi cunoaştem pe direc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discutat deja cu domnul Vaughan. Mi-a zis că va da un cec semnat de domnişoara Lombardo pentru achitarea în întregime a proprietăţii azi, mai târziu, şi mi-a amintit politicos că în cazul în care vânzarea nu se face, domnişoara Lombardo îşi va pierde depozi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sperăm că Victor se întoarce la întrunirea consiliului, altfel săptămâna viitoare ea va prelua, probabil şi clubul Playbo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43</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re este semnificaţia cuvântului „martinet”? a întrebat Freddie, uitându-se în s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obsedat de disciplină, i-a răspuns Karin. Cred că vei afla că acest cuvânt provine din france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de este engleza ta atât de bună, Karin, când ai crescut în Germa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totdeauna mi-au plăcut cuvintele atunci când eram la şcoală, aşa că la universitate am studiat limbi moderne, şi am devenit interpret şi aşa l-am întâlnit pe Gil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e-ai gândit ce vei studia la universitate? a întrebat Giles, uitându-se în sus din ziarul său de se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FC, a spus Fredd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pricep la politică, filosofie şi economie, a spus Karin, dar n-am auzit niciodată de PF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litică, filosofie şi crichet. Este un curs de credit bine-cunoscut la Oxfor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nu pentru martineţi, a zis Giles, şi bănuiesc că, dacă vei căuta cuvântul în dicţionarul Oxford revizuit, vei afla că locotenent-colonelul Martinet a fost înlocuit de Margaret Thatcher ca sursă prim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i da atenţie, a zis Karin. Ar folosi orice mijloc pentru a-l ataca pe prim-minist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presa pare mulţumită de activitatea ei, a spus Fredd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t prea bună după gustul meu, a recunoscut Giles. Adevărul este că o aveam pe tavă până ce argentinienii au invadat insulele Falklands, dar de atunci, cu toate că e atacată din toate părţile, la fel ca James Bond, pare să se ferească întotdeauna la momentul potrivi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subsecretara de stat pentru sănătate? a întrebat Freddie. Şi ea va trebui să se ferească acum când ai ajuns înapoi pe banca din f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Gloanţele sunt pe punctul de a o lovi, a zis Giles cu oarecare satisfac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Giles, poartă-te frumos. Vorbeşti despre sora ta, nu despre inam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mai rea decât inamicul. Nu uita că Emma este un discipol al Sfintei Margaret din Grantham. Dar când prezintă ultima propunere legislativă NHS în Camera Superioară, vreau să o atac paragraf cu paragraf până ce va considera că demisia este o uşurare binecuvânta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aş fi atentă în locul tău, Giles, a spus Karin. Presupun că, după ce a fost directorul unui mare spital, Emma ar putea să fie mai bine informată despre serviciile de sănătate decât t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h, dar ai uitat că dezbaterea nu va avea loc într-o rezervă de spital, ci în Camera Lorzilor, unde eu stau şi aştept de ceva vrem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ar fi bine să ţii seama de avertismentul lui Grace, a spus Karin, că Emma te-ar putea împiedica la problemele de detaliu pentru că, spre deosebire de majoritatea politicienilor, ea chiar a fost în linia întâ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pe ascuns eşti de fapt conservatoare, a zis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nu, a spus Karin. Am ieşit din ascunziş de o vreme şi Emma m-a convert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ădătoare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loc. M-am îndrăgostit de tine, nu de Partidul Laburis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bine şi la r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anumite cazuri, la r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pare rău că vă întrerup, dar voiam doar să aflu semnificaţia cuvântului „martine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gnoră-l pe Giles, a spus Karin. Aşa este întotdeauna înaintea unei dezbateri majore, mai ales când e implicată şi sor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t veni să mă uit? a întrebat Fredd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pinde ce partid ai de gând să susţii, a spus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rtidul care mă va convinge că are cea mai bună politi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e ceva original, a zis Kar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că acum nu e momentul potrivit să-ţi spun că m-am alăturat Tinerilor Conservatori, a zis Fredd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ai făcut? s-a răstit Giles, dându-se înapoi şi agăţându-se de căm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evine şi mai r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r putea deveni mai r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ţinut un fel de alegeri false la şcoală, iar eu am fost numit candidatul conservator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are a fost rezultatul? a întrebat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i vrea să şt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numai că a câştigat detaşat, a spus Karin, dar acum vrea să te urmeze şi să devină membru în parlament. Păcat că nu va sta în Cameră în partea 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urmat o tăcere pe care foarte puţini miniştri ai guvernului reuşiseră s-o impună Rt. Hon. Lord Barrington de Bristol Dockland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va sosi domnul Kaufman, Tom, îl poţi ruga să treacă prin biroul meu înainte de întrunirea consili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domnule, a spus portarul, salutându-l pe director.</w:t>
      </w:r>
    </w:p>
    <w:p>
      <w:pPr>
        <w:pStyle w:val="Normal"/>
        <w:autoSpaceDE w:val="false"/>
        <w:ind w:firstLine="282"/>
        <w:jc w:val="both"/>
        <w:rPr/>
      </w:pPr>
      <w:r>
        <w:rPr>
          <w:rFonts w:cs="Bookman Old Style" w:ascii="Bookman Old Style" w:hAnsi="Bookman Old Style"/>
          <w:lang w:eastAsia="en-US"/>
        </w:rPr>
        <w:t>Seb s-a îndreptat repede prin hol către ascensoare. Cu toate că nu era încă ora opt, când a ajuns la ultimul etaj, John Ashley şi Arnold Hardcastle îl aşteptau deja pe corid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dimineaţa, domnilor, a spus Seb, trecând de ei şi întrând în birou. Vă rog să luaţi loc. Credeam că vom discuta tactica pe care o vom aborda înainte de sosirea lui Victor – presupunând că va sosi. Poţi începe tu, John. Ştiri n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xml:space="preserve">Ashley a deschis un dosar care devenea din ce în ce mai mare în fiecare zi. </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Cecul pentru 320.000 ₤ fusese adus. Totuşi, Vaughan a fost de acord că nu e nevoie să-l eliberăm imediat pentru că suntem încă în perioada de stabili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rumos din partea lui, a zis Seb, dar a fost un om de încredere de mulţi ani. Ce crezi că ar trebui să facem, John, dacă Victor nu apa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l chemăm pe Barry Hammond şi să-i cerem să-i dea de urmă lui Victor, oriunde ar fi, pentru că nu mă îndoiesc că atunci vom găsi şi fa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cam riscant, a spus Arnol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xagerat, după mine, a zis John, este faptul că-i permitem să-l sugă aşa pe Vic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metaforă nefericită, a spus Seb, verificându-şi ceasul. A cam venit momen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 auzit o bătaie uşoară la uşă şi toţi trei s-au uitat plini de nerăbdare. Uşa s-a deschis şi în birou a intrat Rach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ii dintre directori au sosit şi vă aşteaptă în sala de consiliu, a spus secretara, dându-i o copie a agendei lui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mnul Kaufman face parte dintre ei, Rach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domnule director. Nu l-am văzut în această dimine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vă sugerez să ne alăturăm colegilor noştri, a zis Seb, după ce s-a uitat pe agendă. Propun să nu le spunem nimic despre domnişoara Lombardo până ce avem ocazia să discutăm cu Victor în particul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rect, au spus CEO şi avocatul băncii în acelaşi timp.</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ei trei s-au ridicat în linişte, au ieşit din birou şi s-au îndreptat spre sala de consiliu, unde li s-au alăturat colegilor 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dimineaţa, Giles, a spus Seb, care nu-i spusese unchiului său pe numele mic decât abia când devenise director. Trebuie să înţeleg că tu şi mama v-aţi certat, acum când actul normativ NHS a fost citit prima o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rect, domnule director. Vom mai discuta doar în boxa oratorului.</w:t>
      </w:r>
    </w:p>
    <w:p>
      <w:pPr>
        <w:pStyle w:val="Normal"/>
        <w:autoSpaceDE w:val="false"/>
        <w:ind w:firstLine="282"/>
        <w:jc w:val="both"/>
        <w:rPr/>
      </w:pPr>
      <w:r>
        <w:rPr>
          <w:rFonts w:cs="Bookman Old Style" w:ascii="Bookman Old Style" w:hAnsi="Bookman Old Style"/>
          <w:lang w:eastAsia="en-US"/>
        </w:rPr>
        <w:t>Seb a zâmbit, dar continua să se uite la uşă. Ceilalţi directori s-au aşezat în jurul mesei, dar scaunul din capătul îndepărtat al sălii a rămas neocupat. La fel ca mama lui, Seb credea că întrunirile consiliului trebuiau să înceapă la timp. S-a uitat la ceas. Nouă fără un minut. S-a aşezat în capul mesei şi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dimineaţa, domnilor. Îl voi ruga pe secretarul companiei să citească minutele ultimei întruni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omnul Whitford s-a ridicat de la locul lui din dreapta directorului şi a citit minutele de parcă ar fi citit predica la biserică.</w:t>
      </w:r>
    </w:p>
    <w:p>
      <w:pPr>
        <w:pStyle w:val="Normal"/>
        <w:autoSpaceDE w:val="false"/>
        <w:ind w:firstLine="282"/>
        <w:jc w:val="both"/>
        <w:rPr/>
      </w:pPr>
      <w:r>
        <w:rPr>
          <w:rFonts w:cs="Bookman Old Style" w:ascii="Bookman Old Style" w:hAnsi="Bookman Old Style"/>
          <w:lang w:eastAsia="en-US"/>
        </w:rPr>
        <w:t>Seb a încercat să se concentreze, dar se tot uita înspre uşă, cu toate că nu prea mai avea speranţe, deoarece Victor nu întârziase niciodată la o întrunire. Când domnul Whitford s-a aşezat, Seb a uitat să-şi întrebe colegii directori dacă aveau întrebări. A mormăit do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ima problemă, şi era gata să-i ceară directorului executiv-şef să-şi prezinte raportul lunar când uşa sălii s-a deschis repede şi directorul general adjunct, îmbujorat, a intrat în grab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hiar înainte de a se aşeza, Victor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cer scuze, domnule director. Zborul meu a fost întârziat din cauza ceţii. Cred că am trecut deasupra acestei clădiri de zece ori înainte de a ni se permite să aterizăm.</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o problemă, Victor, a zis Seb calm. Ai lipsit doar la citirea minutelor ultimei întruniri şi eram gata să trecem la primul reper, noile reglementări bancare impuse de guvern. Joh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shley a deschis un dosar şi s-a uitat la notiţele ample pe care le pregătise şi la referatul pe care urma să-l citeas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 pare că bancherii, a început el, sunt acum consideraţi, împreună cu agenţii imobiliari şi membrii parlamentului, cei mai de neîncredere oameni ai comunită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tot ce am de făcut este să devin agent imobiliar, a spus Giles, şi voi intra în toate cele trei categor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re este ideea? a zis Seb, după ce au încetat râset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utem să ne aşteptăm la anchetarea mai atentă a afacerilor zilnice ale băncii şi la inspecţii mai severe ale organismelor de reglementare, precum şi la reglementări noi. Geoffrey Howe este hotărât să demonstreze că el este mătura cea nouă care va curăţa tot Cit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sunt guvernele conservatoare, dar asta se uită de obicei după câteva acte de umilinţă bine alese ale cancelarului la banchetul lordului prim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a descoperit că iar nu era atent, iar directorii au început să-şi prezinte impresiile previzibile, singura excepţie fiind Giles, despre care nici acum nu se putea ghici ce părere are. A revenit în lumea reală când şi-a dat seama că toţi colegii lui îl privea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oblema numărul doi? a repetat secretar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oblema numărul doi, a zis Seb. Lordul Barrington tocmai a revenit de la Roma şi cred că are nişte noutăţi importante pe care să ni le comunice. Giles?</w:t>
      </w:r>
    </w:p>
    <w:p>
      <w:pPr>
        <w:pStyle w:val="Normal"/>
        <w:autoSpaceDE w:val="false"/>
        <w:ind w:firstLine="282"/>
        <w:jc w:val="both"/>
        <w:rPr/>
      </w:pPr>
      <w:r>
        <w:rPr>
          <w:rFonts w:cs="Bookman Old Style" w:ascii="Bookman Old Style" w:hAnsi="Bookman Old Style"/>
          <w:lang w:eastAsia="en-US"/>
        </w:rPr>
        <w:t>Giles a informat consiliul despre ultima lui vizită în Oraşul Etern, unde se întâlnise cu domnul Menegatti, directorul general al băncii Cassaldi, referitor la cele două instituţii care doreau să formeze un parteneriat pe termen lung. Raportul lui a fost urmat de o discuţie între directori pe care Seb a încheiat-o cu recomandarea ca Giles, împreună cu o echipă aleasă de consiliu, să treacă la următoarea fază şi să afle dacă o propunere clară de fuziune putea fi agreată astfel încât ambii directori să o poată recomanda consiliilor respectiv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elicitări, Giles, a zis Seb. De abia aşteptăm următorul tău raport. Acum poate trecem la problema numărul trei. Dar mintea lui continua să rătăcească în timp ce se gândea la singurul reper de pe agendă care-l interesa pe el, atunci când va ţine, mai târziu, o întrunire privată cu directorul său adjunct. Cu toate că a fost nevoit să recunoască faptul că Victor părea ceva mai relaxat decât se simţea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 s-a simţit uşurat când secretarul companiei a întrebat, în sfârş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lte problem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 zis Victor, de la locul lui. Seb a ridicat o sprânceană. Unii dintre colegii mei s-ar putea întreba unde am fost în ultimele zece zile şi simt că vă sunt dator o explicaţie. Trei dintre directori au fost în mod sigur de acord cu e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am devenit director general adjunct, a continuat Victor, printre responsabilităţile pe care mi le-a dat directorul general, una a fost să analizez modul în care banca rezolva donaţiile în scopuri caritabile. Mă simt obligat să vă spun că am presupus că va fi o sarcină uşoară. Totuşi, nu m-aş fi putut înşela mai mult. Am descoperit repede că banca chiar nu avea o politică în acest domeniu şi conform standardelor competitorilor noştri, nu suntem doar nevrednici, dar, cinstit vorbind, suntem chiar meschini. Nu mi-aş fi dat seama cât de meschini suntem dacă lady Barrington nu mi-ar fi solicitat susţinerea băncii când a alergat la maraton. Când mi-a arătat lista de sponsori, m-am simţit ruşinat. Strânsese mai mulţi bani de la Barclays, Nat West şi de la dr. Grace Barrington decât de la Farthings Kaufman. Acest lucru m-a făcut să fiu mai interesat de activitatea caritabilă pe care o susţinea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irectorul adjunct atrăsese atenţia întregului consili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tivitatea caritabilă de care discutăm trimite misiuni în Africa unde distinsul chirurg cardiolog, dr. Magdi Yacoub, operează copii care altfel nu ar avea nicio şansă de supravieţu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înseamnă o misiune? a întrebat domnul Whitford, care-şi notase fiecare cuvânt al directorului adjunc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misiune cuprinde cinci oameni – un chirurg, un doctor generalist, două asistente şi un administrator, care muncesc voluntar, sacrificându-şi adesea concediile pentru îndeplinirea acestei misiuni vitale. Lady Barrington mi-a sugerat să mă întâlnesc cu domnişoara Candice Lombardo, care este membru activ în consiliul de administraţie, aşa că am invitat-o la cină. Victor i-a zâmbit directorului gener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unde cunosc acest nume? a întrebat secretarul compani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mnişoara Candice Lombardo, a spus Clive Bingham, a fost votată cea mai dorită femeie de pe planetă de cititorii revistei GQ şi, dacă este să credem ce scriu tabloidele, are de curând o legătură cu Omar Sharif.</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ştiu dacă este adevărat, a zis Victor. Tot ce pot să vă spun este că la cină mi-a fost clar cât de devotată era cauzei. Domnişoara Lombardo m-a invitat să vin cu ea într-o excursie în Egipt ca să văd direct munca dr. Yacoub şi a echipei lui care se desfăşura în acea ţară. Acolo am fost în ultimele zece zile, domnule director. Şi mărturisesc că mi-am petrecut majoritatea timpului fie leşinând, fie vomitân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irectorul adjunct a leşinat? a întrebat Clive, neîncrezăt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mai multe ori, să ştiţi; urmărind cum i se taie pieptul unui copil nu este ceva pentru cei sensibili. Până când m-am urcat în avion ca să revin acasă, eram hotărât să fac mult mai mult. Şi ca urmare a acestei excursii, recomand consiliului să ne asumăm rolul de bancheri ai carităţii pe gratis. Eu am fost deja de acord să devin trezorierul onorif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upă cum ai zis, mult mai mult, a spus Seb. Ce mai poate face banca pentru a aju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putea, pentru început, să facem o donaţie substanţială către trustul caritabil Marsden pentru ca acesta să-şi poată continua activitatea fără să trăiască de pe o zi pe al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e-ai gândit la o sumă? a întrebat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Jumătate de milion pe an în următorii cinci ani. S-au auzit câteva icnete în jurul mesei înainte ca Victor să continue: Şi ştiu că membrii consiliului vor fi mulţumiţi să afle că aceasta înseamnă o scădere a impozitelor cu patruzeci la su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crezi că vor reacţiona acţionarii noştri dacă vom da atât de mult activităţilor caritabile? a întrebat John Ashley.</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domnul Kaufman se va adresa AGM, a sugerat Seb, bănuiesc că vor spune că nu e sufici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ţiva membri ai consiliului au încuviinţat, în timp ce alţii au zâmb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tot trebuie să le explicăm cum sunt cheltuiţi banii, a zis secretarul companiei. La urma-urmei, nu este decât datoria noastră fiduciar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de acord, a zis Victor, şi dacă mi se va permite să mă adresez acţionarilor la AGM, sunt sigur că nu voi fi nevoit să le amintesc că, de curând, banca a câştigat mai mult de unsprezece milioane de lire la preluarea Harrods de către domnul Al Fayed. Totuşi, aş putea spune că, fără aprobarea consiliului, am dat deja un avans pentru o proprietate în South Parade, în spatele Royal Marsden, astfel încât activitatea caritabilă să-şi poată stabili cartierul general lângă spital. Am reuşit s-o obţin la reducere, pentru că premisele fuseseră utilizate mai înainte de o agenţie de escor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nu ai anunţat consiliul înainte de cumpărare? a întrebat Seb. Ar fi fost suficient un telefon şi aşa directorii noştri ar fi putut discuta propunerea ta înainte de întrunirea de azi. În loc de asta, ne-ai pus în faţa unui fapt împlin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mi cer scuze, domnule director, dar am uitat să vă spun că prinţesa Diana, care este prietenă cu dr. Yacoub, a fost şi ea cu noi în Egipt şi escorta ei de securitate ne-a cerut să nu dezvăluim locaţia şi numele persoanelor care au participat la excurs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rect, a zis Giles. Nu avem nevoie să le telegrafiem celor de la I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m presupus, a zis Victor, uitându-se direct la Seb, că în cazul în care ar fi intervenit o urgenţă, nu aţi fi ezitat să-mi sunaţi soţia, singura persoană care ştia exact unde era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rei dintre directori au încuviinţ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cele din urmă, a zis Victor, ştiu că veţi fi încântaţi să aflaţi că profesorul Yacoub va ţine o conferinţă de presă la Marsden joia viitoare pentru a anunţa că prinţesa Diana a fost de acord să patroneze această acţiune caritabi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ravo, a spus Clive. Asta e bine pentru imaginea bănc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esta nu a fost singurul meu motiv pentru a dori să susţin o cauză atât de admirabilă, a zis Victor, tăio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că nu, a comentat Arnold, dar cât timp cancelarul face valuri, nu ne va dăun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vei scrie o propunere în acest sens pentru următoarea întrunire a consiliului, a zis Seb, şi o vei distribui suficient de devreme pentru ca să ne gândim bine la 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schiţat un rezumat în timp ce mă învârteam pe deasupra băncii în această dimineaţă, domnule director şi, după ce-l voi finisa, îl voi trimite tuturor membrilor consili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Mai mulţi directori au încuviinţat când Victor a închis dosarul din faţ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a spus Seb. Acum trebuie doar să decidem când se va ţine următoarea întrun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oţi s-au uitat în agende şi după ce au stabilit data, Seb a terminat întruni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ţi să-mi acorzi un moment, Victor? a zis el, strângându-şi hârtii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domnule director. Victor l-a urmat pe Seb afară din sală, pe coridor şi în biroul acestuia. Era gata să închidă uşa în urma lui când a observat că Arnold Hardcastle şi John Ashley erau în sp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toţi patru s-au aşezat la masa ovală, Seb a început să spu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ii dintre noi am fost foarte îngrijoraţi, Victor, când, în lipsa ta, am primit trei cecuri de la o domnişoară Lombardo, de care nu auzisem niciod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ţi auzit? a zis Victor. Pe ce planetă trăi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niciunul nu a încercat să se apere, i-a picat fis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h, a spus el, părând gata să se înroşească, deci toţi aţi presu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trebuie să încerci să vezi lucrurile şi din perspectiva noastră, a spus Arnold, defensiv.</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Şi ca să fiu cinstit, a zis Victor, nu cred că domnişoara Lombardo apare prea des în paginile </w:t>
      </w:r>
      <w:r>
        <w:rPr>
          <w:rFonts w:cs="Bookman Old Style" w:ascii="Bookman Old Style" w:hAnsi="Bookman Old Style"/>
          <w:i/>
          <w:iCs/>
          <w:lang w:eastAsia="en-US"/>
        </w:rPr>
        <w:t>F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eilalţi trei directori au izbucnit în râ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rturisesc că nu aveam aprobarea consiliului pentru cumpărarea clădirii şi, temându-mă să n-o pierd la un preţ atât de mic, i-am permis domnişoarei Lombardo să deschidă un cont pe garanţia m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sta nu explică cele cinci mii de lire pe care le-a plătit pentru o haină de nurcă la Harrods, a spus John Ashley, puţin supăr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cadou pentru ziua de naştere a lui Ruth despre care nu doream să se afle. Apropo, de aceea aţi încercat să luaţi legătura cu m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nu, a spus Seb. Doream doar să ştii că Giles a dat lovitura în Roma înainte ca tu să afli din pre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încercare, a spus Victor. Dar te cunosc de prea mult timp, Seb, ca să te cred. Îţi voi spune ce am de gând să fac. Nu voi mai vorbi despre acest subiect, atâta timp cât îmi vei susţine activitatea caritabilă la următoarea întrunire a consili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seamănă a şantaj.</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cred că asta şi es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 fi trebuit să-mi ascult soţia de la început, a bombănit Seb.</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 fi fost bine, având în vedere ce s-a mai întâmplat, a zis Victor. Nu intenţionam să spun consiliului că Samantha mi-a făcut cu ochiul când tu îţi făceai ieşirea ridicolă de la Capri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1"/>
        <w:rPr>
          <w:lang w:eastAsia="en-US"/>
        </w:rPr>
      </w:pPr>
      <w:r>
        <w:rPr>
          <w:lang w:eastAsia="en-US"/>
        </w:rPr>
        <w:t>HARRY ŞI EMMA CLIFTON</w:t>
        <w:br/>
        <w:t>1986–1989</w:t>
      </w:r>
    </w:p>
    <w:p>
      <w:pPr>
        <w:pStyle w:val="Heading2"/>
        <w:rPr>
          <w:lang w:eastAsia="en-US"/>
        </w:rPr>
      </w:pPr>
      <w:r>
        <w:rPr>
          <w:lang w:eastAsia="en-US"/>
        </w:rPr>
        <w:t>44</w:t>
      </w:r>
    </w:p>
    <w:p>
      <w:pPr>
        <w:pStyle w:val="Normal"/>
        <w:autoSpaceDE w:val="false"/>
        <w:ind w:firstLine="282"/>
        <w:jc w:val="both"/>
        <w:rPr/>
      </w:pPr>
      <w:r>
        <w:rPr>
          <w:rFonts w:cs="Bookman Old Style" w:ascii="Bookman Old Style" w:hAnsi="Bookman Old Style"/>
          <w:lang w:eastAsia="en-US"/>
        </w:rPr>
        <w:t>Când Harry s-a trezit, a încercat să-şi amintească un vis care nu părea să se sfârşească. Era iar căpitanul echipei de crichet a Angliei gata să câştige meciul împotriva Australiei la Lord’s? Nu, din câte-şi amintea, alerga după un autobuz care era întotdeauna cu câţiva metri în faţa lui. S-a întrebat ce ar fi înţeles Freud din asta. Harry punea la îndoială teoria că visele durează doar câteva momente. Cum puteau savanţii să fie siguri de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clipit, s-a întors şi a privit cifrele verzi, fosforescente de pe ceasul de pe noptieră: 5:07. Avea suficient timp să mai analizeze primele rânduri la care se gândise înainte de a se da jos din pat.</w:t>
      </w:r>
    </w:p>
    <w:p>
      <w:pPr>
        <w:pStyle w:val="Normal"/>
        <w:autoSpaceDE w:val="false"/>
        <w:ind w:firstLine="282"/>
        <w:jc w:val="both"/>
        <w:rPr/>
      </w:pPr>
      <w:r>
        <w:rPr>
          <w:rFonts w:cs="Bookman Old Style" w:ascii="Bookman Old Style" w:hAnsi="Bookman Old Style"/>
          <w:lang w:eastAsia="en-US"/>
        </w:rPr>
        <w:t>Prima dimineaţă dinaintea începerii unui roman nou era întotdeauna momentul în care Harry se întreba care este motivul. De ce nu ar adormi la loc decât să pornească iar o activitate care va dura cel puţin un an şi care s-ar putea sfârşi cu un eşec? La urma-urmei, trecuse de vârsta la care majoritatea oamenilor îşi primeau ceasul din aur şi ieşeau la pensie să se bucure de ultimii anii ai crepusculului, după cum le plăcea companiilor de asigurare să-i numească. Şi cerul ştie, nu avea nevoie de bani. Dar dacă alegerea era între a se culca pe lauri sau a se îmbarca într-o nouă aventură, nu era o decizie grea de luat. Disciplinat, aşa îi spunea Emma; obsedat, era explicaţia mai simplă a lui Sebastian.</w:t>
      </w:r>
    </w:p>
    <w:p>
      <w:pPr>
        <w:pStyle w:val="Normal"/>
        <w:autoSpaceDE w:val="false"/>
        <w:ind w:firstLine="282"/>
        <w:jc w:val="both"/>
        <w:rPr/>
      </w:pPr>
      <w:r>
        <w:rPr>
          <w:rFonts w:cs="Bookman Old Style" w:ascii="Bookman Old Style" w:hAnsi="Bookman Old Style"/>
          <w:lang w:eastAsia="en-US"/>
        </w:rPr>
        <w:t>În ora următoare, Harry a stat foarte liniştit, cu ochii închişi, în timp ce revedea primul capitol. Cu toate că se gândise la subiect mai mult de un an, ştia că, de îndată ce va pune stiloul pe pagină, povestea se va desfăşura într-un mod pe care nu l-ar fi putut prevedea dinai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 gândise şi se răzgândise de câteva ori la rândurile de început şi s-a decis să se stabilească la unul dintre ele, care putea fi oricum schimbat ulterior. Dacă voia să atragă imaginaţia cititorilor şi să-i transporte în altă lume, ştia că trebuia să le capteze imaginaţia cu paragraful de început şi, desigur, până la sfârşitul primei pagini.</w:t>
      </w:r>
    </w:p>
    <w:p>
      <w:pPr>
        <w:pStyle w:val="Normal"/>
        <w:autoSpaceDE w:val="false"/>
        <w:ind w:firstLine="282"/>
        <w:jc w:val="both"/>
        <w:rPr/>
      </w:pPr>
      <w:r>
        <w:rPr>
          <w:rFonts w:cs="Bookman Old Style" w:ascii="Bookman Old Style" w:hAnsi="Bookman Old Style"/>
          <w:lang w:eastAsia="en-US"/>
        </w:rPr>
        <w:t>Harry devorase biografiile altor scriitori pentru a le descoperi tehnica şi singurul lucru pe care părea că-l au în comun era că nu există vreo înlocuire pentru munca grea. Unii îşi schiţau chiar întreaga intrigă în minte înainte de a-şi lua stiloul sau a începe să bată la maşină. Alţii, după ce terminau primul capitol, schiţau în detaliu restul romanului. Harry se considerase întotdeauna norocos dacă ştia cum avea să fie primul paragraf, darămite primul capitol, pentru că atunci când îşi lua stiloul la şase în fiecare dimineaţă, habar n-avea unde avea să-l conducă şi de aceea irlandezii spuneau că el nu era scriitor, ci spiriduş.</w:t>
      </w:r>
    </w:p>
    <w:p>
      <w:pPr>
        <w:pStyle w:val="Normal"/>
        <w:autoSpaceDE w:val="false"/>
        <w:ind w:firstLine="282"/>
        <w:jc w:val="both"/>
        <w:rPr/>
      </w:pPr>
      <w:r>
        <w:rPr>
          <w:rFonts w:cs="Bookman Old Style" w:ascii="Bookman Old Style" w:hAnsi="Bookman Old Style"/>
          <w:lang w:eastAsia="en-US"/>
        </w:rPr>
        <w:t>Un lucru care trebuia stabilit înainte de a porni în cea mai nouă călătorie erau numele personajelor principale. Harry ştia că romanul va începe în bucătăria unei căsuţe de la periferiile Kievului, unde un băiat în vârstă de cincisprezece, poate şaisprezece ani, îşi aniversa ziua de naştere împreună cu părinţii lui. Băiatul trebuia să aibă un nume care putea fi diminutivat, astfel încât atunci cititorii urmau cele două povestiri paralele, doar numele ca atare să le spună imediat dacă erau în New York sau în Londra. Harry se gândise la Joseph/Joe – prea uşor de asociat cu al unui dictator; Maxim/Max – bun, doar dacă avea să fie general; Nicholas/Nick – prea regal şi s-a stabilit în cele din urmă la Alexander/Sasha.</w:t>
      </w:r>
    </w:p>
    <w:p>
      <w:pPr>
        <w:pStyle w:val="Normal"/>
        <w:autoSpaceDE w:val="false"/>
        <w:ind w:firstLine="282"/>
        <w:jc w:val="both"/>
        <w:rPr/>
      </w:pPr>
      <w:r>
        <w:rPr>
          <w:rFonts w:cs="Bookman Old Style" w:ascii="Bookman Old Style" w:hAnsi="Bookman Old Style"/>
          <w:lang w:eastAsia="en-US"/>
        </w:rPr>
        <w:t xml:space="preserve">Numele de familie trebuia să fie uşor de citit, astfel încât cititorii să nu-şi petreacă jumătate din timp încercând să-şi amintească cine era, problemă cu care se înfruntase şi Harry în </w:t>
      </w:r>
      <w:r>
        <w:rPr>
          <w:rFonts w:cs="Bookman Old Style" w:ascii="Bookman Old Style" w:hAnsi="Bookman Old Style"/>
          <w:i/>
          <w:iCs/>
          <w:lang w:eastAsia="en-US"/>
        </w:rPr>
        <w:t xml:space="preserve">Război şi pace, </w:t>
      </w:r>
      <w:r>
        <w:rPr>
          <w:rFonts w:cs="Bookman Old Style" w:ascii="Bookman Old Style" w:hAnsi="Bookman Old Style"/>
          <w:lang w:eastAsia="en-US"/>
        </w:rPr>
        <w:t>cu toate că îl citise în rusă. S-a gândit la Kravec, Dzyuba, Belenski, dar s-a stabilit la Karpenk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eoarece tatăl urma să fie asasinat brutal de poliţia secretă în primul capitol, numele mamei era şi mai important. Trebuia să fie feminin, dar suficient de puternic ca să se poată înţelege că putea creşte singură un copil, în ciuda condiţiilor potrivnice. La urma-urmei, ea era cea destinată să formeze caracterul eroului romanului. Harry a ales Dimitri pentru numele tatălui şi Elena pentru cel al mamei – demnă, dar capabilă. S-a gândit apoi la propoziţia de încep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a 5:40, a aruncat plapuma deoparte, şi a coborât din pat, hotărât. Pe urmă a spus cuvintele pe care le rostea în fiecare dimineaţă înainte de a pleca spre bibliote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să-mă să o fac din nou. Era conştient că scrisul era un talent şi că nu trebuia să fie luat uşor. S-a rugat ca, la fel ca eroul lui, Dickens, să moară în timp ce scr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 îndreptat spre baie, a aruncat pijamaua, a făcut un duş rece, apoi s-a îmbrăcat cu un tricou, pantaloni de trening şi o jachetă cu emblema liceului Bristol. Îşi lăsa întotdeauna hainele pe un scaun înainte de a se culca şi le punea întotdeauna în aceeaşi ord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rry şi-a pus în cele din urmă nişte papuci din piele, uzaţi, a ieşit din baie şi s-a urcat la etaj, mormăind de unul singu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cet şi concentrat, încet şi concentrat. Când a intrat în bibliotecă s-a dus spre un birou mare din stejar situat lângă o fereastră cu vedere spre pajişte. S-a aşezat într-un fotoliu înalt, tapiţat cu piele roşie şi a verificat ceasul de pe biroul din faţa lui. Nu începea niciodată să scrie înainte de şase fără cinci minute.</w:t>
      </w:r>
    </w:p>
    <w:p>
      <w:pPr>
        <w:pStyle w:val="Normal"/>
        <w:autoSpaceDE w:val="false"/>
        <w:ind w:firstLine="282"/>
        <w:jc w:val="both"/>
        <w:rPr/>
      </w:pPr>
      <w:r>
        <w:rPr>
          <w:rFonts w:cs="Bookman Old Style" w:ascii="Bookman Old Style" w:hAnsi="Bookman Old Style"/>
          <w:lang w:eastAsia="en-US"/>
        </w:rPr>
        <w:t>Uitându-se în dreapta, a zărit mai multe fotografii înrămate ale Emmei, jucând squash, ale Emmei în concediu în Amsterdam, ale lui Jake încercând să înscrie un gol şi ale lui Lucy, cel mai nou membru al familiei, în braţele mamei sale, amintindu-i că acum era străbunic. De cealaltă parte a biroului, erau şapte pixuri care vor fi înlocuite peste o săptămână. În faţa lui, un caiet cu foi A4 pe care spera că-l va umple cu 2.500 sau 3.000 de cuvinte până la sfârşitul zilei, terminând prima schiţă a primului capito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scos capacul pixului, l-a pus pe birou lângă el şi a început să sc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Ea aştepta de ore şi ore şi nimeni nu-i spusese niciun cuvânt.</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center"/>
        <w:rPr>
          <w:rFonts w:ascii="Bookman Old Style" w:hAnsi="Bookman Old Style" w:cs="Bookman Old Style"/>
          <w:iCs/>
          <w:lang w:eastAsia="en-US"/>
        </w:rPr>
      </w:pPr>
      <w:r>
        <w:rPr>
          <w:rFonts w:cs="Bookman Old Style" w:ascii="Bookman Old Style" w:hAnsi="Bookman Old Style"/>
          <w:iCs/>
          <w:lang w:eastAsia="en-US"/>
        </w:rPr>
        <w:t>*</w:t>
      </w:r>
    </w:p>
    <w:p>
      <w:pPr>
        <w:pStyle w:val="Normal"/>
        <w:autoSpaceDE w:val="false"/>
        <w:ind w:firstLine="282"/>
        <w:jc w:val="both"/>
        <w:rPr>
          <w:rFonts w:ascii="Bookman Old Style" w:hAnsi="Bookman Old Style" w:cs="Bookman Old Style"/>
          <w:iCs/>
          <w:lang w:eastAsia="en-US"/>
        </w:rPr>
      </w:pPr>
      <w:r>
        <w:rPr>
          <w:rFonts w:cs="Bookman Old Style" w:ascii="Bookman Old Style" w:hAnsi="Bookman Old Style"/>
          <w:iCs/>
          <w:lang w:eastAsia="en-US"/>
        </w:rPr>
      </w:r>
    </w:p>
    <w:p>
      <w:pPr>
        <w:pStyle w:val="Normal"/>
        <w:autoSpaceDE w:val="false"/>
        <w:ind w:firstLine="282"/>
        <w:jc w:val="both"/>
        <w:rPr/>
      </w:pPr>
      <w:r>
        <w:rPr>
          <w:rFonts w:cs="Bookman Old Style" w:ascii="Bookman Old Style" w:hAnsi="Bookman Old Style"/>
          <w:lang w:eastAsia="en-US"/>
        </w:rPr>
        <w:t>Emma îşi urma programul la fel de disciplinat şi solicitant ca al soţului ei, cu toate că era complet diferit. Şi nu numai pentru că nu era propria ei şefă. Când Margaret Thatcher câştigase al doilea mandat, o promovase pe Emma ca ministru de stat la Departamentul de sănătate, recunoscând contribuţia adusă în timpul primului ei mandat.</w:t>
      </w:r>
    </w:p>
    <w:p>
      <w:pPr>
        <w:pStyle w:val="Normal"/>
        <w:autoSpaceDE w:val="false"/>
        <w:ind w:firstLine="282"/>
        <w:jc w:val="both"/>
        <w:rPr/>
      </w:pPr>
      <w:r>
        <w:rPr>
          <w:rFonts w:cs="Bookman Old Style" w:ascii="Bookman Old Style" w:hAnsi="Bookman Old Style"/>
          <w:lang w:eastAsia="en-US"/>
        </w:rPr>
        <w:t xml:space="preserve">La fel ca Harry, Emma îşi amintea adesea cuvintele lui Maisie, că trebuia să se sforţeze să fie amintită şi pentru altceva decât pentru faptul că fusese prima femeie preşedinte a unei companii publice. Nu-şi dăduse seama că acceptase o provocare care urma s-o asmuţă împotriva propriului ei frate, pe care Neil Kinnock îl alesese cu şiretenie să o urmărească. Nu o ajuta nici faptul că </w:t>
      </w:r>
      <w:r>
        <w:rPr>
          <w:rFonts w:cs="Bookman Old Style" w:ascii="Bookman Old Style" w:hAnsi="Bookman Old Style"/>
          <w:i/>
          <w:lang w:eastAsia="en-US"/>
        </w:rPr>
        <w:t>Daily</w:t>
      </w:r>
      <w:r>
        <w:rPr>
          <w:rFonts w:cs="Bookman Old Style" w:ascii="Bookman Old Style" w:hAnsi="Bookman Old Style"/>
          <w:lang w:eastAsia="en-US"/>
        </w:rPr>
        <w:t xml:space="preserve"> </w:t>
      </w:r>
      <w:r>
        <w:rPr>
          <w:rFonts w:cs="Bookman Old Style" w:ascii="Bookman Old Style" w:hAnsi="Bookman Old Style"/>
          <w:i/>
          <w:iCs/>
          <w:lang w:eastAsia="en-US"/>
        </w:rPr>
        <w:t xml:space="preserve">Telegraph </w:t>
      </w:r>
      <w:r>
        <w:rPr>
          <w:rFonts w:cs="Bookman Old Style" w:ascii="Bookman Old Style" w:hAnsi="Bookman Old Style"/>
          <w:lang w:eastAsia="en-US"/>
        </w:rPr>
        <w:t>îl considera pe Giles unul dintre politicienii formidabili ai zilei şi posibil cel mai bun orator din ambele Camere.</w:t>
      </w:r>
    </w:p>
    <w:p>
      <w:pPr>
        <w:pStyle w:val="Normal"/>
        <w:autoSpaceDE w:val="false"/>
        <w:ind w:firstLine="282"/>
        <w:jc w:val="both"/>
        <w:rPr/>
      </w:pPr>
      <w:r>
        <w:rPr>
          <w:rFonts w:cs="Bookman Old Style" w:ascii="Bookman Old Style" w:hAnsi="Bookman Old Style"/>
          <w:lang w:eastAsia="en-US"/>
        </w:rPr>
        <w:t>Dacă voia să-l învingă în Cameră, trebuia să recunoască faptul că nu o va face printr-o observaţie amuzantă sau o frază bine aleasă. Trebuia să se bazeze doar pe instrumente boante: controlul complet al prezentării şi o înţelegere a detaliilor care-i va convinge pe colegii săi să o susţină atunci când Camera urma să fie diviz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Rutina matinală a Emmei începea tot la ora şase şi, până la şapte, stătea la biroul ei din Alexander Fleming, semnând scrisorile pentru acea zi pregătite dinainte de un angajat civil. Diferenţa dintre ea şi mulţi dintre colegii ei parlamentari era că ea citea fiecare scrisoare şi nu ezita să adauge îmbunătăţiri dacă nu era de acord cu ceea ce fusese scris sau simţea că un punct critic fusese omi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jur de ora opt dimineaţa, Pauline Perry, secretara ei particulară principală sosea ca s-o anunţe pe Emma despre problema din ziua aceea; un speech pe care urma să-l ţină la Colegiul Regal al Chirurgilor din seara aceea, care va fi analizat înainte de a fi dat presei.</w:t>
      </w:r>
    </w:p>
    <w:p>
      <w:pPr>
        <w:pStyle w:val="Normal"/>
        <w:autoSpaceDE w:val="false"/>
        <w:ind w:firstLine="282"/>
        <w:jc w:val="both"/>
        <w:rPr/>
      </w:pPr>
      <w:r>
        <w:rPr>
          <w:rFonts w:cs="Bookman Old Style" w:ascii="Bookman Old Style" w:hAnsi="Bookman Old Style"/>
          <w:lang w:eastAsia="en-US"/>
        </w:rPr>
        <w:t>La 8:55 a.m. urma să se alăture secretarului de stat pentru „rugăciunea de dimineaţă” zilnică, împreună cu ceilalţi miniştri ai departamentului. Îşi vor petrece o oră discutând politica guvernului pentru a se asigura că toţi cântau acelaşi cântec. O remarcă întâmplătoare culeasă de un ziarist atent putea foarte uşor să ajungă pe prima pagină a unui ziar naţional în ziua următoare.</w:t>
      </w:r>
    </w:p>
    <w:p>
      <w:pPr>
        <w:pStyle w:val="Normal"/>
        <w:autoSpaceDE w:val="false"/>
        <w:ind w:firstLine="282"/>
        <w:jc w:val="both"/>
        <w:rPr/>
      </w:pPr>
      <w:r>
        <w:rPr>
          <w:rFonts w:cs="Bookman Old Style" w:ascii="Bookman Old Style" w:hAnsi="Bookman Old Style"/>
          <w:lang w:eastAsia="en-US"/>
        </w:rPr>
        <w:t>Emma încă era tachinată fără milă pentru titlul din ziare: MINISTERUL SUSŢINE BORDELURILE când spusese neaten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mpatizez plângerile femeilor care sunt obligate să se prostitueze. Nu-şi schimbase părerea, dar învăţase de atunci să-şi exprime mai cu atenţie punctul de vedere.</w:t>
      </w:r>
    </w:p>
    <w:p>
      <w:pPr>
        <w:pStyle w:val="Normal"/>
        <w:autoSpaceDE w:val="false"/>
        <w:ind w:firstLine="282"/>
        <w:jc w:val="both"/>
        <w:rPr/>
      </w:pPr>
      <w:r>
        <w:rPr>
          <w:rFonts w:cs="Bookman Old Style" w:ascii="Bookman Old Style" w:hAnsi="Bookman Old Style"/>
          <w:lang w:eastAsia="en-US"/>
        </w:rPr>
        <w:t>Subiectul principal al discuţiilor din acea dimineaţă era proiectul de lege propus pentru viitorul NHS-ului şi rolurile pe care le vor juca fiecare în ceea ce priveşte legislaţia din ambele Camere. Secretarul de stat urma să prezinte proiectul de lege în Camera inferioară, iar Emma în Camera superioară. Ştia că aceasta va fi cea mai mare provocare de până atunci şi nu numai pentru că fratele ei, după cum spusese, va sta la pândă.</w:t>
      </w:r>
    </w:p>
    <w:p>
      <w:pPr>
        <w:pStyle w:val="Normal"/>
        <w:autoSpaceDE w:val="false"/>
        <w:ind w:firstLine="282"/>
        <w:jc w:val="both"/>
        <w:rPr/>
      </w:pPr>
      <w:r>
        <w:rPr>
          <w:rFonts w:cs="Bookman Old Style" w:ascii="Bookman Old Style" w:hAnsi="Bookman Old Style"/>
          <w:lang w:eastAsia="en-US"/>
        </w:rPr>
        <w:t>La unsprezece a.m., urma să fie condusă de pe podul Westminster la Cabinet pentru a asista la o întrunire care va lua în considerare implicaţiile financiare ale respectării promisiunilor făcute de guvern cu ocazia ultimei declaraţii. Unii dintre colegii ei vor trebui să facă sacrificii în cazul proiectelor lor preferate şi fiecare ministru ştia că doar promisiunea de a reduce costurile în departamentul lor prin eficienţă nu va fi de ajuns. Publicul auzise această soluţie de cârpeală de prea multe o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rânzul cu Lars van Hassel, ministrul olandez, în biroul ei, fără alţi angajaţi. Acesta era un om pompos şi arogant, dar strălucitor, şi o ştia. Emma acceptase că va învăţa mai multe de la Lars într-o oră, la un sandvici şi un pahar cu vin, decât de la majoritatea colegilor ei într-o lu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masă, era rândul departamentului ei să răspundă la întrebări în Camera Lorzilor şi, cu toate că fratele ei a mai dat câte o lovitură, nu s-a vărsat sânge. Dar Emma ştia oricum că el îşi păstra artileria grea pentru momentul în care proiectul de lege NHS va ajunge în Cameră.</w:t>
      </w:r>
    </w:p>
    <w:p>
      <w:pPr>
        <w:pStyle w:val="Normal"/>
        <w:autoSpaceDE w:val="false"/>
        <w:ind w:firstLine="282"/>
        <w:jc w:val="both"/>
        <w:rPr/>
      </w:pPr>
      <w:r>
        <w:rPr>
          <w:rFonts w:cs="Bookman Old Style" w:ascii="Bookman Old Style" w:hAnsi="Bookman Old Style"/>
          <w:lang w:eastAsia="en-US"/>
        </w:rPr>
        <w:t>Întrebările au fost urmate de o întrunire cu Bertie Denham, organizatorul-şef, pentru o discuţie cu acei membri care stăteau în băncile guvernamentale, dar care protestaseră la prezentarea primei ciorne a proiectului de lege. Unii sinceri, alţii dezinformaţi, iar alţii, care juraseră lealitate partidului dacă vor fi înnobilaţi descoperiseră brusc că aveau părerile lor proprii dacă acestea duceau la o acoperire favorabilă în presa naţională.</w:t>
      </w:r>
    </w:p>
    <w:p>
      <w:pPr>
        <w:pStyle w:val="Normal"/>
        <w:autoSpaceDE w:val="false"/>
        <w:ind w:firstLine="282"/>
        <w:jc w:val="both"/>
        <w:rPr/>
      </w:pPr>
      <w:r>
        <w:rPr>
          <w:rFonts w:cs="Bookman Old Style" w:ascii="Bookman Old Style" w:hAnsi="Bookman Old Style"/>
          <w:lang w:eastAsia="en-US"/>
        </w:rPr>
        <w:t>Emma şi organizatorul-şef au discutat care dintre ei ar putea fi intimidaţi, alintaţi, flataţi şi, în câteva cazuri, mituiţi cu promisiunea participării la o delegaţie parlamentară în ţări exotice în jurul zilei votării. Bertie o avertizase că numărul de voturi era prea strâns.</w:t>
      </w:r>
    </w:p>
    <w:p>
      <w:pPr>
        <w:pStyle w:val="Normal"/>
        <w:autoSpaceDE w:val="false"/>
        <w:ind w:firstLine="282"/>
        <w:jc w:val="both"/>
        <w:rPr/>
      </w:pPr>
      <w:r>
        <w:rPr>
          <w:rFonts w:cs="Bookman Old Style" w:ascii="Bookman Old Style" w:hAnsi="Bookman Old Style"/>
          <w:lang w:eastAsia="en-US"/>
        </w:rPr>
        <w:t>Emma a ieşit din biroul organizatorului-şef şi s-a întors la minister pentru a fi adusă la zi cu orice probleme ivite în cursul zilei. Norman Berkinshaw, secretarul general al Colegiului Regal al Asistentelor – Emma se întreba cât va mai dura până ce postul său va fi dat unei femei – cerea o creştere de 14 la sută la salariu pentru membrii săi. Ea a fost de acord să-l întâlnească pentru a-i demonstra că în cazul în care guvernul ar fi cedat dorinţelor lui, aceasta va duce la falimentarea NHS. Dar ştia prea bine că vorbele ei vor fi în zadar.</w:t>
      </w:r>
    </w:p>
    <w:p>
      <w:pPr>
        <w:pStyle w:val="Normal"/>
        <w:autoSpaceDE w:val="false"/>
        <w:ind w:firstLine="282"/>
        <w:jc w:val="both"/>
        <w:rPr/>
      </w:pPr>
      <w:r>
        <w:rPr>
          <w:rFonts w:cs="Bookman Old Style" w:ascii="Bookman Old Style" w:hAnsi="Bookman Old Style"/>
          <w:lang w:eastAsia="en-US"/>
        </w:rPr>
        <w:t>La 6:30 p.m. – dar până atunci probabil va urma să fie în întârziere – Emma urma să participe la o petrecere la Carlton Club în St James’s unde va asculta părerile celor leali referitoare la modul în care guvernul ar trebui condus, fără să înceteze să zâmbească. Apoi va fi dusă la Colegiul Regal al Chirurgilor, având cu greu timp suficient pentru a-şi verifica discursul în maşină. Mai multe amendamente, mai multe tăieturi, apoi sublinierea finală a cuvintelor-cheie care aveau nevoie să fie prezentate emfat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pre deosebire de Harry, Emma trebuia să fie în cea mai bună formă seara, oricât de obosită ar fi fost. Citise odată că Margaret Thatcher dormea doar patru ore pe noapte şi era întotdeauna în biroul ei la cinci dimineaţa, scriind note către miniştri, preşedinţi ai circumscripţiilor, funcţionari civili şi vechi prieteni. Nu uita niciodată o aniversare sau, după cum aflase recent Emma, să trimită o felicitare la naşterea unei nepoate.</w:t>
      </w:r>
    </w:p>
    <w:p>
      <w:pPr>
        <w:pStyle w:val="Normal"/>
        <w:autoSpaceDE w:val="false"/>
        <w:ind w:firstLine="282"/>
        <w:jc w:val="both"/>
        <w:rPr/>
      </w:pPr>
      <w:r>
        <w:rPr>
          <w:rFonts w:cs="Bookman Old Style" w:ascii="Bookman Old Style" w:hAnsi="Bookman Old Style"/>
          <w:lang w:eastAsia="en-US"/>
        </w:rPr>
        <w:t>„</w:t>
      </w:r>
      <w:r>
        <w:rPr>
          <w:rFonts w:cs="Bookman Old Style" w:ascii="Bookman Old Style" w:hAnsi="Bookman Old Style"/>
          <w:lang w:eastAsia="en-US"/>
        </w:rPr>
        <w:t>Nu uita niciodată, a adăugat prim-ministrul ca un postscriptum, că de pe urma dedicaţiei şi muncii grele pe care ai depus-o va beneficia generaţia lui Lucy.”</w:t>
      </w:r>
    </w:p>
    <w:p>
      <w:pPr>
        <w:pStyle w:val="Normal"/>
        <w:autoSpaceDE w:val="false"/>
        <w:ind w:firstLine="282"/>
        <w:jc w:val="both"/>
        <w:rPr/>
      </w:pPr>
      <w:r>
        <w:rPr>
          <w:rFonts w:cs="Bookman Old Style" w:ascii="Bookman Old Style" w:hAnsi="Bookman Old Style"/>
          <w:lang w:eastAsia="en-US"/>
        </w:rPr>
        <w:t>Emma s-a întors acasă în Smith Square puţin după miezul nopţii. L-ar fi sunat pe Harry, dar n-a vrut să-l trezească, ştiind că el se va trezi la şase dimineaţa pentru a lucra la al doilea capitol. S-a retras în birou şi a deschis altă cutie roşie, livrată când ea lua cina cu preşedintele Colegiului Regal al Chirurgilor. S-a aşezat şi a început să lucreze la prima schiţă a discursului care bănuia că-i va defini întreaga carieră politică.</w:t>
      </w:r>
    </w:p>
    <w:p>
      <w:pPr>
        <w:pStyle w:val="Normal"/>
        <w:autoSpaceDE w:val="false"/>
        <w:ind w:firstLine="282"/>
        <w:jc w:val="both"/>
        <w:rPr/>
      </w:pPr>
      <w:r>
        <w:rPr>
          <w:rFonts w:cs="Bookman Old Style" w:ascii="Bookman Old Style" w:hAnsi="Bookman Old Style"/>
          <w:lang w:eastAsia="en-US"/>
        </w:rPr>
        <w:t>„</w:t>
      </w:r>
      <w:r>
        <w:rPr>
          <w:rFonts w:cs="Bookman Old Style" w:ascii="Bookman Old Style" w:hAnsi="Bookman Old Style"/>
          <w:lang w:eastAsia="en-US"/>
        </w:rPr>
        <w:t>Colegii mei lorzi, este privilegiul meu să prezint în atenţia Camerei a doua variantă a proiectului legislativ al NHS. Daţi-mi voie să încep prin a vă sp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45</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mai e şi asta? a întrebat Emma când ieşeau din casă pentru plimbarea de seară în Chew Magn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i că mi-am făcut de curând controlul anual, a zis Harry. Ei bine, am primit azi-dimineaţă rezultat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mic grav, sper, nu? a spus Emma, încercând să nu pară speriat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ul e bine. Se pare că am bifat toate căsuţele cu excepţia uneia şi, cu toate că nu mai fac jogging, dr. Richards este mulţumit că mă plimb în fiecare dimine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vrea să spun şi eu la fel, a comentat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cretara ta va avea grijă să nu fie posibil. Dar cel puţin încerci să-ţi iei revanşa în weeken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spus că toate căsuţele, cu excepţia uneia, i-a amintit Emma, în timp ce mergeau pe alee către drumul princip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Zice că am câteva umflături mici pe prostată. Nimic demn de îngrijorare, dar ar fi bine să mă ocup de asta în curân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de acord cu el. La urma-urmei, acum te poţi opera sau să faci şedinţe de radioterapie şi să-ţi revii la normal în câteva săptămâ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am nevoie doar de un 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dică? a întrebat Emma, oprindu-s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Până atunci voi termina </w:t>
      </w:r>
      <w:r>
        <w:rPr>
          <w:rFonts w:cs="Bookman Old Style" w:ascii="Bookman Old Style" w:hAnsi="Bookman Old Style"/>
          <w:i/>
          <w:iCs/>
          <w:lang w:eastAsia="en-US"/>
        </w:rPr>
        <w:t xml:space="preserve">Capul câştigă </w:t>
      </w:r>
      <w:r>
        <w:rPr>
          <w:rFonts w:cs="Bookman Old Style" w:ascii="Bookman Old Style" w:hAnsi="Bookman Old Style"/>
          <w:lang w:eastAsia="en-US"/>
        </w:rPr>
        <w:t>şi-mi voi respecta contract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unoscându-te, dragă, până atunci vei avea vreo jumătate de alte idei zburdându-ţi prin cap. Pot întreba cum merge romanul ace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ţi autorii cred că ultimul roman e cel mai bun, iar eu nu fac excepţie. Dar nu ai habar până ce nu citeşti criticile sau, după cum spune Aaron Guinzburg, după trei săptămâni, dacă afli că maşinile tot mai merg după ce prima ediţie este gata atunci e bine, orice s-ar spun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Să-l ia naiba pe Aaron Guinzburg. </w:t>
      </w:r>
      <w:r>
        <w:rPr>
          <w:rFonts w:cs="Bookman Old Style" w:ascii="Bookman Old Style" w:hAnsi="Bookman Old Style"/>
          <w:i/>
          <w:iCs/>
          <w:lang w:eastAsia="en-US"/>
        </w:rPr>
        <w:t xml:space="preserve">Tu </w:t>
      </w:r>
      <w:r>
        <w:rPr>
          <w:rFonts w:cs="Bookman Old Style" w:ascii="Bookman Old Style" w:hAnsi="Bookman Old Style"/>
          <w:lang w:eastAsia="en-US"/>
        </w:rPr>
        <w:t>ce crezi? a insistat Emm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cea mai bună carte pe care am scris-o, a zis Harry, lovindu-se în piept şi adăugând apoi: Cine ştie? Dar tu poţi să-ţi dai seama cum merge discursul t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sigură doar de un lucru. Colegii mei mă vor anunţa cum a fost atunci când mă voi aşeza la loc. Nu vor aştepta trei săptămâni să-mi spu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e pot ajuta cu 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 putea face rost de o copie a discursului lui Giles ca să aflu ce are împotriv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oi discuta cu soţia lui. Sunt sigur că ea poate obţine o cop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a sugerat şi Seb şi i-am spus că dacă va afla Giles, nu voi mai fi eu singura persoană cu care nu vorbeş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iscursul lui Giles, a spus Harry, va fi ca al lui Falstaff, plin de idei măreţe, majoritatea nepractice şi cu siguranţă nepermise, precum şi de câteva pepite din aur pe care le vei putea fura sau posibil le vei putea implementa înainte de următoarele alege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un bătrân viclean, Harry Clifton. Ai fi fost un politician grozav.</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fi fost un politician groaznic. Mai întâi pentru că nici nu ştiu ce partid susţin. De obicei, pe cel din opoziţie. Şi gândul de a mă expune presei şi electoratului, ar fi suficient să mă transforme într-un pustnic.</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secret vinovat ascunzi? s-a distrat Emma în timp ce mergeau spre s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 ceea ce pot să recunosc este că vreau să scriu până ce cad din picioare şi, cinstit vorbind, sunt deja destui politicieni în această familie. Oricum, ca un politician tipic, nu mi-ai răspuns la întrebare. Cum îţi merge cu discurs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tul de bine, dar sunt îngrijorată că e puţin plictisitor şi muncitoresc. Cred că am descurcat problemele colegilor, chiar dacă una sau două sunt încă nerezolvate. De fapt, discursul are nevoie de o idee importantă care să-l ţină pe Giles în banca lui şi speram că-ţi vei face timp să-l citeşti şi să-mi spui ce părere a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l voi citi. Cu toate că bănuiesc că Giles este la fel de nerăbdător ca tine şi nimic nu i-ar plăcea mai mult decât să pună mâna pe o copie a discursului tău. Aşa că, în locul tău, nu m-aş îngrijora prea 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ţi mai pot cere încă un servici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rice, draga m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omite-mi că te vei duce la un specialist, altfel voi fi prea îngrijorată, a spus Emma în timp ce se prindeau de mâ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ţi promit, a spus Harry, când treceau de biserica parohială şi intrau pe o alee publică care-i ducea, prin mlaştini, la Manor House. Dar, în schimb, aştept şi eu ceva de la t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 se pare norm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dormi mai bine dacă ne-am actualiza amândoi testament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unde ţi-a mai venit şi ideea ast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in faptul că mi-am dat seama că la anul voi împlini şaptezeci de ani şi îmi voi fi îndeplinit contractul cu Creatorul, fără să mai spun de naşterea unei strănepoate. Ar fi iresponsabil din partea noastră să nu ne lăsăm afacerile în ord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morbid, Ha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sibil, dar nu se poate evita. Nu testamentul meu e problema pentru că, în afara câtorva donaţii pentru societăţile caritabile şi daruri pentru vechii prieteni, ţi-am lăsat ţie totul ceea ce, conform lui Seb, este de bun-simţ şi avantajos în acelaşi timp. Dar amândoi ar trebui să lăsăm daruri copiilor şi, chiar dacă aş mai trăi încă şapte ani, acestea nu vor fi supuse impozitelor. Dar, după cum mi-a spus şi el, adevărata problemă este testamentul t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dacă nu mor înainte ta, dragă şi atunci cele mai bine organizate plan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este improbabil, pentru că am impresia că vei afla că anuarele statistice sunt destul de corecte în previziuni. Aşa îşi câştigă ei banii. Companiile de asigurări presupun în general că femeile le supravieţuiesc soţilor cu şapte ani. Bărbatul obişnuit trăieşte cam şaptezeci şi patru de ani, în timp ce soţiile lor ajung la optzeci şi un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tine nimic nu e mediu, Harry Clifton şi, oricum, am plănuit deja să mor cam la două săptămâni după t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la două săptămâ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ş vrea ca vicarul să găsească casa în dezord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rry nu s-a putut abţine să nu râd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Fii serioasă o clipă, draga mea. Să presupunem că suntem tipici. Cum eu sunt mai în vârstă decât tine cu un an, ar trebui să trăieşti cu opt ani mai mult decât m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tatistici afurisi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 toate acestea, este timpul să-ţi aduci testamentul la zi, pentru a micşora obligaţiile de impozitare ale copiilor pe moştenire, care sunt tot patruzeci la sută, în ciuda promisiunilor doamnei Thatch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e-ai gândit serios la asta, nu, Harry?</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Gândul la cancer este o alarmă care nu trebuie ignorată. Oricum, am citit ce scria cu litere mici în asigurarea de viaţă de la Prudential’s şi n-am găsit nicio menţionare a imortalită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er că nu vom purta prea des această conversa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dată pe an ar trebui să fie de ajuns. Dar m-aş simţi mai fericit dacă voi şti că testamentul tău este în regul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m lăsat deja Manor House lui Sebastian şi majoritatea bijuteriilor lui Samantha, Jessica şi Luc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lui Jak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că i-ar sta bine cu un colier cu perle. Oricum, cred că a moştenit cele mai rele caracteristici ale tatălui său şi va sfârşi multimilion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rry a luat-o de mână în timp ce se îndreptau spre ca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trecem la lucruri mai plăcute, a zis el. Unde ţi-ar plăcea să mergem în concediu în anul ace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 o mică insulă din Oceanul Indian unde să nu mă găsească niciun coleg.</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i-am mai văzut pe Harry şi Emma de câteva săptămâni, a spus Karin. N-am putea să-i invităm duminică la cin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m nicio intenţie să fraternizez cu inamicul, a zis Giles, trăgându-se de reverele halatului, până ce nu s-a dat ultimul vot şi conservatorii nu au fost învinş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h, pentru numele Domnului, Giles. E sora 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o ştim doar de la părin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când îi vom reved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înainte de plecarea căpitanilor şi a reg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tot spui acolo?</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zi, măcar o clipă, că Wellington ar fi dejunat cu Napoleon cu o noapte înainte de Waterlo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 fi fost al naibii de bine pentru toată lumea dacă ar fi făcut-o, a spus Kar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râ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impresia că Napoleon ar fi fost de acord cu tine în privinţa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ât trebui să mai aşteptăm până ce aflăm care dintre voi va fi exilat pe Sfânta Elen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rea mult. O dată provizorie pentru dezbateri a fost scrisă pe calendarul parlamentar: de joi într-o săptămâ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îndrăznesc să te întreb cum îţi merge discurs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Grozav. Cred că pot afirma că va fi întâmpinat cu scuturarea hârtiilor şi aplauze îndelungi şi fermecătoare. Giles a făcut o pauză. De fapt, n-am idee, draga mea. Tot ce-ţi pot spune este că niciodată n-am muncit atâta la un discur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hiar dacă ai câştiga dezbaterea, ai avea vreo şansă să învingi guvernul majorit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şansă reală. Dacă nehotărâţii şi liberalii ni se alătură, va fi o luptă strânsă. Am mai identificat şi vreo duzină de conservatori care nu prea sunt mulţumiţi de proiectul de lege şi încă oscilează. Dacă-i pot convinge pe câţiva să treacă de partea noastră, vom ajunge umăr la umă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sunt sigură că şi conservatorii vor munci peste program alintând, ameninţând şi chiar mituind posibilii rebel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nu merge aşa de uşor în Camera Lorzilor, în care organizatorii nu au prea multe slujbe de oferit, promovări sau onoruri pe care să le zdrăngăne în faţa tinerilor politicieni ambiţioşi. În timp ce eu pot apela la vanitatea lor, pretinzând că sunt curajoşi, plini de ambiţie şi oameni cu o conştiinţă independentă, care se gândesc la ceea ce este mai bine pentru naţiune faţă de ce este mai bine pentru parti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femeile? a întrebat Kar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mult mai greu să mituieşti feme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un ticălos, Giles Barring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tiu, draga mea, dar trebuie să înţelegi că asta face parte din fişa postului unui politici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că ai câştiga votul, a spus Karin, părând pentru prima dată serioasă, asta ar însemna că Emma va trebui să demisionez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ul e cinstit în dragoste şi răzb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er că ai pus clişee mai bune în discursul t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ădătoareo, i-a zis Giles, punându-şi papucii şi dispărând în baie unde a dat drumul la apa caldă. S-a uitat în oglindă, care se aburea rapid şi a declam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r putea ministrul să pretindă că înţelege doleanţele unei tinere mame din Darlington, Doncaster sau Durha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care te gândeşti? a întrebat el, cu o voce norm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Darlington, a zis Karin. Nu cred că Emma a fost vreodată acol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w:t>
      </w:r>
      <w:r>
        <w:rPr>
          <w:rFonts w:cs="Bookman Old Style" w:ascii="Bookman Old Style" w:hAnsi="Bookman Old Style"/>
          <w:lang w:eastAsia="en-US"/>
        </w:rPr>
        <w:t>sau la suferinţele unui miner din South Wales, care-şi petrece jumătate din viaţă într-o galerie sau la ale unui fermier din Highlands, care-şi începe munca la patru dimineaţa. Pentru că aceştia sunt chiar oamenii care se bazează pe spitalul local când se îmbolnăvesc şi descoperă că acesta a fost închis de către acei decenţi şi grijulii conservatori din faţa mea care nu sunt interesaţi în salvarea vieţilor, ci doar în economisirea ban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fel încât să poată construi un spital mai mare şi mai bine dotat în susul drumului? i-a sugerat Kar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ar putea onorabila doamnă să înţeleagă, a continuat Giles, ignorând întreruperea nevestei s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ai de gând să stai acolo,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ă mai hărţui, femeie. De abia mi-am început peroraţ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cum vreau să merg şi eu la toale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ieşit din ba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îndrăzneşti să mă acuzi pe mine de schimbarea tacticii, a zis el, ameninţând-o cu brici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arin nu i-a răspuns, doar s-a uitat urât la soţul ei pe jumătate bărbierit până ce acesta s-a retras în ba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ieşit, şi-a luat ultima copie a discursului de pe noptieră şi a înlocuit Durham cu Darlingto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um ar putea spera prea onorabila doamnă să înţeleagă… s-a aplecat şi a tăiat „spera” înlocuindu-l cu „înceapă”, când uşa de la baie s-a deschi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nistrul de stat i-ar putea aminti nobilului lord că înţelege pe deplin, deoarece a avut privilegiul de a conduce unul dintre cele mai mari spitale ale NHS din ţară timp de şapte 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u de partea cui eşti? a întrebat-o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ă voi decide până ce nu voi auzi ambele argumentaţii, a spus Karin. Pentru că până acum, am ascultat doar o singură parte de mai multe or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ubeşte-ţi, cinsteşte-ţi şi ascultă-ţi… a zis Giles, întorcându-se în baie pentru a-şi termina bărbieri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m promis să ascult, a zis Karin, chiar înainte ca uşa să se închidă.</w:t>
      </w:r>
    </w:p>
    <w:p>
      <w:pPr>
        <w:pStyle w:val="Normal"/>
        <w:autoSpaceDE w:val="false"/>
        <w:ind w:firstLine="282"/>
        <w:jc w:val="both"/>
        <w:rPr/>
      </w:pPr>
      <w:r>
        <w:rPr>
          <w:rFonts w:cs="Bookman Old Style" w:ascii="Bookman Old Style" w:hAnsi="Bookman Old Style"/>
          <w:lang w:eastAsia="en-US"/>
        </w:rPr>
        <w:t>Karin s-a aşezat pe marginea patului şi a început să citească discursul lui Giles. Trebuia să recunoască faptul că nu era deloc rău. Uşa de la baie s-a deschis brusc şi Giles, complet bărbierit, a reapăru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timpul să discutăm probleme mai urgente, a zis el. Unde mergem în concediu în vara asta? M-am gândit că poate câteva zile în sudul Franţei. Am putea sta la Colombe d’Or, să vizităm muzeul Matisse, să conducem pe Corniche, poate să petrecem un weekend în Monte Carl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Berl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erlin? a repetat Giles, aşezându-se pe pat lângă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 spus Karin serioasă. Am presentimentul că nu va mai dura mult până ce zidul acela barbar va cădea. Mii de concetăţeni de-ai mei stau aliniaţi în partea de vest în semn de protest tăcut în fiecare zi şi aş vrea să mă alătur 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şa vei şi face, a zis Giles, punându-i un braţ în jurul umărului. Îl voi suna pe Walter Scheel de îndată ce ajung la birou. Dacă cineva ştie ce se petrece în spatele scenei, el este acel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întreb unde va merge Emma în concediu anul acesta? a spus Karin, întorcându-se în ba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aşteptat ca uşa să se închidă înainte de a spune înce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 insula Sfânta Elena, dacă reuşes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46</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buie să mărturisesc, sir Harry, că nu v-am citit niciuna dintre cărţi, a spus specialistul de pe Harley Street în timp ce se uita peste birou la pacientul său. Colegul meu, totuşi, domnul Lever, este un fan înfocat. A fost dezamăgit să audă că aţi preferat să fiţi operat decât să urmaţi şedinţele de radioterapie, care sunt domeniul lui de expertiză. Pot începe prin a întreba dacă tot aşa stau lucruri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domnule Kirby. Am discutat îndelung cu dr. Richards, medicul de familie, şi cu soţia mea şi amândoi sunt de părere că ar trebui să aleg operaţ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următoarea mea întrebare, a spus Kirby, la care cred că ştiu răspunsul, este dacă aţi prefera să mergeţi la un spital particular sau la un spital al NH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upra acestei probleme, a zis Harry, n-am prea avut de ales. Când soţia ta a condus un spital NHS timp de şapte ani şi a ajuns ministru al sănătăţii, am impresia că a merge la un spital particular ar duce la divorţ.</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trebuie doar să mai alegem momentul. Am studiat rezultatele analizelor dumneavoastră şi sunt de acord cu medicul de familie că, dacă nivelul PSA a rămas în jur de şase, nu este nevoie să ne alarmăm. Dar a crescut constant de la un an la altul, aşa că nu ar fi înţelept să mai amânăm mult operaţia. Ţinând cont de această situaţie, aş dori să vă programez cândva în următoarele şase luni. Aşa vom avea şi avantajul că nimeni nu va putea sugera că v-aţi depăşit rândul din cauză că aveţi rela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stit vorbind, aşa aş prefera şi eu. Tocmai am terminat prima variantă a noului meu roman şi intenţionez să dau manuscrisul editorilor chiar înainte de Crăciu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asta este, a zis Kirby, întorcând mai multe pagini dintr-o agendă groasă de pe biroul lui. Să spunem unsprezece ianuarie la ora zece? Şi vă sugerez să vă aranjaţi programul pentru următoarele trei săptămâ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rry şi-a notat în agendă, a pus trei asteriscuri la începutul paginii şi a tras o linie peste restul lun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lucrez pentru NHS la Guy’s sau la St Thomas’s, a continuat Kirby. Şi mă gândesc că Tommy’s, fiind vizavi de casa dumneavoastră peste podul Westminster, v-ar conveni mai mult Domniei Voastre şi soţi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orect, vă mulţumesc.</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um, mai există o complicaţie minoră care a apărut de la ultima dumneavoastră consultaţie cu dr. Richards. Kirby s-a răsucit pe scaun întorcându-se cu faţa la un ecran de pe perete. Dacă vă uitaţi la această radiografie, a spus el, arătând cu o rază subţire de lumină pe ecran, veţi observa cum celulele canceroase sunt strânse într-o singură arie mică. Totuşi, dacă priviţi mai atent, a mai zis el, mărind imaginea, veţi vedea că una sau două dintre micuţele răufăcătoare încearcă să scape. Eu intenţionez să le înlătur pe toate înainte de a se răspândi în alte părţi ale corpului, unde vor putea cauza daune mai mari. Cu toate că am dezvoltat de curând un tratament pentru cancerul de prostată, acelaşi lucru nu se poate spune despre oase sau ficat, adică exact locurile spre care aceste celule se vor îndrep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rry a încuviinţ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r acum mă aştept, sir Harry să aveţi şi dumneavoastră câteva întrebă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t va dura operaţia şi cât de repede îmi voi reve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peraţia durează de obicei trei sau patru ore, după care vă aşteaptă două săptămâni destul de neplăcute, dar pacientul mediu îşi revine de obicei la normal după trei săptămâni, maxim. Veţi rămâne cu puţin mai mult de cinci cicatrice micuţe pe stomac, care se vor estompa destul de repede şi mă aştept să reveniţi la scris cam într-o lu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e bine, a spus Harry. A ezitat înainte de a întreb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âte ori aţi făcut această opera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m de o mie de ori, aşa că bănuiesc că m-am obişnuit deja, a spus Kirby. Câte cărţi aţi scris dumneavoastră?</w:t>
      </w:r>
    </w:p>
    <w:p>
      <w:pPr>
        <w:pStyle w:val="Normal"/>
        <w:autoSpaceDE w:val="false"/>
        <w:ind w:firstLine="282"/>
        <w:jc w:val="both"/>
        <w:rPr/>
      </w:pPr>
      <w:r>
        <w:rPr>
          <w:rFonts w:cs="Bookman Old Style" w:ascii="Bookman Old Style" w:hAnsi="Bookman Old Style"/>
          <w:i/>
          <w:iCs/>
          <w:lang w:eastAsia="en-US"/>
        </w:rPr>
        <w:t>—</w:t>
      </w:r>
      <w:r>
        <w:rPr>
          <w:rFonts w:eastAsia="Bookman Old Style" w:cs="Bookman Old Style" w:ascii="Bookman Old Style" w:hAnsi="Bookman Old Style"/>
          <w:i/>
          <w:iCs/>
          <w:lang w:eastAsia="en-US"/>
        </w:rPr>
        <w:t xml:space="preserve"> </w:t>
      </w:r>
      <w:r>
        <w:rPr>
          <w:rFonts w:cs="Bookman Old Style" w:ascii="Bookman Old Style" w:hAnsi="Bookman Old Style"/>
          <w:i/>
          <w:iCs/>
          <w:lang w:eastAsia="en-US"/>
        </w:rPr>
        <w:t xml:space="preserve">Touché, </w:t>
      </w:r>
      <w:r>
        <w:rPr>
          <w:rFonts w:cs="Bookman Old Style" w:ascii="Bookman Old Style" w:hAnsi="Bookman Old Style"/>
          <w:lang w:eastAsia="en-US"/>
        </w:rPr>
        <w:t>a zis Harry, ridicându-se şi strângându-i mâna chirurgului. Mulţumesc. De abia aştept să ne revedem în ianuar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meni nu aşteaptă să mă revadă, a zis Kirby. Dar în cazul dumneavoastră, consider un privilegiu faptul că am fost ales să vă operez. Poate nu v-am citit cărţile, dar am început primul serviciu ca registrator la UCH când aţi ţinut primul discurs la Comitetul de acordare a premiului Nobel la Stockholm pentru Anatoli Babakov. A luat un stilou dintr-un buzunar, l-a ridicat în aer şi a spus: „Pana este mai puternică decât sab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flatat şi speriat în egală măsură, a zis Ha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eriat? a întrebat Kirby, privind uim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flatat că ţineţi minte discursul meu, dar sunt speriat că eraţi un tânăr registrator pe vremea aceea. Sunt chiar atât de bătrâ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nu, a spus Kirby. Şi când voi termina cu dumneavoastră, veţi fi bine încă douăzeci de ani.</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crezi? a şoptit Emm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ot pretinde că aceasta ar fi fost prima mea alegere pentru participarea lui Jessie la RA pentru medalia de aur, a recunoscut Richard.</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 a mea. Şi când te gândeşti că ar fi putut folosi unul dintre tradiţionalele portrete care i-ar fi oferit şansa de a câştig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este un portret, mamă, a spus Sebasti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b, este un prezervativ uriaş, a şoptit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este, dar trebuie să te uiţi mai atentă pentru a-i pricepe semnificaţia re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Trebuie să mărturisesc că mi-a scăpat semnificaţia reală, a zis Emma. Poate vei fi atât de bun încât să mi-o expli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comentariul lui Jessie referitor la omenire, a spus Samantha, venind în ajutorul lui Seb. În interiorul prezervativului este un portret al unui bărbat moder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este u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 zis Harry, nemaiputându-se abţine. Este un penis în erecţie în locul creierului bărbat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l urechilor, a completat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Grozav, mamă, mă bucur că ţi-ai dat seama de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priveşte-i mai cu atenţie ochii, a spus Samantha, şi vei vedea imaginile a două femei go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le văd, dar de ce bărbatul e cu limba af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Habar n-am, mamă, a zis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la trei mii de lire, a continuat Emma, tot neconvinsă, îl va cumpăra cin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aş vrea, a spus S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foarte leal, dragul meu, dar unde naibii pe pământ ai putea să-l atâr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holul băncii, ca să-l vadă to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bastian, este un prezervativ uriaş!</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mamă şi bănuiesc că unii clienţi mai luminaţi la cap s-ar putea să-şi dea seam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Şi, fără îndoială, poţi să-mi explici şi titlul, a zis Emma. </w:t>
      </w:r>
      <w:r>
        <w:rPr>
          <w:rFonts w:cs="Bookman Old Style" w:ascii="Bookman Old Style" w:hAnsi="Bookman Old Style"/>
          <w:i/>
          <w:iCs/>
          <w:lang w:eastAsia="en-US"/>
        </w:rPr>
        <w:t>La fiecare şapte secun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astian a fost salvat când un domn distins a apărut lângă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seara, doamnă ministru, i-a spus Emmei. Pot să vă spun cât sunt de încântat să vă văd pe dumneavoastră şi pe soţul dumneavoastră la 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mulţumesc, sir Hugh. N-am fi lipsit de aici pentru nimic în lum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xistă vreun motiv special pentru care v-aţi întrerupt programul încărcat pentru a veni la no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Nepoata mea, a spus Emma, arătând spre </w:t>
      </w:r>
      <w:r>
        <w:rPr>
          <w:rFonts w:cs="Bookman Old Style" w:ascii="Bookman Old Style" w:hAnsi="Bookman Old Style"/>
          <w:i/>
          <w:iCs/>
          <w:lang w:eastAsia="en-US"/>
        </w:rPr>
        <w:t xml:space="preserve">La fiecare şapte secunde, </w:t>
      </w:r>
      <w:r>
        <w:rPr>
          <w:rFonts w:cs="Bookman Old Style" w:ascii="Bookman Old Style" w:hAnsi="Bookman Old Style"/>
          <w:lang w:eastAsia="en-US"/>
        </w:rPr>
        <w:t>incapabilă să-şi ascundă stânjeneal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sunteţi foarte mândră, a zis fostul preşedinte al RA. Este meritul ei că nu i-a menţionat niciodată pe distinşii ei buni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ănuiesc că atunci când tatăl tău e bancher şi bunica un politician conservator, nu este ceva ce ai dori să le împărtăşeşti prietenilor tăi artişti. Dar mă îndoiesc şi că v-ar fi spus vreodată că avem două acuarele ale ei în casa noastră de la t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flatat, a spus sir Hugh. Dar mărturisesc că aş fi vrut şi eu să mă fi născut cu talentul nepoatei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eţi amabil, dar pot să vă cer părerea sinceră despre ultima lucrare a lui Jessica?</w:t>
      </w:r>
    </w:p>
    <w:p>
      <w:pPr>
        <w:pStyle w:val="Normal"/>
        <w:autoSpaceDE w:val="false"/>
        <w:ind w:firstLine="282"/>
        <w:jc w:val="both"/>
        <w:rPr/>
      </w:pPr>
      <w:r>
        <w:rPr>
          <w:rFonts w:cs="Bookman Old Style" w:ascii="Bookman Old Style" w:hAnsi="Bookman Old Style"/>
          <w:lang w:eastAsia="en-US"/>
        </w:rPr>
        <w:t xml:space="preserve">Fostul preşedinte al RA s-a uitat îndelung la pictura </w:t>
      </w:r>
      <w:r>
        <w:rPr>
          <w:rFonts w:cs="Bookman Old Style" w:ascii="Bookman Old Style" w:hAnsi="Bookman Old Style"/>
          <w:i/>
          <w:iCs/>
          <w:lang w:eastAsia="en-US"/>
        </w:rPr>
        <w:t xml:space="preserve">La fiecare şapte secunde </w:t>
      </w:r>
      <w:r>
        <w:rPr>
          <w:rFonts w:cs="Bookman Old Style" w:ascii="Bookman Old Style" w:hAnsi="Bookman Old Style"/>
          <w:lang w:eastAsia="en-US"/>
        </w:rPr>
        <w:t>înainte de a sp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riginală, inovatoare. Extinde limitele imaginaţiei noastre. Aş sugera că este influenţată de Marcel Duchamp.</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de acord cu dumneavoastră, sir Hugh, a zis Sebastian, şi tocmai de aceea am de gând să cumpăr pictu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e teamă că a fost deja vându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eva chiar a cumpărat-o? a întrebat Emma, neîncrezătoa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un dealer american a înşfăcat-o de îndată ce s-a deschis expoziţia şi mai mulţi clienţi, la fel ca dumneavoastră, sunt dezamăgiţi că este deja vându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a rămas mu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rog să mă scuzaţi pentru că este timpul să anunţ câştigătorul medaliei de aur din acest an. Sir Hugh s-a înclinat uşor înainte de a se duce direct pe scena din capătul îndepărtat al săl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era tot amuţită când doi fotografi au început s-o pozeze lângă pictură. Un ziarist a întors pagina din agendă şi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t să vă întreb, doamnă ministru, ce părere aveţi de portretul nepoatei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riginală, inovatoare. Extinde limitele imaginaţiei noastre. Aş sugera că este influenţată de Marcel Duchamp.</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doamnă ministru, a spus ziaristul, scriindu-i cuvintele înainte de a se îndepărta în grab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mă, nu numai că nu ai pic de ruşine, ci mai ai şi îndrăzneala de a extinde limitele imaginaţiei noastre. Aş paria că nici nu ai auzit de Duchamp până az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fim cinstiţi, a zis Harry, mama voastră nu s-a purtat niciodată aşa înainte de a deveni politician.</w:t>
      </w:r>
    </w:p>
    <w:p>
      <w:pPr>
        <w:pStyle w:val="Normal"/>
        <w:autoSpaceDE w:val="false"/>
        <w:ind w:firstLine="282"/>
        <w:jc w:val="both"/>
        <w:rPr/>
      </w:pPr>
      <w:r>
        <w:rPr>
          <w:rFonts w:cs="Bookman Old Style" w:ascii="Bookman Old Style" w:hAnsi="Bookman Old Style"/>
          <w:lang w:eastAsia="en-US"/>
        </w:rPr>
        <w:t>S-a auzit o bătaie uşoară în microfon şi toţi s-au întors</w:t>
      </w:r>
      <w:r>
        <w:rPr>
          <w:rFonts w:cs="Bookman Old Style" w:ascii="Bookman Old Style" w:hAnsi="Bookman Old Style"/>
          <w:b/>
          <w:bCs/>
          <w:lang w:eastAsia="en-US"/>
        </w:rPr>
        <w:t xml:space="preserve"> </w:t>
      </w:r>
      <w:r>
        <w:rPr>
          <w:rFonts w:cs="Bookman Old Style" w:ascii="Bookman Old Style" w:hAnsi="Bookman Old Style"/>
          <w:lang w:eastAsia="en-US"/>
        </w:rPr>
        <w:t>cu faţa înspre sce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seara, doamnelor şi domnilor. Numele meu este Hugh Casson şi aş dori să vă urez bun-venit la expoziţia Academiei Regale de Arte. Ca preşedinte al consiliului de decernare a premiilor, este privilegiul meu să anunţ câştigătorul medaliei de aur a şcolii din acest an. De obicei încep prin a spune cât de dificilă a fost luarea deciziei pentru toţi judecătorii şi cât de nenorocoşi sunt ceilalţi participanţi, dar nu şi de data aceasta, pentru că decizia consiliului a fost unanimă pentru acordarea medaliei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sunteţi foarte mândră de nepoata dumneavoastră, a spus secretara permanentă când i s-a alăturat ministrului în biroul ei în dimineaţa următoare. Se va afla într-o companie foarte ilu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m citit detaliile în ziarele de dimineaţă şi toate interpretările picturilor, dar spune-mi, Pauline, tu ce-ai înţeles din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riginală, inovatoare şi extinde limitele imaginaţiei noast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Asta e tot ce mai aveam nevoie, a spus Emma, neîncercând să-şi ascundă sarcasmul. Dar sunt sigură că nu trebuie să-ţi amintesc că este un prezervativ uriaş pe care </w:t>
      </w:r>
      <w:r>
        <w:rPr>
          <w:rFonts w:cs="Bookman Old Style" w:ascii="Bookman Old Style" w:hAnsi="Bookman Old Style"/>
          <w:i/>
          <w:iCs/>
          <w:lang w:eastAsia="en-US"/>
        </w:rPr>
        <w:t xml:space="preserve">Sun </w:t>
      </w:r>
      <w:r>
        <w:rPr>
          <w:rFonts w:cs="Bookman Old Style" w:ascii="Bookman Old Style" w:hAnsi="Bookman Old Style"/>
          <w:lang w:eastAsia="en-US"/>
        </w:rPr>
        <w:t>îl prezintă pe prima pagi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cest prezervativ are o acoperire mai mare decât întreaga campanie PR a guvernului pentru sex protejat pe care, după cum cred că vă amintiţi, doamnă ministru, aţi lansat-o anul trec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bine, am reuşit să o dau în baltă când am spus că sper că întreaga campanie va fi penetrantă, a zis Emma, zâmbind. Altceva, Paul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cmai am citit ultima versiune a discursului dumneavoastră pentru dezbaterea de joi, doamnă minist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te-a adorm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 s-a părut puţin proza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mod politicos de a spune că e pl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spunem că puţin umor n-ar stri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ai ales că umorul este punctul forte al fratelui m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 putea fi o diferenţă dacă presa are dreptate când sugerează că votarea va fi foarte strân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m putea să ne bazăm doar pe fapte pentru a-i convinge pe votan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aş baza pe asta, doamnă ministru. Şi cred că ar trebui să ştiţi că PM a întrebat ce planuri avem dacă vom pierde la vot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Zău? Atunci mai bine mi-aş modifica discursul în acest weekend. Ironia este că dacă n-ar fi fratele meu împotriva mea, i-aş cere lui să adauge o poan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sigură că i-ar plăcea, a spus Pauline, dar nu mă îndoiesc că de aceea Kinnock i-a dat lui loc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prea subtil, a zis Emma. Alt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doamnă ministru. Mă întreb dacă aş putea discuta o problemă personală cu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are ceva serios, Pauline, dar da, sigu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ţi urmărit ultimele cercetări din State referitoare la AD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ş spune că da, a zis Emma. Cutiile mele roşii îmi oferă şi aşa destulă lectu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că am impresia că ultima descoperire v-ar putea interes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a întrebat Emma, nedumer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vanţii pot prezice acum sigur dacă două persoane sunt înrudi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unde ai ştiut? a întrebat Emma înce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cineva este numit ministru al Coroanei, pregătim un dosar, astfel încât dacă presa ne contactează în legătură cu trecutul acestora, să fim cel puţin avertiza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presa a luat legătura cu vo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Dar eram la şcoală când s-a ţinut procesul în Camera Lorzilor şi s-a judecat dacă fratele dumneavoastră sau Harry Clifton a fost primul născut şi, prin urmare, moştenitorul legal al titlului Barrington şi al domeniului. Noi toţi de la Berkhamsted eram foarte romantici pe atunci şi am fost încântaţi când lorzii au decis în favoarea fratelui dumneavoastră, permiţându-vă să vă măritaţi cu bărbatul pe care-l iubea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r acum voi fi în sfârşit în stare să aflu dacă judecata lorzilor a fost corectă, a spus Emma. Lasă-mă să mă gândesc puţin la asta, pentru că nu voi cerceta mai departe fără permisiunea lui Ha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doamnă minist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a să ne amuzăm puţin, Pauline, ai spus că ai un dosar despre mine. Asta înseamnă că aveţi un dosar despre fiecare minist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da. Totuşi, asta nu înseamnă că aş divulga care dintre colegii dumneavoastră este travestit, care a fost prins fumând marijuana în Buckingham Palace şi cărui lord îi place să se îmbrace în costum de poliţist şi să iasă să patruleze în rondul de noap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că o întrebare, Pauline. Unii dintre aceştia se află printre votan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in păcate, nu, doamnă minist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47</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u toate că majoritatea lorzilor se hotărâse cum să voteze înainte de întrunirea Camerei pentru dezbaterea crucială, atât Emma cât şi Giles au acceptat că soarta proiectului de lege depindea acum de câţiva lorzi care trebuiau să fie convinşi să voteze cu cineva.</w:t>
      </w:r>
    </w:p>
    <w:p>
      <w:pPr>
        <w:pStyle w:val="Normal"/>
        <w:autoSpaceDE w:val="false"/>
        <w:ind w:firstLine="282"/>
        <w:jc w:val="both"/>
        <w:rPr/>
      </w:pPr>
      <w:r>
        <w:rPr>
          <w:rFonts w:cs="Bookman Old Style" w:ascii="Bookman Old Style" w:hAnsi="Bookman Old Style"/>
          <w:lang w:eastAsia="en-US"/>
        </w:rPr>
        <w:t>Emma se trezise dimineaţa devreme şi îşi revăzuse discursul mult înainte de a pleca la departament. A repetat mai multe paragrafe-cheie cu voce tare, ascultată doar de Harry şi, deşi el făcuse câteva sugestii excelente, ea nu le-a acceptat gândindu-se că responsabilitatea guvernului nu-i permitea să recurgă la hiperbolele retorice de care se bucura atât de mult Giles în opoziţie. Dar singurul lui scop era să stânjenească guvernul la divizarea Camerei. Al ei era să guverneze.</w:t>
      </w:r>
    </w:p>
    <w:p>
      <w:pPr>
        <w:pStyle w:val="Normal"/>
        <w:autoSpaceDE w:val="false"/>
        <w:ind w:firstLine="282"/>
        <w:jc w:val="both"/>
        <w:rPr/>
      </w:pPr>
      <w:r>
        <w:rPr>
          <w:rFonts w:cs="Bookman Old Style" w:ascii="Bookman Old Style" w:hAnsi="Bookman Old Style"/>
          <w:lang w:eastAsia="en-US"/>
        </w:rPr>
        <w:t>Când Emma a ajuns la biroul ei din Casa Alexander Fleming, a fost încântată să observe că jurnalul ei fusese eliberat, astfel încât să se poată concentra asupra lucrului cel mai important la care se gândea. Ca un atlet nerăbdător care se pregătea pentru finala olimpică, tot aşa şi-a petrecut şi ea ultimele ore înainte ca întrecerea să decidă rezultatul. Totuşi, în politică nu se dau premii pentru al doilea loc.</w:t>
      </w:r>
    </w:p>
    <w:p>
      <w:pPr>
        <w:pStyle w:val="Normal"/>
        <w:autoSpaceDE w:val="false"/>
        <w:ind w:firstLine="282"/>
        <w:jc w:val="both"/>
        <w:rPr/>
      </w:pPr>
      <w:r>
        <w:rPr>
          <w:rFonts w:cs="Bookman Old Style" w:ascii="Bookman Old Style" w:hAnsi="Bookman Old Style"/>
          <w:lang w:eastAsia="en-US"/>
        </w:rPr>
        <w:t>În ultima săptămână, încercase să anticipeze întrebările stânjenitoare care s-ar putea pune în timpul dezbaterii pentru ca nimic să n-o ia prin surprindere. Oare se va dovedi că mareşalul Montgomery avusese dreptate? Nouă zecimi dintr-o bătălie sunt câştigate în antrenamentele dinaintea tragerii primului fo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tremura când s-a urcat în maşina ministerială pentru a fi condusă peste fluviu la palatul Westminster. La sosire, s-a retras în biroul ei, însoţită de un sandvici cu şuncă şi o cafea neagră. Şi-a mai revăzut o dată discursul şi a adăugat câteva schimbări minore înainte de a se îndrepta spre Came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Big Ben a sunat de ora două, lordul orator şi-a luat locul pe Sacul de Lână, astfel încât discuţiile zilei să poată încep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reaonorabilul episcop de Worcester s-a ridicat din banca episcopilor pentru a conduce rugăciunile pentru întreaga Cameră. Worcester, ca şi colegii lui, lorzii, era conştient de semnificaţia dezbaterii din acea zi şi de faptul că erau mai mult de o mie de lorzi ereditari care aveau dreptul să asiste la proceduri, precum şi şase sute de lorzi numiţi pe viaţă, iar în Cameră intrau doar cinci sute de oameni, aşa că nu a fost surprins că băncile erau pl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trebările de la Home Office erau primele pe ordinea de zi, dar puţini lorzi erau interesaţi de răspunsuri şi în Cameră au început să se audă discuţii şoptite, în timp ce oamenii aşteptau evenimentul princip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şi-a făcut intrarea spre sfârşitul şirului de întrebări şi a fost întâmpinat călduros de colegii săi, ca un boxer de categorie grea înainte de a intra în ring. S-a aşezat în singurul loc rămas liber din prima bancă.</w:t>
      </w:r>
    </w:p>
    <w:p>
      <w:pPr>
        <w:pStyle w:val="Normal"/>
        <w:autoSpaceDE w:val="false"/>
        <w:ind w:firstLine="282"/>
        <w:jc w:val="both"/>
        <w:rPr/>
      </w:pPr>
      <w:r>
        <w:rPr>
          <w:rFonts w:cs="Bookman Old Style" w:ascii="Bookman Old Style" w:hAnsi="Bookman Old Style"/>
          <w:lang w:eastAsia="en-US"/>
        </w:rPr>
        <w:t>Emma a apărut după câteva clipe şi a fost primită la fel de călduros în timp ce se îndrepta spre băncile din faţă ale guvernului şi s-a aşezat lângă liderul Camer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s-au terminat întrebările, lordul orator a expus principala problemă a zilei, astfel încât dezbaterile să poată începe. Lordul Belstead s-a ridicat încet de la locul lui, şi-a pus discursul pe pupitrul oratorului şi, cu toată încrederea unuia care lucrase în mai multe oficii ale statului, şi-a prezentat discursul de deschidere din partea guvernului.</w:t>
      </w:r>
    </w:p>
    <w:p>
      <w:pPr>
        <w:pStyle w:val="Normal"/>
        <w:autoSpaceDE w:val="false"/>
        <w:ind w:firstLine="282"/>
        <w:jc w:val="both"/>
        <w:rPr/>
      </w:pPr>
      <w:r>
        <w:rPr>
          <w:rFonts w:cs="Bookman Old Style" w:ascii="Bookman Old Style" w:hAnsi="Bookman Old Style"/>
          <w:lang w:eastAsia="en-US"/>
        </w:rPr>
        <w:t>După ce şi-a terminat observaţiile de început, lordul Cledwyn, la fel de obişnuit cu atmosfera, s-a ridicat să răspundă de pe băncile opoziţiei.</w:t>
      </w:r>
    </w:p>
    <w:p>
      <w:pPr>
        <w:pStyle w:val="Normal"/>
        <w:autoSpaceDE w:val="false"/>
        <w:ind w:firstLine="282"/>
        <w:jc w:val="both"/>
        <w:rPr/>
      </w:pPr>
      <w:r>
        <w:rPr>
          <w:rFonts w:cs="Bookman Old Style" w:ascii="Bookman Old Style" w:hAnsi="Bookman Old Style"/>
          <w:lang w:eastAsia="en-US"/>
        </w:rPr>
        <w:t>Apoi a urmat o serie de vorbitori de pe băncile din spate pe care Emma şi Giles, ca şi restul Camerei, i-au ascultat cu un interes moderat. Toţi aşteptau în mod clar contribuţiile hon. Lord Barrington de Bristol Docklands care urma să rezume, din partea opoziţiei şi hon. Baronese Clifton de Chew Magna, care urma să prezinte punctul de vedere al guvern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ici Emma, nici Giles, nu au ieşit din Cameră în timpul dezbaterilor, amândoi lipsind de la pauza de masă, preferând să asculte contribuţiile colegilor, notându-şi atunci când un anumit punct era bine argumentat.</w:t>
      </w:r>
    </w:p>
    <w:p>
      <w:pPr>
        <w:pStyle w:val="Normal"/>
        <w:autoSpaceDE w:val="false"/>
        <w:ind w:firstLine="282"/>
        <w:jc w:val="both"/>
        <w:rPr/>
      </w:pPr>
      <w:r>
        <w:rPr>
          <w:rFonts w:cs="Bookman Old Style" w:ascii="Bookman Old Style" w:hAnsi="Bookman Old Style"/>
          <w:lang w:eastAsia="en-US"/>
        </w:rPr>
        <w:t xml:space="preserve">Cu toate că între şapte şi nouă au apărut locuri libere pe băncile roşii, Emma şi Giles ştiau că acestea se vor umple de îndată ce cortina se va ridica pentru al doilea act. Doar John Gielgud în apariţia sa în West End în </w:t>
      </w:r>
      <w:r>
        <w:rPr>
          <w:rFonts w:cs="Bookman Old Style" w:ascii="Bookman Old Style" w:hAnsi="Bookman Old Style"/>
          <w:i/>
          <w:iCs/>
          <w:lang w:eastAsia="en-US"/>
        </w:rPr>
        <w:t xml:space="preserve">Cel mai bun dintre prieteni </w:t>
      </w:r>
      <w:r>
        <w:rPr>
          <w:rFonts w:cs="Bookman Old Style" w:ascii="Bookman Old Style" w:hAnsi="Bookman Old Style"/>
          <w:lang w:eastAsia="en-US"/>
        </w:rPr>
        <w:t>putea garanta o sală atât de plină.</w:t>
      </w:r>
    </w:p>
    <w:p>
      <w:pPr>
        <w:pStyle w:val="Normal"/>
        <w:autoSpaceDE w:val="false"/>
        <w:ind w:firstLine="282"/>
        <w:jc w:val="both"/>
        <w:rPr/>
      </w:pPr>
      <w:r>
        <w:rPr>
          <w:rFonts w:cs="Bookman Old Style" w:ascii="Bookman Old Style" w:hAnsi="Bookman Old Style"/>
          <w:lang w:eastAsia="en-US"/>
        </w:rPr>
        <w:t>Când ultimul vorbitor de pe băncile din spate s-a ridicat pentru a-şi aduce contribuţia, singurul loc gol era tronul care era ocupat doar de regină când îşi ţinea discursul la deschiderea parlamentului. Treptele de sub tron şi intervalele dintre băncile roşii erau pline cu nobili lorzi care nu reuşiseră să-şi găsească un alt loc. În spatele barei Camerei, în capătul cel mai îndepărtat, stăteau mai mulţi membri ai Camerei Comunelor, inclusiv secretara de stat, care-i promisese prim-ministrului că a făcut totul pentru a se asigura că proiectul de lege va trece de Cameră, astfel încât guvernul să poată înainta cu programul său legislativ greu în timpul care se scurgea repede. Dar din privirile celor din Camera Inferioară, membrii acesteia erau la fel de nesiguri de rezultat.</w:t>
      </w:r>
    </w:p>
    <w:p>
      <w:pPr>
        <w:pStyle w:val="Normal"/>
        <w:autoSpaceDE w:val="false"/>
        <w:ind w:firstLine="282"/>
        <w:jc w:val="both"/>
        <w:rPr/>
      </w:pPr>
      <w:r>
        <w:rPr>
          <w:rFonts w:cs="Bookman Old Style" w:ascii="Bookman Old Style" w:hAnsi="Bookman Old Style"/>
          <w:lang w:eastAsia="en-US"/>
        </w:rPr>
        <w:t>Emma s-a uitat la Galeria Invitaţilor şi şi-a zărit membrii familiei aşezaţi în primul rând, dar mai erau şi membri ai familiei lui Giles care erau şi ei la fel de divizaţi, bănuia ea. Harry, Sebastian şi Samantha o susţineau desigur pe ea, în timp ce Karin, Grace şi Freddie îl susţineau probabil pe Giles, lăsându-i lui Jessica votul decisiv. Emma a simţit că aceştia oglindeau sentimentele colegilor ei lorzi.</w:t>
      </w:r>
    </w:p>
    <w:p>
      <w:pPr>
        <w:pStyle w:val="Normal"/>
        <w:autoSpaceDE w:val="false"/>
        <w:ind w:firstLine="282"/>
        <w:jc w:val="both"/>
        <w:rPr/>
      </w:pPr>
      <w:r>
        <w:rPr>
          <w:rFonts w:cs="Bookman Old Style" w:ascii="Bookman Old Style" w:hAnsi="Bookman Old Style"/>
          <w:lang w:eastAsia="en-US"/>
        </w:rPr>
        <w:t>Când lordul Samuels, fostul preşedinte eminent al Colegiului Regal al Medicilor, s-a aşezat după ce a prezentat ultimul discurs din băncile comune, în toată Camera s-a auzit un murmur putern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u se observa dacă Giles era nervos atunci când s-a ridicat în picioare. A apucat ferm marginile boxei şi a aşteptat să se facă linişte înainte de a încep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timaţi lorzi, stau în faţa dumneavoastră în această după-amiază, dureros de conştient că soarta Serviciului Naţional de Sănătate (NHS) se află în mâinile noastre. Aş vrea să fi exagerat, dar mă tem că nu. Pentru că în seara aceasta, lorzii mei, dumneavoastră şi numai dumneavoastră, veţi decide dacă acest proiect de lege groaznic – a fluturat o hârtie deasupra capului – va deveni o lege sau doar un reper de colecţie pentru cei interesaţi în notele de subsol ale istori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trebuie să vă amintesc că Partidul Laburist condus de Clem Attlee, a fost cel care nu numai că a fondat NHS, ci i-a şi apărat existenţa de atunci. Oricât ar avea de suferit această ţară sub conducerea administraţiei conservatoare, este responsabilitatea laburiştilor să se asigure că NHS supravieţuieşte nenumăratelor atacuri ale infidelilor care dau năvală la porţile sale sfi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spatele său au izbucnit aplauze prelungi care i-au permis lui Giles să întoarcă o pagină din discurs şi să verifice propoziţia următ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timaţii mei lorzi, mi-e ruşine să recunosc, a continuat el, cu un oftat exagerat, că ultima infidelă este sânge din sângele meu, baroneasa Clifton de Chew Magna.</w:t>
      </w:r>
    </w:p>
    <w:p>
      <w:pPr>
        <w:pStyle w:val="Normal"/>
        <w:autoSpaceDE w:val="false"/>
        <w:ind w:firstLine="282"/>
        <w:jc w:val="both"/>
        <w:rPr/>
      </w:pPr>
      <w:r>
        <w:rPr>
          <w:rFonts w:cs="Bookman Old Style" w:ascii="Bookman Old Style" w:hAnsi="Bookman Old Style"/>
          <w:lang w:eastAsia="en-US"/>
        </w:rPr>
        <w:t>Ambele părţi ale Camerei au izbucnit în râs, în timp ce Emma şi-ar fi dorit să aibă darul de a trece de la un enunţ grav la un umor lejer într-un moment şi, în acelaşi timp, să atragă Camera de partea ei.</w:t>
      </w:r>
    </w:p>
    <w:p>
      <w:pPr>
        <w:pStyle w:val="Normal"/>
        <w:autoSpaceDE w:val="false"/>
        <w:ind w:firstLine="282"/>
        <w:jc w:val="both"/>
        <w:rPr/>
      </w:pPr>
      <w:r>
        <w:rPr>
          <w:rFonts w:cs="Bookman Old Style" w:ascii="Bookman Old Style" w:hAnsi="Bookman Old Style"/>
          <w:lang w:eastAsia="en-US"/>
        </w:rPr>
        <w:t>Giles şi-a petrecut următoarele douăzeci de minute demontând proiectul de lege alineat cu alineat, mai ales acele paragrafe pentru care conservatorii erau îngrijoraţi. Emma n-a putut decât să admire meşteşugul cu care fratele ei a lăudat contribuţiile erudite ale câtorva conservatori care nu se hotărâseră încă, înainte ca el să continu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utem doar să sperăm că acei bărbaţi şi femei de onoare vor da dovadă de acelaşi curaj şi independenţă a minţii când vor intra în lobby-ul de divizare şi să nu-şi arunce în ultimul moment adevăratele lor crezuri deoparte, ascunzându-se în spatele falsei măşti a lealităţii partinice.</w:t>
      </w:r>
    </w:p>
    <w:p>
      <w:pPr>
        <w:pStyle w:val="Normal"/>
        <w:autoSpaceDE w:val="false"/>
        <w:ind w:firstLine="282"/>
        <w:jc w:val="both"/>
        <w:rPr/>
      </w:pPr>
      <w:r>
        <w:rPr>
          <w:rFonts w:cs="Bookman Old Style" w:ascii="Bookman Old Style" w:hAnsi="Bookman Old Style"/>
          <w:lang w:eastAsia="en-US"/>
        </w:rPr>
        <w:t>Chiar şi pentru Giles, era o performanţă remarcabilă. Atât colegii, cât şi oponenţii erau pe marginile scaunelor în timp ce el continua, ca Merlin, să-şi arunce vrăjile asupra Camerei fermecate. Emma ştia că va trebui să rupă această vrajă şi să-şi tragă colegii înapoi în lumea reală dacă spera să le câştige vot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rmiteţi-mi să închei, stimaţi lorzi, a spus Giles, aproape în şoaptă, prin a vă reaminti puterea pe care o veţi avea în mâini diseară. Vi s-a acordat ocazia să anulaţi acest proiect de lege eronat şi contrafăcut pentru că dacă acesta va deveni lege, va însemna sfârşitul Serviciului Naţional de Sănătate aşa cum îl ştim şi va întina memoria trecutului său glorios şi a acelor zile bune de odinio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 aplecat peste boxă şi s-a uitat încet în sus şi în jos la băncile celor din guvern înainte de a mai sp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est proiect de lege dovedeşte un singur lucru, stimaţi lorzi: dinozaurii vor putea fi găsiţi nu numai la Muzeul de Istorie Naturală. A aşteptat sfârşitul râsetelor înainte de a-şi coborî vocea şi a continua: Cei dintre Domniile Voastre care, ca şi mine, au studiat acest proiect de lege cuvânt cu cuvânt, vor fi observat că un singur cuvânt lipseşte cu desăvârşire. Căutaţi ca mine, stimaţi lorzi, pentru că nicăieri n-am găsit cuvântul „compasiune”. Dar de ce ne-ar surprinde, când ministrul celălalt, care va prezenta în curând proiectul de lege, le-a interzis personal asistentelor care muncesc din greu un salariu dec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trigăte de „Ruşine!” s-au auzit din băncile opoziţiei în timp ce Giles se uita la sora 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nici nu e nevoie să citiţi printre rânduri pentru a înţelege că adevăratul scop al guvernului în propunerea acestui proiect de lege este să înlocuiască cuvântul „Naţional” cu „Particular”, pentru că prioritatea sa este să-i ajute pe cei care-şi permit să fie bolnavi, lăsându-i de izbelişte pe concetăţenii noştri care nu-şi permit să plătească. Aceasta este şi a fost întotdeauna filosofia de bază a guvernului conservato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timaţi lorzi, a mai zis Giles, cu vocea ridicându-i-se în crescendo, vă rog să votaţi decisiv împotriva acestui proiect de lege nedrept, astfel încât concetăţenii noştri să continue să se bucure de siguranţa unui adevărat serviciu naţional de sănătate, pentru că eu cred că atunci când este vorba de sănătatea noastră, toţi bărbaţii – s-a oprit şi s-a uitat drept la sora lui – şi toate femeile sunt născuţi egal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timaţi lorzi, nu vă rog, vă implor, să faceţi ca părerile Domniilor Voastre să fie clar auzite de concetăţenii noştri atunci când vă veţi exprima votul diseară şi să respingeţi fără drept de apel acest proiect de leg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 aşezat în aplauzele prelungite şi în fluturări ale documentelor de lucru din spatele lui şi de tăcere în partea băncilor opoziţiei. Emma s-a ridicat încet de la locul ei, şi-a pus discursul în boxa oratorului şi s-a prins de marginile acesteia sperând că nimeni nu va observa cât de nervoasă e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timaţi lorzi, a început ea, cu vocea tremurându-i puţin, ar fi o copilărie din partea mea să nu recunosc valoarea performanţei realizate de nobila mea rudă, lordul Barrington, dar a fost doar o performanţă, atât, pentru că bănuiesc că atunci când îi veţi citi cuvintele mâine, în Hansard, veţi vedea că discursul lui a fost mult prea retoric, dar slab ca substanţă şi lipsit de fapte concre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teva „Aşa e, Aşa e” s-au auzit din partea colegilor ei, în timp ce membrii opoziţiei au rămas tăcu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am petrecut şapte ani din viaţă conducând un spital mare al NHS, deci nu trebuie să dovedesc că sunt la fel de interesată de viitorul Serviciului Naţional de Sănătate precum cei din băncile opoziţiei. Totuşi, în ciuda tuturor manifestărilor pasionale stârnite de nobilul lord, adevărul este că, până la urmă, cineva trebuie să plătească facturile şi să echilibreze balanţele contabile. NHS trebuie să se bazeze pe bani adevăraţi, obţinuţi din impozitele percepute de la oameni reali.</w:t>
      </w:r>
    </w:p>
    <w:p>
      <w:pPr>
        <w:pStyle w:val="Normal"/>
        <w:autoSpaceDE w:val="false"/>
        <w:ind w:firstLine="282"/>
        <w:jc w:val="both"/>
        <w:rPr/>
      </w:pPr>
      <w:r>
        <w:rPr>
          <w:rFonts w:cs="Bookman Old Style" w:ascii="Bookman Old Style" w:hAnsi="Bookman Old Style"/>
          <w:lang w:eastAsia="en-US"/>
        </w:rPr>
        <w:t>Emma a fost încântată văzând că o parte dintre parlamentari o aproba. Discursul lui Giles fusese bine primit, dar era responsabilitatea ei să explice detaliile concrete ale noii legislaţii. I-a trecut pe lorzi prin substanţa proiectului de lege, paragraf cu paragraf, dar a fost incapabilă să aprindă flacăra pasională pe care o stârnise atât de bine fratele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a întors încă o pagină, a înţeles ce-i descrisese odată bunicul ei, lordul Harvey ca pierderea atenţiei Camerei: acel moment în care membrii se plictisesc şi încep să discute între ei. Chiar mai enervant decât strigătele puternice de „Ruş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 uitat în sus şi a văzut un lord mai în vârstă moţăind şi când, după câteva momente, acesta a început să sforăie, membrii aşezaţi de o parte şi de cealaltă a lui n-au încercat să-l trezească, pentru că se amuzau evident de supărarea ministrului. Emma şi-a dat seama că minutele fugeau şi nu mai era mult până ce Camerei i se va cere să se împartă şi să se numele voturile. A întors altă pagi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r acum aş dori să mulţumesc bazei NHS, admirabilelor noastre asistente medicale, c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sărit în picioare pentru a întrerupe ministrul şi aşa s-a rătăcit în teritoriile inamice. Emma s-a dat imediat la o parte, permiţându-i fratelui ei să controleze boxa orato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i sunt recunoscător nobilei doamne pentru că-mi face loc, dar aş putea să întreb de ce acele asistente medicale de care a spus că fac o treabă atât de importantă nu au primit creşterea salarială de trei la sută? Convins că o expediase acum pe Emma în corzi, s-a aşezat în strigăte puternice de „Aşa e, aşa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şi-a reluat locul în boxa oratoru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obile lord, dacă îmi amintesc bine cuvintele Domniei Voastre, aţi cerut o creştere de paisprezece la sută pentru asistente. Giles a încuviinţat. Deci ar trebui să vă întreb de unde ar putea guvernul să găsească banii necesari pentru o astfel de creşt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s-a ridicat iar repede, gata să dea lovitura ucigăt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r putea începe prin a creşte impozitele celor care câştigă mai mult şi care-şi pot permite să mai plătească ceva pentru a-i ajuta pe cei mai puţin norocoşi decât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 aşezat în aplauze şi mai puternice, în timp ce Emma aştepta răbdătoar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bucur că nobilul lord a recunoscut că ar fi un început bun, a zis ea, luând un dosar roşu pe care un oficial al Trezoreriei i-l dăduse în acea dimineaţă, pentru că acesta va fi doar un început şi nimic mai mult. Dacă cerem acestei Camere să creadă că Partidul Laburist poate acoperi o creştere salarială de paisprezece la sută pentru asistente doar crescând impozitele celor care câştigă anual patruzeci de mii de lire sau mai mult, daţi-mi voie să-i spun asta: ar avea nevoie de o creştere a impozitelor de nouăzeci şi trei la sută în fiecare an. Şi mărturisesc, a adăugat ea, imitând stilul de sarcasm al fratelui ei, că nu mi-am dat seama că o impozitare de nouăzeci şi trei la sută ar fi politica Partidului Laburist, pentru că n-am văzut-o în manifestul lor pe care l-am citit cuvânt cu cuvânt.</w:t>
      </w:r>
    </w:p>
    <w:p>
      <w:pPr>
        <w:pStyle w:val="Normal"/>
        <w:autoSpaceDE w:val="false"/>
        <w:ind w:firstLine="282"/>
        <w:jc w:val="both"/>
        <w:rPr/>
      </w:pPr>
      <w:r>
        <w:rPr>
          <w:rFonts w:cs="Bookman Old Style" w:ascii="Bookman Old Style" w:hAnsi="Bookman Old Style"/>
          <w:lang w:eastAsia="en-US"/>
        </w:rPr>
        <w:t>Emma a auzit râsetele din spatele ei, dar nu şi-a putut vedea colegii făcându-i semne cu degetele încârligate lui Giles şi repetân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ouăzeci şi trei la sută, nouăzeci şi trei la su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a fel ca Giles, a mai aşteptat o clipă înainte să adaug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ate nobilul lord ar putea spune Camerei ce alte idei mai are pentru acoperirea costurilor supliment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rămas aşez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 s-ar mai putea permite să sugerez unul sau două moduri de a obţine fondurile necesare care ne-ar putea ajuta să ajungem la ţinta lui de paisprezece la su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atrăsese atenţia Camerei. A mai întors o pagină din dosarul roşu de la Trezorer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început, aş putea anula construcţia celor trei spitale noi în Strathelyde, Newcastle şi Coventry. Asta ar putea rezolva problema. Dar, gândiţi-vă, ar trebui să închid încă trei spitale anul viitor. Însă nu doresc să fac acest sacrificiu, aşa că poate ar fi mai bine să analizez bugetele altor compartimente şi să văd ce-mi pot oferi coleg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mai întors o pagi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putea renunţa la susţinerea planurilor pentru crearea unor universităţi noi sau să renunţăm la creşterea de trei la sută a pensiilor. Asta ar putea rezolva problema. Sau am putea lua bani de la forţele armate retrăgând modelele noi pentru regimente. Nu, nu, nu am putea face aşa ceva, a adăugat ea, dispreţuitoare, nu după ce nobilul lord a perorat atât de aprins pentru creşterea bugetului forţelor armate doar cu o lună înai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s-a afundat şi mai adânc în fotoliul său.</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mintindu-ne recordurile obţinute de nobilul lord în alte locuri, ca ministru la Foreign Office, poate am reuşi să închidem cam cinci dintre ambasadele noastre. Asta ar rezolva problema. L-am putea chiar lăsa să decidă pe care anume. Washington? Paris? Poate Moscova? Beijing? Tokio? Aş vrea să întreb, mai există vreo politică a Partidului Laburist pe care au uitat s-o menţioneze în manifestul 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Brusc, băncile guvernului s-au înviorat de râsete şi aplauz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domnule lord orator, a continuat Emma după ce s-a făcut iar linişte, adevărul este că vorbele sunt ieftine, dar acţiunea costă şi este datoria unui guvern responsabil să ţină seama de priorităţi şi să se asigure că registrele contabile sunt echilibrate. Acest lucru este precizat în manifestul conservator şi nu mă scuz pentru asta.</w:t>
      </w:r>
    </w:p>
    <w:p>
      <w:pPr>
        <w:pStyle w:val="Normal"/>
        <w:autoSpaceDE w:val="false"/>
        <w:ind w:firstLine="282"/>
        <w:jc w:val="both"/>
        <w:rPr/>
      </w:pPr>
      <w:r>
        <w:rPr>
          <w:rFonts w:cs="Bookman Old Style" w:ascii="Bookman Old Style" w:hAnsi="Bookman Old Style"/>
          <w:lang w:eastAsia="en-US"/>
        </w:rPr>
        <w:t>Emma şi-a dat seama că nu mai avea decât câteva minute şi aplauzele colegilor o făceau să-şi piardă timpul.</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in urmare, trebuie să declar în faţa Camerei că eu consider educaţia, pensiile, apărarea naţională şi poziţia noastră în problemele mondiale la fel de importante ca propriul meu departament. Dar permiteţi-mi să vă asigur, nobili lorzi, că atunci când este vorba de departamentul meu, m-am luptat cu dinţii şi cu ghearele cu Trezoreria pentru a menţine acele trei spitale noi incluse în buget. A făcut o pauză, a ridicat vocea şi a zis: în această dimineaţă, cancelarul eşichierului a fost de acord ca asistentelor medicale să li se ofere o creştere salarială de şase la su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Băncile din spatele ei au erupt în aplauze spontane şi prelungi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a renunţat la ultimele pagini ale discursului ei şi, uitându-se direct la fratele ei, a spu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nimic din ce am spus nu va fi posibil însă dacă-l urmaţi pe nobilul lord în lobby-ul Nemulţumiţilor diseară şi veţi vota împotriva proiectului de lege. Dacă eu sunt, după cum a sugerat el, o infidelă dând buzna la sfintele porţi ale Serviciului Naţional de Sănătate, atunci trebuie să-i spun că intenţionez să deschid aceste porţi pentru a permite tuturor pacienţilor să intre. Da, nobili lorzi, liberi şi egali, după spusele eroului lui, Clement Attlee. Şi acesta este motivul, Domniile Voastre, pentru care nu ezit să vă cer să mă urmaţi în lumea reală şi să susţineţi proiectul de lege astfel încât atunci când voi reveni la departamentul meu, mâine-dimineaţă, să pot efectua modificările necesare care vor asigura viitorul Serviciului Naţional de Sănătate fără a-i permite să lâncezească în trecut împreună cu nobila mea rudă, lordul Barrington, care probabil îşi aminteşte cu plăcere de zilele bune de odinioară. Eu, Domniile Voastre, le voi povesti nepoţilor şi strănepoatei mele despre zilele bune de acum. Dar asta va fi posibil doar dacă veţi susţine acest proiect de lege şi vă veţi alătura lobby-ului meu diseară. Onoraţi lorzi, vă rog să treceţi la a doua citire.</w:t>
      </w:r>
    </w:p>
    <w:p>
      <w:pPr>
        <w:pStyle w:val="Normal"/>
        <w:autoSpaceDE w:val="false"/>
        <w:ind w:firstLine="282"/>
        <w:jc w:val="both"/>
        <w:rPr/>
      </w:pPr>
      <w:r>
        <w:rPr>
          <w:rFonts w:cs="Bookman Old Style" w:ascii="Bookman Old Style" w:hAnsi="Bookman Old Style"/>
          <w:lang w:eastAsia="en-US"/>
        </w:rPr>
        <w:t>Emma s-a aşezat în cele mai puternice aplauze din toată seara, în timp ce Giles stătea rezemat, conştient că nu ar fi trebuit să-şi ridice capul peste parapet, ci doar să se prefacă plictisit şi s-o lase pe Emma să-şi sape propriul mormânt. Ea s-a uitat la fratele ei care a ridicat o mână, şi-a atins fruntea şi a murmurat:</w:t>
      </w:r>
    </w:p>
    <w:p>
      <w:pPr>
        <w:pStyle w:val="Normal"/>
        <w:autoSpaceDE w:val="false"/>
        <w:ind w:firstLine="282"/>
        <w:jc w:val="both"/>
        <w:rPr/>
      </w:pPr>
      <w:r>
        <w:rPr>
          <w:rFonts w:cs="Bookman Old Style" w:ascii="Bookman Old Style" w:hAnsi="Bookman Old Style"/>
          <w:i/>
          <w:iCs/>
          <w:lang w:eastAsia="en-US"/>
        </w:rPr>
        <w:t>—</w:t>
      </w:r>
      <w:r>
        <w:rPr>
          <w:rFonts w:eastAsia="Bookman Old Style" w:cs="Bookman Old Style" w:ascii="Bookman Old Style" w:hAnsi="Bookman Old Style"/>
          <w:i/>
          <w:iCs/>
          <w:lang w:eastAsia="en-US"/>
        </w:rPr>
        <w:t xml:space="preserve"> </w:t>
      </w:r>
      <w:r>
        <w:rPr>
          <w:rFonts w:cs="Bookman Old Style" w:ascii="Bookman Old Style" w:hAnsi="Bookman Old Style"/>
          <w:i/>
          <w:iCs/>
          <w:lang w:eastAsia="en-US"/>
        </w:rPr>
        <w:t xml:space="preserve">Chapeau. </w:t>
      </w:r>
      <w:r>
        <w:rPr>
          <w:rFonts w:cs="Bookman Old Style" w:ascii="Bookman Old Style" w:hAnsi="Bookman Old Style"/>
          <w:lang w:eastAsia="en-US"/>
        </w:rPr>
        <w:t>O laudă, într-adevăr. Dar amândoi erau conştienţi de faptul că voturile trebuiau încă numărate.</w:t>
      </w:r>
    </w:p>
    <w:p>
      <w:pPr>
        <w:pStyle w:val="Normal"/>
        <w:autoSpaceDE w:val="false"/>
        <w:ind w:firstLine="282"/>
        <w:jc w:val="both"/>
        <w:rPr/>
      </w:pPr>
      <w:r>
        <w:rPr>
          <w:rFonts w:cs="Bookman Old Style" w:ascii="Bookman Old Style" w:hAnsi="Bookman Old Style"/>
          <w:lang w:eastAsia="en-US"/>
        </w:rPr>
        <w:t xml:space="preserve">Când a sunat clopotul de divizare, membrii au început să se îndrepte spre coridoarele respective, conform convingerilor. Emma a intrat în lobby-ul </w:t>
      </w:r>
      <w:r>
        <w:rPr>
          <w:rFonts w:cs="Bookman Old Style" w:ascii="Bookman Old Style" w:hAnsi="Bookman Old Style"/>
          <w:i/>
          <w:iCs/>
          <w:lang w:eastAsia="en-US"/>
        </w:rPr>
        <w:t xml:space="preserve">Mulţumiţi, </w:t>
      </w:r>
      <w:r>
        <w:rPr>
          <w:rFonts w:cs="Bookman Old Style" w:ascii="Bookman Old Style" w:hAnsi="Bookman Old Style"/>
          <w:lang w:eastAsia="en-US"/>
        </w:rPr>
        <w:t>unde a zărit doi nehotărâţi şi alţi câţiva indiferenţi votând. Dar va fi des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şi-a spus numele funcţionarului aşezat la pupitrul înalt, care bifa fiecare membru, s-a întors la locul ei din banca din faţă şi a urmărit discuţiile inconsecvente care se ridicau întotdeauna ca aburul din ambele părţi în timp ce membrii aşteptau întoarcerea organizatorilor care urmau să dea verdictul Camer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amera s-a liniştit când patru domni uşieri s-au aliniat şi s-au îndreptat încet către masa din centrul Camer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Organizatorul-şef a ridicat un cartonaş şi, după ce a mai verificat cifrele o dată, a declarat:</w:t>
      </w:r>
    </w:p>
    <w:p>
      <w:pPr>
        <w:pStyle w:val="Normal"/>
        <w:autoSpaceDE w:val="false"/>
        <w:ind w:firstLine="282"/>
        <w:jc w:val="both"/>
        <w:rPr/>
      </w:pPr>
      <w:r>
        <w:rPr>
          <w:rFonts w:cs="Bookman Old Style" w:ascii="Bookman Old Style" w:hAnsi="Bookman Old Style"/>
          <w:i/>
          <w:iCs/>
          <w:lang w:eastAsia="en-US"/>
        </w:rPr>
        <w:t>—</w:t>
      </w:r>
      <w:r>
        <w:rPr>
          <w:rFonts w:eastAsia="Bookman Old Style" w:cs="Bookman Old Style" w:ascii="Bookman Old Style" w:hAnsi="Bookman Old Style"/>
          <w:i/>
          <w:iCs/>
          <w:lang w:eastAsia="en-US"/>
        </w:rPr>
        <w:t xml:space="preserve"> </w:t>
      </w:r>
      <w:r>
        <w:rPr>
          <w:rFonts w:cs="Bookman Old Style" w:ascii="Bookman Old Style" w:hAnsi="Bookman Old Style"/>
          <w:i/>
          <w:iCs/>
          <w:lang w:eastAsia="en-US"/>
        </w:rPr>
        <w:t xml:space="preserve">Mulţumiţi </w:t>
      </w:r>
      <w:r>
        <w:rPr>
          <w:rFonts w:cs="Bookman Old Style" w:ascii="Bookman Old Style" w:hAnsi="Bookman Old Style"/>
          <w:lang w:eastAsia="en-US"/>
        </w:rPr>
        <w:t xml:space="preserve">în stânga, patru sute douăzeci şi nouă. Emma şi-a ţinut respiraţia. </w:t>
      </w:r>
      <w:r>
        <w:rPr>
          <w:rFonts w:cs="Bookman Old Style" w:ascii="Bookman Old Style" w:hAnsi="Bookman Old Style"/>
          <w:i/>
          <w:iCs/>
          <w:lang w:eastAsia="en-US"/>
        </w:rPr>
        <w:t xml:space="preserve">Nemulţumiţi </w:t>
      </w:r>
      <w:r>
        <w:rPr>
          <w:rFonts w:cs="Bookman Old Style" w:ascii="Bookman Old Style" w:hAnsi="Bookman Old Style"/>
          <w:iCs/>
          <w:lang w:eastAsia="en-US"/>
        </w:rPr>
        <w:t xml:space="preserve">în </w:t>
      </w:r>
      <w:r>
        <w:rPr>
          <w:rFonts w:cs="Bookman Old Style" w:ascii="Bookman Old Style" w:hAnsi="Bookman Old Style"/>
          <w:lang w:eastAsia="en-US"/>
        </w:rPr>
        <w:t xml:space="preserve">dreapta, patru sute unsprezece. </w:t>
      </w:r>
      <w:r>
        <w:rPr>
          <w:rFonts w:cs="Bookman Old Style" w:ascii="Bookman Old Style" w:hAnsi="Bookman Old Style"/>
          <w:i/>
          <w:iCs/>
          <w:lang w:eastAsia="en-US"/>
        </w:rPr>
        <w:t xml:space="preserve">Mulţumiţii </w:t>
      </w:r>
      <w:r>
        <w:rPr>
          <w:rFonts w:cs="Bookman Old Style" w:ascii="Bookman Old Style" w:hAnsi="Bookman Old Style"/>
          <w:lang w:eastAsia="en-US"/>
        </w:rPr>
        <w:t xml:space="preserve">au câştigat. </w:t>
      </w:r>
      <w:r>
        <w:rPr>
          <w:rFonts w:cs="Bookman Old Style" w:ascii="Bookman Old Style" w:hAnsi="Bookman Old Style"/>
          <w:i/>
          <w:iCs/>
          <w:lang w:eastAsia="en-US"/>
        </w:rPr>
        <w:t xml:space="preserve">Mulţumiţii </w:t>
      </w:r>
      <w:r>
        <w:rPr>
          <w:rFonts w:cs="Bookman Old Style" w:ascii="Bookman Old Style" w:hAnsi="Bookman Old Style"/>
          <w:lang w:eastAsia="en-US"/>
        </w:rPr>
        <w:t>au câştig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u auzit aplauze puternice din spatele Emmei. În timp ce se îndrepta spre ieşirea din Cameră, s-a trezit înconjurată de suporteri care-i spuneau că nu se îndoiseră niciodată că va câştiga. Le-a zâmbit şi le-a mulţumit.</w:t>
      </w:r>
    </w:p>
    <w:p>
      <w:pPr>
        <w:pStyle w:val="Normal"/>
        <w:autoSpaceDE w:val="false"/>
        <w:ind w:firstLine="282"/>
        <w:jc w:val="both"/>
        <w:rPr/>
      </w:pPr>
      <w:r>
        <w:rPr>
          <w:rFonts w:cs="Bookman Old Style" w:ascii="Bookman Old Style" w:hAnsi="Bookman Old Style"/>
          <w:lang w:eastAsia="en-US"/>
        </w:rPr>
        <w:t>A reuşit în cele din urmă să scape de ei şi să i se alăture lui Harry şi restului familiei în camera de oaspeţi a lorzilor, unde a fost încântată să-l vadă pe Giles deschizând o sticlă de şampanie, l-a umplut paharul şi l-a ridicat pe al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Emma, a zis el, care nu numai că a câştigat lupta, ci şi bătălia, după cum a prezis mama noastră că se va întâmpl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restul familiei a plecat, Harry, Giles, Karin şi Freddie – la primul lui pahar de şampanie – s-au îndreptat încet către casa lor din Smith Square. Emma s-a urcat, extenuată, în pat, dar amestecul intoxicant de adrenalină şi succes nu i-a permis să adoarmă uş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dimineaţa următoare, Emma s-a trezit la şase, ceasul ei intern cel crud nelăsând-o să mai doar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xml:space="preserve">După ce a făcut un duş şi s-a îmbrăcat, s-a grăbit să coboare, de abia aşteptând să citească rapoartele dezbaterilor în ziare în timp ce-şi bea ceaiul şi poate va mânca o felie subţire de toast cu marmeladă. Ziarele erau deja înşirate pe masă. A citit titlul din </w:t>
      </w:r>
      <w:r>
        <w:rPr>
          <w:rFonts w:cs="Bookman Old Style" w:ascii="Bookman Old Style" w:hAnsi="Bookman Old Style"/>
          <w:i/>
          <w:iCs/>
          <w:lang w:eastAsia="en-US"/>
        </w:rPr>
        <w:t xml:space="preserve">The Times </w:t>
      </w:r>
      <w:r>
        <w:rPr>
          <w:rFonts w:cs="Bookman Old Style" w:ascii="Bookman Old Style" w:hAnsi="Bookman Old Style"/>
          <w:lang w:eastAsia="en-US"/>
        </w:rPr>
        <w:t>şi s-a prăbuşit pe cel mai apropiat scaun, ţinându-şi capul în mâini. Aceasta nu fusese niciodată intenţia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LORDUL BARRINGTON ÎŞI DĂ DEMISIA DUPĂ ÎNFRÂNGEREA UMILITOARE DIN CAMERA LORZ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ştia că „demisie” era un eufemism parlamentar pentru „concedi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48</w:t>
      </w:r>
    </w:p>
    <w:p>
      <w:pPr>
        <w:pStyle w:val="Normal"/>
        <w:autoSpaceDE w:val="false"/>
        <w:ind w:firstLine="282"/>
        <w:jc w:val="center"/>
        <w:rPr>
          <w:rFonts w:ascii="Bookman Old Style" w:hAnsi="Bookman Old Style" w:cs="Bookman Old Style"/>
          <w:b/>
          <w:b/>
          <w:bCs/>
          <w:lang w:eastAsia="en-US"/>
        </w:rPr>
      </w:pPr>
      <w:r>
        <w:rPr>
          <w:rFonts w:cs="Bookman Old Style" w:ascii="Bookman Old Style" w:hAnsi="Bookman Old Style"/>
          <w:b/>
          <w:bCs/>
          <w:lang w:eastAsia="en-US"/>
        </w:rPr>
        <w:t>SFÂRŞIT</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rry a lăsat pixul jos, a sărit în sus şi a strig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leluia! aşa cum făcea întotdeauna când scria acest cuvânt. S-a aşezat la loc, s-a uitat la tavan şi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Alt ritual îndeplinit.</w:t>
      </w:r>
    </w:p>
    <w:p>
      <w:pPr>
        <w:pStyle w:val="Normal"/>
        <w:autoSpaceDE w:val="false"/>
        <w:ind w:firstLine="282"/>
        <w:jc w:val="both"/>
        <w:rPr/>
      </w:pPr>
      <w:r>
        <w:rPr>
          <w:rFonts w:cs="Bookman Old Style" w:ascii="Bookman Old Style" w:hAnsi="Bookman Old Style"/>
          <w:lang w:eastAsia="en-US"/>
        </w:rPr>
        <w:t xml:space="preserve">Dimineaţa va trimite copiile manuscrisului la trei oameni astfel încât să poată citi </w:t>
      </w:r>
      <w:r>
        <w:rPr>
          <w:rFonts w:cs="Bookman Old Style" w:ascii="Bookman Old Style" w:hAnsi="Bookman Old Style"/>
          <w:i/>
          <w:iCs/>
          <w:lang w:eastAsia="en-US"/>
        </w:rPr>
        <w:t xml:space="preserve">Capul câştigă </w:t>
      </w:r>
      <w:r>
        <w:rPr>
          <w:rFonts w:cs="Bookman Old Style" w:ascii="Bookman Old Style" w:hAnsi="Bookman Old Style"/>
          <w:lang w:eastAsia="en-US"/>
        </w:rPr>
        <w:t>pentru prima oară. Apoi va suferi de nevroza anuală în timp ce le aştepta părerile. Dar, la fel ca el, toţi aveau obiceiurile 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rimul, Aaron Guinzburg, editorul lui american, va pleca de la serviciu şi se va duce acasă de îndată ce manuscrisul îi va ajunge pe birou, dând instrucţiuni clare să nu fie deranjat până ce nu termina ultima pagină. Apoi îl va suna pe Harry, uitând uneori ce oră era în Anglia. Părerile lui puteau fi adesea neluate în seamă, deoarece era întotdeauna entuziasmat.</w:t>
      </w:r>
    </w:p>
    <w:p>
      <w:pPr>
        <w:pStyle w:val="Normal"/>
        <w:autoSpaceDE w:val="false"/>
        <w:ind w:firstLine="282"/>
        <w:jc w:val="both"/>
        <w:rPr/>
      </w:pPr>
      <w:r>
        <w:rPr>
          <w:rFonts w:cs="Bookman Old Style" w:ascii="Bookman Old Style" w:hAnsi="Bookman Old Style"/>
          <w:lang w:eastAsia="en-US"/>
        </w:rPr>
        <w:t>Al doilea era Ian Chapman, editorul lui englez, care aştepta întotdeauna până în weekend să citească romanul şi-l suna pe Harry luni dimineaţa pentru a-i oferi părerile. Şi cum era un scoţian incapabil să-şi ascundă adevăratele sentimente, îl făcea pe Harry să se teamă mai 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l treilea şi cel mai intuitiv dintre primii lui cititori era cumnata lui, Grace, care nu numai că-i oferea părerea ei dezinteresată, ci o şi însoţea cu un raport scris de zece pagini şi, din când în când, uitând că nu era unul dintre elevii ei, îi corecta ortografia.</w:t>
      </w:r>
    </w:p>
    <w:p>
      <w:pPr>
        <w:pStyle w:val="Normal"/>
        <w:autoSpaceDE w:val="false"/>
        <w:ind w:firstLine="282"/>
        <w:jc w:val="both"/>
        <w:rPr/>
      </w:pPr>
      <w:r>
        <w:rPr>
          <w:rFonts w:cs="Bookman Old Style" w:ascii="Bookman Old Style" w:hAnsi="Bookman Old Style"/>
          <w:lang w:eastAsia="en-US"/>
        </w:rPr>
        <w:t>Harry nu o considerase niciodată pe Grace un fan William Warwick până ce, într-un moment de neatenţie, ea îşi recunoscuse plăcerea de a citi romane poliţiste. Totuşi, ideea ei de roman poliţist erau cărţile scrise de Kingsley Amis, Graham Greene (pe care îi considera amuzanţi) şi de preferatul ei, Ian Fleming.</w:t>
      </w:r>
    </w:p>
    <w:p>
      <w:pPr>
        <w:pStyle w:val="Normal"/>
        <w:autoSpaceDE w:val="false"/>
        <w:ind w:firstLine="282"/>
        <w:jc w:val="both"/>
        <w:rPr/>
      </w:pPr>
      <w:r>
        <w:rPr>
          <w:rFonts w:cs="Bookman Old Style" w:ascii="Bookman Old Style" w:hAnsi="Bookman Old Style"/>
          <w:lang w:eastAsia="en-US"/>
        </w:rPr>
        <w:t>În schimbul părerii ei, Harry o invita pe Grace la masă la Garick, înainte de a o însoţi la un spectacol, de preferinţă al dramaturgului ei preferat, Terence Rattigan.</w:t>
      </w:r>
    </w:p>
    <w:p>
      <w:pPr>
        <w:pStyle w:val="Normal"/>
        <w:autoSpaceDE w:val="false"/>
        <w:ind w:firstLine="282"/>
        <w:jc w:val="both"/>
        <w:rPr/>
      </w:pPr>
      <w:r>
        <w:rPr>
          <w:rFonts w:cs="Bookman Old Style" w:ascii="Bookman Old Style" w:hAnsi="Bookman Old Style"/>
          <w:lang w:eastAsia="en-US"/>
        </w:rPr>
        <w:t xml:space="preserve">După trimiterea celor trei manuscrise prin curier, aşteptarea agonizantă a început. Cei trei cititori ai lui Harry fuseseră avertizaţi că romanul </w:t>
      </w:r>
      <w:r>
        <w:rPr>
          <w:rFonts w:cs="Bookman Old Style" w:ascii="Bookman Old Style" w:hAnsi="Bookman Old Style"/>
          <w:i/>
          <w:iCs/>
          <w:lang w:eastAsia="en-US"/>
        </w:rPr>
        <w:t xml:space="preserve">Capul câştigă </w:t>
      </w:r>
      <w:r>
        <w:rPr>
          <w:rFonts w:cs="Bookman Old Style" w:ascii="Bookman Old Style" w:hAnsi="Bookman Old Style"/>
          <w:lang w:eastAsia="en-US"/>
        </w:rPr>
        <w:t>era deosebit de celelalte, ceea ce-l făcea şi mai anxio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 gândise să-l lase pe Giles, care acum avea mult mai mult timp şi pe Sebastian, cel mai mare fan al său, să fie printre primii care să-i citească ultimul său manuscris, dar se decisese să nu schimbe rutina obişnuită. Le va permite să citească varianta finală de Crăciun, după ce corectorul de la editura de bază îi va sugera schimbările necesare, dacă era cazul.</w:t>
      </w:r>
    </w:p>
    <w:p>
      <w:pPr>
        <w:pStyle w:val="Normal"/>
        <w:autoSpaceDE w:val="false"/>
        <w:ind w:firstLine="282"/>
        <w:jc w:val="both"/>
        <w:rPr/>
      </w:pPr>
      <w:r>
        <w:rPr>
          <w:rFonts w:cs="Bookman Old Style" w:ascii="Bookman Old Style" w:hAnsi="Bookman Old Style"/>
          <w:lang w:eastAsia="en-US"/>
        </w:rPr>
        <w:t xml:space="preserve">Domnişoara Eileen Warburton, fata bătrână a parohiei, era o femeie despre care Harry bănuia că locuia singură într-un apartament la subsol şi, ca Mole, nu apărea până venea primăvara. În timpul lunilor lungi de iarnă, îşi petrecea timpul aranjând manuscrisele autorilor ei preferaţi, corectându-le greşelile, dintre care unele erau atât de ascunse încât nimeni altcineva nu le-ar fi observat. În timp ce alţii, parşivii, după cum le zicea ea, le-ar fi lăsat necorectate şi ar fi făcut ca mii de scrisori enervate să ajungă pe masa scriitorului, demonstrându-i cât era de prost. Domnişoara Warburton nu-l lăsase niciodată pe Harry să uite că Geneva nu era capitala Elveţiei şi că </w:t>
      </w:r>
      <w:r>
        <w:rPr>
          <w:rFonts w:cs="Bookman Old Style" w:ascii="Bookman Old Style" w:hAnsi="Bookman Old Style"/>
          <w:i/>
          <w:iCs/>
          <w:lang w:eastAsia="en-US"/>
        </w:rPr>
        <w:t xml:space="preserve">Titanicul </w:t>
      </w:r>
      <w:r>
        <w:rPr>
          <w:rFonts w:cs="Bookman Old Style" w:ascii="Bookman Old Style" w:hAnsi="Bookman Old Style"/>
          <w:lang w:eastAsia="en-US"/>
        </w:rPr>
        <w:t>se scufundase pe 15 aprilie, nu pe 14.</w:t>
      </w:r>
    </w:p>
    <w:p>
      <w:pPr>
        <w:pStyle w:val="Normal"/>
        <w:autoSpaceDE w:val="false"/>
        <w:ind w:firstLine="282"/>
        <w:jc w:val="both"/>
        <w:rPr/>
      </w:pPr>
      <w:r>
        <w:rPr>
          <w:rFonts w:cs="Bookman Old Style" w:ascii="Bookman Old Style" w:hAnsi="Bookman Old Style"/>
          <w:lang w:eastAsia="en-US"/>
        </w:rPr>
        <w:t xml:space="preserve">Într-un moment de bravură, Harry îi amintise odată că în </w:t>
      </w:r>
      <w:r>
        <w:rPr>
          <w:rFonts w:cs="Bookman Old Style" w:ascii="Bookman Old Style" w:hAnsi="Bookman Old Style"/>
          <w:i/>
          <w:iCs/>
          <w:lang w:eastAsia="en-US"/>
        </w:rPr>
        <w:t xml:space="preserve">Madame Bovary, </w:t>
      </w:r>
      <w:r>
        <w:rPr>
          <w:rFonts w:cs="Bookman Old Style" w:ascii="Bookman Old Style" w:hAnsi="Bookman Old Style"/>
          <w:lang w:eastAsia="en-US"/>
        </w:rPr>
        <w:t>a lui Flaubert, ochii eroinei se transformau din căprui în albastru şi înapoi în căprui în mai puţin de o sută de pagi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omentez cărţile pe care nu le-am corectat eu, i-a spus ea, fără nicio urmă de iron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va fi printre ultimele persoane care vor citi manuscrisul înainte de tipărire. Toţi ceilalţi vor trebui să aştepte publicarea, înainte de a face rost de un exemplar.</w:t>
      </w:r>
    </w:p>
    <w:p>
      <w:pPr>
        <w:pStyle w:val="Normal"/>
        <w:autoSpaceDE w:val="false"/>
        <w:ind w:firstLine="282"/>
        <w:jc w:val="both"/>
        <w:rPr/>
      </w:pPr>
      <w:r>
        <w:rPr>
          <w:rFonts w:cs="Bookman Old Style" w:ascii="Bookman Old Style" w:hAnsi="Bookman Old Style"/>
          <w:lang w:eastAsia="en-US"/>
        </w:rPr>
        <w:t xml:space="preserve">Harry plănuise să petreacă un weekend relaxant după terminarea romanului. Sâmbătă după-masă, el şi Giles urmau să meargă la Memorial Grounds şi să vadă echipa din Bristol jucând împotriva vechii rivale, echipa din Bath. Seara o va duce pe Emma s-o vadă pe Patricia Rutledge în </w:t>
      </w:r>
      <w:r>
        <w:rPr>
          <w:rFonts w:cs="Bookman Old Style" w:ascii="Bookman Old Style" w:hAnsi="Bookman Old Style"/>
          <w:i/>
          <w:iCs/>
          <w:lang w:eastAsia="en-US"/>
        </w:rPr>
        <w:t xml:space="preserve">Come for the Ride, </w:t>
      </w:r>
      <w:r>
        <w:rPr>
          <w:rFonts w:cs="Bookman Old Style" w:ascii="Bookman Old Style" w:hAnsi="Bookman Old Style"/>
          <w:lang w:eastAsia="en-US"/>
        </w:rPr>
        <w:t>după care vor lua cina la Harvey’s.</w:t>
      </w:r>
    </w:p>
    <w:p>
      <w:pPr>
        <w:pStyle w:val="Normal"/>
        <w:autoSpaceDE w:val="false"/>
        <w:ind w:firstLine="282"/>
        <w:jc w:val="both"/>
        <w:rPr/>
      </w:pPr>
      <w:r>
        <w:rPr>
          <w:rFonts w:cs="Bookman Old Style" w:ascii="Bookman Old Style" w:hAnsi="Bookman Old Style"/>
          <w:lang w:eastAsia="en-US"/>
        </w:rPr>
        <w:t>Duminică, el şi Emma fuseseră invitaţi de Giles şi Karin la prânz la Barrington Hall. Mai târziu urmau să meargă la biserică, iar el îşi va petrece majoritatea predicii întrebându-se la ce pagină ajunseseră cititorii lui. Cât despre un somn bun de noapte, acesta nu va fi pe ordinea zilei până ce toţi cei trei primi cititori ai săi nu-şi vor spune păre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a sunat telefonul, primul gând al lui Harry a fost că era prea devreme pentru ca vreunul dintre ei să fi terminat cartea. A ridicat receptorul şi a auzit vocea familiară a lui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cuză-mă că te deranjez, Harry, dar nu voi putea să vin cu voi la meciul de rugbi sâmbătă şi va trebui să decalăm şi prânzul de duminică. Harry nu a trebuit să întrebe motivul pentru că explicaţia a urmat imediat. Walter Scheel a sunat mai devreme. Germania de Est a eliberat în sfârşit poarta şi cetăţenii se scurg peste graniţă. Sun de la Heathrow. Karin şi cu mine mergem la Berlin. Sperăm să ajungem acolo înainte de a începe dărâmarea zidului, pentru că amândoi vrem să facem parte din echipa de demol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veşti foarte bune, a zis Harry. Karin este probabil încântată. Spune-i că sunt invidios pentru că atunci când oamenii te vor întreba unde erai în ziua în care s-a dărâmat zidul, vei avea ce să le spui. Şi, dacă poţi, adu-mi şi mie o buc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 să mai iau o valiză, a spus Giles. Foarte multă lume m-a rugat acelaşi luc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inteşte-ţi că eşti martor la istorie, deci înainte de a te culca în fiecare noapte, scrie tot ce-ai experimentat în acea zi. Altfel vei uita detaliile până la trez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unt sigur că ne vom culca, a zis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t să vă întreb de ce aveţi un ciocan în valiză, domnule? a întrebat un ofiţer vigilent de la Heathrow.</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er să sparg un zid, a replicat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fi vrut să vin şi eu, a spus ofiţerul înainte de a închide valiza.</w:t>
      </w:r>
    </w:p>
    <w:p>
      <w:pPr>
        <w:pStyle w:val="Normal"/>
        <w:autoSpaceDE w:val="false"/>
        <w:ind w:firstLine="282"/>
        <w:jc w:val="both"/>
        <w:rPr/>
      </w:pPr>
      <w:r>
        <w:rPr>
          <w:rFonts w:cs="Bookman Old Style" w:ascii="Bookman Old Style" w:hAnsi="Bookman Old Style"/>
          <w:lang w:eastAsia="en-US"/>
        </w:rPr>
        <w:t>Când Giles şi Karin s-au urcat în avionul companiei Lufthansa, după o jumătate de oră, era de parcă ar fi dat buzna la o petrecere, în loc să se alăture unui grup de pasageri care, în mod normal, şi-ar fi strâns centurile de siguranţă înainte de a primi instrucţiunile de la o stewardesă conştiincioasă. De îndată ce avionul a decolat, dopurile de la şampanie au pocnit şi pasagerii au început să discute cu cei de lângă ei de parcă ar fi fost vechi priete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arin l-a ţinut pe Giles de mână pe toată durata zborului şi trebuie să fi spus de vreo zece o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mi vine să cred, încă temându-se că, atunci când vor ateriza în Berlin, petrecerea se va termina şi totul va reveni la norm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două ore care au părut o eternitate, avionul a aterizat în sfârşit şi în momentul în care s-a oprit, pasagerii au sărit de la locurile lor. Coada ordonată, obişnuită, pentru care germanii sunt atât de faimoşi s-a dezintegrat şi a fost înlocuită de un asalt când pasagerii au coborât treptele în goană, au traversat pista şi au intrat în aeroport. În seara aceea, nimeni nu stătea linişt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au trecut de vamă, Giles şi Karin s-au îndreptat spre ieşire în căutarea unui taxi şi au descoperit că o mulţime de pasageri avusese aceeaşi idee. Totuşi, spre surprinderea lui Giles, coada mergea repede, pentru că într-un taxi se îngrămădeau trei, patru sau chiar cinci pasageri, toţi îndreptându-se în aceeaşi direcţie. Când au ajuns în sfârşit în faţa cozii, Giles şi Karin s-au alăturat unei familii de germani care n-au avut nevoie să-i spună şoferului unde mergea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nglezilor, de ce veniţi în Berlin? a întrebat tânărul strâns lângă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căsătorit cu o doamnă din Germania de Est, i-a explicat el, punându-şi un braţ pe umărul lui Kar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um a scăpat soţia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o poveste lungă, a venit Karin în ajutorul lui Giles şi i-a luat şase kilometri în traficul aglomerat, vorbind în limba ei maternă, ca să ajungă la sfârşitul povestirii, care a fost întâmpinat cu felicitări şi aplauze. Tânărul s-a uitat cu respect la Giles, cu toate că acesta nu înţelesese o vorbă din ce spusese soţi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mai aveau doi kilometri, şoferul a renunţat şi s-a oprit în mijlocul unui drum care se transformase într-un ring de dans. Giles a fost primul care a coborât din taxi, şi-a scos portmoneul ca să-l plătească pe şofer, dar acesta i-a zi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şi în seara aceasta, înainte de a se întoarce şi a se îndrepta iar spre aeroport; alt om care le va povesti nepoţilor despre rolul pe care-l jucase în noaptea în care se dărâmase zid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Mână în mână, Giles şi Karin şi-au făcut drum prin mulţimea exuberantă spre Poarta Brandenburg, pe care niciunul nu o mai văzuse din ziua în care Karin scăpase din Berlinul de Est cu aproape două decenii înainte.</w:t>
      </w:r>
    </w:p>
    <w:p>
      <w:pPr>
        <w:pStyle w:val="Normal"/>
        <w:autoSpaceDE w:val="false"/>
        <w:ind w:firstLine="282"/>
        <w:jc w:val="both"/>
        <w:rPr/>
      </w:pPr>
      <w:r>
        <w:rPr>
          <w:rFonts w:cs="Bookman Old Style" w:ascii="Bookman Old Style" w:hAnsi="Bookman Old Style"/>
          <w:lang w:eastAsia="en-US"/>
        </w:rPr>
        <w:t>În timp ce se apropiau de marele monument construit de regele Frederick Wilhelm II al Prusiei, în mod ironic ca un simbol al păcii, au văzut şirurile de soldaţi înarmaţi, aliniaţi în partea îndepărtată. Giles s-a gândit la sugestia lui Harry că ar trebui să scrie tot ce observă, de teamă că va uita momentul şi s-a întrebat ce ar fi considerat potrivit cumnatul lui să scrie despre expresiile de pe figurile soldaţilor. Nu era mânie, nici teamă, nici tristeţe; erau pur şi simplu împietriţi. Ca tuturor celor care dansau în jurul lor, vieţile lor se schimbaseră într-o clip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arin a privit soldaţii de la distanţă, întrebându-se dacă nu cumva era prea frumos ca să fie adevărat. Oare o va recunoaşte unul dintre ei şi va încerca s-o târască peste frontieră chiar şi acum?</w:t>
      </w:r>
    </w:p>
    <w:p>
      <w:pPr>
        <w:pStyle w:val="Normal"/>
        <w:autoSpaceDE w:val="false"/>
        <w:ind w:firstLine="282"/>
        <w:jc w:val="both"/>
        <w:rPr/>
      </w:pPr>
      <w:r>
        <w:rPr>
          <w:rFonts w:cs="Bookman Old Style" w:ascii="Bookman Old Style" w:hAnsi="Bookman Old Style"/>
          <w:lang w:eastAsia="en-US"/>
        </w:rPr>
        <w:t>Cu toate că mulţimea unită sărbătorea în jurul ei, ea tot nu era convinsă că viaţa nu va reveni la normal la răsăritul soarelui. Ca şi cum Giles i-ar fi putut citi gândurile, a luat-o în braţe şi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a terminat, draga mea. Poţi întoarce pagina. Coşmarul s-a terminat în sfârşit.</w:t>
      </w:r>
    </w:p>
    <w:p>
      <w:pPr>
        <w:pStyle w:val="Normal"/>
        <w:autoSpaceDE w:val="false"/>
        <w:ind w:firstLine="282"/>
        <w:jc w:val="both"/>
        <w:rPr/>
      </w:pPr>
      <w:r>
        <w:rPr>
          <w:rFonts w:cs="Bookman Old Style" w:ascii="Bookman Old Style" w:hAnsi="Bookman Old Style"/>
          <w:lang w:eastAsia="en-US"/>
        </w:rPr>
        <w:t>Un ofiţer est-german a apărut de nicăieri şi a lătrat un ordin. Soldaţii şi-au dus armele la umăr şi au plecat, ceea ce a făcut să se audă un urlet şi mai mare de aprobare. În timp ce toţi din jurul lor dansau, beau şi cântau, plini de extaz, Giles şi Karin s-au îndreptat încet prin mulţime către zidul acoperit cu graffitti pe care dansau sute de oameni, de parcă ar fi fost mormântul unui inamic urât.</w:t>
      </w:r>
    </w:p>
    <w:p>
      <w:pPr>
        <w:pStyle w:val="Normal"/>
        <w:autoSpaceDE w:val="false"/>
        <w:ind w:firstLine="282"/>
        <w:jc w:val="both"/>
        <w:rPr/>
      </w:pPr>
      <w:r>
        <w:rPr>
          <w:rFonts w:cs="Bookman Old Style" w:ascii="Bookman Old Style" w:hAnsi="Bookman Old Style"/>
          <w:lang w:eastAsia="en-US"/>
        </w:rPr>
        <w:t>Karin s-a oprit şi i-a atins braţul lui Giles când a văzut un bătrân îmbrăţişând o femeie tânără. Era clar că, la fel ca mulţi alţi oameni în acea noapte de neuitat, se reuniseră în sfârşit după douăzeci şi opt de ani de despărţire. Râsetele, bucuria şi sărbătorirea erau amestecate cu lacrimi, în timp ce bătrânul îşi îmbrăţişa nepoata pe care nu crezuse că o va întâlni vreod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vrea să stau în vârful zidului, a declarat Karin.</w:t>
      </w:r>
    </w:p>
    <w:p>
      <w:pPr>
        <w:pStyle w:val="Normal"/>
        <w:autoSpaceDE w:val="false"/>
        <w:ind w:firstLine="282"/>
        <w:jc w:val="both"/>
        <w:rPr/>
      </w:pPr>
      <w:r>
        <w:rPr>
          <w:rFonts w:cs="Bookman Old Style" w:ascii="Bookman Old Style" w:hAnsi="Bookman Old Style"/>
          <w:lang w:eastAsia="en-US"/>
        </w:rPr>
        <w:t>Giles s-a uitat la monumentul de patru metri care comemora eşecul şi pe care sute de oameni ţineau o petrecere. S-a decis că nu era momentul să-i amintească soţiei sale că avea aproape şaptezeci de ani. Aceasta era o noapte pentru aruncarea anilor de pe ume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Grozavă idee, a spus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au ajuns la baza zidului, Giles şi-a dat brusc seama cum se simţise Edmund Hillary când începuse ascensiunea finală pe Everest, iar doi şerpaşi tineri, care tocmai coborâseră s-au prins de mâini şi au format prima treaptă a unei scări, astfel încât el să poată să ajungă în vârf să le ia locul. Nu şi-a dat seama, dar doi tineri petrecăreţi s-au aplecat şi l-au tras alături de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arin i s-a alăturat după un moment şi au stat, unul lângă altul, uitându-se peste graniţă. Ei tot nu-i venea să creadă că nu se va trezi şi va afla că totul nu fusese decât un vis. Câţiva est-germani încercau să urce din partea cealaltă şi Karin s-a întins să-i dea mâna unei fetiţe. Giles le-a fotografiat pe cele două, care nu se mai întâlniseră până atunci, îmbrăţişându-se de parcă erau vechi prietene. O fotografie care va ajunge pe poliţa căminului lor din Smith Square pentru a comemora ziua în care Estul şi Vestul au revenit la norm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in poziţia lor privilegiată, Giles şi Karin au urmărit fluxul de oameni curgând în jos, spre libertate, în timp ce gărzile, care doar cu o noapte în urmă ar fi împuşcat pe oricine ar fi încercat să treacă frontiera, stăteau doar şi se uitau, incapabile să înţeleagă ce se întâmpla în jurul 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arin a început în sfârşit să creadă că djinul scăpase din sticla comunistă, dar i-au trebuit câteva ore ca să-şi adune curajul să-i spună lui Gil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vrea să-ţi arăt unde am locu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ui Giles i s-a părut coborârea de pe zid aproape la fel de grea ca urcarea, dar cu ajutorul mai multor mâini întinse, a reuşit cumva, cu toate că şi-a tras cu greu sufletul când a ajuns jos.</w:t>
      </w:r>
    </w:p>
    <w:p>
      <w:pPr>
        <w:pStyle w:val="Normal"/>
        <w:autoSpaceDE w:val="false"/>
        <w:ind w:firstLine="282"/>
        <w:jc w:val="both"/>
        <w:rPr/>
      </w:pPr>
      <w:r>
        <w:rPr>
          <w:rFonts w:cs="Bookman Old Style" w:ascii="Bookman Old Style" w:hAnsi="Bookman Old Style"/>
          <w:lang w:eastAsia="en-US"/>
        </w:rPr>
        <w:t>Karin l-a luat de mână şi s-au războit cu o mulţime de oameni care mergea într-o singură direcţie, în timp ce-l conducea încet către postul de frontieră. Mii de bărbaţi, femei şi copii, cu genţi, valize sau chiar împingând cărucioare încărcate cu tot ce strânseseră într-o viaţă, se îndreptau într-o direcţie, lăsându-şi vechile vieţi în urmă, fără a dori să se gândească să se întoarcă în cazul în care ar fi fost prinşi din nou în capca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au trecut de bariera roşu cu alb şi au ieşit din zona vestică, Giles şi Karin s-au alăturat câtorva cetăţeni care mergeau în aceeaşi direcţie ca ei. Karin a ezitat, însă doar o clipă, când au trecut de a doua barieră şi a intrat pe teritoriul est-german.</w:t>
      </w:r>
    </w:p>
    <w:p>
      <w:pPr>
        <w:pStyle w:val="Normal"/>
        <w:autoSpaceDE w:val="false"/>
        <w:ind w:firstLine="282"/>
        <w:jc w:val="both"/>
        <w:rPr/>
      </w:pPr>
      <w:r>
        <w:rPr>
          <w:rFonts w:cs="Bookman Old Style" w:ascii="Bookman Old Style" w:hAnsi="Bookman Old Style"/>
          <w:lang w:eastAsia="en-US"/>
        </w:rPr>
        <w:t>Nu mai existau gardieni la frontieră, nici câini lup mârâitori, nici oficiali cu buze subţiri care să le verifice vizele. Doar o sălbăticie stranie, pust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u erau cozi la taxiuri, pentru că nu erau taxiuri. Au trecut de un grup mic de est-germani îngenuncheaţi într-o rugăciune tăcută, în amintirea celor care-şi sacrificaseră viaţa pentru ca ziua de azi să fie posibi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ei doi şi-au continuat drumul prin mulţimile care se micşorau cu fiecare pas făcut. A trecut aproape o oră înainte ca ea să se oprească şi să-i arate lui Giles un grup de blocuri identice, gri, aranjate într-o linie posomorâtă ce-i amintea de un trecut pe care aproape-l uitas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ici ai locu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a s-a uitat în sus şi a zi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tajul nouăsprezece, a doua fereastră la stânga este locul în care mi-am petrecut primii douăzeci şi patru de ani din viaţă.</w:t>
      </w:r>
    </w:p>
    <w:p>
      <w:pPr>
        <w:pStyle w:val="Normal"/>
        <w:autoSpaceDE w:val="false"/>
        <w:ind w:firstLine="282"/>
        <w:jc w:val="both"/>
        <w:rPr/>
      </w:pPr>
      <w:r>
        <w:rPr>
          <w:rFonts w:cs="Bookman Old Style" w:ascii="Bookman Old Style" w:hAnsi="Bookman Old Style"/>
          <w:lang w:eastAsia="en-US"/>
        </w:rPr>
        <w:t>Giles a numărat până ce a ajuns la o fereastră mică, fără perdele, la al nouăsprezecelea etaj, a doua la stânga şi nu s-a putut opri să nu-şi amintească unde-şi trăise el primii douăzeci şi patru de ani din viaţă: Barrington Hall, într-o casă din Londra, castelul din Scoţia în care stătea câteva săptămâni în fiecare vară şi pe urmă, bineînţeles, vila din Toscana, în cazul în care avea nevoie de o pau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rei să urci să vezi cine stă acum acolo? a întrebat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 spus Karin, hotărâtă. Vreau acasă.</w:t>
      </w:r>
    </w:p>
    <w:p>
      <w:pPr>
        <w:pStyle w:val="Normal"/>
        <w:autoSpaceDE w:val="false"/>
        <w:ind w:firstLine="282"/>
        <w:jc w:val="both"/>
        <w:rPr/>
      </w:pPr>
      <w:r>
        <w:rPr>
          <w:rFonts w:cs="Bookman Old Style" w:ascii="Bookman Old Style" w:hAnsi="Bookman Old Style"/>
          <w:lang w:eastAsia="en-US"/>
        </w:rPr>
        <w:t>Fără alt cuvânt, a întors spatele blocurilor apăsătoare din beton gri şi s-a alăturat compatrioţilor ei care se îndreptau spre vest pentru a experimenta o libertate pe care ea n-o considerase niciodată un lucru de la sine înţe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u s-a uitat niciodată înapoi în timp ce mergeau spre graniţă, cu toate că momentul de anxietate a revenit când s-au apropiat de punctul de trecere, dar a dispărut repede când a zărit câţiva gardieni, cu hainele descheiate, gulerele lărgite, dansând cu noii lor prieteni, care nu mai erau nici din Est, nici din Vest, ci erau pur şi simplu germ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au trecut de barieră şi au revenit în Vest, i-au găsit şi pe cei bătrâni şi pe cei tineri încercând, cu baroase, pârghii, ciocane şi chiar pile de unghii să demonteze monstruozitatea lungă de 800 de mile, bucată cu bucată. Simbolul fizic a ceea ce Winston Churchill numise „Cortina de Fier”.</w:t>
      </w:r>
    </w:p>
    <w:p>
      <w:pPr>
        <w:pStyle w:val="Normal"/>
        <w:autoSpaceDE w:val="false"/>
        <w:ind w:firstLine="282"/>
        <w:jc w:val="both"/>
        <w:rPr/>
      </w:pPr>
      <w:r>
        <w:rPr>
          <w:rFonts w:cs="Bookman Old Style" w:ascii="Bookman Old Style" w:hAnsi="Bookman Old Style"/>
          <w:lang w:eastAsia="en-US"/>
        </w:rPr>
        <w:t>Giles şi-a desfăcut valiza, a scos ciocanul şi i l-a dat lui Kar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u prima, drag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1"/>
        <w:rPr/>
      </w:pPr>
      <w:r>
        <w:rPr>
          <w:lang w:eastAsia="en-US"/>
        </w:rPr>
        <w:t>EMMA CLIFTON</w:t>
        <w:br/>
        <w:t>1990–1992</w:t>
      </w:r>
    </w:p>
    <w:p>
      <w:pPr>
        <w:pStyle w:val="Heading2"/>
        <w:rPr>
          <w:lang w:eastAsia="en-US"/>
        </w:rPr>
      </w:pPr>
      <w:r>
        <w:rPr>
          <w:lang w:eastAsia="en-US"/>
        </w:rPr>
        <w:t>49</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acel moment al anului, a spus Emma, ridicând un pahar cu vin.</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ne aruncăm jucăriile afară din cărucior, a spus Giles şi refuzăm să ne alăturăm jocurilor ta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acel moment al anului, a repetat Emma, ignorându-şi fratele, când ridicăm un pahar în memoria lui Joshua Barrington, fondatorul Barrington Shipping L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are a obţinut un profit de treizeci de lire, patru şilingi şi doi penny în primul an, dar a promis consiliului că va obţine mai mult în viitor, le-a reamintit Sebastian celorlal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fapt treizeci şi trei de lire patru şilingi şi doi penny, a zis Emma. Şi pe urmă a obţinut mai mult, mult mai 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s-a răsucit în mormânt, a spus Sebastian, când am vândut compania lui Cunard pentru doar patruzeci şi opt de milioa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i decât să-ţi baţi joc, a zis Emma, dar ar trebui să-i fim recunoscători lui Joshua pentru tot ce a făcut pentru această famil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este, a spus Harry, care s-a ridicat, a înălţat paharul şi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Joshu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Joshua, a repetat restul famili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acum să revenim la afaceri, a zis Emma, lăsându-şi paharul jo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ajunul Anului Nou, a protestat Giles, şi pari să uiţi că eşti în casa mea, aşa că eu sunt de părere să încheiem pe ziua de azi cu afacer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nu, l-a contrazis Emma. Doar Lucy va fi scutită în acest 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ai grijă, domnişoară, a spus Harry, zâmbindu-i strănepoatei sale, care dormea în braţele mamei sale, pauza ta este doar temporar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este, a zis Emma, de parcă Harry n-ar fi glumit. A venit timpul ca fiecare să ne spună hotărârile de Anul No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r cei bravi, a completat-o Harry, ne vor reaminti de cele din anul trec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 care le-am înregistrat în această mică agendă roşie, a spus Emma, în caz că cineva ar fi ui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da, tovarăşe preşedinte Mao, a zis Giles, umplându-şi paharul din no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ine ar dori să înceapă? a spus Emma, ignorându-şi iar frat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u îmi caut alt serviciu, a zis Samanth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 în lumea artei? a întrebat-o Ha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Colecţia Wallace îşi caută un nou director-adjunct şi am depus o cerere pentru acest pos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ravo, a spus Grace. Pierderea celor de la Courtauld va fi câştigul celor de la Wallac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rmătoarea treaptă, a zis Sebastian. Pariez că la anul, hotărârea lui Samantha de Anul Nou va fi să ajungă preşedinte la Galeriile T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tu, Seb? Ce vrei să obţii până la sfârşitul anului vii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intenţia s-o enervez pe mătuşa Grace câştigând pentru ea tot mai mulţi b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 care îi voi dona unor cauze cât mai valoroase, a zis Gra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te îngrijora, Victor se ocupă deja de asta, după cum ţi-ar putea spune şi Kar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citit raportul domnului Kaufman, a zis Grace, şi vă face onoare atât ţie, cât şi băncii, Sebasti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de lăudat, într-adevăr, a spus Emma, făcându-şi o notiţă înainte de a se uita la sora ei. Cum eşti unul dintre puţinii dintre noi care este bifată în fiecare an, Grace, ce-ai mai planificat pentru următoarele douăsprezece lu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apte dintre tinerii mei elevi speră să li se ofere un loc la universitate în acest an şi eu sunt hotărâtă ca toţi cei şapte să ajungă acol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şanse au? a întrebat Ha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aproape sigură că patru fete vor reuşi, dar nu sunt aşa de sigură de băie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oţi, cu excepţia lui Grace, au râ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rândul meu, e rândul meu! a strigat Jak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cum, dacă-mi amintesc corect, a zis Emma, anul trecut ai vrut să pleci de la şcoală. Mai vrei tot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 spus Jake, decis. Vreau ca mama să capete acel pos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a întrebat Samanth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ntru că atunci nu voi mai întârzia la şcoală în fiecare dimine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in gura copiilor… s-a distrat Ha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mantha s-a înroşit, în timp ce restul familiei a izbucnit în râ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mai bine mi-aş alege două hotărâri pentru acest an, a spus ea până la urmă. Una pentru mine, una pentru Jak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m Giles pare hotărât să nu ni se alăture în acest an, a zis Emma, tu ce vei face, Karin? Vei mai alerga într-un mara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odată. Dar m-am alăturat comitetului trustului caritabil Marsden şi sper că familia va finanţa o misiune. Şi asta nu-l include pe Sebastian, aprop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ci anul acesta sunt libe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 spus Karin. L-am convins pe Victor că banca ar trebui să-şi finanţeze propria misiune, Misiunea Farthings Kaufm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ât mă va cost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 costa banca douăzeci şi cinci de mii de lire, a zis Karin, dar mă aştept să-ţi finanţezi propria misi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astian era gata să protesteze când Grace a spu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Giles şi cu mine vrem şi noi să finanţăm o misiune, Misiunea Barrington. Giles i-a zâmbit surorii sale şi s-a înclin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fel ca Emma şi cu mine, a zis Harry, ceea ce a făcut ca restul familiei să înceapă să aplau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ă îngrozesc când mă gândesc la hotărârile de anul viitor, a spus Sebasti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m terminat încă acest an, a comentat Kar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bastian, Jessica, Richard, Lucy şi cu mine vom fi încântaţi să procedăm la fel, a spus Samantha, şi să finanţăm misiunea noastră prop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ebastian s-a uitat la cer şi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Joshua Barrington, trebuie să dai socoteală pentru mul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ravo, Karin, a spus Emma, notând detaliile în agenda ei roşie. Tu urmezi, Jessica, a mai zis ea, zâmbindu-i nepoatei s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er să fiu nominalizată pentru Premiul Turn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mi închipui de ce, a spus Grace. Turner n-ar fi câştigat niciodată Premiul Turne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sta ar fi o mare realizare, domnişoară, a intervenit Ha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dacă va reuşi, a spus Richard, va fi cea mai tânără artistă nominalizată vreod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asta chiar merită, a spus Grace. La ce lucrezi acum?</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Am început o serie numită </w:t>
      </w:r>
      <w:r>
        <w:rPr>
          <w:rFonts w:cs="Bookman Old Style" w:ascii="Bookman Old Style" w:hAnsi="Bookman Old Style"/>
          <w:i/>
          <w:iCs/>
          <w:lang w:eastAsia="en-US"/>
        </w:rPr>
        <w:t>Copacul vie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h, eu iubesc copacii, a spus Emma, şi tu ai fost întotdeauna aşa de bună la peisaj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va fi acel gen de copac, bunic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înţeleg, a zis Emma, un copac este un copa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dacă nu este unul simbolic, a sugerat Harry, zâmbindu-i nepoatei sal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are e hotărârea ta, bunicule? Romanul tău va câştiga Premiul Booker?</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o şansă, a zis Grace. Acel premiu nu a fost niciodată acordat unui romancier, din păcate. Dar pot să vă spun tuturor, pentru că sunt singura care l-a citit, că ultimul roman al lui Harry este cel mai bun de până acum. A îndeplinit mai mult decât speranţele mamei sale, aşa că-şi poate permite un an lib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rry a fost luat prin surprindere. Plănuise să spună familiei că va suferi o operaţie majoră în ianuarie, dar nu exista niciun motiv de îngrijorare pentru că se va retrage din activitate doar câteva săptămâ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tu, Emma? a spus Giles. Doreşti să ajungi prim-ministru în anul urmă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cred, a zis Emma. Dar la anul vreau să fiu şi mai infidelă decât am fost în anul acesta, a zis ea, punându-şi paharul pe masă şi vărsând puţin v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este un infidel? a întrebat Jak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om care votează cu Partidul Conservator, a spus Giles.</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vreau şi eu să fiu infidel. Dar numai dacă Freddie este infidel, de asemen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da, a zis Fredd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 xml:space="preserve">Eu cred că este foarte hilar – </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 xml:space="preserve">Cum Mama Natură reuşeşte cu succes – </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 xml:space="preserve">Ca fiecare fetiţă şi fiecare băiat ştrengar – </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 xml:space="preserve">Născut în această lume ades – </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 xml:space="preserve">Să fie ori un stimat liberal – </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Ori dacă nu, un conservator ales!</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irica unui muzical? a întrebat Gra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W. S. Gilber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in care operetă?</w:t>
      </w:r>
    </w:p>
    <w:p>
      <w:pPr>
        <w:pStyle w:val="Normal"/>
        <w:autoSpaceDE w:val="false"/>
        <w:ind w:firstLine="282"/>
        <w:jc w:val="both"/>
        <w:rPr/>
      </w:pPr>
      <w:r>
        <w:rPr>
          <w:rFonts w:cs="Bookman Old Style" w:ascii="Bookman Old Style" w:hAnsi="Bookman Old Style"/>
          <w:i/>
          <w:iCs/>
          <w:lang w:eastAsia="en-US"/>
        </w:rPr>
        <w:t>—</w:t>
      </w:r>
      <w:r>
        <w:rPr>
          <w:rFonts w:eastAsia="Bookman Old Style" w:cs="Bookman Old Style" w:ascii="Bookman Old Style" w:hAnsi="Bookman Old Style"/>
          <w:i/>
          <w:iCs/>
          <w:lang w:eastAsia="en-US"/>
        </w:rPr>
        <w:t xml:space="preserve"> </w:t>
      </w:r>
      <w:r>
        <w:rPr>
          <w:rFonts w:cs="Bookman Old Style" w:ascii="Bookman Old Style" w:hAnsi="Bookman Old Style"/>
          <w:i/>
          <w:iCs/>
          <w:lang w:eastAsia="en-US"/>
        </w:rPr>
        <w:t xml:space="preserve">Lolanthe, </w:t>
      </w:r>
      <w:r>
        <w:rPr>
          <w:rFonts w:cs="Bookman Old Style" w:ascii="Bookman Old Style" w:hAnsi="Bookman Old Style"/>
          <w:lang w:eastAsia="en-US"/>
        </w:rPr>
        <w:t>a spus Freddie, şi cum sunt deja un infidel, m-am gândit să vin cu o altă hotărâre în fiecare 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încă n-ai marcat suta la Lord’s, i-a amintit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t mai vreau acelaşi lucru, dar până la anul, îmi voi schimba num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eclaraţia neaşteptată a lui Freddie i-a lăsat pe toţi, chiar şi pe Jake, fără cuvint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mie întotdeauna mi-a plăcut Freddie, a reuşit Emma să spună în cele din urmă. Cred că ţi se potriveş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Freddie e numele pe care vreau să-l schimb. De la întâi ianuarie, mi-ar plăcea să devin Freddie Barrington.</w:t>
      </w:r>
    </w:p>
    <w:p>
      <w:pPr>
        <w:pStyle w:val="Normal"/>
        <w:autoSpaceDE w:val="false"/>
        <w:ind w:firstLine="282"/>
        <w:jc w:val="both"/>
        <w:rPr/>
      </w:pPr>
      <w:r>
        <w:rPr>
          <w:rFonts w:cs="Bookman Old Style" w:ascii="Bookman Old Style" w:hAnsi="Bookman Old Style"/>
          <w:lang w:eastAsia="en-US"/>
        </w:rPr>
        <w:t>Runda de aplauze care a urmat i-a dat de înţeles lui Freddie că familia era de acord cu hotărârea lui de Anul No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o procedură simplă, a zis Grace, ca de obicei, practică. Trebuie doar să semnezi un act şi Fenwick va aparţine trecutu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Iar eu trebui să semnez mai multe formulare pentru asta, a spus Giles, dând mâna cu fiul lui.</w:t>
      </w:r>
    </w:p>
    <w:p>
      <w:pPr>
        <w:pStyle w:val="Normal"/>
        <w:autoSpaceDE w:val="false"/>
        <w:ind w:firstLine="282"/>
        <w:jc w:val="both"/>
        <w:rPr/>
      </w:pPr>
      <w:r>
        <w:rPr>
          <w:rFonts w:cs="Bookman Old Style" w:ascii="Bookman Old Style" w:hAnsi="Bookman Old Style"/>
          <w:lang w:eastAsia="en-US"/>
        </w:rPr>
        <w:t>Telefonul a început să sune şi după un moment a apărut Markha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lordul Waddington la telefon, a zis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rinţul infidelilor, a spus Giles. De ce nu vorbeşti din biroul meu, Emm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e ceva serios dacă mă sună în ajunul Anului Nou, a spus Emm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pelul nu este pentru dumneavoastră, doamnă, a zis Markham. A cerut să discute cu lordul Barring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şti sigur, Markha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doam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mai bine du-te şi vezi ce vrea, a zis Emm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acă Jessica şi Freddie făcuseră linişte, un apel telefonic de la liderul Camerei Lorzilor a făcut ca toată familia să vorbească deodată. Nu au tăcut până ce nu s-a deschis uşa şi nu a reapărut gazda lor. Toţi l-au privit plini de anticipaţi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i bine, s-a rezolvat şi hotărârea mea de Anul Nou, a fost tot ce a avut Giles de zi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a trebui să le spui până la urmă, a zis Emma, când ea şi Harry s-au întors la Manor House devreme, în dimineaţa următ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vrut să le spun ieri, dar Grace mi-a luat-o înainte, ca să nu mai zic de Freddie şi Gi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Giles nu a putut ascunde cât de încântat a fost de hotărârea lui Fredd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Ţi-a spus de ce lordul Waddington a vrut să-i vorbeas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un cuvâ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r nu crezi că a traversat Camera şi a trecut la infidel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iciodată. Nu este stilul lui. Dar acum că ai predat romanul, mai ai altceva de făcut înainte de a te intern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vrea să pot să fac şi eu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să poţ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schimb subiectul fără să includ o frază specială. Nu merge aşa într-o carte. În viaţa reală, când doi oameni discută, se deplasează de la un subiect la altul fără să se gândească, uneori chiar în mijlocul unei fraze. Scott Fitzgerald chiar a scris o povestire în care a înregistrat o conversaţie din viaţa adevărată, care a fost de necit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e interesant. Acum, răspunde-mi la întreb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a zis Harry. Acum când editorul local şi corectorul au făcut tot ce-au putut mai rău, nu mai am prea multe de realizat înainte de publicarea romanu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u ce te-a mai prins acum redutabila domnişoară Warbur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n detectiv din New York îi citea avertismentul Miranda unui prizonier cu trei ani înainte ca acesta să se apli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u. Alt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irgule care ar fi trebuit să fie punct şi virgulă şi se pare că am folosit expresia „prea mult” în carte. Ceea ce face toată lumea în viaţa reală, dar într-un roman nu se po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ei mai face turnee cu romanul de data ace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a cred. Majoritatea cititorilor vor bănui că este tot un roman cu William Warwick şi va trebui să-i conving că nu. Şi, oricum, Aaron a pregătit deja turneul în State, iar editorii mei din Londra mă roagă să merg la Festivalul Cărţii Bomba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r cronometrarea e bună? Pare foarte solicitan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fapt, este destul de convenabil. Am verificat, la St Thomas’s peste două săptămâni şi, până la publicarea romanului, îmi voi fi revenit perfec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ând ieşi din spital, nu cred că ar trebui să vii aici. Trebuie să rămâi în Londra unde Karin, Giles şi cu mine te putem îngriji. De fapt, mi-am avertizat deja departamentul că voi lipsi două săptămâ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red că Giles va fi absent mai 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 ce spui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e zvoneşte că ambasadorul din Washington se va retrage la primăv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50</w:t>
      </w:r>
    </w:p>
    <w:p>
      <w:pPr>
        <w:pStyle w:val="Normal"/>
        <w:autoSpaceDE w:val="false"/>
        <w:ind w:firstLine="282"/>
        <w:jc w:val="both"/>
        <w:rPr/>
      </w:pPr>
      <w:r>
        <w:rPr>
          <w:rFonts w:cs="Bookman Old Style" w:ascii="Bookman Old Style" w:hAnsi="Bookman Old Style"/>
          <w:lang w:eastAsia="en-US"/>
        </w:rPr>
        <w:t>Biroul era mai mic decât se aşteptase, dar panelul magnific din lemn şi frumoasele portrete în ulei ale predecesorilor lui nu l-au lăsat să se îndoiască de importanţa noului său rol.</w:t>
      </w:r>
    </w:p>
    <w:p>
      <w:pPr>
        <w:pStyle w:val="Normal"/>
        <w:autoSpaceDE w:val="false"/>
        <w:ind w:firstLine="282"/>
        <w:jc w:val="both"/>
        <w:rPr/>
      </w:pPr>
      <w:r>
        <w:rPr>
          <w:rFonts w:cs="Bookman Old Style" w:ascii="Bookman Old Style" w:hAnsi="Bookman Old Style"/>
          <w:lang w:eastAsia="en-US"/>
        </w:rPr>
        <w:t>Datoriile sale îi fuseseră explicate clar de comandorul Rufus Orme, secretarul său particular. La fel ca monarhul, avea puţină putere reală în noua sa poziţie, însă avea o influenţă uriaşă. Într-adevăr, când era vorba de probleme ale statului, mergea în urma reginei, cu arhiepiscopul de Canterbury şi prim-ministrul la un pas în sp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ra asistat de o echipă mică, dar bine antrenată, care va avea grijă de toate nevoile sale, cu toate că se întreba cât îi va lua să se înveţe cu cineva care să-l ajute să se îmbrace. Valetul lui, Croft, urma să apară la fiecare oră în aceeaşi zi pentru a îndeplini o ceremonie care trebuia cronometrată la secundă.</w:t>
      </w:r>
    </w:p>
    <w:p>
      <w:pPr>
        <w:pStyle w:val="Normal"/>
        <w:autoSpaceDE w:val="false"/>
        <w:ind w:firstLine="282"/>
        <w:jc w:val="both"/>
        <w:rPr/>
      </w:pPr>
      <w:r>
        <w:rPr>
          <w:rFonts w:cs="Bookman Old Style" w:ascii="Bookman Old Style" w:hAnsi="Bookman Old Style"/>
          <w:lang w:eastAsia="en-US"/>
        </w:rPr>
        <w:t>A început să se dezbrace până ce a rămas doar cu vesta şi pantalonii. Se simţea ridicol. Croft îl ajuta să-şi pună cămaşa albă care fusese proaspăt călcată în acea dimineaţă. Un guler alb, apretat, era prins cu o capsă de spatele cămăşii şi un fular din dantelă cu franjuri venea în locul în care un bărbat normal şi-ar pune o cravată. Nu a simţit nevoia să se uite în oglindă. Croft era oglinda sa. Valetul şi-a întors apoi atenţia spre o robă lungă din mătase neagră cu auriu care era drapată pe un manechin aflat în colţul camerei. A ridicat-o cu atenţie şi a ţinut-o pentru ca noul purtător să-şi poată introduce braţele în mânecile lungi, aurii. Croft s-a dat înapoi, şi-a verificat stăpânul, apoi a îngenuncheat în faţa lui pentru a-l ajuta să se încalţe cu o pereche de pantofi lucioşi, care aveau catarame din bronz. S-a ridicat iar şi a luat o perucă de pe capul manechinului, înainte de a o pune pe capul lordului cancelar. Croft s-a mai dat o dată înapoi şi a făcut o mică ajustare în partea stângă.</w:t>
      </w:r>
    </w:p>
    <w:p>
      <w:pPr>
        <w:pStyle w:val="Normal"/>
        <w:autoSpaceDE w:val="false"/>
        <w:ind w:firstLine="282"/>
        <w:jc w:val="both"/>
        <w:rPr/>
      </w:pPr>
      <w:r>
        <w:rPr>
          <w:rFonts w:cs="Bookman Old Style" w:ascii="Bookman Old Style" w:hAnsi="Bookman Old Style"/>
          <w:lang w:eastAsia="en-US"/>
        </w:rPr>
        <w:t>Ultima sarcină lui Croft a fost să-i treacă marele lanţ de aur al funcţiei care data din 1643, fără să-i dea drumul până ce nu s-a asigurat că stătea sigur pe umerii lui Giles. Acesta a fost momentul în care Giles şi-a amintit din zilele de şcoală. Trei dintre predecesorii săi fuseseră executaţi în Turnul Londrei.</w:t>
      </w:r>
    </w:p>
    <w:p>
      <w:pPr>
        <w:pStyle w:val="Normal"/>
        <w:autoSpaceDE w:val="false"/>
        <w:ind w:firstLine="282"/>
        <w:jc w:val="both"/>
        <w:rPr/>
      </w:pPr>
      <w:r>
        <w:rPr>
          <w:rFonts w:cs="Bookman Old Style" w:ascii="Bookman Old Style" w:hAnsi="Bookman Old Style"/>
          <w:lang w:eastAsia="en-US"/>
        </w:rPr>
        <w:t>După ce s-a îmbrăcat, i s-a permis în cele din urmă să se uite în oglinda mare. Arăta ridicol, dar a fost nevoit să admită, chiar dacă numai pentru el însuşi, că-i plăcea. Valetul s-a înclinat. Îşi terminase îndatoririle, aşa că a plecat fără să mai spună nimic.</w:t>
      </w:r>
    </w:p>
    <w:p>
      <w:pPr>
        <w:pStyle w:val="Normal"/>
        <w:autoSpaceDE w:val="false"/>
        <w:ind w:firstLine="282"/>
        <w:jc w:val="both"/>
        <w:rPr/>
      </w:pPr>
      <w:r>
        <w:rPr>
          <w:rFonts w:cs="Bookman Old Style" w:ascii="Bookman Old Style" w:hAnsi="Bookman Old Style"/>
          <w:lang w:eastAsia="en-US"/>
        </w:rPr>
        <w:t>Când a plecat Croft, a intrat comandorul Orme. Orme nu s-ar fi gândit să intre în cameră înainte ca lordul cancelar să fie îmbrăcat în hainele de gal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citit ordinea de zi, Orme, a zis Giles. Trebuie să mă preocupe 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Domnia Voastră. Întrebărilor de azi le va răspunde ministrul de stat pentru sănătate. Apoi, s-ar putea să fie nişte schimburi acerbe de replici referitoare la SIDA, dar nimic care ar trebui să vă preocup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ulţumesc. S-a uitat la ceas, conştient că la şapte minute înainte de ora exactă, va trebui să-şi părăsească biroul din Turnul de Nord şi să se ducă spre camera prinţului.</w:t>
      </w:r>
    </w:p>
    <w:p>
      <w:pPr>
        <w:pStyle w:val="Normal"/>
        <w:autoSpaceDE w:val="false"/>
        <w:ind w:firstLine="282"/>
        <w:jc w:val="both"/>
        <w:rPr/>
      </w:pPr>
      <w:r>
        <w:rPr>
          <w:rFonts w:cs="Bookman Old Style" w:ascii="Bookman Old Style" w:hAnsi="Bookman Old Style"/>
          <w:lang w:eastAsia="en-US"/>
        </w:rPr>
        <w:t>Uşa s-a deschis iar, lăsând să intre de data aceasta un tânăr paj. Acesta s-a aplecat, s-a dus în spatele lui şi a ridicat marginea robei sale lung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eizeci de secunde, onorate lord, a spus Orme, cu câteva minute înainte ca uşa să se deschidă iar pentru a-i permite lordului cancelar să plece în călătoria de şapte minute prin palatul Westminster către Camera Lorz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păşit afară pe covorul roşu şi a înaintat încet pe coridorul larg. Membrii Camerei, uşierii şi mesagerii cu ecusoane stăteau într-o parte şi s-au aplecat, nu la trecerea lui, ci a monarhului pe care-l reprezenta. El a mers într-un ritm constant, pe care-l învăţase cu o zi în urmă, când parlamentul nu era în sesiune. Comandorul Orme îi spusese că nu trebuie să meargă nici prea repede, nici prea încet pentru a ajunge în camera prinţului doar cu câteva momente înainte ca Big Ben să sune ora douăsprezece.</w:t>
      </w:r>
    </w:p>
    <w:p>
      <w:pPr>
        <w:pStyle w:val="Normal"/>
        <w:autoSpaceDE w:val="false"/>
        <w:ind w:firstLine="282"/>
        <w:jc w:val="both"/>
        <w:rPr/>
      </w:pPr>
      <w:r>
        <w:rPr>
          <w:rFonts w:cs="Bookman Old Style" w:ascii="Bookman Old Style" w:hAnsi="Bookman Old Style"/>
          <w:lang w:eastAsia="en-US"/>
        </w:rPr>
        <w:t>În timp ce mergea pe coridorul de nord, putea să fie iertat pentru că se întreba câţi dintre colegii lui vor fi în Cameră pentru a-l întâmpina când se va aşeza prima oară pe Sacul cu Lână. Doar atunci îşi va da seama cum fusese primită numirea lui surpriză de colegii săi lorz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tr-o zi normală, ar fi fost doar câţiva membri prezenţi. S-ar fi ridicat de la locurile lor la sosirea lordului cancelar, s-ar fi înclinat uşor şi ar fi rămas în picioare în timp ce vechiul său prieten, episcopul de Bristol, ar fi condus rugăciunile zilnice.</w:t>
      </w:r>
    </w:p>
    <w:p>
      <w:pPr>
        <w:pStyle w:val="Normal"/>
        <w:autoSpaceDE w:val="false"/>
        <w:ind w:firstLine="282"/>
        <w:jc w:val="both"/>
        <w:rPr/>
      </w:pPr>
      <w:r>
        <w:rPr>
          <w:rFonts w:cs="Bookman Old Style" w:ascii="Bookman Old Style" w:hAnsi="Bookman Old Style"/>
          <w:lang w:eastAsia="en-US"/>
        </w:rPr>
        <w:t>S-a simţit din ce în ce mai agitat în timp ce continua să-şi pună un picior în faţa celuilalt, iar bătăile inimii sale s-au accelerat când a păşit pe covorul albastru cu auriu al camerei prinţului, cu doar nouăzeci de secunde mai devreme. S-a întors spre dreapta şi a înaintat pe covorul roşu, lung, către marginea parlamentului, înainte de a intra în cele din urmă. Când a ajuns în lobby-ul membrilor, în care publicul era tăcut, a auzit prima bătaie a Big Ben-ului răsunând în clădire.</w:t>
      </w:r>
    </w:p>
    <w:p>
      <w:pPr>
        <w:pStyle w:val="Normal"/>
        <w:autoSpaceDE w:val="false"/>
        <w:ind w:firstLine="282"/>
        <w:jc w:val="both"/>
        <w:rPr/>
      </w:pPr>
      <w:r>
        <w:rPr>
          <w:rFonts w:cs="Bookman Old Style" w:ascii="Bookman Old Style" w:hAnsi="Bookman Old Style"/>
          <w:lang w:eastAsia="en-US"/>
        </w:rPr>
        <w:t>La următoarea, doi uşieri în ţinuta completă de dimineaţă au deschis uşile mari ale parlamentului pentru a-i permite noului lord cancelar să între în Camera Superioară. A încercat să nu zâmbească când a observat ceea ce un producător teatral ar fi numit „o casă plină”. De fapt, mulţi dintre colegii lui erau obligaţi să stea pe intervale, în timp ce alţii se aşezaseră pe treptele tron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orzii s-au ridicat toţi deodată în picioare la intrarea lui în Cameră şi l-au întâmpinat cu strigăte puternice de:</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Uite-l! Uite-l! şi cu tradiţionala fâlfâire a hârtiilor pe care era scrisă ordinea de zi. Giles i-a spus mai târziu lui Freddie că întâmpinarea pe care i-o făcuseră colegii lui fusese cel mai măreţ moment din viaţa s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hiar mai măreţ decât atunci când ai evadat de la germ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fel de înfricoşător, a recunoscut Giles.</w:t>
      </w:r>
    </w:p>
    <w:p>
      <w:pPr>
        <w:pStyle w:val="Normal"/>
        <w:autoSpaceDE w:val="false"/>
        <w:ind w:firstLine="282"/>
        <w:jc w:val="both"/>
        <w:rPr/>
      </w:pPr>
      <w:r>
        <w:rPr>
          <w:rFonts w:cs="Bookman Old Style" w:ascii="Bookman Old Style" w:hAnsi="Bookman Old Style"/>
          <w:lang w:eastAsia="en-US"/>
        </w:rPr>
        <w:t>În timp ce episcopul de Bristol conducea rugăciunile, Giles s-a uitat la Galeria Oaspeţilor, unde şi-a văzut soţia, fiul şi pe cel mai vechi prieten privind în jos spre el. Nu-şi puteau ascunde mândria pe care o simţea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episcopul şi-a binecuvântat în sfârşit congregaţia înghesuită, lorzii au aşteptat ca lordul cancelar să se instaleze pentru prima oară pe Sacul cu Lână, apoi s-au aşezat de îndată ce Giles a luat loc şi şi-a aranjat roba. N-a putut să reziste să nu facă un moment pauză înainte de a-i face un semn hon. Baronese Clifton, pentru a-i arăta că se poate ridica pentru a răspunde la prima întrebare pe ordinea de z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s-a ridicat şi s-a adresat Camere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mnule cancelar, a început ea, ştiu că întreaga Cameră doreşte să mi se alăture în felicitările pe care vi le adresez cu ocazia numirii dumneavoastră în funcţie şi să vă urăm mulţi ani în care să prezidaţi afacerile Camer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clamaţiile au răsunat din ambele părţi ale camerei când Giles s-a aplecat în faţa surorii sale.</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trebarea numărul un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s-a întors cu faţa spre băn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t să asigur lordul Fenton că guvernul ia foarte în serios ameninţarea SIDA. Departamentul meu a pus deoparte o sută de milioane de lire pentru cercetarea acestei boli cumplite şi ne vom împărtăşi descoperirile cu savanţii eminenţi şi practicienii medicali de vârf din toată lumea, în speranţa de a descoperi cât mai curând un tratament. Într-adevăr, aş putea adăuga că voi pleca la Washington săptămâna viitoare, unde mă voi întâlni cu ministrul sănătăţii şi pot asigura parlamentul că subiectul SIDA se va afla în vârful agendei noastre de luc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Un domn mai vârstnic aşezat pe banca din rândul din spate s-a ridicat pentru a pune o întrebare supliment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nt recunoscător ministrului pentru răspuns, dar aş putea întreba cum se vor descurca spitalele noastre cu afluxul mare de pacien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s-a aşezat mai bine şi a ascultat cu interes felul în care sora lui răspundea fiecărei întrebări puse, amintindu-şi timpul petrecut de el în banca din faţă. Cu toate că apăreau unele ezitări, ea nu mai avea nevoie să-şi verifice întruna textul pregătit de funcţionarii civili. A fost impresionat că ea părea acum să ţină Camera sub control, ceea ce unii miniştri nu reuşeau niciodată.</w:t>
      </w:r>
    </w:p>
    <w:p>
      <w:pPr>
        <w:pStyle w:val="Normal"/>
        <w:autoSpaceDE w:val="false"/>
        <w:ind w:firstLine="282"/>
        <w:jc w:val="both"/>
        <w:rPr/>
      </w:pPr>
      <w:r>
        <w:rPr>
          <w:rFonts w:cs="Bookman Old Style" w:ascii="Bookman Old Style" w:hAnsi="Bookman Old Style"/>
          <w:lang w:eastAsia="en-US"/>
        </w:rPr>
        <w:t>În următoarele patruzeci de minute, Emma a răspuns întrebărilor care se întindeau de la cancer până fondurile de cercetare, la asalturile personalului A&amp;E după meciurile de fotbal şi la timpul de răspuns al ambulanţelor la apelurile de urgenţă.</w:t>
      </w:r>
    </w:p>
    <w:p>
      <w:pPr>
        <w:pStyle w:val="Normal"/>
        <w:autoSpaceDE w:val="false"/>
        <w:ind w:firstLine="282"/>
        <w:jc w:val="both"/>
        <w:rPr/>
      </w:pPr>
      <w:r>
        <w:rPr>
          <w:rFonts w:cs="Bookman Old Style" w:ascii="Bookman Old Style" w:hAnsi="Bookman Old Style"/>
          <w:lang w:eastAsia="en-US"/>
        </w:rPr>
        <w:t>Giles s-a întrebat dacă era ceva adevăr în spatele zvonurilor şoptite pe coridoare că, în cazul în care conservatorii vor câştiga următoarele alegeri, Margaret Thatcher o va numi liderul Camerei Lorzilor. Cinstit vorbind, dacă se va întâmpla asta, nu credea că vreunul dintre colegii ei din Camera Superioară va fi surprins. Totuşi, alt zvon care se mai auzea de curând pe coridoarele puterii era că un alt conservator de pe rândurile din spate se pregătea s-o înfrunte pe Thatcher pentru a obţine conducerea partidului. Giles s-a gândit că aceasta era doar o pură speculaţie, pentru că deşi metodele doamnei erau considerate de unii dintre colegii ei de partid draconice, chiar dictatoriale, Giles nu se putea gândi la înlăturarea unui prim-ministru care nu pierduse niciodată vreo aleg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t să-i spun doar nobilului lord, a zis Emma, când s-a ridicat pentru a răspunde la ultima întrebare de pe ordinea de zi, că departamentul meu va continua să sancţioneze vânzarea medicamentelor de uz general fără a fi supuse înainte celor mai riguroase teste. Scopul nostru rămâne să ne asigurăm că pacienţii nu vor fi obligaţi să plătească preţuri exorbitante companiilor de medicamente a căror prioritate pare adesea să fie doar profitul şi nu pacienţii.</w:t>
      </w:r>
    </w:p>
    <w:p>
      <w:pPr>
        <w:pStyle w:val="Normal"/>
        <w:autoSpaceDE w:val="false"/>
        <w:ind w:firstLine="282"/>
        <w:jc w:val="both"/>
        <w:rPr/>
      </w:pPr>
      <w:r>
        <w:rPr>
          <w:rFonts w:cs="Bookman Old Style" w:ascii="Bookman Old Style" w:hAnsi="Bookman Old Style"/>
          <w:lang w:eastAsia="en-US"/>
        </w:rPr>
        <w:t xml:space="preserve">Emma s-a aşezat în strigăte de „Aşa e, aşa e!” şi când ministrul Foreign Office s-a ridicat să-i ia locul pentru a deschide o dezbatere legată de Insulele Falkland, ea şi-a strâns hârtiile şi a ieşit repede din Cameră, de parcă n-ar fi vrut să întârzie la următoarea întrunire cu cel care făcea campanie pentru drepturile homosexualilor, Ian McKellen, despre care ştia că are păreri bine stabilite asupra modului în care guvernul ar trebui să abordeze criza SIDA. De abia aştepta să-i spună cât de mult îi apreciase rolul recent din </w:t>
      </w:r>
      <w:r>
        <w:rPr>
          <w:rFonts w:cs="Bookman Old Style" w:ascii="Bookman Old Style" w:hAnsi="Bookman Old Style"/>
          <w:i/>
          <w:iCs/>
          <w:lang w:eastAsia="en-US"/>
        </w:rPr>
        <w:t xml:space="preserve">Richard III </w:t>
      </w:r>
      <w:r>
        <w:rPr>
          <w:rFonts w:cs="Bookman Old Style" w:ascii="Bookman Old Style" w:hAnsi="Bookman Old Style"/>
          <w:lang w:eastAsia="en-US"/>
        </w:rPr>
        <w:t>la Teatrul Naţion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a ieşit din cameră, s-a împiedicat şi a scăpat câteva hârtii pe care un organizator aflat în trecere le-a strâns şi i le-a înapoiat. Ea i-a mulţumit şi era gata să se grăbească atunci când a fost strig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oamnă ministru, mă întreb dacă am putea discuta 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s-a întors şi l-a văzut pe lordul Samuels, preşedintele Colegiului Regal al Medicilor, alergând după ea. Dacă ar fi greşit în timpul întrebărilor, el nu era genul de om care s-o facă de râs în faţa Camerei. Nu era stilul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lord Samuels, sper că nu am făcut vreo gafă enormă în această după-amia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nu, a spus Samuels, zâmbindu-i cald. Doar că am un subiect pe care aş vrea să-l discut cu dumneavoastră şi m-am întrebat dacă aţi avea un moment de pierd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da, a repetat Emma. O voi ruga pe secretara mea să sune în biroul dumneavoastră şi să aranjeze o întâln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i-e teamă că problema este mult mai urgentă de atât, doamnă minist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aţi putea veni în biroul meu la ora opt, mâine-dimine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ş prefera să ne vedem în particular, departe de ochii curioşi ai funcţionarilor civil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tunci voi veni la dumneavoastră. Spuneţi-mi doar unde şi cân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Mâine-dimineaţă, la ora opt, în camera mea de consultaţie de pe Harley Street, 47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Emma era conştientă şi, după cum sugerau unii, nemulţumită de antagonismul personal dintre preşedintele Colegiului Regal al Medicilor şi preşedintele Colegiului Regal al Chirurgilor, în legătură cu fuziunea din Guy’s, St Thomas’s şi King’s într-un trust NHS. Medicii erau în favoarea fuziunii, chirurgii, împotrivă. Both declaras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este cadavrul meu.</w:t>
      </w:r>
    </w:p>
    <w:p>
      <w:pPr>
        <w:pStyle w:val="Normal"/>
        <w:autoSpaceDE w:val="false"/>
        <w:ind w:firstLine="282"/>
        <w:jc w:val="both"/>
        <w:rPr/>
      </w:pPr>
      <w:r>
        <w:rPr>
          <w:rFonts w:cs="Bookman Old Style" w:ascii="Bookman Old Style" w:hAnsi="Bookman Old Style"/>
          <w:lang w:eastAsia="en-US"/>
        </w:rPr>
        <w:t>Emma fusese atentă să nu ţină partea niciunuia şi a cerut departamentului să pregătească un rezumat la care se va gândi la noapte, înainte de întâlnirea cu lordul Samuels. Totuşi, ideea unei întâlniri pe ascuns a împiedicat-o să citească rezumatul înainte de a se urca în pat, chiar după miezul nopţii. Harry sforăia, ceea ce spera că o va ţine trează. Dar era atât de obosită, încât i-a fost greu să se concentreze asupra detaliilor şi a căzut repede într-un somn adân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dimineaţa următoare, Emma a redeschis cutia roşie, chiar înainte de a-şi face ceai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Rezumatul „Tommy’s, Guy’s, King’s” se afla în vârful unei alte duzini de dosare urgente, inclusiv un raport confidenţial despre ADN, scris de doi academicieni americani distinşi. Ea ştia deja rezultatul descoperirilor lor iniţiale şi acum, în cele din urmă, s-a simţit în stare să împartă veştile bune cu Harr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a sărit în sus, a luat receptorul telefonului de lângă ea şi l-a sunat pe Harry la Manor Hous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 fi bine să fie ceva bun, a zis el, pentru că Alexandre tocmai se hotărăşte dacă să sară în containerul care merge în America sau în cel spre Angli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bine, mai mult decât bine, a spus Emma. Raportul ADN demonstrează că Arthur Clifton a fost, fără nicio îndoială, tatăl t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urmat o tăcere lungă, după care Harry a strig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leluia, asta e chiar o veste bună. Voi pune o sticlă de şampanie la gheaţă ca să celebrăm diseară, când te vei întoarce acasă.</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America, a zis Emma, şi a lăsat receptorul în furcă. </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âteva telefoane înainte de micul dejun, tot nu se putea decide să ia în considerare argumentele în favoarea sau împotriva propunerii înainte ca şoferul să tragă în faţa uşii, la 7:25 a.m. Urma să fie iar o zi aglomerată.</w:t>
      </w:r>
    </w:p>
    <w:p>
      <w:pPr>
        <w:pStyle w:val="Normal"/>
        <w:autoSpaceDE w:val="false"/>
        <w:ind w:firstLine="282"/>
        <w:jc w:val="both"/>
        <w:rPr/>
      </w:pPr>
      <w:r>
        <w:rPr>
          <w:rFonts w:cs="Bookman Old Style" w:ascii="Bookman Old Style" w:hAnsi="Bookman Old Style"/>
          <w:lang w:eastAsia="en-US"/>
        </w:rPr>
        <w:t>Emma a citit propunerile ambilor preşedinţi în timpul călătoriei prin Londra, dar nu s-a putut decide înainte ca maşina să ajungă pe Harley Street. A pus în spate cutia roşie şi s-a uitat la ceas, 7:57 a.m. Spera ca discuţia să nu dureze prea mult, pentru că trebuia să ajungă la departament pentru o nouă întrunire cu noul preşedinte al BMA, o catastrofă care credea, după cum fusese avertizată de secretara ei permanentă, că toţi conservatorii ar fi trebuit să fie înecaţi la naştere. Ceea ce Pauline numea soluţia regelui Irod.</w:t>
      </w:r>
    </w:p>
    <w:p>
      <w:pPr>
        <w:pStyle w:val="Normal"/>
        <w:autoSpaceDE w:val="false"/>
        <w:ind w:firstLine="282"/>
        <w:jc w:val="both"/>
        <w:rPr/>
      </w:pPr>
      <w:r>
        <w:rPr>
          <w:rFonts w:cs="Bookman Old Style" w:ascii="Bookman Old Style" w:hAnsi="Bookman Old Style"/>
          <w:lang w:eastAsia="en-US"/>
        </w:rPr>
        <w:t>Emma era gata să apese pe soneria de la numărul 47A când uşa a fost deschisă de o tână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ună dimineaţa, doamnă ministru. Permiteţi-mi să vă conduc la lordul Samuel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reşedintele Colegiului Regal al Medicilor s-a ridicat când ministrul a intrat în cameră. A aşteptat până ce s-a aşezat, înainte de a-i oferi o caf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ulţumesc, a spus Emma, care nu voia să piardă mai mult timp decât era necesar, dând totodată impresia că se şi grăb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upă cum v-am explicat ieri, doamnă ministru, problema pe care vreau s-o discut cu dumneavoastră este personală şi de aceea n-am vrut să ne întâlnim în biroul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înţeles, a zis Emma, aşteptând să-i audă argumentele în favoarea fuzionării Guy’s şi St Thomas’s cu King’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timpul întrebărilor de ieri (Ah, s-a gândit Emma, deci cred că m-am bâlbâit la un moment dat, iar el fusese amabil şi nu ridicase problema în faţa Camerei) am observat că atunci când aţi făcut o pauză ca să beţi, aţi vărsat nişte apă peste hârtii. Apoi aţi răspuns la întrebări fără să faceţi referinţă la notiţe, deci nu a observat nimeni, cu toate că nu s-a întâmplat prima o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s-a întrebat unde voia să ajungă, dar nu l-a întrerup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Şi când aţi ieşit din Cameră, v-aţi împiedicat şi aţi scăpat nişte hârt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aşa este, a spus Emma, cu mintea pusă acum pe jar. Dar niciunul dintre incidente nu mi s-a părut pe atunci importa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er că aveţi dreptate, a zis Samuels. Dar aş putea să vă întreb dacă în ultimul timp vi s-a părut greu să luaţi în mână obiecte cum ar fi ceştile, servieta sau chiar pixul când scrieţi vreo scris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a ezitat înainte de a-i răspun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Ba da, dacă îmi spuneţi, dar mama mi-a zis întotdeauna că sunt neîndemânati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mai observat şi că aţi ezitat de câteva ori în timp ce vă adresaţi ieri Camerei. A fost din cauză că vă gândeaţi la răspuns sau aveaţi probleme de vorb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zis că e din cauza nervilor. Fratele meu mă atenţionează întotdeauna să nu mă relaxez niciodată când sunt în boxa orato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simţiţi uneori picioarele slăbite şi simţiţi nevoia să vă aşeza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a, dar am aproape şaptezeci de ani, lord Samuels şi sunt prima care să recunoască faptul că aş avea nevoie de mai multe exerciţii fizi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Posibil, dar mă întreb dacă-mi permiteţi să vă fac o scurtă examinare neurologică, doar pentru a-mi înlătura îngrijora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Desigur, a zis Emma, dorind să spună nu, ca să se întoarcă în biroul ei.</w:t>
      </w:r>
    </w:p>
    <w:p>
      <w:pPr>
        <w:pStyle w:val="Normal"/>
        <w:autoSpaceDE w:val="false"/>
        <w:ind w:firstLine="282"/>
        <w:jc w:val="both"/>
        <w:rPr/>
      </w:pPr>
      <w:r>
        <w:rPr>
          <w:rFonts w:cs="Bookman Old Style" w:ascii="Bookman Old Style" w:hAnsi="Bookman Old Style"/>
          <w:lang w:eastAsia="en-US"/>
        </w:rPr>
        <w:t>Scurta examinare a durat mai mult de o oră. Lordul Samuels a început prin a-i cere Emmei să-i prezinte anamneza medicală. I-a ascultat inima şi i-a verificat reflexele cu un ciocănel. Dacă aceste teste s-ar fi dovedit satisfăcătoare şi-ar fi cerut scuze că a deranjat-o şi ar fi trimis-o la muncă. Dar nu s-au dovedit aşa. A început să-i evalueze nervii cranieni. După aceea, i-a verificat mai atent gura, uitându-se la fasciaţiile limbii. Departe de a fi mulţumit, lordul Samuels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xaminarea pe care o voi efectua acum s-ar putea să fie dureroasă. De fapt, sper că va fi.</w:t>
      </w:r>
    </w:p>
    <w:p>
      <w:pPr>
        <w:pStyle w:val="Normal"/>
        <w:autoSpaceDE w:val="false"/>
        <w:ind w:firstLine="282"/>
        <w:jc w:val="both"/>
        <w:rPr/>
      </w:pPr>
      <w:r>
        <w:rPr>
          <w:rFonts w:cs="Bookman Old Style" w:ascii="Bookman Old Style" w:hAnsi="Bookman Old Style"/>
          <w:lang w:eastAsia="en-US"/>
        </w:rPr>
        <w:t>Emma nu a comentat când el a scos un ac şi a început s-o înţepe în braţul stâng. Ea a reacţionat cu un ţipăt, care în mod clar l-a mulţumit pe Samuels, dar când a repetat exerciţiul la braţul drept, ea nu a reacţion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u! a zis ea când a înţepat-o în coapsă, dar când a procedat la fel la călcâi, ea ar fi putut la fel de bine să fie o perniţă de ace, pentru că n-a simţit nimic. El a trecut în partea de jos a spatelui, dar Emma adesea nu-şi dădea seama când el o înţep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Emma şi-a îmbrăcat iar bluza, lordul Samuels s-a întors la biroul lui, a deschis un dosar şi a aşteptat-o să i se alăture. Când s-a uitat în sus, ea stătea nervoasă în faţ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mma, i-a zis el blând, mă tem că ceea ce am de gând să-ţi spun nu sunt veşti b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r>
        <w:rPr>
          <w:lang w:eastAsia="en-US"/>
        </w:rPr>
        <w:t>51</w:t>
      </w:r>
    </w:p>
    <w:p>
      <w:pPr>
        <w:pStyle w:val="Normal"/>
        <w:autoSpaceDE w:val="false"/>
        <w:ind w:firstLine="282"/>
        <w:jc w:val="both"/>
        <w:rPr/>
      </w:pPr>
      <w:r>
        <w:rPr>
          <w:rFonts w:cs="Bookman Old Style" w:ascii="Bookman Old Style" w:hAnsi="Bookman Old Style"/>
          <w:lang w:eastAsia="en-US"/>
        </w:rPr>
        <w:t>Când un ministru demisionează din cauza unui scandal, ziariştii îşi moaie peniţele în sânge şi obţin tot ce pot. Dar dacă acesta trebuie să iasă din funcţie din cauza unei boli, prevalează o altă atitudine, mai ales când ministrul în cauză este iubit şi respec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unt schimbate scrisorile tradiţionale între prim-ministru şi colegul care a trebuit să-şi dea în mod neaşteptat demisia, dar, cu această ocazie, nimeni n-a putut să se înşele asupra regretului simţit de ambele părţi.</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A fost cel mai incitant serviciu pe care l-am făcut toată viaţa şi a fost un privilegiu să servesc în administraţia dumneav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rim-ministrul a scris în răspuns:</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Excepţionala dumneavoastră contribuţie la viaţa publică şi serviciile aduse ţării noastre nu vor fi uit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ici prim-ministrul, nici ministrul de stat nu au menţionat motivul retragerii bruşte a Emmei.</w:t>
      </w:r>
    </w:p>
    <w:p>
      <w:pPr>
        <w:pStyle w:val="Normal"/>
        <w:autoSpaceDE w:val="false"/>
        <w:ind w:firstLine="282"/>
        <w:jc w:val="both"/>
        <w:rPr/>
      </w:pPr>
      <w:r>
        <w:rPr>
          <w:rFonts w:cs="Bookman Old Style" w:ascii="Bookman Old Style" w:hAnsi="Bookman Old Style"/>
          <w:lang w:eastAsia="en-US"/>
        </w:rPr>
        <w:t>Medicul senior din teritoriu nu mai întâlnise până atunci un pacient care să primească asemenea veşti cu mai multă demnitate şi stăpânire de sine. Singurul semn de slăbiciune arătat de Emma în timp ce o însoţea la maşină a fost un moment în care ea s-a sprijinit de braţul lui. I-a cerut un singur lucru, cu care el a fost de acord fără să ezi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ordul Samuels a rămas pe trotuar până ce maşina ei nu s-a mai văzut. S-a întors apoi în biroul lui şi, aşa cum îi ceruse ea, a dat trei telefoane la trei persoane cu care nu mai vorbise până atunci: lordul cancelar, prim-ministrul şi sir Harry Clifton.</w:t>
      </w:r>
    </w:p>
    <w:p>
      <w:pPr>
        <w:pStyle w:val="Normal"/>
        <w:autoSpaceDE w:val="false"/>
        <w:ind w:firstLine="282"/>
        <w:jc w:val="both"/>
        <w:rPr/>
      </w:pPr>
      <w:r>
        <w:rPr>
          <w:rFonts w:cs="Bookman Old Style" w:ascii="Bookman Old Style" w:hAnsi="Bookman Old Style"/>
          <w:lang w:eastAsia="en-US"/>
        </w:rPr>
        <w:t>Unul dintre ei a cedat nervos şi a plâns, fiind complet incapabil să răspundă, cealaltă şi-a anulat toată agenda imediat, explicând personalului că dorea să-şi viziteze o prietenă. Ambii, a bănuit sir Samuels erau croiţi din acelaşi material ca marea doamnă care tocmai ieşise din camera lui de consultaţii. Dar telefonul de care se temea cel mai mult l-a lăsat la ur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t de amabil a putut, sir Samuels i-a spus lui Harry că soţia sa avea sindromul ALS şi nu putea spera să trăiască mai mult de un an, maximum. Amabilul scriitor nu a găsit cuvinte să exprime ce simţea. După o tăcere lungă, a reuşit să spună do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Vă mulţumesc, lord Samuels, pentru că m-aţi anunţat, înainte de a lăsa receptorul jos. Abia după un timp şi-a revenit suficient pentru a accepta că unul dintre ei trebuia să rămână puternic.</w:t>
      </w:r>
    </w:p>
    <w:p>
      <w:pPr>
        <w:pStyle w:val="Normal"/>
        <w:autoSpaceDE w:val="false"/>
        <w:ind w:firstLine="282"/>
        <w:jc w:val="both"/>
        <w:rPr/>
      </w:pPr>
      <w:r>
        <w:rPr>
          <w:rFonts w:cs="Bookman Old Style" w:ascii="Bookman Old Style" w:hAnsi="Bookman Old Style"/>
          <w:lang w:eastAsia="en-US"/>
        </w:rPr>
        <w:t xml:space="preserve">Harry a lăsat </w:t>
      </w:r>
      <w:r>
        <w:rPr>
          <w:rFonts w:cs="Bookman Old Style" w:ascii="Bookman Old Style" w:hAnsi="Bookman Old Style"/>
          <w:i/>
          <w:iCs/>
          <w:lang w:eastAsia="en-US"/>
        </w:rPr>
        <w:t xml:space="preserve">Capul câştigă </w:t>
      </w:r>
      <w:r>
        <w:rPr>
          <w:rFonts w:cs="Bookman Old Style" w:ascii="Bookman Old Style" w:hAnsi="Bookman Old Style"/>
          <w:lang w:eastAsia="en-US"/>
        </w:rPr>
        <w:t>la jumătatea unei propoziţii şi s-a dus la gară. S-a întors în Smith Square cu mult înainte de sosirea Emm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Emma a părăsit departamentul pentru ultima oară, s-a dus acasă unde l-a găsit pe Harry aşteptând-o în pragul uşii. Niciunul dintre ei n-a spus o vorbă când el a luat-o în braţe. Cât de puţin trebuie spus atunci când ai stat împreună mai mult de cincizeci de 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ână atunci, Harry telefonase tuturor membrilor familiei pentru a-i anunţa ştirile cumplite înainte de a le citi în ziare. Mai scrisese şi o jumătate de duzină de scrisori în care explica faptul că, din motive personale, îşi anula toate angajamentele luate şi nu va accepta altele noi, nici sociale, nici profesion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În dimineaţa următoare, Harry a condus-o pe Emma la casa lor din Somerset, astfel încât să-şi poată începe noua viaţă. A făcut un pat în salon pentru ca ea să nu fie nevoită să urce scările şi a curăţat tot ce se afla pe pupitrul său din bibliotecă, aşa încât ea să poată răspunde mormanelor de scrisori care soseau cu fiecare poştă. Harry le deschidea pe toate şi le punea în vrafuri separate: familie, prieteni, cei cu care lucrase la NHS, cu un vraf special de la tinerele din toată ţara, unele de care Emma nu auzise niciodată. Emma nu numai că a vrut să mulţumească, dar repeta întruna cuvintele „model de ro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Mai exista un vraf deosebit de mare de scrisori care o bucurau pe Emma, ori de câte ori citea una dintre ele. Cele ale colegilor care nu-i împărtăşeau convingerile politice, dar doreau să-şi exprime admiraţia şi respectul pentru modul în care ea nu ezitase niciodată să le asculte părerile şi pe care, cu anumite ocazii, reuşiseră chiar s-o facă să se răzgândeas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u toate că numărul scrisorilor nu a scăzut timp de mai multe săptămâni, Emma a răspuns fiecărei persoane care se deranjase să-i scrie, oprindu-se doar atunci când nu mai avea puterea să ţină stiloul în mână. După aceea, i-a dictat răspunsurile lui Harry, care a adăugat: „scrib” la celelalte responsabilităţi ale sale. Totuşi, ea insista încă să verifice fiecare scrisoare înainte de a semna. Când, la un moment dat, n-a mai putut să facă nici măcar atât, Harry le-a semnat pe toate în numele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r. Richards o vizita de două ori pe săptămână şi-l informa pe Harry la ce ar trebui să se aştepte în continuare, cu toate că bătrânul medic de familie a recunoscut că se simţea neajutorat pentru că nu putea face altceva decât să-şi exprime simpatia şi să scrie reţete nesfârşite pentru pilule care spera că-i vor atenua durerile Emm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primele săptămâni, Emma a reuşit să se plimbe dimineaţa în grădină împreună cu Harry, dar nu peste mult a fost obligată să se sprijine de braţul lui, apoi să meargă cu un baston, înainte de a se mulţumi cu un scaun cu rotile pe care Harry îl cumpărase fără să afle ea.</w:t>
      </w:r>
    </w:p>
    <w:p>
      <w:pPr>
        <w:pStyle w:val="Normal"/>
        <w:autoSpaceDE w:val="false"/>
        <w:ind w:firstLine="282"/>
        <w:jc w:val="both"/>
        <w:rPr/>
      </w:pPr>
      <w:r>
        <w:rPr>
          <w:rFonts w:cs="Bookman Old Style" w:ascii="Bookman Old Style" w:hAnsi="Bookman Old Style"/>
          <w:lang w:eastAsia="en-US"/>
        </w:rPr>
        <w:t>În aceste prime luni, Emma a vorbit cel mai mult, exprimându-şi părerile puternice referitoare la ce se întâmpla în lume, cu toate că acum afla ştirile la mâna a doua din ziarele de dimineaţă şi din ştirile de seară de la televizor. A fost încântată să-i vadă pe preşedintele Bush şi pe doamna Margaret Thatcher semnând un tratat de pace cu preşedintele Gorbaciov la Paris, sfârşind în cele din urmă Războiul Rece. Dar, după câteva zile, s-a înspăimântat aflând că foştii ei colegi parlamentari din Londra puneau la cale un complot pentru a înlătura PM din funcţie. Oare aveau nevoie să le amintească ea că Doamna de Fier câştigase trei alegeri la rând?</w:t>
      </w:r>
    </w:p>
    <w:p>
      <w:pPr>
        <w:pStyle w:val="Normal"/>
        <w:autoSpaceDE w:val="false"/>
        <w:ind w:firstLine="282"/>
        <w:jc w:val="both"/>
        <w:rPr/>
      </w:pPr>
      <w:r>
        <w:rPr>
          <w:rFonts w:cs="Bookman Old Style" w:ascii="Bookman Old Style" w:hAnsi="Bookman Old Style"/>
          <w:lang w:eastAsia="en-US"/>
        </w:rPr>
        <w:t>Emma a fost în stare să dicteze o scrisoare lungă lui Margaret, exprimându-şi clar părerile şi a fost uimită când a primit un răspuns şi mai lung prin poştă. Şi-ar fi dorit să fie încă la Westminster unde ar fi umblat pe coridoare explicându-le colegilor ei ceea ce gândea despre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u toate că mintea îi era limpede, corpul ei continua să se deterioreze şi abilitatea de a vorbi i-a devenit din ce în ce mai restrânsă de la o săptămână la alta. Totuşi, continua să-şi exprima bucuria ori de câte ori un membru al familiei îşi făcea apariţia şi o lua la plimbare prin grădină în scaunul ei cu rot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Micuţa Lucy vorbea tot timpul, ţinându-şi străbunica la curent cu ce mai făcuse. Era singurul membru al familiei care nu înţelesese ce se întâmpla şi de aceea relaţia lor era specială.</w:t>
      </w:r>
    </w:p>
    <w:p>
      <w:pPr>
        <w:pStyle w:val="Normal"/>
        <w:autoSpaceDE w:val="false"/>
        <w:ind w:firstLine="282"/>
        <w:jc w:val="both"/>
        <w:rPr/>
      </w:pPr>
      <w:r>
        <w:rPr>
          <w:rFonts w:cs="Bookman Old Style" w:ascii="Bookman Old Style" w:hAnsi="Bookman Old Style"/>
          <w:lang w:eastAsia="en-US"/>
        </w:rPr>
        <w:t>Jake purta acum pantaloni lungi şi pretindea că este adult, în timp ce Freddie, nepotul ei, în primul an la Cambridge, era tăcut şi atent, discutând afacerile la ordinea zilei cu Emma, de parcă ea ar mai fi deţinut o poziţie înaltă. Ei i-ar fi plăcut să trăiască suficient de mult pentru a-l vedea în Camera Comunelor, dar ştia că nu este posibil.</w:t>
      </w:r>
    </w:p>
    <w:p>
      <w:pPr>
        <w:pStyle w:val="Normal"/>
        <w:autoSpaceDE w:val="false"/>
        <w:ind w:firstLine="282"/>
        <w:jc w:val="both"/>
        <w:rPr/>
      </w:pPr>
      <w:r>
        <w:rPr>
          <w:rFonts w:cs="Bookman Old Style" w:ascii="Bookman Old Style" w:hAnsi="Bookman Old Style"/>
          <w:lang w:eastAsia="en-US"/>
        </w:rPr>
        <w:t xml:space="preserve">Jessica i-a spus bunicii sale în timp ce-i împingea scaunul cu rotile prin grădină că expoziţia în care va apărea </w:t>
      </w:r>
      <w:r>
        <w:rPr>
          <w:rFonts w:cs="Bookman Old Style" w:ascii="Bookman Old Style" w:hAnsi="Bookman Old Style"/>
          <w:i/>
          <w:iCs/>
          <w:lang w:eastAsia="en-US"/>
        </w:rPr>
        <w:t xml:space="preserve">Copacul vieţii </w:t>
      </w:r>
      <w:r>
        <w:rPr>
          <w:rFonts w:cs="Bookman Old Style" w:ascii="Bookman Old Style" w:hAnsi="Bookman Old Style"/>
          <w:lang w:eastAsia="en-US"/>
        </w:rPr>
        <w:t>se va deschide în curând şi încă spera că va fi nominalizată la Premiul Turner, dar adăug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spera prea mult!</w:t>
      </w:r>
    </w:p>
    <w:p>
      <w:pPr>
        <w:pStyle w:val="Normal"/>
        <w:autoSpaceDE w:val="false"/>
        <w:ind w:firstLine="282"/>
        <w:jc w:val="both"/>
        <w:rPr/>
      </w:pPr>
      <w:r>
        <w:rPr>
          <w:rFonts w:cs="Bookman Old Style" w:ascii="Bookman Old Style" w:hAnsi="Bookman Old Style"/>
          <w:lang w:eastAsia="en-US"/>
        </w:rPr>
        <w:t xml:space="preserve">Sebastian şi Samantha veneau din Somerset în fiecare weekend şi Seb încerca cu bravură să fie vesel ori de câte ori era lângă mama lui, dar i-a mărturisit unchiului Giles că era la fel de mult îngrijorat de tatăl lui cum era şi de mama lui. </w:t>
      </w:r>
      <w:r>
        <w:rPr>
          <w:rFonts w:cs="Bookman Old Style" w:ascii="Bookman Old Style" w:hAnsi="Bookman Old Style"/>
          <w:i/>
          <w:iCs/>
          <w:lang w:eastAsia="en-US"/>
        </w:rPr>
        <w:t xml:space="preserve">Harry se îndreaptă spre mormânt </w:t>
      </w:r>
      <w:r>
        <w:rPr>
          <w:rFonts w:cs="Bookman Old Style" w:ascii="Bookman Old Style" w:hAnsi="Bookman Old Style"/>
          <w:lang w:eastAsia="en-US"/>
        </w:rPr>
        <w:t>au fost cuvintele pe care Giles le-a scris într-o scrisoare adresată surorii sale Grace în acea seară.</w:t>
      </w:r>
    </w:p>
    <w:p>
      <w:pPr>
        <w:pStyle w:val="Normal"/>
        <w:autoSpaceDE w:val="false"/>
        <w:ind w:firstLine="282"/>
        <w:jc w:val="both"/>
        <w:rPr/>
      </w:pPr>
      <w:r>
        <w:rPr>
          <w:rFonts w:cs="Bookman Old Style" w:ascii="Bookman Old Style" w:hAnsi="Bookman Old Style"/>
          <w:lang w:eastAsia="en-US"/>
        </w:rPr>
        <w:t>Giles şi Karin îşi petreceau cât de mult timp reuşeau la Manor House şi Grace suna regulat, aşa împărţită cum era între responsabilităţile faţă de elevi şi boala surorii ei. În ziua în care a început vacanţa de vară la şcoală, a luat primul tren spre Bristol. Giles a luat-o la Temple Meads şi a avertizat-o cât de mult se deteriorase starea surorii lor de când n-o mai văzuse. Grace era pregătită pentru starea Emmei, dar a fost şocată când l-a văzut pe Harry, care se transformase într-un om bătrâ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race a început să aibă grijă de amândoi, dar la următoarea vizită a lui Giles, l-a avertizat că nu credea că Emma va mai apuca să vadă frunzele căzând în acea toam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Publicarea romanului </w:t>
      </w:r>
      <w:r>
        <w:rPr>
          <w:rFonts w:cs="Bookman Old Style" w:ascii="Bookman Old Style" w:hAnsi="Bookman Old Style"/>
          <w:i/>
          <w:iCs/>
          <w:lang w:eastAsia="en-US"/>
        </w:rPr>
        <w:t xml:space="preserve">Capul câştigă </w:t>
      </w:r>
      <w:r>
        <w:rPr>
          <w:rFonts w:cs="Bookman Old Style" w:ascii="Bookman Old Style" w:hAnsi="Bookman Old Style"/>
          <w:lang w:eastAsia="en-US"/>
        </w:rPr>
        <w:t>a venit şi a trecut fără niciun impact asupra vieţii zilnice a familiei Clifton. Harry nu s-a mai dus în America în turneul său planificat în unsprezece oraşe, nici n-a vizitat India pentru a vorbi la Festivalul Literar din Bombay.</w:t>
      </w:r>
    </w:p>
    <w:p>
      <w:pPr>
        <w:pStyle w:val="Normal"/>
        <w:autoSpaceDE w:val="false"/>
        <w:ind w:firstLine="282"/>
        <w:jc w:val="both"/>
        <w:rPr/>
      </w:pPr>
      <w:r>
        <w:rPr>
          <w:rFonts w:cs="Bookman Old Style" w:ascii="Bookman Old Style" w:hAnsi="Bookman Old Style"/>
          <w:lang w:eastAsia="en-US"/>
        </w:rPr>
        <w:t>În această perioadă s-a dus o singură dată la Londra, nu pentru a-şi vizita editorul sau a vorbi la prânzul literar Foyle, ci pentru a-i spune lui Roger Kirby că nu-şi va face operaţia pentru cancerul de prostată pentru că nu-şi permitea să iasă din circulaţie atâta timp.</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hirurgul l-a înţeles, dar l-a avertiz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cazul în care cancerul scapă din prostată şi se împrăştie în ficat sau în intestine, viaţa ta va fi în pericol. Spune-mi, Harry, te-a mai durut spatele de curân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l-a minţit Harry. Vom mai discuta când…</w:t>
      </w:r>
    </w:p>
    <w:p>
      <w:pPr>
        <w:pStyle w:val="Normal"/>
        <w:autoSpaceDE w:val="false"/>
        <w:ind w:firstLine="282"/>
        <w:jc w:val="both"/>
        <w:rPr/>
      </w:pPr>
      <w:r>
        <w:rPr>
          <w:rFonts w:cs="Bookman Old Style" w:ascii="Bookman Old Style" w:hAnsi="Bookman Old Style"/>
          <w:lang w:eastAsia="en-US"/>
        </w:rPr>
        <w:t>Harry mai avea o sarcină înainte de a reveni la Manor House. Îi promisese Emmei că-i va lua un exemplar din romanul ei preferat de la Hatchards, astfel încât să-i poată citi un capitol în fiecare seară. Când a coborât din taxi în Piccadilly, nu a observat vitrina în care era etalată o singură carte, cu un afiş care decla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EVENIMENTUL EDITORIAL AL AN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A intrat în librărie şi când a găsit o ediţie cartonată din </w:t>
      </w:r>
      <w:r>
        <w:rPr>
          <w:rFonts w:cs="Bookman Old Style" w:ascii="Bookman Old Style" w:hAnsi="Bookman Old Style"/>
          <w:i/>
          <w:iCs/>
          <w:lang w:eastAsia="en-US"/>
        </w:rPr>
        <w:t xml:space="preserve">Moara de pe Floss, </w:t>
      </w:r>
      <w:r>
        <w:rPr>
          <w:rFonts w:cs="Bookman Old Style" w:ascii="Bookman Old Style" w:hAnsi="Bookman Old Style"/>
          <w:lang w:eastAsia="en-US"/>
        </w:rPr>
        <w:t>i-a dat o bancnotă de zece lire tinerei din spatele tejghelei. Ea i-a pus cartea într-o pungă şi, când el se întorcea să plece, l-a privit mai atent, întrebându-se o clipă dacă era posibil.</w:t>
      </w:r>
    </w:p>
    <w:p>
      <w:pPr>
        <w:pStyle w:val="Normal"/>
        <w:autoSpaceDE w:val="false"/>
        <w:ind w:firstLine="282"/>
        <w:jc w:val="both"/>
        <w:rPr/>
      </w:pPr>
      <w:r>
        <w:rPr>
          <w:rFonts w:cs="Bookman Old Style" w:ascii="Bookman Old Style" w:hAnsi="Bookman Old Style"/>
          <w:lang w:eastAsia="en-US"/>
        </w:rPr>
        <w:t xml:space="preserve">A traversat până la masa unde erau puse cărţile, a luat un exemplar din </w:t>
      </w:r>
      <w:r>
        <w:rPr>
          <w:rFonts w:cs="Bookman Old Style" w:ascii="Bookman Old Style" w:hAnsi="Bookman Old Style"/>
          <w:i/>
          <w:iCs/>
          <w:lang w:eastAsia="en-US"/>
        </w:rPr>
        <w:t xml:space="preserve">Capul câştigă </w:t>
      </w:r>
      <w:r>
        <w:rPr>
          <w:rFonts w:cs="Bookman Old Style" w:ascii="Bookman Old Style" w:hAnsi="Bookman Old Style"/>
          <w:lang w:eastAsia="en-US"/>
        </w:rPr>
        <w:t>şi s-a uitat la fotografia de pe coperta din spate, înainte de a privi pe furiş prin geam bărbatul care se urca într-un taxi. Se gândise o clipă că ar fi putut să fie Harry Clifton, dar uitându-se mai atentă la fotografie, şi-a dat seama că bărbatul neras, cu păr grizonant şi vâlvoi pe care-l servise era prea bătrân. La urma-urmei, fotografia fusese făcută doar cu un an înai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pus romanul înapoi la bestselleruri, unde stătea de unsprezece săptămâni.</w:t>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Emma n-a mai putut în cele din urmă să coboare din pat, dr. Richards l-a avertizat pe Harry că, de acum, era deja o problemă de săptămâni.</w:t>
      </w:r>
    </w:p>
    <w:p>
      <w:pPr>
        <w:pStyle w:val="Normal"/>
        <w:autoSpaceDE w:val="false"/>
        <w:ind w:firstLine="282"/>
        <w:jc w:val="both"/>
        <w:rPr/>
      </w:pPr>
      <w:r>
        <w:rPr>
          <w:rFonts w:cs="Bookman Old Style" w:ascii="Bookman Old Style" w:hAnsi="Bookman Old Style"/>
          <w:lang w:eastAsia="en-US"/>
        </w:rPr>
        <w:t xml:space="preserve">Cu toate că Harry nu o lăsa singură mai mult de câteva minute, i-a fost greu să suporte durerea pe care o suferea ea. Soţia lui nu mai putea înghiţi decât cu greu şi numai lichide şi nici măcar nu mai putea vorbi, aşa că începuse să comunice clipind. O dată pentru da, de două ori pentru nu. De trei ori însemna te rog, de patru ori, mulţumesc. Harry i-a explicat că de trei ori şi de patru ori erau cumva redundante, dar o putea auzi spunând </w:t>
      </w:r>
      <w:r>
        <w:rPr>
          <w:rFonts w:cs="Bookman Old Style" w:ascii="Bookman Old Style" w:hAnsi="Bookman Old Style"/>
          <w:i/>
          <w:iCs/>
          <w:lang w:eastAsia="en-US"/>
        </w:rPr>
        <w:t>bunele maniere nu sunt niciodată redundan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e câte ori se făcea întuneric în cameră, Harry aprindea veioza şi-i mai citea un capitol, sperând că ea va adormi mai repe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Într-una dintre vizitele matinale, dr. Richards l-a tras pe Harry deopar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ai durează mult de acu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entru o vreme, singura îngrijorare a lui Harry fusese cât va mai suferi Emma. Doctorul i-a răspu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ă sperăm că nu mult.</w:t>
      </w:r>
    </w:p>
    <w:p>
      <w:pPr>
        <w:pStyle w:val="Normal"/>
        <w:autoSpaceDE w:val="false"/>
        <w:ind w:firstLine="282"/>
        <w:jc w:val="both"/>
        <w:rPr/>
      </w:pPr>
      <w:r>
        <w:rPr>
          <w:rFonts w:cs="Bookman Old Style" w:ascii="Bookman Old Style" w:hAnsi="Bookman Old Style"/>
          <w:lang w:eastAsia="en-US"/>
        </w:rPr>
        <w:t xml:space="preserve">În acea seară, el stătea pe marginea patului şi îi citea în continuare. </w:t>
      </w:r>
      <w:r>
        <w:rPr>
          <w:rFonts w:cs="Bookman Old Style" w:ascii="Bookman Old Style" w:hAnsi="Bookman Old Style"/>
          <w:i/>
          <w:iCs/>
          <w:lang w:eastAsia="en-US"/>
        </w:rPr>
        <w:t>Aceasta era o lume aiurită, dar moş Harry a pus bine piciorul în prag.</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mma a zâmb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a ajuns la sfârşitul capitolului, a închis cartea şi s-a uitat în jos la femeia cu care-şi împărţise viaţa, dar care, în mod clar, nu mai dorea să trăiască. S-a aplecat şi a şopt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e iubesc, draga mea. Patru clipiri ale pleoape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ste durerea de nesuportat? O clip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mai durează mult. Trei clipiri, urmate de o privire rugăt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l a sărutat-o cu blândeţe pe buz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m iubit o singură femeie în toată viaţa mea, a şoptit el. Patru clipiri. Şi mă rog să nu mai dureze mult până ce ne vom revedea. O clipire, urmată de trei, apoi de patru.</w:t>
      </w:r>
    </w:p>
    <w:p>
      <w:pPr>
        <w:pStyle w:val="Normal"/>
        <w:autoSpaceDE w:val="false"/>
        <w:ind w:firstLine="282"/>
        <w:jc w:val="both"/>
        <w:rPr/>
      </w:pPr>
      <w:r>
        <w:rPr>
          <w:rFonts w:cs="Bookman Old Style" w:ascii="Bookman Old Style" w:hAnsi="Bookman Old Style"/>
          <w:lang w:eastAsia="en-US"/>
        </w:rPr>
        <w:t>A ţinut-o de mână, i-a închis ochii şi l-a rugat pe Dumnezeu, de a cărui existenţă nu mai era sigur, să-l ierte. A luat o pernă înainte de a se răzgândi şi s-a uitat la Emma încă o d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O clipire, urmată de tr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El a ezi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O clipire, repetată la fiecare câteva secun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coborât uşor perna pe faţa Emm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Mâinile şi picioarele ei s-au zbătut câteva momente, înainte ca ea să rămână liniştită, însă el a continuat să apese. Când a ridicat, în cele din urmă perna, pe faţa ei era un zâmbet de parcă s-ar fi bucurat de prima ei odihnă după luni de z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Harry a ţinut-o în braţe, în timp ce primele frunze ale toamnei au început să cad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pPr>
      <w:r>
        <w:rPr>
          <w:rFonts w:cs="Bookman Old Style" w:ascii="Bookman Old Style" w:hAnsi="Bookman Old Style"/>
          <w:lang w:eastAsia="en-US"/>
        </w:rPr>
        <w:t xml:space="preserve">Dr. Richards a venit a doua zi dimineaţa şi, dacă a fost uimit că pacienta murise în cursul nopţii, nu i-a spus nimic lui Harry. A scris doar pe certificatul de deces </w:t>
      </w:r>
      <w:r>
        <w:rPr>
          <w:rFonts w:cs="Bookman Old Style" w:ascii="Bookman Old Style" w:hAnsi="Bookman Old Style"/>
          <w:i/>
          <w:iCs/>
          <w:lang w:eastAsia="en-US"/>
        </w:rPr>
        <w:t xml:space="preserve">Moartă în somn ca rezultat al sindromului ALS. </w:t>
      </w:r>
      <w:r>
        <w:rPr>
          <w:rFonts w:cs="Bookman Old Style" w:ascii="Bookman Old Style" w:hAnsi="Bookman Old Style"/>
          <w:lang w:eastAsia="en-US"/>
        </w:rPr>
        <w:t>Dar el era un vechi prieten, nu numai medicul de familie.</w:t>
      </w:r>
    </w:p>
    <w:p>
      <w:pPr>
        <w:pStyle w:val="Normal"/>
        <w:autoSpaceDE w:val="false"/>
        <w:ind w:firstLine="282"/>
        <w:jc w:val="both"/>
        <w:rPr/>
      </w:pPr>
      <w:r>
        <w:rPr>
          <w:rFonts w:cs="Bookman Old Style" w:ascii="Bookman Old Style" w:hAnsi="Bookman Old Style"/>
          <w:lang w:eastAsia="en-US"/>
        </w:rPr>
        <w:t>Emma lăsase instrucţiuni clare că dorea funeralii discrete la care să participe doar familia şi prietenii apropiaţi. Fără flori, doar donaţii pentru Spitalul Regal din Bristol. Dorinţele ei au fost îndeplinite exact, dar ea nu avea cum să ştie câţi oameni o considerau o prietenă apropi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Biserica din sat era plină de localnici şi de alţii care nu erau chiar atât de localnici, după cum a descoperit Harry când a înaintat cu greu pe interval pentru a se alătura restului familiei în strana din faţă, trecând de fostul prim-ministru, aşezată în al treilea rân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u şi-a mai amintit mare lucru despre slujbă pentru că mintea lui era preocupată, dar a încercat să se concentreze când vicarul a citit necrologul impresionant.</w:t>
      </w:r>
    </w:p>
    <w:p>
      <w:pPr>
        <w:pStyle w:val="Normal"/>
        <w:autoSpaceDE w:val="false"/>
        <w:ind w:firstLine="282"/>
        <w:jc w:val="both"/>
        <w:rPr/>
      </w:pPr>
      <w:r>
        <w:rPr>
          <w:rFonts w:cs="Bookman Old Style" w:ascii="Bookman Old Style" w:hAnsi="Bookman Old Style"/>
          <w:lang w:eastAsia="en-US"/>
        </w:rPr>
        <w:t>După ce sicriul a fost coborât în pământ şi bucăţile grele de pământ au fost aruncate deasupra, Harry a fost printre ultimii care au părăsit cimitirul. Când s-a întors la Manor House pentru a se alătura restului familiei şi-a dat seama că nu-şi mai putea aminti numele lui Luc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race îl privea cu atenţie în timp ce s-a aşezat liniştit în salonul în care o întâlnise pentru prima oară pe Emma – ei bine, nu chiar întâln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oţi s-au dus, i-a spus ea, dar el doar stătea acolo, uitându-se fix pe gea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soarele a dispărut în spatele celui mai înalt stejar, el s-a ridicat, a traversat holul şi s-a urcat încet în dormitorul lor. S-a dezbrăcat şi s-a urcat în patul pustiu, fără să-i mai pese de nime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bCs/>
          <w:lang w:eastAsia="en-US"/>
        </w:rPr>
      </w:pPr>
      <w:r>
        <w:rPr>
          <w:rFonts w:cs="Bookman Old Style" w:ascii="Bookman Old Style" w:hAnsi="Bookman Old Style"/>
          <w:bCs/>
          <w:lang w:eastAsia="en-US"/>
        </w:rPr>
        <w:t>*</w:t>
      </w:r>
    </w:p>
    <w:p>
      <w:pPr>
        <w:pStyle w:val="Normal"/>
        <w:autoSpaceDE w:val="false"/>
        <w:ind w:firstLine="282"/>
        <w:jc w:val="both"/>
        <w:rPr>
          <w:rFonts w:ascii="Bookman Old Style" w:hAnsi="Bookman Old Style" w:cs="Bookman Old Style"/>
          <w:bCs/>
          <w:lang w:eastAsia="en-US"/>
        </w:rPr>
      </w:pPr>
      <w:r>
        <w:rPr>
          <w:rFonts w:cs="Bookman Old Style" w:ascii="Bookman Old Style" w:hAnsi="Bookman Old Style"/>
          <w:b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octorii v-ar putea spune că nu poţi să mori de mâhnire, dar Harry a murit după nouă z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certificatul de deces, cauza morţii era cancerul, dar, după cum a subliniat dr. Richards, dacă Harry ar fi dorit, ar mai fi putut trăi încă zece, poate douăzeci de ani.</w:t>
      </w:r>
    </w:p>
    <w:p>
      <w:pPr>
        <w:pStyle w:val="Normal"/>
        <w:autoSpaceDE w:val="false"/>
        <w:ind w:firstLine="282"/>
        <w:jc w:val="both"/>
        <w:rPr/>
      </w:pPr>
      <w:r>
        <w:rPr>
          <w:rFonts w:cs="Bookman Old Style" w:ascii="Bookman Old Style" w:hAnsi="Bookman Old Style"/>
          <w:lang w:eastAsia="en-US"/>
        </w:rPr>
        <w:t>Instrucţiunile lui Harry erau la fel de clare ca ale Emmei. La fel ca ea, îşi dorea funeralii discrete. Singura sa dorinţă era să fie îngropat lângă soţia lui. Dorinţele i-au fost ascultate şi când familia a revenit la Manor House după funeralii, Giles i-a strâns pe toţi în salon şi le-a cerut să ridice paharul în cinstea celui mai vechi şi drag prieten al s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per, a adăugat el, că-mi veţi permite să mai fac ceva cu care cred că Harry nu ar fi fost de acord. Familia i-a ascultat în linişte propunerea.</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În mod sigur nu ar fi fost de acord, a spus Grace. Dar Emma ar fi fost, pentru că aşa mi-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s-a uitat pe rând la fiecare membru al familiei, dar fără să le ceară aprobarea, pentru că era clar că simţeau ca un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1"/>
        <w:rPr>
          <w:lang w:eastAsia="en-US"/>
        </w:rPr>
      </w:pPr>
      <w:r>
        <w:rPr>
          <w:lang w:eastAsia="en-US"/>
        </w:rPr>
        <w:t>HARRY ARTHUR CLIFTON</w:t>
        <w:br/>
        <w:t>1920–1992</w:t>
      </w:r>
    </w:p>
    <w:p>
      <w:pPr>
        <w:pStyle w:val="Heading2"/>
        <w:rPr>
          <w:lang w:eastAsia="en-US"/>
        </w:rPr>
      </w:pPr>
      <w:r>
        <w:rPr>
          <w:lang w:eastAsia="en-US"/>
        </w:rPr>
        <w:t>52</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Instrucţiunile lui nu ar fi putut fi mai clare, dar datau din 1621.</w:t>
      </w:r>
    </w:p>
    <w:p>
      <w:pPr>
        <w:pStyle w:val="Normal"/>
        <w:autoSpaceDE w:val="false"/>
        <w:ind w:firstLine="282"/>
        <w:jc w:val="both"/>
        <w:rPr/>
      </w:pPr>
      <w:r>
        <w:rPr>
          <w:rFonts w:cs="Bookman Old Style" w:ascii="Bookman Old Style" w:hAnsi="Bookman Old Style"/>
          <w:lang w:eastAsia="en-US"/>
        </w:rPr>
        <w:t>Preonorabilul lord Barrington de Bristol Docklands trebuia să ajungă la catedrala St Paul pe 10 aprilie, la 10:50 dimineaţa, 1993. La 10:53 urma să fie întâmpinat la poarta de nord-vest de reverendul Eric Evans, pastorul rezident. La 10:55, pastorul trebuia să-l însoţească pe lordul cancelar în catedrală unde vor merge până în faţa altarului unde urmau să aterizeze – cum spunea pastorul – la 10:57.</w:t>
      </w:r>
    </w:p>
    <w:p>
      <w:pPr>
        <w:pStyle w:val="Normal"/>
        <w:autoSpaceDE w:val="false"/>
        <w:ind w:firstLine="282"/>
        <w:jc w:val="both"/>
        <w:rPr/>
      </w:pPr>
      <w:r>
        <w:rPr>
          <w:rFonts w:cs="Bookman Old Style" w:ascii="Bookman Old Style" w:hAnsi="Bookman Old Style"/>
          <w:lang w:eastAsia="en-US"/>
        </w:rPr>
        <w:t xml:space="preserve">La unsprezece a.m., după ceasul catedralei, cântăreţul la orgă urma să cânte primele acorduri din </w:t>
      </w:r>
      <w:r>
        <w:rPr>
          <w:rFonts w:cs="Bookman Old Style" w:ascii="Bookman Old Style" w:hAnsi="Bookman Old Style"/>
          <w:i/>
          <w:iCs/>
          <w:lang w:eastAsia="en-US"/>
        </w:rPr>
        <w:t xml:space="preserve">Toţi oamenii care pe pământ trăiesc </w:t>
      </w:r>
      <w:r>
        <w:rPr>
          <w:rFonts w:cs="Bookman Old Style" w:ascii="Bookman Old Style" w:hAnsi="Bookman Old Style"/>
          <w:lang w:eastAsia="en-US"/>
        </w:rPr>
        <w:t>şi congregaţia urma să se ridice şi să cânte, îl asigurase diaconul. Din acel moment până la binecuvântarea finală rostită de diacon, serviciul memorial va fi în mâinile sigure ale preonorabilului reverend Barry Donaldson de la episcopia din Bristol şi unul dintre cei mai vechi prieteni ai lui Harry. Giles va avea de jucat doar un singur rol pe scena ecleziastică.</w:t>
      </w:r>
    </w:p>
    <w:p>
      <w:pPr>
        <w:pStyle w:val="Normal"/>
        <w:autoSpaceDE w:val="false"/>
        <w:ind w:firstLine="282"/>
        <w:jc w:val="both"/>
        <w:rPr/>
      </w:pPr>
      <w:r>
        <w:rPr>
          <w:rFonts w:cs="Bookman Old Style" w:ascii="Bookman Old Style" w:hAnsi="Bookman Old Style"/>
          <w:lang w:eastAsia="en-US"/>
        </w:rPr>
        <w:t>Petrecuse mai multe săptămâni pregătindu-se pentru această singură oră, deoarece simţea că trebuia să fie de demnitatea celui mai vechi prieten al său şi, la fel de important, să fi avut acordul Emmei. Chiar exersase traseul de la Smith Square la St Paul în exact acelaşi timp în săptămâna anterioară pentru a se asigura că nu va întârzia. Drumul durase 24 de minute, aşa că s-a decis să plece de acasă la 10:15. Mai bine să ajungă puţin mai devreme, i-a spus şoferului, decât mai târziu. Întotdeauna poţi încetini, dar traficul londonez nu-ţi permite întotdeauna să te grăbeşt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s-a ridicat din pat după ora cinci în dimineaţa serviciului memorial, pentru că era sigur că nu va putea să mai adoarmă la loc. Şi-a pus halatul, a coborât în birou şi a citit necrologul încă o dată. Ca Harry cu romanele lui, ajunsese de acum la a paisprezecea variantă sau era oare a cincisprezecea? Mai făcuse unele modificări, schimbase câte un cuvânt, adăugase o propoziţie. Era sigur că nu putea face mai mult, dar mai avea nevoie să-i verifice dura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L-a citit încă o dată fără pauză şi a durat mai puţin de cincisprezece minute. Winston Churchill îi spusese odată: „Un discurs important trebuie să ia o oră de scris pentru fiecare minut de citire şi, în acelaşi timp, dragă băiete, trebuie să-ţi convingi audienţa că nu e ceva forţat.” Aceasta era diferenţa dintre un vorbitor oarecare şi un orator, îi sugerase Churchil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s-a ridicat, şi-a împins scaunul în spate şi a început să rostească necrologul de parcă s-ar fi adresat unei audienţe de o mie de oameni, cu toate că nu ştia în realitate cât de mare va fi congregaţia. Pastorul îi spusese că în catedrală încăpeau confortabil două mii de oameni, dar se ajungea la atât doar în ocazii rare, cum ar fi în cazul funeraliilor unui membru al familiei regale sau al unui serviciu memorial ţinut pentru un prim-ministru şi uneori nici aceştia nu puteau garanta umplerea catedral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vă îngrijoraţi, îi mai spusese el, atâta timp cât par şase sute, putem umple naosul, putem bloca restul şi tot va părea o mulţime. Doar credincioşii noştri fideli vor şti mai bine.</w:t>
      </w:r>
    </w:p>
    <w:p>
      <w:pPr>
        <w:pStyle w:val="Normal"/>
        <w:autoSpaceDE w:val="false"/>
        <w:ind w:firstLine="282"/>
        <w:jc w:val="both"/>
        <w:rPr/>
      </w:pPr>
      <w:r>
        <w:rPr>
          <w:rFonts w:cs="Bookman Old Style" w:ascii="Bookman Old Style" w:hAnsi="Bookman Old Style"/>
          <w:lang w:eastAsia="en-US"/>
        </w:rPr>
        <w:t>Giles s-a rugat ca naosul să fie plin pentru că nu dorea să-şi dezamăgească prietenul. A lăsat manuscrisul după cincisprezece minute apoi s-a întors în dormitor unde a găsit-o pe Karin încă în capo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Ar trebui să plecăm, a zis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igur că da, dragul meu, a spus Karin, dar numai dacă vrei să mergi pe jos până la catedrală. Dacă am pleca acum, vei ajunge la timp pentru a-l întâmpina pe diacon, a mai zis ea, înainte de a dispărea în baie.</w:t>
      </w:r>
    </w:p>
    <w:p>
      <w:pPr>
        <w:pStyle w:val="Normal"/>
        <w:autoSpaceDE w:val="false"/>
        <w:ind w:firstLine="282"/>
        <w:jc w:val="both"/>
        <w:rPr/>
      </w:pPr>
      <w:r>
        <w:rPr>
          <w:rFonts w:cs="Bookman Old Style" w:ascii="Bookman Old Style" w:hAnsi="Bookman Old Style"/>
          <w:lang w:eastAsia="en-US"/>
        </w:rPr>
        <w:t>În timp ce Giles îşi revedea discursul la parter, ea i-a pregătit o cămaşă albă, cravata de la liceul din Bristol şi un costum închis la culoare adus înapoi de la curăţătorie cu o zi înainte. Giles s-a îmbrăcat cu grijă, alegându-şi în cele din urmă o pereche de butoni de aur pe care îi făcuse cadou Harry în ziua nunţii. După ce s-a uitat în oglindă, s-a învârtit fără astâmpăr în jurul ei, rostind paragrafe din necrolog cu voce tare şi uitându-se întruna la ceas. Oare cât îi mai lua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Karin a apărut după douăzeci de minute, purta o rochie simplă, bleumarin, pe care Giles n-o mai văzuse şi o broşa împletită din aur. L-ar fi făcut pe Harry să fie mând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E timpul să plecăm, a spus ea, calmă.</w:t>
      </w:r>
    </w:p>
    <w:p>
      <w:pPr>
        <w:pStyle w:val="Normal"/>
        <w:autoSpaceDE w:val="false"/>
        <w:ind w:firstLine="282"/>
        <w:jc w:val="both"/>
        <w:rPr/>
      </w:pPr>
      <w:r>
        <w:rPr>
          <w:rFonts w:cs="Bookman Old Style" w:ascii="Bookman Old Style" w:hAnsi="Bookman Old Style"/>
          <w:lang w:eastAsia="en-US"/>
        </w:rPr>
        <w:t>Când au ieşit din casă, Giles a fost uşurat văzând că Tom stătea deja lângă portiera din spate a maşin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Hai să mergem, Tom, a spus el, trântindu-se pe bancheta din spate şi uitându-se iar la cea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om a ieşit liniştit din Smith Square, după cum se potrivea ocaziei. A trecut de palatul Westminster şi a înconjurat piaţa parlamentului înainte de a intra pe Victoria Embankm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Traficul pare să fie foarte aglomerat azi, a spus Giles, privindu-şi iar ceas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a fel ca săptămâna trecută, a zis To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nu a comentat faptul că fiecare semafor părea să treacă pe roşu exact când se apropiau de el. Era convins că vor întârz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ând au trecut de grifoni, însemnul Londrei, Giles a început să se relaxeze pentru prima oară pentru că urmau să ajungă cu zece minute mai devreme. Şi aşa ar fi fost dacă nu s-ar fi întâmplat ceva pe care niciunul dintre ei nu-l prevăzuse.</w:t>
      </w:r>
    </w:p>
    <w:p>
      <w:pPr>
        <w:pStyle w:val="Normal"/>
        <w:autoSpaceDE w:val="false"/>
        <w:ind w:firstLine="282"/>
        <w:jc w:val="both"/>
        <w:rPr/>
      </w:pPr>
      <w:r>
        <w:rPr>
          <w:rFonts w:cs="Bookman Old Style" w:ascii="Bookman Old Style" w:hAnsi="Bookman Old Style"/>
          <w:lang w:eastAsia="en-US"/>
        </w:rPr>
        <w:t>Când mai aveau un kilometru de mers şi domul catedralei se vedea deja, Tom a zărit o barieră de-a latul drumului care nu fusese acolo săptămâna trecută când făcuseră repetiţiile. Un poliţist a ridicat mâna să-i oprească, iar Tom a ridicat mâna şi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Lordul cancel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oliţistul a salutat şi i-a făcut semn unui coleg care a ridicat bariera şi i-a lăsat să trea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s-a bucurat că au ajuns devreme pentru că se mişcau foarte încet. Mulţimi de pietoni care nu mai aveau loc pe trotuarele aglomerate se revărsau pe stradă, făcând ca maşina aproape să se opreas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Opreşte aici, Tom, a spus Giles. Va trebui să mergem pe jos ultima sută de met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Tom a oprit în mijlocul drumului şi s-a grăbit să deschidă portiera din spate, dar, până a ajuns acolo, Giles şi Karin îşi croiau deja drum prin mulţime. Oamenii, recunoscându-l, se dădeau la o parte şi unii chiar începuseră să aplau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era gata să le facă semn cu mâna când Karin i-a şopt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u uita că-l aplaudă pe Harry, nu pe t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cele din urmă au ajuns la treptele catedralei şi au început să urce printr-un culoar format din pixuri şi stilouri ridicate de cei care doreau să şi-l amintească pe Harry nu numai ca pe un scriitor, ci şi ca pe un activist pentru drepturile om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s-a uitat în sus şi l-a văzut pe Eric Evans, parohul rezident, aşteptându-i pe ultima treap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N-am nimerit-o, nu, a spus el, zâmbind. Cred că e ceva cu scriitorii care întotdeauna sunt mai populari decât politicien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Giles a râs nervos când parohul i-a escortat prin uşa de nord-vest în catedrală, unde cei care sosiseră mai târziu, chiar dacă aveau bilet, stăteau în picioare într-o parte a naosului, iar ceilalţi erau înghesuiţi în spate ca nişte suporteri de fotbalul pe un stadion aglomer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Karin şi-a dat seama că râsul lui Giles era un amestec de nervi şi adrenalină. De fapt, nu-l mai văzuse niciodată atât de agitat.</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Relaxează-te, i-a şoptit ea, în timp ce diaconul îi conducea pe intervalul din marmură, trecând de memorialul lui Wellington şi prin congregaţia aglomerată, spre locurile lor din capătul naosului. Giles a recunoscut mai mulţi oameni în timp ce avansau încet spre altarul mare. Aaron Guinzburg stătea lângă Ian Chapman, dr. Richards era împreună cu lordul Samuels, Hakim Bishara şi Arnold Hardcastle reprezentau Farthings, sir Alan Redmayne stătea lângă sir John Rennie, în timp ce Victor Kaufman şi vechiul lui coleg de şcoală, profesorul Algernon Deakins stăteau mai în faţă.</w:t>
      </w:r>
    </w:p>
    <w:p>
      <w:pPr>
        <w:pStyle w:val="Normal"/>
        <w:autoSpaceDE w:val="false"/>
        <w:ind w:firstLine="282"/>
        <w:jc w:val="both"/>
        <w:rPr/>
      </w:pPr>
      <w:r>
        <w:rPr>
          <w:rFonts w:cs="Bookman Old Style" w:ascii="Bookman Old Style" w:hAnsi="Bookman Old Style"/>
          <w:lang w:eastAsia="en-US"/>
        </w:rPr>
        <w:t>Dar două femei, stând singure, l-au surprins cel mai mult. O doamnă în vârstă, elegantă, care şi-a aplecat capul la trecerea lui Giles, stătea în spate, nemaidorind în mod clar să fie recunoscută ca o ducesă văduvă, cum era de aşteptat, iar în rândul din spatele familiei era altă doamnă bătrână care venise de la Moscova pentru a onora dragul prieten al soţului ei mor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upă ce s-au aşezat la locurile lor din primul rând, Giles a luat programul slujbei care-i fusese pregătit de Grace. Pe copertă era doar un portret simplu al lui sir Harry Clifton KBE, desenat de cea mai recentă câştigătoare a Premiului Turn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rogramul ar fi putut fi ales chiar de Harry însuşi, pentru că-i reprezenta gusturile personale: tradiţional, popular, lipsit de dorinţa de a fi considerat un geniu romantic. Mama lui ar fi fost de acord.</w:t>
      </w:r>
    </w:p>
    <w:p>
      <w:pPr>
        <w:pStyle w:val="Normal"/>
        <w:autoSpaceDE w:val="false"/>
        <w:ind w:firstLine="282"/>
        <w:jc w:val="both"/>
        <w:rPr/>
      </w:pPr>
      <w:r>
        <w:rPr>
          <w:rFonts w:cs="Bookman Old Style" w:ascii="Bookman Old Style" w:hAnsi="Bookman Old Style"/>
          <w:lang w:eastAsia="en-US"/>
        </w:rPr>
        <w:t>Congregaţia a fost întâmpinată de preonorabilul reverend Barry Donaldson, lordul episcop de Bristol, care a condus rugăciunile în memoria lui Harry. Primul panegiric a fost citit de Jake, al cărui cap de abia putea fi văzut deasupra amvonului.</w:t>
      </w:r>
    </w:p>
    <w:p>
      <w:pPr>
        <w:pStyle w:val="Normal"/>
        <w:autoSpaceDE w:val="false"/>
        <w:ind w:firstLine="282"/>
        <w:jc w:val="both"/>
        <w:rPr/>
      </w:pPr>
      <w:r>
        <w:rPr>
          <w:rFonts w:cs="Bookman Old Style" w:ascii="Bookman Old Style" w:hAnsi="Bookman Old Style"/>
          <w:lang w:eastAsia="en-US"/>
        </w:rPr>
        <w:t>—</w: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1 Corintieni 13. </w:t>
      </w:r>
      <w:r>
        <w:rPr>
          <w:rFonts w:cs="Bookman Old Style" w:ascii="Bookman Old Style" w:hAnsi="Bookman Old Style"/>
          <w:i/>
          <w:iCs/>
          <w:lang w:eastAsia="en-US"/>
        </w:rPr>
        <w:t>Dacă vorbesc în glasurile oamenilor sau ale îngerilor…</w:t>
      </w:r>
    </w:p>
    <w:p>
      <w:pPr>
        <w:pStyle w:val="Normal"/>
        <w:autoSpaceDE w:val="false"/>
        <w:ind w:firstLine="282"/>
        <w:jc w:val="both"/>
        <w:rPr/>
      </w:pPr>
      <w:r>
        <w:rPr>
          <w:rFonts w:cs="Bookman Old Style" w:ascii="Bookman Old Style" w:hAnsi="Bookman Old Style"/>
          <w:lang w:eastAsia="en-US"/>
        </w:rPr>
        <w:t xml:space="preserve">Corul de la St Mary Redcliffe, unde Harry fusese corist, a cântat: </w:t>
      </w:r>
      <w:r>
        <w:rPr>
          <w:rFonts w:cs="Bookman Old Style" w:ascii="Bookman Old Style" w:hAnsi="Bookman Old Style"/>
          <w:i/>
          <w:iCs/>
          <w:lang w:eastAsia="en-US"/>
        </w:rPr>
        <w:t>Bucuraţi-vă, Domnul s-a înălţat!</w:t>
      </w:r>
    </w:p>
    <w:p>
      <w:pPr>
        <w:pStyle w:val="Normal"/>
        <w:autoSpaceDE w:val="false"/>
        <w:ind w:firstLine="282"/>
        <w:jc w:val="both"/>
        <w:rPr/>
      </w:pPr>
      <w:r>
        <w:rPr>
          <w:rFonts w:cs="Bookman Old Style" w:ascii="Bookman Old Style" w:hAnsi="Bookman Old Style"/>
          <w:lang w:eastAsia="en-US"/>
        </w:rPr>
        <w:t>Sebastian, noul cap al familiei Clifton, s-a îndreptat încet spre amvonul din nord pentru a citi al doilea panegiric, Apocalipsa, de la 21 până la 37 şi de abia a reuşit să vorbească.</w:t>
      </w:r>
    </w:p>
    <w:p>
      <w:pPr>
        <w:pStyle w:val="Normal"/>
        <w:autoSpaceDE w:val="false"/>
        <w:ind w:firstLine="282"/>
        <w:jc w:val="both"/>
        <w:rPr/>
      </w:pPr>
      <w:r>
        <w:rPr>
          <w:rFonts w:cs="Bookman Old Style" w:ascii="Bookman Old Style" w:hAnsi="Bookman Old Style"/>
          <w:i/>
          <w:iCs/>
          <w:lang w:eastAsia="en-US"/>
        </w:rPr>
        <w:t>—</w:t>
      </w:r>
      <w:r>
        <w:rPr>
          <w:rFonts w:eastAsia="Bookman Old Style" w:cs="Bookman Old Style" w:ascii="Bookman Old Style" w:hAnsi="Bookman Old Style"/>
          <w:i/>
          <w:iCs/>
          <w:lang w:eastAsia="en-US"/>
        </w:rPr>
        <w:t xml:space="preserve"> </w:t>
      </w:r>
      <w:r>
        <w:rPr>
          <w:rFonts w:cs="Bookman Old Style" w:ascii="Bookman Old Style" w:hAnsi="Bookman Old Style"/>
          <w:i/>
          <w:iCs/>
          <w:lang w:eastAsia="en-US"/>
        </w:rPr>
        <w:t xml:space="preserve">Şi am văzut un nou cer şi un nou pământ: pentru că primul cer şi primul pământ dispăruseră în nefiinţă şi nu mai exista nicio mare… </w:t>
      </w:r>
      <w:r>
        <w:rPr>
          <w:rFonts w:cs="Bookman Old Style" w:ascii="Bookman Old Style" w:hAnsi="Bookman Old Style"/>
          <w:lang w:eastAsia="en-US"/>
        </w:rPr>
        <w:t>Când s-a întors la locul său, în strana din faţă, Giles nu s-a putut împiedica să nu observe că părul nepotului său începuse să albească la tâmple – ceea ce era corect, s-a gândit el, pentru o persoană care fusese de curând aleasă în Tribunalul Băncii Angliei.</w:t>
      </w:r>
    </w:p>
    <w:p>
      <w:pPr>
        <w:pStyle w:val="Normal"/>
        <w:autoSpaceDE w:val="false"/>
        <w:ind w:firstLine="282"/>
        <w:jc w:val="both"/>
        <w:rPr/>
      </w:pPr>
      <w:r>
        <w:rPr>
          <w:rFonts w:cs="Bookman Old Style" w:ascii="Bookman Old Style" w:hAnsi="Bookman Old Style"/>
          <w:lang w:eastAsia="en-US"/>
        </w:rPr>
        <w:t xml:space="preserve">Congregaţia s-a ridicat în picioare pentru a se alătura celor aflaţi în afara catedralei, cântând cântecul preferat al lui Harry din </w:t>
      </w:r>
      <w:r>
        <w:rPr>
          <w:rFonts w:cs="Bookman Old Style" w:ascii="Bookman Old Style" w:hAnsi="Bookman Old Style"/>
          <w:i/>
          <w:iCs/>
          <w:lang w:eastAsia="en-US"/>
        </w:rPr>
        <w:t xml:space="preserve">Guys and Dolls, </w:t>
      </w:r>
      <w:r>
        <w:rPr>
          <w:rFonts w:cs="Bookman Old Style" w:ascii="Bookman Old Style" w:hAnsi="Bookman Old Style"/>
          <w:lang w:eastAsia="en-US"/>
        </w:rPr>
        <w:t>„Stai jos, clatini barca”. Poate pentru prima oară în istoria catedralei, de afară şi dinăuntru s-au auzit strigăte de „Bis”; înăuntru Armata Salvării, dirijată de domnişoara Adelaide, o reprezenta pe Emma, iar afară o mie de Sky Masterson cântau rolul lui Harry.</w:t>
      </w:r>
    </w:p>
    <w:p>
      <w:pPr>
        <w:pStyle w:val="Normal"/>
        <w:autoSpaceDE w:val="false"/>
        <w:ind w:firstLine="282"/>
        <w:jc w:val="both"/>
        <w:rPr/>
      </w:pPr>
      <w:r>
        <w:rPr>
          <w:rFonts w:cs="Bookman Old Style" w:ascii="Bookman Old Style" w:hAnsi="Bookman Old Style"/>
          <w:lang w:eastAsia="en-US"/>
        </w:rPr>
        <w:t xml:space="preserve">Diaconul a încuviinţat şi dirijorul corului şi-a ridicat iar bagheta. Giles a fost probabil singurul care nu s-a alăturat congregaţiei care a început să cânte </w:t>
      </w:r>
      <w:r>
        <w:rPr>
          <w:rFonts w:cs="Bookman Old Style" w:ascii="Bookman Old Style" w:hAnsi="Bookman Old Style"/>
          <w:i/>
          <w:iCs/>
          <w:lang w:eastAsia="en-US"/>
        </w:rPr>
        <w:t xml:space="preserve">Şi acele picioare, în vremuri străvechi… </w:t>
      </w:r>
      <w:r>
        <w:rPr>
          <w:rFonts w:cs="Bookman Old Style" w:ascii="Bookman Old Style" w:hAnsi="Bookman Old Style"/>
          <w:lang w:eastAsia="en-US"/>
        </w:rPr>
        <w:t>devenind din ce în ce mai agitat, el a pus programul deoparte şi s-a agăţat de strană, sperând că nimeni nu va observa cum îi tremurau mâinile.</w:t>
      </w:r>
    </w:p>
    <w:p>
      <w:pPr>
        <w:pStyle w:val="Normal"/>
        <w:autoSpaceDE w:val="false"/>
        <w:ind w:firstLine="282"/>
        <w:jc w:val="both"/>
        <w:rPr/>
      </w:pPr>
      <w:r>
        <w:rPr>
          <w:rFonts w:cs="Bookman Old Style" w:ascii="Bookman Old Style" w:hAnsi="Bookman Old Style"/>
          <w:lang w:eastAsia="en-US"/>
        </w:rPr>
        <w:t xml:space="preserve">Când congregaţia a ajuns la </w:t>
      </w:r>
      <w:r>
        <w:rPr>
          <w:rFonts w:cs="Bookman Old Style" w:ascii="Bookman Old Style" w:hAnsi="Bookman Old Style"/>
          <w:i/>
          <w:iCs/>
          <w:lang w:eastAsia="en-US"/>
        </w:rPr>
        <w:t xml:space="preserve">Până construi-vom Ierusalimul… </w:t>
      </w:r>
      <w:r>
        <w:rPr>
          <w:rFonts w:cs="Bookman Old Style" w:ascii="Bookman Old Style" w:hAnsi="Bookman Old Style"/>
          <w:lang w:eastAsia="en-US"/>
        </w:rPr>
        <w:t>Giles s-a întors şi l-a văzut pe diacon lângă el. S-a aplecat. Era probabil 11:41.</w:t>
      </w:r>
    </w:p>
    <w:p>
      <w:pPr>
        <w:pStyle w:val="Normal"/>
        <w:autoSpaceDE w:val="false"/>
        <w:ind w:firstLine="282"/>
        <w:jc w:val="both"/>
        <w:rPr/>
      </w:pPr>
      <w:r>
        <w:rPr>
          <w:rFonts w:cs="Bookman Old Style" w:ascii="Bookman Old Style" w:hAnsi="Bookman Old Style"/>
          <w:lang w:eastAsia="en-US"/>
        </w:rPr>
        <w:t xml:space="preserve">Giles s-a ridicat, a ieşit pe interval şi l-a urmat pe diacon până la treptele amvonului, unde s-a aplecat iar, înainte de a-l lăsa cu </w:t>
      </w:r>
      <w:r>
        <w:rPr>
          <w:rFonts w:cs="Bookman Old Style" w:ascii="Bookman Old Style" w:hAnsi="Bookman Old Style"/>
          <w:i/>
          <w:iCs/>
          <w:lang w:eastAsia="en-US"/>
        </w:rPr>
        <w:t>Pe verzile şi plăcutele tărâmuri ale Engliterei</w:t>
      </w:r>
      <w:r>
        <w:rPr>
          <w:rFonts w:cs="Bookman Old Style" w:ascii="Bookman Old Style" w:hAnsi="Bookman Old Style"/>
          <w:lang w:eastAsia="en-US"/>
        </w:rPr>
        <w:t xml:space="preserve"> răsunându-i în urechi. Când Giles s-a întors pentru a urca cele treisprezece trepte, îl putea auzi pe Harry spunându-i: „Noroc, bătrâne, mai bine tu decât eu.”</w:t>
      </w:r>
    </w:p>
    <w:p>
      <w:pPr>
        <w:pStyle w:val="Normal"/>
        <w:autoSpaceDE w:val="false"/>
        <w:ind w:firstLine="282"/>
        <w:jc w:val="both"/>
        <w:rPr/>
      </w:pPr>
      <w:r>
        <w:rPr>
          <w:rFonts w:cs="Bookman Old Style" w:ascii="Bookman Old Style" w:hAnsi="Bookman Old Style"/>
          <w:lang w:eastAsia="en-US"/>
        </w:rPr>
        <w:t>Când a ajuns în strană, Giles şi-a pus manuscrisul pe pupitrul mic din alamă şi s-a uitat la congregaţia aglomerată. Un singur loc era gol. După ce s-a terminat ultimul rând din capodopera lui Blake, congregaţia s-a aşezat la loc. Giles s-a uitat la stânga şi a văzut statuia lui Nelson, cu singurul lui ochi uitându-se direct la el şi a aşteptat ca audienţa să se liniştească înainte de a încep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b/>
          <w:b/>
          <w:bCs/>
          <w:i/>
          <w:i/>
          <w:iCs/>
          <w:lang w:eastAsia="en-US"/>
        </w:rPr>
      </w:pPr>
      <w:r>
        <w:rPr>
          <w:rFonts w:cs="Bookman Old Style" w:ascii="Bookman Old Style" w:hAnsi="Bookman Old Style"/>
          <w:b/>
          <w:bCs/>
          <w:i/>
          <w:iCs/>
          <w:lang w:eastAsia="en-US"/>
        </w:rPr>
        <w:t>Cu-adevărat, acest-a fost dintre toţi cel mai nobil roman.</w:t>
      </w:r>
      <w:r>
        <w:rPr>
          <w:rStyle w:val="FootnoteCharacters"/>
          <w:rStyle w:val="FootnoteAnchor"/>
          <w:rFonts w:cs="Bookman Old Style" w:ascii="Bookman Old Style" w:hAnsi="Bookman Old Style"/>
          <w:b/>
          <w:bCs/>
          <w:i/>
          <w:iCs/>
          <w:lang w:eastAsia="en-US"/>
        </w:rPr>
        <w:footnoteReference w:id="4"/>
      </w:r>
    </w:p>
    <w:p>
      <w:pPr>
        <w:pStyle w:val="Normal"/>
        <w:autoSpaceDE w:val="false"/>
        <w:ind w:firstLine="282"/>
        <w:jc w:val="both"/>
        <w:rPr>
          <w:rFonts w:ascii="Bookman Old Style" w:hAnsi="Bookman Old Style" w:cs="Bookman Old Style"/>
          <w:b/>
          <w:b/>
          <w:bCs/>
          <w:i/>
          <w:i/>
          <w:iCs/>
          <w:lang w:eastAsia="en-US"/>
        </w:rPr>
      </w:pPr>
      <w:r>
        <w:rPr>
          <w:rFonts w:cs="Bookman Old Style" w:ascii="Bookman Old Style" w:hAnsi="Bookman Old Style"/>
          <w:b/>
          <w:bCs/>
          <w:i/>
          <w:iCs/>
          <w:lang w:eastAsia="en-US"/>
        </w:rPr>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w:t>
      </w:r>
      <w:r>
        <w:rPr>
          <w:rFonts w:eastAsia="Bookman Old Style" w:cs="Bookman Old Style" w:ascii="Bookman Old Style" w:hAnsi="Bookman Old Style"/>
          <w:i/>
          <w:iCs/>
          <w:lang w:eastAsia="en-US"/>
        </w:rPr>
        <w:t xml:space="preserve"> </w:t>
      </w:r>
      <w:r>
        <w:rPr>
          <w:rFonts w:cs="Bookman Old Style" w:ascii="Bookman Old Style" w:hAnsi="Bookman Old Style"/>
          <w:i/>
          <w:iCs/>
          <w:lang w:eastAsia="en-US"/>
        </w:rPr>
        <w:t>Mulţi oameni în decursul anilor m-au întrebat dacă era evident când l-am întâlnit prima oară pe Harry Clifton, că eram în prezenţa unui individ cu adevărat remarcabil şi le-am spus că nu, nu mi-am dat seama. De fapt, doar întâmplarea ne-a adus împreună sau, ca să fiu mai exact, alfabetul. Pentru că numele meu este Barrington am ajuns în patul alăturat lui Clifton, în dormitor, în prima noastră zi la St Bede’s şi din această întâmplare s-a născut o prietenie pe viaţă.</w:t>
      </w:r>
    </w:p>
    <w:p>
      <w:pPr>
        <w:pStyle w:val="Normal"/>
        <w:autoSpaceDE w:val="false"/>
        <w:ind w:firstLine="282"/>
        <w:jc w:val="both"/>
        <w:rPr/>
      </w:pPr>
      <w:r>
        <w:rPr>
          <w:rFonts w:cs="Bookman Old Style" w:ascii="Bookman Old Style" w:hAnsi="Bookman Old Style"/>
          <w:i/>
          <w:iCs/>
          <w:lang w:eastAsia="en-US"/>
        </w:rPr>
        <w:t>De la început mi-a fost clar că eu eram superior. La urma urmei, era un băiat care nu numai că plângea toată noaptea, dar îşi mai uda şi patul.</w:t>
      </w:r>
    </w:p>
    <w:p>
      <w:pPr>
        <w:pStyle w:val="Normal"/>
        <w:autoSpaceDE w:val="false"/>
        <w:ind w:firstLine="282"/>
        <w:jc w:val="both"/>
        <w:rPr>
          <w:rFonts w:ascii="Bookman Old Style" w:hAnsi="Bookman Old Style" w:cs="Bookman Old Style"/>
          <w:iCs/>
          <w:lang w:eastAsia="en-US"/>
        </w:rPr>
      </w:pPr>
      <w:r>
        <w:rPr>
          <w:rFonts w:cs="Bookman Old Style" w:ascii="Bookman Old Style" w:hAnsi="Bookman Old Style"/>
          <w:iCs/>
          <w:lang w:eastAsia="en-US"/>
        </w:rPr>
        <w:t>Râsetele puternice care s-au auzit de afară s-au împrăştiat repede în toată catedrala, ajutându-l pe Giles să se relaxeze.</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Această superioritate naturală a continuat să se manifeste când el s-a strecurat în lavoar. Clifton nu avea nici periuţă de dinţi, nici pastă şi a fost nevoit să le împrumute de la mine. În dimineaţa următoare, când ne-am alăturat celorlalţi băieţi la micul dejun, superioritatea mea a devenit şi mai evidentă când a fost clar că Clifton nu mai văzuse o lingură până atunci pentru că şi-a lins porridge-ul direct din castron până ce acesta a rămas curat-lună. Pe atunci mi s-a părut o idee bună, aşa că am făcut la fel. După ce-am mâncat, ne-am dus în aulă pentru prima noastră adunare la care ni se adresa directorul. Deşi Clifton nu era clar egalul meu, la urma-urmei, era fiul unui docher, iar tata era proprietarul docurilor şi mama lui era chelnăriţă, în timp ce mama mea era lady Barrington. Cum am fi putut să fim egali? Totuşi, i-am permis să stea lângă mine.</w:t>
      </w:r>
    </w:p>
    <w:p>
      <w:pPr>
        <w:pStyle w:val="Normal"/>
        <w:autoSpaceDE w:val="false"/>
        <w:ind w:firstLine="282"/>
        <w:jc w:val="both"/>
        <w:rPr/>
      </w:pPr>
      <w:r>
        <w:rPr>
          <w:rFonts w:cs="Bookman Old Style" w:ascii="Bookman Old Style" w:hAnsi="Bookman Old Style"/>
          <w:i/>
          <w:iCs/>
          <w:lang w:eastAsia="en-US"/>
        </w:rPr>
        <w:t>După terminarea adunării, ne-am dus în clasă pentru prima noastră oră, unde din nou Clifton stătea lângă Barrington. Din nefericire, până a sunat clopoţelul pentru pauză, superioritatea mea mitică se evaporase mai repede decât ceaţa dimineţii după ce răsare soarele. Nu mi-a luat mult să-mi dau seama că voi trăi în umbra lui Harry pentru tot restul vieţii mele pentru că el era destinat să dovedească, dincolo de micuţa lume pe care o ocupam pe atunci, că într-adevăr pana este mai puternică decât sabia.</w:t>
      </w:r>
    </w:p>
    <w:p>
      <w:pPr>
        <w:pStyle w:val="Normal"/>
        <w:autoSpaceDE w:val="false"/>
        <w:ind w:firstLine="282"/>
        <w:jc w:val="both"/>
        <w:rPr/>
      </w:pPr>
      <w:r>
        <w:rPr>
          <w:rFonts w:cs="Bookman Old Style" w:ascii="Bookman Old Style" w:hAnsi="Bookman Old Style"/>
          <w:i/>
          <w:iCs/>
          <w:lang w:eastAsia="en-US"/>
        </w:rPr>
        <w:t>Această stare de lucruri a continuat şi după ce am plecat de la St Bede’s la liceul din Bristol, unde am fost plasat iar lângă prietenul meu – dar trebuie să recunosc faptul că eu am câştigat un loc la liceu pentru că ei aveau nevoie de un înaintaş de crichet, iar tata plătise pentru el.</w:t>
      </w:r>
    </w:p>
    <w:p>
      <w:pPr>
        <w:pStyle w:val="Normal"/>
        <w:autoSpaceDE w:val="false"/>
        <w:ind w:firstLine="282"/>
        <w:jc w:val="both"/>
        <w:rPr>
          <w:rFonts w:ascii="Bookman Old Style" w:hAnsi="Bookman Old Style" w:cs="Bookman Old Style"/>
          <w:iCs/>
          <w:lang w:eastAsia="en-US"/>
        </w:rPr>
      </w:pPr>
      <w:r>
        <w:rPr>
          <w:rFonts w:cs="Bookman Old Style" w:ascii="Bookman Old Style" w:hAnsi="Bookman Old Style"/>
          <w:iCs/>
          <w:lang w:eastAsia="en-US"/>
        </w:rPr>
        <w:t>În timp ce oamenii aflaţi în spatele St Paul râdeau şi aplaudau, în interiorul catedralei, atmosfera permitea doar râsete politicoase.</w:t>
      </w:r>
    </w:p>
    <w:p>
      <w:pPr>
        <w:pStyle w:val="Normal"/>
        <w:autoSpaceDE w:val="false"/>
        <w:ind w:firstLine="282"/>
        <w:jc w:val="both"/>
        <w:rPr/>
      </w:pPr>
      <w:r>
        <w:rPr>
          <w:rFonts w:cs="Bookman Old Style" w:ascii="Bookman Old Style" w:hAnsi="Bookman Old Style"/>
          <w:i/>
          <w:iCs/>
          <w:lang w:eastAsia="en-US"/>
        </w:rPr>
        <w:t>Am ajuns să conduc echipa de crichet a şcolii, iar Harry a câştigat premiul pentru literatura engleză şi o bursă la Oxford. Am reuşit şi eu să mă strecor la Oxford, dar numai după ce am marcat suta la Lord’s pentru Young MCC</w:t>
      </w:r>
    </w:p>
    <w:p>
      <w:pPr>
        <w:pStyle w:val="Normal"/>
        <w:autoSpaceDE w:val="false"/>
        <w:ind w:firstLine="282"/>
        <w:jc w:val="both"/>
        <w:rPr>
          <w:rFonts w:ascii="Bookman Old Style" w:hAnsi="Bookman Old Style" w:cs="Bookman Old Style"/>
          <w:iCs/>
          <w:lang w:eastAsia="en-US"/>
        </w:rPr>
      </w:pPr>
      <w:r>
        <w:rPr>
          <w:rFonts w:cs="Bookman Old Style" w:ascii="Bookman Old Style" w:hAnsi="Bookman Old Style"/>
          <w:iCs/>
          <w:lang w:eastAsia="en-US"/>
        </w:rPr>
        <w:t>Giles a aşteptat să se potolească râsetele, înainte de a continua:</w:t>
      </w:r>
    </w:p>
    <w:p>
      <w:pPr>
        <w:pStyle w:val="Normal"/>
        <w:autoSpaceDE w:val="false"/>
        <w:ind w:firstLine="282"/>
        <w:jc w:val="both"/>
        <w:rPr/>
      </w:pPr>
      <w:r>
        <w:rPr>
          <w:rFonts w:cs="Bookman Old Style" w:ascii="Bookman Old Style" w:hAnsi="Bookman Old Style"/>
          <w:i/>
          <w:iCs/>
          <w:lang w:eastAsia="en-US"/>
        </w:rPr>
        <w:t>Şi apoi s-a întâmplat ceva pentru care nu eram pregătit. Harry s-a îndrăgostit de sora mea, Emma. Mărturisesc că, pe atunci, simţeam că ar fi putut face altceva, mai bun. În apărerea mea, pot spune că nu aveam cum să ştiu că ea va câştiga bursa de merit la colegiul Sommerville, Oxford, că va deveni prima femeie preşedintă a unei companii publice, preşedinta unui spital NHS şi ministru al Coroanei. Nu pentru prima oară, Harry mi-a dovedit că mă înşel. Nici măcar nu mai eram Barrington cel superior. Poate nu e momentul să vorbesc despre sora mea, Grace, pe atunci la şcoală şi care a devenit profesor de limba engleză la Cambridge. Iar acum am căzut pe locul al treilea în ierarhia Barrington.</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Acceptasem deja că Harry îmi era superior, deci m-am asigurat că participăm la acelaşi seminare pentru că plănuisem ca el să-mi scrie eseurile, în timp ce eu practicam sportul preferat. Totuşi, Adolf Hitler, bărbatul care nu jucase un meci de crichet în viaţa lui, a oprit toate astea şi ne-a făcut să o luăm fiecare pe drumul propriu.</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rFonts w:ascii="Bookman Old Style" w:hAnsi="Bookman Old Style" w:cs="Bookman Old Style"/>
          <w:bCs/>
          <w:i/>
          <w:i/>
          <w:iCs/>
          <w:lang w:eastAsia="en-US"/>
        </w:rPr>
      </w:pPr>
      <w:r>
        <w:rPr>
          <w:rFonts w:cs="Bookman Old Style" w:ascii="Bookman Old Style" w:hAnsi="Bookman Old Style"/>
          <w:bCs/>
          <w:i/>
          <w:iCs/>
          <w:lang w:eastAsia="en-US"/>
        </w:rPr>
        <w:t>Şi toţi conspiratorii, cu excepţia lui,</w:t>
      </w:r>
    </w:p>
    <w:p>
      <w:pPr>
        <w:pStyle w:val="Normal"/>
        <w:autoSpaceDE w:val="false"/>
        <w:ind w:firstLine="282"/>
        <w:jc w:val="both"/>
        <w:rPr>
          <w:rFonts w:ascii="Bookman Old Style" w:hAnsi="Bookman Old Style" w:cs="Bookman Old Style"/>
          <w:bCs/>
          <w:i/>
          <w:i/>
          <w:iCs/>
          <w:lang w:eastAsia="en-US"/>
        </w:rPr>
      </w:pPr>
      <w:r>
        <w:rPr>
          <w:rFonts w:cs="Bookman Old Style" w:ascii="Bookman Old Style" w:hAnsi="Bookman Old Style"/>
          <w:bCs/>
          <w:i/>
          <w:iCs/>
          <w:lang w:eastAsia="en-US"/>
        </w:rPr>
        <w:t>Făcură ce făcură, invidioşi pe marele Cezar.</w:t>
      </w:r>
      <w:r>
        <w:rPr>
          <w:rStyle w:val="FootnoteCharacters"/>
          <w:rStyle w:val="FootnoteAnchor"/>
          <w:rFonts w:cs="Bookman Old Style" w:ascii="Bookman Old Style" w:hAnsi="Bookman Old Style"/>
          <w:bCs/>
          <w:i/>
          <w:iCs/>
          <w:lang w:eastAsia="en-US"/>
        </w:rPr>
        <w:footnoteReference w:id="5"/>
      </w:r>
    </w:p>
    <w:p>
      <w:pPr>
        <w:pStyle w:val="Normal"/>
        <w:autoSpaceDE w:val="false"/>
        <w:ind w:firstLine="282"/>
        <w:jc w:val="both"/>
        <w:rPr>
          <w:rFonts w:ascii="Bookman Old Style" w:hAnsi="Bookman Old Style" w:cs="Bookman Old Style"/>
          <w:bCs/>
          <w:i/>
          <w:i/>
          <w:iCs/>
          <w:lang w:eastAsia="en-US"/>
        </w:rPr>
      </w:pPr>
      <w:r>
        <w:rPr>
          <w:rFonts w:cs="Bookman Old Style" w:ascii="Bookman Old Style" w:hAnsi="Bookman Old Style"/>
          <w:bCs/>
          <w:i/>
          <w:iCs/>
          <w:lang w:eastAsia="en-US"/>
        </w:rPr>
      </w:r>
    </w:p>
    <w:p>
      <w:pPr>
        <w:pStyle w:val="Normal"/>
        <w:autoSpaceDE w:val="false"/>
        <w:ind w:firstLine="282"/>
        <w:jc w:val="both"/>
        <w:rPr/>
      </w:pPr>
      <w:r>
        <w:rPr>
          <w:rFonts w:cs="Bookman Old Style" w:ascii="Bookman Old Style" w:hAnsi="Bookman Old Style"/>
          <w:i/>
          <w:iCs/>
          <w:lang w:eastAsia="en-US"/>
        </w:rPr>
        <w:t>Harry m-a făcut de ruşine părăsind Oxfordul şi alăturându-se armatei chiar înainte de a se declara războiul şi până ce l-am urmat şi eu, nava lui fusese scufundată de un submarin german. Toată lumea credea că era pierdut pe mare. Dar nu poţi scăpa de Harry Clifton chiar aşa de uşor. A fost salvat de americani şi şi-a petrecut restul războiului în spatele liniilor inamice, în timp ce eu am ajuns într-un lagăr german de prizonieri. Cred că dacă locotenentul Clifton ar fi fost în buncărul de lângă mine la Weinsberg, aş fi scăpat mult mai repede.</w:t>
      </w:r>
    </w:p>
    <w:p>
      <w:pPr>
        <w:pStyle w:val="Normal"/>
        <w:autoSpaceDE w:val="false"/>
        <w:ind w:firstLine="282"/>
        <w:jc w:val="both"/>
        <w:rPr/>
      </w:pPr>
      <w:r>
        <w:rPr>
          <w:rFonts w:cs="Bookman Old Style" w:ascii="Bookman Old Style" w:hAnsi="Bookman Old Style"/>
          <w:i/>
          <w:iCs/>
          <w:lang w:eastAsia="en-US"/>
        </w:rPr>
        <w:t>Harry n-a discutat cu mine sau cu oricine altcineva despre acest război, cu toate că i s-a acordat prestigioasa Stea de Argint pentru serviciile aduse ca tânăr căpitan în armata SUA. Dar dacă îi vedeţi citaţia, aşa cum am făcut eu când am vizitat prima oară Washington ca ministru, veţi descoperi că împreună cu un caporal irlandez, un jeep şi două pistoale, l-a convins pe mareşalul Kertel, comandantul unei divizii de tancuri de asalt, să le ordone oamenilor săi să-şi lase armele şi să se predea. Puţin după aceea, jeepul lui Harry a fost aruncat în aer de o mină de teren în timp ce se întorcea la batalionul său. Şoferul a fost ucis şi Harry a fost trimis la Spitalul Regal din Bristol unde nimeni nu se aştepta să supravieţuiască. Totuşi, Dumnezeu avea alte planuri pentru Harry Clifton pe care nici eu nu le-aş fi crezut posibile.</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După ce s-a terminat războiul şi Harry îşi revenise deja complet, el şi Emma s-au căsătorit şi s-au mutat în casa de lângă noi, cu toate că trebuie să mărturisesc că ne despărţeau câţiva acri. Înapoi în lumea reală, eu am dorit să fiu politician, în timp ce Harry dorea să fie scriitor, aşa că ne-am văzut iar de planurile noastre diferite.</w:t>
      </w:r>
    </w:p>
    <w:p>
      <w:pPr>
        <w:pStyle w:val="Normal"/>
        <w:autoSpaceDE w:val="false"/>
        <w:ind w:firstLine="282"/>
        <w:jc w:val="both"/>
        <w:rPr/>
      </w:pPr>
      <w:r>
        <w:rPr>
          <w:rFonts w:cs="Bookman Old Style" w:ascii="Bookman Old Style" w:hAnsi="Bookman Old Style"/>
          <w:i/>
          <w:iCs/>
          <w:lang w:eastAsia="en-US"/>
        </w:rPr>
        <w:t>Când am devenit membru al parlamentului, mi s-a părut că în sfârşit eram egali până ce am descoperit că mai mulţi oameni citeau cărţile lui Harry decât mă votau pe mine. Singura mea consolare a fost că eroul romanelor lui Harry, William Warwick, fiul unui conte, arătos, inteligent şi eroic semăna de fapt cu mine.</w:t>
      </w:r>
    </w:p>
    <w:p>
      <w:pPr>
        <w:pStyle w:val="Normal"/>
        <w:autoSpaceDE w:val="false"/>
        <w:ind w:firstLine="282"/>
        <w:jc w:val="both"/>
        <w:rPr>
          <w:rFonts w:ascii="Bookman Old Style" w:hAnsi="Bookman Old Style" w:cs="Bookman Old Style"/>
          <w:iCs/>
          <w:lang w:eastAsia="en-US"/>
        </w:rPr>
      </w:pPr>
      <w:r>
        <w:rPr>
          <w:rFonts w:cs="Bookman Old Style" w:ascii="Bookman Old Style" w:hAnsi="Bookman Old Style"/>
          <w:iCs/>
          <w:lang w:eastAsia="en-US"/>
        </w:rPr>
        <w:t>Au urmat mai multe râsete când Giles a întors pagina.</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Dar a fost mai rău. Cu fiecare roman nou scris de Harry, din ce în ce mai mulţi oameni se alăturau legiunii lui de fani, în timp ce de fiecare dată când participam la alegeri, eu obţineam din ce în ce mai puţine voturi.</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rFonts w:ascii="Bookman Old Style" w:hAnsi="Bookman Old Style" w:cs="Bookman Old Style"/>
          <w:bCs/>
          <w:i/>
          <w:i/>
          <w:iCs/>
          <w:lang w:eastAsia="en-US"/>
        </w:rPr>
      </w:pPr>
      <w:r>
        <w:rPr>
          <w:rFonts w:cs="Bookman Old Style" w:ascii="Bookman Old Style" w:hAnsi="Bookman Old Style"/>
          <w:bCs/>
          <w:i/>
          <w:iCs/>
          <w:lang w:eastAsia="en-US"/>
        </w:rPr>
        <w:t>Iar el, cu gândirea sa onestă şi dorinţa ca</w:t>
      </w:r>
    </w:p>
    <w:p>
      <w:pPr>
        <w:pStyle w:val="Normal"/>
        <w:autoSpaceDE w:val="false"/>
        <w:ind w:firstLine="282"/>
        <w:jc w:val="both"/>
        <w:rPr>
          <w:rFonts w:ascii="Bookman Old Style" w:hAnsi="Bookman Old Style" w:cs="Bookman Old Style"/>
          <w:bCs/>
          <w:i/>
          <w:i/>
          <w:iCs/>
          <w:lang w:eastAsia="en-US"/>
        </w:rPr>
      </w:pPr>
      <w:r>
        <w:rPr>
          <w:rFonts w:cs="Bookman Old Style" w:ascii="Bookman Old Style" w:hAnsi="Bookman Old Style"/>
          <w:bCs/>
          <w:i/>
          <w:iCs/>
          <w:lang w:eastAsia="en-US"/>
        </w:rPr>
        <w:t>Tuturor bine să le fie, era doar unul dintre ei.</w:t>
      </w:r>
      <w:r>
        <w:rPr>
          <w:rStyle w:val="FootnoteCharacters"/>
          <w:rStyle w:val="FootnoteAnchor"/>
          <w:rFonts w:cs="Bookman Old Style" w:ascii="Bookman Old Style" w:hAnsi="Bookman Old Style"/>
          <w:bCs/>
          <w:i/>
          <w:iCs/>
          <w:lang w:eastAsia="en-US"/>
        </w:rPr>
        <w:footnoteReference w:id="6"/>
      </w:r>
    </w:p>
    <w:p>
      <w:pPr>
        <w:pStyle w:val="Normal"/>
        <w:autoSpaceDE w:val="false"/>
        <w:ind w:firstLine="282"/>
        <w:jc w:val="both"/>
        <w:rPr>
          <w:rFonts w:ascii="Bookman Old Style" w:hAnsi="Bookman Old Style" w:cs="Bookman Old Style"/>
          <w:bCs/>
          <w:i/>
          <w:i/>
          <w:iCs/>
          <w:lang w:eastAsia="en-US"/>
        </w:rPr>
      </w:pPr>
      <w:r>
        <w:rPr>
          <w:rFonts w:cs="Bookman Old Style" w:ascii="Bookman Old Style" w:hAnsi="Bookman Old Style"/>
          <w:bCs/>
          <w:i/>
          <w:iCs/>
          <w:lang w:eastAsia="en-US"/>
        </w:rPr>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Şi apoi, fără niciun avertisment, prin căile capricioase ale sorţii, viaţa lui Harry a luat o altă întorsătură când a fost invitat să devină preşedintele PEN din Anglia, rol în care urma să-şi manifeste talentele care urmau să fie invidiate de mulţi concetăţeni care se considerau importanţi oameni de stat.</w:t>
      </w:r>
    </w:p>
    <w:p>
      <w:pPr>
        <w:pStyle w:val="Normal"/>
        <w:autoSpaceDE w:val="false"/>
        <w:ind w:firstLine="282"/>
        <w:jc w:val="both"/>
        <w:rPr/>
      </w:pPr>
      <w:r>
        <w:rPr>
          <w:rFonts w:cs="Bookman Old Style" w:ascii="Bookman Old Style" w:hAnsi="Bookman Old Style"/>
          <w:i/>
          <w:iCs/>
          <w:lang w:eastAsia="en-US"/>
        </w:rPr>
        <w:t>PEN l-a asigurat că era doar o poziţie onorifică şi nu va fi prea solicitantă. Habar n-aveau cu cine aveau de-a face. La prima întrunire la care Harry a participat ca preşedinte, a aflat despre soarta unui om de care puţini dintre noi auziseră pe vremea aceea şi care lâncezea într-un gulag siberian. Mulţumită simţului de dreptate al lui Harry, Anatoli Babakov a devenit un nume bine-cunoscut şi o parte a vieţilor noastre.</w:t>
      </w:r>
    </w:p>
    <w:p>
      <w:pPr>
        <w:pStyle w:val="Normal"/>
        <w:autoSpaceDE w:val="false"/>
        <w:ind w:firstLine="282"/>
        <w:jc w:val="both"/>
        <w:rPr/>
      </w:pPr>
      <w:r>
        <w:rPr>
          <w:rFonts w:cs="Bookman Old Style" w:ascii="Bookman Old Style" w:hAnsi="Bookman Old Style"/>
          <w:iCs/>
          <w:lang w:eastAsia="en-US"/>
        </w:rPr>
        <w:t>De data aceasta, uralele din exteriorul şi interiorul catedralei au continuat la nesfârşit în timp ce oamenii îşi ridicau stilourile şi le ţineau sus, în aer.</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Mulţumită hotărârii de neoprit a lui Harry, lumea a devenit interesată de soarta marelui scriitor rus, obligând regimul despotic să renunţe şi să-l elibereze în cele din urmă.</w:t>
      </w:r>
    </w:p>
    <w:p>
      <w:pPr>
        <w:pStyle w:val="Normal"/>
        <w:autoSpaceDE w:val="false"/>
        <w:ind w:firstLine="282"/>
        <w:jc w:val="both"/>
        <w:rPr>
          <w:rFonts w:ascii="Bookman Old Style" w:hAnsi="Bookman Old Style" w:cs="Bookman Old Style"/>
          <w:iCs/>
          <w:lang w:eastAsia="en-US"/>
        </w:rPr>
      </w:pPr>
      <w:r>
        <w:rPr>
          <w:rFonts w:cs="Bookman Old Style" w:ascii="Bookman Old Style" w:hAnsi="Bookman Old Style"/>
          <w:iCs/>
          <w:lang w:eastAsia="en-US"/>
        </w:rPr>
        <w:t>Giles a făcut o pauză şi s-a uitat la congregaţie înainte de a adăuga:</w:t>
      </w:r>
    </w:p>
    <w:p>
      <w:pPr>
        <w:pStyle w:val="Normal"/>
        <w:autoSpaceDE w:val="false"/>
        <w:ind w:firstLine="282"/>
        <w:jc w:val="both"/>
        <w:rPr/>
      </w:pPr>
      <w:r>
        <w:rPr>
          <w:rFonts w:cs="Bookman Old Style" w:ascii="Bookman Old Style" w:hAnsi="Bookman Old Style"/>
          <w:i/>
          <w:iCs/>
          <w:lang w:eastAsia="en-US"/>
        </w:rPr>
        <w:t>Şi astăzi, soţia lui Anatoli Babakov, Elena, a venit de la Moscova pentru a fi cu noi şi a onora bărbatul care a avut curajul să-i provoace pe ruşi în propriul lor teritoriu, făcând posibilă eliberarea soţului ei, câştigarea de către acesta a premiului Nobel şi alăturarea de giganţii literaturii care vor trăi mult după ce noi vom fi uitaţi.</w:t>
      </w:r>
    </w:p>
    <w:p>
      <w:pPr>
        <w:pStyle w:val="Normal"/>
        <w:autoSpaceDE w:val="false"/>
        <w:ind w:firstLine="282"/>
        <w:jc w:val="both"/>
        <w:rPr>
          <w:rFonts w:ascii="Bookman Old Style" w:hAnsi="Bookman Old Style" w:cs="Bookman Old Style"/>
          <w:iCs/>
          <w:lang w:eastAsia="en-US"/>
        </w:rPr>
      </w:pPr>
      <w:r>
        <w:rPr>
          <w:rFonts w:cs="Bookman Old Style" w:ascii="Bookman Old Style" w:hAnsi="Bookman Old Style"/>
          <w:iCs/>
          <w:lang w:eastAsia="en-US"/>
        </w:rPr>
        <w:t>De data aceasta, a trecut mai mult de un minut înainte de stingerea aplauzelor. Giles a aşteptat până ce s-a făcut complet linişte, înainte de a continua.</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Câţi dintre voi aflaţi acum aici ştiu că Harry a fost ridicat în rangul de cavaler pentru că a refuzat să fie onorat astfel în timp ce Babakov zăcea în temniţă? Soţia sa, Emma, mulţi ani mai târziu, când palatul i-a scris a doua oară, a fost cea care l-a convins că ar trebui să accepte, nu ca recunoaştere a muncii sale de romancier, ci ca luptător pentru drepturile omului.</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L-am întrebat odată pe acest om modest, blând, care considera că ar fi cea mai mare realizare a sa: aflarea în topul bestsellerurilor din lume, faptul că devenise cavaler al regatului sau că făcuse lumea să fie conştientă de geniul şi curajul colegului său scriitor, Anatoli Babakov? „Să mă căsătoresc cu sora ta,” a fost răspunsul lui imediat, „pentru că ea n-a încetat o clipă să ridice ştacheta, ceea ce m-a împins din ce în ce mai sus.” Dacă Harry s-a mândrit vreodată cu ceva, a fost doar cu realizările Emmei. Invidia nu i-a pătruns niciodată în minte. El era încântat doar de succesul celorlalţi.</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rFonts w:ascii="Bookman Old Style" w:hAnsi="Bookman Old Style" w:cs="Bookman Old Style"/>
          <w:bCs/>
          <w:i/>
          <w:i/>
          <w:iCs/>
          <w:lang w:eastAsia="en-US"/>
        </w:rPr>
      </w:pPr>
      <w:r>
        <w:rPr>
          <w:rFonts w:cs="Bookman Old Style" w:ascii="Bookman Old Style" w:hAnsi="Bookman Old Style"/>
          <w:bCs/>
          <w:i/>
          <w:iCs/>
          <w:lang w:eastAsia="en-US"/>
        </w:rPr>
        <w:t>Pentru că elementele toate i se închinau</w:t>
      </w:r>
    </w:p>
    <w:p>
      <w:pPr>
        <w:pStyle w:val="Normal"/>
        <w:autoSpaceDE w:val="false"/>
        <w:ind w:firstLine="282"/>
        <w:jc w:val="both"/>
        <w:rPr>
          <w:rFonts w:ascii="Bookman Old Style" w:hAnsi="Bookman Old Style" w:cs="Bookman Old Style"/>
          <w:bCs/>
          <w:i/>
          <w:i/>
          <w:iCs/>
          <w:lang w:eastAsia="en-US"/>
        </w:rPr>
      </w:pPr>
      <w:r>
        <w:rPr>
          <w:rFonts w:cs="Bookman Old Style" w:ascii="Bookman Old Style" w:hAnsi="Bookman Old Style"/>
          <w:bCs/>
          <w:i/>
          <w:iCs/>
          <w:lang w:eastAsia="en-US"/>
        </w:rPr>
        <w:t>Natura-l îndrăgea şi sufletul îi era atât de blând</w:t>
      </w:r>
      <w:r>
        <w:rPr>
          <w:rStyle w:val="FootnoteCharacters"/>
          <w:rStyle w:val="FootnoteAnchor"/>
          <w:rFonts w:cs="Bookman Old Style" w:ascii="Bookman Old Style" w:hAnsi="Bookman Old Style"/>
          <w:bCs/>
          <w:i/>
          <w:iCs/>
          <w:lang w:eastAsia="en-US"/>
        </w:rPr>
        <w:footnoteReference w:id="7"/>
      </w:r>
    </w:p>
    <w:p>
      <w:pPr>
        <w:pStyle w:val="Normal"/>
        <w:autoSpaceDE w:val="false"/>
        <w:ind w:firstLine="282"/>
        <w:jc w:val="both"/>
        <w:rPr>
          <w:rFonts w:ascii="Bookman Old Style" w:hAnsi="Bookman Old Style" w:cs="Bookman Old Style"/>
          <w:bCs/>
          <w:i/>
          <w:i/>
          <w:iCs/>
          <w:lang w:eastAsia="en-US"/>
        </w:rPr>
      </w:pPr>
      <w:r>
        <w:rPr>
          <w:rFonts w:cs="Bookman Old Style" w:ascii="Bookman Old Style" w:hAnsi="Bookman Old Style"/>
          <w:bCs/>
          <w:i/>
          <w:iCs/>
          <w:lang w:eastAsia="en-US"/>
        </w:rPr>
      </w:r>
    </w:p>
    <w:p>
      <w:pPr>
        <w:pStyle w:val="Normal"/>
        <w:autoSpaceDE w:val="false"/>
        <w:ind w:firstLine="282"/>
        <w:jc w:val="both"/>
        <w:rPr/>
      </w:pPr>
      <w:r>
        <w:rPr>
          <w:rFonts w:cs="Bookman Old Style" w:ascii="Bookman Old Style" w:hAnsi="Bookman Old Style"/>
          <w:i/>
          <w:iCs/>
          <w:lang w:eastAsia="en-US"/>
        </w:rPr>
        <w:t>În familia noastră avem o tradiţie ca în fiecare ajun al Anului Nou, fiecare să-şi dezvăluie hotărârile pentru următoarele douăsprezece luni. Acum câţiva ani, Harry a admis oarecum mândru că va încerca să scrie un roman care ar fi fost admirat de mama lui, un critic foarte acerb. „Şi tu, Giles, a întrebat el, „care este hotărârea ta de Anul Nou?” „Eu voi slăbi câteva kilograme,” i-am răspuns eu.</w:t>
      </w:r>
    </w:p>
    <w:p>
      <w:pPr>
        <w:pStyle w:val="Normal"/>
        <w:autoSpaceDE w:val="false"/>
        <w:ind w:firstLine="282"/>
        <w:jc w:val="both"/>
        <w:rPr/>
      </w:pPr>
      <w:r>
        <w:rPr>
          <w:rFonts w:cs="Bookman Old Style" w:ascii="Bookman Old Style" w:hAnsi="Bookman Old Style"/>
          <w:iCs/>
          <w:lang w:eastAsia="en-US"/>
        </w:rPr>
        <w:t>Giles a aşteptat încetarea râsetelor, ţinându-şi o mână pe stomac şi un exemplar din</w:t>
      </w:r>
      <w:r>
        <w:rPr>
          <w:rFonts w:cs="Bookman Old Style" w:ascii="Bookman Old Style" w:hAnsi="Bookman Old Style"/>
          <w:i/>
          <w:iCs/>
          <w:lang w:eastAsia="en-US"/>
        </w:rPr>
        <w:t xml:space="preserve"> Capul câştigă </w:t>
      </w:r>
      <w:r>
        <w:rPr>
          <w:rFonts w:cs="Bookman Old Style" w:ascii="Bookman Old Style" w:hAnsi="Bookman Old Style"/>
          <w:iCs/>
          <w:lang w:eastAsia="en-US"/>
        </w:rPr>
        <w:t>cu cealaltă pentru ca toţi să poată vedea.</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Dar eu m-am mai îngrăşat câteva kilograme, în timp ce din romanul lui Harry s-a vândut un milion de exemplare după ce a fost publicat. Dar el tot a considerat că este mai important că Grace, cumnata lui, fost profesor de engleză la Cambridge, i-a considerat romanul o capodoperă.</w:t>
      </w:r>
    </w:p>
    <w:p>
      <w:pPr>
        <w:pStyle w:val="Normal"/>
        <w:autoSpaceDE w:val="false"/>
        <w:ind w:firstLine="282"/>
        <w:jc w:val="both"/>
        <w:rPr>
          <w:rFonts w:ascii="Bookman Old Style" w:hAnsi="Bookman Old Style" w:cs="Bookman Old Style"/>
          <w:iCs/>
          <w:lang w:eastAsia="en-US"/>
        </w:rPr>
      </w:pPr>
      <w:r>
        <w:rPr>
          <w:rFonts w:cs="Bookman Old Style" w:ascii="Bookman Old Style" w:hAnsi="Bookman Old Style"/>
          <w:iCs/>
          <w:lang w:eastAsia="en-US"/>
        </w:rPr>
        <w:t>Giles s-a oprit o clipă, de parcă ar mai fi reflectat asupra problemei, înainte de a continua:</w:t>
      </w:r>
    </w:p>
    <w:p>
      <w:pPr>
        <w:pStyle w:val="Normal"/>
        <w:autoSpaceDE w:val="false"/>
        <w:ind w:firstLine="282"/>
        <w:jc w:val="both"/>
        <w:rPr/>
      </w:pPr>
      <w:r>
        <w:rPr>
          <w:rFonts w:cs="Bookman Old Style" w:ascii="Bookman Old Style" w:hAnsi="Bookman Old Style"/>
          <w:i/>
          <w:iCs/>
          <w:lang w:eastAsia="en-US"/>
        </w:rPr>
        <w:t>Mi-au spus că Harry Clifton este mort. Eu propun ca oricine repetă acest zvon ar face mai bine să se uite la lista de bestselleruri din lume pentru a-i dovedi că el este în viaţă. Şi chiar când era gata să primească laudele şi ghirlandele care i-ar fi recunoscut realizările întregii vieţi, zeii au hotărât să intervină şi să ne amintească că era doar un om, lovind persoana pe care o iubea cel mai mult.</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Când Harry a aflat de tragica boală a Emmei şi a trebuit să accepte faptul că ea mai avea doar un an de trăit, a înfruntat acest obstacol ţinând capul sus, ca în oricare altă nefericire pe care i-a pus-o viaţa în cale, cu toate că ştia că era o bătălie care nu putea duce la victorie.</w:t>
      </w:r>
    </w:p>
    <w:p>
      <w:pPr>
        <w:pStyle w:val="Normal"/>
        <w:autoSpaceDE w:val="false"/>
        <w:ind w:firstLine="282"/>
        <w:jc w:val="both"/>
        <w:rPr/>
      </w:pPr>
      <w:r>
        <w:rPr>
          <w:rFonts w:cs="Bookman Old Style" w:ascii="Bookman Old Style" w:hAnsi="Bookman Old Style"/>
          <w:i/>
          <w:iCs/>
          <w:lang w:eastAsia="en-US"/>
        </w:rPr>
        <w:t>A lăsat totul baltă imediat, chiar şi stiloul, pentru a i se devota Emmei şi a făcut tot ce putea pentru a-i uşura suferinţa. Dar nimeni dintre noi, cei care am fost alături de ei în acele zile, nu a realizat pe deplin la ce a trebuit să renunţe şi la stresul şi jalea pe care i le aduceau durerea. La câteva zile după moartea Emmei, într-un sfârşit demn de romanele sale, urma să moară şi el.</w:t>
      </w:r>
    </w:p>
    <w:p>
      <w:pPr>
        <w:pStyle w:val="Normal"/>
        <w:autoSpaceDE w:val="false"/>
        <w:ind w:firstLine="282"/>
        <w:jc w:val="both"/>
        <w:rPr/>
      </w:pPr>
      <w:r>
        <w:rPr>
          <w:rFonts w:cs="Bookman Old Style" w:ascii="Bookman Old Style" w:hAnsi="Bookman Old Style"/>
          <w:i/>
          <w:iCs/>
          <w:lang w:eastAsia="en-US"/>
        </w:rPr>
        <w:t>Eram lângă patul lui când a decedat şi tot speram că acest memorabil scriitor mi-ar mai putea spune o ultimă, memorabilă, frază. Nu m-am înşelat. „Giles,” mi-a spus el, strângându-mă</w:t>
      </w:r>
      <w:bookmarkStart w:id="2" w:name="Se_recomandã_modificarea_în_linie_de_pau"/>
      <w:bookmarkEnd w:id="2"/>
      <w:r>
        <w:rPr>
          <w:rFonts w:cs="Bookman Old Style" w:ascii="Bookman Old Style" w:hAnsi="Bookman Old Style"/>
          <w:i/>
          <w:iCs/>
          <w:lang w:eastAsia="en-US"/>
        </w:rPr>
        <w:t xml:space="preserve"> de mână, „Mi-a venit o idee pentru un nou roman.” Spune-mi mai mult, am zis eu. „Este despre un băiat născut la periferia Bristolului, fiul unui docher, care se îndrăgosteşte de fiica proprietarului docurilor.” Şi ce se întâmplă apoi, am întrebat eu. „Habar n-am”, a spus el, „dar primul capitol va fi gata când voi lua stiloul în mână mâine-dimineaţă.”</w:t>
      </w:r>
    </w:p>
    <w:p>
      <w:pPr>
        <w:pStyle w:val="Normal"/>
        <w:autoSpaceDE w:val="false"/>
        <w:ind w:firstLine="282"/>
        <w:jc w:val="both"/>
        <w:rPr>
          <w:rFonts w:ascii="Bookman Old Style" w:hAnsi="Bookman Old Style" w:cs="Bookman Old Style"/>
          <w:iCs/>
          <w:lang w:eastAsia="en-US"/>
        </w:rPr>
      </w:pPr>
      <w:r>
        <w:rPr>
          <w:rFonts w:cs="Bookman Old Style" w:ascii="Bookman Old Style" w:hAnsi="Bookman Old Style"/>
          <w:iCs/>
          <w:lang w:eastAsia="en-US"/>
        </w:rPr>
        <w:t>Giles s-a uitat către ceruri şi a spus:</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t xml:space="preserve">De abia aştept să-l citesc. </w:t>
      </w:r>
    </w:p>
    <w:p>
      <w:pPr>
        <w:pStyle w:val="Normal"/>
        <w:autoSpaceDE w:val="false"/>
        <w:ind w:firstLine="282"/>
        <w:jc w:val="both"/>
        <w:rPr>
          <w:rFonts w:ascii="Bookman Old Style" w:hAnsi="Bookman Old Style" w:cs="Bookman Old Style"/>
          <w:iCs/>
          <w:lang w:eastAsia="en-US"/>
        </w:rPr>
      </w:pPr>
      <w:r>
        <w:rPr>
          <w:rFonts w:cs="Bookman Old Style" w:ascii="Bookman Old Style" w:hAnsi="Bookman Old Style"/>
          <w:iCs/>
          <w:lang w:eastAsia="en-US"/>
        </w:rPr>
        <w:t>Încercând cu greu să-şi păstreze calmul, rămas aproape fără cuvinte, a întors ultima pagină a necrologului, determinat să nu-şi abandoneze prietenul. Ignorând textul, a spus calm:</w:t>
      </w:r>
    </w:p>
    <w:p>
      <w:pPr>
        <w:pStyle w:val="Normal"/>
        <w:autoSpaceDE w:val="false"/>
        <w:ind w:firstLine="282"/>
        <w:jc w:val="both"/>
        <w:rPr/>
      </w:pPr>
      <w:r>
        <w:rPr>
          <w:rFonts w:cs="Bookman Old Style" w:ascii="Bookman Old Style" w:hAnsi="Bookman Old Style"/>
          <w:i/>
          <w:iCs/>
          <w:lang w:eastAsia="en-US"/>
        </w:rPr>
        <w:t>Este adevărat că Harry a cerut o ieşire tăcută de pe scena vieţii, iar eu i-am ignorat dorinţele. Nu sunt Marcus Antonius, a mai zis Giles, uitându-se la congregaţie, dar cred că vorbele Bardului i se aplică la fel de mult lui Harry cât i se aplicau nobilului Brutus.</w:t>
      </w:r>
    </w:p>
    <w:p>
      <w:pPr>
        <w:pStyle w:val="Normal"/>
        <w:autoSpaceDE w:val="false"/>
        <w:ind w:firstLine="282"/>
        <w:jc w:val="both"/>
        <w:rPr>
          <w:rFonts w:ascii="Bookman Old Style" w:hAnsi="Bookman Old Style" w:cs="Bookman Old Style"/>
          <w:iCs/>
          <w:lang w:eastAsia="en-US"/>
        </w:rPr>
      </w:pPr>
      <w:r>
        <w:rPr>
          <w:rFonts w:cs="Bookman Old Style" w:ascii="Bookman Old Style" w:hAnsi="Bookman Old Style"/>
          <w:iCs/>
          <w:lang w:eastAsia="en-US"/>
        </w:rPr>
        <w:t>Giles a făcut o pauză, înainte de a se apleca în faţă şi a spune, aproape în şoaptă:</w:t>
      </w:r>
    </w:p>
    <w:p>
      <w:pPr>
        <w:pStyle w:val="Normal"/>
        <w:autoSpaceDE w:val="false"/>
        <w:ind w:firstLine="282"/>
        <w:jc w:val="both"/>
        <w:rPr>
          <w:rFonts w:ascii="Bookman Old Style" w:hAnsi="Bookman Old Style" w:cs="Bookman Old Style"/>
          <w:iCs/>
          <w:lang w:eastAsia="en-US"/>
        </w:rPr>
      </w:pPr>
      <w:r>
        <w:rPr>
          <w:rFonts w:cs="Bookman Old Style" w:ascii="Bookman Old Style" w:hAnsi="Bookman Old Style"/>
          <w:iCs/>
          <w:lang w:eastAsia="en-US"/>
        </w:rPr>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bCs/>
          <w:i/>
          <w:iCs/>
          <w:lang w:eastAsia="en-US"/>
        </w:rPr>
        <w:t>Şi viaţa</w:t>
      </w:r>
      <w:r>
        <w:rPr>
          <w:rFonts w:cs="Bookman Old Style" w:ascii="Bookman Old Style" w:hAnsi="Bookman Old Style"/>
          <w:i/>
          <w:iCs/>
          <w:lang w:eastAsia="en-US"/>
        </w:rPr>
        <w:t xml:space="preserve">-i </w:t>
      </w:r>
      <w:r>
        <w:rPr>
          <w:rFonts w:cs="Bookman Old Style" w:ascii="Bookman Old Style" w:hAnsi="Bookman Old Style"/>
          <w:bCs/>
          <w:i/>
          <w:iCs/>
          <w:lang w:eastAsia="en-US"/>
        </w:rPr>
        <w:t>era blândă, iar elementele cu toate</w:t>
      </w:r>
      <w:r>
        <w:rPr>
          <w:rFonts w:cs="Bookman Old Style" w:ascii="Bookman Old Style" w:hAnsi="Bookman Old Style"/>
          <w:i/>
          <w:iCs/>
          <w:lang w:eastAsia="en-US"/>
        </w:rPr>
        <w:t xml:space="preserve"> </w:t>
      </w:r>
    </w:p>
    <w:p>
      <w:pPr>
        <w:pStyle w:val="Normal"/>
        <w:autoSpaceDE w:val="false"/>
        <w:ind w:firstLine="282"/>
        <w:jc w:val="both"/>
        <w:rPr>
          <w:rFonts w:ascii="Bookman Old Style" w:hAnsi="Bookman Old Style" w:cs="Bookman Old Style"/>
          <w:bCs/>
          <w:i/>
          <w:i/>
          <w:iCs/>
          <w:lang w:eastAsia="en-US"/>
        </w:rPr>
      </w:pPr>
      <w:r>
        <w:rPr>
          <w:rFonts w:cs="Bookman Old Style" w:ascii="Bookman Old Style" w:hAnsi="Bookman Old Style"/>
          <w:i/>
          <w:iCs/>
          <w:lang w:eastAsia="en-US"/>
        </w:rPr>
        <w:t xml:space="preserve">i </w:t>
      </w:r>
      <w:r>
        <w:rPr>
          <w:rFonts w:cs="Bookman Old Style" w:ascii="Bookman Old Style" w:hAnsi="Bookman Old Style"/>
          <w:bCs/>
          <w:i/>
          <w:iCs/>
          <w:lang w:eastAsia="en-US"/>
        </w:rPr>
        <w:t xml:space="preserve">se închinau aşa că Natura-l respecta şi lumii-întregi </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bCs/>
          <w:i/>
          <w:iCs/>
          <w:lang w:eastAsia="en-US"/>
        </w:rPr>
        <w:t>putea să</w:t>
      </w:r>
      <w:r>
        <w:rPr>
          <w:rFonts w:cs="Bookman Old Style" w:ascii="Bookman Old Style" w:hAnsi="Bookman Old Style"/>
          <w:i/>
          <w:iCs/>
          <w:lang w:eastAsia="en-US"/>
        </w:rPr>
        <w:t xml:space="preserve">-i </w:t>
      </w:r>
      <w:r>
        <w:rPr>
          <w:rFonts w:cs="Bookman Old Style" w:ascii="Bookman Old Style" w:hAnsi="Bookman Old Style"/>
          <w:bCs/>
          <w:i/>
          <w:iCs/>
          <w:lang w:eastAsia="en-US"/>
        </w:rPr>
        <w:t xml:space="preserve">spună, Cu adevărat, acesta </w:t>
      </w:r>
      <w:r>
        <w:rPr>
          <w:rFonts w:cs="Bookman Old Style" w:ascii="Bookman Old Style" w:hAnsi="Bookman Old Style"/>
          <w:b/>
          <w:i/>
          <w:iCs/>
          <w:lang w:eastAsia="en-US"/>
        </w:rPr>
        <w:t>a fost un Om!</w:t>
      </w:r>
      <w:r>
        <w:rPr>
          <w:rStyle w:val="FootnoteCharacters"/>
          <w:rStyle w:val="FootnoteAnchor"/>
          <w:rFonts w:cs="Bookman Old Style" w:ascii="Bookman Old Style" w:hAnsi="Bookman Old Style"/>
          <w:b/>
          <w:i/>
          <w:iCs/>
          <w:lang w:eastAsia="en-US"/>
        </w:rPr>
        <w:footnoteReference w:id="8"/>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SFÂRŞ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xml:space="preserve">7 </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drawing>
          <wp:inline distT="0" distB="0" distL="0" distR="0">
            <wp:extent cx="3924935" cy="619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8" r="-29" b="-18"/>
                    <a:stretch>
                      <a:fillRect/>
                    </a:stretch>
                  </pic:blipFill>
                  <pic:spPr bwMode="auto">
                    <a:xfrm>
                      <a:off x="0" y="0"/>
                      <a:ext cx="3924935" cy="6191250"/>
                    </a:xfrm>
                    <a:prstGeom prst="rect">
                      <a:avLst/>
                    </a:prstGeom>
                  </pic:spPr>
                </pic:pic>
              </a:graphicData>
            </a:graphic>
          </wp:inline>
        </w:drawing>
      </w:r>
    </w:p>
    <w:p>
      <w:pPr>
        <w:pStyle w:val="Normal"/>
        <w:jc w:val="both"/>
        <w:rPr/>
      </w:pPr>
      <w:r>
        <w:rPr/>
        <w:t xml:space="preserve"> </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8391" w:h="11906"/>
      <w:pgMar w:left="576" w:right="576" w:gutter="0" w:header="450" w:top="838" w:footer="421"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80</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79</w:t>
    </w:r>
    <w:r>
      <w:rPr>
        <w:rStyle w:val="PageNumber"/>
        <w:sz w:val="20"/>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rFonts w:cs="Bookman Old Style" w:ascii="Bookman Old Style" w:hAnsi="Bookman Old Style"/>
          <w:lang w:eastAsia="en-US"/>
        </w:rPr>
        <w:t>OAP – în engleză „Old Age Pensioners”.</w:t>
      </w:r>
    </w:p>
  </w:footnote>
  <w:footnote w:id="3">
    <w:p>
      <w:pPr>
        <w:pStyle w:val="Footer"/>
        <w:rPr/>
      </w:pPr>
      <w:r>
        <w:rPr>
          <w:rStyle w:val="FootnoteCharacters"/>
        </w:rPr>
        <w:footnoteRef/>
      </w:r>
      <w:r>
        <w:rPr/>
        <w:t> </w:t>
      </w:r>
      <w:r>
        <w:rPr>
          <w:lang w:eastAsia="en-US"/>
        </w:rPr>
        <w:t>Joc de cuvinte: Mlaştina iadului.</w:t>
      </w:r>
    </w:p>
  </w:footnote>
  <w:footnote w:id="4">
    <w:p>
      <w:pPr>
        <w:pStyle w:val="Footer"/>
        <w:rPr/>
      </w:pPr>
      <w:r>
        <w:rPr>
          <w:rStyle w:val="FootnoteCharacters"/>
        </w:rPr>
        <w:footnoteRef/>
      </w:r>
      <w:r>
        <w:rPr/>
        <w:t> </w:t>
      </w:r>
      <w:r>
        <w:rPr>
          <w:lang w:eastAsia="en-US"/>
        </w:rPr>
        <w:t>William Shakespeare, Tragedia Julius Caesar, Act V, scena IV, pag. 82, Shakespeare Folger Edition, UK.</w:t>
      </w:r>
    </w:p>
  </w:footnote>
  <w:footnote w:id="5">
    <w:p>
      <w:pPr>
        <w:pStyle w:val="Footer"/>
        <w:rPr/>
      </w:pPr>
      <w:r>
        <w:rPr>
          <w:rStyle w:val="FootnoteCharacters"/>
        </w:rPr>
        <w:footnoteRef/>
      </w:r>
      <w:r>
        <w:rPr/>
        <w:t> </w:t>
      </w:r>
      <w:r>
        <w:rPr>
          <w:lang w:eastAsia="en-US"/>
        </w:rPr>
        <w:t>William Shakespeare, Tragedia Julius Caesar, Act V, scena IV, pag. 83, Shakespeare Folger Edition, UK.</w:t>
      </w:r>
    </w:p>
  </w:footnote>
  <w:footnote w:id="6">
    <w:p>
      <w:pPr>
        <w:pStyle w:val="Footer"/>
        <w:rPr/>
      </w:pPr>
      <w:r>
        <w:rPr>
          <w:rStyle w:val="FootnoteCharacters"/>
        </w:rPr>
        <w:footnoteRef/>
      </w:r>
      <w:r>
        <w:rPr/>
        <w:t> </w:t>
      </w:r>
      <w:r>
        <w:rPr>
          <w:lang w:eastAsia="en-US"/>
        </w:rPr>
        <w:t>William Shakespeare, Tragedia Julius Caesar, Act V, scena IV, pag. 83, Shakespeare Folger Edition, UK.</w:t>
      </w:r>
    </w:p>
  </w:footnote>
  <w:footnote w:id="7">
    <w:p>
      <w:pPr>
        <w:pStyle w:val="Footer"/>
        <w:rPr/>
      </w:pPr>
      <w:r>
        <w:rPr>
          <w:rStyle w:val="FootnoteCharacters"/>
        </w:rPr>
        <w:footnoteRef/>
      </w:r>
      <w:r>
        <w:rPr/>
        <w:t> </w:t>
      </w:r>
      <w:r>
        <w:rPr>
          <w:lang w:eastAsia="en-US"/>
        </w:rPr>
        <w:t>William Shakespeare, Tragedia Julius Caesar, Act V, scena IV, pag. 83, Shakespeare Folger Edition, UK.</w:t>
      </w:r>
    </w:p>
  </w:footnote>
  <w:footnote w:id="8">
    <w:p>
      <w:pPr>
        <w:pStyle w:val="Footer"/>
        <w:rPr/>
      </w:pPr>
      <w:r>
        <w:rPr>
          <w:rStyle w:val="FootnoteCharacters"/>
        </w:rPr>
        <w:footnoteRef/>
      </w:r>
      <w:r>
        <w:rPr/>
        <w:t> </w:t>
      </w:r>
      <w:r>
        <w:rPr>
          <w:lang w:eastAsia="en-US"/>
        </w:rPr>
        <w:t>William Shakespeare, Tragedia Julius Caesar, Act V, scena IV, pag. 83, Shakespeare Folger Edition, 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sz w:val="20"/>
        <w:szCs w:val="20"/>
        <w:lang w:val="en-US"/>
      </w:rPr>
      <w:t xml:space="preserve">- </w:t>
    </w:r>
    <w:r>
      <w:rPr>
        <w:rFonts w:cs="Bookman Old Style" w:ascii="Bookman Old Style" w:hAnsi="Bookman Old Style"/>
        <w:sz w:val="20"/>
        <w:szCs w:val="20"/>
      </w:rPr>
      <w:t>A FOST UN O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Bookman Old Style" w:ascii="Bookman Old Style" w:hAnsi="Bookman Old Style"/>
        <w:sz w:val="20"/>
        <w:szCs w:val="20"/>
        <w:lang w:val="en-US"/>
      </w:rPr>
      <w:t xml:space="preserve">- </w:t>
    </w:r>
    <w:r>
      <w:rPr>
        <w:rFonts w:cs="Bookman Old Style" w:ascii="Bookman Old Style" w:hAnsi="Bookman Old Style"/>
        <w:sz w:val="20"/>
        <w:szCs w:val="20"/>
      </w:rPr>
      <w:t>JEFFREY ARCHER</w:t>
    </w:r>
    <w:r>
      <w:rPr>
        <w:rFonts w:cs="Bookman Old Style" w:ascii="Bookman Old Style" w:hAnsi="Bookman Old Style"/>
        <w:sz w:val="20"/>
        <w:szCs w:val="2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1320" w:after="240"/>
      <w:jc w:val="center"/>
      <w:outlineLvl w:val="0"/>
    </w:pPr>
    <w:rPr>
      <w:rFonts w:ascii="Bookman Old Style" w:hAnsi="Bookman Old Style" w:cs="Arial"/>
      <w:b/>
      <w:bCs/>
      <w:kern w:val="2"/>
      <w:sz w:val="28"/>
      <w:szCs w:val="32"/>
    </w:rPr>
  </w:style>
  <w:style w:type="paragraph" w:styleId="Heading2">
    <w:name w:val="Heading 2"/>
    <w:basedOn w:val="Normal"/>
    <w:next w:val="Normal"/>
    <w:qFormat/>
    <w:pPr>
      <w:keepNext w:val="true"/>
      <w:pageBreakBefore/>
      <w:numPr>
        <w:ilvl w:val="1"/>
        <w:numId w:val="1"/>
      </w:numPr>
      <w:spacing w:before="240" w:after="240"/>
      <w:jc w:val="center"/>
      <w:outlineLvl w:val="1"/>
    </w:pPr>
    <w:rPr>
      <w:rFonts w:ascii="Bookman Old Style" w:hAnsi="Bookman Old Style" w:cs="Arial"/>
      <w:b/>
      <w:bCs/>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jc w:val="both"/>
    </w:pPr>
    <w:rPr>
      <w:rFonts w:ascii="Bookman Old Style" w:hAnsi="Bookman Old Style" w:cs="Bookman Old Style"/>
      <w:sz w:val="20"/>
    </w:rPr>
  </w:style>
  <w:style w:type="paragraph" w:styleId="Contents1">
    <w:name w:val="TOC 1"/>
    <w:basedOn w:val="Normal"/>
    <w:next w:val="Normal"/>
    <w:pPr/>
    <w:rPr>
      <w:rFonts w:ascii="Bookman Old Style" w:hAnsi="Bookman Old Style" w:cs="Bookman Old Style"/>
    </w:rPr>
  </w:style>
  <w:style w:type="paragraph" w:styleId="Contents2">
    <w:name w:val="TOC 2"/>
    <w:basedOn w:val="Normal"/>
    <w:next w:val="Normal"/>
    <w:pPr>
      <w:ind w:left="240" w:hanging="0"/>
    </w:pPr>
    <w:rPr>
      <w:rFonts w:ascii="Bookman Old Style" w:hAnsi="Bookman Old Style" w:cs="Bookman Old Styl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32:00Z</dcterms:created>
  <dc:creator>Jeffrey Archer</dc:creator>
  <dc:description/>
  <cp:keywords/>
  <dc:language>en-US</dc:language>
  <cp:lastModifiedBy>rush</cp:lastModifiedBy>
  <dcterms:modified xsi:type="dcterms:W3CDTF">2020-03-16T06:51:00Z</dcterms:modified>
  <cp:revision>163</cp:revision>
  <dc:subject/>
  <dc:title>A fost un om</dc:title>
</cp:coreProperties>
</file>