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Maigret si omul dublu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fii galb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igret, dată era uşor de reţinut, căci era ziua de naştere a cumnatei sale, 19 octomb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luni, trebuia să-şi amintească şi asta. Pentru că la Quai des Orfevres se consideră că oamenii sunt rareori asasinaţi lunea. În fine era, în acel an, prima anchetă care mirosea a ia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se toată duminică, o ploaie rece şi măruntă, iar acoperişurile şi pavajul erau de un negru lucitor şi o pâclă gălbuie părea să se strecoare prin interstiţiile ferestrelor, astfel încât doamna Maigret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buiască să pun sulurile umplute cu l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l puţin cinci ani, în fiecare toamnă, Maigret promitea să le pună duminica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ţi iei pardesiul cel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c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şi jumătate dimineaţa, luminile erau încă aprinse în apartamente, iar pardesiul lui Maigret mirosea a nafta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nu plouase. Sau, oricum, ploaia nu se văzuse, dar pavajul rămânea ud şi din ce în ce mai cleios pe măsură ce era călcat de tot mai mulţi oameni. Apoi, pe la patru după-amiază, un pic înainte să se lase întunericul, aceeaşi pâclă gălbuie ca şi dimineaţa coborâse peste Paris, înceţoşând luminile lampadarelor şi vitri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Lucas, nici Janvier, nici tânărul Lapointe nu se aflau în birou când sunase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se Santoni, un corsican nou în brigadă, care lucrase zece ani la Jocuri şi apoi la Morav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inspectorul Neveu de la Arondismentul III, şefule. Întreabă dacă vă poate vorbi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e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elefonez dintr-un bistrou de pe bulevardul Saint-Martin. A fost descoperit un tip ucis cu o lovitură de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lev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hiar. Într-un fel de fund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veu, care era vechi în meserie, ghicise de îndată ce gândea Maigret. Loviturile de cuţit, mai ales într-un cartier popular, sunt rareori ceva interesant. Bătăi între beţivi, deseori. Sau răfuieli între ţipi dubioşi, între spanioli sau nord af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eu se grăbise să ada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mi se pare bizar. Ar fi poate mai bine să veniţi. E între magazinul cel mare de bijuterii şi prăvălia cu flori artifi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lua pentru prima oară cu el pe Santoni şi, în mica maşină neagră a Poliţiei Judiciare, fu incomodat de parfumul pe care îl emana inspectorul. Acesta era mic de statură şi purta tocuri înalte. Părul îi era pomădat, iar pe degetul inelar avea un mare diamant galben, probabil fa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luetele trecătorilor păreau negre în întunericul străzilor şi tălpile plescăiau pe mâzga pavaj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vreo treizeci de persoane se opriseră pe trotuarul bulevardului Saint-Martin şi doi agenţi cu pelerine le împiedicau să avanseze. Neveu, care îi aştepta, deschise portiera maş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cerut medicului să rămână până când sos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la care în această zonă foarte aglomerată a Marilor Bulevarde animaţia ajungea la maximum. Deasupra magazinului de bijuterii, un mare orologiu luminos arăta ora cinci şi douăz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răvălia cu flori artificiale, care n-avea decât o vitrină, era prost luminată şi atât de ternă şi de prăfuită, încât te întrebai dacă cineva se aventura vreodată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magazine începea un fel de fundătură, suficient de îngustă ca să treacă neobservată. Nu era decât un loc de trecere între două case, neluminat, care ducea probabil într-o curte cum existau multe î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veu îi deschidea calea lui Maigret. La trei sau patru metri, în fundătură, dădură peste câţiva oameni care aşteptau în picioare în întuneric. Doi dintre ei aveau lanterne. Trebuia să-i priveşti de aproape ca să le recunoşti fig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frig şi mai umed decât pe bulevard. Se simţea un curent de aer permanent. Un câine, alungat în zadar, se strecură printr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ământ, lângă zidul mustind de apă, zăcea un om întins, cu un braţ îndoit dedesubt. Celălalt braţ, cu mâna lividă, aproape bara tre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de cartier dădu din cap afirm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trebuie să fi fost instantan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lanterne, ca pentru a sublinia aceste cuvinte, îşi plimbă cercul luminos pe cadavru, dând un relief straniu cuţitului care rămăsese înfipt în el. Lanterna cealaltă lumină un chip în semiprofil, un ochi deschis şi obrazul care se zgâriase de pietrele din zid atunci când victima căz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genţii în uniformă, care de-abia aştepta acest moment, înainta; trăsăturile i se distingeau cu greu. Era tânăr, emoţ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ăceam rondul. Am obiceiul să arunc câte o privire în toate fundăturile, din cauza oamenilor care profită de întuneric ca să facă por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un trup căzut la pământ. M-am gândit la început că e un beţ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ja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da. Dar corpul încă era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fără un sfert. Am fluierat ca să chem un coleg şi am telefonat imediat la 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eu inter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primit comunicarea şi am sosit de în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iatul de cartier era la doi paşi, pe strada Notre-Dame-de-Nazar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eu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rimis pe colegul meu să cheme med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auzi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se zărea o uşă având deasupra o ferestruică slab lu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şa dă spre biroul magazinului de bijut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folosită rar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de pe Quai des Orfevres, Maigret anunţase Identitatea Judiciară şi acum specialiştii soseau cu materialele şi cu aparatele lor de fotografiat. Ca toţi tehnicienii, îşi vedeau de treaba lor fără să pună nici o întrebare, preocupaţi numai de modul cum aveau să lucreze într-un spaţiu atât de în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 fundul curţii? Întreb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duri. O singură uşă, blocată de multă vreme, care dă spre un imobil din strada Mesl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fusese înjunghiat din spate, era evident, după ce făcuse vreo zece paşi în fund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l urmărise fără zgomot, iar trecătorii care se scurgeau în valuri pe bulevard nu remarcaser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vârât mina în buzunarul lui şi i-am scos portof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veu i-l întinse lui Maigret. Unul dintre oamenii de la Identitatea Judiciară, fără să i se fi cerut, îndreptă asupra obiectului o lanternă mult mai puternică decât cea a inspe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ofelul era obişnuit, nici nou, nici prea uzat: de bună calitate, nimic mai mult. Conţinea trei bancnote de o mie de franci şi câteva de o sută, precum şi o carte de identitate pe numele de Louis Thouret, magazioner, strada Plopilor numărul 37, la Juvisy. Mai erau acolo o carte de alegător pe acelaşi nume, o foaie de hârtie pe care erau scrise cu creionul cinci-şase cuvinte şi o fotografie foarte veche cu o fet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i dăm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semn că da. Sclipiră bliţuri, se declanşară aparate fotografice. Mulţimea se înghesuia la intrarea în fundătură şi poliţia o reţinea cu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tehnicienii scoaseră cu precauţie cuţitul, îl puseră într-o cutie specială, iar corpul fu în sfârşit întors. Se putu atunci vedea chipul unui om de patruzeci şi cinci de ani a cărui singură expresie era o imensă u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sese ce i se întâmpla. Murise fără să priceapă. Această surprindere avea ceva atât de copilăresc, atât de puţin tragic, încât cineva, în întuneric, izbucni într-un râs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omului erau curate, decente. Purta un costum închis, un pardesiu de toamnă bej, iar în picioare, care erau straniu răsucite, avea nişte pantofi galbeni care nu se potriveau cu culoarea acel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deoparte pantofii, era atât de banal, încât nimeni nu l-ar fi remarcat pe stradă sau pe una dintre numeroasele terase de pe bulev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are-l descoperise spuse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l-am m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Are o figură care mi-e familiară. Ştiţi, unul dintre acei oameni pe care-i întâlneşti zilnic şi cărora nu le dai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eu confi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gură îmi spune şi mie ceva. Probabil că omul lucrează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le arăta ce căuta Louis Thouret într-o fundătură care nu ducea nicăieri. Maigret se întoarse spre Santoni, pentru că acesta lucrase mult timp la Moravuri. Există, într-adevăr, mai ales în acest cartier, un anumit număr de maniaci care au destule motive să caute să se izo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noscuţi aproape toţi. Câteodată e vorba de oameni care au o poziţie importantă. Sunt prinşi din când în când. Iar când li se dă drumul, o iau d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ni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m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gret dec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domnilor. Când terminaţi, să fie transportat la Institutul Medico-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Sant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i vizităm familia, dac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o oră mai târziu nu s-ar mai fi dus el personal la Juvisy. Dar acum avea maşina. Şi, mai ales, era intrigat de extremă banalitate a omului, chiar şi de profes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Juvi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numai un moment la Porte d’Italie să bea o bere la o tejghea. Urmară apoi şoseaua, lumina farurilor, camioanele grele pe care le depăşeau unul după altul. Când, la Juvisy, aproape de gară, se informară despre strada Plopilor, trebuiră să întrebe cinci persoane până să se lămu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jos de tot, în zona parcelată. Când ajungeţi acolo, uitaţi-vă la tăbliţele cu numele stră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oartă nume de copaci. Sunt toate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a lungul imensei gări de triaj unde manevrau întruna garnituri de vagoane de pe o linie pe alta. Douăzeci de locomotive scuipau aburi, şuierau, gâfâiau. Vagoanele se izbeau între ele. În dreapta începea un cartier nou a cărui reţea de străzi înguste era marcată de lămpi electrice. Erau sute, poate mii de case care păreau toate de aceeaşi mărime, construite după acelaşi model; faimoşii arbori care dădeau numele străzilor nu avuseseră timp să crească, trotuarele, pe alocuri, nu erau pavate, rămăseseră goluri întunecate, terenuri virane, în timp ce în altă parte se ghiceau grădini mici unde ultimele flori începeau să se ofil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Stejarilor… strada Liliacului… strada Fagilor… Poate că într-o zi cartierul avea să arate cu un parc, dacă nu cumva toate casele acelea prost clădite, care semănau cu un joc de construit, aveau să se năruiască înainte că arborii să fi atins mărimea lor fi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geamurilor de la bucătării, femeile pregăteau cina. Străzile erau pustii, cu câte o prăvălie ici-colo, prăvălii şi ele prea noi, care păreau ţinute de ama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la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ârtiră timp de zece minute înainte de a citi pe o tăbliţă albastră numele pe care-l căutau şi trecură de casă, pentru că numărul 37 venea imediat după 21. Nu era decât o lumină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În spatele perdelei, o femeie destul de voinică umbla încolo şi-nco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Exclamă Maigret ieşind nu fără greutate din maşina acee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oli pipa lovind-o de tocul pantofului. Când traversă trotuarul, perdeaua se mişcă, iar faţa unei femei se lipi de geam. Nu era obişnuită să vadă o maşină oprindu-se în faţă. Maigret urcă cele trei trepte. Uşa era din lemn de pin lăcuit, cu fier forjat şi două ochiuri de geam cu sticlă albastru închis. Căută un buton de sonerie. Înainte să-l fi găsit, o voce zise de după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Tho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încă să des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adăugă Maigret cu voce scăzută. Femeia se hotărî să desfacă lănţişorul şi să întoarcă zăvorul. Apoi, printr-o crăpătură care nu lăsa să i se vadă decât o mică porţiune din faţă, îi examina pe cei doi bărbaţi care stăteau în p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u eu că sunteţi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âmplare că Maigret avea insigna în buzunar. Cel mai adesea o lăsa acasă. I-o întinse în raza de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esupun că e adev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să treacă. Coridorul era îngust, cu pereţii albi, cu plintele şi uşile din lemn lăcuit. Uşa bucătăriei rămăsese deschisă, dar ea le făcu semn să intre în camera următoare după ce răsuci comutatorul elect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de aceeaşi vârstă cu bărbatul ei, era mai corpolentă decât dânsul, fără a da cu toate acestea impresia unei femei grase. Avea osatura robustă, acoperită cu o carne tare, iar rochia gri peste care purta un şorţ pe care îl scoase maşinal nu-i îndulcea asp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se aflau era o sufragerie în stil rustic, care probabil ţinea loc de salon şi unde obiectele erau la locul lor ca într-o vitrină sau ca într-un magazin de mobilă. Nimic nu era lăsat în dezordine, nici o pipă, nici un pachet de ţigări, nici măcar un lucru de mână, un ziar sau orice altceva care să sugereze ideea că nişte oameni îşi petreceau acolo o parte din viaţă. Femeia nu îi invită să şadă, în schimb le privea picioarele ca să se asigure că nu vor murdări linole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se numeşte Louis Tho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râncenele încruntate, străduindu-se să ghicească scopul vizitei lor, ea făcu sem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bdirector la Kaplan şi Zanin, pe strada Bo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lucrat niciodată ca magazio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ând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ţiva ani. Încă de pe atunci, el era cel care împingea firma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cumva o fotografie d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a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 să vă asig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e în ce mai băn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uis a avut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maşinală spre ceasul din bucătărie şi ai fi zis că socoteşte unde ar fi trebuit să fie soţul ei la o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asigur înainte de toate că e vorba chiar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bufet…,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găseau cinci sau şase fotografii în rame de metal, printre care fotografia unei fetiţe şi cea a omului găsit înjunghiat în fundătură, dar mai tânăr, îmbrăcat î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dacă soţul dumneavoastră are duş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avea duş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singuri un moment ca să închidă gazul, fiindcă pe foc fierbe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obişnuieşte să vină de l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otdeauna acelaşi tren, cel de şase douăzeci şi două, din gara Lyon. Fata noastră ia trenul următor, pentru că termină lucrul puţin mai târziu. Ea are un post de încreder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oit să vă cer să mă însoţiţi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uis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pe sub sprâncene, ca o femeie ce nu suportă să fie min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sasinat az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fundătură, lingă bulevardul Saint-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upă patru şi jumătate, după cât se poate apre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atru şi jumătate trebuia să fie la Ka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vorbit cu cei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timp. Şi apoi, nu ştiam unde luc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cercăm să stabi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pierdu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ar fi mai bine să vă îmbrăcaţi şi să veniţ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a fost transportat la Institutul Medico-L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mo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mi anunţ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i lăsaţi un bi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trecem pe la sora mea şi o să-i dau cheia. Are să vină aici s-o aştepte pe Mo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nevoie să o întâlniţi şi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gă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la birou. Quai des Orfevres. Ar fi mai expeditiv. Ce vârst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do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 o anunţaţi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nu avem telefon. Apoi, ea a plecat deja de la birou şi este în drum spre gară. Aştepta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e o scară ale cărei trepte trosneau, nu de vechime, ci pentru că lemnul era prea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asa dădea impresia că fusese construită din materiale ieftine, care probabil că n-ar fi avut nici o şansă să apuce să îmbătrâ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uitau unul la altul auzind-o cum umblă de ici-colo deasupra capului lor. Erau siguri că îşi schimbă rochia, se îmbracă în negru, poate se şi piaptănă. Când coborî, un nou schimb de priviri: avuseseră dreptate. Era deja în doliu şi mirosea a apă de col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ing luminile şi să închid g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să mă aşteptaţ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zită în faţa maşinii mititele, ca şi cum s-ar fi temut că nu încape înăuntru. Cineva îi observă din casa ve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locuieşte la două străzi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trebuie doar să o ia la dreapta, apoi a doua la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că cele două case erau gemene, într-atât se asemănau. Nu diferea decât culoarea ochiurilor de geam de la uşa de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u galbene cum e cai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i totuşi aproape un sfert de oră. Când se întoarse la maşină, era însoţită de o femeie care-i semăna leit şi era îmbrăcată tot în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ne va însoţi. M-am gândit că putem să ne strângem ca să încăpem. Cumnatul meu are să meargă la mine s-o aştepte pe fiica mea. E ziua lui liberă. Este controlor pe tr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loc lângă şofer. Lângă cele două femei, în spate, nu rămase decât un loc foarte îngust pentru inspectorul Santoni. Din când în când, le auzeai şoptind ca la spoved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Institutul Medico-Legal, lângă podul Austerlitz, corpul lui Louis Thouret, conform instrucţiunilor date de Maigret, era încă îmbrăcat, întins provizoriu pe o placă. Maigret îi descoperi faţa, privind la cele două femei pe care le vedea pentru prima oară în plină lumină. Puţin mai înainte, în întunericul străzii, le luase drept gemene. Remarcă acum că sora era mai tânără cu trei-patru ani şi că trupul ei păstrase o anumită graţie, probabil nu pentru încă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Thouret, cu batista în mină, nu pl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ei o ţinea de braţ, ca pentru a-i da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Louis. E bietul meu Louis. Azi dimineaţă când a plecat nu băn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vor închide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o face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sora şi cele două femei aveau aerul de a se întreba care dintre ele îşi va asuma sarcina. O făcu soţia, nu fără o oarecare solemnitate,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observă pantofii care ieşeau de sub cearşaful cu care fusese acoperit corpul şi încruntă din sprânc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înţelese pe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pus pantof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vea în picioare când l-am descop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iciodată Louis n-a purtat pantofi galbeni. În orice caz, nu de douăzeci şi şase de ani de când e soţul meu. Ştia că nu i-aş fi dat voie. Ai văzut,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făcu semn că 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bine să vă asiguraţi că hainele pe care le poartă sunt ale lui. Nu e nici o îndoială asupra identităţii,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a. Dar ăştia nu sunt pantofii lui. Doar eu îi lustruiesc în fiecare zi. Îi cunosc, nu? Azi dimineaţă avea în picioare pantofi negri, cei cu talpă dublă pe care-i poartă când se duce l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eoparte cearşa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ardes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um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stumul e al lui. Cravata, nu. N-ar fi purtat niciodată o cravată atât de stridentă. Asta-i aproape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ducea o viaţă ordo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poate fi mai ordonat, sora mea o să vă confirme. Dimineaţa lua, de la colţul străzii, autobuzul care-l ducea la gara Juvisy numai bine ca să prindă trenul de opt şi şaptesprezece. Făcea întotdeauna drumul cu domnul Beaudoin, vecinul nostru, care lucrează la Contribuţii directe. La gara Lyon cobora la metrou şi ieşea la staţia Saint-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de la Institutul Medico-Legal îi făcu un semn lui Maigret, care înţelese şi le conduse pe cele două femei spre o masă unde fusese etalat conţinutul buzunarelor mo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recunoaşteţi aceste obi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un ceas de argint cu lănţişor, o batistă fără iniţiale, un pachet de ţigări Gauloises început, o brichetă, o cheie şi, lângă un portofel, două bucăţele de carton albăstr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Thouret privi imediat la acele cartona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lete de cinem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după ce le exa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cinematograf de actualităţi de pe bulevardul Bonne-Nouvelle. Dacă văd bine cifrele, au fost folosit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Ai auzit,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urios, făcu sora ei cu o voce g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aruncaţi o privire la conţinutul portof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şi îşi încruntă din nou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 nu avea atâţia bani a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zi mă asigur că are bani în portofel. Nu are niciodată mai mult de o bancnotă de o mie de franci şi două sau trei de o sută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încasez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la sfârşitul l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a când se întoarce are totdeauna banii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preţul metroului şi al tutu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ren avea un abon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zită să pună portofelul în poş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veţi încă nevo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noi ordine,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 eu cel mai puţin este că i s-au schimbat pantofii şi cravata. Şi, de asemenea, că la ora la care s-a întâmplat totul nu se afla la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insistă şi îi dădu să semneze formularele administra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oarceţ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putea primi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ntr-o zi sau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o autop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ca judecătorul de instrucţie să o ordone. Nu est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rivi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tren în douăzeci de minute, îi spuse suro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ne duceţi la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aştepţi pe Moni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întoarcă şi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trebuiră să facă un ocol pe la gara Lyon, unde priviră cele două siluete aproape identice urcând treptele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pră femeie! Bombăni Santoni. Bietul om n-avea o viaţă prea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despre povestea cu pantofii? Dacă ar fi noi, s-ar înţelege că i-a cumpărat chiar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îndrăznit. N-ai auzit c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cravată ţip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să văd dacă fiica seamănă cu m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oarseră imediat la Quai des Orfevres, ci se opriră într-o braserie să ia cina. Maigret îi telefona soţiei că nu ştia la ce oră va fi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seria avea şi ea un aer hibernal cu pardesiurile şi pălăriile umede din cuiere şi aburul gros de pe geamuril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faţa intrării Poliţiei Judiciare, santinela îl anunţă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căutat o fată. Se pare că a convocat-o cineva. Am trimis-o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douăzeci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cla se transformase în ploaie fină şi urme de tălpi ude pătau treptele mereu prăfuite ale scării celei mari. Majoritatea birourilor erau goale. Numai pe sub unele uşi se vedea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semn că da. De vreme ce începuse ancheta, era mai bine ca Santoni să o continue împreun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căreia i se distingea mai bine pălăria bleu deschis, era aşezată în unul dintre fotoliile din anticameră. Încăperea nu era luminată aproape deloc. Omul de serviciu citea un ziar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voastră vă caută,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tre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Thouret? Vreţi să mă urmaţi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ampa cu abajur verde ce lumina fotoliul din faţa lui, în care o pofti să se aşeze. Constată că tânăra plâ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m-a anunţat că tata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vorbi imediat. Ca şi mama, fata ţinea în mână o batistă, dar a ei era făcută ghem, iar degetele sale o frământau aşa cum, pe când era copil, lui Maigret îi plăcea să frământe o bucată de ch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mama e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la Juvis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răspundă 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neavoastră a fost foarte cura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que era mai curând drăguţă. Nu semăna deloc cu mama ei, deşi era solid clădită ca şi dânsa. La ea se vedea mai puţin, carnea fiind mai tânără, mai puţin îndesată. Purta un taior bine croit care îl surprinse puţin pe comisar, căci sigur nu şi-l făcuse singură şi nici nu-l cumpărase dintr-un magazin ief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a în sfârşit, în timp ce câteva lacrimi i se iveau între g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a fost ucis cu o lovitură de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upă-amiază, între patru şi jumătate şi cinci fără un sf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una c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vea impresia că nu era complet sinceră? Mama manifestase şi ea un fel de rezistentă, dar, dat fiind caracterul ei, era de aşt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pentru doamna Thouret era o dezonoare ca soţul ei să fie asasinat într-o fundătură de lângă bulevardul Saint-Martin. Ea îşi organizase viaţa, nu numai propria-i viaţă, dar şi cea a familiei şi această moarte nu intra în cadrul pe care îl stabilise. Mai ales cu un cadavru care purta pantofi galbeni şi o cravată aproape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que părea mai degrabă prudentă şi avea aerul că se teme de anumite dezvăluiri său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ţi bine pe tată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ţi, desigur, cum fiecare îşi cunoaşte părinţii. Ceea ce vă întreb este dacă aţi avut cu el legături de încredere, dacă i se întâmpla să vă vorbească de viaţa lui intimă, de gându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tată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âlneaţi câteodat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Pe stradă,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amândoi la Paris. Ştiu deja că nu luaţi acelaşi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acelaşi orar la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fi putut întâmpla să vă întâlniţi pentru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tul de 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aţi să-l căutaţi la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întâlneam într-un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telefo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să o f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luat masa împreună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luni. Înainte de conc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lba Alsaciană, un restaurant de pe bulevardul Sebastop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neavoastră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i fi spus. Nu-m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avea un caracter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vesel.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 sănăta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am mai ales cu mătuşile şi un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ătuşi şi doi 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toţi la Juvi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departe de noi. Unchiul Albert, soţul mătuşii Jeanne, e cel care m-a anunţat de moartea tatei. Mătuşa Celine stă puţin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sunt surorile mam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unchiul Julien, soţul mătuşii Celine, lucrează tot la căile f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iubit, domnişoară Mo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tulbur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momentul să vorbim despre asta. Trebuie să-l văd pe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după câte mi-a spus unchiul, că trebuie să recunosc cor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făcut-o mama şi mătuş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sc că o să-l văd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vorbă, domnişoară Monique. Vi s-a întâmplat să-l întâlniţi pe tatăl dumneavoastră la Paris şi să-l vedeţi purtând pantofi ga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imediat. Repetă, ca şi cum ar fi vrut să câştig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tofi ga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cafeniu deschis, dacă preferaţi. Care pe timpul meu, dacă îmi scuzaţi expresia, erau numiţi ‘pantofi caca de gâ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ţi văzut vreodată să aibă o cravată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 când aţi fost la cin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er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uvi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reţin. Presupun că aveţi un tr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zeci şi cinci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şi privi ceasul de la mână, se ridică şi aşteptă încă un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rosti ea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şoară.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o însoţi până la uşă, pe care o închise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cu nasul g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cerce prea mult să-şi dea seama de ce, Maigret avusese dintotdeauna o anumită preferinţă pentru porţiunea din Marile Bulevarde cuprinsă între piaţa Republicii şi strada Montmartre. De fapt, era într-un fel cartie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bulevardul Bonne-Nouvelle, la câteva sute de metri de fundătura în care fusese ucis Louis Thouret, venea aproape în fiecare săptămână la cinema, cu nevasta la braţ, ca unii ce locuiau în vecinătate. Şi chiar în fată se afla braseria unde îi plăcea să mănânce câte o varză că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lo, spre Operă sau spre biserică Madeleine, bulevardele erau mai largi şi mai elegante. Între poarta Saint-Martin şi piaţa Republicii, se transformau într-o tranşee mai întunecată care mişuna de viaţă, o viaţă atât de viguroasă, încât uneori te lua ameţ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de-acasă pe la opt şi jumătate şi, prin cenuşiul dimineţii, mai puţin umedă, dar mai rece decât cu o zi înainte, nu-i trebuise nici un sfert de oră ca să ajungă fără să se grăbească la capătul dinspre bulevarde al străzii Bondy, în intersecţia ce formează o mică piaţă în faţă la Theatre de la Renaissance. După spusele doamnei Thouret, acolo, la Kaplan şi Zanin, lucrase Louis Thouret toată viaţa şi ar fi. Trebuit să fi lucrat şi în a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indicat era al unui imobil foarte vechi, aşezat cam în curmeziş; în jurul porţii larg deschise, o mulţime de firme albe şi negre anunţau un tapiţer, un curs de dactilografie, un negustor de pene şi puf (Etajul trei la stânga, scară A) un portărel şi o maseuză cu diplomă. Portăreasa, a cărei gheretă dădea spre gangul intrării, era ocupată cu trierea coresponde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plan şi Zanin?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 viitoare se împlinesc trei ani de când nu mai există firma asta, drag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deja în acest i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cembrie se împlinesc douăzeci şi şase de ani de când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unoscut pe Louis Thou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ă l-am cunoscut pe domnul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u el, că tot veni vorba? Sunt vreo patru sau cinci luni de când n-a mai trecut să-mi dea bună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brusc din trierea scris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aşa de sănătos! Ce-a avut? Pariez că ceva cu inima, ca bărbatu-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 cu o lovitură de cuţit ieri după-masă, nu departe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citit z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espre crimă nu se scriseseră în ziare decât câteva rânduri, ca despre un fapt divers ba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i i-a putut trece prin cap să asasineze un om aş a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cumsecade, mică şi vi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peste douăzeci de ani, a trecut prin faţa gheretei mele de patru ori pe zi şi niciodată n-a uitat să-mi adreseze un cuvinţel amabil. Când domnul Kaplan a ieşit din afaceri, era aşa de distrus,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se şteargă la ochi, apoi să-şi sufle n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Kaplan mai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vă dau adresa lui. Locuieşte pe lângă Poarta Maillot, pe strada Salcâmilor. Şi el e un om cumsecade, dar nu de acelaşi gen. Şi probabil că bătrânul domn Kaplan mai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fi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rprinsă că lumea întreagă nu cunoştea firma Kaplan şi Zanin. Maigret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la poliţie. Trebuie să aflu tot ce are vreo legătură cu domnul Tho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ziceam domnul Louis. Toată lumea îi zicea domnul Louis. Cei mai mulţi nici nu-i ştiau numele de familie. Aşteptaţi, vă rog,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ărţind ultimele scrisori, murmură ca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uis asasinat! Cine ar fi crezut aşa ceva! Un om atât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 plicurile în cutiile poştale, îşi aruncă un şal de lină pe umeri, apoi închise pe jumătate cheia de tiraj a sob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a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ng,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ani, era vorba să se demoleze imobilul ca să se facă în loc un cinematograf. Atunci, locatarii au fost anunţaţi să plece şi eu însămi aranjasem să merg să locuiesc la fiica mea, în Nievre. Din cauza asta şi-a încetat domnul Kaplan afacerile. Poate şi pentru că nu mai mergea aşa bine comerţul. Tânărul domn Kaplan, domnul Max, cum îi ziceam noi, n-a avut niciodată aceleaşi idei că taică-său.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gangului dădeai într-o curte, în fundul căreia se ridica o clădire mare, cu acoperiş de sticlă, ce semăna cu un hol de gară. Pe tencuială încă se mai desluşeau câteva litere din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şi Zan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de Zanin deja nu mai existau când am venit eu în casă, acum douăzeci şi şase de ani. Pe vremea aceea, bătrânul domn Kaplan conducea singur afacerea, iar copiii întorceau capul după el pe stradă pentru că arăta ca unul din regii ma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nu era închisă. Broasca era smulsă. Totul era mort acum, dar, cu câţiva ani înainte, locul acela fusese o parte din universul lui Louis Thou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ţi dai seama cum arătase exact. Era o sală imensă; deasupra, foarte sus, era un plafon de sticlă din care lipseau jumătate dintre ochiurile de geam, iar celelalte îşi pierduseră transpar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etaje de galerii se înşiruiau de-a lungul zidurilor, ca într-un mare magazin, iar urma rafturilor ce fuseseră scoase se vedea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iecare dată când venea să-mi facă o scurtă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dată la două sau trei luni, întotdeauna cu o mică atenţie în buzunar… De fiecare dată, vă spun, domnul Louis ţinea să arunce o privire aici şi se simţea că are inima grea. Erau cam douăzeci de ambalatoare şi, spre sfârşit, chiar mai multe, iar când se pregătea sezonul sărbătorilor, rar se întâmpla să nu se lucreze şi o bucată de noapte. Domnul Kaplan nu vindea direct publicului, ci bazarelor din provincie, negustorilor ambulanţi şi micilor vânzători. Erau atât de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la poliţie. Trebuie să aflu tot ce are vreo legătură cu domnul Tho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ziceam domnul Louis. Toată lumea îi zicea domnul Louis. Cei mai mulţi nici nu-i ştiau numele de familie. Aşteptaţi, vă rog,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ărţind ultimele scrisori, murmură ca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uis asasinat! Cine ar fi crezut aşa ceva! Un om atât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 plicurile în cutiile poştale, îşi aruncă un şal de lină pe umeri, apoi închise pe jumătate cheia de tiraj a sob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a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ng,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ani, era vorba să se demoleze imobilul ca să se facă în loc un cinematograf. Atunci, locatarii au fost anunţaţi să plece şi eu însămi aranjasem să merg să locuiesc la fiica mea, în Nievre. Din cauza asta şi-a încetat domnul Kaplan afacerile. Poate şi pentru că nu mai mergea aşa bine comerţul. Tânărul domn Kaplan, domnul Max, cum îi ziceam noi, n-a avut niciodată aceleaşi idei că taică-său.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gangului dădeai într-o curte, în fundul căreia se ridica o clădire mare, cu acoperiş de sticlă, ce semăna cu un hol de gară. Pe tencuială încă se mai desluşeau câteva litere din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şi Zan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de Zanin deja nu mai existau când am venit eu în casă, acum douăzeci şi şase de ani. Pe vremea aceea, bătrânul domn Kaplan conducea singur afacerea, iar copiii întorceau capul după el pe stradă pentru că arăta ca unul din regii ma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nu era închisă. Broasca era smulsă. Totul era mort acum, dar, cu câţiva ani înainte, locul acela fusese o parte din universul lui Louis Thou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ţi dai seama cum arătase exact. Era o sală imensă; deasupra, foarte sus, era un plafon de sticlă din care lipseau jumătate dintre ochiurile de geam, iar celelalte îşi pierduseră transpar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etaje de galerii se înşiruiau de-a lungul zidurilor, ca într-un mare magazin, iar urma rafturilor ce fuseseră scoase se vedea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iecare dată când venea să-mi facă o scurtă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dată la două sau trei luni, întotdeauna cu o mică atenţie în buzunar… De fiecare dată, vă spun, domnul Louis ţinea să arunce o privire aici şi se simţea că are inima grea. Erau cam douăzeci de ambalatoare şi, spre sfârşit, chiar mai multe, iar când se pregătea sezonul sărbătorilor, rar se întâmpla să nu se lucreze şi o bucată de noapte. Domnul Kaplan nu vindea direct publicului, ci bazarelor din provincie, negustorilor ambulanţi şi micilor vânzători. Erau atât de multe mărfuri, că de-abia te puteai strecura, iar domnul Louis era singurul care ştia unde se găseşte fiecare lucru. Numai Dumnezeu ştie câte feluri de articole erau, bărbi false, trompete de carton, globuri colorate de atârnat în pomul de Crăciun, serpentine pentru carnaval, măşti, suveniruri din cele care se cumpără în vacanţă, l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uis era magazion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urta un halat cenuşiu. La dreapta, uitaţi, în locul acela, se află biroul cu pereţi de sticlă al domnului Kaplan, tânărul, când tatăl lui a avut primul atac şi n-a mai venit la mag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dactilografă, domnişoara Leone, iar într-o cămăruţă, la primul etaj, lucra contabilul cel bătr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bănuia ce se pregăteşte. Într-o bună zi, în octombrie sau noiembrie, nu mai ştiu exact, dar ştiu că era deja frig, domnul Max Kaplan a adunat tot personalul şi a anunţat că firma îşi închide porţile şi că se găsise cumpărător pentru stoc. În momentul acela, toată lumea era convinsă că imobilul va fi dărâmat anul următor ca să se facă loc, cum v-am spus, pentru un cinematog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sculta cu răbdare şi privea în jur, încercând să-şi închipuie cum arăta clădirea în vremurile sale de gl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rtea din faţă trebuie să dispară. Toţi locatarii au fost anunţaţi să plece. Unii au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s-au cramponat şi, până la urmă, ei au avut dreptate, căci sunt încă aici. Numai că, imobilul fiind vândut, noii proprietari refuză să mai facă reparaţii. Sunt nu ştiu câte procese care se tărăgănează. Portărelul vine aproape în fiecar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mi-am făcut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doamna Tho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niciodată. Stătea la periferie, în Juvi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colo 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 decât cu o strâmbătură, iar ea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eu. Se vedea că nu e fericit în căsnicie. Aici era viaţa lui. Am zis întotdeauna că el a luat cea mai grea lovitură. Mai ales că ajunsese deja la vârsta la care e greu să-ţi mai schimb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şi cinci sau patruzeci şi şase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a mai făcut pe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ciodată. Probabil că a trecut prin clipe grele. Multă vreme n-a mai dat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ând îmi făceam piaţa în viteză, ca de obicei, l-am zărit pe o bancă. A fost o lovitură pentru mine. Nu e un loc în care să vezi un om ca el, ziua în amiaza mare, mă înţelegeţi? Era să mă duc să vorbesc cu dânsul. Pe urmă m-am gândit că l-aş jena şi l-am oco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cât timp după închiderea magazinului se întâmp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rece sub acoperişul de sticlă, mai rece decât în curte şi ea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 vă încălziţi puţin în ghereta mea? Mi-ar fi greu să vă spun la cât timp după închidere. Încă nu venise primăvara, pentru că nu erau frunze în copaci. Probabil era spre sfârşitul ier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ţi văzut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după asta, în toiul verii. Cel mai mult m-a surprins că purta pantofi de o culoare ca găinaţul de gâscă. Ce-aveţi de vă uitaţi aşa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neţi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obiceiul. Nu-l văzusem decât cu pantofi negri întotdeauna. A intrat în gheretă şi a pus un pacheţel pe masă, un pacheţel alb, cu o panglicuţă aurie, în care erau bomboane de cioc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şezat pe scaunul ăsta. I-am făcut o ceaşcă de cafea şi am dat fugă să cumpăr o sticlă de jumătate de calvados de la colţ, în timp ce el stătea de pază în ghe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pove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ecial. Se simţea că e fericit că respiră iar aerul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ăcut nici o aluzie la noua sa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dacă e mulţumit şi mi-a răspuns că da. În orice caz, nu mai avea orar de birou, fiindcă toate acestea se petreceau în toiul dimineţii, pe la ora zece sau unsprezece. Altădată a venit după-amiază şi purta o cravată de culoare deschisă. L-am tachinat zicându-i că vrea să facă pe tinerelul. Nu era el om să se supere. Pe urmă am vorbit despre fiică-sa, pe care n-am văzut-o niciodată în carne şi oase, dar a cărei fotografie mi-o arătase deja la câteva luni după ce se născuse. Rar am văzut bărbat aşa de mândru că are un copil. Povestea despre ea la toată lumea şi umbla întotdeauna cu fotografia ei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ăsise asupra lui nici un portret recent de-al lui Monique, numai fotografia ei de când era copil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ai ştiu altceva? Trăiesc închisă de dimineaţa până seara. De când nu mai există firma Kaplan şi de când coaforul de la etajul unu s-a mutat, nu prea mai e mişcare în i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ţi cu el despr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răncăneam vrute şi nevrute despre locatarii care plecau unul după altul, despre procese, despre arhitecţii care se arată din când în când şi care lucrează la planurile faimosului lor cinema, în timp ce zidurile cad încetul cu încetul în ru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fără amărăciune. Se ghicea totuşi că ea va fi ultima care va părăsi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 Întrebă apoi şi ea. S-a chi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oamna Thouret, nici Monique nu puseseră întreb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pune că nu, că a murit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i paşi, într-o fundătură de pe bulevardul Saint-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magazinul de bijut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babil că cineva l-a urmărit la lăsarea întunericului şi i-a înfipt un cuţit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dinainte, apoi şi în dimineaţa aceea, Maigret telefonase de acasă la laboratorul poliţiei ştiinţifice. Cuţitul era unul obişnuit, cum găseşti în cele mai multe magazine de fierărie. Era nou şi nu se găsiseră amprent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omn Louis! Iubea atât de mul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un om trist. Nu ştiu cum să vă ex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mabil cu toată lumea, avea întotdeauna un cuvânt bun, o atenţie. Nu încerca să facă pe groza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nteresau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Şi cu toate astea, ar fi putut să aibă câte voia. În afară de domnul Max şi de contabilul cel bătrân, era singurul bărbat din magazin, iar femeile care lucrau acolo ca ambalatoare erau rareori usa de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ăhărel de vin, ca toată lumea. Din când în când, câte o tărie la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ua m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rânz nu pleca din magazin; îşi aducea de mâncare, într-o bucată de muşama pe care parcă o şi văd. Mânca în picioare, pe colţul mesei, pe urmă venea să fumeze o pipă în curte înainte să se apuce iar de treabă. Numai din când în când ieşea, spunându-mi că are întâlnire cu fiic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 spre sfârşit, când ea se făcuse deja domnişoară şi lucra la un birou pe strada Rivoli. ‘De ce nu o aduceţi s-o vedem şi noi, domnule Louis? Aş vrea aşa de mult s-o văd.’ ‘într-una din zilele astea…’ promitea el. N-a făcut-o niciodată, mă întreb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mnişoara Leone aţi pierdut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şi adresa ei. Locuieşte cu maică-sa. Nu mai lucrează într-un birou, ci a deschis un mic magazin pe strada Clignancourt, în Montmartre. Poate că ea o să vă spună mai multe decât mine. S-a dus şi pe la dânsa. Odată, când am vorbit cu el despre ea, mi-a spus că vinde scutece şi articole pentru nou-născuţi. E nos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nos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vinde lucruri pentru bebel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cepeau să vină să-şi ia corespondenţa şi aruncau o privire bănuitoare spre Maigret, presupunând pesemne că şi el venise să-i dea afară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robabil că am să mai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o idee cine ar fi putut să facă isprav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a, zise el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furat portof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usai că a fost luat drept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buia să traverseze tot oraşul ca să ajungă pe strada Clignancourt. Intră într-un băruleţ şi se îndreptă spre cabina telef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u plecat, potrivit instrucţiunilor pe care le-aţi lă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cinci inspectori, care-şi împărţiseră între ei cartierele Parisului, cutreierau magazinele de fierărie. Cât despre Santoni, Maigret îl însărcinase pentru orice eventualitate să caute informaţii despre Monique Thouret. Se afla probabil pe strada Rivoli, învârtindu-se în jurul birourilor Geber şi Bachelier, ju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amna Thouret ar fi avut telefon la Juvisy, ar fi sunat-o ca să afle dacă, în ultimii trei ani, soţul ei continuă să-şi ia în fiecare dimineaţă mâncarea de prânz într-o bucată de muşamau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trimiţi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Bondy. Mă poate lua foarte uşor din faţă de la Renaissa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i-măi să-l însărcineze pe Janvier, care era liber în ziua aceea, să chestioneze negustorii de pe bulevardul Saint-Martin. Inspectorul Neveu se ocupa de asta, dar la o asemenea acţiune, în care trebuie să te bazezi mai ales pe noroc, niciodată nu poţi spune că ai prea mulţ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făcu totuşi, din cauză că avea poftă să se întoarcă el însuşi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altă instru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la ziare o fotografie. Să continue să vorbească despre asta ca despre un caz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Vă trimit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ortăreasa pomenise de calvados, dar şi pentru că era cu adevărat frig, bău un păhărel. Apoi, cu mâinile în buzunare, traversă bulevardul şi se duse să arunce o privire în fundătura în care fusese ucis domnul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unţul despre crimă trecuse ne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oprea să vadă dacă mai rămăseseră urme de sânge pe pav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o bucată de vreme în faţa uneia dintre cele două vitrine ale magazinului de bijuterii, în interiorul căruia zărea cinci sau şase vânzători şi vânzătoare. Nu se vindeau bijuterii de mare l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ajoritatea obiectelor expuse se putea citi menţiunea: Reclamă. Era plin de marfă, verighete, diamante false, poate şi adevărate, ceasuri deşteptătoare, ceasuri de mină şi pendule de prost 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el care-l pândea dinăuntru pe Maigret îl luă probabil drept un eventual client, căci se apropie de uşă cu un zâmbet pe buze şi cu intenţia să-l poftească să intre. Comisarul preferă să se îndepărteze şi, câteva minute mai târziu, urca în maşina Poliţiei Judic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Clignanco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colo era mai puţin zgomot, dar era tot un cartier de oameni mărunţi, iar prăvălioara domnişoarei Leone, cu firma Bebe roz, era atât de modestă, între o măcelărie cu carne de cal şi un restaurant pentru şoferi, încât probabil doar iniţiaţii o cunoş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avu aproape un şoc, căci persoană ce venea spre el din spatele prăvăliei, unde se zărea o bătrână aşezată într-un fotoliu, cu o pisică pe genunchi, nu corespundea ideii pe care şi-o făcuse despre dactilografa lui Kaplan. De ce? Nu 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purta papuci de pâslă, căci înainta fără zgomot, oarecum ca o călugăriţă şi aproape fără să-şi legene trupul – tot ca o călugăr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âdea vag, cu un surâs care nu era schiţat pe buze, ci se întindea pe toată faţa, însă foarte blând, ş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iudat că se numea Leone? Şi chiar mai ciudat că avea un nas gros, rotund, cum au leii bătrâni aţipiţi prin menaj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în negru. Faţa şi mâinile îi erau incolore, inconsistenţe. În cea de-a doua cameră, o sobă mare dădea o căldură tihnită şi peste tot, pe tejghea şi pe rafturi, se aflau lâneturi delicate, papucei împodobiţi cu panglici albastre sau roz, bonete şi rochiţe de bo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arul Maigret, d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foştii dumneavoastră colegi, Louis Thouret, a fost asasinat 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cea mai puternică reacţie şi totuşi nu plânse, nu-şi căută batista, nu-şi crispa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brutal o imobilizase, ai fi zis că-i oprise inima în piept. Îi văzu buzele, deja palide, făcându-se albe ca scutecele di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ă v-am spus-o aşa de bru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 pentru a-i da de înţeles că nu era supărată pe el. Doamnă bătrâna din cealaltă cameră se miş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descopăr pe asasin, am nevoie să strâng toate datele posibile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da’ din cap, tot fără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ţi cunoscu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parcă se lumină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 Întrebă dânsa în cele din urmă, cu o voce gâtu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 urâtă încă de când era copilă şi că ştiuse asta dintotdeauna. Privi spre camera din fund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staţ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m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faţă de mama. E complet surdă, îi face plăcere să aibă co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îndrăzni să-i mărturisească faptul că-i era frică să nu se sufoce în încăperea aceea lipsită de aer, unde cele două femei îşi petreceau viaţa aproape în ne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e n-avea vârsta. Probabil trecuse de cincizeci de ani, poate chiar de mult. Mama ei dădea impresia că are cel puţin optzeci de ani şi-l privea pe comisar cu nişte ochi mici şi vioi ca de pasă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la ea moştenise Leone nasul său gros, ci de la tată, a cărui fotografie mărită atârna p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portăreasa din stradă Bo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dat probabil o lovitură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nea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ţinea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rbele acestea, un pic de culoare îi urcă în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aşa de bun! Se grăbi ea să ada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revăzut des,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ă mă vadă de câteva ori. Nu s-ar putea spune că des. El era foarte ocupat, iar eu locuiesc departe de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 ce se ocupa în timpul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întrebat niciodată. Părea că-i merge bine. Presupun că făcea afaceri pe cont propriu, fiindcă nu avea program d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pomenit niciodată de oamenii cu care era în rel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mai ales despre strada Bondy, despre firma Kaplan, despre domnul Max, despre inventare. Era o treabă complicată, în fiecare an, căci aveam în catalog mai mult de o mie de arti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ţi vizitat-o p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eri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e cum putea bărbatu-său să poarte pantofi galbeni când a murit. Spune că probabil i-au fost puşi în picioare de către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ca şi portăreasa, remarcase panto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purta ade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in perioada când lucra în strada Bo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pă aceea. Destul de mult timp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eţi prin destul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urprins să-l vedeţi cu pantofi ga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era felul lui de a se îmbră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crezu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a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se schimb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ra la fel ca înainte. Glumea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a uneori să râdă în hoh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nu râ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celaşi fel. Ceva a intervenit în vi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ruzime, dar trebuia să pună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ovest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ăcut niciodată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ă ca a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Jur! Sunt sigură că nici nu i-a trecut pr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oiul, care părăsise poala bătrânei, sări pe genunchii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zise el văzând-o că se pregăteşte să-l al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şi aprindă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tunci când domnul Kaplan a anunţat că închide prăvălia, a fost pentru toţi o dezamăgire 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reu,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pentru Louis Tho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uis era foarte legat de firmă. Se obişnuise acolo. Gândiţi-vă că intrase la vârsta de paisprezece ani, pe post de comisi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ellevile. După câte mi-a spus, mama lui era văduvă şi ea e cea care l-a adus într-o zi la bătrânul domn Kaplan. Încă mai purta pantaloni scurţi. N-a mers aproape deloc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sa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vea Maigret impresia că Leone îi ascundea ceva? Era sinceră, îl privea drept în ochi şi totuşi simţea la ea un soi de furişare care semăna cu pasul ei tip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a găsit greu un loc nou de m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dedus din spusele portă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 greu să capeţi de lucru după ce ai trecut de patruzeci de ani, mai ales când n-ai nici o specializare.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ă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teva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căutat mai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ţi sau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ă vă vadă în perioad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j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sigur de asta acum. Leone era genul de persoană care are econo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vorbiţi 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tâta timp cât n-o să-mi fac o idee exactă despre ce fel de om era în anii din urmă, n-o să am nici o şansă să pun mâna pe ucigaş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dmise ea după un moment de cugetare. O să vă spun tot, dar aş prefera să rămână între noi. Nu trebuie să afle nevast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femeie foarte mând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el. Cumnaţii lui au situaţii bune şi şi-au făcut case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şi-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bligat s-o facă, fiindcă aşa voia nevastă-sa. Ea i-a cerut să locuiască la Juvisy, unde locuiesc şi cele două surori a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rbea deloc cu aceeaşi voce şi se ghiceau la ea ranchiune înăbuşite ce fierbeau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ea de nevast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 să mâhnească pe nimeni. Când ne-am pierdut toţi slujba, cu câteva săptămâni înainte de sărbătorile Crăciunului, a refuzat să le strice alor săi sfârşitul d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 spus nimic? I-a lăsat să creadă că lucrează în continuare pe strada Bo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erat să-şi găsească o situaţie nouă în câteva zile, apoi în câteva săptămâni. Numai că era casa la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lătea în rate anuale şi am înţeles că e foarte grav dacă plata nu se face la data fix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s-a împrum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mnul Saimbron ş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domnul Saimb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bilul. El nu mai lucrează. Trăieşte singur într-un apartament, pe Quai de la Megisserie1[2] Cheiul Tăbăcăriei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ă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ândoi i-aţi împrumutat bani domnului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u, i s-ar fi pus casa în vânzare şi s-ar fi trezit pe dru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 s-a adresat domnului Kap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mnul Kaplan nu i-ar fi d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aracterul lui. Când ne-a anunţat că-şi închide porţile, ne-a dat la fiecare un plic cu salariul pe trei luni. Domnul Louis nu îndrăznea să păstreze banii ăştia asupra lui, căci nevastă-sa ar f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umbla în porto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obabil că da. I-am păstrat eu banii şi, în fiecare lună, lua o sumă echivalentă cu salariul lui. Apoi, când n-au mai fost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i-a dat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sau nouă luni. Aproape 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mult timp până să-l vedeţi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in februarie până în au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fost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o să se întoarcă. Şi chiar dacă nu mi-ar fi înapoiat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nunţat că a găsit o sluj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luc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deja pantofii galb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aceea, a mai venit din când în când. De fiecare dată îmi aducea un cadou şi dulciuri pentru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e asta îl privea bătrâna pe Maigret cu un aer dezamăgit. Oamenii care veneau în vizită la ea îi aduceau probabil zaharicale, iar Maigret venise cu mâna goală. Îşi făgădui ca, în caz că va fi nevoit să revină în locul acela, să-i aducă şi el bomb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omenit niciodată vreun nume faţă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patroni, de prieteni, de co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orbit de vreun cartier oarecare di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strada Bondy. S-a întors acolo de câteva ori. Se amăra când vedea că tot nu se mai demola odată clădirea. ‘încă un an în care am mai fi putut să rămânem acolo!’ of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linchet dinspre uşa de la intrare şi Leone întinse gâtul, cu o mişcare care îi devenise probabil reflexă, ca să vadă cine intră în prăvălie. Maigret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mai deranj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ricând bine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nsărcinată stătea lângă tejghea. El îşi luă pălăria şi se îndreptă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rca în maşină, cele două femei se uitau după dânsul, privind pe deasupra scutecelor şi linurilor albe şi ro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sprezec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la primul bist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unul lângă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udoare îl împiedica să intre acolo sub ochii lui Leo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 colţul str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i telefoneze domnului Kaplan şi să caute în cartea de telefon adresa exactă a domnului Saimbron, pe Quai de la Megiss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ocazie, fiindcă îşi începuse ziua cu calvados, mai bău unul la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l fi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inzi singur în colţul său la braseria Dauphine. Era un semn, cu atât mai mult cu cât nici o treabă urgentă nu-l împiedica să meargă să mănânce la el acasă. Ca de obicei, mai mulţi inspectori de la Poliţia Judiciară luau aperitivul acolo şi-l urmăriră din ochi când se îndreptă spre masa lui, mereu aceeaşi, lângă una din ferestrele de unde putea vedea curgând S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un cuvânt, inspectorii, deşi nu făceau parte din acelaşi serviciu cu el, schimbară o privire. Când Maigret avea umbletul acela greoi, privirea un pic absentă şi aerul acela pe care oamenii îl luau drept proastă dispoziţie, toţi cei de la Poliţia Judiciară ştiau ce înseamnă asta. Şi dacă-şi permiteau să surâdă, o făceau totuşi cu un anumit respect, căci lucrurile se sfârşeau mai devreme sau mai târziu în acelaşi fel: un bărbat – sau o femeie – îşi mărturisea c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ţelul a la Marengo 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îl privea pe chelner la fel cum l-ar fi privit pe un prezumtiv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ticlă de jumătate de Bordeaux ro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spirit de contradicţie. Dacă i s-ar fi propus vin, ar fi cerut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ălcase încă pe la birou în ziua aceea. Fusese la Saimbron, pe Quai de la Megisserie şi vizita această îl încurcase un p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telefonase la adresa domnului Max Kaplan, unde i se răspunsese că acesta se găseşte la vila sa din Antibes şi că nu se ştie când se va întoarc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intrare a imobilului de pe Quai de la Megisserie era înghesuită între două prăvălii unde se vindeau păsări; coliviile ocupau o mare parte din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aimbron? O întrebase el pe portăr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s de tot. Nu aveţi cum să vă rătă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căută ascensorul. Nu exista, aşa că trebui să urce cele şase etaje pe scări. Imobilul era vechi, cu pereţii întunecaţi şi murdari. Sus de tot, palierul era luminat de o lampă, iar la stânga, aproape de uşă, atârna un şnur roşu cu negru care semăna cu un cordon de halat. Trase de el. Înăuntru se auzi un mic zgomot ridicol. Apoi percepu nişte paşi uşori; uşa se deschise şi Maigret zări un chip fantomatic, lung şi palid, osos, cu o barbă incoloră de mai multe zile şi cu ochi lăcrim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aimb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Vă rog să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chiar aşa scurtă, fu întreruptă de un acces de tuse care suna do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Bronş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domnea un miros fad şi greţos. Se auzea fluieratul unui reşou cu gaz. Apa pusă la fiert bolbor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de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nuiam că veţi veni, dumneavoastră sau unul din inspector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masă acoperită cu o ţesătură cu motive vegetale, cum nu mai găseşti decât pe la târgurile de vechituri, ziarul de dimineaţă era deschis la pagina unde câteva rânduri anunţau moartea lui Louis Thou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găteaţi să luaţi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ziar se găseau o farfurie, un pahar de apă colorată cu vin şi un coltuc de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Faceţi ca şi cum n-aş f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oul meu e tare de-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decise să meargă să-l aducă. Fluieratul gazului înc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domnule comisar. Ar fi mai bine să vă scoateţi pardesiul, căci sunt silit să încălzesc în exces din cauza bronhiilor mele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 fost aproape tot atât de bătrân ca mama domnişoarei Leone, numai că el nu avea pe nimeni să-l îngrijească. Ba poate chiar nu primea niciodată vizite în locuinţa aceea al cărei singur lux era vederea asupra Senei şi, dincolo de fluviu, asupra Palatului de Justiţie şi a Pieţei de Fl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 când nu l-aţi văzut pe domnul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durase o jumătate de oră, din cauza acceselor de tuse, dar şi pentru că domnul Saimbron îşi mânca oul cu o încetineală de necre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aflase Maigret, în definitiv? Nici un lucru pe care să nu-l fi ştiut deja de la portăreasa din stradă Bondy sau de la Le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Saimbron închiderea firmei Kaplan fusese o catastrofă, iar el nici nu încercase măcar să-şi găsească alt post. Avea ceva economii. Ani şi ani la rând crezuse că îi vor ajunge să-şi ţină bătrâneţile. Din cauza devalorizărilor, mai rămăsese cu atâta cât să nu moară de foame, iar oul fiert era probabil singura sa hrană solidă din ace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locuiesc aici de patru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uv, n-avea copii, nici alte r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ouis Thouret venise la el, nu şovăise să-i împrumute banii pe care acesta îi ce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e o problemă de viaţă şi de moarte şi am simţit că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işoara Leone îi împrumutase ban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i-a înapoiat câteva luni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e luni, nu i se întâmplase să gândească oare că s-ar putea să nu-l mai vadă niciodată pe domnul Louis? În acest caz, cu ce şi-ar mai fi cumpărat domnul Saimbron oul fiert cel de toate z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eseori să vă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sau trei ori. Prima dată, când mi-a adus banii. Mi-a făcut cadou o pipă din spumă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o caute pe o etajeră. Probabil că era nevoit să-şi drămuiască şi tut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nu l-aţi mai re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ă l-am văzut acum trei săptămâni, pe o bancă de pe bulevardul Bonne-Nouv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bătrânul contabil era şi acum atras de cartierul unde lucrase toată viaţa şi se mai ducea pe acolo câteodată în peleri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aşezat lângă dânsul. A vrut să-mi ofere un pahar într-o cafenea din preajmă, dar n-am acceptat. Era soare. Am trăncănit privind trecă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pantofi ga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atent la pantofi. Asta mi-a scă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s cu ce se oc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aimbron clătină din cap. Aceeaşi pudoare ca şi la domnişoara Leone. Maigret credea că îi înţelege pe amândoi. Începea să se ataşeze de acel personaj, domnul Louis, căruia nu-i cunoştea decât chipul uluit în faţ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ţi despăr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cineva dădea târcoale băncii şi îi făcea semne însoţitor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bărbat între două vâr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en d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e genul celor pe care-i vezi aşezaţi pe băncile din acel cartier. Până la urmă a venit şi s-a aşezat, fără să ne vorbească totuşi. Am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m-am întors, făceau amândoi convers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au să se ce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Maigret coborâse toate etajele, ezitase să se întoarcă acasă şi sfârşise prin a veni să mănânce în colţul lui de la braseria Dauph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reme posomorâtă. Sena era tulbure. Luă încă un păhărel de calvados o dată cu cafeaua, apoi se întoarse la birou, unde găsi un teanc de hârţoage care îl aşteptau. Puţin mai târziu, Comeliau, judecătorul, îl chemă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despre cazul Thouret? Procurorul mi l-a dat în sarcină în dimineaţa asta şi m-a anunţat că dumneavoastră vă ocupaţ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ă având ca mobil jaful, pre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ă să răspundă printr-un mormăit care nu spunea nici da, nici 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cere corpul. Nu voiam să fac nimic înainte să capăt asentiment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ţi nevo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Paul l-a exa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at un raport prin telefon. O să-mi trimită raportul scris diseară. Cuţitul a pătruns în ventriculul stâng, iar moartea a fost aproape instantan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altă urmă de răni sau de lov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un inconvenient ca familia să ia înapoi corpul. Aş vrea numai că îmbrăcămintea să fie trimisă la labor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Ţineţi-mă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omeliau era rareori atât de b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de acum se datora probabil faptului că presa nu vorbise aproape deloc despre caz şi că el conchisese că fusese o crimă comisă în scop de jaf. Asta nu-l interesa, nu interesa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use să aţâţe focul în sobă, îşi umplu o pipă şi, timp de aproape o oră, se cufundă în treburi administrative, adnotând unele acte, semnând altele şi dând câteva telefoane fără inte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intra,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antoni, pus la patru ace cum îi era obiceiul şi, ca întotdeauna, răspândind un miros de frizerie care-i făcea pe colegi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roşi ca o cu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ni era plin de voi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descoperit o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ră să fie impresionat, îl privi cu ochii săi mari, tul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informez întâi că dugheana unde lucrează micuţa, adică la Geber şi Bachelier, se ocupă de recuperarea banilor împrumutaţi pe chitanţe. Nu sunt afaceri mari. În realitate, răscumpără la preţ scăzut creanţe disperate şi fac astfel încât să fie plătite. Nu e atât lucru la birou, cât hărţuială la domiciliu. Domnişoara Thouret nu lucrează în strada Rivoli decât dimineaţa şi, în fiecare după-amiază, face turul deb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modeşti, cea mai mare parte. Ăştia sunt cei care se lasă impresionaţi şi până la urmă scot paralele. Nu i-am văzut pe patroni. Am aşteptat afară să iasă lumea de la birou, la prânz, evitând ca domnişoara să mă zărească şi i-am pus nişte întrebări unei funcţionare la a doua tinereţe care, tocmai de aceea, probabil că nu-şi prea iubeşte cole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ique a noastră are un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u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şi aici, şefule. Sunt vreo patru luni de când se cunosc şi iau masa în fiecare zi împreună într-un restaurant cu meniu fix de pe bulevardul Sebastopol. El e foarte tânăr, are numai nouăsprezece ani şi lucrează ca vânzător într-o mare librărie de pe bulevardul Saint-Mi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juca cu pipele aranjate pe biroul lui, apoi, măcar că n-o sfârşise pe prima, începu să umpl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ul se numeşte Albert Jorisse. Am vrut să văd ce-i cu el şi m-am dus la restaurant. Era înghesuială. Am reperat-o până la urmă pe Monique la o masă, dar era singură. M-am aşezat în alt colţ şi am mâncat foarte prost. Domnişoara părea nervoasă, privea fără încetare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a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şi-a tărăgănat prânzul cât de mult a putut. În localurile de genul ăsta, chelnerii te servesc în viteză şi nu-i agreează pe cei care se mocă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a trebuit să plece şi s-a mai plimbat aproape un sfert de oră de colo-colo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tât de preocupată de cel pe care-l aştepta, încât nu m-a remarcat. S-a îndreptat spre bulevardul Saint-Michel şi am urmărit-o. Ştiţi librăria aceea de la colţul unei străzi unde sunt cutii cu cărţi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şi s-a adresat unuia dintre vânzători, care a trimis-o la casă. Am văzut-o insistând cu un aer dezamăgit. În cele din urmă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urmăr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e preferabil să mă ocup de tânăr. Am intrat în librărie la rândul meu şi l-am întrebat pe şef dacă îl cunoaşte pe un anume Albert Jorisse. Mi-a răspuns că da, dar că nu lucrează decât dimineaţa. Pentru că mă miram, mi-a explicat că aşa e obiceiul la ei, că folosesc mai ales studenţi şi că aceştia nu pot întotdeauna să presteze o zi întreagă de m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risse e st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m vrut să ştiu de cât timp lucra la librărie. A trebuit să caute în registre. Lucrează acolo de puţin mai mult de un an. La început, venea toată ziua. Apoi, acum vreo trei luni, a anunţat că va urma un curs de Drept şi nu va mai putea să vină la magazin decât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res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cu părinţii pe Avenue de Chatillon, aproape în faţa bisericii Montrouge. Mai 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Jorisse nu s-a prezentat astăzi la librărie, ceea ce nu i s-a întâmplat decât de două sau trei ori într-un an. În plus, de fiecare dată a telefonat pentru a anunţa. Astăz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 luc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gândit că asta v-ar interesa şi am luat un taxi până în Avenue de Châtillon. Părinţii sunt oameni cumsecade şi locuiesc într-un apartament foarte curat la etajul al treilea. Mama era prinsă cu călcatul ruf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ă eşti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povestit că sunt un prieten de-al fiului ei, că trebuie să-l văd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trimis la libr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 Nu bănuieşte nimic. Băiatul a plecat în dimineaţa asta la opt şi un sfert, ca de obicei. Mama n-a auzit niciodată vorbindu-se de vreun curs de Drept. Soţul ei este funcţionar la o firmă de ţesături en-gros de pe Rue des Victoi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stul de bogaţi ca să plătească studiile băi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tins că am făcut probabil o conf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dacă avea o fotografie a fi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arătat una pe bufetul din sufragerie. E o femeie de treabă care nu bănuieşte nimic. N-o interesa decât să nu lase să se răcească fierul şi să nu ardă rufele. Am continuat s-o duc cu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punea nimic şi nu manifestă nici un entuziasm. Se vedea bine că Santoni nu era de mult timp în echipa lui. Nimic din ce spunea – şi nici măcar tonul spuselor sale – nu se potrivea cu spiritul lui Maigret şi al colaborator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ieşeam, fără ca ea să bage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vezi bine, că Santoni şterpelise fotografia, înfăţişa un tânăr slab, nervos, cu părul foarte lung, care trecea probabil în faţa femeilor drept un băiat drăguţ şi care ş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m noi dacă se întoarce acasă disear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d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antoni avea să se adapteze, cum făcuseră şi ceilalţi. Întotdeauna se întâmpla la fel când lua un inspector dintr-un alt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urmărit-o pe fată tocmai pentru că ştiu unde s-o găsesc. La ora cinci şi jumătate-şase fără un sfert cel mult, în fiecare zi, se întoarce la birou ca să depună sumele încasate şi să-şi facă raportul. Vreţi să mă duc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 şi puţin lipsi să-i spună să nu se mai ocupe de nimic. Îşi dădu seama însă că ar fi fost nedrept, că inspectorul lucrase cât putuse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te că se întoarce la birou, apoi că ia t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iubitul ei o să vină s-o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La ce oră are el obiceiul să se întoarcă acasă la păr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i cinează la ora şapte. El nu lipseşte de la masă niciodată, nici măcar când trebuie să ias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u au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rtăre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 e genul de casă care să aibă telefon. O să ver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foi cartea de telefon împărţită pe str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pe acolo după şapte şi jumătate şi întreabă portăreasa. Lasă-mi mie foto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ă Santoni tot o luase, era mai bine s-o păstreze. Putea eventual să-i fol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ăsesc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o să fiu, dar rămâi în contact cu sed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între timp? Îmi rămân aproape două ore până să mă duc pe strada Riv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la cei de la evidenţa închiri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xistă o fişă pe numele lui Louis Tho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vea o cameră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rezi că-şi lăsa pantofii galbeni şi cravata colorată înainte să se întoarcă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 ceasuri încheiate de când fotografia domnului Louis apăruse în ziarele de după-amiază. Nu era decât o fotografie mică, într-un colţ de pagină, cu men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Thouret, asasinat ieri după-amiază într-o fundătură de Ungă bulevardul Saint-Mar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urmăreşte o p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devărat, dar ziarele mai pun întotdeauna şi de la ele. Curios, de altfel, comisarul nu primise încă nici măcar un singur apel telefonic. În fond, se întorsese la birou, unde îşi omora timpul cu lichidarea treburilor curente şi pentru că aştepta un eventual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totdeauna, într-un caz de acest gen, există oameni care cred, pe drept sau pe nedrept, că recunosc victima. Sau chiar că au văzut un suspect dând târcoale locului crimei. Cea mai mare parte a acestor sesizări se dovedesc a fi false la verificare. Se întâmpla însă şi că datorită lor să se ajungă la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ani, domnul Louis, cum îi spuneau foştii colegi şi portăreasa din stradă Bondy, pleca din Juvisy cu acelaşi tren de dimineaţă, întorcându-se cu acelaşi tren de seară şi îşi ducea mâncarea de prânz într-o bucată de muşama, cum făcuse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 cu el după ce cobora din tren în gara Lyon? Acest lucru rămânea un mis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luni, după toate probabilităţile, căutase disperat o nouă slujbă. Ca atâţia alţii, stătuse probabil la coadă la uşa ziarelor, repezindu-se la adresele indicate de mica publicitate. Sau poate că încercase să vândă aspiratoare electrice din uşă î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ise, de vreme ce fusese constrâns să împrumute bani de la domnişoara Leone şi de la bătrânul contabil. După care, timp de mai multe luni, îşi pierduse urma. Trebuia să găsească nu numai echivalentul salariului său de la Kaplan, dar şi cu ce să plătească datoria către cei doi care-l împrumut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l timp, în fiecare seară, se întorsese acasă ca şi cum nimic nu s-ar fi întâmplat, cu aerul unui om care şi-a încheiat ziua de mu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nu bănuise nimic. Fiica, nici ea. Nici cumnatele. Nici cei doi cumnaţi, care lucrau amândoi la căile f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în sfârşit, sosise în strada Clignancourt cu banii pe care îi datora domnişoarei Leone, cu un cadou pentru ea şi dulciuri pentru bătrâna ei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socoti pantofii galbeni di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pantofii galbeni aveau vreo legătură cu interesul lui Maigret pentru acel om? Faţă de sine însuşi, nu o recunoştea. Şi el, ani de-a rândul, visase să poarte, pantofi asemenea. Erau la modă pe vremea aceea, ca şi pardesiurile bej deschis foarte scurte care erau numite ‘pets-en-l’air’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la începutul căsniciei lui, se decisese să-şi cumpere pantofi galbeni şi aproape că roşise intrând în magazin. De fapt, era chiar pe bulevardul Saint-Martin, în faţă la Theatre de l’Ambig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se să-i poarte imediat şi, când desfăcuse pachetul în faţa soţiei sale, doamna Maigret îl privise rizând amu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te încalţi cu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purtase niciodată. Ea se dusese să-i dea înapoi, pretinzând că-i făceau rău la picioare soţ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is Thouret îşi cumpărase şi el pantofi galbeni, iar în ochii lui Maigret asta era un s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un semn de emancipare, ar fi jurat, căci, atâta timp cât avea faimoşii pantofi în picioare, probabil că se considera un om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soţia, cumnatele şi cumnaţii nu mai aveau nici o putere asupra lui până când nu-şi încălţa din nou pantofi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părarea acelor pantofi mai avea un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Maigret şi-i cumpărase pe ai lui, comisarul din cartierul Saint-Georges, unde lucra pe atunci, îl anunţase că i se mărise leafa cu zece franci pe lună, zece franci adevăraţi din acea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ouis probabil că se simţise şi el cu buzunarele pline de bani. Îi oferise o pipă din spumă de mare bătrânului contabil şi le restituise banii celor două persoane care avuseseră încredere în el. Din acel moment, putea să se întoarcă să le viziteze din când în când, mai ales pe domnişoara Leone. Tot din acel moment îi făcea vizite şi portăresei din stradă Bond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nu le vorbea despre ocupa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din întâmplare, portăreasa îl întâlnise când stătea pe o bancă de pe bulevardul Saint-Martin, într-o dimineaţă, la ora un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nu i se adresase, ci făcuse un ocol că nu cumva să o vadă. Maigret o înţelegea. Ceea ce o supăra era banca. Un om ca domnul Louis, care a lucrat zece ore pe zi toată viaţa, să-l găseşti aşezat leneş pe o bancă! Nu într-o duminică! Nu după ziua de lucru! Ci la unsprezece dimineaţa, când activitatea e în toi în toate birourile, în toate magaz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pe o bancă, foarte recent, îl zărise şi domnul Saimbron pe fostul său coleg. Pe bulevardul Bonne-Nouvelle, de această dată, la doi paşi de bulevardul Saint-Martin şi de strada Bond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domnul Saimbron nu dovedise aceeaşi discreţie ca portăreasa. Sau poate că Louis Thouret îl zărise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fostul magazioner avea întâlnire cu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l bărbat care dăduse târcoale băncii cu aerul că aştepta un semn pentru a se aş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aimbron nu îl descrisese, nu avusese timp să-l examineze cu atenţie. Dar spusese despre el ceva revelator: ‘Unul de genul celor pe care-i vezi aşezaţi pe băncile di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i indivizi fără o profesiune precisă care petrec ore în şir pe băncile bulevardelor, privind distraţi trecătorii. Cei din cartierul Saint-Martin nu seamănă cu cei din unele scuaruri sau grădini – cu cei din parcul Montsouris, de exemplu, care sunt cel mai adesea rentieri din împreju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ntierii nu vin să se aşeze pe băncile de pe bulevardul Saint-Martin sau, dacă li se întâmpla să stea jos, o fac pe terasa unei cafe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o parte, erau pantofii galbeni; pe de altă parte, banca; şi, în mintea comisarului, cele două nu mergeau deloc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 şi mai ales – era faptul că domnul Louis, pe la ceasurile patru şi jumătate ale unei după-amiezi ploioase şi întunecoase, intrase într-o fundătură unde, după toate aparenţele nu avea ce face, iar cineva îl urmărise fără zgomot şi îi înfipsese un cuţit între omoplaţi, la mai puţin de zece metri distanţă de mulţimea care tropăia pe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apăruse, însă nimeni nu telef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ntinua să adnoteze rapoarte şi să semneze formulare administrative. Afară, cenuşiul se închidea, preschimbându-se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aprindă lampa şi, când văzu că ceasul de pe cămin arăta ora trei, se ridică şi îşi luă din cuier pardesiul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întredeschise uşa inspec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într-o oră sau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 ia maşina. La capătul cheiului, sări pe platforma unui autobuz, din care coborî câteva minute mai târziu la întretăierea bulevardului Sebastopol cu Marile Buleva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la aceeaşi oră, Louis Thouret era încă în viaţă, umbla prin cartier şi el, având încă timp până să-şi schimbe pantofii galbeni cu cei negri şi să se îndrepte spre gara Lyon pentru a se întoarce la Juvis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e, mulţimea era compactă. La fiecare colţ de stradă, trebuia să aştepţi ceva timp ca să traversezi, astfel că se formau ciorchini de oameni care, la semnal, se repezeau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asta-i bancă’, îşi spuse Maigret zărind o bancă pe trotuarul opus al bulevardului Bonne-Nouv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aşezat, dar se vedea de departe pe bancă o bucată de hârtie mototolită, o hârtie pătată de grăsime, ar fi putut să jure, care învelise nişte meze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dame făceau trotuarul la colţul străzii Saint-Martin. Altele stăteau într-un băruleţ, unde patru bărbaţi jucau cărţi în jurul unei măsuţe. La tejghea, recunoscu o siluetă familiară, cea a inspectorului Neveu. Îl aşteptă, iar una dintre femei crezu că pentru ea se oprise; Maigret îi făcu distrat ‘n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Neveu era acolo, probabil că le chestionase deja. Era din cartier şi le cunoştea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Întrebă Maigret când acesta ieşi din bist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t să fac un mic t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umblu prin sector de la opt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m interogat cinci sute de persoane, n-am interogat nici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locul unde mâ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şi lua masa de prânz în cartier şi era genul de om care merge mereu în acelaş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puse Neveu arătând un restaurant cu un aspect tihnit. Avea un şervet şi inel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e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iţa care se ocupa de el – fiindcă se aşeza totdeauna la masa lui, în capăt, aproape de tejghea – e o iapă mare, brunetă, cu fire de păr în bărbie. Ştiţi cum î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comisarul ar fi putut 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itelul ei… Ea mi-a spus. ‘Ei, mititelul meu, ce-o să mănânci azi?’ Zicea că lui îi făcea plăcere. El îi spunea tot felul de banalităţi. Nu i-a făcut niciodată curte. Chelneriţele, în restaurantul ăsta, au două ore libere de la sfârşitul mesei de prânz până când trebuie să aranjeze tacâmurile pentru masa de seară. Se pare că, de mai multe ori, ieşind pe la ora trei, ea l-a observat pe domnul Louis aşezat pe o bancă. De fiecare dată, dânsul îi făcea semn cu mâna. Într-o zi, femeia i-a aruncat: ‘Ia spune, mititelule, nu prea pari să te speteşti!’ El i-a răspuns că lucreaz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re să-l a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itit z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anunţat-o că a fost ucis. Nu-i venea să creadă. Nu e un restaurant scump, însă nici cu meniu fix. La fiecare prânz, domnul Louis îşi lua sticla de jumătate de vin înfu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mai văzut şi alte persoane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zece până acum. Una din damele care fac trotuarul la colţul străzii îl întâlnea aproape în fiecare zi. Prima oară, a încercat să-l agaţe. El a spus nu, frumos, fără să se înfurie şi ea a luat obiceiul să-i spună de fiecare dată când îl întâlnea: ‘Deci a rămas pentru astăzi?’ Chestia asta îi amuză pe amândoi. Când ea se îndepărta cu un client, el îi făcea cu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us niciodată cu vreuna di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l-au văzut cu vre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nu. L-a văzut unul din vânzătorii de la magazinul de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lângă care a fost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le-am arătat fotografia vânzătorilor şi vânzătoarelor, unul l-a recunoscut. ‘E tipul care a cumpărat un inel săptămâna trecută!’, a exclama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uis era cu o femeie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osebit de tânără. Vânzătorul nu i-a dat prea multă atenţie, pentru că a crezut că erau căsătoriţi. A remarcat numai că ea purta o vulpe argintie în jurul gâtului şi un colier cu un pandantiv în formă de trifoi cu patru foi. ‘Vindem şi noi pandantive dintr-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elul era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at cu aur, cu un diamant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pus nimic de faţ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vorbit de parcă ar fi fost soţ şi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aminteşte ce au spus. Nimic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recunoaşt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igur. Femeia era îmbrăcată în negru şi purta mănuşi. Era să uite una pe tejghea după ce a încercat inelul. Domnul Louis s-a întors din drum ca s-o caute. Ea îl aştepta lângă uşă. E mai înaltă decât el. Pe trotuar, a luat-o de braţ şi s-au îndreptat spre piaţa Republ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iau timp. Am început mai sus, spre strada Montmartre, însă acolo n-am obţinut nici un rezultat. Era să uit. Îi ştiţi pe negustorii de gofrete3 de pe strada Luni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făceau gofrete aproape în aer liber, în prăvălii fără vitrine, ca la târg şi încă de la colţul străzii se putea simţi mirosul lor d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acolo îşi amintesc de dânsul. I se întâmpla destul de des să vină să cumpere gofrete, totdeauna trei, pe care nu le mâncă pe loc, ci le lu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fretele erau enorme. Reclama afirma că erau cele mai mari din Paris şi era greu de crezut că, după un prânz copios, domnul Louis să fi fost în stare să înfulece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era omul care să meargă să le mănânce pe o bancă. Oare le împărţea cu femeia cu in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probabil că ea locuia pe undeva pe-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gofretele erau destinate omului pe care îl observase domnul Saimb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rcetez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puţin necăjit. I-ar fi plăcut să se ocupe de asta el însuşi, ca atunci când era un simplu insp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eţi,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arunc o privire în fund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pera nimic. Pur şi simplu, deoarece era la mai puţin de o sută de metri de acolo, dorea să revadă locul unde fusese ucis domnul Louis. Ora era aproape aceeaşi. Numai că nu era ceaţă, ca atunci. Fundătura era totuşi complet întunecată şi vedeai cu atât mai puţin cu cât rămâneai orbit de luminile crude ale magazinului de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gofretelor, a amintirilor legate de bâlci care îi reveneau în memorie, Maigret se gândi pentru o clipă că o mică nevoie îl condusese pe Thouret în fundătură, dar o vespasiană aflată chiar în faţă făcea această presupunere puţin plauz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acă aş putea găsi femeia! Suspină Neveu, pe care probabil că-l dureau picioarele după atâta umbl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 schimb, ar fi preferat să-l găsească pe omul care venise să se aşeze pe bancă după ce îi ceruse prin gesturi permisiunea domnului Louis, când acesta stătea de vorbă cu contabilul. De aceea, examina băncile una după alta. Pe una din ele, un bătrân vagabond pusese lingă dânsul o sticlă de vin roşu pe jumătate plină, dar nu despre el era vorba. Domnul Saimbron ar fi 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vagab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o provincială corpolentă îşi aştepta soţul să iasă din WC şi profita ca să-şi odihnească picioarele umf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tău, nu m-aş ocupa atât de magazine, cât de oamenii de pe bă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destul timp poliţist la stradă, când îşi începuse cariera, ca să ştie că fiecare bancă are obişnuiţii ei, care o ocupă la anumite ore ale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ii nu-i remarcă. Lumea nu se prea uită la oamenii aşezaţi pe bănci. Dar ocupanţii băncilor se cunosc între ei. Oare nu pălăvrăgind cu mama unui băieţel pe o bancă din scuarul Anvers, aşteptând să se facă ora când era programată la dentist, doamna Maigret, fără să vrea, dăduse de urma unui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fac o r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 nici un caz! Numai să te aşezi pe bănci şi să faci cunoştinţă cu oam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efule, suspină Neveu, pe care această perspectivă nu-l încânta şi care ar fi preferat să mai umb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nuia că lui Maigret i-ar fi plăcut să fie în loc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ormântare pe pl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iercuri, Maigret trebui să se ducă să depună mărturie la Curtea cu Juri şi pierdu cea mai mare parte a după-amiezii aşteptând în încăperea cenuşie rezervată martorilor. Nimeni nu se gândise să pornească încălzirea şi, la început, cei din încăpere îngheţară de frig. Apoi, la zece minute după ce maneta a fost întoarsă, se făcu prea cald, cu un miros puternic de trupuri nespălate şi de haine care nu fuseseră niciodată aeris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judecat un oarecare Rene Lecceur, care-şi ucisese mătuşa cu şapte luni mai înainte, lovind-o cu o sticlă. Nu avea decât douăzeci şi doi de ani, un fizic de hamal şi o mutră de elev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nu sunt luminate mai bine sălile Palatului de Justiţie, unde domneşte întotdeauna semiîntuner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i de acolo deprimat. Un tânăr avocat, care începea să fie cunoscut mai ales pentru agresivitatea sa, ataca cu încrâncenare martorii unul dup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lui Maigret, încercă să demonstreze că acuzatul nu mărturisise decât ca urmare a relelor tratamente suferite pe Quai des Orfevres, ceea ce era fals. Şi nu numai că eră fals, dar avocatul o mai şi 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ul vrea să ne spună câte ore a durat primul interogatoriu al client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era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ănâ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cceur a refuzat sandvişurile care i s-au o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părea să le spună jur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ilor! Şaptesprezece ore fără să mănâ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 acest timp Maigret mâncase altceva decât două sandvişuri? Şi el nu ucisese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ul recunoaşte că, pe 7 martie, la orele trei dimineaţa, l-a lovit pe acuzat fără nici o provocare din partea acestuia şi atunci când bietul băiat avea cătuşe la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ul neagă că a lo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oment dat, i-am dat o palmă, cum aş fi dat-o unui f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greşea. Nu aşa trebuia să proced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era preocupat decât de reacţiile auditoriului şi de ceea ce vor spune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împotriva regulilor, se adresase direct lui Maigret, mieros şi tăios tot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fiu,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nici un copil?… Poftim?… N-am auzit răspunsu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trebuise să repete cu voce tare că avusese o fetiţă care murise la n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După ce plecase de la bară, se dusese să bea un pahar la bufetul Palatului şi se întorsese în biroul lui. Lucas tocmai terminase o anchetă ce dura de vreo cincisprezece zile şi se ocupa acum de cazul Tho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este despre tânărul Jori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tul lui Monique Thouret nu se întorsese acasă în seara dinainte, nu apăruse nici la librărie dimineaţa, nici la amiază în restaurantul cu meniu fix de pe bulevardul Sebastopol unde avea obiceiul să ia prânzul cu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era cel care conducea cercetările asupra lui, ţinând legătura cu gările, cu jandarmeriile şi cu punctele de fron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anvier, el continuă, împreună cu patru dintre colegii săi, să chestioneze negustorii de articole de fierărie, în speranţa de a-l găsi pe cel care vânduse cuţitul ucig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veu n-a s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trebuit să se întoarcă mult mai devreme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elefonat acum o jumătate de oră. O să sune din nou pe la ş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imţea puţin plictisit. Imaginea lui Rene Lecceur pe banca acuzaţilor îl urm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vocea avocatului, judecătorii îngheţaţi şi mulţimea în lumina slabă a sălii cu lemnăria întunecată. Nu mai era treaba lui. O dată ce un om părăsea Poliţia Judiciară pentru a fi predat în mâinile judecătorului de instrucţie, rolul comisarului era încheiat. Şi atunci, lucrurile nu se petreceau întotdeauna aşa cum ar fi vru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prea bine ce urmă după aceea. Şi din par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pointe n-a găsi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fârşise prin a avea o sarcină bine precizată. Tânărul Lapointe umbla de la un imobil cu camere de închiriat la altul, într-un perimetru tot mai larg, pornind din bulevardul Saint-Mar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ouis trebuia să-şi schimbe pantofii undeva. Sau avea o cameră pe numele lui, sau avea la dispoziţie locuinţa cuiva, poate cea a femeii cu blană de vulpe, care avea aerul unei soţii legitime şi căreia îi cumpărase un in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toni, de partea lui, continua să se ocupe de Monique, în speranţa că Albert Jorisse va încerca să intre în legătură cu ea sau să-i dea veşti în vre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familiei, corpul fusese luat în ajun de o întreprindere de pompe funebre. Înmormântarea avea să fie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cte de semnat, hârţoage, telefoane fără interes. Ciudat era că nici o persoană nu telefonase, nu scrisese şi nu se prezentase în legătură cu domnul Louis. Era ca şi cum moartea să n-ar fi lăsat nici o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Maigre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inspectorului Neveu, care se afla într-un bistrou, căci se auzea muzică, probabil de la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imic precis, şefule. Am găsit totuşi trei persoane, printre care o bătrână, care îşi petrec o parte din timp pe băncile de pe Bulevarde şi îşi amintesc de el. Toată lumea repetă acelaşi lucru: era foarte amabil, politicos cu fiecare, gata să lege o conversaţie. După spusele bătrânei, avea obiceiul să plece spre piaţa Republicii, dar îl pierdea repede din vedere î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întâlnit cu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Un vagabond mi-a spus: ‘Aştepta pe cineva. Când omul a sosit, au plecat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 putut să mi-l descrie pe însoţitor. A repetat: ‘Un ţip cât se poate de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ă cauţi, suspin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telefona soţiei şi îi spuse că se va întoarce puţin mai târziu, coborî să ia maşina şi îi dădu şoferului adresa de la Juvisy. Bătea vântul. Cerul era înnorat şi schimbător, ca la malul mării când se apropie o furtună. Şoferul regăsi cu dificultate strada Plopilor. Era lumină nu numai la fereastra bucătăriei, ci şi în camera de la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nu funcţiona. Fusese deconectată în semn de doliu. Dar cineva îl auzise venind şi uşa se întredeschise; văzu o femeie pe care nu o cunoştea, mai în vârstă cu vreo patru-cinci ani decât doamna Thouret şi care îi semă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întoarsă spre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ne-i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miră în bucătărie, deoarece sufrageria fusese transformată în cameră funerară. În coridorul îngust domnea un miros de flori şi de lumâ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persoane stăteau la masă în faţa unei gustări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ă vă deranj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 prezint pe domnul Magnin, cumnatul meu, care e contro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nin aparţinea genului solemn şi stupid, cu mustăţi roşcate şi mărul lui Adam proemin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deja pe sora mea Jeanne. Dânsa este Ce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era loc pentru toată lumea în camera aceea foarte mică. Singură Monique nu se ridicase şi-l privea pe comisar cu ochi ficşi. Credea probabil că pentru ea venise, ca să-i pună întrebări despre Albert Jorisse şi era încremenită d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ul meu Landin, soţul lui Celine, se întoarce în noaptea asta cu Trenul Albastru4. Va ajunge exact la timp pentru înmormântare. Nu vreţi să vă aşe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n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riţi să-l v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să-i arate că lucrurile fuseseră bine f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în camera alăturată, unde Louis Thouret era întins în sicriu, al cărui capac încă nu fusese închis. Foarte încet, femeia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ne că do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ceea ce se cuvenea să facă, înmuie o crenguţă de merişor în apă sfinţită, se închină, mişcă o clipă din buze, apoi se închin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ştiut că se duc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ea atât de mult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n vârful picioarelor, iar ea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şteptau plecarea lui Maigret pentru a continua să mănâ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o să asistaţi la înmormântare,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Tocmai de aceea am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que nu se clintea nici acum, dar această declaraţie o făcea să se simtă uşurată. Maigret nu păruse că-i dă atenţie, iar ea se ferea să se mişte, ca şi cum asta ar fi fost de ajuns pentru a îndepărta peric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pre deosebire de mine, dumneavoastră şi surorile dumneavoastră cunoaşteţi cea mai mare parte a persoanelor care vor veni la înmorm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cumnatul Magnin, ca şi cum Maigret şi cu el ar fi avut acelaşi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s spre ceilalţi, părea să le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numai că, în caz că ar fi şi cineva a cărui prezenţă vi s-ar părea bizară, să mi-l semna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sasinul va f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asasinul. Mă străduiesc să nu neglijez nimic. Nu uitaţi că o parte din viaţa pe care a dus-o soţul dumneavoastră în ultimii trei ani ne este necun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la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faţa ei devenise mai aspră, dar şi cele ale ambelor sale surori luaseră automat aceeaşi ex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sc la nimic. Eu caut. Dacă mâine îmi veţi face semn, o să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persoană pe care noi nu o cunoaş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a’ din cap, apoi se scuză încă o dată că îi deranjase. Magnin îl conduse până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pistă? Îl întrebă el ca de la bărbat la bărbat, aşa cum te adresezi doctorului care tocmai a plecat de la căpătâiul unui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ea mai mică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ea mai mică. Bună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izită nu avea cum să-i ia de pe umeri greutatea care începuse să-l apese când îşi aştepta rândul să depună mărturie la procesul Lecceur. În maşina care-l aducea înapoi la Paris, îi trecu prin minte ceva care n-avea de altfel nici o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vârsta de douăzeci de ani, ajunsese în capitală, cel mai mult îl tulburase frământarea constantă a marelui oraş, acea agitaţie continuă a sutelor de mii de oameni care caută cu toţii cât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mite puncte aproape strategice, agitaţia era mai evidentă decât în alte părţi, de exemplu în Hale, în piaţa Clichy, în piaţa Bastiliei şi pe bulevardul Saint-Martin, unde domnul Louis se dusese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frapa altădată, ceea ce-i transmisese o febră romantică erau, în această mulţime în veşnică mişcare, cei care se dăduseră bătuţi, descurajaţii, învinşii, resemnaţii care se lăsau în voia val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văţase să-i cunoască şi nu îl mai impresionau aceştia, ci cei de pe treaptă superioară, decenţi şi curaţi, fără pitoresc, care luptau zi de zi pentru a rămâne la suprafaţă sau pentru a-şi da această iluzie, pentru a crede că existau şi că viaţa merită să fie tră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zeci şi cinci de ani, în fiecare zi, domnul Louis luase acelaşi tren dimineaţa, înconjurat de aceiaşi oameni în vagon, cu mâncarea pentru prânz sub braţ într-o bucată de muşama, iar seara regăsise casa celor trei surori, cum îi venea lui Maigret să o numească deoarece, chiar dacă Celine şi Jeanne locuiau pe alte străzi, cele trei erau toate prezente, închizând orizontul ca un zid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irou,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o duse pe doamna Maigret la cinema, ca de obicei, pe bulevardul Bonne-Nouvelle, trecând de două ori la braţ cu ea prin faţa fundăturii de lângă bulevardul Saint-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ost di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nimic toată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băgat de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louă la trei sau patru dimineaţa şi, în somn, Maigret auzi apa curgând prin jghea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ă micul dejun, ploua cu găleata, în rafale şi, pe trotuare, oamenii se ţineau de umbrele, care ameninţau fără încetare să se dea pest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reme ca de Ziua Tuturor Sfinţilor5, remarcă doamn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intirile lui, Ziua Tuturor Sfinţilor era posomorâtă, vântoasa şi rece, însă n-ar fi putut spun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ţi pui gal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puse. Până să găsească un taxi, avea deja umerii uzi şi, în maşină, din pălărie îi picura apă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Quai des Orfe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mormântarea era la ora zece. Trecu un moment prin biroul şefului, fără să asiste la sfârşitul raportului. Îl aştepta pe Neveu, care trebuia să-l ca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cu el pentru orice eventualitate, căci inspectorul cunoştea acum din vedere o mulţime de oameni din cartierul Saint-Martin, iar Maigret îşi urmărea id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nici o veste despre Jorisse? Îl întrebă el p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vea nici un motiv serios, Maigret era convins că tânărul nu părăsise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întocmeşti o listă a prietenilor săi, a tuturor celor pe care i-a frecventat în ultimi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cu el pe Neveu, care se ivise ud leoarcă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timp pentru o înmormântare! Bombăni inspectorul. Sper că o să fie maş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fără zece erau în faţa casei; la uşă fuseseră întinse draperii negre cu fire argin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tăteau cu umbrela în mâna pe trotuarul nepavat, pe care ploaia dilua lutul gălbui şi forma şănţul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intrau, făceau un mic tur prin camera mortuară şi ieşeau, cu chipul grav şi important, conştienţi de obligaţia pe care o îndeplin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u vreo cincizeci de persoane, dar se mai vedeau şi alţii care se adăposteau în pragul caselor vecine. Şi urmau să vină şi vecinii, care pândeau de la ferestrele lor şi nu aveau să iasă decât în ultimu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raţ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prea vesel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eu nu vorbea, evident, de atmosfera din acea zi, ci de casă în general. Totuşi, mii de oameni visau să posede o casă c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venit să locuiască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surorilor şi cumn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au mai mulţi oameni în uniforma căilor ferate. Gara de triaj nu era departe. Cea mai mare parte a parcelării era locuită de oameni care aveau de-a face cu trenul într-un fel sau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sosi dricul. Apoi, mergând iute sub umbrelă, un preot în stihar, pe care îl preceda un copil de cor ce purta o cr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nimic nu oprea vântul, care lipea de corp îmbrăcămintea îmbibată de apă. Sicriul fu imediat udat. În timp ce familia aştepta pe coridor, doamna Thouret şuşotea cu surorile ei. Poate că nu erau destule umb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erau îmbrăcate de sus până jos în negru, cei doi cumnaţi de asemenea, iar în urma lor veneau fetele, Monique şi cele trei verişoare a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total şapte femei, iar Maigret ar fi jurat că tinerele semănau la fel de bine între ele ca şi mamele. Era o familie de femei, în care aveai impresia că bărbaţii erau conştienţi că se află în mino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ii sforăiră. Familia îşi luă locul în urma dricului. Veneau apoi cei care probabil erau prieteni sau vecini şi care aveau dreptul să stea în primele r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înşirară în urma lor în dezordine, din cauza rafalelor de ploaie, iar unii mergeau pe trotuare, pe lângă 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şti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e genul pe care îl căutau. În primul rând, nici o femeie care ar fi putut juca rolul femeii cu inelul. Era totuşi o femeie cu guler de vulpe, dar comisarul o văzuse ieşind dintr-o casă de pe stradă şi închizând uşa cu cheia în urm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ărbaţi, nu ţi l-ai fi putut închipui pe nici unul dintre ei aşezat pe o bancă de pe bulevardul Saint-Mar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Neveu rămaseră totuşi până la sfârşitul înmormântării. Din fericire, nu se făcu liturghie, ci doar o slujbă pentru iertarea păcatelor şi nimeni nu-şi dădu osteneala să închidă uşile bisericii ale cărei dale fură imediat acoperite de mâz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privirile lui Monique şi ale comisarului se încrucişară şi de fiecare dată el simţi că teama strângea pieptul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ână la cimit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parte.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nevoiţi să se înfunde în noroi până la glezne, căci groapa se afla într-o porţiune nouă, cu aleile abia trasate. De fiecare dată când îl zărea pe Maigret, doamna Thouret privea înjur cu atenţie, ca să-i arate că îşi amintea de recomandarea lui. Când se duse, ca toţi ceilalţi, să-şi prezinte condoleanţele familiei înşirate în faţa mormântului, ea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marcat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nasul roşu din cauza frigului şi ploaia îi spălase pudră. Cele patru verişoare aveau şi ele feţele luc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încă un pic la poarta cimitirului şi în cele din urmă intrară în bodega din faţă, unde Maigret comandă două groguri. N-au fost singurii care au făcut aşa. Câteva minute mai târziu, jumătate din cei de la înmormântare invadaseră cârciumioara şi tropăiau pe pardoseală să-şi încălzească tălp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conversaţiile, nu reţinu decât o fr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are pen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natele ar fi avut, pentru că soţii lor erau la căile ferate. În fond, domnul Louis fusese întotdeauna ruda săracă. Nu numai că nu era decât magazioner, dar nici nu avea să primească vreodată pen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u să se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lucrează. Probabil, vor lua un chiri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i, Nev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i însoţi până la Paris, unde o vedeai răpăind pe trotuare, iar maşinile aveau mustăţi groase de apă murd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te 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rost să merg să mă schimb, pentru că va trebui oricum să o iau de la capăt. Lăsaţi-mă la Poliţia Judiciară. O să iau un taxi până la comis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ele Poliţiei Judiciare erau aceleaşi urme ude ca şi pe dalele bisericii, acelaşi aer umed şi rece. Un tip cu cătuşele la mâini aştepta pe o bancă lângă uşa comisarului de la J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pointe a telefonat. E la Braseria Republ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găsit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i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retinde, chiar dacă proprietăreasa nu se arată prea dispusă să ajute cerce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să-l s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 preferaţi să-l întâl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a, căci îi era silă, ud cum era, să se aşeze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lertă falsă în legătură cu tânărul. Au crezut că l-au găsit în sala de aşteptare a gării Montparnasse. Nu era el. Ci doar cineva care îi semă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iar maşina cea neagră şi, câteva minute mai târziu, intra în braseria din piaţa Republicii, unde Lapointe era aşezat lângă sobă, în faţa unei ceşti de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grog! Comandă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o parte din apa rece care cădea din cer îi intrase în nări şi se aştepta la un gutu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din cauza tradiţiei potrivit căreia trebuie să te pricopseşti cu un guturai la înmormân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i paşi de aici. Am avut noroc că am găsit-o, fiindcă nu este un hotel mobilat şi casa nu figurează pe list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 vedeţi cu ochii dumneavoastră pe patroană. Treceam pe strada Angouleme ca să ajung de la un bulevard la altul, când, la o fereastră, am zărit un afiş: Cameră de închiriat. E o casă mică, fără portar, doar cu două etaje. Am sunat şi am cerut să vizitez camera. Imediat am dat de proprietăreasa, o femeie mai în vârstă care a fost cândva roşcată şi probabil frumoasă, dar care e acum decolorată, cu părul rar, cu corpul fleşcăit şi acoperit de un capot albastru deschis. ‘Pentru dumneavoastră?’ mi-a spus ea înainte de a se decide să deschidă uşa de tot. ‘Sunteţi singur?’ Am auzit o uşă întredeschizându-se la primul etaj. Am întrezărit un cap care s-a aplecat o clipă deasupra balustradei, o fată drăguţă, de data asta şi ea în h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ord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chiar aşa ceva. N-aş putea jura însă că patroana nu e o fostă şefă de stabil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închiriaţi cu luna? Unde lucraţi?’ Până la urmă, m-a condus la etajul al doilea, într-o cameră care dă spre curte şi nu e rău mobi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prea îmbâcsita, după gustul meu, cu multă catifea şi mătase de proastă calitate şi cu o păpuşă pe divan. Mirosea încă a femeie. ‘Cine v-a dat adresa mea?’ Cât pe ce să-i răspund că am citit afişul. Tot timpul cât am vorbit cu ea, am fost jenat văzând un sân moale care ameninţa să alunece afară din capot. ‘Un prieten’, i-am 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adăugat, pentru orice eventualitate: ‘Mi-a zis că locuia la dumneavoastră’. ‘Cine e?’ ‘Domnul Louis.’ Atunci am înţeles că îl cunoştea. Şi-a schimbat expresia. Şi-a schimbat chiar şi vocea. ‘Nu-l cunosc!’, a zis sec., Aveţi obiceiul să vă întoarceţi târziu?’ Căuta să scape de mine. ‘Apropo’, am continuat eu făcând pe nevinovatul, ‘prietenul meu ar putea să fie aici în clipa asta. El nu lucrează în timpul zilei şi nu se scoală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camera sau nu?’ ‘O iau, dar…’ ‘Se plăteşte înainte.’ Am scos portofelul din buzunar. Ca din întâmplare, am scos fotografia domnului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Uitaţi chiar o poză a prieten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 aruncat decât o privire. ‘Nu cred că o să ne înţelegem’, a zis ea pornind spre uşă. ‘Dar…’ ‘Să coborâm, vă rog, mi se arde mâncarea.’ Sunt sigur că îl cunoaşte. Perdeaua s-a mişcat când am ieşit. Probabil că acum e cu ochii în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ra la doi paşi, luară maşina, care se opri în faţa casei. Perdeaua se mişcă încă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veni să deschidă nu se îmbrăcase şi era în acelaşi capot de un albastru care îi venea cât se poate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Bănuiam eu că tânărul ăsta aiurit o să-mi dea bătăi de cap! Mormăi ea uitându-se chiorâş spre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iscuta mai bin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ă împiedic să intraţi. N-am nimic de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ţi recunoscut că domnul Louis era chiriaşu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sta nu-l privea pe dumnea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se uşa unui salonaş supraîncălzit, unde vedeai peste tot perne de culori ţipătoare, brodate cu pisici, inimioare sau note muzicale. Deoarece lumina zilei abia răzbătea prin perdele, aprinse o lampă cu picior, cu un abajur mare, portoca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ase la rândul său din buzunar fotografia domnului Louis cel abia înmor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e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la urmă, tot aţi f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era chiriaş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doi ani. Poate un p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riaşi? Casa e prea mare pentru o femeie singură. Oamenii, în ziua de azi, nu găsesc uşor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cameră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 pe care i-am arătat-o băiatului. Am greşit că am avut încreder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spre domnul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liniştit, care nu deranja c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lucra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lu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curiozitatea să-l întreb. Pleca seara şi se întorcea dimineaţa. Nu avea nevoie de mult somn. I-am spus deseori că trebuia să doarmă mai mult, dar se pare că toţi cei care lucrează noaptea sun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multă lum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ştiţi, mai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iar de dimineaţă era deschis pe o măs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unde vreţi să ajungeţi. Dar întâi trebuie să fiu sigură că n-o să-mi faceţi ne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cum sunteţi voi poliţ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sigur că dacă ar fi cercetat în arhivele poliţiei de moravuri ar fi găsit fişa acel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 peste tot că iau chiriaşi şi nici nu-i declar. Nu e o crimă. Chiar şi aşa, dacă ar vrea cineva să-mi facă neplă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teţi? Mai întâi, ce grad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m înţeles! E mai serios decât aş fi crezut. Pe mine mai ales colegii dumneavoastră de la Moravuri 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gură îi ţâşni un cuvânt atât de vulgar, că-l făcu aproape să roşească pe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 fost asasinat, recunosc. Dar nu ştiu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v-a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uis. Numai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la el o femeie brunetă, ceva mai în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frumoasă, care n-are mai mult de patruzeci de ani şi care se ţin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sau patru ori pe săptă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ţ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eam doamna Antoin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veţi obiceiul să vă adresaţi oamenilor pe numele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a mult timp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cât treb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după-ami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Alteori, numai o oră sau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ea niciodat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se fi întâmplat, dar nu de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dres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cer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chiriaşi sunt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 Louis este singurul bărba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vut niciodată raporturi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dacă a făcut dragoste cu ele? Dacă de asta e vorba, nu. O să adaug că nu părea dornic de aşa ceva. Dacă ar fi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frecve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 cu ele. Ele îi băteau câteodată la uşă ca să-i ceară un foc, o ţigară sau z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u de vorbă. Uneori mai juca o belotă în doi cu Lu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inăreşte de două zile. I se întâmpla 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şi fi găsit pe unul. Nu uitaţi, mi-aţi promis că n-o să-mi aduceţi necazuri. Nici mie, nici chiria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i repetă că nu promise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ltcineva n-a venit să-l vizi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de două-trei ori, nu cu mult timp în urmă, a întreba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a urcat sus. M-a rugat să-l anunţ că-l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spus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ique. A rămas în coridor, refuzând chiar şi să intre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cob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ată, au vorbit câteva minute în şoaptă, apoi ea a plecat. Celelalte daţi, a ieşit cu dâ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 spus cin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numai dacă mi se pare 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ţ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drăguţă cum sunt azi toate fetele la vârsta ei, dar că în câţiva ani o să fie ca un bărbăţ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e vizite a p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staţ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are rost să vă ud per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casa cât de curată pot. Staţi puţin. A mai venit şi altcineva, un tânăr care nu şi-a spus numele. Când am mers să-l anunţ pe domnul Louis că junele era jos, a părut agitat. M-a rugat să-i spun să urce. Tânărul a rămas vreo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e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 la mijlocul lui august. Îmi amintesc de căldură şi de m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ors odată împreună, ca şi cum s-ar fi întâlnit pe stradă. Au urcat. Tânărul a pleca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ă v-am spus o grăm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bănuiesc că o să-mi cereţi să urcaţi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etajul doi, faţă în faţă cu odaia pe care i-am arătat-o subordonatului dumneavoastră, cea care dă spre stradă şi pe care o numim ‘camera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ne înso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ftă şi urcă gâfâind cele două et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e mi-aţi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dacă v-ar trece prin cap să-mi faceţi vreo porcărie, o să spun la tribunal că nimic nu 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uşă întredeschisă, la etajul de dedesubt, zări o femeie tânără care-i privea, complet goală, cu un prosop de baie în 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şperac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casa s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de la Moravuri, Yv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sergentului d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bilele din cameră păreau să fi fost cumpărate la vreo licitaţie în cartier. Erau din nuc ‘masiv’ şi aveau vreo cincizeci sau şa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deau între altele un dulap mare cu ogl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se, lui Maigret îi sărise în ochi o colivie în care un canar începuse de îndată să ţopăie; colivia era aşezată pe o masă rotundă acoperită cu o ţesătură de bumbac cu imprime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aminti de Quai de la Megisserie, de locuinţa domnului Saimbron şi ar fi pariat că Louis Thouret cumpărase pasărea când fusese odată să-l vadă pe bătrânul con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dus-o cam de un an. S-a lăsat păcălit, fiindcă pasărea nu cânta. E o femelă care i-a fost dată drept bărbăt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face menaj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riez camerele cu tot cu mobilă şi lenjerie, dar fără serviciu. Mai demult, am încercat. Am avut prea multe necazuri cu femeile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hiriaşii mei sunt aproape întotdeauna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uis făcea curat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făcea patul şi ştergea praful. O dată pe săptămână, ca o excepţie pentru el, urcam să dau cu mă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ămăsese în picioare în pragul uşii, ceea ce îl jena un pic pe comisar. Pentru el, nu era o cameră obişnuită. Era locul pe care domnul Louis îl alesese ca să se refugieze. Altfel spus, lucrurile care se găseau acolo nu corespundeau, cum se întâmplă aproape întotdeauna, micilor nevoi ale vieţii, ci unui gust personal aproape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lapul cu oglindă nu era nici un costum, în schimb se vedeau trei perechi de pantofi galbeni păstraţi cu grijă pe şanuri. Se vedea de asemenea, pe raft, o pălărie gri deschis pe care n-o purtase prea des şi pe care şi-o cumpărase probabil într-o zi de nebunie, ca protest împotriva atmosferei de la Juvi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a la c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 mi-a spus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rbea ades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cea, i se mai întâmplă să se oprească în salon şi să stea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mulţumit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a un protest împotriva gusturilor soţiei sale, îşi luase un halat înflorat şi o pereche de papuci din piele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în ordine, cu fiecare lucru la locul lui şi fără praf pe mobile. Într-un dulap în perete, Maigret găsi o sticlă de porto începută şi două pahare cu picior. Iar într-un cârlig, un imperme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se la asta. Când ploua în timpul zilei, iar seara nu, domnul Louis nu putea să se întoarcă la Juvisy cu hainele 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a ore întregi citind. Pe comodă era un rând întreg de cărţi, ediţii populare, romane de capă şi spadă, dar şi două sau trei romane poliţiste, care probabil nu-i plăcuseră, căci nu mai cumpărase a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toliul era lângă fereastră. Chiar alături, pe o măsuţă, se vedea o fotografie într-o ramă din mahon, o femeie la vreo patruzeci de ani, foarte brunetă, îmbrăcată în negru. Corespundea descrierii vânzătorului din magazinul de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 înaltă, aproape de talia doamnei Thouret, la fel de solidă ca aceasta, cu o carne la fel de tare şi ceea ce în unele medii se numeşte o ţinută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cea care venea să-l vadă mai mult sau mai puţin regu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 într-un sertar şi alte fotografii, de genul celor care se fac pe la automate; erau şi unele de-ale domnului Louis, cu faţa puţin ştearsă, dintre care una în care purta pălăria gri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două perechi de şosete şi de câteva cravate, camera nu conţinea alte obiecte de îmbrăcăminte, nici cămăşi, nici izmene, după cum nu se găseau acolo nici hârtii, scrisori vechi sau multe alte nimicuri cu care se umplu încetul cu încetul sert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îşi amintea de copilăria să şi de zilele când i se întâmplase să aibă ceva de ascuns de părinţii săi, luă un scaun, îl puse lângă dulapul cu oglindă şi cercetă partea de deasupra a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cele mai multe case, pe dulap era un strat gros de praf, dar se vedea clar un dreptunghi mare, ca şi cum acolo fusese pus un plic mare, o carte ori alt o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 nici o remarcă. Femeia nu-l scăpa din ochi şi, cum spusese Lapointe, unul din sânii ei, mereu acelaşi, avea tendinţa să iasă din capot, moale şi curgător ca alu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 cheie a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ăsise asupra lui decât cheia casei de la Juvi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a, dar mi-o lăsa când ie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chiriaşi fac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mi-a zis că pierde tot, că preferă să lase cheia jos şi să o ia înainte să urce. Cum nu se întorcea niciodată seara şi nici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ase poza din ramă. Înainte să iasă, dădu apă proaspătă canarului şi se mai plimbă puţin prin încă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o să mai vin,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luă înaintea lor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are rost să vă ofer un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elefon? Daţi-mi numărul dumneavoastră. E posibil să am vreo lămurire de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tiliei 22-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tte. Mariette Gib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runcară în maşină, sub ploaia care cădea în continuare cu aceeaşi for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până la colţul străzii, comand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tre Lapo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întorci la ea. Mi-am uitat pipa în camera d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şi uitase niciodată pipa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vea totdeauna două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ad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O reţii pe Mariette câteva minute, apoi vii să ne întâlni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un mic bar unde se vindeau băuturi ieftine. Cât despre el, se repezi spre telefon şi sună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Lucas, vă rog… Tu eşti, Lucas?… Dă imediat instrucţiuni să fie conectat numărul acesta la pupitrul de ascultare: Bastiliei 22-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teptându-l pe Lapointe, cum n-avea altceva de făcut decât să-şi bea păhărelul la tejghea, studie fotografia. Nu îl surprindea că Louis îşi alesese o amantă de acelaşi tip fizic ca soţia lui. Se întreba numai dacă avea şi acelaşi caracter. Era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pipa dumneavoastră,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ajuns, nu începuse să vorbească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rau două feme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dezbră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pusese un cap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duci să mănânci. O să ne vedem la Quai după-masă. Ţin maşin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adresa domnişoarei Leone, pe strada Clignancourt, apoi opri maşina în faţa unei bombonerii, de unde cumpără o cutie de bomboane de ciocolată pe care o ţinu sub pardesiu când traversă trotuarul. I se părea necuviincios să intre într-un magazin ca acela, unde se etalau lucruri atât de uşoare şi fragile, cu hainele ude, dar n-avea de ales. Cu stângăcie, întinse cutia de bomboan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am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din cauza umezelii, era şi mai cald decât dat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i-o daţi chi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efera să rămână în magazin, unde se mai păstra un anumit contact cu viaţa de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numai să vă arăt fotograf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uncă o privire şi spu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oamna Mach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u mulţumit. Nu era una din acele victorii de care fac caz ziarele. Nu era aproap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dovedea că nu se înşelase asupra domnului Louis. Acesta nu era un om care să agaţe o femeie pe stradă sau într-o braserie. Comisarul nu-l vedea făcând avansuri unei ne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o cunoaşteţi?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lucrat la Kaplan. Nu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şase sau şapte luni. De ce îmi arătaţi această po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ietena domnului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ănea, bineînţeles, dar nu putea să evit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remarcat nimic când lucrau amândoi în strada Bo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jura că n-a fost niciodată nimic. Ea lucra la manipulare, împreună cu alţi zece sau cincisprezece oameni, în funcţie de sezon. E soţia unui agent de poliţie, îmi amintesc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părăsit serv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suferit o op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Iertaţi-mă că v-am deranjat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eranjaţi. L-aţi văzut pe domnul Saimb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mnul Louis nu trăia cu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i făcea vizite în camera pe care şi-o închiriase, lângă piaţa Republ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că era o prietenă, că nu era nimic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gistrele firmei ar mai exista, aş putea să vă dau adresa ei, dar nu ştiu ce s-a mai întâmplat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e vorba de soţia unui agent de poliţie, o să o găsesc. Aţi spus Macher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moria nu mă înşală, numele ei mic este Antoin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işoară Leo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erse, căci bătrâna se agita în camera din spatele prăvăliei şi nu avea curaj să meargă s-o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efec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Qu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Poliţia Municip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miază. Oamenii care ieşeau din birouri şi magazine ezitau să traverseze străzile ca să se repeadă în restaurantul lor obişnuit. Pe toate pragurile, zăboveau în grupuri, cu aceeaşi resemnare posomorâtă în priviri. Ziarele de la chioşcuri erau 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 biroul şefului de personal şi se informă în legătură cu un anume Machere. Câteva minute mai târziu, află că existase, într-adevăr, un Machere sergent de stradă, dar că fusese omorât în cursul unei încăierări, cu doi ani în urmă. Locuia în vremea aceea pe Avenue Daumesnil. Văduva lui primise o pensie. Nu avuseseră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otă adresa. Ca să câştige timp, îl sună pe Lucas, ceea ce îl scutea să mai traverseze bulevardul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dat nici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 sunat-o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ea, nu. Numai pe una din fete, o anume Olga, în legătură cu o probă. Apelul venea de la o croitoreasă din piaţa Saint-Geor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mănânce mai târziu. Se mulţumi, în fugă, să dea pe gât un aperitiv într-un bar şi se aruncă din nou în maşinuţa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nue Daumesn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pre capătul arterei, în apropierea staţiei de metrou. Imobilul era banal, mic-burghez, cu aspect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chere,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tajul patru, pe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urca cu hopuri, parcă vrând mereu să se oprească între două etaje. Clanţa de aramă a uşii era lustruită, iar preşul era curat.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uzi paşi în i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I se strigă de după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era îmbrăcată şi îşi punea în grabă o rochie. Nu era genul de femeie care să se arate în capot nici măcar funcţionarului de la ga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Maigret fără să spună o vorbă, dar el văzu că era emoţio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ca în fotografii şi cum o descrisese vânzătorul de la magazinul de bijuterii, înaltă şi solidă, cu un aer liniştit, stăpână pe sine. Îl recunoscuse pe Maigret. Şi, bineînţeles, ştia pentru ce venis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pe aici… Făceam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vea părul bine coafat şi purta o rochie închisă la culoare care avea doar o capsă desfăcută. Parchetul lucea. Lângă uşă se vedeau doi tălpici de pâslă pe care probabil că îi folosea când se întorcea cu pantofii 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mizerie pest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 mai puţin nou, dar mai bine lustruit – acelaşi interior ca la Juvisy, cu aproape aceleaşi bibelouri pe mobile şi, deasupra bufetului, cu fotografia unui sergent de stradă, pe rama căreia fusese prinsă o meda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ă nici să o pună într-o poziţie dificilă, nici să o ia prin surprindere. De altfel, nu ar fi fost nici o surpriză. Spu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vorbesc despre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ra tristă, nu lăcrima şi păstra o atitudine dec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ud fotoliul. Eraţi foarte buni prieteni, Louis Thouret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ă iubea. Nu fusese niciodată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ţineaţi deja relaţii cu el când lucraţi pe strada Bo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că soţul meu trăia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 nu vă făcea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privit niciodată altfel decât pe celelalte femei de la manip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aţi reîntâlnit mai târziu, când firma Kaplan nu mai ex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pt sau nouă luni după moartea soţ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âlnit din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şi mine că o pensie de văduvă nu-ţi ajunge ca să trăieşti. A trebuit să caut de lucru, încă de când trăia soţul meu, mi se mai întâmplase să lucrez, de exemplu, la Kaplan – dar nu în mod regulat. O vecină m-a prezentat şefului de personal de la teatrul Châtelet şi am obţinut un post de plas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o zi când era matineu. Mi-aduc aminte că se juca Ocolul Pământului în optzeci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ecunoscut pe domnul Louis în timp ce-l conduceam la locul lui. Şi el m-a recunoscut. Nu s-a întâmplat nimic altceva. Dar el a revenit, tot la matinee şi când intra mă căuta din ochi. Asta a durat un timp, pentru că, în afara duminicilor, nu sunt decât două matinee pe săptămâna. Într-o zi, la ieşire, m-a întrebat dacă aş accepta să iau masa cu el. Am mâncat în grabă, căci trebuia să mă întorc pentru spectacolul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eja camera din stradă Angou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că nu mai luc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asta, ci numai că era liber toate după-amie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ţi cu ce se oc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aş fi permis să-l între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rbea de soţia şi de fiic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po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unt lucruri greu de spus. Când un bărbat nu e fericit în căsnicie şi îţi face conf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fericit în căs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tratau ca pe un nimic, din cauza cumn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sese de mult, dar voia să o facă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au situaţii frumoase, călătorii gratuite pentru ei şi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pen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i Louis i se reproşa că nu e ambiţios, că s-a mulţumit toată viaţa cu un post mizerabil de magazio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aţ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otdeauna într-o cafenea mică, pe strada Saint-Antoine. Vorbeam ore în ş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 gofr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a să vă cumpere gofrete de pe strada L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târziu,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început să mergeţi în strada Angou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a să văd locul unde îşi petrecea o parte din timp. Îl numea cuibul lui. Era foarte mândru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s pentru ce şi-a închiriat o cameră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ibă un colţ al lui, chiar şi numai pentru câteva ore p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venit aman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la el destul de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oferit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nişte cercei, acum şase luni şi un inel, cu puţin timp în urmă. Îl purta pe de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ea bun, prea sensibil. Avea nevoie să fie susţinut. Orice aţi putea crede, eram în primul rând o prietenă pentru el, singura lui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întâmplat să vi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in cauza portăresei şi a vecinilor. Tot cartierul ar fi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proape un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ul după-amiezii. Aveam de făcut cumpă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unde să-l gă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ădusem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telefonam niciodată. Când ne văzuserăm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întâln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otdeauna în mica noastră cafenea. Câteodată, la colţul străzii Saint-Martin cu Marile Bulev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unc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Luni era frig şi ceaţă. Eu am gâtul sensibil. Am mers la un cinema de actua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levardul Bonne-Nouv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v-aţi despăr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patru. Cu o jumătate de oră înainte să moară, dacă ceea ce au scris ziarele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acă avea cumva o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rbea de prietenii lui, de oamenii pe care-i vedea mai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nu’ din cap şi privi spre bufetul cu vitrină din sufrag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vă ofer un pahar? Nu am decât vermut. E acolo de mult, pentru că eu nu 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cceptă, ca să-i facă plăcere. Se zărea o depunere pe fundul sticlei, care data, probabil, de pe vremea răposatului agent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citit în ziar, era să vin să vă c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îmi vorbea deseori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v-am recunoscut imediat, fiindcă v-am văzut de multe ori foto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 nu v-a spus niciodată că ar divorţa ca să vă căsăt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ra prea frică d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iubea mult faţă. Ar fi făcut orice pentru ea. Cred totuşi că era un pic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o impresie. Era deseori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ea nu părea veselă şi vorbea cu o voce monotonă, fără accente. Oare ea era cea care, atunci când se ducea să-l vadă în strada Angouleme, ştergea praful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o putea închipui dezbrăcându-se în faţa lui Louis şi întinzându-se în pat. Nu putea nici măcar să şi-o imagineze goală sau în chiloţi şi sutien. Îi vedea mai degrabă la o masă în fundul micii lor cafenele, cum spunea ea, în penumbră, vorbind încet, aruncând în răstimpuri câte o privire spre ceasul de deasupra tejgh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tui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e numiţi mult. Nu-şi refuza ceva. Îl simţeai în largul lui. Dacă l-aş fi lăsat, mi-ar fi cumpărat o grămadă de cadouri, mai ales obiecte inutile pe care le zărea în vit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surprins niciodată pe o ba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o bancă? Repetă ea, ca şi cum întrebarea ar fi uim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 când plecasem la cumpărături de dimineaţă. Stătea de vorbă cu un om slab care mi-a produs o impresi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 ducea cu gândul la un clovn sau la un comediant demachiat. Nu l-am privit în faţă. Am remarcat că avea pantofii uzaţi, ca şi partea de jos a pantal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întrebat pe Louis cin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răspuns că pe bănci întâlneşti tot felul de oameni şi că asta este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nimic altceva? N-aţi simţit nevoia să mergeţi la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drăznit. Peste o zi-două vreau să merg să pun flori la mormântul lui. Presupun că paznicul o să-mi arate unde este. Oare ziarele o să vorbească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rtant. Cei de la Châtelet sunt foarte severi şi mi-aş pierde po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ea departe de bulevardul Richard Lenoir şi, despărţindu-se de ea, Maigret ceru să fie dus acasă, spunându-i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mănânci undeva şi vino să mă iei pest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soţia îl privi cu mai multă atenţie decât de obicei. În cele din urmă,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arc-ai fi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ine. Nu eşt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 Se gândea atâta la Louis, că începuse să se comporte cum îşi imagina că ar fi făcut acesta şi să ia expresiile lui fiziono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ţi schimbi cost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fiindcă o să mă ud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o înmorm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totuşi hainele pe care i le pregătise soţia; era agreabil să se simtă uscat, chiar dacă numai pentru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Quai des Orfeves, nu intră imediat în biroul lui, ci făcu un ocol pe la Morav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o anume Mariette sau Mărie Gib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arunci o privire în fi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cinciz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inspectorul scoase din raft mai multe fişe îngălbenite şi prăfuite. Nu avu mult de că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Gibon, născută la Saint-Malo, fusese timp de unsprezece ani prostituată cu condicuţă şi trecuse de trei ori pe la Saint-Lazare pe vremea când Saint-Lazare mai exista. Două arestări pentru furt săvârşit asupra clie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ondam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berată din lipsă de pro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ă caut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e urmă în nişte fişe mai recente, care datau totuşi de vreo 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ainte de război ţaţă într-o casă de masaje de pe strada Martirilor. Pe vremea aceea trăia cu un anume Philippe Natali, zis Philippi, care a fost condamnat la zece ani pentru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caz. Erau trei sau patru care au omorât un tip dintr-o bandă rivală într-un debit de pe strada Fontaine. Nu s-a ştiut niciodată cine trăsese de fapt şi i-au luat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libe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la Fontevra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aducea nimic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n-a murit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a cuminţit. Poate se ocupă cu operele de binefacere în locul ei de ba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o casă mobilată pe strada Angouleme, nu s-a declarat la poliţie şi închiriază mai ales la dame, dar nu cred că ele îşi fac meseria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ca locul să fie supravegheat şi să vă informaţi asupra celor care sta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de asemenea, că supravegherea să fie făcută de cineva de la Moravuri. Cei din brigada mea ar putea să nu recunoască anumite pers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utu în sfârşit să se aşeze, sau mai curând să se lase să cadă – în fotoliul din biroul său şi Lucas întredeschise imediat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e priveşte telefoanele. Nu s-a făcut nici un apel de la numărul cu pricina. Dar azi dimineaţă a avut loc un incident ciudat. O anumită doamnă Thevenard, care locuieşte în strada Gay-Lussac cu nepotul său, a plecat de acasă pentru a se duce la o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eaşi înmormântare. Asta era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a rămas gol cât a lipsit ea. Când s-a întors şi a deschis cămara ca să-şi pună târguielile pe care le făcuse cu aceeaşi ocazie, a băgat de seamă că un cârnat care se găsea acolo cu două ore mai devreme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ă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ă! De altfel, cercetând apar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fost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 în mână un revolver care a fost al soţului ei. Acesta a făcut războiul din 1914. E o femeie ciudată, se pare, mică de tot, durdulie, care râde întruna. Sub patul nepotului, a găsit o batistă care nu-i aparţinea băiatului şi bucăţele de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nep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Hubert şi este student. Cum familia Thevenard nu e bogată, lucrează ziua ca vânzător la librăria de pe bulevardul Saint-Michel.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tuşa a anunţat po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oborât la portar ca să telefoneze la comisariat. Inspectorul m-a anunţat imediat. L-am trimis pe Leroy să-l chestioneze pe Hubert la libr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 început să tremure din toate încheieturile, apoi a izbucnit în hohote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Jorisse e prieten cu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orisse l-a rugat să-l ascundă în camera lui timp d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ce pretex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a certat cu părinţii şi că tatăl lui este atât de furios încât e în stare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şi-a petrecut două zile şi două nopţi sub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zi şi o noapte. În prima noapte a umblat pe străzi. Cel puţin asta i-a povestit prietenului său. Am alertat posturile de poliţie. Puştiul probabil că hoinăreşte iar pr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bert Thevenard nu şti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nunţat g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totul, şefule. M-aş mira să nu ni-l aducă până mâin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u oare cei de la Juvisy? Probabil că văduva, surorile ei, soţii şi fiicele lor luaseră cina împreună – o cină bună, desigur – cum se obişnuieşte cu ocazia înmormântărilor. Se discutase despre viitorul doamnei Thouret, despre cel al lui Moni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jurat că bărbaţilor li se servise alcool şi că ei îşi aprinseseră ţigările de foi obişnuite în astfel de împrejurări, lăsându-se pe spătarele scaunelor. ‘Ia un păhărel şi tu, Emilie. Trebuie să te îmbărbăt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spunea despre mort? Trebuia observat că, în ciuda vremii urâte, fusese multă lume la înmorm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proape că dorea să meargă acolo. Ar fi dorit mai ales să o vadă pe Monique şi să aibă o discuţie serioasă cu ea. Dar nu la ea acasă. Şi nu voia nici s-o convoace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l, formă numărul patroni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ma Geber şi Bache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Bachelier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dacă domnişoara Thouret vine la birou mâin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 lipsit astăzi pentru că a avut nişte probleme de familie, dar nu e nici un motiv să… Cine în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oni nu e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de a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cris să pândească mâine dimineaţă la intrarea de la Geber şi Bachelier. Când soseşte domnişoara Thouret, să mi-o aducă aici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Să fiu lăsat să luc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tul pentru ziua aceea de Louis Thouret, de familia şi de amanta lui. Dacă n-ar fi fost conştiinţa profesională, ar fi lăsat baltă biroul şi s-ar fi dus la cin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şapte seara, munci din greu, ca şi cum soarta lumii ar fi depins de asta, terminând nu numai dosarul ‘în curs’, dar şi cazuri care aşteptau de săptămâni, altele de luni întregi şi care n-aveau nici o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în fine, cu ochii împăienjeniţi după ce privise atâtea hârţoage, i se păru că ceva era anormal şi trecu un timp până să întindă mâna şi să bage de seamă că nu mai plouă. Parcă lipse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tă aşezată, dreaptă, cu capul sus şi priveşte fix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alesese un fotoliu din sala de aşteptare, ci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lăsa dinadins să fiarbă în suc propriu, după expresia lui. Când Santoni, pe la nouă şi douăzeci, venise să-l anunţe că Monique era acolo, mormă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o în coli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a astfel sala de aşteptare cu geamuri, cu fotolii de catifea verde înăuntru, unde atâţia alţii înainte de Monique Thouret îşi pierduseră siguranţ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te între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i fi zis că se aştepta să mă găsească acolo. Stăteam la doi sau trei metri de uşa imobilului din stradă Rivoli. Când s-a apropiat, am făcut un pas spre ea. ‘Mă iertaţi,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făcând ochii mici. Probabil e mio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spus: ‘Ah! Dumneavoastră sunteţi’. ‘Comisarul ar dori să vă vadă o clipă…’ N-a prot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oprit un taxi şi pe drum n-a deschis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nu plouă, dar era chiar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părea mai densă ca de obicei din cauza umezelii din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ergând la raport, o văzuse de departe, aşezată în colţul ei. O regăsise în acelaşi loc jumătate de oră mai târziu, când se întorcea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trecuse un timp, îl trimisese pe Lucas să arunce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ac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tătea, Monique avea asupra Poliţiei Judiciare aproape aceeaşi perspectivă pe care o ai atunci când, într-un restaurant, treci de uşa oficiului. Vedea, pe culoarul cu multe uşi, inspectorii umblând încoace şi-ncolo cu dosare în mină, intrând unii la alţii, plecând în misiune sau întorc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se opreau să schimbe câteva cuvinte asupra unui caz în curs şi se mai întâmpla ca unul din ei să aducă un arestat cu cătuşe la mâini sau să împingă în faţa lui o femeie înlăcri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persoane, care sosiseră după ea, fuseseră introduse în birouri, dar Monique tot nu dădea semne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din stradă Angouleme rămânea 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Mariette Gibon bănuia ceva? Figura cu pipa uitată o pusese în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veu, care făcea cu rândul cu un coleg din arondisment pentru a supraveghea casa, nu observase nimic anormal. Cât despre Albert Jorisse, erau aproape siguri că în ajun, la şase seara, se afla încă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ambois, care, ca şi ceilalţi, primise semnalmentele lui, îl zărise cam la acea oră în colţul pieţei Clichy cu bulevardul Batignolles. Tânărul ieşea dintr-un bar. Agentul se repezise oare prea iute ca să-l înhaţe? Oricum, Jorisse o luase la fugă prin mulţime. Locul era foarte aglom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fluierase ca să-şi cheme în ajutor colegii. Acţiunea nu dusese la nimic şi nu putea să ducă la nimic. În zadar bătuseră cartierul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tronul bistroului, acesta declarase că tânărul nu dăduse nici un telefon, dar înfulecase cinci ouă tari cu chifle şi băuse trei ceşti de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înfom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omeliau îl sunase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imic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pun mâna pe asasin în patruzeci şi opt d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cum am crezut? Crimă având ca mobil ja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pusese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povestea cuţitului. În corespondenţa de dimineaţă se afla o scrisoare de la firma care îl fabricase. Încă de la începutul anchetei, Janvier se dusese acolo, iar unul din şefi îi declarase că nu aveau după ce să determine dacă acel cuţit fusese vândut într-un magazin de fierărie sau în altul. Şi menţionase, nu fără orgoliu, cifra astronomică la care se ridica producţ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ineva a cărui semnătură era precedată de cuvintele ‘Director adjunct’ îl înştiinţa pe şeful Poliţiei Judiciare că, după numărul înscris pe mâner, cuţitul folosit în fundătura de lângă bulevardul Saint-Martin făcea parte dintr-un lot care fusese trimis cu patru luni înainte unui angrosist din Mars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zadar cinci inspectori, timp de trei zile, îi chestionaseră pe negustorii din Paris. Janvier era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 Marsilia. După aceea, ia-l cu tine pe Moers sau pe altul de la laborator şi du-te pe strada Angouleme. Moers să ridice amprentele digitale pe care le va găsi în cameră. Să nu uite să caute cu atenţie pe dulapul cu ogl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onique aştepta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ând în când, Maigret trimitea pe cineva să arunce o privire în coli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mai tari ca ea, după o oră de aşteptare în colivia cu geamuri, erau la capătul nerv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fără un sfert, comisarul spuse în f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mi în picioare, scuz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doresc să am cu dumneavoastră o convorbire mai lungă, am fost obligat să termin întâi treburile cu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îşi aranja părul de o parte şi de alta a feţei şi îşi puse poşeta în poală. El se instală la locul lui, duse pipa la gură, apoi murmură înainte să aprindă chibr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fuma. Unchii mei fumează ş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puţin nervoasă, mai puţin neliniştită decât prima oară când venise în acelaşi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aşa de blândă în dimineaţa aceea, încât comisarul lăsase fereastra întredeschisă, iar zgomotele de afară se auzeau înăbuş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bineînţeles, să vorbim despre tată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da’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dumneavoastră, ca şi despre alt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l ajută, dar nici nu-şi întorcea privirea în altă parte, ci aştepta, ca şi cum ar fi prevăzut întrebările pe care el avea să i le 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iubiţi mult mama, domnişoară Moni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lui era să o supună unui interogatoriu ‘cu rândul’, pe un ton familiar, punând-o treptat într-o asemenea situaţie încât să fie obligată să spună adevărul. Dar primul ei răspuns îl de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ă, ca şi cum ar fi fost ceva absolut firesc, e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 vă înţelegeţ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o suf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treb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ridicând uşor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noi. Aţ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 vă precizaţi id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u se gândeşte decât la ea, la orgoliul şi la bătrâneţile ei. E vexată că a făcut o căsătorie mai puţin reuşită decât surorile ei şi se străduieşte să arate că are o situaţie la fel de bună ca şi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stăpâni cu greu un zâmbet, însă Monique vorbea cu mare seri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atăl dumneavoastră l-aţi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un moment tăcută; comisarul trebui să repete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Mă întreb. Este dificil să mărturisesc asta acum, când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iubeaţi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am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iţi dumneavoastră ‘un am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ea nimic pentru ca lucrurile să se schim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ă se schim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neaşteptată ar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pe care o duceam. Dacă asta se poate numi viaţă. De mult timp sunt sătulă şi n-am decât o ide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căsăt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ndu-mă sau nu. Totul era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de gând să plecaţi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bun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 părinţ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lecat fără să spuneţ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e-ar fi schimbat asta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bservă cu un interes crescând şi uneori uita chiar să tragă din pipă. Trebui să o reaprindă în două sau trei r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flat că tatăl dumneavoastră nu mai lucra în strada Bondy? Întrebă el pe negând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la o reacţie; nu avu loc nici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ânăra prevăzuse aceste întrebări şi îşi pregătise răspunsurile. Era singura explicaţie pentru atitudin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proape trei ani. Nu am făcut socoteala. Era cam prin luna ianuarie. Ianuarie sau februarie. Era 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ma Kaplan fusese închisă la sfârşitul lui octombrie. În ianuarie şi februarie, domnul Louis era încă în căutarea unui post. Era perioada în care, aflat la capătul resurselor, se hotărâse, deşi n-ar fi vrut, să împrumute bani de la domnişoara Leone şi de la bătrânul con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v-a spus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mult mai simplu. Într-o după-amiază când făceam înca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deja la biroul de pe strada Riv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acolo la optsprezece ani. Întâmplarea a făcut să am de vizitat o clientă, o coafeză, în imobilul unde lucra tatăl meu. Am aruncat o privire în curte. Era trecut de ora patru. Era întuneric. Clădirea din fund nu era lu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ă, am întrebat portăreasa, care mi-a spus că firma Kaplan nu mai ex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ţi spus mamei dumneavoastră când v-aţi întor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ată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fi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biceiul să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explicat. Se străduia, acasă, să evite scenele, răspunzând întotdeauna aşa cum trebuia ca s-o mulţumească pe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ra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ea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asta cu un anumit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a doua zi, pentru că n-am avut ocazia, ci două sau trei zile mai târziu. Am luat un tren mai devreme, sub pretextul că am de lucru urgent la birou şi am aşteptat în apropierea g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 în ziu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rezentat la mai multe birouri, ca un om care caută de lucru. La prânz, a mâncat cornuri într-un băruleţ, apoi s-a dus la uşa unui ziar că să citească anunţurile de mică publicitate.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reac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întrebat de ce nu spusese nimic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 fi îndrăznit. Ar fi declanşat o s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i şi mătuşile mele ar fi profitat ca să-l copleşească cu sfaturile şi să-i repete că n-are iniţiativă. Aud acest cuvânt de când m-am nă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nu venea totuşi la fiecare sfârşit de lună cu salariul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mirat şi eu de asta. Mă aşteptam de fiecare dată să-l văd cu mâna goală. Când colo, într-o bună zi a anunţat-o pe mama că ‘a cerut’ o majorare şi a obţin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târziu. În vară. Prin luna au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dus de aici că tatăl dumneavoastră îşi găsise o situ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rut să ştiu şi l-am urmărit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tot nu lucra. Se plimba, se aşeza pe pe câte o bancă. Crezând că poate era ziua lui liberă, l-am mai urmărit după o săptămână sau două, alegând o altă zi. De data asta m-a zărit, pe Marile Bulevarde, unde tocmai se aşezase pe o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palid, a ezitat, apoi a venit 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tiut că l-aţi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Trebuie să-şi fi spus că am trecut pe acolo din întâmplare. Mi-a făcut confidenţe, oferindu-mi o cafea cu frişca pe o terasă. Era foarte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pove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firma Kaplan fusese expropriată, că rămăsese pe drumuri şi preferase să nu-i spună nimic mamei că să n-o îngrijoreze, fiind sigur că o să găsească repede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pantofi ga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ziua aceea. A adăugat că fusese mai greu decât ar fi crezut, dar că acum totul mergea bine, că lucra la asigurări şi că serviciul îi lăsa şi timp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punea asta ş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in cauza mamei. Ea dispreţuieşte oamenii care umblă din uşă în uşă, indiferent dacă vând aspiratoare sau încheie asigurări. Le spune oameni buni de nimic şi cerşetori. Dacă ar fi aflat că soţul ei face aşa ceva, s-ar fi simţit atât de umilită, încât i-ar fi făcut viaţa imposibilă. Mai ales faţă de sur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neavoastră e foarte sensibilă la părerea surorilor sal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fie mai prejos decât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rezut ce v-a spus tatăl dumneavoastră despre asigu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mai puţin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deoarece câştiga prea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tât de mu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înţelegeţi prin ‘chiar atât de mu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luni, a anunţat că fusese numit subdirector, tot la Kaplan şi că i se mărise din nou leafa, îmi amintesc de o discuţie despre acest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voia ca el să ceară modificarea profesiunii pe cartea de identitate. A fost totdeauna umilită de cuvântul ‘magazioner’. El i-a răspuns că nu merita să facă demersuri pentru atât d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chimbaţi cu tatăl dumneavoastră priviri cu subâ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 sigur că mama nu putea să mă vadă, îmi făcea cu ochiul. Uneori, dimineaţa, îmi strecura o bancnotă în poş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cumper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i plăcea să-mi de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ă vi s-a întâmplat să luaţi mas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mi dădea întâlnire, în şoaptă, pe coridor. La restaurant, îmi oferea mâncărurile cele mai scumpe, apoi mă invita la cin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pantofii ga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 Atunci l-am întrebat unde-şi schimba pantofii şi mi-a explicat că, pentru afacerile lui, era obligat să aibă o cameră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dat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 Toate astea au durat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un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făcut cunoştinţă cu Albert Jori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oşi, nu se bâlbâi. Se aştepta şi la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tru sau cinc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ăm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căsăt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aibă vârsta. N-are decât nouăsprezece ani şi nu se poate căsători fără consimţământul pări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şi dau consimţ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 şi l-ar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re o situaţie. Părinţii nu se gândesc decât la asta. Ca şi m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veaţi intenţia să mer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erica de Sud. Am făcut deja cererea de paş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Îmi rămâne o parte din ce câşt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ţi dus prima oară să-i cereţi bani tată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o clipă în ochi, după care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să şovă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De aceea vă spun adevărul. Nu cred că sunteţi aşa de ticălos încât să-i spuneţi toate astea mamei. Numai dacă nu cumva sunteţi 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loc intenţia să-i vorbesc despre treburi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sta nu ar schimb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aţi pleca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sau alta,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flat adresa din Paris a tată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uţin lipsi să nu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a găs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i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întrebam amândoi ce putea să facă pentru a-şi câştiga existenţa. Am hotărât că Albert să-l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vă interes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pretindea că tata ar fi intrat într-o afacere ne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olosea dacă şt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ă probabil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ţi să-i cereţi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cât să plătim vap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ntaj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ca un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prietenul dumneavoastră Albert a început să vă spioneze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ărit timp de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descoper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pus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că tata avea o cameră în strada Angouleme. Apoi, că nu se ocupa deloc de asigurări, ci îşi petrecea cea mai mare parte a timpului hoinărind pe Marile Bulevarde şi şezând pe bănci. În f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vea o a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fect a produs asupra dumneavoastră această descope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st mai mulţumită dacă ar fi fost tânăra şi drăguţă. Dar seamănă cu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mi-a arătat locul unde obişnuiau să se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Saint-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o cafenea mică. Am trecut ca din întâmplare şi am aruncat o privire. N-am avut timp s-o privesc cu atenţie, dar mi-am făcut o idee. Nu pare să fie mai amuzant cu ea decât cu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us apoi în strada Angou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v-a dat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meni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retins că pierdusem plicul în care se găseau încasările de după-amiază şi că, dacă nu găseam suma, m-ar fi dat afară. Am adăugat că m-ar fi urmărit ca pe o ho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reac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rut jenat. Am zărit fotografia unei femei pe măsuţă şi am luat-o în mina exclamând: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vorba de o prietenă din copilărie pe care o întâlnise din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v-aţi purtat ca o nem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tuturor. Nu vreau să sfârşesc ca mamă, într-o casă ridicolă unde te suf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a fost şi el la tată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ţi,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grav, apoi sfârşi prin a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nţiţi tocmai în privinţa acestei chest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pă ce tatăl meu a fost asasinat, prevăd că Albert o să aibă neplă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dispară, cum spuneţi dumneavoastră. Acum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unde s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foarte agitat. E convins că o să fie acuzat de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fost în strada Angou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flat că suntem pe ur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nspectorul dumneavoastră a interogat-o pe scorpia aia de domnişoara Blanche. Mă urăşte. S-a lăudat după aceea că a spus destule ca să-mi închidă pliscul, după expresia ei. Am încercat să-l liniştesc pe Albert. I-am spus că se purta ca un nerod ascunzându-se, pentru că tocmai asta îl făcea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să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tât de agitat, că abia putea să-mi vorbească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dovedeşte că nu el l-a omorât pe tată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alm, ca o persoană cu jud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i cerem câţi bani vo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atăl dumneavoastră v-ar fi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putut. Albert nu trebuia decât să-l ameninţe că-i va povesti totul mamei mele. Ştiu ce gândiţi. Mă consideraţi o nemernică, mi-aţi spus-o, dar dacă v-aţi fi petrecut cei mai frumoşi ani, cum se zice, în atmosfera de la Juvi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văzut pe tatăl dumneavoastră în ziua când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ă că nu. Nu aveam nimic prevăzut pentru acea zi. Am mâncat împreună, ca de obicei şi nu mi-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îşi păstra banii tatăl dumneavoastră? Dacă înţeleg, bine mamă dumneavoastră avea obiceiul să-i inspecteze seara buzunarele şi portof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făc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dată, acum mai bine de zece ani, a găsit ruj de buze pe o batistă de-a lui. Or, mama nu foloseşte ru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foarte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zece sau doisprezece ani. Îmi amintesc totuşi. Nu s-au sinchisit de mine. Tata a jurat că, din cauza căldurii, una din femeile de la manipulare leşinase în magazin şi că îi dăduse să inspire alcool de pe batis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er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u l-a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revenim la întrebarea mea: tatăl dumneavoastră nu putea să se întoarcă acasă cu mai mulţi bani în buzunar decât se presupunea că ar fi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ăstra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lapul cu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când m-am dus să-i cer, s-a urcat pe un scaun şi a luat un plic galben care se găsea pe dulap şi care conţinea bancnote de o mie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eanc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un motiv să-l omoare. Sunt sigură că nu a făcut-o. De altfel, el nu s-ar fi folosit de un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ace să fiţi aşa d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tăiat la deget cu un briceag, aproape că a leşinat. Vederea sângelui îi fac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lcaţ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Monique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 Sunt destule hoteluri la Paris care nu sunt făcute decât pentru asta. N-o să pretindeţi că poliţia nu e la cu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a să rezumăm această interesantă conversaţie, împreună cu Albert, îl şantajaţi pe tatăl dumneavoastră cu gândul că, atunci când aţi fi avut destui bani, s-o ştergeţi în America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impa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ţin de asemenea că, deşi l-aţi urmărit, n-aţi reuşit să descoperiţi cum îşi procură tatăl dumneavoastră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ăutat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mai rezultatul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aigret avea impresia că Monique îl priveşte cu o anumită superioritate. Credea probabil că, pentru un comisar de la Poliţia Judiciară, era tot atât de naiv ca mamă, mătuşile şi unch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ţi totul, murmură ea dând să se ridice. Remarcaţi că n-am încercat să fac pe mironosiţa. Nu-mi pasă ce idee vă faceţi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totuşi o ne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n-o să-i spuneţi nimic m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dacă oricum doriţi să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că asta o să dureze un timp. Apoi, aş vrea mult să evit o s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nu e major, iar părinţii lui ar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mult să am o convorbire cu A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depinde decât de mine, ar fi aici în dimineaţa asta. E un nătărău. Sunt sigură că e ascuns pe undeva, tremurând din toate încheie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ţi să-l admiraţi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mir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persoan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mine nu mă admir. Mă a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di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anunţat pe patronii mei că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telefonat că am nevoie de dumneavoastră pentru unele forma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m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ixat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re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eţi să fiu urmărită de un insp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ât pe ce să izbucnească în râs, dar reuşi să rămână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a pierde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r-adevăr, puse să fie urmărită, cu toate că era convins că nu va obţine nici un rezultat astfel. Janvier, care era disponibil, începu s-o fi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misar, rămase zece minute bune cu coatele pe birou, cu pipa între dinţi, fixând absent fereastra. În cele din urmă, se scutură ca un adormit care nu reuşeşte să-şi vină în fire şi se ridică mormă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a nai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fără să ştie prea bine ce să facă, în biroul inspec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nimic nou despre pu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robabil dorise să ia contact cu Moni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reuşească fără să fie arestat? Maigret uitase să pună o întrebare importantă. Cine, ea sau el, păstra banii pe care cei doi iubiţi îi strângeau în vederea plecării în America de Sud? Dacă el, atunci avea probabil bani în buzunar. În caz contrar, era posibil să nu mai aibă cu ce să-şi ia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âteva minute, umblând de colo-colo gânditor prin cele două birouri, apoi sună la firma Geber şi Bache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domnişoara Monique Tho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Cred că tocma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Se auzi vocea lui Moni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bucuraţi. Nu e încă Albert, ci doar comisarul. Am uitat să vă pun o întrebare. Banii sunt la dumneavoastră sau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m un birou care se închide cu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are ban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 prea mu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îi făcu semn că era chemat la alt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vocea lui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ezi din stradă Angouleme? Se miră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asă. De la bistroul di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u făcut-o dinadins, dar am ţinut să vă anunţ. Am găsit camera curăţată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eaua şi mobilele au fost lustruite, iar toate obiectele şterse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de deasupra a dul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Am avut impresia că muierea mă privea cu un aer zeflemitor. Am întrebat-o când s-a făcut curat. Mi-a răspuns că ieri după-amiază avusese la dispoziţie femeia de serviciu, care vine de două ori pe săptămână şi că profitase ca să facă o curăţenie temeinică. Nu i-aţi spus nimic şi, cum camera urmează să fie închi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are greşeală. Maigret ar fi trebuit să se gândească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o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cameră. Verifică dacă nu cumva vreo amprentă a scăpat masacrului, dar n-a găsit încă nimic. Dacă e vorba într-adevăr de o femeie de serviciu, a făcut o treabă frumoasă. Mă întorc la Qu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 Cere numele şi adresă femeii respective. Du-te şi găseşte-o. Să-ţi spună cum s-a petrecut totul, ce instrucţiuni a primit, cine era în cameră când ea lu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ers poate să se întoarcă. Încă ceva. Ai să zăreşti pe cineva de la Moravuri în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umoncel. Am vorbit cu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ară întăriri la departamentul lui. Când iese vreuna din locatare, vreau să fie urmă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să iasă. Una are mânia să se plimbe goală puşcă pe scară, iar altă face baie. Cât despre a treia, se pare că n-a venit acasă d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dreptă spre biroul şefului, cum i se întâmpla din când în când, fără un motiv precis, numai ca să vorbească despre cazul în curs. Îi plăcea atmosfera din acel birou şi stătea întotdeauna în picioare în faţa aceleiaşi ferestre, de unde se zăreau podul Saint-Michel şi chei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de parcă m-aş chinui să fac un puzzle. Întrucât aş vrea să fiu peste tot în acelaşi timp, sfârşesc prin a mă învârti pri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sta am avut unul dintre interogatoriile cele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ăutând cuvântul pe care nu îl gă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istovit, mai exact gol pe dinăuntru, cu genul acela de descurajare pe care ţi-l dă o mahmur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 toate astea o tânără, aproape o puştoa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duia Tho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Şeful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t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dumneata. Neveu a venit cu cineva şi arde de nerăbdare să-ţi arate ce-a descop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cameră îl zări pe inspectorul Neveu, în picioare, foarte agitat şi, aşezat lângă el pe unul din scaune, un omuleţ pricăjit şi palid, fără vârstă, pe care avu impresia că-l mai văzuse cândva. I se părea chiar că-l cunoaşte ca pe buzunarele lui, deşi nu-şi amintea cum î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ceva înainte? Îl întrebă el pe Nev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 N-ar fi prudent să-l lăsăm singur nici o secundă pe bandit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observă Maigret că omul avea cătuşe la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biroului. Arestatul intră, păşind cu oarecare greutate. Mirosea a alcool. Neveu, în urma lui, încuie uşa cu cheia şi-i scoase omului cătuş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recunoaşteţi,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ot nu-i găsea numele, dar deodată avu o revel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avea o figură de clovn demachiat, cu obraji ca de cauciuc şi o gură mare care se întindea într-o expresie în acelaşi timp amară şi caragh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menise de o mutră de clovn în această afacere? Domnişoara Leone? Domnul Saimbron, bătrânul contabil? În tot cazul, cineva care îl văzuse pe domnul Louis pe o bancă, pe bulevardul Saint-Martin sau pe bulevardul Bonne-Nouvelle, alături de un însoţ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ăspunse, ca un obişnuit de-al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imperme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f Schrameck, zis Fred Clovnul, zis şi Acrobatul, născut la Riquewhir, departamentul Haut-Rhin, acum şaizeci şi tre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erbântat de succesul lui, inspectorul Neveu îşi prezenta clientul că la un număr de ci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acum,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avusese loc cu cel puţin cincisprezece ani în urmă, nu departe de bulevardul Saint-Martin, undeva între strada Richelieu şi strada Drou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şi trei de ani? Repetă Maigret privind la omul care îi răspundea cu un surâs larg, măgu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pentru că era foarte slab, nu-şi arăta anii. În realitate, nu avea vârsta. Mai ales expresia feţei te împiedica să-l iei drept un om vârst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speriat, probabil, părea că-şi bate joc de ceilalţi şi de el însuşi. Pesemne că la el schimonoseala devenise un tic, o nevoie să provoace râ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uimitor era faptul că omul avea peste patruzeci şi cinci de ani atunci când întâmplarea de pe Marile Bulevarde îl făcuse celebru pentru câteva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păsă pe sonerie şi ridică telefonul i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i se aducă dosarul Schram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 Schrameck, născut la Riquewhir, Haut-Rh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amintea cum începuse totul. Era într-o seară pe la ora opt, cu aglomeraţie pe Marile Bulevarde, terasele pline de lume. Era primăvara foarte devreme, căci se întunecase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observase o lanternă luminând prin birourile unuia din imobile? În orice caz, fusese dată alarma. Poliţia se grăbise să-şi facă apariţia. Ca întotdeauna, se strânseseră gură-cască, cei mai mulţi neştiind ce se pet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i-ar fi închipuit că spectacolul avea să dureze aproape două ore, cu momente dramatice şi comice şi că la sfârşit avea să se adune atâta lume încât să fie nevoie să se organizeze bar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ăituit prin birouri, într-adevăr, hoţul deschisese o fereastră şi începuse să se caţere pe faţada clădirii, ajutându-se de un burlan. Când pusese piciorul pe pervazul unei ferestre, la etajul superior, un agent apăruse în geam, aşa că omul îşi continuase escalada, în timp ce jos femeile ţipau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na dintre urmăririle cele mai agitate din istoria poliţiei, unii fugind în interior, urcând tot mai sus, deschizând ferestrele, în timp ce omul părea să execute, distrându-se, un număr de ci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ţul ajunsese primul pe acoperiş, un acoperiş în pantă, pe care agenţii nu îndrăzniseră să se aventureze. El, insensibil la ameţeală, sărise pe un acoperiş vecin şi astfel, din clădire în clădire, ajunsese la colţul străzii Drouot, unde dispăruse printr-o luca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ierduseră din vedere, dar îl regăsiseră un sfert de oră mai târziu pe alt acoperiş. Oamenii arătau cu mâna şi strigau: ‘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a dacă era înarmat şi ce făcuse. Începea să circule zvonul că asasinase mai multe pers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ne capac emoţiei populare, pompierii sosiseră cu scările lor şi, mult după aceea, acoperişurile fuseseră luminate de fa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uşiseră să-l aresteze, pe Rue de la Grange-Bateliere, nici măcar nu gâfâia. Mândru de sine, îşi bătea joc de agenţi. Iar în momentul când îl urcau într-o maşină, scăpase ca un tipar din mâinile celor care îl înhăţaseră şi reuşise, Dumnezeu ştie cum, să dispară î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chrameck. Timp de câteva zile, ziarele nu vorbiseră decât de Acrobat, care fusese prins din nou, printr-un noroc chior, pe un hipod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utase foarte tânăr într-un circ care călătorea prin Alsacia şi prin Germania. Mai târziu, la Paris, lucrase prin bâlciuri, mai puţin în perioadele pe care le petrecea în închisoare pentru spar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fi crezut, spuse inspectorul Neveu, că-şi va sfârşi zilele în cartie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ălalt rosti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cuminţit de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ovestit despre un tip înalt şi slab, mai în vârstă, care a fost zărit pe bănci în compania domnului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i spusese lui Maigret: ‘Unul de genul celor pe care îi vezi aşezaţi pe bă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Clovnul aparţinea genului de indivizi pe care nu te miri să-i vezi stând ore întregi fără să facă nimic, privind trecătorii sau dând de mâncare la porumbei. Avea aspectul cenuşiu al pietrelor de caldarâm, expresia celor pe care nu-i aşteaptă nimeni ş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l interogaţi, trebuie să vă spun cum am pus mâna pe el. Am intrat într-un bar de pe strada Blondei, la doi paşi de poarta Saint-Martin, care e în acelaşi timp şi birou pentru pariuri de curse. Se numeşte La Fernand. Fernand e un fost jocheu pe care-l cunosc bine. I-am arătat fotografia domnului Louis şi a privit-o părând că-l recunoaşte. ‘E unul din clienţii tăi?’, l-am întrebat. ‘El nu. Dar a venit de două sau trei ori cu unul din clienţii mei obişnuiţi.’ ‘Cine?’ ‘Fred Clovnul.’ ‘Acrobatul? Îl credeam mort de mult sau la închisoare.’ ‘Trăieşte bine mersi şi vine în fiecare după-amiază să-şi bea păhărelul şi să joace la curse. De fapt, sunt câteva zile de când nu l-am mai văzut.’ ‘Câte zile?’ Fernand s-a gândit, s-a dus în bucătărie să-şi întrebe nevasta. ‘Ultima oară a fost luni.’ ‘Era cu domnul Louis?’ N-a putut să-şi amintească, dar e sigur că nu l-a văzut pe Acrobat de luni. Înţelegeţi? Nu-mi rămânea decât să pun mâna pe el. Acum ştiam unde să-l caut. Am reuşit să aflu cum o cheamă pe femeia cu care trăieşte de mai mulţi ani, o fostă precupeaţă numită Francoise Bidou. Abia cu puţin timp în urmă am obţinut adresa ei, pe cheiul Valmy, în faţa canalului. L-am găsit pe omul meu la ea, ascuns în dormitor, unde stătea de luni. I-am pus cătuşele de teamă să nu-mi scape printre deg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destul de agil pentru aşa ceva! Glumi Schrame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şi puse în faţa lui Maigret un dosar gros cu copertă galbenă. Era povestea lui Schrameck, mai exact povestea răfuielilor lui cu Just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răbească, fumând cu rotocoale mici, Maigret aruncă o privire pe ici, pe 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oră potrivită, cea pe care o prefera pentru un asemenea interogatoriu. De la amiază până la ora două, într-adevăr, cele mai multe birouri sunt goale, e mai puţină agitaţie, iar telefoanele se r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impresia, ca şi noaptea, că toată clădirea e 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oame? Îl întrebă el pe Nev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nspectorul nu ştia ce să răspundă,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ergi să mănânci ceva. Curând va trebui probabil să mă schi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eu se îndepărtă cu părere de rău şi arestatul îl privi cu un aer ironic cum ieşea. Cât despre Maigret, îşi aprinse o altă pipă, puse mâna pe dosar, îl privi drept în faţă pe Fred Clovnul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 să-l interogheze pe hoţ decât pe Mo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cepe, luă totuşi precauţia de a închide uşa cu cheia şi de a zăvorî chiar şi uşa care dădea spre biroul inspectorilor. Deoarece comisarul aruncă o privire spre fereastră, Jef murmură cu o grimasă co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Nu mai sunt în stare să umblu pe corni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tii pentru ce eşt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 făcu pe pro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aceiaşi sunt arestaţi! Se lamen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mi aminteşte de timpurile bune. De ani de zile nu mi s-a mai întâmpla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Louis a fost asasinat. Nu face figura asta mirată. Ştii foarte bine de cine vorbesc. Şi ştii la fel de bine că ai toate şansele să fii acuzat de această 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eroare judiciară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idică receptorul telef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barul La Fernand de pe strada Blo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îl avu pe Fernand la celălalt capăt al f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misarul Maigret. În legătură cu unul din clienţii dumitale, Jef Schrameck… Acrobatul, da… Aş vrea să ştiu dacă juca sume mari… Cum?… Da, înţeleg… Şi în ultimul timp?… Sâmbătă?… Mulţumesc… Nu. Ajunge pentru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atisfăcut. Jef, în schimb, avea un aer cam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repet ce m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 atâtea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ţi-ai pierdut banii la c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uvernul le-ar fi interzis, nu mi s-ar fi întâmpl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mulţi ani, îţi iei biletele de pariuri, la Fern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genţie oficială de par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rebuie să găseşti undeva banii pe care-i joci pe cai. Or, până acum vreo doi ani şi jumătate, jucai sume foarte mici, câteodată nici măcar nu-ţi rămânea cu ce să-ţi plăteşti consumaţia, iar Fernand îţi dădea pe cre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o facă. În felul ăsta, mă încuraja să r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put să joci mai mult, câteodată sume considerabile. Iar după câteva zile, erai din nou în miz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vedeşt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a trecută ai mizat o sumă foart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mai spuneţi atunci de proprietarii care riscă până la un milion pe un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u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ă-mea mun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eşte cu ziua. Din când în când, mai dă o mina de ajutor într-un bistrou de pe c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ş permite,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ă încercăm să câştigăm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totuşi care este situa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martori te-au văzut în compania unui anume domn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foarte cumse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Nu e ceva recent. Se întâmpla cu vreo doi ani şi jumătate în urmă. În acea vreme, domnul Louis nu avea de lucru şi trăgea mită de c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vine asta! Suspină Jef. Şi are o coadă lungă, lungă, mit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trăiai atunci nu ştiu, dar sunt gata să cred că, într-adevăr, te descurcai din ce câştiga Francoise a ta. Pierdeai timpul pe bănci. Riscai din când în când câţiva franci pe un cal şi aveai datorii pe la bistrouri. Cât despre domnul Louis, el era obligat să împrumute bani de la cel puţin două pers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ovedeşte că există oameni săraci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i mai dădea atenţie. Jef avea în aşa măsură obiceiul să provoace râsul, încât pentru el devenise o nevoie să facă pe clovnul. Cu răbdare, comisarul îşi urmărea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a că amândoi aţi devenit deodată prosperi. Ancheta va stabili acest lucru cu date exa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niciodată memoria da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in acel moment, erau perioade în care jucai mult şi altele în care beai pe da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r putea trage concluzia că domnul Louis şi cu tine aveaţi un mijloc de a vă procura bani, mulţi bani, dar în mod neregulat. De treaba asta o să ne ocupăm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Mi-ar fi plăcut să cunosc mij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n-o să mai râzi. Sâmbăta, repet, erai plin de bani, dar ai pierdut totul în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după-amiază, complicele tău, domnul Louis, era asasinat într-o fundătură de lângă bulevardul Saint-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re pierder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ecut vreodată pe la curtea cu j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la tribunalul corecţional. De mai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juraţii sunt nişte oameni care nu apreciază glumele, mai ales când e vorba despre un individ cu un cazier judiciar atât de încărcat ca al tău. Sunt toate şansele să conchidă că erai singura persoană care să cunoască deplasările domnului Louis şi să aibă interes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unt idi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voiam să-ţi spun. E douăsprezece şi jumătate. Suntem amândoi î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judecătorul Comeliau va ajunge la cabinetul său şi te voi trimite să-i dai ex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ul brunet şi măruntei, cu mustaţă p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âlnit mai demult. E al naibii. Cred că nu mai e foarte tână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poţi întreba ce vârst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m chef să-l re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ţi rămân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 Clovnul scoase un suspin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cumva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un pachet din sertar şi i-l în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a un moment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aveţi nimic de bău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Tocmai mă întrebam dacă am ceva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putea să mai dureze mult. Maigret cunoştea genul. Pentru orice eventualitate, deschise uşa biroului alăt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Vrei să dai o fugă pe cheiul Valmy şi să mi-o aduci pe una Francoise Bid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clovnul se agită pe scaun şi ridică două degete ca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e! Nu faceţi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r ajuta dacă aş avea un păhăr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Lucas. Nu pleca până nu-ţi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tre J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de femei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romis că-mi daţi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uşa, Maigret luă din dulap sticla de coniac care se găsea mereu acolo şi-i turnă puţin pe fundul unui pahar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ăsaţi să beau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mi întrebări. Vreau să observaţi că, aşa cum zic avocaţii, nu încerc să obstrucţionez just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întâlnit pe domnul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 bancă de pe bulevardul Bonne-Nouv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făcut 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unoştinţă pe o bancă. Am remarcat că se făcuse primăvară şi el mi-a răspuns că era mai cald decât cu o săptămân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întâmpla acum vreo doi ani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N-am notat dată în agendă. Ne-am revăzut pe aceeaşi bancă zilele următoare şi părea bucuros să aibă pe cineva cu care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zis că nu avea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mi-a spus povestea lui, că lucrase douăzeci şi cinci de ani pentru acelaşi patron, că acesta, fără să-l prevină, îşi închisese prăvălia, că nu îndrăznise să-i spună nimic nevestei, care, între noi fie vorba, cred că e o scârbă fără pereche şi că o făcea să creadă că e în continuare magazioner. Era prima oară, cred, când putea să-şi spună tot oful şi se simţea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ine e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numai că lucrasem la ci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aflaţi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aş vrea să-mi examinaţi dosarul şi să socotiţi condamnările. Aş vrea să ştiu dacă, cu o nouă afacere în spate, sunt bun pentru depo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ar de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ce îl rug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 vorba de un omor, poţi să mai intri încă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ărea şi mie. Nu eram sigur dacă socotelile voastre şi ale mele sunt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r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com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avut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bineînţeles. Eu nu sunt destul de şmecher pentru aşa ceva. Nu credeţi că mai am dreptul la un fund de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mult de spus. Mă obligaţi să vă povestesc în mare vi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edă şi îi mai turnă un gât de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totul a pornit de la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şi petrecea tot timpul pe o bancă, aproape mereu aceeaşi, a început să observe lucrurile din jurul lui. Nu ştiu dacă vă este cunoscut magazinul de impermeabile de pe bulev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nca pe care Louis avea obiceiul să se aşeze se află chiar în faţă. Astfel încât, aproape fără să vrea, aflase cine intră şi ieşea din magazin, precum şi obiceiurile angajaţilor. Asta i-a dat o idee. Când n-ai ce face toată ziua, te gândeşti, faci proiecte, chiar şi proiecte pe care ştii că n-o să le realizezi niciodată. Într-o zi, mi-a vorbit despre asta, ca să treacă timpul. Totdeauna e multă lume în magazinul ăla. E plin de impermeabile de toate modelele, pentru bărbaţi, pentru femei şi pentru copii, care atârna prin toate colţurile. Şi mai sunt şi la primul etaj. În stânga clădirii, ca peste tot în cartier, se deschide o fundătură la capătul căreia se află o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fac un de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 mi-a spus: ‘Mă întreb cum de nimeni nu a jefuit firma asta vreodată. E atât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ciulit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nteresat. Mi-a explicat că spre amiază, cel mai târziu la douăsprezece şi un sfert, plecau ultimii clienţi, iar angajaţii mergeau la masă. La fel şi patronul, un bătrânel cu bărbuţă, care îşi ia masa nu departe de acolo, la Halba Negrului. ‘Dacă cineva, aflându-se printre clienţi, s-ar lăsa încuiat.’ Nu protestaţi. Şi eu, la început am crezut că era imposibil. Dar Louis studia magazinul acela de săptămâni întregi. Înainte de masă, funcţionarii nu-şi dau osteneala să se uite prin colţuri şi în spatele miilor de impermeabile, să se asigure că n-a mai rămas nimeni. Nu le trece prin minte că un client ar putea rămâne dinadins în prăvălie, înţelegeţi? Ăsta e tot clenciul. Patronul, la plecare, închide uşa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care s-a lăsat încuiat? După care ai forţat broasca pentru a ieşi cu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Şi tocmai aici chestia devine amuzantă. Chiar dacă m-ar fi prins, n-ar fi putut să mă condamne, căci n-ar fi avut nici o dovadă contra mea. Am golit casa, de acord. M-am dus apoi la toaletă. Lângă rezervorul de apă există o lucarnă prin care n-ar putea să treacă nici un copil de trei ani. Doar e foarte simplu să strecori prin ea un pachet cu bani. Lucarna dă într-o curte. Ca din întâmplare, Louis a trecut pe acolo şi a ridicat pachetul. Iar eu am aşteptat ca angajaţii să revină şi să se adune destui clienţi ca să nu fie atenţi la mine. Am ieşit tot atât de liniştit cum am in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mpăr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eşte. Cel mai greu a fost să-l fac să se hotărască. El imaginase totul pentru plăcerea lui, ca un artist, cum s-ar spune. Când i-am propus să încercăm lovitura, a fost aproape scandalizat. Ceea ce l-a decis a fost ideea că trebuia să-i mărturisească nevestei că era complet lefter. Remarcaţi că şmecheria asta mai are un avantaj. Voi fi condamnat pentru spargere, deoarece mărturisesc, dar nu există nici escaladă, nici efracţie şi asta înseamnă cel puţin doi ani diferenţă. Mă înşel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în Cod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totul. M-am înţeles bine cu Louis şi nu regret nimic. Magazinul de impermeabile ne-a adus destui bani ca să facem faţă mai bine de trei luni. Ca să fiu cinstit, partea mea n-a ţinut atât de mult, din cauza mârţoagelor, dar Louis îmi mai scăpa din când în când câte un băn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at de fundul lăzii, am schimbat b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regătiţi o nouă lov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metodă era bună, nu aveam nici un motiv să căutăm altă. Acum cunoaşteţi şmecheria şi puteţi, căutând în arhivele dumneavoastră, să reperaţi toate magazinele în care m-am lăsat încuiat. Al doilea era al unui negustor de becuri şi aparate electrice, un pic mai încolo, pe acelaşi bulevard. Acolo nu e nici o fundătură, dar odăiţa din fundul prăvăliei dă în curtea unui imobil de pe altă stradă. E acelaşi lucru. Rar se întâmpla în cartierul ăla ca toaletele să nu aibă o mică deschizătură spre o curte sau spre o fund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am fost surprins de o vânzătoare, care a deschis uşa debaralei în care mă ascunsesem. Am făcut pe omul beat criţă. Ea l-a chemat pe patron şi m-au dat afară ameninţându-mă că au să cheme un poliţist. Vreţi să-mi explicaţi acum de ce l-aş fi omorât pe Louis? Eram bun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am prezentat chiar şi lui Francoise, ca s-o liniştesc, pentru că se întreba unde îmi petrec timpul. Louis i-a adus bomboane de ciocolată, iar ea a fost de părere că e un bărbat di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t o lovitură săptămân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în ziare. Un magazin de confecţii de pe bulevardul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tunci când Louis a fost ucis în fundătură, se ducea să vadă dacă magazinul de bijuterii are o ferestruică spre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Totdeauna el era cel care repera locurile pentru că făcea impresie mai bună decât mine. Oamenii suspectează mai uşor pe cineva de genul meu. Mi s-a întâmplat să mă îmbrac ca un nabab şi tot mă priveau chiorâ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întreba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vea motive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nevast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r fi omorât nevas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o scârbă. Dacă a aflat că-şi bătea joc de ea de mai bine de doi ani şi că avea o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pe priete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prezentat-o, dar mi-a vorbit de ea şi am văzut-o de departe. O iubea. Era un om care avea nevoie de afecţiune. Toţi suntem aşa, nu? Eu o am pe Francoise. Şi dumneavoastră aveţi probabil pe cineva. Se înţelegea bine cu dânsa. Mergeau la cinema sau să discute într-o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ra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ica lui. El se frământă mult în legătură cu fata şi zicea că, îmbătrânind, avea să semene cu maică-sa. Îi cerea tot timpul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 strada Angou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ară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in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oiam să-i fac neplăceri. Proprietăreasa îl lua drept un om serios. Dacă m-ar f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ş spune că s-au găsit amprentele tale digitale în came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răspunde că amprentele digitale sunt un mo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îngrijorat. Continua să-şi joace numărul, trăgând din când în când cu ochiul la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omnule comisar, n-am turnat pe nimeni î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i să fii ac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ne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domnişoarei. Ăla n-aş pune mâna în foc că e nevinovat. Nu ştiu dacă prietena lui l-a pus, dar a început să-l urmărească pe Louis după-amieze întregi. S-a dus de două ori la el ca să-i ceară bani. Louis era îngrozit că puştiul ar fi putut să-i spună lui nevastă-sa sau să-i trimită o scrisoare ano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ă e tânăr de tot şi că lucrează dimineaţa într-o librărie. În ultima vreme, Louis se aştepta la o catastrofă. Zicea că situaţia nu va putea dura, că nevastă-sa va afla până la urm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despre cumnaţ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 Tot timpul îi erau daţi ca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erveau de ei ca să-i arate că e un pierde-vară, un ratat, o curcă plouată, un ‘inferior’ care mai bine nu s-ar fi încurcat să aibă o familie şi s-o lase să trăiască în mediocritate. A fost o lovitură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itesc în ziar că murise. Mai ales că nu eram departe când s-a întâmplat. Fernand poate să vă confirme că tocmai beam un pahar la el la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 avea bani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îi avea la el, dar, cu două zile înainte, pusesem mâna pe o sumă bunic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biceiul să-i ţină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zunar sau în camera lui. Chestia amuzantă este că seara era obligat să meargă să-şi schimbe pantofii şi cravata înainte să ia t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şi-a uitat cravata. El mi-a povestit. A băgat de seamă abia la gara Lyon. Nu putea să-şi cumpere orice cravată. Îi trebuia aceea cu care plecase de acasă dimineaţa. A trebuit să se întoarcă în strada Angouleme şi să spună acasă că fusese reţinut la magazin pentru o lucrare urg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e marţi încoace, n-ai mai ieşit din camera lui Franco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i făcut în locul meu? Când am citit ziarul, marţi dimineaţa, m-am gândit că nişte oameni mă văzuseră cu Louis şi că sigur au să anunţe poliţia. Totdeauna tipii de genul meu sunt băn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gândit să pleci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pur şi simplu cuminte, speranţa că nimeni n-o să se gândească la mine. Azi dimineaţă, am auzit vocea inspectorului dumneavoastră şi am înţeles că m-am dus pe cop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oise e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şi închipuie că vin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nu vede decât o mică parte din ei, atunci când îmi mai rămâne ceva după curse. Apoi, crede că tot mai fur portofele în met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eţi neapărat să vă răspund,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nu vă 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turnă un ultim fund de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tot ce ştiai? Eşti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um vă văd şi cum mă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uşa biroului alăturat şi îi spuse lui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l la ar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pe Jef Schrameck care se ridica suspi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i totuşi cătu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ând Acrobatul se întoarse spre el cu un surâs caraghios pe faţa lui ca de cauci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purtaţi rău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comisar. Nu cumva să-i spuneţi lui Francoise că am jucat atâţia bani. Ar fi în stare să nu-mi trimită dulci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îmbrăcă pardesiul şi îşi luă pălăria, cu gândul să meargă să mănânce ceva la braseria Dauphine. Cobora marea scară cenuşie, când auzi zgomot de jos şi se aplecă peste balu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cu părul răvăşit se zbătea în mâinile unui poliţist uriaş, care avea o zgârietură sângerânda pe obraz şi bombă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stai odată liniştit păduche? Dacă nu termini, te ples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sforţă să nu râdă. Cel adus în acest fel era Albert Jorisse, care se zbătea întruna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l! Dacă vă spun că merg ş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mândoi în dreptul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restat pe podul Saint-Michel. L-am recunoscut imediat. Când am vrut să-l înhaţ, a încercat să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gâfâia, cu faţa roşie, cu ochii strălucitori, iar agentul îl apucase de gulerul pardesiului, pe care-l ţinea foarte sus, ca şi cum ar fi manevrat o marion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să-mi de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o lovitură cu piciorul, care nimeri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vreau să-l văd pe comisarul Maigret. Veneam aici. Veneam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îi erau boţite, iar pantalonii încă plini de noroiul din ajun. Avea cearcăne mari şi întunecate sub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rdonaţi-i să-mi de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i dai drumul,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e aştepta să-l vadă pe tânăr scăpându-i din mâini ca un tip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brutalizat… gâfâia Albert Jorisse. M-a tratat ca pe un… ca pe 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uria sa, nu-şi mai găsea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zând fără să vrea, comisarul arătă spre obrazul însângerat al ag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dimpotrivă, că el e cel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isse se uită, văzu pentru prima oară tăietura, avu o strălucire în privire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domnişoarei Mo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derbede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rbedeu, protestă Jori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voce mai calmă, deşi nu-şi recăpătase complet suflul, iar respiraţia îi şuiera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am că domnul comisar Maigret insultă oamenii înainte să le dea timp să se ex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urprins, îl privi încruntându-şi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ân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ăspuns de puştan îmbuf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Spuse Maigret la telefon. Daţi-mi braseria Dauphine… Alo! Joseph?… Aic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mi aduci nişte sandvişuri? Şase… Şuncă pentru min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ri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uncă sau brâ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otuna. Ş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 sau vin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dacă vreţi. Mi-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Şase sandvişuri cu şuncă, felii groase şi patru beri… Stai… Adu şi două ceşti de cafea, dacă tot vii… Le aduc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receptorul în furcă numai o clipă, apoi ceru unul din serviciile de la Quai, fără a-l scăpa din ochi pe tânăr, examinându-l curios. Jorisse era slab, cu un aer bolnăvicios, de o nervozitate aproape maladivă, ca şi cum ar fi fost hrănit mai mult cu cafea neagră decât cu friptură. Lăsând la o parte asta, nu era băiat urât; era brunet, purta părul foarte lung, iar uneori şi-l aruncă înapoi cu o mişcare bruscă a ca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pentru că era încă foarte emoţionat, i se întâmpla din când în când să strângă din 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aplecat, continua să-l fixeze pe comisar cu un aer de repro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Nu-i nevoie să-l mai căutaţi pe numitul Jorisse. Să fie anunţate comisariatele şi g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deschise gura, dar Maigret nu-i dădu timp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e întunecase din nou. Avea să plouă, probabil aceeaşi ploaie obsedantă că în ziua înmormântării. Maigret se duse să închidă fereastra rămasă întredeschisă, apoi, tot în tăcere, îşi aranja pipele pe birou, ca o dactilografă care, înainte să înceapă lucrul, îşi aranjează maşina, hârtia şi indigo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Bombăni el când cineva bătu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spectorul Neveu, care băgă numai capul, crezându-l pe şeful său în plin interog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Aş fi vrut să şti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comisarul se plimbă în lung şi în lat, aşteptând chelnerul de la braseria Dauphine. Ca să treacă timpul, mai dădu un telefon, de data asta so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am să bănuiesc. Ştii ce oră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zbucni în râs, iar el nu înţeles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l treilea interogatoriu pe ziua aceea. Îi era sete. La un moment dat, privirea lui urmări privirea tânărului şi se opri pe sticla de coniac şi pe paharul de apă rămase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oşi ca un copil şi fu cât pe ce să dea o explicaţie, să spună că nu el bea coniac cu paharul de apă, ci Jef Schrameck, care-l precedase pe Albert în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are sensibil la reproşul puşt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ă că-i stricase părerea pe care şi-o făcuse despre comisar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Joseph. Pune tava pe birou. N-ai uit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rămaseră în fine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ân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isse mânca cu multă poftă, în pofida a ceea ce spusese. Pe tot timpul mesei, continuă să arunce scurte priviri curioase spre comisar, după un pahar de bere, îşi recăpătase deja un pic stăpâni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m-aţi făcut derbed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im despre ast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veneam să v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săturasem să mă asc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ascund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fiu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fi fos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prietenul lui Mo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sigur că descoperisem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m fi arestat numai pentru că eşti prietenul lui Mo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faceţi s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chipuiţi că o să mint şi încercaţi să mă faceţi să mă contra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asta în romanele poliţ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relatările din ziare. Ştiu cum proce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ce ai venit să faci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declar că nu l-am omorât pe domnul Thou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şi aprinsese pipa, termina încet al doilea pahar de bere. Se aşezase la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se lampa cu abajur verde şi primele picături de ploaie se spărgeau pe pervazul feres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e implic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ţi să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resupus că avem intenţia să te ares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amnă că avem motive s-o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dus în strada Angou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în mod inevitabil că avea o cameră în oraş. Fie şi numai din cauza pantofilor ga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amuzat, trecu pe buzele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v-a informat cu siguranţă că am fost p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otiv să te ares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nterogat-o pe Mo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ţi închipui că ea 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mira să nu fi reuşit s-o faceţi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de ce te-ai dus mai întâi să te ascunzi sub patul unui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tat să mă gândesc. Mi-a fost teamă că o să fiu bătut ca să mărturisesc lucruri care nu sunt adevă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i citit-o tot în z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avocatul lui Rene Lecoeur nu vorbise la curtea cu juri despre brutalităţile poliţieneşti şi cuvintele lui nu fuseseră reproduse în toate ziarele? De fapt, în corespondenţa din acea dimineaţă era şi o scrisoare de la Lecoeur. Condamnat la moarte, deprimat, acesta îl rugă pe comisar să vină să-l viziteze,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oi să-i arate scrisoarea puştiului. Avea s-o facă imediat, dacă era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i părăsit ascunzătoarea din stradă Gay-Lus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ai eram în stare să-mi petrec toată ziua ascuns sub un pat. Era groaznic. Mă dureau toate. Mi se părea tot timpul că-mi vine să strănut. Apartamentul e mic, uşile rămâneau deschise, o auzeam pe mătuşa prietenului meu umblând de ici-colo, iar dacă m-aş fi mişcat, m-ar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mblat pe străzi. Noaptea, am dormit o oră sau două pe un sac de legume, în Hale. De două ori am venit până la podul Saint-Michel. Am văzut-o pe Monique cum ieşea de aici. M-am dus pe strada Angouleme şi, de departe, am zărit un om care părea să supravegheze zona. Am presupus că e cineva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l-ai fi omorât pe domnul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ă am împrumutat bani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um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erut, dacă pref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diferite feluri de a cere, printre care şi unele care nu-i prea permit celuilalt să refuze, în franceză, asta se numeşte şan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ăcu şi privi fix î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ş fi spus totuşi nimic doamnei Tho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ameninţat că vei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l credea că o să vorb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ai pricep ce vreţi să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cu o voce epu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 de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a-ţi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docil, fără să-l scape pe Maigret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să-l cauţi de mai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iqu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ce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să aflăm ce mi-a spus, ci să aflăm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Louis Thouret, la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oi avem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ique ş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lecăm în America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mărturisit că vreţi să vă îmbar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reac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fârşit prin a admite că nu exista altă sol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mergea. Maigret înţelegea că puştiul îl credea mai bine informat decât era în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înainteze cu pru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propus s-o iei de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l ştia bine că era imposibil. Întâi, pentru că nu sunt major şi îmi trebuie consimţământul părinţilor. Apoi, chiar dacă l-aş fi obţinut, doamna Thouret n-ar fi acceptat un ginere fără situaţie. Domnul Thouret a fost primul care m-a sfătuit să nu mă duc la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mărturisit că Monique şi cu tine aţi făcut dragoste în nu ştiu câte hote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dat det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se încă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anunţat numai că este însărc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eacţiona, nu se arătă mirat. Cu toate acestea, fusese un şoc. Nu fusese bun psiholog, căci era singurul lucru la care nu se gândise nici măcar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mult de două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un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dus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şteptai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un pic pe spate, în fotoliu şi îşi umplu maşinal o pipă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i făcut în America de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Nu mă tem. Puteam să fiu cowb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vorbele astea în modul cel mai serios din lume, cu un pic de orgoliu, iar comisarului îi trecură prin faţa ochilor flăcăii de un metru nouăzeci pe care îi întâlnise la fermele din Texas şi din Ariz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wboy!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ş fi muncit în minele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des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fi căsătorit cu Mo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supun că acolo e ma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pe Mo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meia mea, nu? Dacă n-am trecui pun faţa primarului, nu înse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reacţia domnului Louis la auzul poveştii ăs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 că era posibil ca fiica lui să fi făcut aşa ceva. A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jurat că intenţi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e</w:t>
      </w:r>
      <w:r>
        <w:rPr>
          <w:rFonts w:cs="Bookman Old Style" w:ascii="Bookman Old Style" w:hAnsi="Bookman Old Style"/>
          <w:sz w:val="24"/>
        </w:rPr>
        <w:t>rau curate, bineînţeles. Ş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omis să ne ajute. Nu avea destui bani disponibili. Mi-a d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ban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nique. Îi ascunde în biro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stul sumei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sese că mi-o dă marţi. Aştepta o plată mai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u ce se oc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nu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lucra. N-am putut să descopăr cum îşi procură banii. Erau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pe bulev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înalt şi slab, cu o figură de clov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biroul meu puţin înainte să soseşti; lui i-am dat un pahar de co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ţ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ce şti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m gândit că şantajau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i spus că nu era nici un motiv să nu profiţi ş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au bani, din cauza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idică recep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Vrei să vi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intră în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l prezint pe Albert Jorisse. Monique Thouret aşteaptă un copil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tonul cel mai grav din lume, iar Lucas, care nu ştia ce să creadă, înclină din cap în semn de sal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ă este probabil la birou, pentru că n-a pus piciorul acolo azi dimineaţă. Te duci s-o ca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ci la un doctor la alegerea ei. Dacă nu are nici o preferinţă, mergi la medicul Prefecturii. Aş vrea să ştiu în câte luni e însărc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ă să se lase exam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în acest caz aş fi obligat s-o arestez, ca şi pe prietenul ei, care se află în biroul meu. Ia maşina. Comunică-mi la telefon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ră din nou singuri, Joriss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e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de datoria mea să verific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ea nu o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elefon sună exact când trebuia pentru a-i da lui Maigret o scuză să nu răspundă. Nu avea nici o legătură cu cazul. I se cereau informaţii în legătură cu un nebun care venise să-l caute cu câteva zile în urmă şi pe care-l arestaseră în stradă, unde strângea lumea în jurul lui. În loc să răspundă în câteva cuvinte, cum ar fi putut să facă, prelungi convorbirea cât mai mul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hise, întrebă, ca şi cum ar fi uitat unde rămă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nvins că nu l-am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onvins dintotdeauna. Vezi tu, nu e atât de uşor cum crede lumea să-i înfigi cuiva un cuţit în spate. Iar să omori pe cineva fără să aibă timp să strige e şi ma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u sunt în 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jignit. Este drept că visase să fie cowboy sau căutător de aur în America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uci pe la doamna Thou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treb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să izbucnească în râs când se gândi la puştiul intrând stingherit în casa de la Juvisy ca să-şi debiteze baliverne în faţa mamei lui Mo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cum te-ar accepta ca g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că ai trişat un 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i-ai cerut bani domnului Louis numai pentru a plăti drumul până în America. Cum după-amiaza Monique nu lucrează la birou, ci face încasări în oraş, tu ai vrut să fii cu ea. Putea oricând să câştige o oră sau două şi mergeaţi să vă închideţi într-o cameră de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a obligat să nu mai lucrezi decât dimineaţa la librărie. Camerele de hotel co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heltuit o mic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îşi ţinea banii domnul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observă cu atenţie pe tânăr, care nu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lapul cu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a luat banii pe care ţi i-a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am dinainte unde-i pune, de la Mo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luni nu te-ai dus în strada Angou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de verificat. Proprietăreasa vă poate confirma. Trebuia să mă duc acolo marţi l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ţi fi îmba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apor peste trei săptămâni. Abia ne lăsa timp să obţinem vizele. Am făcut deja formele de paş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pentru minori este nevoie dl aprobarea pări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mitat semnătura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tăcere. Pentru prima oară, Jorisse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fu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da’ din cap. Cel mai curios era că acum, după cafea, avea într-adevăr chef de un pahar de coniac şi că nu îndrăznea să se ducă să ia sticla pe care o închisese în dul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făcut derbed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părer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puteam să fac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plăcea ca fiul tău să procedeze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cresc fiul altfel. El nu va fi nevoit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rerupse din nou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runtă din sprâncene auzind vocea lui Neveu, căruia nu-i dăduse nici o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işta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Jorisse şi îl întrerupse pe inspe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Trec la alt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biroul vecin şi trimise un inspector în biroul lui ca să-l supravegheze pe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m te ascult.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heiul Valmy, într-un bist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fac bine. Sunt zece ani de când Jef trăieşte cu Francoise. După câte am aflat, e mai legat de ea decât vrea să pară. Mi-a venit cheful să dau o raită p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ărea ciudat că o lasă fără bani. Am avut noroc s-o găsesc acasă. Nu au decât două camere şi un fel de cămară care serveşte drept bucătărie. În dormitor e doar un pat de fier împodobit cu bile de aramă. Pereţii sunt daţi cu văr, ca la ţară, dar e foarte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şteptă continuarea morocănos. Nu-i plăcea excesul de zel, mai cu seamă când era vorba de un om care nu făcea parte din serviciul său, cum era cazul lui Nev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nunţat-o că Jef e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după cum a reacţionat, am certitudinea că nu ştie cu ce se ocupă el. A crezut imediat că a fost surprins furând un portofel în metrou sau în autobuz. Probabil se mai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ul dintre talentele lui încă de pe vremea când lucra în bâlciuri, iar una dintre condamnările sale fusese pentru furt din buz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cu toate protestele ei, să scotocesc prin casă. La urmă, mi-a venit ideea să deşurubez bilele de aramă ale patului. Barele sunt din fier, goale pe dinăuntru. În două din ele am găsit suluri de bancnote. Erau o mulţime! Francoise nu-şi credea ochilor. ‘Să aibe tot bănetul ăsta şi să mă lase să fac curat pe la alţii! Nu scapă el aşa uşor! Să se întoarcă numai şi o să vadă el ce…’ E furioasă foc. L-a făcut în toate felurile, s-a mai calmat doar atunci când i-am spus că probabil pusese banii deoparte pentru cazul în care i s-ar fi. Întâmplat ceva. Mă întreb cum a reuşit să nu-i joace.’, a bombănit ea. Acum înţelegeţi,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trecută au împărţit probabil o sumă mare. Am aici peste două sute de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 nu putea să joace o astfel de sumă, mai ales la Fernand. Nu a pierdut decât o parte. Dacă împărţeau pe din două, domnul Louis avea şi el o sum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cu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rice eventualitate. Nu puteam să-i la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l pe comisarul tău şi cere-i să ia lucrurile de la început după toate regu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Nu ţin că avocaţii să pretindă că noi am vârât bancnotele acolo de unde le-ai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g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Vo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Torrence era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ur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l cauţi pe comisarul Antoine. Să-i ceri să-şi pună oamenii să stabilească lista furturilor comise în magazinele de pe Marile Bulevarde cam de doi ani şi jumătate încoace, mai ales furturile comise la ora prânzului, în timpul pau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rile acestea nu depindeau de serviciul lui, ci de cel al lui Antoine, ale cărui birouri se găseau în celălalt capăt al culo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Albert Jorisse, care îşi aprinsese altă ţigară şi îi dădu drumul inspectorului pe care-l pusese să-l supravegh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fugit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Poate că ai fi fost tentat numai să arunci o privire în dosarele de pe biroul meu? Mărturiseşte! Ai f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difer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erenţa fată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privi ceasul şi calculă că Monique trebuia să fie la doctor, probabil citind revistele în sala de aştep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ispreţuiţ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odată 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ag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ine că nu înţelegeţi. Dacă v-aţi fi petrecut copilăria auzind mereu vorbindu-se de bani, cu o mamă care începe să tremure spre sfârşitul fiecărei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veam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tăcu şi tăcerea domni aproape zece minute. O vreme, Maigret rămase postat în faţa ferestrei, cu spatele la încăpere, privind ploaia care desena şiroaie pe geamuri. Apoi se plimbă încoace şi încolo şi, în fine, deschise cu un gest hotărât uşa dulapului. Spălase paharul la chiuvetă puţin mai înainte. Îl clăti din nou, îşi turnă un strop de co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u nu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Jorisse făcea efortul să nu ado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brajii roşii şi probabil că îl usturau pleoapele. Din când în când, se clătina p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să devii totuşi bărbat într-o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 pe culoar, paşii unui bărbat şi ai unei femei şi ştiu că era Lucas însoţind-o pe Mo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ia o hotărâre. La asta se gândea de un sfert de oră. Putea să o aducă înăuntru pe tânăra sau putea să o primească în biroul vec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din umeri, se duse să deschid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veau picături de ploaie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que îşi pierduse siguranţa şi, când îl zări pe Albert, înţepeni, cu amândouă mâinile pe poşetă, aruncând spre comisar o privire mân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ndus-o la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nu voia.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isse, care se ridicase, o privea ca şi cum voia să se arunce la picioarele ei pentru a-i cere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sărc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isse nu-şi credea urechilor, nu mai ştia spre cine să se întoarcă. Avu pornirea să se repeadă la Maigret, pe care părea să-l considere omul cel mai crud d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e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Albert, că am crezut că o să am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Maigret răsună, calmă şi ne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n-am vrut să-l decepţio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ecepţio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aruncă o privire lui Lucas. Acesta îl urmă pe comisar în biroul vecin. Cei doi bărbaţi închiseră uşa, lăsându-i pe iubiţi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um i-am spus că o să mergem la un doctor, am înţeles că e ceva necurat la mijloc. A protestat. Numai după ce am ameninţat-o că o arestăm şi că-l arestăm şi pe A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asculta. Ştia toate acestea. Torrence se întorsese la loc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ce ţi-am ce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lucrează la listă. Are să fi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 de doi ani, echipa comisarului Antoine trudeşte din greu. Se pare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propie de uşa dintre birouri şi trase cu urec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Întrebă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limbare până la şef, pe care îl puse la curent. Vorbiră de una şi de alta. Se scurse o oră bună, timp în care Maigret intră în diverse birouri şi se întreţinu cu co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în birou, s-ar fi zis că Albert şi Monique nici nu se mişcaseră. Amândoi rămăseseră pe scaunele lor, la trei metri unul d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vea faţa întunecată, iar maxilarele ei cu linii aspre semănau cu cele ale mamei şi ale mătuşi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irea îi cădea din întâmplare pe tânăr, era greu de spus ce doză exactă de dispreţ şi ce doză de ură conţ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orisse, era abătut, cu ochii roşii de somn sau de pl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i, zise simplu Maigret, îndreptându-se spre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qu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pară î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motiv că ziarele să scrie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o să a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tro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făcu semn că nu, se îndreptă spre uşa fără să-i dea nici-o atenţie lui Jorisse. Cu mâna pe clanţa, se întoarse spre comisar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că aţi făcut-o dinad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 ‘da’. Apoi susp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puştiul nu făcea nici o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ugi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junsese deja p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făcut nătă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dăugat că-mi interzice să mai vorbesc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le spun pări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O să fie foarte bucuroşi să te re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l împingă afară. Părea să aibă încă ceva pe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nătără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un derbed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nătărău! Monique ar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oarse capul, inspiră zgomotos pe nas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ingur în birou, Maigret putu în sfârşit să-şi toarne un pahar de co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area judecătorului Comel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elefonul zilnic şi, dacă avea vreun colaborator în birou, Maigret nu uita să-i facă cu ochiul. Lua întotdeauna o voce deosebit de suavă ca să-i răspundă magistr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Tho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şti că se prelungeşte puţin cam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rimele care au ca mobil jaful iau totdeaun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mobilul crimei a fost ja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personal aţi spus-o de la început: ‘Asta sare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e spune Schram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a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cine l-a omorât pe Louis Tho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re îi voia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totuşi să grăbeşti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domnule jude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gând să facă ceva; se ocupa de alte două cazuri, care îi ocupau cea mai mare parte a timpului. Trei oameni, printre care Janvier şi tânărul Lapointe, supravegheau cu rândul casa din stradă Angouleme zi şi noapte, iar telefonul era permanent branşat la pupitrul de ascu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ocupă nici de doamna Thouret, nici de fiica ei, nici de tânărul Jorisse, care lucra din nou toată ziua în librăria de pe bulevardul Saint-Michel. Ai fi crezut că nu-i cunoscu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pargere, cedase dosarul colegului său Antoine, care îl interoga aproape zilnic pe Jef Clovnul, zis Acrobatul. Maigret îl întâlnea câteodată pe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ig, dar nu plouă. Patroana din stradă Angouleme nu găsise chiriaşi noi şi încă mai avea două camere goale. Cât despre cele trei fete care locuiau în continuare la ea, acestea nu îndrăzneau, ştiind casa supravegheată, să se dedea ocupaţiei lor obişnuite. Abia dacă ieşeau, fie ca să mănânce într-un restaurant din apropiere, fie pentru a cumpăra mezeluri şi, din când în când, una din ele se ducea la cin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toată ziua? Îl întreba pe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 sau joacă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igada mobilă din Marsilia se ocupa de cuţit. Nu căutau numai în oraş, ci şi în localităţile învec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teresau, de asemenea, de oamenii dintr-un anumit mediu care, în ultimele luni, veniser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făceau fără agitaţie, fără rezultate vizibile. Şi totuşi, Maigret nu-l uita pe domnul Louis. I se întâmpla chiar, trebuind să treacă pe strada Clignancourt pentru alt caz, să oprească maşina în faţă la Leone, după ce avusese grijă să se aprovizioneze cu o prăjitură cu frişca pentru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găsi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e şi asta într-o bun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puse nimic fostei dactilografe despre activităţile domnului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e a fost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a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ă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ă din belş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om! Să fie omorât în momentul când ajunsese în fine înst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urcă în apartamentul domnului Saimbron, dar îl întâlni lângă Piaţa de Flori şi schimbară un sal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în sfârşit, i se spuse că era sunat de la Marsilia. Avu o lungă convorbire telefonică, după care urcă la Identitatea Judiciară, unde zăbovi aproape o oră consultând fişele. Coborî apoi la Arhive şi rămase şi acolo cev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unsprezece când luă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Angou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erviciu în faţa casei era tânărul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a ieşit. Îşi face târguielile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lga. Brun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Perdeaua se mişcă. Mariette Gibon, patroana, veni să-i deschidă târşâindu-şi papu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rele şef se deranjează personal de astă dată! Oamenii dumneavoastră nu s-au săturat încă să bată trotuarul de colo-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lette 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o ch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efer să 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pe culoar, neliniştită, în timp ce el urca treptele şi bătea la uşa de la primul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capot, ca de obicei, întinsă pe pat, care nu era făcut, ocupată cu cititul unui roman pop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ea surprinsă, amuz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a terminat po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termine atunci când vom descoperi asas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descoperit încă? Credeam că sunteţi mai descurcăreţ. Bănuiesc că nu vă deranjează că vă primesc în ca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trebuie să fiţi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ărăsească patul, femeia făcuse o mişcare şi capotul se desfăcuse. Cum Maigret nu părea să bage de seamă, ea îi ar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tot efectul pe care vi-l provo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impasibil, iar ea se impacientă. Cu un gest cinic,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trâne… N-am ce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muză să fii vul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mă şi ocărâţi, p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se totuşi poalele capotului şi se aşezase pe marginea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la mine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dumitale cred şi acum că lucrezi pe Avenue Mati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crat un an la Helene şi Helene, modista de pe Avenue Mati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tatăl dumitale ştie că ţi-ai schimbat mes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de treabă, tată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dobitoc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afla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ntenţia să-i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ea nu putu să-şi ascundă agit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Clermont-Ferrand? I-aţi văzut pe părinţ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se repezi spre uşă şi o deschise brusc, descoperind-o pe Mariette Gibon, care probabil stătuse cu urechea lipită de tăbli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j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ă-mă-n pace. Şi dacă mai vii să mă p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mişcase de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C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lace ca oamenii să pună punctul pe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ase luni de când stai în cas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ăuntru cea mai mare parte a zilei şi ştii ce se petrec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persoană care venea aici în mod regulat şi care n-a mai pus piciorul în casă după moartea domnului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spus că pupilele i se îngustau. Încă o dată, se duse spre uşă, dar nu era nimeni în sp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era cineva care venea să mă caut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ţi. Cred că aş face mai bine să mă îmb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pă conversaţia asta, va fi mai bine pentru mine să nu mai rămân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să cadă capotul de pe ea, de data asta fără nici o intenţie, luă un chilot şi un sutien, deschise dul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mi închipui că aşa o să se sfârşească. Vorbea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ţi, sunteţi tar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eseria mea să arestez crimina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lesese o rochie neagră şi acum îşi dădea cu ruj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spui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să fiţi foart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trase portofelul din buzunar şi scoase dinăuntru fotografia unui bărbat de vreo treizeci de ani, cu o cicatrice pe tâmpla stingă. Ea aruncă o privire şi n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ăreţi a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ă mă duc până când o să-l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unde unul dintre inspectorii mei va avea grijă de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îl pre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netul cu păr 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fotografie, Maigre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Mar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iubitul patroanei. Credeţi că e neapărată nevoie să vorbim despre asta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îşi înghesui rochiile personale într-o valiză mare, claie peste grămadă, parând grăbită să se vadă plec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ontinuăm conversaţia asta afară şi, cum el se aplecă să apuce val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unteţi totuşi gal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alonaşului de jos era deschisă. Mariette Gibon stătea în picioare în prag, nemişcată, trasă la faţă, cu privirea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ă mă ducă domnul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îndrăznea să spună mai mult. Îi privi plecând, apoi se îndreptă spre fereastră şi ridică perdeaua. Maigret împinse valiza în maşină şi îi spuse lui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imit pe cineva să te schimbe. Cum ajunge aici, vii după noi la Brasserie de la Republi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instrucţiuni şoferului, fără să urce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rasserie de la Republi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doi paşi. Se aşezară la o masă, în fundul să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dat un telefon. Ar fi mai bine pentru dumneata să nu încerci să disp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ună la Poliţia Judiciară şi îi dădu instrucţiuni lui Ibrrenee. Gând reveni la masă, comandă două aperi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ar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ând aţi venit prima oară, patroana m-a pus să telefonez ca să-i spun să nu sune, nici să nu vină până la noi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transmis acest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umătate de oră după ce aţi plecat, dintr-un restaurant de pe bulevardul Volta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el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elefonat unui chelner care lucrează într-un bar de pe strada Dou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ker d’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veste de la el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ata de ea se chinuie. Îşi dă seama că are cu douăzeci de ani mai mult decât el şi şi-l închipuie mereu cu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sunt la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venit în ziua ac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ea în care domnul Louis a fost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s-a dus în strad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or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s-a dus la domnul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Nu am fost atentă. El a plecat cam după o oră. Am auzit uşa trânt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a încercat să-i dea de ştire prin una din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gândit că o să fim urmă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 că telefonul e branşat la pupitrul de ascu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înţeles figura cu pipa. E vicleană. Nu ţin la ea în mod deosebit, dar e o femeie amărâtă. E nebună după el. E ca o boală pentru dâ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apointe îi găsi stând liniştiţi la masă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abia îndrăznea să privească spre fată, care îl examina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uci într-un hotel liniştit care să aibă două camere comunicante. Nu te mişti de lângă ea până când nu-ţi fac semn. Imediat ce te instalezi, telefonează-mi ca să-mi spui unde eşti. Nu e nevoie să te duci departe. O să găseşti probabil camere la Hotel Moderne, în faţă. E preferabil ca ea să nu vadă pe nimeni şi să ia mesele î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ânăra ieşi cu Lapointe, ai fi zis, văzându-i pe amândoi, că ea era cea care pusese stăpânire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u durat încă două zile. Cineva – nu s-a ştiut niciodată cine – trebuie să-l fi avertizat pe Felix, barmanul din stradă Douai, care se ascunsese la un prieten, unde nu a fost descoperit decât a doua zi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voie de o bună bucată din noapte pentru a-l face să mărturisească faptul că-l cunoştea pe Marco şi pentru a obţine adresa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co părăsise Parisul şi se instalase într-un han pentru pescari amatori de pe malul Senei, unde, în acea perioadă a anului, era singurul muşte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fie imobilizat, a avut timp să tragă două focuri, care nu au atins pe nimeni. Ţinea banii furaţi de la domnul Louis într-o centură pe care Mariette Gibon, probabil, o cususe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ai aude cu cazul Tho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Vi-i trimit imediat pe asasin şi pe complic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ra într-adevăr o crimă comisă în scop de j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clar. Patroana unei case dubioase şi amantul ei, un dur din Mars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ouis a avut naivitatea să-şi ascundă paralele pe dulapul cu oglindă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u să-l împiedice cumva să bage de seamă că banii nu mai erau acolo. Marco s-a ocupat de treaba asta. A fost găsit şi cel care a vândut cuţitul. O să vă trimit raportul meu până di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lucrul cel mai plicticos de făcut. Maigret lucră toată după-amiaza, cu vârful limbii între buze, ca un şco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tocmai sfârşise de mâncat când îşi aminti de Arlette şi de tânărul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Am uitat ceva!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av? Întrebă doamn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fie prea grav. De-acum, mai bine să aşteptăm până mâine dimineaţă. Mergem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ow Rock Farm, Lakeville (Connecticut), 19 septembrie 1952</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ânturi în aer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răjituri în formă de fagure (</w:t>
      </w:r>
      <w:r>
        <w:rPr>
          <w:rFonts w:cs="Bookman Old Style" w:ascii="Bookman Old Style" w:hAnsi="Bookman Old Style"/>
          <w:caps/>
          <w:sz w:val="24"/>
        </w:rPr>
        <w:t>n. r</w:t>
      </w:r>
      <w:r>
        <w:rPr>
          <w:rFonts w:cs="Bookman Old Style" w:ascii="Bookman Old Style" w:hAnsi="Bookman Old Style"/>
          <w:sz w:val="24"/>
        </w:rPr>
        <w:t>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în epocă, tren de lux între Paris şi Riviera (</w:t>
      </w:r>
      <w:r>
        <w:rPr>
          <w:rFonts w:cs="Bookman Old Style" w:ascii="Bookman Old Style" w:hAnsi="Bookman Old Style"/>
          <w:caps/>
          <w:sz w:val="24"/>
        </w:rPr>
        <w:t>n. r</w:t>
      </w:r>
      <w:r>
        <w:rPr>
          <w:rFonts w:cs="Bookman Old Style" w:ascii="Bookman Old Style" w:hAnsi="Bookman Old Style"/>
          <w:sz w:val="24"/>
        </w:rPr>
        <w:t>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ărbătorită de Biserica catolică la 1 noiembrie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character" w:styleId="FontStyle48">
    <w:name w:val="Font Style48"/>
    <w:qFormat/>
    <w:rPr>
      <w:rFonts w:ascii="Times New Roman" w:hAnsi="Times New Roman" w:cs="Times New Roman"/>
      <w:b/>
      <w:bCs/>
      <w:i/>
      <w:iCs/>
      <w:sz w:val="18"/>
      <w:szCs w:val="18"/>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en-US"/>
    </w:rPr>
  </w:style>
  <w:style w:type="paragraph" w:styleId="Style8">
    <w:name w:val="Style8"/>
    <w:basedOn w:val="Normal"/>
    <w:qFormat/>
    <w:pPr>
      <w:widowControl w:val="false"/>
      <w:autoSpaceDE w:val="false"/>
      <w:ind w:hanging="0"/>
    </w:pPr>
    <w:rPr>
      <w:rFonts w:ascii="Franklin Gothic Medium" w:hAnsi="Franklin Gothic Medium" w:cs="Franklin Gothic Medium"/>
      <w:sz w:val="24"/>
      <w:szCs w:val="24"/>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 w:hAnsi="Bookman Old Style" w:eastAsia="SimSun;宋体" w:cs="Bookman Old Style"/>
      <w:sz w:val="24"/>
      <w:szCs w:val="24"/>
      <w:lang w:eastAsia="zh-CN"/>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5:00Z</dcterms:created>
  <dc:creator>Maigret si Omul Dublu 109</dc:creator>
  <dc:description/>
  <cp:keywords/>
  <dc:language>en-US</dc:language>
  <cp:lastModifiedBy>rush</cp:lastModifiedBy>
  <dcterms:modified xsi:type="dcterms:W3CDTF">2020-03-16T11:31:00Z</dcterms:modified>
  <cp:revision>3</cp:revision>
  <dc:subject/>
  <dc:title>Georges Simenon</dc:title>
</cp:coreProperties>
</file>