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Cambria" w:cs="Cambria" w:ascii="Cambria" w:hAnsi="Cambria"/>
          <w:b/>
          <w:bCs/>
          <w:color w:val="002060"/>
          <w:sz w:val="40"/>
          <w:szCs w:val="40"/>
        </w:rPr>
        <w:t xml:space="preserve">                        </w:t>
      </w:r>
      <w:r>
        <w:rPr>
          <w:rFonts w:cs="Cambria" w:ascii="Cambria" w:hAnsi="Cambria"/>
          <w:b/>
          <w:bCs/>
          <w:color w:val="002060"/>
          <w:sz w:val="40"/>
          <w:szCs w:val="40"/>
        </w:rPr>
        <w:t>Perle de Colin Falconer</w:t>
      </w:r>
    </w:p>
    <w:p>
      <w:pPr>
        <w:pStyle w:val="NoSpacing"/>
        <w:jc w:val="both"/>
        <w:rPr>
          <w:rFonts w:ascii="Cambria" w:hAnsi="Cambria" w:cs="Cambria"/>
          <w:b/>
          <w:b/>
          <w:bCs/>
          <w:color w:val="365F91"/>
          <w:sz w:val="72"/>
          <w:szCs w:val="24"/>
        </w:rPr>
      </w:pPr>
      <w:r>
        <w:rPr>
          <w:rFonts w:cs="Cambria" w:ascii="Cambria" w:hAnsi="Cambria"/>
          <w:b/>
          <w:bCs/>
          <w:color w:val="365F91"/>
          <w:sz w:val="72"/>
          <w:szCs w:val="24"/>
        </w:rPr>
      </w:r>
    </w:p>
    <w:p>
      <w:pPr>
        <w:pStyle w:val="NoSpacing"/>
        <w:jc w:val="both"/>
        <w:rPr>
          <w:rFonts w:ascii="Bookman Old Style" w:hAnsi="Bookman Old Style" w:cs="Bookman Old Style"/>
          <w:sz w:val="24"/>
        </w:rPr>
      </w:pPr>
      <w:r>
        <w:rPr>
          <w:rFonts w:cs="Bookman Old Style" w:ascii="Bookman Old Style" w:hAnsi="Bookman Old Style"/>
          <w:sz w:val="24"/>
        </w:rPr>
        <w:t>Pentru Rones. Perla căutată de mine</w:t>
      </w:r>
    </w:p>
    <w:p>
      <w:pPr>
        <w:pStyle w:val="NoSpacing"/>
        <w:jc w:val="both"/>
        <w:rPr>
          <w:rFonts w:ascii="Bookman Old Style" w:hAnsi="Bookman Old Style" w:cs="Bookman Old Style"/>
          <w:sz w:val="24"/>
        </w:rPr>
      </w:pPr>
      <w:r>
        <w:rPr>
          <w:rFonts w:cs="Bookman Old Style" w:ascii="Bookman Old Style" w:hAnsi="Bookman Old Style"/>
          <w:sz w:val="24"/>
        </w:rPr>
        <w:t>Nu pot să mor dacă nu mi-a venit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ală obişnuită printre căutătorii de perle japonezi din Broome.</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ele Lacepede, lângă Point Lagrange Broome, vestul Australiei. Noiembrie 19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işcat, Tanaka atârna de ancora de salvare, iar monstruoasele braţe ale costumului de scafandru îi cădeau lateral, mustind de apă. Wes, mecanicul lui, deşurubă vizorul căştii şi clătină din cap când văzu sângele amestecat cu apă ţâşnind din gura şi urechile scufundătorului. Scoase casca de pe corpul costumului, iar Tanaka fu ridicat. Stătea întins pe punte în costumul acela monstruos, ca un peşte de altă dată adus din adâncuri. Singurele lui mişcări erau tresăririle neregulate, spasmodice ale dege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McKenzie se încruntă cu mâinile în şolduri. Se uită la nostromul solid, din India de Vest, aşteptând verdi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 căpit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racu s-a întâmplat? N-ai făcut o escală, cum ţi-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se uita ţintă la p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i că i s-a sfârşit norocu', căpit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oroc, spuse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ingur lucru de făcut ca să-l salveze, iar lui îi era teamă de asta. Dar nu putea să stea deoparte şi să vadă cum omul 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i casca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trimiţi 'napoi jos, căpit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fă-o, 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murmur de protest din rândurile echipajului, care era format mai ales din băştinaşi din Koepanger şi din malai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i mort, căpitane, repetă 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i se mişcă degetele. Fă-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i mai bine să laşi omu' să moară când i-a venit ceasu', mormăi 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oşul din ochii indianului era clar. Dar el făcu semn din cap către echipaj şi, bodogănind, ei ridicară corpul lui Tanaka peste bordul lui China Cloud. Wes înălţă casca şi o fixă înapoi pe corpul cost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jută-mă să îmbrac costumul de rezervă, spuse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i lăsa omu' să moară, repetă Wes, dar făcu ce-i spusese căpitanul şi îl coborî pe Tanaka î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întoarseră să pună în funcţiune pompele de mână în timp ce Wes coborî furtunul şi ancora peste copastia de la ba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nu văzu cum apune soarele. Stătea atârnând şase stânjeni sub carena lui China Cloud. Apa îşi pierduse treptat luminozitatea iar ciudata, tăcuta lume a mării se închisese î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 îi coborâse în măruntaie ca o gheară de plumb. Chiar atunci când marea era limpede şi verde, monştrii uriaşi cu gura ca o seceră apăreau uneori în tăcere, neanunţaţi, doar ca să dispară din nou la fel de rapid în ceaţa lumii subacvatice. Acum în verdele oceanului, din ce în ce mai sumbru, Cam se simţea ca momeala de la capătul unei und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easupra, auzea zgomotul motorului compresorului, şi adulmeca mirosul familiar al aerului din cambuză care îi cobora prin furtunul de aer. Carena plină de alge pietrificate a lui China Cloud tresărea pe suprafaţa argintie a m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se întunecă, tulbure şi mohorâtă. Soarele asfinţi. Era singur. Era singur şi înspăim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Tanaka îşi reveni; prin vizorul căştii, Cam îi văzu ochii mişcându-se, deschizându-se larg, plini de panică şi confu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legase de mâna scufundătorului o frânghie, ştiind că reacţia instinctivă a oricui va fi, atunci când îşi revine, să închidă supapa de aer şi să urce la suprafaţă. În loc de asta, de îndată ce Tanaka deveni conştient, Cameron semnaliză către Wes să-i ridice la adâncimea de escală, iar în timp ce stăteau acolo suspendaţi în apă el îi regla supapa de aer lui Tana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Tanaka încetă să se mai zbată, acceptând că este lipsit de apărare. Orice lumină dispăruse acum din apa verde. Din când în când, o lumină ţâşnea din întuneric, iute şi înspăimântătoare. Cam lupta împotriva propriei panici, împotriva instinctului de a semnaliza „ridicaţi-ne!”. Dacă un om arată slăbiciune, dacă arată frică, e ca şi mort în lume. Tatăl lui îl învăţas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avea instrucţiunile lui. Încă cinci ore trebuiau să aştepte neputincioşi şi orbi, atârnând de capătul frângh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tea lui China Cloud era scăldată în argint; era lună plină, aproape albastră, „luna căutătorului de perle”, cum o numeau toţi, aşa de strălucitoare după întunericul mării încât era ca şi cum ai fi ieşit dintr-o mină în plin soare. Cameron clipi în timp ce Wes îi deşuruba viz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 bine, căpit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ine. Ce face domnul Tana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iu, căpitane. I-ai făcut farmece voodo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odoo, Wes. Doar ştiinţă de-a Marinei. Acum scoate-mi casca asta blestemată. Şi spune-i lui Curry-Curry să-mi pregătească 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îl ajută să dezbrace costumul de scafandru şi Curry-Curry, bucătarul malaiez, îi puse în mână o cană de cafea fierbinte. Cam se uita ţintă la marea neagră, înspumată, şi tremura. La urma urmei, lui Tanaka nu-i venise ceasul; se întreba dacă el îşi va da seama când îi va veni şi lui. Cristoase! Mâinile îi tremurau. Nu vroia să vadă nimen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în tambuchi1. Tanaka stătea pe priciul lui, privind ţintă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simţiţi domnule Tanaka? Vă doar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c. Nu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orocos că mai tră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luă o sticlă de gin dintr-un cufăr pus în colţ. Turnă un pic în cafeaua din cana emailată. Îl oferi lui Tanaka. Japonezul clătină din cap, cu faţa lipsită de orice expre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cel puţin să-mi mulţum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enise ceasul,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se sprijini de prici, cu faţa aproape de a lui Tana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îţi venise ceasul, domnule Tanaka. De bine de rău eu ţi-am luat destinul în mâinile mele. Dar de data asta le-ai pus la prea mare încercare răbdarea zeilor dumitale Shin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aka îşi feri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scufund pentru dumneata şi mâine,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ta s-a sfârşit cu scufundările, cel puţin pe vasul acesta. Dacă vrei să te sinucizi, o s-o faci pe lugherul2 alt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am se simţi îngrozitor de obosit fiindcă încordarea ultimelor ore îl secase de ener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im spre Broome. Trăieşti mulţumită mărinimiei Marinei Regale şi a lui Cameron McKenzie. O să mă rog doar să poţi merg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în propriul lui prici şi se întinse pe spate închizând ochii. În timp ce aştepta să adoarmă, îl auzi pe Tanaka şoptind: Într-o zi o să te răsplătesc,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nu răspunse. Era mort de oboseală dar de fiecare dată când închidea ochii fantomele verzi ale adâncurilor apăreau din întuneric şi îl torturau. Îşi dispreţuia propria frică, putea să-i simtă mirosul în propria sudoare, iar asta îl dezgusta. Se scufundase aşa un an în timpul perioadei lui la Marina Regală, luptându-se cu această laşitate din interiorul lui şi nu câştigase niciodată dar nici nu pierduse. Voinţa şi frica lui erau egale; una nu înceta să înainteze, cealaltă nu făcea niciodată un pas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 lăsa niciodată pe nimeni să afle cât îl înspăimânta duhoarea costumului ud, cum îl sufoca frica în timp ce ei îi înşurubau casca la locul ei. Imaginaţia lui îi prezenta în culori foarte clare posibilitatea unei morţi lente şi agonizante pe fundul rece al mării,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racu, scânceşti ca un ţânc”, îl auzea pe tatăl lui spunând demult în timp ce îşi scotea cureaua de piele şi o înfăşură în jurul încheieturilor. „Tu şi fraţii tăi. Când o să înveţi să fii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respira agitat. Duhoarea scoicilor putrezite îi muta nasul din loc. Auzi un gândac urcând spre punte. Somnul nu vroia să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aka fu scos cu targa de pe China Cloud. Un scufundător bun nu putea fi înlocuit în mijlocul sezonului. Cam trebuia să se scufunde el însuşi până la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 europeni se scufundau de pe propriile lor nave; japonezii erau scufundători cu mult mai buni decât albii sau chiar decât malaiezii. Ei nu sufereau atât de mult de „presare” sau sângerări ale urechilor şi puteau rămâne scufundaţi mai mult timp şi la adâncimi mai mari fără să facă boala scufundă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avea de ales. Încercă să nu se gândească la ce îl aştepta, la zorii în care se va trezi tremurând în costumul ud şi la ghetele grele ca plumbul, la lupta împotriva îngrozitoarei senzaţii de sufocare de fiecare dată când casca îi este pusă pe cap şi vizorul este fixat la locul lui. „Poţi s-o faci, Cam, ai mai făcut-o”, gâ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se un an întreg la Marina Regală în lacurile îngheţate ale Scoţiei. Îşi amintea de prima dată când îşi descoperise claustrofobia, de groaza copleşitoare simţită în timp ce apa neagră se ondula în jurul căştii de cupru, iar întunericul ei tăcut şi rece îl înghiţea. Învinsese spaima atunci; o va învinge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Tanaka fu pe drum către spitalul japonez, Cam ordonă să se ridice toate pânzele iar China Cloud se îndreptă din nou spre mare. Perla lui, perla frumoasă, minunată, perfectă pe care o va vinde pe o dotă princiară şi care-i va schimba viaţa, perla era undeva acolo, aşteptându-l. O simţea în adâncul sufletului. Şi avea dreptate. Ea îl aştepta, tăcută, perfectă şi inevitabilă, ca soarta, ca destinul, frumuseţea fără cusur care avea să dea aripi suflet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sunt două lucruri care pot schimba destinul unui om: unul este norocul, iar celălalt este curajul. Fără curaj, omul nu-şi poate fructifica norocul. Dar fără noroc, un om ar putea fugi speriat toată viaţa şi asta n-ar avea nici o importanţă pentru averea lui. Dar în acel unic moment când îşi dă seama că i se-ntoarce norocul şi simte vântul schimbării în aer, dacă are destul sânge-n vine, el îşi poate schimba viaţa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toate cochiliile de stridie, nici aceasta nu era uşor de văzut în semi-întunericul verde de la adâncimea de 10 stânjeni. O algă roşcată de ferigă crescuse pe cochilie făcând-o aproape imposibil de distins faţă de masa de corali care o înconjura. Cam n-o văzu şi ar fi trecut pe lângă ea, dar altă creatură a mării fusese mai vigilentă şi o pândise cu grijă exag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ştele santinelă care trăia în gura stridiei nu simţise încă pericolul. Caracatiţa era mică, cu tentaculele abia mai lungi de un picior. Ca un cameleon al mării, ea îşi schimba culoarea corpului şi se strecura către pradă, devenind din galben ca nisipul, întâi verde, apoi portocalie, în timp ce înota de la nisip către alge şi spre coral. Ochii imobili erau fixaţi pe stridie aşteptând şansa. În timp ce stridia respiră, ea îşi deschise o fracţiune de secundă cochilia pentru a filtra apa şi a se hrăni prin perdeaua cărnoasă a buzelor. În momentul acela caracatiţa ţâşni înainte, îşi aruncă braţele lungi în cochilie şi încercă să-i depărteze laturile. Instinctiv, stridia îşi strânse buzele, dar agresoarea era pregătită. Caracatiţa îşi fixă pe corali tentaculele rămase, pe când cele din gura stridiei se străduiau să învingă forţa muşchilor aductori ai victimei şi să o slă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pe viaţă şi pe moarte făcu feriga de mare să tremure şi să arunce mici particule pe nisipul recifului; asta îi atrase în cele din urmă atenţia lui Cam. În timp ce el înainta cu greu spre ele, caracatiţa reuşise să deschidă cochilia şi anticipa o masă suculentă pe drept câşti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remiul îi fu răpit. Înfuriată, ea împroşcă un nor de cerneală spre îngrozitorul monstru cu cap bombat care îi furase cina şi apoi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use cochilia în sacul care îi atârna la gât şi merse mai departe. Era doar o cochilie ca oricare alta, o parte din munca trudnică a unei zile. Nu avu nici o premoniţie. Dar de fapt nu scoica îi schimbă cursul vieţii. Norocul e doar ce primim; viaţa înseamnă ceea ce facem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upă-amiază târziu, iar soarele atârna rotofei şi roşiatic jos la orizont. Velatura era împodobită de crustacee atârnate la uscat ca nişte rufe. Echipajul avea să primească 30 de şilingi odată ajuns în Singap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ştinaşii koepanger erau în faţă, rezemaţi de vele, pălăvrăgind şi râzând între ei. Cam muncea la pradă, iar cochiliile goale cădeau pe punte cu un zgomot înfundat de îndată ce le golea. Purta doar un sarong malaiez legat în talie. Spre deosebire de majoritatea europenilor aflaţi în această parte a lumii, pielea nu îi era palidă; în ultimele luni se bronzase căpătând culoarea lemnului de jarrah3 proaspăt tăiat. Pieptul şi braţele aveau muşchi fini şi era înalt, aproape de un metru nouăzeci. Avea părul întunecat şi fin, trăsături armonioase, deşi după trei săptămâni pe mare ele îi erau acoperite de umbra întunecată a bărbii. „Un băiat fercheş”, spusese mama lui înainte ca el să plece p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încă o stridie, despicând muşchiul cu lama subţire a cuţitului. Cochilia se desfăcu şi pipăi cu degetele sub carnea gelatinoasă căutând o perlă sau o „bulă” pe cochilie care ar fi putut indica o „barocă”, sideful deformat care era vândut în funcţie de karat cumpărătorilor din Broome. Muncea susţinut, mecanic; deschiderea scoicilor era o treabă monotonă. Doar o scoică dintr-o mie conţinea o perlă şi puţine dintre ele erau într-adevăr de mare valoare. Cam privi în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rry-Curry! Ce-avem în seara asta la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băiatului se ivi din cambuză, cu dinţii albi, perfecţi, profilându-se pe faţa de culoarea nuci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ry-curry, tuan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rânji către Wes. Era o glumă veche. Bucătarul lui nu-şi câştigase degeaba porecla. Următoarea cochilie era deja deschisă, forţată de caracatiţă. Îşi trecu degetul prin carnea clisoasă, căutând o suprafaţă tare, aşteptându-se să nu găsească nimic. Dar de data asta simţi ceva sub degete şi respiraţia i se opri o clipă, inima îi bătu aproape dureros, ca un ciocan în coaste. Sudoarea forma perle mici pe fruntea lui. Nu putea să creadă cât era de mare. Scoase afară o perlă mare, rotind-o între degetul mare şi cel arătător. Murmură „Doamne-Dumnezeule”. Era ime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sus. Wes se zgâia la el cu gura căscată, îşi dădu ochii peste cap şi făcu semnul care goneşte piaza rea. Restul oamenilor din echipaj se opriseră din ce făceau şi se uitau cu ochii la fel de mari, muţi de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l mai frumos lucru pe care-l văzuse vreodată în viaţă. Sclipea ca şi luna. „Doamne-Dumnezeule. Primul sezon pe mare şi găsise ceea ce alţii caută o viaţă şi nu găsesc vreodată; îşi ţinea visul chiar acolo în p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era jos în cabina lui cu Wes. Curry-Curry le adusese cina dar Cam era prea agitat ca să mănânce. Pusese perla într-o punguţă mică de piele atârnată pe o cureluşă în jurul gâtului său, şi din minut în minut îşi ducea mâna la gât ca s-o atingă, să se asigure că nu vi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la asta face o avere, căpitane, zise Wes băgând în gură încă o lingură plină cu orez. Ce-o să faci cu atâţia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viitorul meu, Wes. O să cumpăr mai multe lughere, o să-mi construiesc destinul bazându-mă pe aceste pe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bătu cu mâna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mine, Wes. N-o să fi sărac. Nu de acum în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dy Mick, nostromul de pe Koepang, coborî în tambu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furtuna, îi zise el lui Cam. Mai bine ai veni. Cam puse deoparte farfuria şi îl urmă pe Paddy Mick sus pe punte. Vântul bătea dinspre sud-est şi începuse o ploaie măruntă. Cercetă barometrul. Totdeauna arăta mai puţin după-amiaza dar până acum ar fi trebuit să-şi revină. Wes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vine sezonul vijeliilor, căpitane. O fi vremea să tragem la 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se pare. Mai bine ne-am îndrepta spre adă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a Cloud porni spre tabăra căutătorilor de perle din Barred Cree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stătea la provă într-o cămaşă albă şi pantaloni de doc. Deasupra lui, stelele erau ascunse de norii mişcători şi deşi. O briză înviorătoare, sare pe piele şi răsuflarea încă întretăiată. Douăzeci şi cinci de ani şi lumea la picioarele lui. Nu mai simţise niciodată o asemenea exaltare. Nimic nu-l putea opri acum. Nu va mai fi vreodată sărac; îşi făcuse în sinea lui o promisiune şi o va respecta. Făcuse totul doar prin forţa voinţei. Ar fi vrut ca tatăl lui să fie aici să-l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ţi anc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 se distingeau luminile de poziţie ale altor patru lughere, cu alţi căutători de perle mergând spre adăpost, ce încercau să se adăpostească din cauza vremii schimbătoare. Cam auzi sunete de chitară de pe puntea unuia dintre vase. Se întoarse către 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lui Curry-Curry să pregătească cina oamenilor. Vom arunca ancora aici în noaptea asta şi vom vedea mâine dimineaţă cum va fi vre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pit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ipăi cu mâna perla de sub cămaşă. Era încă tentat să alerge acasă, să fugă din Broome cu prada lui dar sezonul putea să mai dureze câteva săptămâni. Era timp destul să mai găsească perle. Auzi clinchetul furcheţilor. O balenieră apăru din întuneric în arcul de lumină făcut de lămpile cu kerosen de la intrarea în 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China Clo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se aplecă peste balu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 meu ie căpitanu' Koepang, ţipă o voce într-o engleză stricată. Zice dacă veniţi să înfuleca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gest obişnuit de politeţe în breasla căutătorilor de perle să împărţi o cină săracă în cabina altui căpitan alb, să ai şansa de a vorbi cu un alt european după săptămâni, poate luni, petrecute doar în compania echipajului format din băştinaşi. Şi era, în cazul acesta, un prilej binevenit de a mânca ceva diferit, nu una din îngrozitoarele tocane gătite de Curry-Curry. Iar Cam fusese prea agitat mai devreme ca să ci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am cu voce tare, o să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uviţele rare de păr argintiu erau pieptănate strâns lipite de capul omului, încordate ca strunele unei chitare. Barba îi era nerasă de câteva zile, iar răsuflarea îi puţea a gin. Întinse brusc o mână enormă şi-l bătu pe Cam pe umăr cu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enit la bordul lui Koepang! Mă cheamă Patrick Flynn, sunt născut în Donegal, în Irlanda, binecuvântate să-i fie dealurile verzi, şi acum sunt din Broome, şi foarte încântat să văd un alb după şase săptămâni pe mare! Şi cui am plăcerea să mă adres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McKenzie, domnule, Cameron McKen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coţian! Ei, slavă Domnului pentru asta atunci, şi eu care mă gândeam că va trebui să încerc să fiu amabil cu alt blestemat de englez. Îmi faci impresia unui om căruia îi place să bea. N-ai vrea un pic de g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şarlatan, se gândi Cam. Prea suspect de amabil ca să-i fie pe plac, un pic prea forţat. Dar îi făcu j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nu e pe spo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îl plesni tare între omop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pe Koepang, sigur nu! Vino jos în cabină şi-o să-ţi ungem gâtle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na căpitanului era înghesuită şi mizerabilă, puţea a crustacee şi santină, ca şi a lui Cam. Dar exista o faţă de masă pe masa pregătită pentru cină şi chiar un serviciu din argint. O încercare acceptabilă de a fi civilizat. Mai erau două scaune sculptate din mahon, deşi Cameron mânca de obicei cocoţat într-o parte pe priciul lui sau lăsat pe vine pe punte, iar când Flynn bătu din palme apăru un steward malaiez în pantaloni albi de d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cceptă de la el o cană de gin umplută cu vârf. Flynn ridică paharul ca să ţină un toa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ănătatea şi prosperitatea dumitale, zise el dând drumul ginului p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aharul ca să-i fie umplut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care se mândrea că poate bea până-i bagă pe toţi sub masă, făcu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şti, domnule McKenzie? Sunt în Broome de aproape zece ani şi nu pot să-ţi spun că ţi-am văzut vreodată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la începutul sezonului. Am avut noroc să găsesc un echip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i scufun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japonez pe nume Tana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naka? I-a trecut vremea, băiete, ascultă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 aproape schilod. S-a întors în Broome de două săptămâni. A paral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cine se scufundă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i în faţă, zise Cam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Flynn ridică o sprânceană şi în ochii lui apăru respectul. Nu mulţi albi se scufundă de pe propriul v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ul acesta o face. Ştiu câte ceva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în Marina Regală, Comisia de Scufundări la Mare Adâncime a Amiralităţii a avut nevoie de voluntari pentru teste. Credeau că au găsit o metodă de a învinge boala scufundă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ponezii îşi închipuie că farmecele lor şi nişte ulei de cajeput fac treaba asta destul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ia atât de mulţi dintre ei o sfârşesc la cimitir. Cam se aplecă în faţă cu coatele pe genunchi. Vezi, acolo jos în adâncuri trupul uman suportă presiunea apei de deasupra iar azotul este mai uşor absorbit în sânge şi se disipează în încheieturi şi creier atunci când omul ajunge înapoi în aer. La Marină noi am învăţat cum să trecem peste asta, aşteptând la o anumită adâncime sub nivelul mării, unde presiunea nu este atât de mare, până când tot azotul din sânge este eliminat prin resp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cercat toate astea acum câţiva ani. Au trimis nişte scufundători din Marina Regală aici cu ideile lor ciudate. Unul dintre ei a murit şi celălalt s-a întors inv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ponezii au sabotat testele. Am auzit despre asta. Ei n-au vrut ca albii să devină mai buni în scufundări. Vor să deţină monop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sta s-a întâmplat cu omul tău, Tana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că fluxul a înaintat mai repede decât crezusem. Sau poate el şi-a forţat prea mult corpul. Se fac treisprezece ani de când se scufundă şi majoritatea japonezilor nu rezistă mai mult de cinci, chiar şi cei mai buni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n bărbat care face el însuşi scufundări sigur are poftă de mâncare. Pe Koepang avem unul din cei mai buni bucătari din partea asta a Ceylonului, băiete, chiar dacă eu sunt cel care o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 mâncăm? întrebă Cam nerăb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sorbi cu lăcomie încă un pahar de gin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se lăsă în spate pe scaun şi râgâi. Pe pieptul cămăşii erau pete galben-maronii. Mânca cu aceeaşi poftă cu care îşi băuse ginul. Steward-ul malaiez încercă să ia farfuriile de pe masă dar Flynn îl g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a, omule! Adu-mi ceva de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cină, zise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Sisoe, fusese chiar mai proastă decât una dintre scornelile lui Curry-Curry! Îşi puse în gând să fie mai blând cu băiatul. Flynn luă din buzunar o cutie de trabucuri egiptene rulate manual şi îi oferi unul lui Cam. Suflă rotocoale groase de fum către tavan şi bătu nerăbdător cu degetele de la mâna stângă în masă în timp ce aştepta să-i sosească băutura. Asculta scrâşnetele parâmelor şi lemnului corăbiei în timp ce Koepang se lăsa în voia mareei, auzea oftatul ahh-ahh! al malaiezilor în timp ce se adunau în jurul povestitorulu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adus atâta cale până aici, în partea asta de lume uitată de Dumnezeu? întrebă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e locul unde un bărbat curajos poate să facă avere. Mi-au zis că aici cu câteva sute de lire poţi închiria un lugher şi angaja un echipaj. Pusesem deoparte banii primiţi de la marină pentru că mi-am riscat pielea în mohorâtele lacuri scoţiene. Aproape că m-au costat viaţa aşa că n-aveam de gând să mă şterg cu ei la 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ţie, băiete. Şi a mer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simţea greutatea perlei în punguţa de la gât. Dac-ar ş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e destul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s-a aplecat nerăbdător pest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ceva pe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destul de m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arţial adevărat. Până astăzi toate fuseseră mici. Flynn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ţi ară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deoparte farfuria, băgă mână în buzunar şi scoase o cutie de tutun. Îndepărtă capacul şi împrăştie conţinutul pe masă. Erau douăsprezece perle, majoritatea mici; dar era una mult mai mare decât celelalte, perfect rotundă, cu o strălucire limpede, de un roz pal pe fondul alb al feţei d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asta! zise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se aplecă înainte. Putea să simtă respiraţia lui Flynn, un amestec greţos de gin şi cu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zeci, optzeci de drame, zise Flynn. Merită cel puţin o mie de lire! O mie de lire! repetă Flynn ca pe o binecuvântare. Asta numesc eu pe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cercă să pară impres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într-adevăr o frumus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se încruntă, sensibil la reţinerea din voc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ai vezi una c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îndoială! E captura sez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gnit de lipsa de entuziasm a lui Cam, Flynn puse înapoi grămăjoara de perle în cutia de tutun cu un gest nervos şi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ptura sez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ezită dar nu se putu abţine. Trase şnurul de piele deasupra capului şi deschise punguţa. Lăsă perla să-i cadă în palmă şi se uită ţintă la ea o clipă, minunându-se de textura ei, de greutatea ei şi de nuanţa roşiatică ce îi dădea o frumuseţe aproape nepământeană. Cu gestul cu care un magician scoate un iepure din pălărie, rânji şi o lăsă să cadă pe masă. Flynn rămase cu gura căscată uitându-se ţintă. Când vorbi din nou vocea îi era răguşită de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pe Iisus Hristos şi toţi sfinţii din cer! Unde-ai găsi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la se odihnea din nou în punguţa de piele atârnată la gâtul lui Cam, dar Flynn nu mai vorbea decât despre asta. Ginul îl făcuse emotiv, iar ochii îi erau ap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ighez pe apele astea bogate în perle de aproape zece ani şi n-am văzut aşa ceva, murmură el. Luă cu sete încă o gură de gin. Marea face o perlă ca asta o dată într-o viaţă de om. Şi tu ai găsit-o, băiete, tu ai găsit-o! Perla aia va străluci cu graţie la gâtul unei împărătese ori al unei regine într-o zi, ascultă vorbele mele. Poate chiar la gâtul reginei Elisab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aducă Dumnezeu grindină şi pedepse asupra englezilor şi imperiului lor bleste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in asta se va clădi imperiul lui Cameron McKenzie, şti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noroc, băiete, zise Flynn ridicând iar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 după stew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homet! Unde eşti, negru nenorocit! Avem nevoie de nişte g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se ridică în picioare, fiind obligat să se sprijine într-o mână ca să nu 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toaleta pentru domni,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x acolo la pupa, ca şi pe China Cloud. Dar dacă simţi că ţi se udă scula trage-te înapoi, băiete. Rechinii muşcă destul de tare prin partea asta a coa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atâta vreme de când n-am folosit-o, încât nu cred că mi-ar lip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erb tânăr şi chipeş aşa ca tine, i-ar simţi lipsa de îndată ce-ar călca pe docurile din Broome. Şi ai grijă cu perla aia! Să n-o scapi peste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iavolul însuşi n-ar putea să mi-o ia, zise Cam şi urcă pe tambu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aşteptă până nu-i mai auzi paşii pe punte deasupra capului, apo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iavolul însuşi? O să mai vedem noi. Mahom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wardul malaiez îşi băgă capul în cadrul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ăsta suge ca un peşte! Io-s aproape terminat şi el pare proaspăt ca o margaretă. Ia nişte opiu şi amestecă-i-l în gin. Dar ai grijă să nu încurci băuturile, că de nu, îţi biciui fundul aşa de tare de-o să te uşurezi prin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deschise ochii. Avea gura uscată iar prin ochi îi treceau săgeţi de durere. Stătea întins pe priciul lui, îmbrăcat în cămaşă şi în pantalonii de doc. Încercă să se ridice în capul oaselor dar camera începu să se învârtă în jurul lui aşa că se întinse din nou. Pe piele îi apărură broboane reci şi soioase. Wes coborî pe scara de tambu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te-ai trezit, căpit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Hristoase,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mbătat criţă. Iiii-suse! A trebuit să te duc pe sus până la prici. Parcă erai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ynn şi ginul lui blestemat, mârâi Cam. Ajută-mă să ajung pe p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îl ajută să iasă din cabină şi să urce tambuchiul până pe punte. Cam se ţinu de copastie tare, până i se albiră încheieturile, inhalând cu sete aerul sărat şi limpede. Strânse din ochi, orbit de strălucirea intensă a soarelui; era ca şi cum cineva i-ar fi înfipt în cornee o mie de ace încinse. Cerul era de un albastru nepătat, vremea rea se schimbase peste noapte. Deodată Cameron simţi o nelinişte. Koepang şi celelalte nave dispăruseră. Se uită la soare; era aproape de 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rmit toată dimineaţa? întrebă el şi apoi văzu reproşul în ochii lui 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înainte şi vărsă peste apă. La sfârşit închise ochii luptându-se cu un alt val de ameţeală, cu pielea ca de găină, umedă. Încercă să-şi amintească întâmplările nopţii şi senzaţia de neplăcere se accentua. Ceva nu era în regulă. Duse mâna să pipăie punguţa de la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se. Dumnezeule mare! Încercă să nu cadă în prăpastia furiei şi a pan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Koepang, 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de mult, căpitane, răspunse Wes. A ridicat pânzele odată cu primii z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i trezit? E aproape de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făcu un pas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bei în halu' ăsta, căpitane, e mai uşor să scoli un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la mea! Frumoasa, blestemata de perlă!” Cam ar fi vrut să doboare catargul principal şi să-l azvârle în ocean. „Ticălosul! Nenorocitul, blestematul, irlandez ticălos şi tră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ry-Curry apăru din cambuză, oferindu-i lui Cam o cană de cafea neagră şi fierbinte. Cam îi dădu peste mână trimiţând cana să se rostogolească departe de punte. Curry-Curry icni şi se repezi înapoi în camb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la mea! Mi-a luat blestemata de pe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lovi cu pumnul în catargul principal aşa de tare, încât îşi zdrobi două încheieturi. Sângele începu să-i picure de pe degete pe punte. El nu simţ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L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işcă, nu vorbi. Echipajul lui China Cloud îl privea pe Cam cu ochii mari, înspăimântaţi. Când Cam vorbi din nou vocea îi era aşa de joasă şi de calmă încât părea un sâsâit de şar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 pânzele, nostrom! Mergem după ei. Şi când o să-l găsesc pe nemernicul de Flynn o să-i smulg inima cu mâin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hina Cloud intră încet în Roebuck Bay, Koepang şi restul vaselor din mica flotă a lui Flynn erau deja trase pe plajă ca să fie pregătite pentru reparaţii. Drumul înapoi spre Broome durase mai mult decât sperase Cam. De patru zile tuna şi fulgera, înjurând capriciile mării; la cinci ore după ce plecaseră din Barred Creek îi lovise altă furtună dezlănţuită care le sfâşiase vela cea mare şi le rupsese cârma, aşa că pierduseră orice şansă de a-l ajunge din urmă pe Flynn înainte ca el să intre în port. Se putea ca perla să fi fost deja vândută pe furiş în vreo cameră dosnică dintr-un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a Cloud aruncă ancora şi Cam sări în barcă. El şi Wes vâsliră spre ţărm. Cam sări din barcă în timp ce apa mai ajungea până la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 De când plecase din Glasgow visase la perla aceea. Cam îşi croi cu greu drum de-a dreptul printre resturi ruginite de lanţuri de ancorare, cioturi de lemn aduse de apă, ambalaje goale şi scoici, gândindu-se la ce însemna acea unică perlă pentru el; îşi învinsese groaza de adâncuri, intrase tremurând, cu mâinile reci, în blestematul ăla de costum în fiecare dimineaţă, zăcuse cuprins de insomnie şi dureri în fiecare noapte întins pe priciul lui, totul ca să găsească perla unică. „Eşti un lăudăros şi un prost, Cameron McKenzie! Cum ai putut să-ţi laşi lăudăroşenia să stea în calea a tot ce-ai visat vreodată? De ce i-ai arătat ticălosului de irlandez per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tabăra lui Flynn, un morman dezordonat de cocioabe dărăpănate din tablă ondulată, cu balustrade din lemn. Primul om pe care îl zări fu Mahomet, steward-ul lui Flynn, care nu mai purta uniforma albă, apretată şi părea mai în largul lui cu sarongul na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Flynn? ţipă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omet se uită în sus speriat. De îndată ce-l zări, o rupse la fugă dar Cam îl prinse cu uşurinţă şi-l trânti pe micuţul malaiez pe nis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rebat unde-i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l înşfăcă de bere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sau jur pe Dumnezeu că-ţi frâng gâ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omet ţipă şi în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omet încercă să se răsucească într-o parte. Cam îi puse degetele pe mărul lui Adam şi strâ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unde e sau mă jur pe Dumnezeu că-ţi rup gâtu' ca la un pui de gă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lumea. Iar Mahomet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 când navele trăgeau la mal ca să facă provizii în Broome aşa că aproape toate lugherele şi echipajele lor erau înapoi în port. Erau exact zilele de vârf: preţul scoicilor era ridicat, forţa de muncă era ieftină, iar bordelurile, casele de joc şi restaurantele erau pline ochi. Japonezi, chinezi, javanezi, malaiezi şi oameni din Manila cu buzunarele doldora de profiturile sezonului curgeau ca un şuvoi spre străzile aglomerate, cu mirosuri asiatice specifice din Chinatow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găsi sala de biliard de pe John Chi Lane, o cocioabă cu pereţi din tablă ondulată cu două mese şi un bar grosolan de culoarea lemnului. Înăuntru era îngrozitor de cald, aerul era îngroşat de fum de tutun, miros de gin şi transpiraţie. Cam intră cu paşi mari în timp ce Wes alerga să-l prindă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era aplecat peste una din mese şi încerca să lovească o 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a lui Flynn trepida pe abaua mesei şi căzu în buzunarul din celălalt colţ.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Marie şi Iosif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încruntat pe noul venit. Apoi faţa i se însenină ş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on, băiete! Eşti deja înapoi în 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ignoră mâna întinsă căt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perla mea,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lă, băiatule? Despre ce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us servitorul saşiu să mă drogheze! Ce mi-ai pus în băutură, opiu,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se holbă la Cam cu gura deschisă. Apoi începu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vorbeşti? Eu te-am drogat? Păi, de ce-aş fi făcut una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er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la ta? se îngrozi Flynn. Ai pierdut perla aia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ierdut-o. Mi-ai furat-o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Cam era conştient de feţele ostile din jurul lor. Nici un prieten pentru el. Era oraşul lui Flynn. Cel puţin Wes cel solid era în spatele lui ca să-l protejeze. Cam n-avea de gând să plece fără pe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de statura unui urs, îmbrăcat într-o cămaşă pătată de bere îşi croi drum prin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lynn e un client respectat în acest local, zise el de parcă ar fi fost director la Ritz. Te sfătuiesc s-o ştergi d-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te sfătuiesc să nu-ţi bagi nasul în treburile altora, i-o întoarse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chicot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Joe. E doar o mică neînţelegere. O putem rezolva ca nişte gentle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ăiete, îmi pare rău de perla ta. Zău că-mi pare. Era o piatră minunată. Dar eu sunt un om cinstit şi prietenii mei toţi pot depune mărturie. Jur pe mormântul mamei mele, Dumnezeu să-i odihnească sufletul sfânt în pace, că nu m-am atins de perla ta. Şi acum, ce-ar fi să-ţi fac cinste cu ceva de băut şi să vorbim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o mână încercând să atingă umărul lui Cameron, dar el i-o împinse deo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dai perla sau, aşa să mă ajute Dumnezeu, te fac bucăţi cu mâinile goale, aici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ridică din umeri şi făcu o mişcare de parcă ar fi vrut să-i întoarcă spatele dar în loc de asta se răsuci pe piciorul drept şi îl lovi cu toată puterea cu tacul de biliard pe Cam în abdomen. În timp ce Cam se îndoia de durere, Flynn îl pocni cu tacul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se clătină dar rămase în picioare. Se dezechilibra lateral spre gloata care îl împinse rânjind înapoi către Flynn, sperând ca irlandezul să îi vină de hac. Dar Cam folosi impulsul ca să-şi proptească umărul în corpul lui Flynn. Se agăţă cu mâinile de talia irlandezului şi-l împinse înapoi. Se prăbuşiră peste masa de biliard şi apoi se rostogoliră pe jos, încleştaţi unul de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întinse mâinile spre faţa lui Cam, încercând să-i bage pumnii în ochi. Cam îşi feri capul şi-l lovi pe Flynn cu genunchiul în vintre. Flynn ţipă de durere şi se ghemui într-o parte. Cam se ridică în picioare şi se aplecă peste el cu pumnii strân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hoţ nem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se luptă să se ridice în genunchi apărându-şi bărbăţia cu o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de jigniri, băiete. Hai să ne luptăm cin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u cu mâna de muchia mesei de biliard şi se ridică în picioare, cu spatele spre Cam. Ascunse în pumn o bilă, se întoarse şi o aruncă spre capul lui Cam. Acesta se feri şi auzi ţipătul de durere când bila îl lovi pe omul care stătea exact în spatele lui. Flynn luase altă bilă şi se pregătea s-o lanseze dar Cam se aruncă spre el. Pumnul lui îl lovi în bărbie şi irlandezul căzu înapoi lovind cu capul piciorul greu, din lemn sculptat, al mesei de biliard. Cam se aplecă, îl apucă pe Flynn de păr şi îl trase în sus. Pumnul lui veni de undeva de lângă genunchiul lui drept şi-l lovi pe Flynn în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se sufoca şi s-ar fi prăbuşit în faţă dar Cam îl ţinea de şuviţele de păr cărunt ca şi cum Flynn ar fi fost o jalnică marionetă cu sforile ru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perla mea? îi şuieră Cameron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lui Flynn tresăriră în încercarea de a-l împinge pe Cameron deoparte. Avea sânge în păr, iar gura i se deschisese ca cea a unui peşte care, abandonat pe plajă, încearcă să respire. Cam îi pipăi ha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Flynn? Spune-mi sau, pe toţi sfinţii, te bat până mi-o d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el solid căruia Flynn îi spusese Joe făcu un pas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lasă-l în pace acum, camar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în mâna dreaptă tacul de biliard rupt şi bătea cu el în palma mâinii stângi. Mai mulţi malaiezi şi manilezi erau înşiraţi în spatele lui, fără îndoială oameni din echipajul lui Flynn, iar Cameron văzu lama unui cuţit strălucind. Câteva clipe, singurele zgomote fură cele făcute de Flynn, care fornăia pe nas şi scuipa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precie din ochi situaţia. Chiar avându-l alături pe Wes n-avea nici o şansă împotriva mulţimii, iar malaiezii erau renumiţi pentru priceperea cu care mânuiau cuţitele curbate numite kris. Cam îi dădu drumul lui Flynn. Irlandezul căzu în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la-i a mea, zise Cam, şi îţi jur c-o s-o iau înapoi sau că mi-o vei plăti, domnu' Flynn! O să regreţi ziua când te-ai pus cu Cameron McKen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i făcură loc să treacă iar el ieşi în lumina orbitoare a soar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stătea în cabina lui de pe China Cloud cu o sticlă de gin olandez în mână. Îşi scoase tabachera şi aprinse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mohorât la scrumiera aşezată pe masa din faţa lui. De fapt, scrumiera era o scoică perliferă, iar pe ea era o „bulă” perlată. Bula fusese cândva creată de un parazit care pătrunsese în scoică; ca să se apere, stridia îşi acoperise rana cu sidef. Din cauza presiunii apei se formase o proeminenţă care fusese apoi umplută cu nămol. Aceste aşa-numite „perle-bulă” se vindeau ieftin în Broome şi erau folosite ca să se confecţioneze ace de pălărie. Aceasta fusese prima perlă găsită de Cam aşa că o păstrase ca amin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imitaţia de perlă şi se gândea la cea adevărată pe care Flynn i-o furase la Barred Creek. Wes îl privi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a spus adevăru'. Poate căpitanu' pierdut perla. Erai mort de b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beat, spuse Cam încet. N-am fost aşa de beat vreodată în viaţă şi nici n-o să fiu. Am fost drogat, şti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ştia că nu e bine să protesteze dar nu părea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iau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l furat perlă, zise Wes accentuând cuvântul „dacă”, dacă el furat-o, poate şi vândut asta perlă deja. Nimenea nu ţine mult lucru de f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Curry-Curry apăru din tambu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cineva, tu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uzi zgomot de paşi deasupra, pe p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 e, 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pit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o pereche de pantofi de pânză de un alb imaculat au fost urmaţi de un costum alb impecabil călcat, ale cărui manşete erau totuşi deja impregnate de praful roşu-cărămiziu caracteristic nord-vestului. Această apariţie de o eleganţă demnă de vitrina unui croitor era încununată de o splendidă cască colonială albă. Cam făcu ochii mari. George Ni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scos casca şi a întins mâna spre Cam. George Niland avea o faţă sănătoasă, de băieţandru şi păr blond lins şi îngrijit pieptănat. Zâmbea mult, fapt pentru care Cam nu avusese vreodată deplină încredere în el, şi avea un aer blând. Era un om solid, însă mai degrabă cărnos decât musculos. Ca aluatul, se gândi Cam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lujbă obţinută de Cam când plecase din Anglia fusese în echipajul unuia din vasele de pescuit ale lui Niland, lângă Fremantle. Tatăl lui Niland era proprietarul celei mai mari flote de pescuit din vestul Australiei şi George administra afacerea dintr-un birou aflat pe Cantonment Street. George îl ajutase pe Cam să obţină brevetul de căpi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la asemenea distanţă? întrebă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şi-a cumpărat o flotă de căutătoare de perle. Sunt mulţi bani în aface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că nu i-am văzut,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etreci prea mult din sezon prin porturi, bătându-te cu căpit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e-aia venise. Nu era o vizită de curtoa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um m-a jefuit nemernicul acela de irlan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lynn este considerat ca un membru de vază al acestei comun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vânt cu cas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fii cu băgare de seamă în cazul lui, băi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te!” Ceva din tonul lui îl înfuria pe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 că mi-e încă ş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ceva care-mi aparţine şi intenţionez să recuperez obiectul. Totuşi, asta-i problema mea, nu 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coase o batistă şi îşi tampona fru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port abia de cinci minute şi ţi-ai şi zdrelit pumnii. Nu te-ai schimbat prea tare, nu-i aşa,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ameron deveni conştient de cabina lui înghesuită şi de priciul spartan din colţ.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devreme pentru mine, răspunse George. Privi în jur strâmbând din nas. Cum ai găsit drumul spre ţara asta uitată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la fel ca tine. Am băgat toată agoniseala în China Clo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mpăr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m închiriat-o pentru un sezon. O să câştig destul din scoici ca să-mi încerc norocul şi la anul. Aş avea vasul acesta şi câteva pe deasupra acum dacă n-ar fi fost Flynn. Eşti sigur că nu vrei să bei ceva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coase din buzunăraş un ceas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întâlnire cu bancherii mei. Aminteşte-ţi ce ţi-am spus despre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în dreptul tambuch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de petrecerea de întoarcere pe care o dă Căpitanul Gregory mâine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 se spune că vor fi acolo toţi cei implicaţi în afacerile cu pe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o să faci o sc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şi dădu seama că omul era obişnuit ca majoritatea oamenilor să-i facă pe plac. Dar nu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şi puse înapoi cascheta cu o mişcare elegantă şi se întoarse, gata de plecare. Apoi, ca şi când ideea abia îi venis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ick Flynn are în Broome o mulţime de prieteni influ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numeri pr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zâmbi şi dispăru sus pe tambu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ele din Broome erau îngrămădite pe cele două părţi ale promontoriului cunoscut ca Buccaneer Roc, adică Stânca Piratului. Pe o parte a oraşului erau cocioabele de tablă din Chinatown, aşezate de-a valma între debarcaderul lung de-o milă şi câmpuri de mangrove. De cealaltă parte bungalourile umbrite de palmieri ale oamenilor care făceau afaceri cu perle, răsfirate în grădini înmiresmate de-a lungul străzilor pavate cu pietr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galoul familiei Gregory era înconjurat de verande îmbrăcate în luxurianta bougainvillea roşie. În timp ce Cam străbătea poteca, îl înconjură mirosul îmbătător asemănător cu al florilor de portocal. Pe verande fuseseră aşezate mese de lemn, iar şampania frapată şi vinul de Bordeaux era servit de stewarzi malaiezi cu jachete albe. Dinspre terenurile de tenis şi de crichet se auzeau râsete zgomo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apropie de Cam cu mâna întinsă. Purta o jachetă şi pantaloni din mătase indiană, şi o cămaşă albă fină cu guler m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Îmi pare bine să te re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foarte elegant,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răţi ca un „stăpân” alb sadea. S-au schimbat lucrurile de când ai intrat prima dată în biroul meu din Cantonment Stre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oar de-un costum nou şi-un bărbierit bun. Era cât pe-aici să-mi pun vechea uniformă de marină dar cu ea mă cam confundă oamenii cu un ami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ul lui George se încreţi într-unul din zâmbetele lui linguş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un moment. Trebuie să merg să salut familia Graveney. El e bancherul nostru. Mă cheamă da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l privi plecând, cuprins de o senzaţie de tristeţe şi regretând că venise. Ca un cerşetor la ospăţ, cum spunea proverbul. Oh, Doamne, era ca şi cum un pic din Anglia fusese transplantat printre palmieri şi pământul roşu. Îl lăsă pe un servitor malaiez să-i toarne ş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şi opiu în e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ăcu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rivi în jur. Oaspeţii de la petrecere erau toţi europeni albi. Deşi era după-amiază târziu, în aer erau aproape patruzeci de grade; bărbaţii transpirau în costumele albe coloniale, femeile în rochiile lungi, cu umbreluţe care să le apere de soare. Englezii nu uită niciodată cu adevărat de Ang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o văz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ameni care vă vor spune că nu există dragoste la prima vedere, că dragostea e un compromis la care ajungi de-a lungul anilor, nu o experienţă în care cunoşti şi doreşti pe cineva în câteva secunde în care ţi se taie răsuflarea. Poate că ei n-au simţit-o niciodată sau, dacă au simţit-o, se tem de ea şi de ceea ce ar putea însemna pentru inimile mai slabe. Cam nu mai simţise vreodată ceva asemănător; vederea ei îi tăie pur şi simplu respiraţia. De ce se întâmplase aşa? Mai târziu el nu putu niciodată să îşi explice sieşi sau altora. Dar de fapt dragostea la prima vedere n-are nici o legătură cu lucrurile normale. E un capriciu al sorţii, ca salvarea unei vieţi sau găsirea unei pe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ătea singură la capătul îndepărtat al verandei, privind meciul de crichet. Era dureros de frumoasă, cu ochii verzi, buclele de culoarea căpşunilor şi silueta mlădioasă ca o salcie, totuşi nu avea o frumuseţe clasică. Altceva îl captivă, ceva ce nu a putut să explice nici până-n ceasul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emei râdeau zgomotos în timp ce străbăteau peluza cu ciocanele lor de lemn. Ea arăta extrem de plictisită. În timp ce se apropia, el îşi simţea inima zvâcnind în colivia coastelor. Nu mai fusese neliniştit în prezenţa femeilor înainte şi nu ştia de ce se simţea aşa de da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francezii i-au învăţat jocul acesta pe englezi, zise Cam, ca răzbunare pentru bătălia de la Waterlo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Flynn întoarse capul privindu-l cu ochi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chet. Nu ţi se pare un joc captivant, unul care îţi dezvoltă intelig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ahul proştilor. Vă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Cam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ne-am mai întâl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putut aştepta să fim prezentaţi unul altuia ofi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r fi făcut un adevărat gentle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lemenii din oraşul acesta îşi petrec timpul jucând în loc să ţină companie doamnelor care sunt de aceea obligate să stea pe verande nedistrate şi fără băutură în pah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strânse buzele încercând să-şi reţină un zâmbet. Era fermecată de îndrăzneala bărbatului. Îl studie încercând să ghicească. Era tulburător de frumos. Părea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am mai văzut. Chiar aţi fost invitat la petrece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nu sunt de mult timp în Broome. Vasul meu este China Clo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unteţi interesat de pe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şi până acum n-am rezultate în favoarea id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dădu deoparte o buclă de pe obraz cu un deget lung, iar Cam simţi cum tresare sub privirea ei lungă şi cerce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veţi un accent spe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coţian şi o spun cu mândrie. A fost unul dintre darurile bunului Dumnezeu că m-am născut de partea civilizată a frontierei. Şi tu, după ritmul cuvin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născut aici dar familia mea e din County Co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o plec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on McKenzie. Prietenii îmi spun Cam. Probabil sunt puţin îndrăzneţ că mă prezint singur. O mulţime de femei pretind că nu apreciază asta dar mie mi se pare că nu le displace exact cât susţin. Ce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e vulgar, replic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cel puţin să-mi spui cum te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upă o prezentare ofi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ca o Beat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e săgeţi de foc în och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ăt ca o Beat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aş numi Prudence. Sugerează o educaţie bună şi o persoană conserv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avea ceva în pahar, ţi-aş turna conţinutul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ţi l-aş umple din nou. Ce-aş putea să-ţi a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zină şi un chib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mă simt jignit dar ştiu că n-ai avut intenţia, Prudence. Sau să-ţi spun simplu, 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r fi vrut, ea nu-şi putu reţine zâmbetul. Întinse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m punci de fructe. Tata mi l-a pus în mână. Aş prefera şampanie. Crezi c-ai putea să-mi găseşti u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oi, ceilalţi, trebuie să ne ajutăm î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gata să-i dea paharul când se opri auzind pe cineva strigându-i numele. Scândurile trosniră când Patrick Flynn urcă greoi treptele verandei. Arăta înfloritor în costumul alb colonial dar ochii cu cercuri negre şi bandajul de pe nas făceau notă discordantă cu ceea ce altfel ar fi fost o înfăţişare plină de dem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hleen, pleacă de lângă nemernic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fac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ynn! Văd că ai nasul mai scurt şi mai lat decât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lângă fa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se holbă la el, apoi la Kate, cu gura căscată de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sau pun să fii aruncat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că e fiica ta, Flynn. Cu siguranţă nu arată ca fata unui hoţ şi a unui minci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se înroşi până la gulerul cămăşii. Oamenii din jur se uitau fix. Kat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ne şi mie cineva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băga în asta! se răsti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orbi pe tonul acesta, îi şuieră Kate. Oi fi eu fiica ta, Patrick Flynn, şi să mă ocrotească Dumnezeu pentru asta, dar n-o să-mi vorbeşti ca unei serv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păru George Niland cu acelaşi zâmbet prefăcut, împăci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Patrick, l-ai cunoscut pe vechiul meu prieten Cam. A fost căpitanul unui vas de pescuit de-al meu în Fremantle acum câţiva ani. Minunat om. Şi el caută perle, să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o mână pe umărul lui Flynn ş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nu ţipaţi. Tata se uită încoace. Aici nu suntem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nu spuse nimic dar pumnii i se încleştau şi descleştau de furie neputincioasă. Cam o privi pe Kate dar nu putu să descifreze expresia de pe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George. Nu vreau să stric petrecerea. Oricum nu ştiu să joc crich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mică plecăciune către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Flynn. A fost într-adevăr o plăcere. Sper că nu v-am stricat după-amiaza. La revedere,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mai întâlni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epărta pe poteca pietruită ea îi strigă de sus, de pe ver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stătea lângă Flynn, în şaretă, făcându-şi uşor vânt cu o batistă parfumată. Trecură pe lângă debarcaderul cel lung. O navă de pasageri, Koolinda, era andocată acolo într-o mare de lumini sclipitoare. Flynn era posomorât. De-abia dacă îi spusese două cuvinte de când plecaseră de la petrecere. Kate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rămâ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ai vorbeşti vreodată cu omul acela. Mă auzi, f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uporta să i se spună ce trebuie şi nu trebuie să facă, mai ales de către tatăl ei. Încercă să vorbească pe un ton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certat cu domnul McKen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eburi de-ale bărbaţilor, replică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strânse mânioasă din buze. Treburi de-ale bărbaţilor! O trata ca pe un copil. Era o aroganţă nemaipomenită având în vedere că ea îi făcuse de mâncare şi îi spălase rufele de când se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că eşti un hoţ de perl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ş fi recunoscător dacă nu m-ai interoga aşa, fato. Nu eşti prea mare să nu te pun pe genunchi şi să-ţi dau o bătăiţă, ai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d că încerci aşa ceva, Patrick Flynn. Poate dacă vrei să te trezeşti iar cu nasul spa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fato! Nu-ţi permit să-i vorbeşti aşa tată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eva strident în voce. Calul ciuli urechile şi săltă capul clătinând şareta. Kate întoarse capul strângând buzele mân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bungalou, Flynn sări şi îşi ajută fiica să coboare. Apoi urcă la loc şi apucă frâ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unde pleci?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otel. Vreau să beau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os la ea şi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e mai uita aşa la mine! O să fac exact cum o să am ch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frâiele, iar şareta porni mai departe pe drum. Cu un amestec de tristeţe şi frustrare Kate îl privi plecând. Avea să se sinucidă cu atâta băutură. La cincizeci de ani arăta ca un bărbat de şaptezeci. Doamne Dumnezeule! Bărb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asă, îşi scoase boneta şi pantofii. Toată casa era ca un cuptor. Ieşi afară pe verandă trăgând în piept mireasma de oleandru şi caprifoi japonez care plutea în aerul fierbinte şi umed. Se tolăni într-un fotoliu de răchită trecându-şi degetele prin păr, simţind broboanele de pe frunte şi umezeala bluzei. Valurile urcau şi coborau pe Cable Beach, la cinci mile depărtare, iar foşnetul lor se împletea cu zgomotul îndepărtat, stins, al melodiilor străine emise de un post de radio din Singapore şi erau captate de un radio din vecini. Văzu o umbră mişcându-se de-a lungul tufişurilor din grădină şi se înfiora d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ţigară licări în întuneric. Se auzi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n-am vrut să te sp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recunoscu imediat accentul. Zâmbi în sinea ei. Er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McKenzie, se alintă ea ca o pisică punând picior peste picior. Ce m-ai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sări de pe capra şaretei, priponi calul şi intră pe uşa deasupra căreia scria: „Niland şi Asociaţii”. Înăuntru ardea o lumină. George Niland stătea cu picioarele cocoţate pe birou, cu un trabuc între dinţi. Se uită în sus către Flynn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i că e ceva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închise uşa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inguri, băi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uminică, Patrick, sigur că suntem. Pentru numele lui Dumnezeu, stai jos! Îmi dai fi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lynn nu se aşeză. În loc de asta băgă mână în buzunar şi scoase vechea cutie de tutun. Îndepărtă capacul şi scoase un pachet învelit în foiţă de mă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ţi-ar plăcea să vezi ast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eoparte fo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ăiete, spune-mi dac-ai mai văzut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ări drept în picioare. În camera întunecată perla părea să fie luminată cumva dinăuntru. George respira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e unde-o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de unde vine, băiete. Problema e, cât valo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ul vieţii unui căutător de perle erau gândacii. Ei prosperau în zgârciurile împuţite ale scoicilor păstrate în calele lugherelor; noaptea ieşeau în şiruri din ascunzătorile lor ca să se înfrupte din degetele picioarelor marinarilor şi din bătăturile lor în timp ce ei dormeau. Era imposibil să-i ţii departe de nave; tot ce puteau să facă marinarii era să scufunde navele în golfurile mici în timpul fluxului când erau în extrasezon şi să înece această inf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a următoare când Cam îl văzu pe George Niland, Cam stătea pe ţărm uitându-se cum marea venea să spele puntea lui China Cloud. George trecu în şaretă pe drum spre birourile companiei „Niland şi Asociaţii” dar când îl zări trase de frâu ca să-şi strunească armă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cKenzie, drag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se întoarse. Bonomia lui George, plină de îngâmfare îl deranja. „Tot mă mai crede un om din echipajul lui” gândi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George. Ai plecat să-ţi numeri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ignoră zeflemeaua cu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e-ai hotărât să rămâi în Broo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pentru o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luat permis de aco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enţionez să-mi fac deocamdată o tabără. O să dorm pe China Cloud de îndată ce oaspeţii mei nepoftiţi sunt luaţi de refl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făcu o strâmbătură dezgu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viaţă grea,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iar, încreţindu-şi n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să te văd de dimineaţă. Am o propunere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propunere,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vasul Eliza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se uită spre Roebuck Bay, unde brigantina companiei Niland stătea ancorată pe apa albastră şi sclip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vas min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m nevoie de un conducător. I-am sugerat tatei că tu eşti omul ideal. Se plăteşte bine şi compania are totdeauna grijă de oamenii ei. Ce z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ofertă, George, dar vreau să fiu propriul meu stăp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am, toţi vin aici crezând că o să facă a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în direcţia terenurilor perlifere de dincolo de Gantheaume Po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mai multe şanse să piardă totul. Trebuie să fii un bun om de afaceri ca să supravieţuieşti aici, nu un aventur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pierd totul, tot n-o să-mi fie mult mai rău decât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i-a îndemnat calul plesnindu-l pe cr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îţi mulţumesc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răzgân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răzgândesc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grijă, Cam. E o afacere dific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ă hăţurile, iar şareta o porni zdruncinându-se pe drumul roşu prăfuit spre debarcaderul Stre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se duse direct la birourile companiei „Niland şi Asociaţii”. Mai întâi se opri la birourile lui TJ Ellies. Toate perlele aveau pete şi striaţii minuscule care le micşorau valoarea; Tom Ellies era un sinhalez cu un talent special pentru lustruitul unei perle până la valoarea cea mai mare. Munca asta înseamnă să cureţe straturile exterioare ale perlei, ca şi cum ar fi curăţat foile unei cepe, până devenea netedă şi perfectă. Era nevoie de un talent excepţional, aproape de ghicitor, fiindcă o greşeală îi micşora valoarea cu sute, poate mii de lire. Flynn îl aştepta dej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ârz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e, zise Niland sen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âna în buzunarul vestei şi scoase o cutiuţă de catifea. I-o dădu lui Ellies care o deschise şi scoase perla cu veneraţia cu care un pelerin s-ar fi apropiat de nişte relicve de sfinţi. Îşi puse un cozoroc verde ca să-l protejeze de lumină, căpătând astfel înfăţişarea unui crupier dintr-un cazinou dărăpănat, şi puse perla în lumina unei lămpi de birou. Înghiţi în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iatră minunată. Într-adevăr o piatră minu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otezat-o Regina Nordului, zise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lli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fera să păstrăm între noi vestea găsirii ei. O să-ţi dăm ceva în plus.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s a oftat. Înţelegea. Înţelegea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cea Sudului se mişcase pe cer aşa că ajunsese aproape exact deasupra acoperişului de tablă dar aerul rămânea la fel de înăbuşitor. Chiar şi noaptea ramurile bogate de poincianas rămâneau aplecate, moleşite. Peste tot în jur se auzeau tunete înfundate, iar fulgerele despicau cerul departe de buza oceanului. Sezonul Ploilor era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stătea lângă ea pe verandă; rulă cu gesturi fireşti o ţigară şi o aprinse. Stăteau afară de ore întregi care li se păreau totuşi doar câteva minute. Vorbiseră despre copilărie, despre familiile lor, despre lucrurile pe care visau să le realizeze în viaţă după ce vor pleca din Broome, după ce se va termina cu căutarea perlelor. El îi povestise cum crescuse în Glasgow într-o casă închiriată de lângă şantierul naval, ca al doilea născut dintr-un şir de opt fraţi şi sur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cum vinerea seara aveam „ospăţul”. Mama îi cumpăra tatei o bucată de egrefin şi ne dădea la fiecare o cană din apa în care-o fiersese şi o bucată de pâine s-o înmuiem. N-am avut o pereche de pantofi înainte de doisprezece ani. Vară, iarnă, nu co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orbea despre astea ca şi cum i s-ar fi întâmplat altcuiva. În vocea lui era aproape un fel de nostal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e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mea? E încă în Glasgow. Fraţii mei lucrează la şantier, ca tata. De fapt cum făcea el înainte să-l doboare bău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n-ai vrut mun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fost totdeauna bun la cifre, la socoteli şi treburi din astea, iar mama spera să-mi găsesc o slujbă la birou la şantier. Asta era ambiţia ei maximă pentru mine. Şi apoi, într-o seară, când aveam doisprezece ani, m-a trimis la cârciumă să-l aduc pe tata acasă la cină. Şi în vinerea aia m-am dus acolo şi era un marinar, nu din echipajul vreunui remorcher, ci un căpitan adevărat, cu pielea ca mahonul, şi stătea rezemat de bar, şi toată lumea îl asculta. Vorbea despre plaje cu nisip alb, despre femei cu pielea neagră şi despre perle mari cât dopurile sticlelor. Am stat acolo şi l-am ascultat şi m-am gândit: asta o să fac. O să scap din oraşul acesta îngrozitor, dintre beţivi şi din case cu chirie, o să trăiesc în soare şi o să-mi găsesc norocul. Aşa că tata şi cu mine am întârziat amândoi la cină în sear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ea îl priveşte fix şi se opri să tragă din ţigară, deodată intimidat de cât vorb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adu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a avut câteva ocolişuri. M-am înrolat în Marină ca matrod, apoi am auzit despre testele alea pe care le făceau în Scoţia, că trimiteau oamenii să se scufunde în costume de scafandru, şi m-am oferit volun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raj, Cameron McKen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âse deg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nu înseamnă nimic fă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ceva aparte”, gândi ea. Nu se mai simţise niciodată în siguranţă lângă un bărbat înainte, erau fie tirani fie nişte proşti lăudăroşi ca George Niland, iar ea n-avea răbdare cu niciuna din aceste categorii. Dar nu şi bărbatul acesta. Se simţea bine în pielea lui chiar dacă n-avea mulţi bani în bancă şi ştia să se poarte cu o femeie. Îi plăcea cum o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rcă să urmărească cu degetul linia unei cicatrice de pe braţul lui drept, prin părul întunecat. Îi plăcea să-l atingă, Dumnezeu s-o ie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ătaie cu cuţitele în Manila, răspunse el şi râse, văzând expresia de pe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şa amuz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ţa ta. Doar te necăjeam. N-a fost nici o bătaie. Doar o gheară de pisică, pe v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lovi în glumă peste braţ. El zâmbi. Deodată ea simţi cum ceva i se topeşte pe dinăuntru. Era efectul ochilor albaştri, adânci, şi a zâmbetului orbitor. O răscol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veşti de la familie? întrebă ea, privind într-o parte ca să-şi ascundă stânjeneala bru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îmi scrie în fiecare lună. Îmi spun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dor de ei? întrebă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mai avea decât tată. Se întreba cum ar fi viaţa fără el, indiferent cât de mult îl ura une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dor de ei. Dar nu mă pot întoarce. M-am hotărât să fiu un om bogat într-o zi. Şi voi fi. O să-mi găsesc perla, o să am costume frumoase şi o casă ca asta, poate şi o maşină. Nici un bărbat n-o să mă mai dispreţuiască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fost odată sărac, dragă Kate, nu uiţi niciodată. Îţi aşterne rugină pe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în care o spusese o sperie. Nu ştia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Ai fraţi sau sur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doi fraţi. Amândoi erau mai mari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i doar faptele”, se gândi ea. „Aşa cum faci cu oricine te întreabă. Nu-i lăsa să vadă cât te d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ack era cel mai mare. S-a înecat când eu aveam doisprezece ani, lângă Cable Beach. Apoi, acum câţiva ani, Will a murit de-o boală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atinse mâna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merge înainte, zise ea exact pe tonul folosit de tatăl ei când întindea mâna după sticla de g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îşi retra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când eram foarte mică. N-am cunos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susţinu privirea. Ea s-ar fi putut pierde în ochii aceia. Era ca şi cum vedeau prin ea. Simţi înăuntru o zbatere, ca un roi de fluturi în stomac. Ce vroia să facă din ea? Chiar dacă nu avea decât douăzeci de ani se credea întărită împotriva bărbaţilor. Din copilărie, ea fusese cea care trebuia să aibă grijă de fraţi şi să administreze gospodăria. Apoi, după moartea lor, a făcut acelaşi lucru pentru tatăl ei. Nu credea că-i stă în fire să simtă pentru un bărbat altceva decât îngrijorare şi resent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o viaţă grea,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avea nevoie de mila lui aşa că îşi zăvorî din nou sentimentele în suflet ca într-o cutie şi le ascunse iar. Hotărî că e vremea să vorbească despre altceva.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crezi că tata ţi-a furat per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i răspunse imediat. Tăcerea persistă, iar ea crezu că nici n-o auzise. Dar, într-un târziu,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atăl tău, Kate, aşa că nu cred că vrei să auzi cum îl vorbeşte cineva de rău. Dar da, mi-a furat perla. E absolu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de gând să-ţi iei revanşa? Fiindcă dacă e aşa, mai bine-ai pleca de pe veranda asta ch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ată aprigă,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i fi eu o lady, dar ştiu să mă bat la fel ca un băieţ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evapora în briza m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tuşi fiica tată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um mâna lui o atinge pe-a ei. Degetele lui se plimbară peste încheietură şi în sus spre cot. O străbătu un fior. El se aplecă în faţă şi ea îşi dădu seama înspăimântată că bărbatul vroia s-o sărute. Întoars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făcuse asta? Vroia să fie săru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sta e, zise el în fine ca să umple tăcerea dure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imţi jenată de reacţia pe care-o avusese la tentativa lui de sărut. Nu mai sărutase vreodată un bărbat, nu aşa cum trebuie. George nu co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aici, domnule McKen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eja, Kate Flynn. Eşti cea mai frumoasă femeie pe care-am văzut-o în viaţa mea şi când te-am zărit prima dată inima mea a luat-o raz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zuse că un bărbat i-ar putea vorbi aşa vreodată. Bărbaţii şi femeile chiar îşi vorbeau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vreme vroiai să mă săr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faţa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uperi dacă încerci din nou? Poate ai mai mul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lecă înainte. Buzele li se atinseră în clipa în care se auzi o înjurătură venind din stradă şi scrâşnetul de ghete pe cărarea pietruită. Flynn vene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ări în picioare, netezindu-şi f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îi spuse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se pierdu în semiîntunericul grădinii. Ea îşi duse degetele la buze. Of, Doamne! Ce moment nepotrivit îşi găsise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 fusese ceva formal. Faţa de masă şi şervetele erau din batist irlandez, şerveţelele erau puse în inele din fildeş sculptat, vesela era marca Wedgewood, tacâmurile din argint masiv. Fuseseră serviţi cu supă de broască ţestoasă, barramundi cu orez şi şofran, iar la desert cu mango proaspăt. La fiecare fel se servise şampanie în pahare înalte de cristal şi pe urmă cafea şi cremă de mentă. Kate putu să vadă că tatăl ei era impresionat chiar dacă pe locul lui îşi marcase teritoriul cu pete de supă şi de şof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familiei Niland ignoraseră comportarea puţin excentrică a lui Flynn, ca de exemplu sunetele cu care fusese însoţită îngurgitarea supei, dar ea ştia din schimbul de priviri dintre Henry Niland şi soţia lui, Elizabeth, că toată masa fusese pentru ei o tor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râgâi zgomotos dar cel puţin avu bunăcuviinţa, observă Kate, de a-şi ţine în dreptul gurii şervetul pătat. Kate simţi cum se înfioară de ruşine. În asemenea momente ar fi vrut să se despice pământul şi s-o îngh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l dracului de bine, zise Flynn după care îşi înclină capul către Elizabeth Niland adăugând – îmi cer scuz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tuşi ca să-şi ascundă stânjeneala şi apoi se întoarse către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o să ies pe verandă la o ţigară. Vrei să mă însoţeşti, drag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ura să i se spună „draga mea” dar zâmbi şi zise exact ce se cuv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urmă pe George afară. Îi văzu pe Henry şi Elizabeth uitându-se cu înţeles unul la celălalt îngroziţi că au rămas doar cu Flynn, care deja se lansase într-o lungă şi complicată poveste despre zilele din tinereţea lui pe un transatlantic, istorie cu un final despre care Kate ştia că nu poate fi repetat în prezenţa unor femei binecres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o conduse pe veranda luminată de lămpi cu gaz. Cărarea din părul lui era impecabilă, un rubin mic sclipea în acul de cravată. Purta un costum Savile Row la două rânduri, de un negru ca tăciunele, foarte contrastant cu hainele purtate de aproape toţi ceilalţi bărbaţi şi făcute în Hong Kong. Părea neliniştit. Ea observă că degetele îi tremurau când îşi aprinse ţig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plăcut cina, drag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spune „draga mea”, replică ea. Nu pot să sufăr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oşi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E doar pentru că… ei bine… te îndrăgesc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 vrea să găseşti alt mod de a-ţi manifesta afecţ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retă imediat cuvintele ce îi ieşiseră din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ase aer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rog, lasă-mă să termin. Ne cunoaştem de multă vreme şi… sigur ştii ce sim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se aşteptase la asta dar nu se aşteptase ca el să arate aşa de neajutorat, de pierdut când îi face propunerea. Aproape îi păru rău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i să mă căsătoresc cu tine,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o privi cu un amestec de uşurare şi sur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Tatăl meu iese în curând din afaceri şi eu voi contr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ma „Niland şi Asociaţii” aici în Broome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ţintă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George. Îmi faci o mare onoare cu această propunere. Dar trebuie să te ref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iubesc,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use mâinile în şolduri. Multă vreme fâsâitul lămpilor de gaz fu singurul sunet care se auzi. În cele din urmă, el rupse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l mai vânat burlac din Broome. Cum îndrăzneşti să mă ref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se uită la el cu ochii mari, uimită. Cum îndrăznea? Nu asta o întrebaseră toată viaţa bărbaţii? Se aşteptau ca ea să fie recunoscătoare dar niciunul dintre ei n-o întreba ce doreşte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ata se va retrage voi fi cel mai important bărbat din Broome. Pot să-ţi dau tot ce-ţi do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te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nu te iubesc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ţigara în grădină într-o izbucnire de iritare care nu-i stătea în f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recunos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tr-o parte vârându-şi pumnii adânc în buzunarele pantalo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trăieşti o sută de ani fără să ajungi să ştii nimic despre mine. Noapte bună,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se întoarse în sufragerie unde Flynn îi regala pe Henry şi Elizabeth cu o poveste despre cum mâncase el odată un gândac viu fiindcă făcuse un pariu. Ştia că cei doi Niland vor fi uşuraţi că nu vor mai trebui vreodată să ia cina cu tatăl ei. Inima îi clocotea dar pe faţă nu i se vedea nimic, comportarea îi era aceeaşi. Avusese o viaţă întreagă în care învăţase să-şi ascundă adevăratele sentimente, durerea agonizantă la moartea fraţilor ei, jena extremă provocată de fanfaronada arogantă şi beţia nesfârşită a tatălui, senzaţia de singurătate fiindcă nu-şi cunoscuse mama care ar fi putut să o ajute să se descurce în lumea bărbaţilor, brutală şi greu de supo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i… şi l-ai ref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aproape nu putea să vorbească de furie. Podelele lustruite din jarrah tremurară sub paşii lui apăsaţi în timp ce străbătea încoace şi-ncolo bungal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cel mai râvnit burlac din Broo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spus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l-ai refuzat, pentru numele lui Dumnezeu? A trebuit să-l suport ore întregi pe Henry Niland turuind despre plicticoasele metode de contabilitate şi totul a fost degeaba! De ce dracu' i-ai spus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l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enă de pe tâmpla lui Flynn se umflă într-un nod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are asta? O alianţă cu familia Niland ne-ar fi asigurat viitorul! Aş fi devenit partener la una dintre cele mai mari companii perlifere din Australia şi tu ai fi fost nevasta propriet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aţă sunt lucruri mai importante decât banii şi aparenţele, spuse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oarse spatele şi intră în dormitor trântind uşa. Flynn ţipă du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scoase pantoful şi-l azvâr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fir-ar al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i secretă. El venea noaptea, noaptea târziu, şi vorbeau şoptit pe întuneric înconjuraţi de mirosul de tutun al cămăşii lui şi cel de frangipani din aer, de zumzetul miilor de insecte, de căldura lipicioasă adusă de Sezonul Ploilor. Putea să-i vorbească despre orice aşa cum nu mai vorbise cu nimeni în toată vi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stând amândoi în tăcere ca doi prieteni, ea îl întrebă dacă îi e vreodată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 Un bărbat nu-şi permite să simtă f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e tuturor frică d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de ce ţi-e frică, frumoa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bservă că-i întorsese întrebarea. Dar lăsă lucruril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să nu fiu prinsă în cursa unei căsătorii cu un bărbat pe care nu-l iubesc. Îmi e frică să nu pierd în viaţă toate persoanele la care ţin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atinse mâna în întuneric. Ea se înfiora to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ei pe care i-am iubit m-au părăsit. Mama. Fraţii mei. E ca un bles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lynn? Nu-l iu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da, răspunse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rulă o ţigară cu mâna liberă. Avea mâini mari dar degetele erau iuţi şi agile, în ciuda staturii lui. Un chibrit pâlpâi în întuneric şi ea simţi aroma pătrunzătoare de fum de ţigară în timp ce el f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viaţă,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u iubită. Şi nu vreau să mor în oraşul acesta oribil, ca fraţii mei şi ca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prea mult. Dar ea nu ştia cum va reuşi să obţină asta. Cum va pleca din Broome? Poate dacă se căsătorea cu cineva la fel de bogat ca George, acela o va duce să locuiască în Perth. Nu chiar culmea aspiraţiilor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vrea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o femeie incl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neclintită. Ştia ce întreba ea de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ynn ar chema poliţia dacă ar şti că măcar îţi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i-ai spart nasul. Nu că nu i s-ar mai fi întâmplat înainte. Dar ai putea să îngropi trecutul daca ai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ş v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rag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a ştia că nici măcar n-ar trebui să stea acolo cu el. Era o lipsă de loialitate faţă de tatăl ei şi ar fi o pată pe reputaţia ei dacă ar afla cineva. El îl umilise pe Flynn în public şi-l atacase. Unde-i era mi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pusese adevărul despre perlă? Îl iubea pe Flynn dar era genul de lucru de care-l credea capabil. Dar era tatăl ei şi cu asta b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zise el brusc, topindu-se în întuneric fără să-i dea măcar un s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plecând, simţind tot atâta uşurare cât re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Ellies nu lucra la o perlă decât după ce o examina în lumina blândă a zorilor. Spunea că doar atunci îşi dezvăluia secretele, îşi arăta striaţiile şi vârtejurile cu cla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ynn îl privea în timp ce el întorcea perla încet între degetul mare şi arătător şi-l auzi scoţând un suspin uşor care putea să nu însemne nimic. Flynn zvâcni ca un cal sălb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el aplecându-se către Ellies.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turând mâna nerăbdător, Ellies îi făcu semn să tacă. George îl bătu pe Flynn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omul să-şi facă treaba, Patr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s lăsă perla să cadă pe o bucată de catifea neagră. O rostogoli cu degetul ca să-i observe forma. Dacă se rostogolea lin însemna că e perfect rotundă, de cel mai bun şi mai valoros tip. În cele din urmă Ellies îşi scoase lupa de la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oroc.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făcu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îi tremurau şi răsuflarea îi duhnea a ginul pe care-l băuse toată dimineaţa ca să se întărească pentru momentul chinuitor al curăţării per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Uneori perla are un defect. Uneori defectul merge până în centru şi nu se poate face nimic. Nu poţi să distrugi defectul fără să distrugi şi perla. Exact ca şi cu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naibii, cum filosofează!” Flynn simţea că-i vine să-l strângă de gât pe nemernic. Vroia doar să ştie cât valorează blestemata aia de pe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s se întoarse la lucru cu unealta simplă care era tipică meseriei lui: o pilă în trei muchii, cu un capăt vârât într-un dop de şampanie. Flynn şi Niland îl urmăreau abia îndrăznind să respire, în timp ce primele fărâme strălucitoare de perlă cădeau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s îşi îndreptă spatele cu un oftat şi şterse perla cu o batistă de mătase pe care o scosese di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s puse perla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oroc, noroc din acela mare – şovăi un moment – cinci mii de l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se prăbuşi pe scaun de parcă ar fi fost împuşcat. George îşi linse buzele, ca un câine cu ochii pe o bucată de carn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ş lua pe ea în Euro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de două ori pe-atât. Mai mult. Cine ştie? Unii ar plăti oricât pe-o piatră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ridică de la picioare servieta de piele maro şi scoase carnetul de ce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oarte mult, domnule Ellies. Cred că astăzi vă meritaţi comis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nchise uşa biroului şi se duse la seiful de metal din colţ. După ce o încuie acolo pe Regina Nordului se duse la dulăpiorul cu băuturi şi scoase o sticlă de g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devreme, încă dimineaţă, dar cred că se cuvine să sărbăto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pe birou două pahare şi turnă o doză serioasă de gin în fi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oast. Pentru Regina Nor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Regina Nordului, repetă Flynn, golindu-şi paharul pe care îl întinse ca să fie umplut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i turnă lui Flynn mai mult gin, apoi luă carnetul de cecuri şi stil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i de lire minus comisionul domnului Ellies… asta înseamnă patru mii, şapte sute cincizeci de l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pse fila de cec din carnet şi îl împinse pest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rău pentru o zi de muncă, Patrick bătrâne. Ce-ai de gând să faci cu profitul tău? Presupun că o să mai cumperi nişte v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îşi vârî cecul în buzunarul de la vestă şi îşi trecu palma cu afecţiune peste el. Îşi încrucişă picioarele şi se lăsă în spate pe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ceva cam prea bătător la ochi, nu crezi? Nu vreau ca McKenzie să-mi sufle în ce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ăile din jurul ochilor începuseră să se vindece şi se transformaseră în nişte pete respingătoare de un galben muştar ca şi gălbenuşul de ou pătat de vine sângerii. Faţa lui i se păru lui George foarte amuzantă, ca o salată care se vestejeşte la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ânjeşti? se enervă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imic, bătrâne. Îi zâmbeam doar Doamnei şansă. E o amantă capri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spuneai c-o să faci cu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bătu încet darabana pe braţul fotoliului cu vârful dege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m bătrân ca să mai merg pe mare. Şi pe urmă, după cum mi-ai spus chiar tu, mersul afacerilor se schimbă. Nu mai e vremea celor care vânează norocul. Viitorul le aparţine oamenilor de afaceri serioşi, aşa ca tine… şi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escarcă-ţi guşa, Patrick. Simt cum cloceşti ceva în creierul ăla diabolic a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învestesc în „Niland şi Asoci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i vorbit cu tata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atăl tău? Nu el reprezintă viitorul companiei, tu eşti „Niland şi Asociaţi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observă cu plăcere încercarea intenţionată, deşi stângace, de a-i face un compliment. Ridică sprânc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ştie de mica afacere pe care tocmai am închei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sta e, băi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George îi îngheţă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te gândeşti să mă şantajez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râse scurt, de parcă ar fi lă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taică-tău o să fie încântat când o să audă ce profit ai făcut pentru Niland şi Asoci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ra o minciună, iar Flynn o ştia foarte bine. Dacă Henry ar fi aflat vreodată că fiul lui era implicat în comerţul cu bunuri furate l-ar fi bici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um stă treaba. Sunt prea bătrân ca să mai ies pe mare. Şi pe urmă, în Europa o să fie în curând război. Orice prost poate s-o vadă. Kaiserul se pregăteşte de luptă. Şi ce va însemna asta pentru afacerile cu pe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le întrerupă o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distrugă! zise Flynn bătând cu pumnul în birou. Mă gândesc să lupt pe două fronturi. Vroiam să-mi cumpăr o fermă în sud. Am ceva experienţă de fermier de dinainte de a mă lansa în afacerile cu pe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mier, Patrick? De ce naiba vrei să fac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băiete! E la fel de sigur ca o mină de aur. Războiul înseamnă uniforme, iar uniformele înseamnă l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ridică din sprâncene. Poate că Flynn avea un f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ropunere interesantă.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ac lucrurile la scară mare, o fermă cu douăzeci de mii de oi, poate şi mai multe. Dar am nevoie de parteneri, desigur, şi aici intervine „Niland şi Asociaţii”. Devii partenerul meu din umbră şi dacă vine războiul, ne îmbogăţim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e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asta ca la o protecţie pentru afacerea cu pe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land rămase multă vreme tăcut. Când în cele din urmă vorbi, îşi măsură cu grijă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meargă. O să vorbesc cu tata despre asta, deşi nu pot fi sigur de cum va reacţi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eorge ştia exact cum va reacţiona tatăl lui. Cu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xistă o cale să-ţi faci oferta irezistibilă, dacă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r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aplecă înainte. Zâmbi şi nasul i se înc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e gând cu micuţa Kate? Doar nu te aştepţi ca o fată inteligentă şi vulcanică aşa cum e fiica ta să stea la o fermă de oi în mijlocul pustietăţi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lynn îşi pierdu di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ată încăpăţânată,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siguranţă nu atât de încăpăţânată încât să sfideze dorinţele tată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păru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las ţie sarcina asta, zise George sărind în picioare şi punând carnetul de cecuri înapoi în sertar. Tu lasă-mă pe mine să duc afacerea la bu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îşi termină ginul şi întinse paharul să mai primească băutură. George ignoră paharul întins şi se sc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ne întoarcem la muncă. Avem multe de făcut, şi puse sticla de gin înapoi în dulăpior. La revedere, Patr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băiete, zise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larg şi plecă. George îl urmări cu privirea cum se urcă în şaretă. „Credeai c-o să renunţ uşor la tine. Dar ştii cum se spune: totul e permis în dragoste şi în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ddy Punyulpilpil mormăia supărată cu voce joasă în timp ce ridica de pe masă vesela de la cină. Kate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Lid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bine, bombăni Lid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ddy îşi coborî şi mai mult vocea deşi nu era necesar. Nu mai era nimeni acasă. Flynn nu se întorsese încă. Erau toate şansele să fie la hotel bând şi jucând la cărţi profitul sezonului de pesc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z că-l ai drag, zise Liddy dând ochi peste cap. Văz că-l ai drag pă şefu' ăl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o apucă de mână. Liddy fusese convertită de curând de către misionarii bisericii catolice locale şi de atunci tânăra băştinaşă bandi îşi dedicase viaţa vânării oricărui fel de 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z ce să-ntâmplă noaptea. Am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pui nimănui despre asta, a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ddy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e 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o ameninţă cu deg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spui lui stăpânu' Flynn te trimit în locul acela fierbinte unde e stăpân Necuratu', mă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ddy nu păru impresionată. Se înclină şi plecă în bucătărie, mormăind despre lucrurile rele care se vor întâmpla. Kate auzi vasele prăbuşindu-se în chiuvetă. Lovi iritată masa cu mâna şi ieşi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zonul ploilor era foarte aproape. Nori negri, ameninţători, se adunau la orizont şi fulgerul despica cerul ca un bombardament de artilerie îndepărtat. Nu erau stele, iar norii păreau destul de aproape ca să fie atinşi. Kate aşt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venea în fiecare noapte, la o oră după lăsarea întunericului. Dacă tatăl ei era acasă, un lucru destul de rar în perioada asta, ea rămânea pur şi simplu în casă şi privea la fereastra dormitorului cum vârful ţigării lui străluceşte în grădină. Dacă ea nu ieşea, el îşi fuma ţigara şi pleca. Dar în majoritatea nopţilor, ea îl aştepta pe veranda întunecată şi stăteau unul lângă celălalt pe trepte vorbind mult în noaptea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să vorbească cu el pentru că îi aducea aproape o lume întreagă, lacurile reci, întunecate ale Scoţiei până la văile adânci şi verzi ale munţilor Lacepede. Ascultându-l, putea aproape să simtă lâna aspră a puloverelor pe care le purtau pe sub costumele de scafandru, povara cizmelor de plumb din picioare sau să audă şuieratul bulelor de aer în valvele că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că el nu o domina, ca tatăl ei sau ca George. Îi asculta părerile, nu o ridiculiza şi nu o trata ca pe un ornament sau ca pe o menajeră puţin mai educată. Văzuse locuri după care ea tânjea: Glasgow, Londra, Inverness, Singapore, Hong Kong, Man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plăcea cel mai mult era felul în care o privea în timp ce-i vorbea despre toate acestea. O dorea, ea ştia asta, şi mai ştia că nu se va mulţumi totdeauna doar să stea de vorbă. Lucrul ăsta o speria şi o fermeca deopotr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aşteptă. În sfârşit îi văzu ţigara strălucind în întuneric. Simţi în pântece o încordare familiară, în acelaşi timp frică şi dorinţă. El păşi în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nu-i acasă, zise ea. Vino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ele verandei scârţâiră sub paş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lăsă s-o sărute, iar buzele lui arseră. Simţi că i se opreşte răsuflarea. Îi simţi căldura şi avu pornirea să-l strivească la pieptul ei dar ruşinea o opri. Nu se cuvine ca o femeie cumsecade să aibă asemenea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trăiesc,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e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rebuie să fim atenţi. Liddy te-a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d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najera noastră. Crede că eşti diav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tot ce pot să-i semăn, rânj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i cuprinse talia cu mâinile. Ea îngheţă. Nici un bărbat n-o atinsese atât de in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are ce crezi despr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tâ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nu eşti o târfă! De unde ţi-a venit ide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las să mă săruţi, să mă atingi. Ce fel de femei fac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ucru normal între un bărbat şi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Kate se îndoia. E un lucru aşa de natural. Ea nu ştia nimic. Ştia că mulţi bărbaţi, chiar şi tatăl ei uneori, aveau nişte dorinţe indecente pentru femeile din barul de la Hotel Roebuck dar apoi vorbeau despre ele fără respect şi nimeni nu s-ar fi gândit să se însoare cu una din ele. Ei i se părea că poţi fi fie o fată care se distrează şi e tratată ca un gunoi pentru asta, fie o fată care se mă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ştia ce fac bărbaţii şi femeile împreună, deşi dorea din tot sufletul să afle. Dacă tatăl ei ar fi ştiut că se gândea la asta uneori, probabil ar fi murit de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ase mai aproape. Trupul ei luă foc; auzea tunetul ameninţător în depărtare, simţea arşiţa nopţii, arşiţa dorinţei. El stârnise nu numai dorinţa, ci şi mânia şi sentimentul singurătăţii din ea. Blestemat să fie tatăl ei, beţiile, furiile şi minciunile lui! Ce blestem că Dumnezeu îi răpise mama şi fraţii! Blestemată fie lumea în care se născuse femeie şi trăia ca să fie lăsată acasă, să se frământe şi să simtă plictiseală şi frustrare văzând prostia bărb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imţi mâna pe pieptul ei şi asta îi tăie respiraţia. Nimeni n-o atinsese vreodată acolo. Murea de plăcere, ca un cal scăpat din frâu. O să meargă drept în iad pentru asta. Dar oare de ce, deodată, nu părea un preţ pr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m, şopti Kat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o imagină pe mama ei privind din zona întunecată a verandei. Trebuia să pună capăt la asta chiar acum. Deja îi permisese să ajungă pre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cunoscută ca cock-eye bob, începu cu un vuiet, exact după miezul nopţii. Vântul izbi obloanele şi uşile din toată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se ridică din pat şi se strecură în chimonoul negru de mătase. Se duse la fereastră şi o închise împotriva vântului şi a ploii. O clipă camera fu luminată de un fulger şi ea zări corpul gol al lui Cameron tolănit pe pat, cu faţa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Doamne, ce-am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atăl ei ar afla vreodată ar ucide-o. Trebuia să fie virgină în noaptea nunţii. Iar acum îşi dăruise virtutea unui om care îl ura şi-l numea duşman. Numai asta era un păcat de moarte; în plus, o făcuse în propria lui casă! Chiar dacă Flynn nu-i descoperă perfidia, cu siguranţă Dumnezeu ştie deja. E condamnată pe viaţă. O târfă, ca orice altă fată ieftină de la barul di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iciodată nu se simţise atât de 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alt trosnet de afară şi mai întâi crezu că vântul dăduse de perete uşa de la intrare. Dar apoi îşi auzi tatăl înjurând înfundat pe h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se ridică în capul oaselor şi-i făcu semn să vină la el. Ea simţi că i se înmoaie genunchii. Se prăbuşi pe pat lângă el. Mânerul uşii se întoarse, iar cheia zdrăngăni în bro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umnezeul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hleen! Eşti trează, fato? Am ceva să-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Flynn era neclară din cauza băuturii. Kate se uita fix la uşă. Tremura ca un copil. Braţul lui Cam o cuprinse şi o tras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hleen! Eşti trează, f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şi simţi gura uscată. N-ar fi putut răspunde nici dacă ar fi vrut. Nu putea să se m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trosnete şi Flynn plecă împleticindu-se şi se lovi de ceva pe hol. Kate îşi dădu seama că îşi ţinuse respiraţia, aşa că oftă lung, întretăiat. Cam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frumoaso. E-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simţi mâna strecurându-se sub chimono şi prinzându-i sânul ca o cupă. Era o nelegiuire. Tatăl ei era doar dincolo de coridor. Cameron îi trase chimonoul în jos de pe umeri astfel încât îi imobiliza braţele, iar limba lui trasă o linie în jos de la umăr până la sfâ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 de bine. Iar ea avea să ajungă în i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l oprească. Dar nu era cam târziu ca să fie o femeie cuminte? O parte din ea vroia ca el să plece în clipa aceea şi alta vroia ca el să o iubească şi să nu-i mai dea drumul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împinse iar spr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zonul Ploilor venise iar furtuna clocotea deasupra capetelor lor, ploaia bătea pe acoperişul de tablă de parcă ar fi fost bombardat de pietre mici. Totul fusese uscat, ca şi pământul, rigid şi prăfuit atâta vreme. Afară, florile se deschideau încet să primească umezeala, să asculte ritmul tămăduitor al ploii. Zgomotul furtunii ascundea şoaptele, gemetele şi murmurele de plăcere. Ea îşi trecu degetele prin părul lui şi îşi feri ochii şi urechile de orice impresie exterioară, uitând de oraş sau de tatăl ei. Sfinţii din ceruri priviră şocaţi, murmurând, cum el o umpl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se uită cu scârbă la mâncarea de la micul dejun de parcă şi-ar fi examinat propriile măruntaie, împinse deoparte farfuria cu ouăle încă neatinse şi strigă la Liddy să-i aducă nişte cafea, fir-ar să fie. Liddy veni lângă masă cu faţa întunecată şi tulburată, mormă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utura e de la Necuratu'. Bei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ş fi recunoscător dacă nu mi-ai ţine predici în casa mea, mârâi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orbi cafeaua şi făcu o grimasă. Liddy plecă, tot bolborosind nemulţumită. Flynn se uită la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şti bune, fetiţ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ui jurământul de abstin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lua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nu putea să se uite în ochii lui. Era sigură că vinovăţia i se citeşte clar pe faţă ca o confesiune scrisă cu cerneală neagră pe un pergament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sunt veştile astea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r plăcea să stai în Perth în extrasezonul acesta? Putem să închiriem o casă undeva lângă pl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 ca ea să accepte bucuroasă dar nu se întâmplă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mai răcoare acolo, fetiţ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l părăsească pe Cam? Trei lun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m rău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a mea, te plângi mereu de căldură. Am crezut c-o să sari în sus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ncep să mă obişnuiesc. Data trecută călătoria a fost aşa de grea. A durat toată vacanţa până am uit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îşi împinse deoparte cafeaua uluit. Capriciile fiicei lui erau un mister continuu pentru el. Toţi cei care îşi permiteau plecau din Broome în Sezonul Ploilor. Flynn nu era prea dezamăgit în ceea ce-l privea; dacă venea n-ar fi făcut decât să-l bată la cap să nu mai bea. Dar nu era doar o vacanţă, aşa cum îi spusese. Vroia să se oprească la Geraldton ca să vadă o fe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problemă era George Niland. Urma să meargă la Perth pe acelaşi vapor. Flynn sperase că va fi ocazia ideală ca să susţină ideea căsătoriei lui cu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a trebui să te obişnuieşti cu răul de mare, fetiţo. Mergem şi cu asta b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 nic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bătu cu pumnul în masă, vărsând cafeaua pe faţa d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rebuie să mă sfidezi de fiecare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nu vreau să merg. Chiar trebuie să hotărăşti totul fără să mă între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atăl tău! Kate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ace lucrurile şi mai rele, replică ea părăsind liniştită cam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o privi plecând. Fir-ar să fie de fată! Ce făcuse ca să se procopsească cu o fată aşa de îndărătnică? Aruncă şervetul pe masă. De ce, pentru numele lui Dumnezeu, nu vroia să meargă la Per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stătea la bordul China Cloud şi se uita peste golf, spre ţărm. Plaja era presărată cu cabluri ruginite şi lanţuri de ancoră. Părţi mucegăite din vechile corăbii se înfundau încet în nămol ca nişte oseminte de animale preistorice. Copiii băştinaşilor se jucau printre epavele plutitoare iar ţipetele şi râsul lor pluteau şi ele duse de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şalupă fu împinsă de pe plajă şi se îndepărtă de ţărm. Îi cunoştea pe ocupanţii ei chiar de la distanţă. Unul era Wes; celălalt era fostul scafandru japonez, Tanaka. Câteva minute mai târziu ajunseră la lugher şi urcară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eşti? întrebă C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es îl privi pe japonez. Tanaka ez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epetă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şefu', spuse Tanaka. Fratele meu se scufundă în curând pentru Flynn de pe Koepang. El văzut perlă, auzit Mahomet zice că luat de la tine. El vândut pe fur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ştie, şefu', răspunse Tana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şi întoarse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a nu era perla mea, era viitorul meu. S-ar putea să nu mai găsesc vreodată alta c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părea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căpit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u chit cu domnul Flynn, Wes. N-o să-l las să scape basma curată dup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l omori, şefu', o să te spânzure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l omor. Aş fi prea blând. Sunt şi alte căi prin care poţi frânge inima unui om. Soarta le va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olinda stătea la capătul debarcaderului cel lung. Dincolo de masiva corabie, apele liniştite din Roebuck Bay luceau ca o imensă placă de o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aborigeni solizi, purtând doar pantaloni zdrenţăroşi, lipăiau în picioarele goale pe scândurile de lemn ale debarcaderului purtând pe umeri bagajul lui Niland. Când trecură pe lângă el, George strâmbă din nas simţind mirosul puternic de transpiraţie şi murdărie pe care-l eman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Flynn şi la fiica lui care se apropiau de el avansând de-a lungul debarcaderului. Una din călugăriţele de la mănăstire îi urma cu un pas sau doi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domnule Flynn, domnişoară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lecăciune în direcţia lui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âhnit că nu ne vom bucura de compania dumitale în timpul călătoriei. Cu siguranţă va fi un drum foarte plictisitor fără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vei găsi cu cine să te distrezi. Poate cu t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 respectul pe care-l am pentru tatăl dumitale, nu-i chiar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lui, Flynn îl condamna pe George pentru că nu reuşise să realizeze alianţa dintre el şi „Niland şi Partenerii”. Dacă ar fi fost un bărbat adevărat ar fi încercat să se gudure pe lângă fată şi i-ar fi băgat minţile în cap. Dar era prea gentleman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m la bord? zise Flynn. E al naibii de cald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fată cuminte cât sunt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m de ales,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din cap către călugăriţă, care aştepta la o distanţă respectabilă, având pe faţă o expresie pioasă care o ener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ş fi recunoscător dacă n-ai vorbi aşa! izbucni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njase ca fiica lui să stea la mănăstire cât timp el era plecat. „E un oraş al bărbaţilor”, îi spusese el după ce în fine acceptase ca ea să nu-l însoţească la Per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stai singură în casă, fetiţo. Nu fără mine, care-ţi port de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sărută uşor p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e plăcută, tată. Ai grijă de tine şi să nu bei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u emoţionat de afecţiunea neaşteptată, reală din ochii ei. Cu toate toanele pe care le avea, Patrick Flynn nu ştia ce s-ar fi făcut fără fiic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raga mea, spuse el îmbrăţişân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rumuşică e. Dac-ar face ce i se spune ar fi perfectă”. Câteva minute mai târziu George Niland şi Patrick Flynn stăteau unul lângă celălalt pe puntea navei Koolinda urmărind-o cu privirea pe Kate care le făcea cu mâna de pe debarcad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tă grozavă, murmură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George. Da, aş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zi va fi a mea.” îşi promise în sinea lui. „O să-i înfrâng îndărătnicia, cu siguranţă am s-o fac”. Se uita la ea cum merge spre capătul debarcaderului şi se urcă în şareta călugăriţei. Simţi o neplăcere de o clipă văzând o siluetă familiară cum se apropie şi vorbeşte puţin cu ea înainte ca şareta să plece înapoi spre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cKenzie? zise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interesat de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i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 Peste cadav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u ochii pe el, Flynn. Rechinul e la fel de periculos pe ţărm cum e la zece mile adânc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de ceva vreme. L-am angajat, a lucrat pentru mine în Fremantle pe unul din vasele noastre de pescuit. E un căpitan bun şi echipajul îl iubea. Dar nu e un om iertător. Nu pot să uit cum am pierdut unul din căpitani exact cu o zi înainte de plecare. S-a certat cu McKenzie la un joc de cărţi şi McKenzie a reglat afacerea cu pumnii. Bietul om a ajuns la spital. McKenzie nu uită niciodată o disp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p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r treb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se apropie la mai puţin de-o milă de fata mea. Şi cu asta b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ridică din umeri, cuprins de presimţiri negre. Flynn îşi dăduse cuvântul de onoare. Fata era ca şi a lui. Trebuie doar să aibă răbdare, asta er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se uită în sus spre Kate, care era aşezată în şaretă, şi zâmbi strâ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e-a trimis la mănăs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prote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ra Josephine îl privea urât, de parcă ar fi fost însuşi diavolul. Îl îndemnă pe vizitiu să pornească dar Cam apucă hăţurile. Kate se aplecă spre el şopt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reme nu vom mai putea să ne întâlnim la bungal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frumoaso. Dragostea va găsi o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apoi plesni poneiul pe crupă şi privi cum şareta pleacă, zdruncinându-se prin noroiul roşu, de-a lungul Dampier Terr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e 19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hi Lane mirosea a peşte, urină, a mucegai şi muşama. Bătrâne asiatice îmbrăcate în pijamale scurte, negre, stăteau pe vine în pragul uşilor, pe trepte; bărbaţi din Manila, în pantaloni kaki trândăveau pe lângă uşi; malaiezi cu pielea de culoarea catifelei, cu torsul gol, îmbrăcaţi în saronguri de un roşu viu, se amestecau cu japonezi micuţi în flanele albe ca laptele; puii se agitau ciugulind pe sub verande şi un papagal, fluturându-şi aripile şi ţipând ascuţit în colivia de la unul dintre balcoane, îi bombarda pe trecători cu o picantă selecţie de înjurături anglo-sax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şi croi drum prin strada îngustă şi aglomerată spre pensiunea lui Sam Wong. Îl găsi pe Tanaka stând pe treptele de lemn de afară şi luând micul dejun, nişte tăiţei apoşi. Tanaka puse deoparte castronul şi sări în picioare, făcând o plec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cKenzie-s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ana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ţi scafandru,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pe dumneata, domnu' Tanaka. Ţi-ai cam forţat norocul. Dacă mi-ai asculta sfatul n-ai mai pune vreodată piciorul pe un lug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efu'. Nu mă mai scufund pentru altcineva, nu mă mai scufund deloc. Tanaka a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ţi-ai dat seama ce 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clătină din cap cu real regret. Era greu să găseşti scafandri experimentaţi şi-i părea rău să-l piardă pe japonezul cel mărun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râns bani din scufundări. Poate deschid magazin sau poate o sală unde se joacă fan-tan5. Poate mai fac bani de pe urma perlelor, dar aici, în Chinatown, unde nu mor aşa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rivi trecând un grup de malaiezi ursuzi, cu cuţitele kris sclipind în saro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ori la fel de repede în oraş ca şi p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mi-a venit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mi pare rău să te pierd, domnu' Tanaka, dar sunt bucuros că mi-ai ascultat sf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cKenzie-san, făcu Tanaka, repetând plecăciunea. Nu uit că-ţi datorez viaţa. Poate într-o zi o să te răsplă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zise Cam ne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a că va veni vreodată ziua în care să aibă nevoie de un japonez ca să fie salvat. Coborî pe stradă spre pensiunea lui John Chi. Acolo găseai totdeauna scufundători nou-sosiţi, nerăbdători să-şi încerce norocul. Riscau enorm, mai ales japonezii, şi mulţi sfârşeau schilodiţi de boala scufundătorului şi se întorceau acasă ca să trăiască pe străzi şi să cerşească. Alţii părăseau lugherele doar cu picioarele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şi amintea anunţul pe care îl citise în programul unui spectacol de revistă cu o lună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NŢ PUBLIC CĂTRE SCUFUND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trăiţi când puteţi să muriţi şi să fiţi îngropaţi pentru 7 lire şi 10 cenţi. Nu mai aşteptaţi, nu mai amânaţi. Primul venit, primul ser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reducere pentru cantităţ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NIA DE POMPE FUNEBRE THE HURRY MOTOR PORT DARW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el va şti când şi-a forţat norocul. Goni din minte gândul. Cameron McKenzie va şti când i-a venit ceasul. Era sigur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fârşitul Sezonului Ploilor. China Cloud fusese reparată şi luase provizii de mâncare şi apă suficiente pentru şase săptămâni pe mare şi începutul noului sezon de pescuit. Urma să fie al doilea sezon plin; Cam îşi promisese că anul acesta va găsi perla, viitorul lui. Va obţine bani, respect şi o poziţie socială; şi va sta departe de oameni ca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ştinaşi koepanger din echipaj îl aşteptau pe plajă, lângă barcă. Îl duseră la bordul China Cloud unde îl aştepta 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musafir, căpitane, şopti 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privi în direcţia cab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doamnă, căpit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în tambuchi. O doamnă stătea pe marginea unui prici cu capul în jos, cu părul bogat şi lung ascunzându-i faţa. Arăta nelalocul ei în cabina jegoasă, exact ca un porţelan fin de Dresda în cambuză unei corăbii cu căr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umnezeule! Faţa îi era palidă precum creta, ochii înroşiţi şi umflaţi de plâns. El ştiu imediat ce se întâmplase; era un singur motiv pentru care putea să vină până acolo în starea aceea. Dar puse oricum între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frumoa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rcă să vorbească dar cuvintele o sufoc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e fac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un efort să-şi vină în f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văzut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p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se aşeză lângă ea pe prici şi îi cuprinse um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frumoaso. C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m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tăcură multă vreme. Într-un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întrebare e asta? strigă ea. Sigur că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l se simţi la fel de rigid şi de stângaci de parcă ar fi purtat costumul de scafandru, cizmele de plumb l-ar fi tras în adâncuri, iar el s-ar fi zbătut să aibă aer. Ea îi cercetă faţa pentru un semn care să-i arate la ce se gâ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întoarce tatăl tău din Per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Pe Kooli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ezistă. Se prăbuşi spre el, plângând în hohote. Cam se simţea amor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repeta întruna. Totul o să fie î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vai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mângâie părul, ca s-o calmeze, în timp ce în minte calcula următorii paşi. Da, o iubea. Dar dragostea poate să-l facă pe un bărbat să uite de el însuşi, îl poate face slab. Venise aici să facă avere, ca să nu mai trăiască vreodată de pe urma împuţitei de ape. Femeia asta era o ameninţare pentru toate. Dragoste, ce-i trebuia lui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bărbaţi care se căsătoriseră din dragoste şi erau tot în Glasgow încercând să hrănească o liotă de copii. Erau prinşi în capcană înainte ca viaţa lor să fi început măcar şi vor rămâne în mahala pentru tot restul vieţii, cum ar fi făcut şi el dacă n-ar fi avut curajul şi mintea să se zbată să iasă de acolo. Totuşi avea o datorie de onoare fiindcă era copil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ei avusese aceleaşi mustrări de conştiinţă când îi furase perl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bărbat se îndrăgosteşte, pierde orice control asupra vieţii lui, asupra destinului. Era o boală pe care el o observase la alţii şi la care îşi promisese că va fi imun. Auzea vocea tatălui său, îi putea încă simţi loviturile de curea. Nu fi slab. Fii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ck Flynn era beat. Se uita în jur, în barul Governor Broome printr-o pâclă de autocompătimire şi regret amar. Pe drumul spre Perth îşi petrecuse timpul jucând poker cu George Niland şi pierduse masiv. Asta îl făcuse şi mai hotărât să-şi acopere pierderile printr-o altă metodă; încercând asta, pierduse încă două sute de lire într-o partidă de barbut în Fremantle. Şi altă sută din cauza unei târfe găsite pe docuri; când se trezise dimineaţă, şi fata şi portofelul dispăr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pună capac la nenorocire, găsise o fermă foarte bună de vânzare în Murchison, la nord de Geraldton, dar Niland refuzase să pună restul de bani. Îi s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ţi îndeplineşti tu partea de afacere, bătrâne, mi-o îndeplinesc şi eu p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leen! Şi cum, în numele a tot ce e sfânt în lume, putea el s-o convingă pe blestemata asta de fată că ce-i bine pentru el, e bine şi pentru ea? Dacă nu vroia să se mărite cu fiul celui mai bogat şi mai puternic bărbat din Broome, atunci cu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ristoase, dac-ar veni însuşi Prinţul de Wales să-i ceară mâna, ea ar cere timp de gândire, mormăi în sinea lui lăsând să cadă câteva monede în paharul fetei de la bar ca să-i atragă aten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ceru un gin. Flynn privi în sus spre Cameron McKenzie care intrase în bar. Iisuse Hristoase şi sfinţi din ceruri. Iar be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Patrick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se îndr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face pentru dumneata, domnule McKen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ţi s-a vindecat nasul. Nu prea bine, aş spune. E la fel de strâmb cum eşti la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privi în jur. Toată lumea din bar se uita la ei. Unde erau poliţiştii când aveai nevoie de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ţi de treabă, domnule, replică Flynn, ţi-aş fi recunoscător dacă m-ai lăsa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se aplecă în faţă. Avea privirea tulbure iar Flynn simţi duhoarea acră de băutură din respira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dat Kate vestea cea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 bunic. Păi cum, aproape mă simt deja unul de-al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simţi fiori de gheaţă în măruntaie. Sfântă Fecioară, Maica lui Hristos, nu se poate! Încercă să vorbească, dar deodată gura i se uscase. Era ca şi cum cineva l-ar fi lovit cu un baros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continuă Cam. Ai perla mea şi acum ai şi sângele meu. Parcă-i o pradă prea mare pentru un singur om, nu-i aşa?! Nu te simţi norocos, domnu'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 Atunci tu ce eşti? Norocul s-a întors şi ţi-a dat ţie cărţ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oarse sp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se uită lung după el. Gândul că bărbatul acela îi pângărise fata îi dădu o senzaţie de rău fizic. Şi acum ce să facă? Niland n-o s-o mai vrea. Nimeni n-o s-o vrea. Se nenorocise. Va trebui să plece amândoi din Broome. Nu vor mai putea vreodată să iasă pe stradă cu capul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cKen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se repezi afară pe uşa hotelului şi se aruncă peste Cam. Se rostogoliră o dată, şi încă o dată în noroi în timp ce Flynn încercă să zgârie şi scuipa ca o pisică sălbatică. Dar băutura îl făcuse stângaci şi lent aşa că McKenzie îl împinse deoparte cu uşurinţă şi se ridică în picioare. În timp ce Flynn îl ataca din nou, Cam îi ţinti bărbia cu pumnul şi apoi Flynn căzu de parcă l-ar fi lovit o sec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l privi de sus, cu răsuflarea întretă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 să fii, Flynn! Blestemat să fii pentru că mi-ai furat vi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gura lui Flynn curgea sânge. Încercă să se ridice dar picioarele nu-l susţin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leen, ce-ai făcut? Ce-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agul imens, albastru şi roşu cu steluţe albe flutura în vânt pe catargul de la Residency, în timp ce primele nave se întreceau pentru onoarea de a trece prima pe lângă Entrance Point. Pescăruşii urmăreau lugherele ţipând şi luptându-se pentru orice resturi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se urcă în barcă. China Cloud plutea la ancoră pe apa albastră şi calmă din Roebuck Bay. O şaretă se opri pe drumul care venea spre ţărm şi o femeie coborî graţioasă, aşteptând lângă ea. El recunoscu sub bonetă minunatele bucle de culoarea căpşunilor. Sperase să fie deja pe mare înainte ca ea să-l găsească? Unele mahmureli sunt mai rele ca altele. Uneori, capul umflat şi dureros e o nimica toată. Străbătu din nou plaja mergând cătr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plină de surprize… Se aşteptase s-o vadă cu faţa albă de furie sau tremurând de ruşine. Dar faţa ei era perfect calmă. Veni spre el cu un mers demn, de regină, şi îl plesni o dată, foarte tare, pest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şa. Te-ai răzbunat pe tata. Cum te sim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spira greu. O privi în ochi şi se aşteptă la ce era ma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pentru tine, Cameron McKenzie. Nu cred că înţelegi într-adevăr ce-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u surprins că în timp ce se uita la ea se simţea complet amorţit. Îşi întărise inima ştiind că va veni clipa asta. Simţi o ruşine copleşitoare, repede înlocuită de iritare. Nu era ce-şi dorise chiar el, şansa de a sfârşi toate astea repede şi c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u eu că nu-i copilul lui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din ochii ei era plină de tristeţe şi milă mai degrabă decât mâ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Te-aş fi iubit până la ultima suflare şi aş fi mers până la capătul Pământului doar ca să fiu cu tine. Ţi-aş fi dat ultima picătură de sânge. Merită vreo perlă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timp să răspundă dar când el rămase tăcut ea îi întoarse spatele şi servitoarea chinezoaică o ajută să se urce în şaretă, care porni legănându-se pe drumul denivelat şi roşu. Kate Flynn nu se uită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a Cloud se legănă din nou cu vântul bătând în trincă şi vela mare. Erau deasupra unei zone cu scoici bune, aflate la mai puţin de zece stânjeni adâncime. După-amiaza trecuse în clinchetul mecanic, monoton, al pompei de aer manevrate de doi malaiezi cu pielea brună lucind de transpiraţie care trudeau de zor la umbra cortului de pânză. Wes dădea funia de siguranţă în timp ce Assan, malaiez şi el, se ocupa de furtunul de aer. Curry-Curry era aplecat deasupra oa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scufundător trimise din adâncuri încă un sac de scoici, scoici mari şi gri acoperite cu alge de-un verde maroniu şi cu ferigi. Băştinaşii koepanger începură să taie cu tomahawk-urile, dând la o parte coralul şi plantele de pe scoici şi strângându-le într-o grămadă udă, alunecoasă, în mijlocul pu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scoase cuţitul şi începu să deschidă scoicile. După o vreme azvârli cuţitul, cu vârful în jos, în scândurile punţii. Se duse la tambu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 căpit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hef de scoic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doar o oră până la asfinţit, căpit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bine, atunci le las pe mâine. Mă duc în pat. Nu mă sim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se încruntă în timp ce Cam dispărea în tambuchi, îndreptându-se spre cabină. Căpitanul nu lăsa niciodată scoici nedeschise peste noapte, era o tentaţie prea mare pentru echipaj. Dar căpitanul nu mai era acelaşi de când plecaseră din Broome. Era din cauza femeii ăl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ştia totul despre femei. N-avusese niciodată probleme să le atragă; să scape de ele era greu. În timpul extrasezonului, Wes se îndrăgostea cel puţin o dată pe săptămână. Crăciunul îi fusese distrus când o chinezoaică devenise geloasă pe atenţia pe care el i-o dădea unei aborigene numite Mary. Începuse o luptă, iar Mary apucase o sticlă spartă şi o atacase pe chinezoaică. Wes intervenise încercând s-o protejeze ca să nu fie rănită şi se alesese cu o tăietură adâncă pe antebraţ din cauza asta. Feme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o încasase rău. Erau pe mare aproape de trei săptămâni şi nu prea scosese alte cuvinte decât comenzile obişnuite de ghidare a lui China Cloud. Erau într-o zonă perliferă bună şi aveau aproape trei tone de cochilii în cală dar chiar dacă era mulţumit, el nu se comporta şi nu arăta aşa. Şi acuma nu curăţa captura şi abia se atingea de mâncare. Iiiis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ră până când soarele se pierdu sub linia orizontului. Wes îl ridică pe scufundător la adâncimea de escală. Nu înţelegea exact cum venea treaba asta dar Tanaka era dovada vie că şefu' avea puteri mag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m nu ieşi pe punte la cină, Wes luă două farfurii pline de curry şi coborî în cabina lui. Îl găsi pe prici, cu ochii ţintă la scândurile de deasup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dus ceva haleală,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puse deoparte farfuriile cu tocană şi se aşeză pe capătul pric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ăpitane? Femeia aia albă, îmi închi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nu răspunse. Se ridică, scoase cutia cu ţigări din buzunar şi aprinse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isat să găsesc o perlă, Wes. Am visat la momentul acela unic în care norocul ţi se schimbă şi toate lucrurile pe care ţi le-ai dorit sunt în mâna ta. Îţi spui în sinea ta că atunci când va veni momentul acela, totul va f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perlă grozavă, şefu'. N-am văzut alta mai fa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 să-mi fie nor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frecă ştemuirea dintre scânduri cu piciorul bătucit. Erau multe de spus aici şi mai erau lucruri pe care el nu se cădea să le spună unui şef alb. Dar căpitanul nu era ca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făcut asta, căpit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i-a furat per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M-a drogat şi m-a prădat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aruncat singur perla, căpit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trase în piept cu sete, neliniştit, fumul de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orbeşti, 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rlă-i doar o perlă, căpitane. Poate aveai ceva mai bun şi i-ai dat cu picioru'. O femeie ca aia găseşti mai greu decât o blestemată de pe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crezu că şeful se va înfuria ca de obicei dar nu se întâmplă aşa. Cam azvârli mucul de ţigară cu furie afară pe hublou şi lăsă cap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lănuit să se întâmpl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plănuit,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ici să fac avere, nu să mă las fermecat de-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Domnu' ţi-a trimis o surpriză şi acu' i-o arunci înapoi în faţă. Cineva ţi-a furat o perlă, asta-i sigur. Dacă mă-întrebi pă mine ai găsit alta da' pe-asta ai aruncat-o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răzbunat, nu-i aşa?! I-am plătit-o nemernicului pentru că mi-a luat perla. Asta mă face un bărbat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ăpit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Wes, am crescut sărac, am crescut în greutăţi şi am crezut că dacă aş fi bogat, dacă aş fi mândru, lumea ar fi a mea. Nimeni nu trebuie vreodată să-mi stea în cale fără să plătească. Tata m-a învăţa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învăţat al dracu'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simţi cum o picătură de sudoare îi alunecă pe obraz şi picură pe scândurile pod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tiut de la-nceput ce făceai, căpit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Wes. Acesta-i lucrul cel mai înspăimântător la bărbaţii ca mine. Nici noi nu ne dăm seama de ce suntem în stare decât atunci când este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Wes îşi ridică privirea zări un lucru extraordinar. Căpitanul avea lacrimi pe obraji. Wes văzuse bărbaţi bătându-se şi sângerând, văzuse bărbaţi murind. Dar era ceva înspăimântător să vezi un alt bărbat plân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bărbat ar face aşa ceva, Wes? Ce fel de bărbat a făcut din mine tată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ştiu de mult, căpitane. Poate-i un sezon de când suntem împreună. Da' am văzut că ai curaj, am văzut că salvezi viaţa omului fără vreun motiv, am văzut că te scufunzi zi după zi când îţi tremură fundu' de speriat c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l privi cu ochi mari. Nu credea că altcineva îşi dăduse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raj, şefu'. Da' poate-ntr-o zi o să ai şi inimă. Într-o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şi trecu mâna prin părul negru şi buc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ris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se scarpină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un lucru al naibii de rău, şefu'. Şti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Wes, o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femeie te iubeşte, căpitane, îţi iartă orice. Dumnezeu le-a făcut aşa, altfel nici bărbat n-ar mai putea ţine vreo femei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probă t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igam înapoi la Broome mâine în zori. Trebuie să mă întorc acolo şi să repar ce-am făcut.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nă ca o seceră. Noaptea era răcoroasă, iar miresmele îmbătătoare ale grădinii erau gonite de frig şi de săptămânile lungi de secetă. Kate îşi puse o mână pe pântec şi închise ochii. Când se va naşte copilul, vasele vor fi tot în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ieşi pe verandă cu aer solemn şi întun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să te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use de parcă ar fi fost preotul care informează un prizonier că i-a sosit călăul. Ea trase adânc aer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l lăsa pe gentleman să aştepte,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iland arăta înfloritor în costumul alb. Îşi scoase cascheta colonială şi făcu o mică plecăciune. Era victorios, îşi permitea să fie am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se scuză şi se întoarse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Kate, zise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o ţigară fără să-i ceară permi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nu te sim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ţuri matinale, George. Hai să nu ne ascundem după deget. Ştii foarte bine că sunt dezonorată şi nefericită. Abia suport asta dar nu suport să fiu tratată d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ţi-ai pierdut spir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că mi-am pierdut mândria, nu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te previn în ceea ce-l priveşte. McKenzie a fost totdeauna acel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orbesc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trase un fum. Îşi dădu capul pe spate şi exală fumul într-un fir lung, argin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mi-a spus că vrei să m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vem multe de vorbi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îşi încrucişa braţele şi se rezemă de stâlpul veran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aşti copilul lui McKen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simţi cum în ochi îi ard lacrimi fierbinţi, înţepătoare. Se luptă să le stăvil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din oraş ştie dej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e gând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să fac? Legile naturii sunt inevitabile. Nu pot opr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spune că vreţi să plecaţi din Broo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altă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nu-i răspunse la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răspunde dacă ţi-aş spune că vreau să mă însor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spune că probabil ai stat cam mult în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şi începu discursul pregătit di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neg că atunci când am auzit prima dată despre… despre asta… am fost şocat. Cu-adevărat şocat. Totuşi dacă poţi să-mi spui solemn că nu-l mai iubeşti pe omul acesta, că n-ai intenţia să-l mai vezi, atunci sunt pregătit să-ţi ofer o căsnicie. Nu cred că o greşeală tragică ar trebui să coste pe cineva o viaţă întreagă. Desigur, mama şi tata se opun dar cred că pot fi convinşi dacă văd că eu sunt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şi o privi gând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va trebui să ne căsătorim imedia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ilinţa îi ardea lui Kate gâtlejul. Înghiţi cu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o facă, pentru tatăl ei şi pentru copilul ei încă nenăscut. Se îneca, iar el îi arunca o frânghie salvatoare. Pentru ea nu mai conta ce era la celălalt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încuviinţă din nou tăcută, nesigură pe vocea ei. George se repezi înainte, o prinse în braţe şi o sărută. Era prima dată când o săruta pe buze. Când îi dădu drumul, ochii lui străluceau.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jurat mereu că-ntr-o zi vei fi a mea. Hai să-i dăm veste cea bună tată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răta aproape neschimbată; pe verandă înfloreau din belşug ramuri grele, purpurii de bougainvillea, hamacul lui Flynn era legat între doi stâlpi. Dar mai erau şi semne de decădere: sticle goale de gin zăceau aruncate pe trepte, toate ferestrele aveau obloanele 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 pe binecunoscuta potecă, ştiind că viaţa i se va schimba în funcţie de întâmplările din următoarele minute. Ciocăni dar nu-i răspunse nimeni. Merse în spatele casei şi o văzu pe Liddy privindu-l din camerele servitorilor din fundul grăd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o văd pe domnişoara Flynn, zise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întunecată a lui Liddy se schimbă când îl recunoscu. Pe buze îi apăru un zâmbet vicl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şoara nu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văd.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asă, repetă Lid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cercă uşa din spate. Nu era încuiată. O împinse şi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ddy alergă după el scandal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mai vii aici! Don'şoara nu mai st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străbătu toată casa, iar Liddy îl urmă agitată ca o găină bătrână care încearcă să-şi protejeze ouă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şoara nu mai st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se întoarse către ea şi o apucă d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ne! Ea nu mai stă aici! Ea stă conaşu' Niland acu! Căsători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o privi ţ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t? S-a căsătorit cu George Ni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ddy arboră o expresie triumf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le Murphy zis păcat mare. Da' ea tot purtat rochie albă. Într-o zi merge la necura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se prăbuşi în scaunul de răch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Tu nu poate sta aici! Scaun e de la stăpâ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tă deja?! El abia lipsea de o lună. Dar desigur, sarcina schimba totul. Hristoase, ce fă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poate sta aici! ţipa la el Lid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 mormăi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răsturnând scaunul în spatele lui şi ţâşni afară pe uşă. Liddy ridică scaunul, blestemând manierele albilor şi îşi continuă munca simţindu-se mult mai bine în sinea ei pentru că-i văzuse pe păcătoşi bine pedepsiţi. După cum spunea părintele Murphy, Dumnezeu acţionează pe căi miste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stătea pe veranda reşedinţei Niland împreună cu mama lui George. Pe masa de răchită dintre ele se găsea o carafă cu suc de lămâie. Tricotau împreună un şal pentru copil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beth îl zări prima. Murmură „Oh, Dumnezeule” şi se aşeză foarte dreaptă pe scaun. Mergea de-a lungul potecii cu paşi mari îmbrăcat în costum alb şi cu pălăria trasă pe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puse mâna pe braţul lui Eliza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O să vorbesc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coborî treptele ca să-l întâmpine. El se opri şi îşi scoase pălă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Te-ai căsătorit cu George Ni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e ce te-ar privi treab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desfăcu braţele într-un gest de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spun că-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lui Kate se închiseră într-o linie subţire, pal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ta ai ven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trecu mâna pest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nnebunit de ură. Cred că-mi pierdusem minţile. Mă vei ierta? Te iubesc,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imţi cum începe să fiarbă pe dinăuntru. Forţa mâniei îi tăia răsuflarea. Îi părea rău. Acum! O iube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te mai vad,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mase. Credea că farmecul, poveştile, regretul lui vor fi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folosit ca să-l chinui pe tatăl meu, Cam, şi nu te pot ierta vreodată pentru asta. Pe urmă m-ai lăsat să mă căsătoresc cu un om pe care-l detest şi acum te-ai întors aici să-mi spui că mă iubeşti – blestemat să fii şi să mergi în i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atru zile. Şi acum, pentru numele lui Dumnezeu,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pe călcâie şi o clipă mai târziu uşa de plasă a verandei se închise în spat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a Cloud era amarat lângă debarcader. Cam stătea în umbra magaziei de provizii cu un registru supraveghind descărcarea scoicilor când îl văzu pe George Niland înaintând cu paşi mari către el, cu pulpanele albe ale jachetei fluturând în urmă. Obrajii îi erau roşii ca sfec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m să-ţi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uit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patru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i de spus poţi să-mi spui la fel de bine aici sau în cab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gâfâia tare. Luă batista de mătase din buzunarul de la piept şi îşi tampona transpiraţia de p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să-mi vezi s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dai cuvântul că o să stai departe de ea de acum în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exact ce-o să vreau, la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făcut destul rău! Acum îmi aparţine mie! Aşa ca nu te apropia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use piciorul pe debarcader cu degetele vârâte în cu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să mi se spună ce să fac, George. Nu mai sunt pe statul tău de p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in Broo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meninţi cumv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ătăuş şi un şarlatan. Asta ai fost totdeauna şi asta o să rămâi. Oraşul acesta nu te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bine, fără îndoială ai dreptate în privinţa mea. Admit că nu mi-e frică să-mi folosesc pumnii. Cât despre a fi şarlatan, nu neg că sunt condamnat pe vecie pentru ce i-am făcut lui Kate. Îndrăznesc să spun că nu vrea să mă mai vadă în viaţa ei. Dar dacă o să mi se ivească vreodată şansa să-mi răscumpăr greşeala faţă de ea, George, jur pe Dumnezeu că o vo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ţi spun ceva, McKenzie. Tatăl meu are oraşul acesta în palmă, e în toate comitetele şi e preşedintele Comisiei de Drumuri. Nu doarme un câine vagabond pe stradă fără binecuvântar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i blestematu' de taică-tău nu mă speri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zâmbi, cu cea mai rece expresie pe care-o văzuse Cam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bestimezi. Totdeauna ai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gata să plece, dar ezită. Când se întoarse, vocea îi era abia o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aflat despre tine şi Kate am vrut să te omor. Dar eu voi râde la urmă. Copilul va fi băiat, o ştiu. Dacă vrei să rămâi aici în Broome, poţi să-ţi vezi fiul crescând şi devenind un Niland. Şi o să te urască de moarte, ţi-o pro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 ultimele cuvinte ca pe o binecuv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 să – te – urască – de –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14 era un sezon bun. Preţul scoicilor era la cote record şi recolta era bună. Dar veştile venite din Europa transmiseseră un fior de nelinişte prin comunitate. Marile puteri, Marea Britanie, Franţa, Germania şi Imperiul Habsburgic, se ciondăneau una cu cealaltă şi se ameninţau cu războ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intendentul de la telegraful din Cable Beach îi informa telefonic pe cei din oraş de fiecare comunicat recent iar oamenii începuseră să se adune în grupuri mici la poştă ca să discute ultimele întâmplări. Asasinarea unui mărunt dictator puţin cunoscut, la Sarajevo, nu fu prea mult comentată dar câteva zile mai târziu sosi vestea de care se temeau toţi. Marea Britanie dăduse un ultimatum Germaniei. Era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ste noapte, preţul scoicilor se prăb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şi croi drum pe ţărm până la Pearl's Rest de la Hotel Continental. Frank, barmanul, se sprijinea de tejg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băgă mâna în buzunar şi aruncă nişte monede pe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mi plătesc chitanţele cu datorii, Frank. Sunt lefter. Nu cred că voi putea să-mi acopăr cheltuiel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ridică borcanul de chitanţe. Era plin cu cen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i în aceeaşi situaţie, Cam. Tocmai ai ratat ceremonia. Am ars chitanţele tuturor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şul acesta e ca şi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poate că nu. Cum se spune, e doar o pasă pr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din cap către capătul îndepărtat al barului. Patrick Flynn se prăvălea către ei, beat criţă. Se opri clătinându-se în faţa lui Cam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Cam, băiete! Arăţi posomorât. Acum pot să-ţi dau ceva de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bea cu tine nici dacă aş fi mort d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dădu capul pe spate, râzând în hoh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o să beau de unul singur. Şi poţi să mi-l pui pe lista de datorii, Frank, pe-ale mele nu va trebui să le ar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furat vreo perlă,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le! Ce să se intereseze oamenii de perle când le şuieră gloanţele pe la urechi? Se pare că Patrick Flynn a fost singurul om care a prevăzut ce-o să se întâmple. De-aia eu pot să-mi plătesc datoriile şi voi ceilalţi vă folosiţi perlele drept dopuri de stic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ă, băiete! Îl ai în faţa ta pe cel mai mare acţionar de la Fermele Niland-Flynn. Războiul înseamnă uniforme, iar uniformele înseamnă lână! Lugherele mele or fi aproape inutile acum dar ferma de oi o să-mi aducă o a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baftă. Şi dacă nu mai ai oi cred că poţi oricând să-ţi încerci norocul la furat de oi. Ar fi o schimbare interes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dădu ginul pe gât şi trânti paharul pe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in Broome, McKenzie! Pleacă cu coada între picioare şi lasă China Cloud să putrezească la mal! Aici eşti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scuipă pe jos, la picioarele lui,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mai târziu stătea pe puntea navei Koolinda şi se uita la acoperişurile albe şi la dealurile cu pământ ruginiu care se contopeau cu orizontul albastru şi se pierdeau din vedre. Poate că, încerca el să-şi spună, lucrurile se aranjaseră cum era mai bine. Chiar dacă s-ar fi căsătorit cu Kate, n-ar fi rămas în Broome când ţara lui era în război. Cel puţin în felul acesta va avea un soţ alături când se va naşte copilul. Va avea un viitor sigur pentru ea şi pentru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fapt fusese o decepţie. Ştia că, oricât şi-ar fi explicat, făcuse cea mai groaznică greşeală a vieţii lui. Venise în Broome fără nimic; acum pornea pe mare cu mult m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cum să ştie cât timp va fi plecat sau dacă va mai vedea vreodată Broome şi pe Kate Flynn. Dar în timp ce se uita ţintă la spuma albă de la prova îşi jură pe tăcute, în sinea lui, că dacă îi va mai sta vreodată în putere, o va recâştiga pe Kate şi va încerca să şteargă răul teribil pe care i-l fă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utea încă să-şi dobândească per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ome, 19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Espada o dorea pe fată mai mult decât dorise vreodată ceva în toată viaţa lui. Numele ei era Anna. Avea pielea albă, ochii albaştri şi străbătea vioaie câmpurile de parcă ar fi fost o prinţesă şi nu fiica unui căpitan sărac de lugher. Avea păr de un roşcat aprins şi un corp împlinit, cu rotunjimi marcate bine de rochia de muselină, aşa că de câte ori o vedea, i se usca gura şi simţea un teribil junghi rece în măruntaie. Era irezistibilă şi de nea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ei avea două lughere care stăteau acum nefolosite în nămolul din golf. Nu-l făcuseră destul de bogat ca să-şi permită o casă în oraş aşa că el, soţia şi cele două fiice trebuiau să locuiască pe plaja împuţită, mocirloasă, împreună cu oameni din Manila, Malayesia şi Koepang. Şi totuşi era un alb şi n-avea să permită unui coolie6 să se apropie de fiic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da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ja era pustie, cerul încă cenuşiu ca şi carnea de scoică. Simeon se aşeză pe o stâncă, luă chitara şi îi alintă încet corzile. Era un semnal dinainte stabilit. Câteva minute mai târziu, Anna apăru în uşa barăcii cu pereţi din tablă ondulată, cu părul încă ciufulit ca după somn, ducând un lighean cu apă. Când îl zări, colţurile gurii ei se arcuiră în sus într-un zâmbet secret de fată-ţârfuliţă. El ştia la ce se gândeşte Anna, ce-ar face dac-ar fi singuri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use ligheanul cu apă pe un suport din lemn, se întoarse cu spatele şi se spălă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Espada era un tânăr extraordinar de frumos, un filipinez cu pielea ca de catifea, cu părul negru şi lucios ca şi cărbunele, un trup tare, elastic şi încordat şi o expresie ursuză, ameninţătoare, care le înnebunea pe fete. În Manila putea alege oricând orice fată dar nu vroia una cu pielea brună. Vroia imposibilul, vroia să atingă pielea albă şi pistruiată a Annei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etele pe care le avusese erau micuţe, oacheşe şi zvelte, cu sâni mici şi tari, cu şezuturi plate ca ale băieţilor. Le goni din memorie cu un fel de dispreţ şi compătimire. O fată albă ca Anna ar fi adevăratul premiu. Era aşa de albă încât te făcea să te gândeşti la lună. Sânii plini îi bombau muselina rochiei când mergea şi-l ducea cu gândul la nişte fructe coapte, aromate, uşor pârg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trecând şi aproape gemu tare zărindu-i silueta prin muselina rochiei, imaginându-şi-o aplecată aşa,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o aibă. Treb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îşi zvântă faţa, apoi braţele, şi se îndepărtă cu un pas încet mergând spre ocean. Aruncă apa din lighean în noroi. Se întoarse, cu acelaşi zâmbet aţâţător plutindu-i pe gura mică şi păcăt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Sime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use chitara deoparte şopt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min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u mulţumită de cuvintele astea. Îşi puse mâna pe şo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sculat devreme. Abia s-a luminat de zi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m să te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ce. Nu pot să dorm, mă gândesc doar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sta nu e permis, replic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 să mă tortureze” îşi zise el în gând; „îi place jocul, poate nu vrea să-i pună capăt.” Anna începu să se îndepărteze dar el o prinse de mână. Fata icni, iar Simeon fu încântat să zărească pe faţa ei o undă de teamă. Vroia s-o facă să-l sărute dar nu îndrăz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ma ei apăru în pragul 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na? Ce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mă, strigă Anna alergând înapoi către căs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ly Lacey se încruntă la tânărul manilez şi apoi intră la rând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îi spuse mai târziu prietenul lui, Huey Fong. Uit-o. Mulţumeşte-te cu târfele din Sheba L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căsătoresc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râ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tingi fata, Lacey te dă la rechini! îi spuse Hu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lace doar să te vadă cum suferi! Face aşa cu toţi marinarii! E doar o târful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se apropie de el şi deodată un cuţit îi luci în mână. Huey făcu un pas înapoi, surprins şi al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Linişt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nu-i aşa, strigă Sime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Na! E-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puse cuţitul înapoi la centură. Huey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ai fi atent, prietene. Dacă află Lacey că-ţi curg balele după vreuna din fetele lui îşi găseşte alt scufundător princip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şi găsească altul la sfârşit de sezon? îl întrebă Sime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uey Fong avea dreptate. Mai târziu în aceeaşi zi, Lacey veni în tabără şi-l găsi pe Simeon stând pe pat şi cântând la chitară. Era un om solid, mătăhălos, cu burta mare şi favoriţi stufoşi. Îşi vârî degetele în cureaua de piele şi rămase acolo în cadrul uşii blocând lu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ai necăjit-o pe Anna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se ridică dârz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doar bună dimineaţa,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e-am auzi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băgă mâna în buzunar şi aruncă pe pat un sul de bancn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s banii pentru captură şi comisionul pe care ţi-l datorez pentru perle. Vreau să pleci din tabără până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se uită la bani şi apoi înapoi către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scos o mulţime de scoici, şefu'. Aproape trei tone la ultimul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leci până diseară, repetă Lacey înainte de a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se uită ţintă la banii de pe pat. Nu putea să creadă. Şefii ăştia albi care-l tratau ca pe-un gunoi! Ei, nu putea să scape de el aşa uşor. Poate exista o cale să obţină ce vrea.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Broome banii însemnau un singur lucru. O pe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iro Tanaka străbătuse în şase ani un drum lung. Magazinul şi sala lui de jocuri îl susţinuseră material prin anii nefericiţi ai Primului Război Mondial dar ambiţiile lui depăşeau simpla supravieţuire. Era un om inteligent şi începuse să se educe. În timpul Războiului Kaizerului învăţase să citească în engleză şi începuse să studieze dreptul comercial. Când industria perliferă îşi va reveni, el vroia să fie bine plasat şi să obţină un avantaj din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cafandrii japonezi nou angajaţi sosiseră în Broome, el îi consiliase în legătură cu drepturile, cu privilegiile lor, şi era capabil să negocieze lefuri şi comisioane mai mari pentru captură decât ar fi făcut-o ei înşişi. După ce le câştigase încrederea, îi convinsese să îşi depună câştigurile la banca lui. Le investea depozitele şi chiar dacă era extrem de cinstit în afaceri, reuşea să folosească aceste depozite pentru a finanţa alte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dobândise profituri substanţiale în Chinatown, incluzând o spălătorie, un bordel, două săli de jocuri de noroc şi un magazin cu răcoritoare. Fusese ales în comitetul Clubului Japonez şi în două sezoane devenise unul din cei mai influenţi străini di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se îngrăşase mult. Corpolenţa lui era un motiv de mare mândrie, o etalare ostentativă a prosperităţii crescânde. Începuse să poarte costume albe de olandă, ca şi proprietarii de lughere, şi le trimitea în fiecare săptămână la spălătorie în Singapore, exact ca ei. Începuse chiar să poarte un ceas cu lanţ. Aranjase ca nepotul lui, Sioski Hanaguchi, să vină din Japonia şi să-l ajute să administreze magazinul. Parcursese un drum lung faţă de micul sat pescăresc din prefectura Wakayama. În ziua aceea, în insulele Lacepede, nu-i venise ceasul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pă-amiază, lucra contabilitate în biroul din spatele magazinului. Navele se întorseseră pentru scurtă vreme, pentru Festivalul Bon Matsuri, iar afacerea fusese neobişnuit de înfloritoare în comparaţie cu restul sezonului, când Chinatown era practic pustiu. Hanaguchi dădu deoparte draperia şi-i spuse că un gentleman alb doreşte să-i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aka se ridică uitându-se la ceasul cu lanţ din buzunarul vestei în timp ce ieşea din birou, ca să-i demonstreze vizitatorului că era un om 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e pot să fac pentru dumneavoastră? zise el cu glas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ce te-ai îngrăşat, omule! Şi de unde naiba ai costum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aka rămase cu gura că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cKenzie-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Nu mă aşteptam să te găsesc gătit ca un felcer. Ai găsit vreo perlă, domnule Tana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se schimbase foarte puţin. Avea faţa mai slabă şi în ochii lui era ceva care sugera o uzură morală care înainte nu era vizibilă. Dar în costumul alb şi cu panamaua pe cap îi amintea lui Tanaka de un lord englez. Doar uşorul accent scoţian strica ef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aka îl conduse în birou şi-l trimise pe Hanaguchi să aducă nişte limonada cu gheaţă de la magazinul de alături. Cameron îşi lărgi nodul crava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ce cald e în iad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plecat multă vreme, McKenzie-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uzit c-ai fost ocupat în lipsa mea. Mi s-a spus că deţii deja jumătate din Chinatow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aka îşi plecă fruntea, acceptând compli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afacere foarte modestă. Dar acum spune-mi noutăţile. N-am crezut c-o să te mai văd. Am crezut că poate oamenii Kaizerului împuşcat la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nemernicii mi-au dat cep la Jutlanda7 da' nu le-am luat-o în nume d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fericit să te văd, McKenzie-san. Camero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ra semnul de deasupra uşii nu te mai recunoşteam. Dacă te-ai urca acum la bordul unui lugher ai scufunda blestemata de n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aka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ii mi-au zâm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fi dacă o spui dumneata, domnu' Tanaka. Dar când am întrebat de dumneata la hotel mi-au spus că eşti un ticălos notoriu şi ţi-ai băgat degetele în mai multe „plăcinte” decât brutarul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ak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aguchi intră cu două pahare de limonadă cu un strat gros de gheaţă. Făcu o plecăciune şi ieşi. Cameron sorbi recunoscător bău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să fiu din no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înt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de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e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le. Nu mai sunt aşa de multe – coborî ochii – Broome s-a schimbat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y Nilan' murit acum patru ani. Fiul acum mare şef la Nilan' Company. Are vite şi fermă de oi, multe lughere. Anu' trecut cumpărat maşina Buick roşu mare. El e omu' număru' unu în Broom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dădu din cap afirmativ. Scoase un portţigaret de argint şi îi oferi lui Tanaka o ţigară. După ce-şi aprinseră ţigările. Cam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ştii de famil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aka surâse ca să-şi ascundă stânjeneala provocată de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fiu minunat acum. Îi spun Jamie. Se spune că e foarte deştept. Foarte ascultător cu mama şi t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i pe viitor, McKenzie-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ac rost de altă corabie. Perla mea e tot acolo undeva, mă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zâmbească zeii – zise Tanaka după care adăugă delicat – ai văzut corabie care vrei să cum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bani să cumpăr sau să închiriez. Asta e proble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aka zâmbi 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aici să cerşesc, dacă la asta te gândeşti. Nu mă îndoiesc că banca îmi va deschide o linie de cred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ştiau că fără garanţii băncile nu fac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uit că fără dumneata eu aş fi în cimitirul japonez. Poate-mi faci onoarea, mă laşi să plătesc datori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doreşti, domnule Tana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atorezi viaţa cuiva e mare povară. Aşa pot să te răsplătesc. Ai echip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s ca şef de echipaj şi un tânăr manilez numit Espada ca scufundător principal. Îndrăznesc să spun că nu va fi greu să găsesc restul echipaj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scufunzi chiar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de ce nu?! Nu pot să găsesc alt scafandru bun la sfârşit de sez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 respectul, dar albii nu se mai scufundă. Prea periculos. Lasă oamenii potriviţi să înfrunte 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scump. Am avut noroc să-l găsesc pe Es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anaka să te ajute. Am nepot aici în Broome, poate încerci pe el ca scafandru număru' doi. E băiat bun, foarte dornic să înv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ridică din umeri. Nu prea putea să refuze cererea bărbatului care tocmai îi asigurase împrumutul bancar necesar pentru v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aka încuviinţă cu o mişcare a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iseară vii mine acasă şi sărbătorim. Să-ţi zâmbească zeii, McKenzie-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r fi timpul s-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s-a întors în oraş, cugetă Kate. Era o sete în pântecele ei şi respiraţia i se tăia deodată când se gândea la el. Simţea un amestec de furie şi dor, o emoţie curioasă pe care n-o mai simţise pentru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de praf din aer, cald şi pârguit odată cu mijlocul sezonului, larma greierilor în amurgul ruginiu, aproape m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dor de tine! zise ea cu voce tare, ştiind că n-o poate auzi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uşcă buzele simţind o lacrimă sărată cum alunecă dinspre tâmplă spre obraz. Ar fi vrut ca el să nu se fi întors. Ar fi vrut ca el să nu fi plecat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lele se aprindeau una după alta, sclipind ca un semnal morse trimis de cer ca să-i prezică destinul dar ea nu ştia să-i descifreze mesajul, n-avea ch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Cameron era tolănit în şaretă pe drum spre casa lui Tanaka din Chinatown. Mai erau doar câteva maşini în Broome, iar Cameron recunoscu imediat, din descrierea lui Tanaka, Buick-ul roşu decapotabil al lui Ni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şina trecea repede pe drumul denivelat, acoperit cu pământ roşu, de pe Dampier Terrance, Cameron zări în treacăt o faţă palidă, frumoasă, sub o bonetă cu boruri largi şi alături de ea un băieţel serios cu bucle întunecate. Îl zări şi pe Niland, impunător la adăpostul căştii coloniale. Purta mustaţă, arăta rotofei şi prosper. Cameron întoarse capul ca s-o mai zărească o dată pe ea dar Buick-ul dispăruse într-un nor de praf fin şi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 grijă acum, îi spuse mai târziu Tanaka, după ce Cam îi povesti întâmplarea. Un bărbat trebuie trăieşte în prezent. Nu posibil să întoarcă înapoi. Eu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asta. Dar nu pot s-o 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ca lui Tanaka, Fumiko, le aduse ceai verde de iasomie, iar ei vorbiră despre război, perle şi viitor. În timp ce vorbeau, Fumiko le servi sashimi, adică fâşii de ton crud marinat în sos de soia, o delicatesă, şi orez. După aceea se îmbătară împreună cu whisky Suntory. Când Cameron se pregătea să plece Tanaka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cu Nilan'-san. Îţi faci prea uşor duş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se gândi la asta în timp ce se întorcea la Hotel Continental. Nu-i era frică de Niland însă îi era frică de el însuşi. De şase ani se simţea măcinat de vinovăţie pentru ce-i făcuse lui Kate; venise ca să caute iertarea păcatelor pentru că o iubea într-adevăr? Cât de mult rău era pregătit să mai facă doar ca să-şi salveze conşti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va veni şi clipa lui. Pe moment era lefter. Părăsise Marina Regală aproape fără un ban şi cheltuise puţinul avut ca să străbată drumul înapoi până în Australia. Dacă nu găsea repede nişte scoici bune avea să sfârşească prin a dormi pe pl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 ani. În timp ce şareta trepida de-a lungul Dumpier Terrace, Cam se uita la marea întunecată ca noaptea întrebându-se dacă perla lui era acolo jos aşteptând să vină şi s-o culeagă în vi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osuki Hanaguchi fusese născut în insula Taiji din prefectura Wakayama, o limbă îngustă de pământ la sud-vest de Tokyo. Când avea zece ani, bărbaţii din sat vâsliseră afară din golf unde năştea o balenă. Prinseseră puiul în plasa lor dar mama, înfuriată, atacase baleniera aruncând oamenii în apă. Toţi se înecaseră prinşi în propria plasă, alături de balene. Printre cei care se înecaseră în dimineaţa aceea rece şi cenuşie fuseseră tatăl lui Hanaguchi şi cei trei fraţi ma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ingură zi, satul pierduse aproape toţi bărbaţii aşa că Hanaguchi, mama şi surorile lui abia puteau supravieţui. Unchiul din Broome le trimitea bani ca să se întreţină şi le descria în culori strălucitoare posibilităţile pe care le avea un tânăr dincolo de ocean ca să facă avere. Hanaguchi luase hotărârea ca atunci când va fi destul de mare să meargă şi el în Broo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momentul de faţă fusese o dezamăgire amară. Era în oraş de aproape două luni şi încă îşi ajuta unchiul în magazinul din Chinatown. Cel mai mult se apropiase de mare când mersese până la capătul debarcaderului. Ura Broome şi era nefericit din cauza dorului de casă. Taiji era o regiune muntoasă şi înverzită şi Broome era plat şi roşiatic. Dealurile din Taiji erau acoperite cu frasini, pini, ulmi şi larice; Broome era înconjurat de un deşert nesfârşit de arbuşti pindan şi monstruoşi copaci-elefant. În Taiji era răcoare, ceaţă, erau cascade şi văi umbroase; Broome era uscat, prăfuit şi de o căldură sufoc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anaguchi era hotărât să stea şi să înveţe meseria de scufundător pentru perle. Nu vroia să fie mereu servitorul unchiului. Avea să facă avere şi să nu trebuiască să cerşeasc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norocul îi surâse. Trebuia să înceapă ca scufundător de probă pe Roebuck pentru un proprietar alb numit McKenzie. Urma să primească patru lire pe lună plus un bonus pentru scoici şi un comision pentru orice perlă găsită. Nu era mult dar era un început. Primea leafă pe trei luni în avans înainte de plecare. Unchiul lui ştia că McKenzie avea nevoie de bani aşa că, la sfatul unchiului Tanaka, Hanaguchi se oferi să dea banii înapoi împrumut cu o dobândă de zece la sută. Fu surprins când noul angajator acceptă oferta. În dimineaţa următoare Roebuck părăsi Broome, îndreptându-se către terenuri perlif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aguchi se pregătea pentru prima lui coborâre şi încerca să nu lase faţa să-i trădeze f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pe fundul mării era frig aşa că scufundătorii purtau pe sub costume cât de multă protecţie puteau. Hanaguchi îşi pusese două salopete de flanel şi două perechi de şosete groase de lână. Îşi învelise în jurul abdomenului încă o bucată lată de flanel cu o lungime de aproape patru iarzi. Peste toate îşi pusese o pereche de pantaloni de lână şi un pulover greu de lână care îi ajungea aproape la genunchi. Până terminase de îmbrăcat gâfâia deja din cauza căldurii tropicale. Avea să fie o uşurare să intre î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îl ajută să pătrundă în costumul rigid de scufundător, din canava, bine uns la încheieturile mâinilor şi la glezne. Urmară cizmele grele cu tălpi de plumb şi corsetul de cupru care se punea la partea superioară a costumului şi se ataşa de el cu piuliţe flu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lumea? zise 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aguchi abia se mai ţinea pe picioare. Aproape leşinat din cauza căldurii, cu genunchii încovoiaţi sub greutatea costumului, gâfâia de frică. Avea gâtul prea încordat ca să poată răspunde. Dădu din cap şi printr-un efort de voinţă, se duse către parapetul lugherului ştiind că McKenzie şi Simeon, scafandrul principal, îl privesc. Era hotărât să nu cadă. Era şansa lui de a se întoarce în Japonia bogat. Gata cu cerş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pe scara de frânghie aşteptând ca Wes să-i pună pe spate şi pe piept greutăţile de plumb, apoi verifică şi reverifică furtunul de aer şi parâma de salvare. La sfârşit, înălţă casca grea de cupru, înverzit de la apă, şi o puse pe cap. Wes fixă cu şuruburi vizorul la lo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nu mai fu parte a lumii pline de lumini şi sunete clare. Fâsâitul aerului care-i umplea costumul avea ecou în casca largă şi odată cu el veni mirosul pătrunzător de sare, ulei de motor şi peşte. Îşi încleşta pumnii mai strâns pe frânghie ca să-şi oprească tremurul mâinilor şi se întări pentru chinul care urma. Nu trebuia să dea gre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scara şi intră în oc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aerul din costum îl menţinu vertical în apă. Apoi îşi aminti că trebuia să modifice poziţia şurubului supapei de aer din exteriorul căştii. Îşi folosi mâna dreaptă ca să închidă supapa şi, cu o explozie de bule, se scufundă într-o altă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aguchi stătea pe fundul nisipos al oceanului şi era vrăjit de frumuseţea care-l înconjura. Se afla pe o întinsă câmpie subacvatică unde algele erau legănate de curent ca şi iarba bătută de vânturi. În faţă, prin verdele întunecat se desluşea o stâncă pe ai cărei pereţi verticali creşteau ciorchini de bureţi de un roz şi un verde-albăstrui de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meargă către ea. Scalari roşii şi albi intrau şi ieşeau cu o iuţeală de săgeată din grotele întunecate, iar ochii micuţi şi galbeni ai unui peşte santinelă scrutară apa protejaţi de cârceii unei plute subacva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ât timp stătuse acolo, fascinat de această lume complet străină. Deodată, frica se întoarse într-un val rece. Se simţi de parcă ar fi plutit pe ceaţă, singur, înconjurat de hoţi şi de ucigaşi. Verdele deprimant al mării şi impenetrabilele umbre negre de sub stâncă îl înspăimântaseră. Mâna i se încleştă pe parâma de salvare. Un semnal şi l-ar ridica înapoi spre căldură şi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multă vreme perfect nemişcat, paralizat de frică. Se gândi: „Trebuie să mă străduiesc să scap de frica asta”. Uită de ea în timp ce căuta în recif, din ce în ce mai disperat, fără să găsească măcar o scoică. În curând, Wes îi semnaliză că era momentul să urce, iar când ajunse la suprafaţă în sacul pe care-l purta la brâu nu era nici măcar o singură scoică. Nimeni nu-i spuse nimic în timp ce Wes îl ajuta să-şi dea jos costumul iar el se aşeză lângă catarg şi fumă singur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era jos şi deja trimisese sus primul sac plin cu sco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aguchi mai coborî de două ori în adâncuri şi tot de două ori urcă la suprafaţă cu mâna goală. Între timp, grămada de scoici a lui Simeon se făcea tot mai mare pe p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aponezul coborî pentru ultima oară, soarele era aproape la apus. Nu luă în seamă peisajul din jurul lui, frica îi era înăbuşită de furia pentru propriul lui eşec. Trebuia să găsească măcar o scoică. Doar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tăci de la o stâncă la alta căutând disperat. Deodată, văzu ceva sclipind printre alge în partea dreaptă. Fu acolo doar o clipă, ca şi cum o oglindă ar fi sclipit în soare, apoi dispăru. El înaintă greoi în direcţi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ochilie de perlă, o perlă mare. Se deschisese ca să se hrănească cu apă adusă de reflex iar ceea ce văzuse Hanaguchi era sideful strălucind înăuntrul cochiliei. Dar pe dinafară era aşa de acoperită de alge şi plante de mare încât dacă nu s-ar fi deschis o clipă, bărbatul n-ar fi văzut-o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sfăcu din recif folosindu-şi cuţitul şi o puse aproape cu respect în sacul de la brâu. Deodată îşi dădu seama că erau stridii pretutindeni în jurul lui. Acolo unde cu o clipă în urmă zărea doar corali, stânci şi alge, acum putea vedea o abundenţă de scoici. Se simţea ca un orb care deodată şi-ar fi recâştigat ved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pulsându-i tare de triumf şi uşurare, începu să umple săculeţul legat în jurul ta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se uita în timp ce conţinutul încă unui săculeţ cu stridii era scos din apă şi aruncat pe grămada lui Hanaguchi. Noul scufundător de probă devenea din ce în ce mai experimentat. În curând, grămada lui o va ajunge şi poate chiar depăşi pe-a lui. Doar îndelunga lui experienţă îi mai departaja acum. Hanaguchi cobora mai adânc şi stătea jos mai mult decât ar fi putut el vreodată. Cât timp va mai fi scufundător principal? Nenorociţii ăştia gălbejiţi şi micuţi or să acapareze toată afacerea într-o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de pe scăunel şi merse către marginea va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obor pentru o tură, îi spuse lui Hassan, mecani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pa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jos! Fă ce ţi s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ocupat cu deschiderea scoicilor pe punte, înălţ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vine rândul decât peste o jumătate de oră, domnule Es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regulă, şefu'. Vreau să mă întorc acolo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ţine în alert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se întoarse şi coborî pe scara de frânghie. Câteva minute mai târziu cobora în adâncuri prin apa verde şi întun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reflux şi apa avea o limpezime de cristal. Când Simeon ajunse pe fundul oceanului îl văzu pe Hanaguchi foarte clar, aproape la cincizeci de iarzi distantă. Dăduse de o zonă cu multe scoici şi degetele îi rătăceau printre alge şi bureţi. Îmbrăcat în costum şi cu casca pe cap, se mişca cu greutate străbătând nisipul ca un monstru preistoric iar furtunul roşu de cauciuc prin care era alimentat şi parâma de siguranţă din cânepă de manila se ridicau în apă ca nişte enorme tentacule. Bulele de aer urcau în spirală formând norişori argin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porni către el chiar înainte să se fi hotărât ce vroia să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naguchi lucra febril, desprinzând stridiile de pe stâncă. Când puse ultima scoică în săculeţ se uită în jos să vadă dacă era plin. Era aproape gol. Apucă sacul şi îl ridică până în faţa vizorului căutând o spăr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ţăcănitul monoton al pompei de pe lugherul de deasupra încetă. Furtunul de aer! Furtunul de aer era tăiat! Puse mâna pe supapa de aer ca s-o închidă şi să împiedice apa să-i pătrundă în cască. Era deja în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e de aer îi ieşeau din cască într-o masă înspumată, iar costumul începu să se strângă sub presiunea apei. Pipăi disperat supapa, o reglă şi, pe măsură ce costumul era represurizat, încreţiturile din el se neteziseră 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fipse bine picioarele în nisip trăgând cu sete aer în piept ca să-şi controleze respiraţia. Îşi simţea inima bătând gata să-i spargă coastele. Încercă să-şi închipuie ce se întâmplase. Singurul lucru care-i veni în minte era că supapa e defectă. Să se întoarcă la suprafaţă? Dacă se înşela ceilalţi vor râd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era cu sacul de sco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l lovi tare din spate. Un rechin! Duse mâna la parâma de siguranţă şi o scutură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ţi-mă sus! ţipă în singurătatea din carapacea costumului. Trageţi până vi se rupe spin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Hanaguchi fu urcat pe scara de frânghie lângă bordul lui Roebuck, Wes îi scoase rapid casca şi începu să desfacă şuruburile cors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Poate rechinii dat târcoale la tine? Poate tu papă-l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aguchi nu răspunse la întrebările lui Wes şi lui Cameron. Picioarele îi tremurau aşa de tare încât Wes trebui să-l ajute să se aşeze pe un taburet de lângă catargul principal. Îşi şterse transpiraţia de pe faţă cu un prosop şi luă cu degete tremurătoare ţigara care i se ofe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ele apei au furat scoicile, zise el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tăcere şi apoi echipajul, mai ales băştinaşii koepanger, izbucni în râs. Cameron fu singurul care nu găsi în asta nimic caragh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aguchi mormăi şi trase cu sete din ţigară. Sigur că existau spirite de apă. Chiar şi cel mai mic copil din satul lui şt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ele apei au furat scoicile şi au închis supapa de aer, pe urmă m-au ata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şi cum arătau spirite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zi, inventă Hanaguchi. Verzi şi putrezite. Cu craniu în loc de faţă. Poate un scufundător mort. Poate o sta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acolo jos, domnule Hanaguchi. Domnul Espada ne trimite scoici bune. Ar trebui să fii acolo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În alt loc mai bine. Aici sigur găsit scufundător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înjură şi-i întoarse spatele. Îi cunoştea bine pe japonezi, erau scafandri buni dar nemaipomenit de superstiţioşi. Ar fi inutil să încerce să-l convingă. Iar lucrul la adâncime îi aducea pe unii în starea asta. După o vreme, chiar şi cel mai bun scufundător începea să-şi imagineze diverse lucruri. Ei, Simeon va trebui să se scufunde singur până vor epuiza sursa asta de scoici. Membrii echipajului se priviră unul pe celălalt cu subînţeles şi se ciocniră cu degetul în 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imeon ieşi la suprafaţă aproape două ore mai târziu. După ce-şi dădu jos costumul, acceptă cana de cafea oferită de bucătar şi se aşeză pe parap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recoltă, domnule Espada, zise Cameron uitându-se la grămada de scoici a manilezului. Apropo, n-ai văzut întâmplător un scafandru mort acolo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ţuguie buzele gânditor şi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Hanaguchi crede că un craniu cu corp verde i-a furat scoi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fapt eu i-am furat o parte din scoici. Dar n-am văzut nici o fantomă. Poate că l-am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ot echipajul îl privea ţintă pe Sime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m gândit şi eu, zise Cameron. I-ai închis şi supapa de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i-am dat un şut în fund cu cizma. Ar fi trebuit să-l vedeţi cum a s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capul pe spate hohotind de râs. În curând, tot echipajul făcu la fel. Singurii care nu râdeau erau Cameron, pe care gluma îl costase o după-amiază de muncă a unui scufundător, şi Hanagu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glumă, făcu Sime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aguchi prinse în mână cavila de matisit şi se apropie de el. I-ar fi despicat ţeasta manilezului dar Wes îl opri din drum apucându-l în braţe. Îl ţinu până când Cameron îi luă din mână drugul de fier şi apoi îl împinse, deşi se zbătea blestemându-l pe Simeon în japoneză, în jos pe scări, către cabi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se întoarse către scufundătorul princip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ţi rup gâtul cu mâinile mele pentru farsa asta, zise el aruncând cavila peste punte atât de tare încât ea se rostogoli până la găurile de drenaj. Coborî sub punte să-l ajute pe Wes să-l calmeze pe micul japo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de moarte. Simeon le făcu semn cu ochiul koepangerilor. Asta o să-i dea de gândit micului nemernic gălbejit. N-avea importanţă că îşi făcuse un duşman de moarte. Era prea îngâmfat ca să-şi dea seama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stătea întins pe priciul lui în întuneric, ascultând zgomotele nopţii. Lanţul ancorei lui Roebuck scârţâia şi vibra în timp ce vasul înfrunta marea, scândurile trosneau din cauza tangajului. Îl auzi pe japonez, Hanaguchi, scâncind prin somn, luptându-se iar cu demonii mării. Ceva se târa pe podea – un gândac sau poate un şob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forăiturilor membrilor echipajului îl satisfăcea, însemna că e în siguranţă. Ieşi încetişor din priciul lui şi merse în picioarele goale pe punte către tambuchi. Era o noapte fierbinte, o lună de trei pătrare lumina destul de bine totul, gonind umbrele. Puntea era pustie, doar koepangerul de cart adormise lângă fusul cârmei. Simeon ieşi din tambuchi şi aşteptă, de-abia îndrăznind să respire. Dacă-l prindea căpitanul n-avea să mai obţină vreodată de lucru în zona asta. Dar pentru un trofeu ca Anna Lacey era capabil să rişte ori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 lângă catargul principal, se afla o grămăjoară de scoici nedeschise. În după-amiaza aceea, căpitanul îl trimisese înapoi în adânc drept pedeapsă pentru farsa pe care i-o jucase lui Hanaguchi. Până se întorsese el, soarele apusese, aşa încât Cameron fusese obligat să lase scoicil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diile aproape se sufocaseră în cochilii în timpul serii, iar acum o parte din ele îşi deschiseseră articulaţiile cartilaginoase ca să inhaleze aer răcoros. Simeon se apropie precaut; ştia că la cea mai uşoară atingere sau vibraţie se vor închide brusc. În puţinele ocazii în care erau lăsate peste noapte pe punte scoici nedeschise, dimineaţa găseau uneori şobolani morţi din care doar cozile rămăseseră afară, corpul fiind prins în scoicile pe jumătate deschise pe care ei încercaseră să le mănânce de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se lăsă în genunchi, ţinând în mână un dop de plută şi o sârmă răsucită. Se târî în faţă căutând să zărească o licărire în vreuna din scoicile deschise. Când văzu una, aruncă dopul de plută între aripile scoicii ca s-o ţină deschisă şi vârî înăuntru sârma făcută cârlig încercând să simtă duritatea unei pe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de vreo douăsprezece ori, ştiind că aproape n-avea nici o şansă. Dar auzise multe poveşti în Chinatown. Aşa se întâmpla uneori. De ce să nu existe o perlă şi pentru Simeon Espada? Totuşi, după o oră şi ceva era gata-gata să se dea bătut. Apoi, exact când îşi promisese că aceea va fi ultima scoică, sârma răsucită lovi ceva dur. Extrase miezul şi-l auzi căzând pe punte cu un zgomot înfundat. Îl ridică în lumina lunii şi îşi înăbuşi o exclamaţie de surpriză. Era o perlă, o perlă ime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oia să strige de bucurie; în loc de asta, înfăşură preţioasa piatră într-o batistă roşie pe care-o purta la gât. Degetele îi tremurau aşa de tare din cauza emoţiei încât aproape c-o scăpă într-o gaură de drenaj. Puse înapoi în buzunar dopul de plută şi sârma şi se furişă prin tambuchi către prici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imposibil să doarmă. Îşi imagina că sigur bătăile zgomotoase ale inimii lui vor trezi pe toată lumea de pe vas. Era un om bogat! Averea abia obţinută va fi paşaportul lui către formele unduioase, către locurile secrete, mătăsoase, ale Annei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îi atingeau mereu perla ascunsă în batista de la gât ca să se asigure că era adevărată, nu visul unui scufundător cuprins de febră. În timp ce stătea acolo treaz, numai cu visurile şi planurile lui, un alt suflet i se alătură în veghea lungă şi sec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ui de balenă cu cocoaşă se rătăcise de mama lui şi din disperare o confundase cu silueta greoaie a lugherului. Simeon îl auzea înotând pe lângă vas şi jelania lui prevestitoare de nenorocire îl făcu să se înfioare de groază. Era ca şi cum Parcele ar fi văzut ce făcuse şi se pregăteau să-l pedepsească în timp ce jeleau pentru nenorocul vi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 doua zi după-amiaza, cantitatea de scoici recoltate de Simeon scăzuse mult. Nu putea să se concentreze. Scoicile erau multe, la douăsprezece stânjeni adâncime, dar el adusese la suprafaţă doar cam jumătate din cantitatea obişnuită. Pentru el nu mai conta. Singurul lucru care conta era perla, acum cu grijă ascunsă în faldurile batistei de la gâtul lui. Singurul lucru la care se gândea era să se întoarcă în Broome, unde putea găsi un cumpărător pentru comoara lui sec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tent, nu văzu pericolul decât când era prea târziu. Sus pe Roebuck, Wes stătea lângă compresorul de aer cu ochii ţintă pe aparatele de măsură în timp ce unul dintre koepangeri, Hassan, stătea pe o platformă în exteriorul velelor de la pupa manevrând parâma de siguranţă. Hanaguchi stătea lângă catargul principal şi fuma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s-a-ntâmplat cu domnul Espada astăzi? îl întrebă Cameron pe 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i speriat de Hanaguchi, căpit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crezut că un om ca el se sperie aşa d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ridică din umeri. Cine poate să ştie cum reacţionează omul când e în primejdie? Bărbaţi care se arătau lipsiţi de teamă când întâlneau un rechin deveneau brusc laşi la vederea unui cuţit. Lucra deja de zece ani pe lughere printre culegătorii de perle aşa că nu mai era uimit de nimic din ce putea un om să facă sau să nu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upă-amiaza târziu şi soarele coborâse puţin deasupra apei. Oceanul era plat şi lucios. Atâta strălucire îţi îndurera ochii, te obosea şi te adormea. Te cuprindea plictiseala şi uneori cel mai greu lucru era să stai treaz. Deodată, se văzu o ceaţă de stropi la mai puţin de-o sută de iarzi de tribord şi un corp uriaş, cenuşiu, sparse oglinda a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 ţipă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butucănoasă şi bătrână balenă cu cocoaşă. Se legănă în vâltoare uitându-se drept spre ei cu un ochi mic ca de vacă. Trimise în sus un jet de apă care se ridică mult în aer. Îşi expuse scurt coada şi apoi dispăru în apă, desăvârşindu-şi plonj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 scafandrul! ţipă Cameron către Hassan. Repede, om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simţi carena vibrând în timp ce animalul îşi freca trupul de chila corăbiei în încercarea de a se curăţa de scoicile şi cicarii care o necăjeau. Mai mulţi membri ai echipajului se dezechilibrară şi căzură ici-colo pe punte. Apoi balena ieşi din apă în zona provei, aproape sprijinindu-se pe coadă ca să se uite în jos la piticii de pe Roebuck cum fugeau îngroziţi. Era aşa de aproape încât Cameron putea să-i vadă vechile cicatrice de pe corp în timp ce apa şiroia de pe corpul cenuşiu ca gresia. Apoi se scutură ca un câine uriaş şi ud, iar un potop de cicari zburară spre apă în toate direcţiile. Pe urmă plonjă pe spate într-o gigantică explozie de apă pulver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alergă să aducă ceşti goale metalice de cafea şi canistre de benzină pe care să le bată frenetic de carenă ca să încerce să sperie monstrul. Cameron flutură în mână almanahul marinarului ţip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ezonul vostru! Aţi venit o lună prea devreme! Pleacă, am un om acolo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pe jos cartea într-o explozie de furie neputin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l pe omul acela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simţi smucitura parâmei de salvare şi mişcările care îi spunea în semnale morse – vino sus mai repede! Privi în sus, văzu carena de aramă a lui Roebuck la dreapta lui şi apoi, aproape deasupra capului, o burtă albă masivă, aproape la fel de mare ca şi lugherul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kan paus, murmură el. O balenă! Fecioară Maria, Maica Mântuitorului, aju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lovitură leneşă din coadă şi balena ajunse exact lângă tubul flexibil şi roşu al conductei lui de aer. Simeon îşi reglă repede supapa umplându-şi costumul cu aer, gata să urce. Apoi se uită iar în sus văzu cu groază cum tubul roşu alunecă exact pe lângă corpul balenei, la şaptezeci de picioare deasupra lui. Pe măsură ce ea îşi apropia coada, trase puternic în jos încercând să ferească furtunul de coada bale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 Balena cu cocoaşă simţi cum furtunul i se strânge în jurul trupului şi intră în panică. Făcu un salt în sus, trăgându-l pe Simeon după ea cu iuţ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âma de salvare fâşâi pe copastia pupei. Wes apucă un colac greu de frânghie şi o răsuci în jurul fungii ca s-o asigure. Apoi Cameron se aruncă cu tot corpul peste parâmă şi strigă la restul echipajului să-l ajute. Koepangerii alergară iute şi se repeziră şi ei să ţină de parâmă, chiar şi Curry-Curry ieşi din cambuză ca să dea o mână d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ul de aer, întins la limită, tremură câteva clipe şi apoi se rupse cu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l-am pierdut! strigă Cam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âma de salvare era complet desfăşurată. Roebuck se cutremură şi începu să avanseze ancorat în trena balenei. Cameron, cu mâinile sângerând la frecarea cu parâma, alergă la prova. Văzu balena în întregime, cu parâma încă înfăşurată în jurul trupului. Pentru o singură clipă absolut de necrezut îl văzu pe Simeon Espada culcat, răstignit pe spatele imens al creaturii. Apoi parâma cedă la rândul ei cu un zgomot ca o împuşcătură, frânghia făcu mai întâi arabescuri prin aer şi după aceea căzu peste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se rostogoli de pe spatele argintiu al balenei şi o urmă în adân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anele lui Simeon se spărseseră. Se simţea de parcă prin urechi, nas şi creier i-ar fi înfipt ace înroşite în foc. Capul i se lovea de casca de cupru iar corpul îi era chinuit de greutatea cizmelor cu tălpi de plu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prin ceaţa sângerie a agoniei, el ţinu bine cu mâinile furtunul de aer. Ştiu că atâta timp cât fragilul furtun de cauciuc rămânea intact, el va supravieţui. Aerul îi pătrundea doar intermitent în cască pentru că furtunul era torsionat şi strivit. Ştiu că în curând se va rupe, aşa că îşi închise supapa laterală de pe cască. Câteva secunde mai târziu, furtunul cedă într-o explozie de bule. Fu ultimul lucru pe care îl înregistra înainte să se cufunde în inconştienţă şi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pti „Anna” şi le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luă cuţitul care zăcea aruncat lângă grămada de scoici. Tăie parâmele bărcii. O aruncă în apă şi sări în ea aproape răsturnân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s! Hassan! Ramus! La vâsle! Mişca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împinse şalupa mai departe de Roebuck iar ceilalţi săriră lângă el. Apucară vâslele. O duzină de lovituri de vâsle rapide şi se depărtară de Roebuck. Deja Wes putea şi el să vadă ce zărise Cameron de la prova. Costumul lui Simeon, parţial umflat, îl ţinea deasupra apei. Dar corpul începuse deja să se scufunde înapoi sub suprafaţa lu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le strigă Cameron celorlalţi, luptându-se cu vâslele. Împingeţi cu toată for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umul lui Simeon se zărea la doi stânjeni adâncime şi se scufunda repede. În timp ce manevrară barca aducând-o deasupra lui, Cameron făcu un laţ la un capăt al unui colac de frânghie şi sări în apă complet îmbrăcat. Plonjă ca o săgeată în jos către imaginea neclară a costumului verzui. Trecu laţul frânghiei în jurul picioarelor lui Sime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la aproape trei stânjeni adâncime. Oare frânghia avea să fie destul de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mânii lui Cameron cerşeau aer. Se luptă să ajungă la suprafaţa apei, ţinând strâns în mână frânghia. Ieşi din apă gâfâind şi-i trecu frânghia lui Wes, care înfăşură iute capătul ei în jurul suportului stinghiei lopătarului în timp ce Ramus şi Hassan îl ridicau pe Cameron în barcă. Vomita alge: apoi Wes şi doi malaiezi îl săltară pe Simeon înapoi către supra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e să-l ridice din apă cu casca aceea grea şi corsajul de cupru pe umeri ar fi fost imposibil. În loc de asta îl legară pe Simeon de tribord, iar Wes sări în apă să-i desfacă vizorul căştii. Era mânjit de sângele lui Simeon. Wes se uită atent înăuntru ştergând cu alge masca mânjită de sânge. Simeon nu respira, avea faţa umflată şi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i prea târziu, mormăi 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se târî spre tribord în patru la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l las să moară după atâta efort. Înapoi pe Roebuck,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nu-şi mai amintea nimic din călătoria cu Roebuck înapoi spre Broome. Când îşi reveni, era închis într-o cameră Heinke de recompresie, un cilindru steril din oţel în care azotul putea fi disipat lent din ţesuturi. Văzu feţe care îl priveau printr-un ecran de la extremitatea camerei. Încercă să se mişte dar fiecare încheietură din corpul lui deveni dureroasă. Era ca şi cum ceva prizonier în creierul lui ar fi încercat să iasă prin partea de sus a craniului. Faţa îi pulsa de durere iar încheieturile de la vintre şi umeri păreau sfredelite de un instrument b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ăia. Cum? Probabil era meritul şefului alb. Wes îi spusese că şefu' nu pierduse niciodată un om pe mare. Găsise cumva o cale de salvare. Îşi aminti de perlă, iar degetele îi fugiră la gât. Era tot acolo. Buzele umflate i se desfăcură într-un rânjet şi sânge proaspăt ţâşni din el pătându-i dinţii. A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mnu' şef, şopti el în tăcerea camerei. Îţi datorez viaţa. Dar tot trebuie să-ţi iau per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punea. De pe ţărm venea miros de mâncare, aromele de curry şi sos de creveţi se amestecau cu iz de mangrove şi apă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olf, doi bătrâni malaiezi cu pantaloni de stambă suflecaţi până la genunchi vâsleau ca să aducă o şalupă înapoi la mal, iar clinchetul trincheţilor se auzea clar în tăcerea serii. Traseră barca pe plajă şi se îndreptară către căsuţa lor cărând legat de vâsle un barramundi8 lung de-un y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Lacey se duse către rezervorul plin cu apă de ploaie ca să-şi umple găleata. Se ivi o mână care o prinse de încheietură şi o trase în umb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me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trase aproape şi o sărută apăsat pe buze. Dar când încercă să exploreze cu limba interiorul guriţei fierbinţi şi dulci fata îl împinse deoparte. Se uita fix la el cu ochii mari plini de mânie şi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închipui că faci? şuiera Anna aruncând o privire temătoare către uşa barăcii famil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şopti Sime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d de patimă pentru tine, Anna. Mă chinui în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îşi dădu capul pe spate, studii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ai fost în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enit să m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am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îi simţi ochii aţintiţi pe faţa lui şi se retrase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faţ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grozit că ea observase. Fusese totdeauna înfumurat din cauza felului cum arată, iar întâmplarea nefericită cu balena îl costase un nas rupt şi un obraz zdrobit. Trăsăturile tinereşti, atrăgătoare, erau afec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un pas către el trecându-şi vârful degetelor de-a lungul obrazului chinuit. El îi aruncă mâna într-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supărat, zise fata. Nu-mi p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privi către barca familiei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taică-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nc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o tragă spre el dar ea se 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l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mi place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era adevărat, şi ea îl dorea! Stătea acolo, cu braţele încrucişate ca să-l tachineze, să-l vadă cum se perpeleşte. Iar întoars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mă laşi să te s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căsătoresc cu tine,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e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och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asă, luceşte ca luna. O să fiu bogat. Şi atunci taică-tu n-o să mă mai trateze ca pe un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văd per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făcu semn să se apropie. Dar în loc să-i arate perla, Simeon o trase către el şi-i strivi buzele cu un sărut. De data asta ea nu se zbătu mult şi-l lăsă să-i pună mâna pe sânul rotund şi ferm. Din baracă se auzi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mulse d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 dispăru lăsându-l furios, frustrat, cu amintirea fugară a sânului ei şi mireasma ei proaspătă, cu cântecul lui de dragoste înălţat către soarele a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ieşi din întuneric sperând că mama ei nu-i va observa obrajii îmbujoraţi. Dar Molly Lacey nu era nici proastă şi nici oarbă. Văzuse silueta unui bărbat dispărând printre barăcile de pe pl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vorbeai, A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se întoarse la rezervor şi începu să umple găleata. Se făcea că nu aude. Dar mama n-avea nevoie de răspuns. Era manilezul acela oacheş care-i făcea ochi dulci fiicei sale de câte ori era în tab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ăuntru acum, fato. Vreau să-ţi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oia să vorbească şi cu soţul ei de îndată ce se întorcea de p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cămăruţa lui din pensiunea canton, Simeon încuie uşa şi apoi merse la saltea şi luă perla din ascunzătoare. Despături batista roşie în care era învelită şi ţinu piatra în palma deschisă. Era perfect rotundă, cam de o sută cincizeci de drame greutate, cu o tentă roz, ca o lună sângerândă. Li se spunea perle trandafirii, cele mai preţioase dintr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ştia că nu putea încredinţa o marfă ca asta nici unuia dintre negustorii chinezi. Sigur l-ar înşela. Dar exista un alb care cumpăra marfă de furat. Era un lucru binecunoscut că le cumpăra pentru „Niland şi Asociaţii”; va merge deci la Patrick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 „Tata a îmbătrânit” se gândi Kate. Pe nas îi apăruseră, din cauza băuturii, vinişoarele roz, semnele vaselor de sânge sparte, iar carnea îi atârna ca nişte pungi pe sub ochi şi bărbie. Şuviţele lungi argintii de pe cap se subţi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aşezat pe un scaun de răchită pe verandă luând guri mari dintr-un pahar cu gin şi apă tonică pe care Juanzo, servitorul, îl aşezase pe masa din faţa lui. Kate îşi sorbea încet limonada şi se uita cum Jamie se joacă cu Liddy în grădină atacând-o pe servitoare cu o sabie de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ie! Uşurel,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ăiat straşnic, zise Flynn. O să fie năzdrăvan când o să c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ja năzdrăvan, răspunse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 ştia ce e frica. Odată îl găsise gata să se arunce de sus de pe rezervorul de apă, altă dată încolţise un şarpe şi vroia să încerce să-l omoare cu un băţ când l-a găsit Flynn. Era energic şi agresiv, foarte diferit de soţul ei cel taciturn. „Exact ca tatăl lui” gândi Kate, simţind din nou familiara senzaţie de pierdere şi regret. Se întoarse către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 fe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mai bine, minţi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an, plictiseala şi izolarea începuseră să-l scoată din minţi. Aşa că angajase un administrator şi se întorsese în Broome. Se aplecă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veste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eveniment fericit pe care-l aşte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se uită la el fix. Era la fel de subtil ca o lovitură cu cizma în fluierul pici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o să te dezamăg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ea să-i spună că ea şi George aproape nu mai făceau dragoste? Căsnicia fusese un dezastru de la început, fiind bazată pe o ciudă şi respectul pentru convenţiile sociale. Bănuia că George o iubea încă. Dar ea nu-l iubea, nu-l iubise niciodată. La început, George păruse mulţumit de aranjament dar acum chiar şi el realiza că e o diferenţă teribilă între a poseda un lucru şi a-ţi fi oferit de bunăvoie. În ultimul timp îi acorda lui Junzo, servitorul lor, mai multă atenţie decâ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 afac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dee. George nu le discută niciodată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ştii părerea mea, afacerile cu perle nu vor mai fi vreodată la fel. Japonezii iau conducerea, e clar ca lumina zilei. Mă întreb dacă George nu se gândeşte să se re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ermină băutura şi se uită la fiic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fetiţo? Nu pari prea fericită. Nu te tratează cum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voce o tandreţe neaştep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ratează destul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se întoarse peste masă şi îi pr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ot chestia cealaltă, nu-i aşa?! Am crezut c-ai trecut deja pest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îşi feri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l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naiba ar fi du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se lăsă pe spate în scaun jig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m vorbeşti, f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ră o vreme în tăcere privind spre golful Roebu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de lucrurile au ajuns aşa, zise Flynn. Tot ce-am făcut, am făcut pentru tine. Eşti toată lumea mea. Am vrut doar să găseşti feric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Oare ce era feric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îşi trecu prin păr pieptenul din carapace de broască ţestoasă şi îşi studie în oglindă imaginea. Ochii verzi care o priveau erau încercănaţi de tristeţe şi reproş. Se gândi iar, cum o făcuse de mii de ori, la ziua în care Cameron se întorsese ca s-o vadă. Atunci era căsătorită doar de câteva zile; George fusese prea ocupat ca s-o ducă în luna de miere prom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sese Cameron? „Am greşit. Te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peria pe masa de toaletă. Am greşit! Cameron greşise, amândoi greşiseră. Ea greşise când se măritase cu George Niland. Tatăl ei îi spusese c-ar trebui să fie pe veci recunoscătoare. „Sunt puţini bărbaţi care s-ar uita acum la o femeie însărcinată. Eu aş spune că e mană cerească, Dumnezeu i-a înmuiat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ă cerească! Fusese mândria. Totdeauna îşi dorise să fie a lui, iar viaţa îl pedepsise, împlinindu-i dorinţa. Ce roade amare culeseseră amândoi de pe urma greşelilor f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Cameron se întorsese. Crezuse că l-a pierdut, înghiţit de Marele Război, ca atâţia alţii. În loc de asta, el se întorsese ca s-o chinuiască, iar conştiinţa faptului că el mergea pe aceleaşi străzi o făcea să îndure mult mai greu simulacrul ei de căs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cul dejun Kate plecă împreună cu Jamie ca să-l ducă la o petrecere de Crăciun. Flynn fusese invitat să rămână la ei aşa că, după ce fiica şi nepotul lui plecară, luă un număr vechi din West Australian, ieşi pe verandă şi se aşeză pe unul din fotoliile de răchită cu o sticlă de gin de-a lui Niland şi un pahar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oada pescuitului se încheiase şi se apropia Sezonul Ploilor. Poincianas înfloriseră şi ramurile de bougainvillea agăţătoare care umbreau veranda formau o masă compactă de roşu aprins şi purpuriu. Norii se adunau ca nişte munţi albi ameninţători deasupra mării şi chiar dimineaţa devreme aerul era înăbuşitor. Flynn se scărpină iritat în spatele urechii, iritat de căldură. Era imposibil să nu transpiri şi să te simţi confortabil în ţara asta blestemată. Îşi mai turnă un pahar de g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cla era pe jumătate goală când Junzo, îmbrăcat într-o jachetă albă, apăru pe ver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zise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doreşte să vă vorbească, Flynn-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Un manilez,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nilez? În cartierul european? Ce tup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neş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să vă spun că-i foart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aruncă ziarul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r dacă nu-i important îl scot de-aici cu şuturi în fundul ăla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Espada făcu o plecăciune şi se prezentă. Flynn îl studie de la distanţă, cu degetele mari vârâte în centura lată de piele de la brâu. Omul arăta de parcă scăpase dintr-o băt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mârâi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băgă mâna în buzunar şi scoase o batistă roşie. O desfăcu cu grijă şi scoase ceva pe care-l ridică între degetul mare şi ară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îşi scoase degetele din curea şi se ridică, înghiţi cu greu şi mărul lui Adam trepida pe gâtul lui ca un dop de plută p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ristoase, de unde a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o perlă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întinse mâna s-o apuce. Simeon i-o lăsă în palmă. Sfântă Fecioară! Mai văzuse o singură perlă mai mare ca asta, adică cea pe care o furase de la Cameron McKen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ai adus mi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sunteţi om cinstit,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vrei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e lire, replică Sime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sute, nu mai mult. Accepţi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întinse mâna după perlă. Băiatul avea mai mult tupeu decât crezuse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i, băiete, nu merită o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efu', merită mai mult. O mie de l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e lire înseamnă o mulţime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vreau, mulţ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clătină capul. Jigodie impertinentă! Încercă un ton mai împăci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d ce pot face. Nu pot să-ţi promit nimic dar am câţiva prieteni care-ar putea fi interesaţi. Las-o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pună perla în buzunarul vestei. Simeon făcu doi paş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banii, ai şi per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o să fie mai în siguranţă. Sunt o mulţime de hoţi în oraşul acesta nenoro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din ei stau pe veranda asta ch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se gândi că dacă încerca să-l păcălească, existau şanse ca manilezul să scoată cuţitul. Erau foarte buni la asta. Nu se ştia niciodată cu jigodiile astea. Oftă şi-i dădu perla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faci afaceri cu mine va trebui să-mi arăţi mai multă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odată încredere în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chico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cât vrei de fapt pentru perl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O mie de l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pot să fac rost de banii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i, altfel n-o să obţii per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 Trebuia să-i dea o lecţie. Dar mai întâi per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d ce pot face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ntorc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ţi să te întorci aici, băi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se gândi câteva c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lajă. Lângă magazinul lui Ni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ăiete! Întâi să fac rost de bani. Am nevoie de două-trei zile. Hai să zicem miercuri noapte la ora 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ynn îl privi plecând. O mie de lire. Putea să scoată de patru-cinci ori mai mult pe o perlă ca aia. Poate în plus. I-ar rezolva o mulţime de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ermină ginul, îi spuse lui Junzo să-i aducă pălăria şi bastonul şi plecă spre oraş ca să telegrafieze la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se ridică gol din pat. Aprinse o ţigară şi îi oferi alta lui Rosie. Ea simţi cum o măsoară din ochi şi îşi trase jenată, cearcea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esta chiar e un lucru ciudat după ce tocmai am făcut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o să-mi vezi defec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fecte. Eşti suplă ca o nimfă şi ai nişte forme care-ar face un episcop să facă o gaură într-un vitraliu din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Rosie îşi încrucişă braţele peste piept şi ridică genun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bărbat nu mi-a vorbit cum o faci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deranj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ar fi vrut, Rosie zâmbi şi ea. Nu, n-o deranja deloc, dar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începu să se îmbrace. Rosie întoarse capul şi îl auzi chicotind de pudoarea ei. Era ceva ce nu înţelegea la ea. Rosie fusese crescută ca o fată cuminte, îi era extrem de ruşine de unele din lucrurile pe care le făcuse de când venise în Broome. Dar o femeie trebuie să supravieţ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eri de obicei, Ro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client, făt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se uită chiorâ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asta. Cu tine o fac pentru că… pentru că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îşi trase cămaşa peste cap şi se aşeză pe marginea patului, dându-i deoparte de pe obraz o buclă rătă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un client, repe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oricum. Mă interes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sie trase cearceaful mai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şili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şili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mult decât câştig la bar pentru o zi de mu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o liră. Şi cinci lire de la cei ur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ncurc cu bărbaţi urâţi. Ce fel de fată crezi că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râse din nou. Îşi trase cizmele şi se ridică, vârându-şi cămaşa albă în pantal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emeie frumoasă, Rosie. Sunt sincer. Ai o faţă de înger iar restul… o liră şi nici un peny în minus. Îi răsfeţi pe păgânii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îşi întoarse faţa. Avea un nod în gât. Cameron avea darul de-a o face să se simtă ca o regină; pe urmă îşi punea pălăria, zâmbea şi pleca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o durea era că-l iubea cu disperare. Venea de trei-patru ori pe săptămână şi totdeauna o trata cu blândeţe, aproape cu respect. Uneori se întreba dacă, în cazul în care n-ar fi început să se lase cumpărată după ce venise în Broome, nu l-ar fi putut avea doar pentru ea. Dar de ce-ar vrea un bărbat ca el o fată de la bar, o târfă? Ei, în afară de un singur lucru, evident. Un bărbat e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muncească la Hotel Continental, Rosie nu fusese prostituată. Dar fiindcă bărbaţii sunt cum sunt, adesea lăsau în borcanul ei de bacşişuri mai mult decât era necesar şi apoi îi şopteau o propunere. La început îi plesnea peste faţă, dar o fată are nevoie de bani ca să trăiască şi într-o zi ideea de a se duce cu un bărbat pentru bani i se păruse mai puţin îngrozitoare, aşa că începuse să ia pe câte unii dintre afacerişti în camera ei ca să-şi suplimenteze veniturile. Acum făcea mai mulţi bani pe lună decât făcea mama ei într-un an de muncă de spălătoare de vase într-un subsol din Londra. Era mai uşor de trăit cu ruşinea atunci când te înconjurau doar oameni stră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îşi puse pe cap pălăria şi se întoarse căt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o liră, zise el, apo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coborî din pat. Pe noptiera de lângă pat era o hârtie de zece lire. Pe ea, Cam mâzgălise: Crăciun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 făcu ghemotoc în pumn şi începu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siunea Canton era în John Chi Lane, lângă o prăvălie de bărbier. Cameron trecu pe lângă doi chinezi în pijamale negre care stăteau pe scări şi tropăiau cu papucii lor de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lui Simeon era la etajul doi. Acesta deschise uşa, îmbrăcat doar într-un şort alb şi un maiou. Tresări când îl văzu pe Cameron şi făcu un pas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ule Espada. Pot să intru câteva c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închise uşa după el. Camera mirosea a sudoare şi a varză fiartă pregătită în bucătăria restaurantului de vizavi. Prin obloane treceau franjuri de lumină care cădeau peste podeaua prăfuită şi patul răvăşit, de o singură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îşi duse mâna la faţa bo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faţă nouă după câte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alvat viaţa, zise Sime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băgă mâna în buzunarul jachetei şi scoase un plic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banii pentru sco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luă plicul şi se uită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ii spun că n-o să poţi să te mai scufunzi. Poate asta o să te ajute când te-ntorc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făcu ochii mari. Ce putea să spună? Şeful alb îi salvase viaţa şi-acum îi dădea bani. Şi era o perlă la doar câteva picioare distanţă, ascunsă în saltea. Întinse pl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primesc,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ă poţi. E Crăciunul, omule. Dacă mai eşti în Broome când începe sezonul, domnule Espada, poate îţi găsesc un post de mar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plecă. Simeon se aruncă pe pat, uitându-se ţintă la banii din mână. Bancnotele îi alunecară printre degete, pe podea. Era prea târziu pentru mustrări de conştiinţă. Avea perla şi n-avea de gând s-o dea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Lacey fu poftit în biroul lui George Niland de către unul dintre funcţionari. George ridică nasul dintre hârtii şi-i făcu semn din cap lui Lacey unde să 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George puse jos stiloul şi strigă către binghi de afară să pornească punkah9. Aerul era greu ca o melasă umedă şi mişcarea lentă a ventilatorului nu oferea o mare uşurare. Picături mici de sudoare se vedeau pe fruntea lui George iar el le tampona cu bat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face pentru tine,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nformaţii pentru dumneavoastră, domnule Niland. Am crezut c-ar putea să vă interes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rfă bună în oraş. George ridică sprânc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scufundătorii mei din Manila. De fapt, nu mai e al meu. Îl cheamă Es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flat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laudă cu ea. Fata mea… l-a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trase de mustaţa blondă şi subţire. În cele din urmă, luă carnetul de cecuri din sertar şi apucă stiloul. Scrise un cec şi i-l dădu lui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ma obişn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uflă ca să usuce cerneala, împături grijuliu cecul şi-l puse în buzunar. Se ridică, gata de plecare. Îl detesta pe George Niland şi îngâmfarea lui dar banii erau buni indiferent de su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ici un cuvânt, Lacey. E o afacere discr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omnu' Niland, zise Lacey la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r spune cuiva că Niland cumpără marfă de furat? N-avea de gând să omoare gâscă, de fapt gâscanul care făcea ouă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 aceeaşi după-amiaza, un manilez numit Huey Fong fu invitat în biroul lui George Niland. Era un bărbat îndesat, urât, cu ochi şireţi şi dinţi stricaţi. Stătea vizavi de George foindu-se pe scaunul tare de lemn, iar ochii i se plimbau de colo-colo pr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sunt? întrebă în cele din urmă George fără să ridice privirea de pe hâr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ey încuviinţă t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ul dintre scufundătorii lui Lacey,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un bărbat pe nume Simeon Es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uită la ei şi-i citi pe faţă nehotărâ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ăcu în cele din urmă Hu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aplecă înainte proptindu-şi coatele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spun că prietenia n-are preţ. Tu ce z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stătea prăbuşit peste pat, beat criţă. Sforăia. Nu auzi scârţâitul uşii după ce broasca minusculă cedă. Ţinând şperaclul deasupra capului, Huey se strecură până la patul lui Simeon şi îl lovi peste ceafă. Corpul lui Simeon tresări, iar sforăitul se opri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ey se puse pe treabă. Scotoci în puţina mobilă aflată în cameră; un scrin prăpădit, pe jumătate mâncat de furnici albe, un cufăr de marinar într-un colţ.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ostogoli pe Simeon pe podea şi sfâşie aşternuturile. Găsi o gaură în saltea, vârî înăuntru două degete şi găsi batista de bumbac îndesată între fibrele de capoc. O trase afară şi simţi duritatea perlei între pliurile înno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perla să-i cadă în palmă. Sfântă Fecioară, era imensă! Se uită în jos către Simeon care zăcea chircit pe podea, cu membrele răsucite grotesc. Spera că nu-l omorâse. Totuşi, când un bărbat pierde o perlă ca asta îşi doreşte singur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a trezi nu va fi decât un alt scafandru sărac şi schilod. În Broome erau destui. Dar n-avea ce-i face. Perla era oricum prea mult pentru unul de teap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cheltuit banii pe băutură şi pe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deschise ochii. Un gândac traversa cu greu podeaua de lemn exact în faţa lui. Încercă să-şi amintească întâmplările nopţii. Nu putea să-şi ridice capul. Cea mai cumplită mahmureală din viaţa lui. Poate că nici nu mai reuşise să ajungă până la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din nou să se ridice şi totul în jurul lui începu să se învârtească. Vomită pe podea, iar şi iar, până când nu-i mai rămăsese nimic în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de parcă ar fi fost acoperit de unsoare îngheţată. Capul îi zvâcnea de durere. Îşi atinse ceafa. Acolo era un cucui de mărimea unei cochilii de stridie. Sigur căzuse. Nu-i de mirare că se simţea aşa d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anevoie în genunchi agăţându-se de muchia patului. Duhoarea acidă a propriei vome era de nesuportat. Aruncă o privire prin cameră. Încuietoarea uşii era distrusă şi uşa dată d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la mea, ţipă Simeon, repezindu-se la salteaua sfâş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ieşi pe culoar, împleticindu-se. Doi malaiezi bătrâni, Ri şi Mahmud, stăteau pe scări şi fumau. Îl luă pe Ri de beregată ţip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aiezianul îl privi îngrozit. Mahmud sări în picioare ca să fugă dar Simeon îl prinse şi-l târî în jos pe scări ţinându-l de căma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e-ai făcu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y Ng, proprietarul pensiunii Canton, ieşi pe h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heamă tu? ţipă cu vocea lui ascuţită, stridentă. Cum cheamă tu? Cine bat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stătea călare peste pieptul lui Mahmud, trăgându-i pumni în faţă. Bătrânul Ri, ţinându-se încă de gât, coborî scările împletic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 repede sergent Clarke, repede! ţipă el la Billy. Simeon prea mult băut! El omoară Mahm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y alergă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ey Fong alergă şi coborî scările. Se luptă să-l despartă pe Simeon de bătrânul malaiez. Intervenise exact la timp. Mahmud părea aproap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Huey Fong privi cum sergentul Clarke şi doi poliţişti îl arestează pe Simeon. Acesta încă urla ameninţări la adresa tuturor şi balele-i curgeau ca unui nebun. Bietul nenoro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ey se întoarse în cameră şi îşi puse haine curate. Apoi coborî pe John Chi Lane către Dampier Terrace, către birourile de la „Niland şi Asociaţii”. De data asta George Niland nu-l făcu să aştepte. Fu poftit în biroul principal imediat după sosire. Ca un om important. După ce uşa se închise, George Niland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ey zâmbi şi îi dădu lui Niland o cutie de chibrituri scoasă din buzunarele adânci ale pantalo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hiar aici,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examină conţinutul cutiei. Zâmbi, se duse la seif şi puse înăuntru cutia de chibrituri. Scoase carnetul de cec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domnule F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e un cec şi i-l în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l vei considera o compensaţie mai mult decât potrivită pentru serviciile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aguchi avusese un sezon bun. Într-un an cu McKenzie câştigase mai mulţi bani decât văzuse în toată viaţa lui. Îşi cumpărase un costum alb nou cu butoni auriţi şi un baston de Malacca, din cel cu mânerul de fildeş sculptat, ca să arate că acum era scafandrul numărul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care trecuse, pierduse o mulţime de bani la jocuri dar de dimineaţă, auzind ce i se întâmplase lui Espada, se înseninase iar. Vestea se răspândise prin oraş mai repede ca focul: manilezul înnebunise şi încercase să omoare nişte chiriaşi de la pensiunea Canton. Toată lumea spune că de la ciocnirea cu balena nu mai era în toate min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Hanaguchi nu-i păsa de asta. Avea nişte socoteli de reglat cu Simeon. În după-amiaza aceea, el şi doi dintre prietenii lui aşteptaseră pe strada John Chi Lane ca Simeon să se întoarcă de la închisoare. Ştia că n-o să rămână mult acolo. Dacă sergentul Clarke i-ar fi ţinut la închisoare pe toţi scufundătorii nebuni n-ar mai fi avut loc pentru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xtrasezonul acesta erau o mulţime de tensiuni în Chinatown. Nişte koepangeri se întorseseră de pe mare povestind cum un căpitan japonez îl suspendase de chilă pe un coleg de-al lor koepanger, pe lugerul lui. Se zvonea pe la colţuri despre o înjunghiere din răzb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ba să-i ia, gândea Hanaguchi. Erau oricum nişte vite. Niciunul dintre ei nu era bun de scufundător. N-aveau curaj, n-aveau mândrie. Cum de se aşteptau ca cineva să-i trateze altfel decât pe ani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adusese tensiunea la paroxism. În ziua aceea, aerul părea să fi fost supt din atmosferă, iar păsările stăteau pleoştite la umbra mangrovelor cu ciocurile căscate, prea epuizate de căldură ca să mai încerce să prindă p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aguchi îşi tampona fruntea cu o batistă albă de olandă. În timp ce-şi punea din nou pălăria, îl văzu pe Simeon târându-şi picioarele pe John Chi Lane, cu cămaşa ruptă şi însângerată. Arăta zăpăcit, de parcă ar fi fumat op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aguchi îl înghionti pe unul dintre tovarăşii lui şi zise, destul de tare ca toată lumea din jur să a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fandrul număru' unu al lui McKenzie-san! Manilezii ăştia sunt toţi la fel! Două sezoane şi nu mai sunt buni decât de bucătari, la o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ridică privirea, îl văzu pe Hanaguchi şi pe cei doi prieteni ai lui în cele mai bune costume albe, cu pălăriile de albi şi bastoanele lor, numai mândrie şi aroganţă. Îşi dădu seama că râdeau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nsă către ei clătin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Hanaguchi sclipiră amu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ai văzut o fantomă în patul tău azi-noapte. Te-ai scufundat prea mult. Ai furat prea multe scoici. Te fac nebun la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âmbă către ceilalţi, dându-şi ochii peste cap. Toată ziua, Simeon nu se gândise decât la perla lui pierdută şi la Anna. Şi acum japonezul acesta îl ironiza. Era prea mult. Cu plăcere ar fi băgat cuţitul în el dacă sergentul Clarke nu i l-ar fi luat. În loc de asta, îl apucă pe Hanaguchi de beregată şi începu să strângă. Bastonul cu cap de fildeş se rostogoli în praf în timp ce japonezul se străduia să descleşteze degetele cafenii de pe gâ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săi îi săriră în ajutor, bătându-l pe Simeon cu bastoanele peste coaste. Acesta ţipa şi se trăgea înapoi cu braţele ridicate deasupra capului ca să se apere de ploaia de lovituri. Hanaguchi îşi ridică propriul baston din praf, cu ambele mâini, ca pe o sabie Kendo. Îl lovi cu putere pe Simeon în partea din spate a capului şi manilezul se prăbuşi. În timp ce zăcea acolo, japonezii continuară să-l atace cu bastoa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koepangeri, echipajul de pe Roebuck, priveau de pe treptele pensiunii Canton. Fuseseră pe mare cu Simeon două sezoane şi l-ar fi ajutat oricum, dar vorbiseră despre povestea cu japonezul şi atârnatul de chilă şi asta-i făcea şi mai dornici să se im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aguchi şi tovarăşii lui erau cu spatele spre koepangeri, cu atenţia concentrată asupra lui Simeon, încurajaţi de zvârcolirile şi ţipetele lui. Koepangerii îi luară prin surprindere, trântindu-i la pământ pe Hanaguchi şi pe unul din tovarăşii lui. Celălalt japonez reuşi să se desprindă din strânsoare şi începu să lovească haotic în jurul lui cu bastonul. Unul dintre koepangeri căzu ţipând în timp ce ochiul i se scurgea p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ţit sclipi în soare. Japonezul dădu drumul bastonului şi se aşeză pe treptele pensiunii respirând ca un peşte scos din apă, cu sângele îmbibând cămaşa albă, cândva c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aproape orbit de propriul sânge, se aruncă spre Hanaguchi. Japonezul încercă să fugă. Dar doi dintre koepangeri îl prinseră şi-l aruncară în zidul metalic al pensiunii. Simeon se propti mai bine pe picioare cu degetele încleştate de un par de lemn. Îl lovi puternic pe Hanaguchi peste faţă şi în timp ce japonezul aluneca spre baza zidului, îl mai lovi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ridică parul să mai lovească o dată dar auzi poliţiştii fluierând şi îl văzu pe sergentul Clarke şi pe subalternii lui intrând pe John Chi Lane pentru a doua oară în aceeaşi zi. Simeon lăsă parul să cadă. Hanaguchi stătea întins la picioarele lui cu costumul alb pătat de sânge şi praf şi faţa transformată într-o masă uniformă, ca o vânătă terci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omorât” se gândi Sime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epangerii o rupseseră la fugă. El îi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era deasupra lui Cameron şi corpurile lor goale străluceau de sudoare. Părul ei lung cădea pe faţa lui. Femeia începu să-şi mişte încet şoldurile în acelaşi timp ca el. Cameron gemu, arcuindu-şi spatele. Ea îi simţi corpul tremurând violent. Apoi Cam închise ochii, respirând întretăiat şi se relaxă. O cuprinse cu braţele. Ea îşi coborî capul pe pieptul lui şi începu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simţi tremurul uşor al trupului ei. Încercă să-i întoarcă faţa spre el dar ea se o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ie? C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taoi. Mă simt ca o pr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trase într-o parte şi el oftă dezamăgit simţind cum n-o mai pătrunde. Femeia îşi puse pe umeri un chimono de mătase. Luă o cutie de ţigări de pe noptieră şi aprinse una. Cameron îi puse o mână pe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e, frumoa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nu e treaba ta. Ai obţinut ce-ai vrut. Acum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oftă zăpăcit. Se ridică şi începu să se îmbr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întreba Ro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să pl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erului, n-am vrut. Ce-i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se ridică şi merse la fereastră. Se sprijini de pervaz privind fumul de ţigară urcând în spirală către grinz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m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tăcu multă vreme, apo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doctorului Halloran sunt gravidă în două luni. Tu nu te-ai întors în port de mai mult de-o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l cui e, Ro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ai sta pe-un muşuroi de termite ai şti care din ele te-a pi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încercă s-o îmbrăţişeze dar ea îl resp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stătea acolo, simţindu-se inutil şi mai ruşinat decât oricând în viaţă. Se gândea la Kate. Îşi imagina cum se simţise ea când descoperise cum se jucase el cu trupul e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ot sa te aj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ţi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nevoie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lăsă cap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nu e vina ta. Sunt o târfă. Asta se întâmplă târfelor care nu sunt at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noptieră şi scoase o cutie de tutun dintr-un ser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eu cu bani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 tăi. Fiecare penny pe care mi l-ai lăsat pe noptieră de fiecare dată când am fost împreună. Nu m-am atins de ei, Cam. Nici măcar de-un pen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Ia-i ca să nu fiu şi târfa ta! Pe ceilalţi nu-i las nici măcar să mă sărute. Dar nu vreau să fiu o târfă cu tine. I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cutia către Cameron. El o 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ândeşti decât la nevasta lui Ni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m făcut a fost greşit, ţi-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iubeşti,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obrajii cu dosul palmei. Se întoarse către fereastră şi aruncă restul de ţigară în stradă. Rămase acolo multă vreme cu braţele încrucişate. În cele din urmă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zgomot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frumoa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se duse la fereastră. Putea şi el să audă un murmur slab, ca un tunet îndepărtat. Venea din cartierul străinilor. Cameron se aplecă pe fereastră şi văzu multă lume îndreptându-se către Dampier Terr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Cam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restul de haine şi ieşi în grabă p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ul de Crăciun fusese un eveniment discret. Broome era neobişnuit de tăcut pentru o seară de Ajun. În ziua aceea, fuseseră tulburări în Chinatown, iar un japonez fusese omorât de nişte koepangeri într-o încăierare cu cuţite. De aceea, mulţi europeni hotărâseră să stea acasă în timp ce alţii, de exemplu familia Niland, plecaseră de la bal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şi Kate stăteau în spate în Buick cu Jamie între ei şi Junzo era la volan, conducând atent pe străzile pustii. Când cotiră pe Dampier, în faţă apăru un grup de oameni care bloca drumul. Junzo apăsă frâna puternic cu pici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oepangeri! mormăi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îl luă pe Jamie de după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Jamie, încercând să se uite pe lângă Junzo ca să vadă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st, îi spuse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veau bâte şi cuţite. Liderul lor îl arătă cu degetul pe Junzo. George deschise uşa Buickului şi sări afară. Merse către Koepangeri, făcându-le semn cu mâinile să se împrăştie, ca şi cum ar fi fost o turmă de oi neascul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băieţi! Eu mare şef Niland! Plecaţ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tăcură dar nu se împrăştiau. George încercă să-l împingă pe unul dintre ei din drum dar omul se ţinu ferm pe poziţie. George îi agită un deget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spui la toţi să plece acum sau mare belea!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uită posomorât la el. Îşi frecă lama lungă a cuţitului de pantalonii kaki şi întoarse ochii spre Junzo. Junzo se întoarse în scaun arătând cu degetul. În spatele lor erau deja mai mulţi koepangeri. Kate îi puse o mână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Junzo. Nimeni n-o să-ţi facă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in maşină, trăgându-l pe Jamie în spatele ei. Deschise uşa şoferului şi-i spuse lui Junz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tai exact în spatele meu. Nimeni n-o să-ţi facă vreun rău dar trebuie să faci exact ce-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zo îi ascultă comen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ţipa George. Altfel blestemaţi şi mare b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simţea deja frica în vocea lui. Koepangerii se apropiau. Liderul lor, un bărbat slab, încruntat, în pantaloni kaki şi maiou alb, făcu un pas către George. George se retrase. Încurajat, omul continuă să avanseze. George se întoarse şi o rupse la fugă. Grupul se desfăcu ca să-l lase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se uita fix la inelul de feţe întunecate şi furioase. Singurul sunet era fâsâitul lămpilor cu kerosen pe care unii dintre bărbaţi le ţineau deasupra capetelor. Junzo bâlbâi ceva în japoneză, probabil o rugăciune către strămoşii lui. Kate spera că ei îl ascul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Jamie plecă de lângă ea şi-i dădu un şut unuia dintre koepangeri. Kate îl prinse de braţ şi-l trase înapoi. Dar de uimire, omul se retrase câţiva paşi. Kate îşi înconjură fiul cu braţele, acum împărţită între nevoia de a-l proteja pe Jamie şi refuzul încăpăţânat de a-l abandona pe Junzo. Era servitorul ei de casă, de fapt al familiei Niland şi în ruptul capului nu vroia să-l lase pradă gloatei. Se uită în jur după George, nu se putea să se fi dus pre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acasă! ţipă Kate. Junzo e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George? Doar nu fugise! Nu se putea să fi făcut aşa ceva, era de neconceput! Se uită disperată în jur după alţi albi care să vină s-o salveze. Nimeni. Koepangerii se apropiar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ţi mai departe, băieţi, se auzi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b îşi croi drum prin mulţime, ţinând în faţa lui un koepanger căruia îi ţinea revolverul la tâmplă. Când ajunse lângă Kate îl împinse pe koepanger la pământ, în faţa ei, şi cu o mişcare iute duse revolverul la fruntea liderului gru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vă înapoi sau îi împrăştii creierii pe tot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trase piedica şi clinchetul acela răsună în tăcere ca o împuş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on, zise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u-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asta. Dar und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deja la Darwin, îmi închi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înjură în sur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înainte şi propti ţeava pistolului în nasul koepangerului. Omul scheună de frică şi păşi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 faci loc pentru doamna, ca un gentleman, sau îţi croiesc şosea prin mijlocul scăfârliei. Mă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epangerul încuviinţă din cap. Junzo se strecură înapoi pe scaunul şoferului în timp ce Kate îl trase pe Jamie pe locurile din spate. Mâinile lui Junzo tremurau aşa de tare încât de-abia putu apuca volanul. Tură motorul Buickului, aşteptându-l pe Cam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nu mai sta aici, omule! E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zo intră în viteza întâi cu un scrâşnet metalic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ick-ul ţâşni înainte şi gloata îi făcu loc retrăg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i înăuntru! strigă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 cu trenul viitor, glumi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revolverul apăsat lângă capul liderului grupului. Flutură celălalt braţ şi, bombănind furioşi, se dădură înapoi ca să facă loc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trigă Kate, dar Junzo îşi dădu seama de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prinse viteză prin mijlocul oamenilor şi dispăru. Kate se răsuci ca să privească în urmă. Silueta cu pălărie albă fu înghiţită de noapte şi de marea de feţe tuci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ck Flynn sări din şaretă şi alergă către poteca întunecată. Sergentul Clarke şi George Niland mergeau grăbiţi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hleen! Doamne Dumnezeule, dacă i s-a întâmplat ceva fetei mele… Kathle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Flynn păşi lin pe verandă cu demnitatea unei regine. Flynn urcă în goană treptele şi o îmbrăţi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hleen! Mulţumesc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se feri. Se întoarse către George, care nu-i putu înfrunta privirea. Sergentul Clarke se uita într-o parte jenat. Desigur, ştia. Kate se întoarse către tată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ai ştiut und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am s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se uită fix la George. Apoi cuvintele se prăvăliră ca un to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de serviciu la secţia de poliţie. Sunt răscoale peste tot. Sergentul Clarke recrutează pe toţi albii ca poliţişti de urgentă. Şi pe urmă a venit George să ne spună că acei koepangeri îl bruscaseră şi te răpiseră pe tine. Am căutat pretutindeni, pe urmă l-am văzut pe McKen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 că eşti în regulă. El ne-a spus und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on 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tea pe marginea drumului şi fuma, blestematul! Laşul! Acum când avem nevoie de fiecare alb din oraş la poliţie! Slavă Domnului că tu eşti bine. Ce s-a întâmplat, fetiţ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on McKenzie mi-a salva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s-a întâmplat? George zicea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mpinse tatăl şi coborî treptele. George tot nu putea s-o priveasc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să fac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ke se întoarse, prefăcându-se că-şi ia o scamă de pe uni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nu-ţi vor face rău. Calmeaz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îndrăzneala de a încerca s-o îmbrăţişeze. Kate se aplecă să-i şoptească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i fi demonstrat măcar o clipă că ai o fărâmă de decenţă, cred că te-aş fi iertat pentru ăştia şas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pe călcâie şi urcă scările. Uşa de plasă se trânti în spatele ei. Flynn făcu ochi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plecă şi Flynn îl urmă în grabă.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 ist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urcă în şa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 Clarke! Avem de lucru! O să-i laşi să ardă oraşul fără să mişcăm un deg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tremura de furie. Vroia cu disperare să plângă, să se elibereze de frica şi tensiunea ultimelor ore, dar era prea furioasă. Blestematul! Cu ce fel de bărbat se măritase? Văzu o ţigară strălucind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ieşi din umbră. Se opri pe ultima treaptă, cu un picior pe ver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d dacă eşt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Kate se simţi de parcă ceva ar fi sufocat-o; nu putea vorbi. El confundă tăcerea ei cu frica sau poate cu duşmă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ăd că eşti bine. Nu trebuia să vin. Noap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 că nu eram sigur că voi fi bineven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torez viaţa mea. Şi pe-a fi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r fi făcut nici un rău. Pe servitor îl vro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lungă. El îşi frecă gheata de treaptă. Ea se temu că va pleca. În cele din urm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or să te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ţi-ar mai fi pă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Îşi încrucişă braţele în timp ce o parte din ea vroia să-i cadă în braţe, iar altă parte o îndemna să alerge înăuntru şi să încuie uş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ai dispărut am băgat pistolul în buzunar şi le-am spus să plece acasă. Nu sunt oameni răi. Japonezii i-au tratat prost tot sezonul acesta şi câţiva au răfuieli vechi de încheiat. N-au nici o dispută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ori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nzo ar trebui să-mi mulţumească. Şi ar trebui să-ţi mulţumească şi ţie. Dacă nu le-ai fi ţinut piept, i-ar fi împrăştiat creierii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îi studie faţa în lumina lămpii. Era aproape neschim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i întregi te-am crezut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gândi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ulţime de bărbaţi au mers la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mulţime nu s-au mai întors. M-am temut pentru tine. Asta vroiai să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schim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a. Acum eşti nevasta altui bărbat şi numai eu sunt vinovat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in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îşi scoase pălăria şi se jucă puţin cu b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ul Clarke are nevoie de voluntari pentru forţele speciale care să încerce să înăbuşe revo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şi dinţii albi se detaşară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de că am propriul meu revolver cu siguranţă o să mă facă şeful operaţiu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deodată mai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oar câteva clipe. Ca să văd băiatul. Pot să-l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încuviinţă tăcută şi o lu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 dormea cu un pumn sub bărbie. Cameron dădu într-o parte plasa de ţânţari şi se uită lung la el. Simţi un nod în gât. Buclele de un negru-albăstrui, genele lungi, maxilarul ferm. Iisuse, era ca şi cum ar fi văzut o miniatură a lui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meu” gândi Cameron. Lăsă plasa să 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mănă cu tin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nu putea să vorbească.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te urăsc, Cameron. De câte ori mă uit la el, mi-e imposibil să nu te ură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ă ură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înţeleg niciodată de ce-ai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mea unitate de valoare era pe vremea aceea greutatea unei perle. Te iubeam prea mult, Kate, şi asta m-a speriat de moarte. Atunci credeam că bogăţia înseamnă fericire, că sunt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 În cele din urmă, reuşi din nou să vorbească şi arătă către băieţelul ador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fi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l-ar ajuta cumva. Tu ce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puse o mână pe obraz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iubit pe nimeni altcineva, doar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o trase aproape. Tăciunii pe care îi credea stinşi, reci, se aprinseseră iar într-un foc ce mistuia orice raţiune şi orice reţi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recut de miezul nopţii. Kate se strecură uşor afară din pat şi, îmbrăcată doar în cămaşa de noapte, plecă spre baia din spatele casei. De obicei, apa venea fierbinte din rezervorul subteran aşa că o lăsau să se răcească în cadă. Îşi stropi cu apă călduţă corpul ca să spele resturile lipicioase, urme ale dragostei. Era fierbinte, iar sânii îi erau umflaţi şi învineţiţi. Împreunarea lor fusese rapidă şi violentă, animalică. Consumaseră în ea amărăciunea şi reproşurile adunate în anii pierduţi, fusese un moment de pasiune furioasă, de încleştare. Intensitatea dorinţei, chiar după atâta timp, o înspăimân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erse pe prosop şi ieşi pe verandă. Era prea cald ca să poată dormi. În depărtare, auzea zgomotele tulburărilor din Chinatown. În ciuda asigurărilor lui Cameron, îşi făcea griji că ele s-ar putea transforma într-un măcel al albilor, iar frica aceasta dădu frâu liber unui pic de vinovăţie… şi ce altceva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ţi anii aceia. Era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podeaua trosnind în spatele ei şi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ddy! Cum m-ai speriat! Ce faci, de ce te furişezi aşa la ora asta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ddy văzut alb venit. El acum mers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um obrajii îi iau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nu-i treaba ta! Du-te înapoi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 Dumnezeu 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se sculă şi înainta către ea agitându-şi deg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ai aud un cuvânt despre Domnu' Dumnezeu sau diavol mă auzi?! Du-te înapoi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ddy plecă către camerele servitorilor, târându-şi picioarele şi bombănind în sur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ar să fie!” Kate îşi prinse capul în mâini. Mai întâi concepuse un copil în afara căsătoriei, acum era adulterină. Din asta nu putea ieşi nimic bun. Liddy avea probabil dreptate, ea era soi rău. Bineînţeles, Dumnezeu va găsi o cale s-o pedepsească, era sigură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revolta se răspândea, Sergentul Clarke mobiliza pe toţi europenii care ştiau să ţină în mână o puşcă şi îi numi poliţişti de urgenţă, care încercau să-i împiedice pe oamenii din cartierele străine să se omoare între ei. Proporţia între japonezi şi koepangeri era de patru la unu iar primii erau mai bine organizaţi şi mai pricepuţi la lupta cu bâte şi cuţite. Dacă europenii n-ar fi intervenit, koepangerii ar fi fost complet masac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ele se răspândiseră de-a lungul Dampier Terrace şi koepangerii din tabăra Ferguson fuseseră atacaţi. În timp ce fugeau de lângă magazinul „Moss şi Richardson” văzuseră un grup de japonezi care nu fuseseră încă implicaţi în încăierare. Considerându-i o ţintă uşoară pentru răzbunarea lor, îi atacaseră, iar Kanawa, un scufundător, fusese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ouă sute de japonezi năvăliseră în tabăra lui Owen. Koepangerii de acolo se baricadaseră în hotelurile Roebuck şi Continental, cu foarte puţini albi care să-i apere de gloata de japonezi care se adunaseră pe Dampier Terrace înarmaţi cu bâte din lemn de mangrovă şi cu sticle s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meron ajunse la Continental îl găsi pe Flynn lângă Sergentul Clarke pe treptele hotelului, cu mâinile în şolduri, ca o copie perfectă a colonistului britanic. George stătea în spatele lui, foarte palid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juns exact la timp, băiete, zise Flynn când îl zări. Se pare că distracţia e abia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ai fost? întrebă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văzut de treaba mea,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se uită atent la grupul masiv de japonezi care-şi croia drum spre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pui, domnule Clarke? Sigur că nu putem să-i împuş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nu găsim altă soluţie, domnule McKenzie. Dac-ar avea puţină minte, ne-ar putea masacra ei p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e-ai dat puşti dacă ştiai că n-o să le folosim? întrebă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timpul să ne păstrăm mintea limpede, domnule, îi răspunse Clarke. Trebuie să încercăm să evităm vărsarea de sânge inut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verifică chiulasa puştii lui marca Lee Enfield şi o încărcă. Se întoarse către Cam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băiete, cred că-ţi datorez mulţumiri. Fiica mea mi-a spus c-ai avut grijă de ea în seara asta. Aş vrea să ştii că-ţi sunt recunos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ce, zise Cameron. Am făcut-o pentru ea, nu pentru tine. Încă avem o dispută de rezolvat noi doi şi pentru ce mi-ai făcut sper să ne vedem în i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ponezilor nu le era frică de albi şi puştile lor. Unii dintre ei alergară spre hotel, bătându-se cu pumnii peste piepturile goale şi strigând: „Trageţi! Trageţi!” Niciunul dintre albi nu profită de această ocazie. Omenia era doar unul dintre motive, erau prea mulţi japonezi, chiar dacă albii aveau puşti. Şi, oricum… Niciunul dintre europeni nu vroia să-i rănească exact pe oamenii care controlau activitatea de care depindea însăşi supravieţui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aceea lungă şi fierbinte gloata roi în jurul hotelului, nici japonezii nici albii nu dădură înapoi dar nici nu făcură pasul decisiv. Exact înainte de revărsatul zorilor, gloata îşi schimbă direcţia şi se revărsă în Chinatow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ărţuiala asta mai dură trei zile. Fiind o regiune izolată de restul Australiei, păstrarea legii şi ordinii depindea doar de Sergentul Clarke, şase poliţişti şi o mână de albi care fuseseră convocaţi ca forţe de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aiezii de-abia aşteptau să intre în încăierare şi să-şi umple cuţitele kris de sânge japonez dar Clarke şi şefii albi îi convinseseră să rămână neutri. În cele din urmă, cei care-şi păstraseră calmul câştigaseră. Cu ajutorul japonezilor de vază, printre care Nosiro Tanaka, revoltaţii fură convinşi sa lase armele deo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lţii problemele abia încep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o luă intenţionat pe Sheba Lane. La ferestrele deschise străluceau discret lămpile, iar un manilez bronzat şi musculos stătea pe vine în cadrul unei uşi, acordându-şi chitara. Flynn auzi zgomotul zarurilor aruncate, ţipetele şi înjurăturile jucătorilor din salonul de biliard. Îşi băgă capul între umeri când se ciocni de unul dintre poliţiştii Sergentului Clarke. Poliţistul duse două degete la borul chipiului şi continuă să mea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biliard era plină de fum de ţigară şi plină de străini şi de albi pe care Flynn nu-i întâlnise la niciuna dintre petrecerile lui George. Bărbaţii purtau maieuri sau aveau torsul gol, iar pe braţe, pe piepturi şi pe frunţi aveau broboane de s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îşi aruncă ochii prin încăpere. O pereche de ochi îi întâlniră pe ai lui. Flynn înclină aproape imperceptibil capul şi se îndreptă spre barul şubred de lemn. Îşi cumpără un pahar cu gin olandez şi aşt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traversă camera, încă ţinând în mână tacul de biliard, şi cumpără o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 zise el având grijă să nu-l privească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ca un crab strivit, răspunse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se înroşi dar nu spuse nimic. Mai avea încă cicatricele rănilor făcute de Hanaguchi şi prietenii lui. Îi rupseseră nasul pentru a dou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 s-a întrerupt un pic afacerea, zise blând Flynn. Mai ai încă per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ezită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i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sugerez să reprogramăm o întâlnire mâine noapte. Aceeaşi oră, acelaşi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duceţi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m banii, băiete. Tu să aduci per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îşi termină băutura şi se întoarse la masa de biliard. Continuă jocul. Când ridică iar capul, Flynn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toate bune. După clipele de panică de la început îşi dăduse seama că pierderea perlei nu era la urma urmei atât de groaznică. Un vapor, Gorgon, sosea în dimineaţa de după întâlnirea lui cu Flynn şi pleca în aceeaşi zi la reflux. El o să fie pe vas şi o să aibă la el banii lui Flynn. Când o să ajungă cu bine în Singapore, o să-i trimită Annei un mesaj şi banii de drum. Totul va ieşi exact cum plăn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ânj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ridică privirea. Era Huey F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să ne continuăm j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se aplecă peste masă şi realiză o serie zdrobitoare de bile băgate în buzunarul din colţ. Rânji către Huey. I se întorsese norocul. Nu mai putea gr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m stau lucrurile între tine şi Kathle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trivi mucul de ţigară şi ridică paharul de con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întrebare cam personală, bătr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hestiune personală, George. E fata mea. Erau pe veranda bungaloului lui George. După o cină târzie, Kate se plânsese de o migrenă şi se retrăsese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proape o săptămână de la revoltă, iar George şi Kate abia dacă schimbaseră două vorbe, din politeţe. Flynn fusese singurul care întreţinuse conversaţia la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grijorat pentru căsnicia voastră,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mi reglez singur problemele domestice, îţi foarte mulţumesc, Patr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şi mai turnă un coniac.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vroia să refuze din principiu, fiindcă era greu să dai sfaturi unui bărbat în timp ce-i bei coniacul, dar nu reuşi să se abţ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turnă de trei degete într-un pahar şi i-l dădu lui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ridică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pun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uperi dacă schimbăm subi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i încet, bătrâne. E în cameră,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se aplecă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 noaptea când a pornit revo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acă se hotărăşte să te pără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ac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lăsă pe spate în scaun punându-şi mâinile după ceafă şi că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se ducă? Din ce să tră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ţi-e clar, băi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lungă. În cele din urmă, Georg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oţi întreţine nici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ni de zile îţi plătesc datoriile, Patrick. Doar nu crezi că ţi-am plătit băutura şi jocurile de noroc degeaba? Au fost împrumuturi, Patrick, am documentele, după cum ştii. Doar nu credeai că am intenţia să le rup. Dacă îţi cer acum banii cât crezi că-ţi mai rămâne? – făcu o pauză privindu-l pe Flynn în faţă – Nici măcar nu şti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plătesc dator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Problema e că după ce-o să-ţi vinzi partea din ferma Niland Pastoral Company, n-o să-ţi rămână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dădu repede pe gât restul de coniac şi îşi şterse faţa cu o bat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ălit foarte mult, zise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nal, nu mă dau în vânt după barbut şi nici nu beau prea mult. Dar nu mă deranjează viciile astea în cazul altora. Atâta vreme cât nu trebuie să le plătesc din ban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plătesc. Şi mai devreme decât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ridică sprânc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un as în mân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primeşti banii. Pe toţi. Şi atunci o să scap de tine pe ve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uşmanul tău, Patrick. Şi apoi, dacă mă părăseşte, n-o să alerge înapoi la tati. Are alte pla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cKen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godi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tâlnit. Aici, în casa asta. Una dintre servitoare m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se înroşi la faţă ca un rac fi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opria ta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meaz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calmez?! Ce-ai de gând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ş putea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ţa lui George îl şocă pe Flynn care sări în picioare trântind zgomotos bastonul pe ver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Maria şi Iosif! Poate că i-ar fi mai bine fără tine la urma urmei! Dac-ai fi bărbat, te-ai duce să-i ceri lui socot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i zâmbi rece şi sorbi din con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mă răfuiesc chiar eu cu jigodia dacă tu nu eşti destul de bărbat! continuă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plecă furtunos, paşii lui răsunând ca nişte lovituri de tobă pe podeaua de lemn a veran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întrebă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treabă de făcut! ţipă Flynn, apoi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de la fereastra dormitorului, îl privi ple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ile zgomotoase o treziseră. La început nu înţelesese ce spun dar apoi începuseră să ţ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godi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tâlnit. Aici, în casa asta. Una dintre servitoare m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pria ta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eaz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amera caldă, înăbuşitoare, simţi un fior rece de nelinişte. Rămase uitându-se fix în întuneric mult timp după ce George se strecurase lângă ea în pat. Era încă trează când Sergentul Clarke bătu în uşă, la puţin timp după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agitată la Roebuck Hotel. Sunetul viorilor care interpretau un dans irlandez vioi răsuna pe Dampier Terrace, amestecându-se cu frânturi de cântece şi muzică la pian care pluteau peste plajă de la unul din bungalourile albilor. Un singur catarg se oglindea solitar pe apele liniştite ale golf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aşteptă în întuneric mai jos de magazinele Streeter şi Male, cu inima bubuindu-i în piept. Se îmbrăcase de multe ori în costumul de scafandru şi coborâse în ocean dar niciodată nu fusese la fel de înspăimântat. Ţipătul ascuţit al unui liliac îl făcu să tresară. „Calmează-te, Simeon. Dacă eşti prea neliniştit o să observe că e ceva în neregulă.” Auzi paşi pe nis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pada! Eşti aici? Sunt eu,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umbră. Îi părea bine că e o noapte întunecoasă; luna era doar ca o seceră argin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anii,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m, băi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se bătu peste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hiar aici. Acum arată-mi per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băgă mâna în buzunarul pantalonilor şi scoase o batistă mare, albă. Înăuntru băgase un dop de sticlă. Era dur, mare şi rotund. Destul de convingător pentru ce urmărea el în noap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 dădu lui Flynn care îl despacheta cu grijă mijindu-şi ochii în întuneric. Nu putea să vadă nimic. Blestemând, îngenunche şi aşeză batista pe nisip. Băgă mâna în buzunar şi scoase o cutie de chibrituri. Aprinse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i ni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întinse mâna după cangea de fier care îi atârna la spate de cureaua pantalonilor. În timp ce Flynn se uita în sus, el coborî cangea peste capul lui Flynn. Acesta căzu pe nisip; spre oroarea lui Simeon, era tot conştient. Încercă să se ridice în picioare dar, ca un boxeur făcut knock-out, nu putu să-şi coordoneze braţele şi picioarele aşa că se prăbuşi înapoi pe nisip.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panică, Simeon lovi din nou cu toată puterea. Flynn ridică braţele să se ferească de lovitură şi Simeon auzi cum osul antebraţului lui Flynn cedează cu un pocnet. Flynn ţipă, zvârcolindu-se de durere. Simeon lovi din nou. De data asta, lovitura căzu pe ceafa lui Flynn. Zgomotul semăna cu cel făcut de cineva care calcă, încălţat cu cizmele, pe o var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se pot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aruncă drugul de fier şi îngenunche ca să întoarcă pe dos buzunarele lui Flynn. Găsi un plic gros cu bani şi îl vârî în pantaloni. Auzi paşi pe Dampier Terrace. Sigur cineva îl auzise pe Flynn cerând ajutor. Sări în picioare şi începu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era pe cale să se întoarcă, când auzi agitaţia de pe plajă. Roebuck fusese trasă la mal pentru aprovizionare, iar el dormea la bordul navei, deşi avea ridicat un cort lângă Ferguson, de-a lungul plajei. Când a auzit ţipetele, s-a căţărat pe scara din nucă de cocos la pupa şi alergă de-a lungul debarcaderului Streeter şi 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iedică de ceva pe nisip şi căzu. În întunericul care domnea împrejur, îi luă câteva clipe să-şi dea seama că se afla lângă un alt om. Întinse mâna dreaptă şi şi-o retrase când acesta dădu de ceva lipicios şi um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upă nori apăru o lună ca o seceră şi Cameron văzu un om alergând, dispărând după materialele adunate mai jos de Dampier Terrace. Începu să alerge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e întoarse Cameron, pe plajă se adunaseră o mulţime de oameni şi unii aveau lămpi. Vreo şase oameni de la Hotel Roebuck căraseră corpul înapoi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e Flynn! spus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i-a crăpat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bărbaţi, pe care Cameron îl recunoscu ca fiind Lacey, un proprietar de lugher, rupse cămaşa lui Flynn şi puse o ureche pe pieptul lui.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tot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bărbat se uită în sus către Cam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ai a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strigă cineva. Un bărbat alerga pe plajă către Chinatown. L-am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uită la mâinile lui Cameron, apoi la cămaş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plin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privi în jos surprins. Lacey avea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zăcând pe plajă. Am căzut pest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l cheme cineva pe Sergentul Clarke, mormăi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îşi dădu seama că toţi se uitau la el. Şi nu avea nici o îndoială că se gândeau la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alergă până la o alee din spatele John Chi Lane şi se sprijini de zid încercând să-şi regleze respiraţia. De după obloanele unei ferestre de la etajul al doilea se prelungeau fâşii de lumină. Sfântă Fecioară, avea sânge pe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os la cămaşă. Era o pată de-a curmezişul pieptului, de parcă cineva l-ar fi împroşcat cu cerneală roşie. Simeon se luptă cu panica. Nu plănuise să se întâmple aşa. Cine-ar fi crezut că bătrânul va fi aşa rezis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auzi ţipetele de la capătul aleii. Oamenii ieşeau din pensiuni şi magazine ca să alerge către Dampier Terrace. Auzi pe cineva strigând: „Crimă!” şi sângele îi îngheţă în v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ă. Cuvântul căpătă un ecou în creierul lui. Crimă, crimă. Sfântă Fecioară, Maica Mântuitorului, nu intenţionase să-l omoare! O să-l spânz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pe alee. Când ajunse la baia publică de lângă Canton, îşi scoase cămaşa şi intră grăbit înăuntru. Luă de două ori apă în pumni dintr-una din albii şi se spălă pe faţă şi pe braţe, curăţindu-se de sânge. Va trebui să-şi ardă cămaşa. Deocamdată, o puse lejer peste umăr pliind-o astfel încât să acopere petele de sânge. Ieşi din nou pe stradă şi urcă treptele pensiunii. Câteva clipe mai târziu era înapoi în camera lui. Încuie uşa, se aruncă pe pat şi începu să hohotească de plâns ca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se ridică ruşinat. Trebuia să-şi vină în fire. Trebuia să se gândească. Băgă mâna în buzunar şi scoase plicul cu bani. Îl deschise şi răspândi bancnotele pe pat. Le numără. Cinci sute de lire. Ceruse o mie! Deci bătrânul nemernic încerca de fapt să-l înş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ă? Vaporul urma să plece de dimineaţă. Nu, acesta o să fie primul loc unde o să caute Sergentul Clarke. Dacă l-ar găsi acolo, ar fi ca şi cum şi-ar fi recunoscut vinovăţia. Nu, va trebui să rămână în Broome şi să înfrunt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ute de lire! Erau totuşi o mulţime de bani. Dar nu l-ar ajuta prea tare dac-ar avea o funie în jurul gâtului. Sfântă Fecioară, Maica Mântuitorului! Cum puteau lucrurile să meargă atât de rău şi atât 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adormi aproape în zori. Visă mult, avu coşmaruri. De fiecare dată când închidea ochii, vedea corpul lipsit de viaţă al lui Flynn întins pe masa de la Hotel Roebuck, cu sângele şi creierul ieşindu-i din cra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făcut-o eu” gemea Cameron prin somn, iar oamenii din grupul adunat în jurul cadavrului arătau spre el ţipând: „Ai sânge pe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tresărind. Se auzeau paşi sus pe punte. Sări de pe prici şi ieşi prin tambuchi. Era sergentul Clarke. Doi poliţişti urcau scara de frânghie de la pupa ca să ajungă pe punte. Abia se lumina de ziuă, soarele era puţin deasupra liniei orizontului. Sigur nu era mai mult de ora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Sergent, zise Cam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 simţi un fior prevestitor d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foarte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ţa,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ke părea stânjenit. Aşteptă până când cei doi poliţişti îşi ocupară poziţiile flancându-l pe Cameron şi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are rău? Pentru ce-ţ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ke îşi aranja cu degetele aripile mustăţii ară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mandat pentru arestar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rea mea? Cameron puse mâinile în şold. Sub ce acuz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erea lui Patrick Bernard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vorbeşti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ke tuşi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puneam, îmi pare rău,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cătuşele spre el, apoi se răzgândi. Unde putea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i-ai făcut felul,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ome, Martie 19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de judecată era arhiplină. Ventilatoarele se învârteau încet deasupra capetelor dar abia clinteau aerul. Căldura dinăuntru era înăbuşitoare. Cameron stătea în boxă între doi poliţişti de-ai lui Clarke şi se uita peste mulţimea de feţe căutând doar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nu acceptă să-i întâlneas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 depunea mărturie. Barrington, Procurorul Regal, îşi consultă notiţele citindu-le prin pince-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acey, în declaraţia pe care aţi dat-o la poliţie, aţi spus că aţi fost primul care a văzut trupul decedatului. Este co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foi î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ed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ului, explică Barrington la capătul răbdării. Domnului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 fost groaznic, i se vedeau crei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ington îşi potrivi mai bine ochel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Lacey, poate-ar fi mai sigur să lăsăm detaliile anatomice pe seama celor calificaţi în domeniul medicinii. Aţi putea doar să ne spuneţi, în cuvintele dumneavoastră, cum s-a întâmplat să găsiţi cor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n Roebuck, beam ceva, io, Jack şi T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omnul Medonagh şi domnul Gib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şi lărgi gulerul cămăşii, apoi se aplecă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pă cineva ţipând: „Ajutor! Crimă!” Aşa. Am alergat afară, ţipetele venea de pă plajă. Când am ajuns acolo l-am găsit pă Flynn zăcând cu faţa în jos şi cu crei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Lacey. Mai era cineva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văzut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ţţ, nu era nimeni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ensat de incorecta folosire a gramaticii, Barrington îşi consultă noti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l-aţi văzut prima dată pe ac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aruncă o privire spre Cam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După ce l-am dus pă Flynn în stradă. Gâfâia şi era plin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fi mai precis? Unde era sângele, domnule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pă mâini. Pă pantaloni. Pă cămaşă.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dat domnul McKenzie vreo explicaţie de ce era tot murdar de sânge? Poate că se tăiase la bărbi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lui Cameron, un avocat local pe nume Whitehouse, sări imediat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istratul se uită în sus la Procurorul R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r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ington se înc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trag comentariul, Onorată In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şteargă din dosar, spuse magistratul către grefier, apoi se adresă lui Barrington – Nu vreau să mai aud asemenea rema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ington acceptă indiferent mustrarea. Marcase un punct oricum. Zâmbi către ju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epeta întrebarea. V-a dat domnul Cameron vreo explicaţie de ce era acoperit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l găsise pe Flynn zăcând pe plajă înainte să ajunge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ington părea nedu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ar spuneţi că aţi fost primii care aţi găsit cor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mai era nimeni când am ajuns no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 era domnul McKen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A zis că alergase dup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rgase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giu' care-o făcuse, aşa zi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t, domnule Lacey, când aţi găsit cadavrul aţi mai văzut pe altcineva pe pl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ington trase adânc aer în piept şi se uită la Cam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arpină în perucă reprezentând însuşi întruchiparea uim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întrebare, domnule Lacey. L-ai auzit vreodată pe acuzat ameninţându-l pe decedat… pe domnul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informaţi curtea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 noaptea în care a început răzmeriţa. Unii dintre koepangeri se baricadaseră la Co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otel Continental. Oricum, Sergentul Clarke adunase o mulţime de tipi ca poliţişti de urgenţă. Stăteam pă trepte când l-am auzit ce-a 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şi limpezi vocea, ca un actor care se pregăteşte pentru un monol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zis Iu' Flynn: „Ne vedem în iad pentru ce mi-ai făcut tu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ington stătu puţin pe gânduri, ca să lase juriul să simtă dramatismul sce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resupui că vroia să spună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ştia. Flynn i-a furat o pe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pun, Onorată Instanţă, acestea sunt doar zvo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d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ington zâmbi către juraţi, vechi locuitori în Broome cu excepţia a trei persoane. Toţi ştiau povestea dar nu strica să le-o amin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Lacey, aţi fost de mar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stătea pe marginea patului şi se uita ţintă la podea. Tot nu putea să creadă ce coşmar trăia. Era ca şi cum ar fi fost prins în nisipuri mişcătoare. La început părea că nu e nici un pericol dar cu cât de lupta mai mult, cu atât se scufunda mai tare. Acum era complet şi fără speranţă prins într-o mlaştină de jumătăţi de adevăruri şi percepţii ero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nse capul în mâini şi încercă să gândească. Acuzarea stabilise un motiv clar. El ce-avea? Singurul element care i-ar fi putut dovedi spusele, adică urmele de paşi pe nisip, fusese distrus de mulţimea de oameni atraşi pe plajă de ţipetele lui Flynn şi chiar paşii lor fuseseră şterşi de fluxul de dimineaţă. Singura lui speranţă era să-l găsească pe adevăratul criminal. Iar asta nu era o speranţă care se putea împl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zgomot de paşi pe podeaua de piatră şi ridică privirea. Era Sergentul Clar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musaf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Cameron sări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se strecură încet în celulă în spatele lui Clarke. Era zveltă şi blo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nute, doamnă, îi zise Clar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şteptă cu răbdare ieşirea poliţistului şi încuie uşa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ie! Ce fac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mbrăţişa, ascunzându-şi faţa lângă gâtul lui. Cameron, jenat, încercă să se desprindă.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continuă să se agaţe de el foarte tare. O simţi tre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u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ăută emoţionată bat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N-ai nevoie de mine să bocesc pest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râdă însă efortul inutil o făcu în curând să izbucnească iar în lacrimi. Cameron o cuprinse cu un braţ pe după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bine. N-o lua aşa de trag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dădu braţul deoparte şi spuse deodată, cu ochi arz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ate să fie bine? O să te spânzure,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ridică iar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făcut-o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că era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aruncă o privire căt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aminteşti, Cam? Când s-a întâmplat eram cu tine. Pe Roebu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faci asta, Rosie. Nu pentru mine. E sperjur. O să te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îi pasă ce s-a întâmplat cu adevărat? Până acum ai spus adevărul şi la ce bun? Dacă eşti nevinovat atunci mai bine ai începe să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fix la femeie. Avea dreptate, aveau de gând să-l spânzure şi n-avea nici o importanţă că nu el era autorul. Din punctul de vedere al legii şi al celor din jur el părea vinovat şi cu asta-b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i las să-ţi facă asta, şopti ea. Sergent Clar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îi descuie uşa. Rosie se întoarse, îl sărută repede pe Cameron pe buze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Regal chemă la bară alţi patru martori, printre care Sergentul Clarke, dintre cei prezenţi în noaptea în care Cameron îl ameninţase pe Flynn. McDonagh şi McGibson, precum şi alţii confirmară povestea lui Lacey despre cum fusese găsit Flynn pe pl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fu chemat să depună mărturie George Niland. Arăta calm şi bogat în costumul alb de olandă şi cu o perlă la acul de cravată. Îşi încrucişă picioarele şi se lăsă relaxat pe spate în scaun studiindu-l arogant pe Barrington. După obişnuitele preliminarii, avocatu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iland, aţi fost, cred, ultima persoană care l-a văzut viu pe dece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resupun, fireşte, în afară de crim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în sală râsete amuz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încuviinţă Barrington. Decedatul vă era socru, este co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locuia victima la momentul cri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tea cu soţia mea şi cu mine în casa noastră. Tocmai venise de la ferma lui din Geraldton. Locuis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avut o discuţie cu el despre asta în noaptea cri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amintesc că eram pe verandă. Soţia mea se dusese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ţi disc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ezită pr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e pers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ington se încruntă şi îşi consultă noti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spus în declaraţie că în cursul conversaţiei s-a pronunţat numele acuz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runcă o privire spre Cameron, apoi spre ju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i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m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ţi scris în declaraţie că decedatul părea furios pe domnul McKenzie şi se duce să-l ca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păru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sigu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declaraţ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trase de must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mă fi înşelat! Problemele pe care le-am discutat erau de natură extrem de personală. Nu le pot repeta în in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că o dată la membrii jur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eclaraţia mea a dus la confu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ington era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e puteţi explica, cu propriile dumneavoastră cuvinte,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releva esenţa a ceea ce s-a discutat… dar să spun că domnul Flynn era furios pe domnul McKenzie ar fi inco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 menţionat nu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ontext, domnule Ni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subiect de natură foarte comună. Nu văd în ce fel ar fi rele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ar trebui să lăsaţi curtea să decid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m mai spus, era ceva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Barrington transpira, nervos că unul din martorii săi cheie îl trăd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personal ca să-l în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iland, eraţi la Hotel Continental în noaptea de douăzeci şi patru decemb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ţi auzit pe acuzat ameninţându-l pe dece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l-am auzit, nu-mi amin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ington strânse din dinţi şi pe obraz i se văzură muşchii contract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Ni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se uită la George Niland aproape la fel de uluit ca Barrington. Fusese un spectacol adorabil dat de un om cu care abia schimbase câteva cuvinte în şase ani şi ale cărui ultime cuvinte fuseseră îndemnul de a părăsi oraşul. Se părea că George făcuse tot ce-i stătea în putere ca să-l prote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se întrebă Cam, de ce se simţea ca şi cum laţul i se strângea deja în jurul gâ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o văzu pe Anna cum pleacă din tabăra lui Lacey şi o urmări de-a lungul Dampier Terrace către Chinatown. Arăta strălucitoare, minunată, cu părul roşu curgându-i ca o cascadă pe spate ieşind de sub bonetă, cu braţele goale şi moi, ţinând într-o mână albă o umbrelă de soare şi în cealaltă un coş de răchită. O văzu cum intră în magazinul lui Tanaka. Când ieşi, el o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cni şi dădu un pas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e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ercă să se strecoare pe lângă el dar o prinse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mă omoară dacă mă vede vorbind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ne vadă aici. Ce-ai cum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âna în coşul ei şi scoase o ţesătură de mă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 Pentru o rochie d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muci materialul şi îl puse înapoi în c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imeon, n-am voie să te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lergă s-o pr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e-am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faţa ei blocându-i ca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ani acum. Pot să cumpăr un lugher şi să intru în afaceri cu pe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poţi? Nu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născut în Manila, de-asta sunt cetăţean american. Pot să cumpăr un lugher dacă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 după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rcă să-l împingă ca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obligaţi să rămânem aici, făcu el disperat. Putem merge în Singapore sau Malae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îl studie încru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luat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noroc la za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a ştia că o minte. O apucă pe după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A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ase adânc aer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ă căsătoresc cu Herbert Gib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şi plecă repede în direcţia opusă. Câteva momente, Simeon fu prea şocat ca să reacţioneze dar apoi o luă la fugă du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Anna! Opr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mă pl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şi îşi îndreptă umerii. Pe faţă îi apăru o privire pe care nu i-o mai văz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nu eşti… tu nu eşti alb. Aşa că nu fi prost. N-aş putea niciodată să mă căsătoresc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şi fugi ţinându-şi fusta cu mâna, cu buclele roşcate săltându-i pe spate – frumoasă, palidă, de neatins, Anna cea albă. De data asta o lăsă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lui, clocotea o furie nemărginită, care aduse cu ea durerea rece, de nesuportat a umilirii. Madona lui nu era decât un fel de şef alb în fustă. El era doar un coolie pe care se amuzase să-l tortureze cu sexualitatea ei. Totul fusese degeaba – perla, Flynn, Cameron… Totul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rni încet pe stradă spre Hotel Roebuck. Simţea nevoia să se îmbete, să se facă turtă. Omorâse un om şi condamnase la moarte un altul, care îi salvase viaţa, îl condamnase la spânzurătoare. Şi pentru ce? Huey Fong avusese dreptate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iland intră în dormitor îmbrăcat doar în cămaşa de noapte. Kate credea că arată ridicol dar nu abordase niciodată subiectul cu el. La urma urmei chiar nu-şi dorea să vadă din corpul lui mai mult decât îi permitea cămaşa. De fapt, în aproape şapte ani de căsătorie nu-l văzuse niciodată gol; se îmbrăca şi se dezbrăca totdeauna în altă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ârziu. Uneori George muncea la birou până la nouă sau zece seara iar Kate avea grijă să adoarmă până ajungea el acasă. În seara asta, el părea insuportabil de mulţumit s-o găsească trează, iar ea observă sub cămaşa de noapte o proeminenţă care trăda motivul plăc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ot trează? întrebă el inu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lasa de ţânţari şi se strecură lângă ea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m să-ţi vorbesc, zise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ţi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um ai minţit astăzi la tribu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inţit? Nu-i aşa. Eram sub jur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spus jumătăţi de 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auzit pe-amândoi vorbind pe verandă în noaptea aceea. L-am auzit pe tata când l-a făcut pe Cameron jigo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mbajul,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i aşa de prefăcut. Ăsta-i cuvântul pe care l-a fol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ncrucişa braţele pe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pus asta la tribu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l mai iu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a ea să protesteze dar văzând că n-avea măcar decenţa să se prefacă,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ace orice ca să ţi-l scot din minte, dar nu i-aş pune ştreangul d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se uita fix la mâin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l-a omorât pe t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ator să respecţi le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rei să-l vezi spânz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întrebare interesantă” îşi zise în sinea lui. Degetele lui Kate înnodaseră febrile marginile cearceaf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o dovadă p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hiar crezi că el a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ntinse mâna spre noptieră şi stinse lam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culcă-t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stătea acolo în întuneric mototolind cearcea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minţit la tribu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Am toate motivele să-l urăsc dar nu vreau să văd pe nimeni spânzurat. În plus, scumpa mea, nu vreau să-mi murdăresc mâinile cu sângele lui şi să-ţi dau încă un motiv să mă dispreţu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foie perna şi se retrase pe partea lui de pat, departe de ea. Dar George nu putea să doarmă. O auzea pe Kate plângând încetişor în pernă şi simţea o satisfacţie rece. „Ţi-a venit rândul să suferi. Să-ţi fie de bine pentru secretul tău şi dorinţele nefireşti. Uite unde te-au adus acum, fată d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itehouse îşi aruncă servieta uzată de piele maro pe masă şi se aş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cKenzie. Trebuie să ştiu un lucru. Dumneata ai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mai pus întrebarea asta, domnule Whitehouse. Adevărul nu se schimbă după cum bate v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itehouse încuviinţă din cap. Era un bărbat scund, aspru, de vârstă medie, cu părul rar prin care se vedeau un craniu alb şi pistruiat. Smocurile de păr cărunt care-i ieşeau uneori de sub perucă la tribunal erau zbârlite şi părea caraghios fără robă. Purta ochelari cu ramă metalică maro şi avea pe faţă o expresie severă, de pastor protestant. Încă păstra un uşor accent galez deşi era în Australia de-o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darabana pe masă cu vârful dege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 Niland nu-ţi este prieten. Ieri ţi-a făcut mai mult rău cu mărturia lui decât o duzină de-alde Joseph Lacey luaţi împreună. Chiar acum juraţii se întreabă de ce încearcă să te prote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membrii juriului îmi cunosc trecutul. Ştiu că are destule motive să mă ur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aşteptau să nu îndulcească realitatea. În loc de asta, el a făcut exact opusul. George Niland s-a prezentat ca un bărbat cumsecade care nu te place dar nu vrea să te vadă spânzurat. Dacă cineva din sală se mai îndoia, el aproape i-a convins că aveai ceva de asc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itehouse băgă mâna în servietă şi scoase trei foi de hârtie scrise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depoziţie de la domnişoara Rose Thompson. Întrebarea este, ce să fac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spusă să depună mărturie sub jurământ că era cu dumneata în noaptea crimei. Că era pe Roebuck şi a auzit ţipetele lui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către Cam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juriul o crede ai scă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o cr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întrebar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cu degetul în de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mistificar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se uită ţintă la hârtiile de pe masă, din faţa lui. Sergentul Clarke stătea la uşa celulei cu mâinile la spate, de pază. Auzise oare cuvintele şoptite de Rosie când îl vizitase aici la închisoare? Cameron se aplecă spre Whiteho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rebuie să mint ca să spun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itehouse coborî la rândul lui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i pe viaţa mamei dumitale că n-ai făcut asta, domnule McKen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mi-e martor, sunt nevinovat, domnule Whiteho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itehouse ridică depoziţia şi o puse înapoi în servietă.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o să încerc cu domnişoara Thomp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Whitehouse, îmi faceţi o fav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pinde de ce-mi veţi 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s-o vedeţi pe Kate Niland din par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duc s-o vizitez pe fiica lui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i spuneţi că n-am făcut-o eu. O să faceţi asta pentru mine? Spuneţi-i că jur că n-am făcut-o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itehouse strâmbă din nas şi îşi vârî servieta sub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mă gândesc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stătea pe un taburet în colţul localului Hagen's Billiard Room. Avea capul sprijinit pe tejghea peste berea vărsată, iar un braţ îi atârna inert pe lângă corp. Pe pieptul cămăşii avea vomă uscată. Huey Fong îl scutură energ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imeon, e vremea să te duc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îl împinse. După aceea, îşi pierdu echilibrul şi se prăvăli pe podea. Nişte manilezi începură să râdă. Huey încercă să se scoale iar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eritat… m-a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vorbeşti? râse Huey. Cine te-a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după gât unul dintre braţele lui Simeon şi-l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ă Fecioară” se gândi Huey. „Vorbeşte mai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şelat… Anna…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zise Hu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şelat… n-am vrut… să-l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uieră Hu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ase pe Simeon căt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la… n-a… mer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ey se clătină sub greutatea corpului lui Simeon şi se lovi într-unul din stâlpii de jarrah. Manilezii râseră zgomotos şi începură să-l încurajeze. Huey îl târî pe Simeon afară, pe alee. Dar era prea greu pentru el aşa că Huey căzu peste el în rig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on moare… nu trebuie… v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ey îi puse mâna l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idio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idică în picioare. Se împleticiră de-a lungul John Chi Lane, către pensiune. Proprietarul pensiunii Canton, Billy Ng, îl ajută pe Huey să-l care pe Simeon în sus pe scările înguste de lemn până în camera lui. Îl aruncară cu faţa în jos pe pat şi Billy se retrase z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oase ca o cocină! El prea mult bolnav în cameră. Trebuie curăţată, curăţată al naibi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zise Huey. O să am eu grij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on… salva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ey se aşeză pe marginea patului şi-l întoarse pe Simeon cu faţa în sus. Răsuflarea îi duhnea a arak 10de proastă c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hestia asta despre Flynn? întrebă Hu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on nu trebuie să moară… salva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ita… m-a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ey îl scutur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ercat să-i vinzi perla ta lui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l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ă Fecioară! Simeon l-a omorât pe Flynn!” Huey îşi şterse mâinile pe pantaloni de parcă sângele lui Flynn s-ar fi luat cumva deja pe mâinile lui. Ce să facă în legătură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a… te iubesc, Anna… A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ey plecă, închizând cu grijă uşa în urmă. Deci Simeon îl omorâse pe şeful alb! Se întreba cum să profite de această interesantă informaţie. Un bărbat inteligent trebuia să scoată din ea un profit oarecare. Era prea beat şi prea obosit ca să se gândească la ea, aşa cum trebuie pe loc. Dimineaţa va găsi o cale de-a întoarce lucrurile în avantaj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sforăia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itehouse urcă în şaretă şi merse pe cărarea albă către veranda bungaloului lui Niland. Liddy des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Whitehouse, zise bărbatul. Aş vrea să discut cu doamna Ni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ddy îl privi suspi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caut la doamna, zise ea, dispărând în interiorul întunecat al bungalo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se întoarse, deschise uşa de plasă şi îl pofti pe Whitehouse înăuntru. Kate stătea singură pe veranda din spatele casei într-un şezlong de trestie delicat, împodobit cu fâşii de trestie colorată şi de bambus. Avocatul avu impresia că este primit la curtea ei de o regină orientală. Efectul era stricat doar de mişcările febrile, de felul în care Kate îşi agita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luaţi loc, spuse ea. Vreţi să be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un whisky tare dar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limonada, în cazul în care nu vă deranj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îi făcu semn lui Liddy, care se uită la avocat chiorâş, de parcă ar fi fost un percep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jignit-o, zise Whiteho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se strădui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reprezinţi în instanţă pe domnul McKenzi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ddy aşa cr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lăcut şi linişte acolo în grădină, cu mireasma pătrunzătoare a florilor şi plantelor. Whitehouse trase adânc aer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aginez că vreţi să ştiţi de ce am venit. Aş vrea să aflaţi că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rerupt de Liddy, care puse limonada, la suprafaţă cu un strat de gheaţă rasă, pe masa de lângă el. Aşteptă până când servitoarea intră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la solicitarea clientului meu. – făcu o pauză – îmi pare rău, nu e o sarcină prea confor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amponă fruntea cu o batistă şi sorbi recunoscător din limon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cKenzie m-a rugat să vă transmit un mesaj. Vrea să ştiţi că este ne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itehouse se lăsă pe spate în scaun şi aşteptă un răspuns. Kate continua să-l privească fix,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adău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rivirea pierdută a femeii, Whitehouse începu să se foiască. Sorbi din limonadă şi observă cât de slăbită arăta doamna Niland. La început nu observase, în parte din cauza luminii soarelui şi în parte pentru că era bine far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tot. Poate-ar fi mai bin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teptaţi. Îmi pare rău. Sunt foarte nepoliticoasă. Doar că nu ştiu ce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uşcă buzele şi el realiză cu oroare că femeia aproape plângea. Se rugă în gând să n-o facă în faţa lui. Ce-ar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foarte rău pentru tatăl dumitale – îşi auzi Whitehouse propria voce care întrerupea tăcerea prea lungă. Îl cunoşteam de mulţi ani. Era un om min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zâmbi la auzul apreci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aventurier, domnule Whitehouse. Toţi ştim asta. Dar era tatăl meu şi eu îl iub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 se pierdu şi ea cedă. Whitehouse privi în altă parte şi sorbi din limonadă. Oribilă. Prea dulce. Îşi dori să fi fost ceva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domnule Whitehouse? Ce să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avocat, trebuie să vă spun doar un singur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orbiţi în calitate de av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vorbi altfel, replică Whiteho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se ridică, uitându-se către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ţi auzit ce se spune despr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itehouse roşi puternic. Zău, era ceva ce nu se cădea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raş mic. Se aud multe de-a lungul anilor. Lumea nu dă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zâmbi încordată,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permiteţi-mi să vă spun asta. Sunt soţia lui George Niland dar cred că-l cunosc pe Cameron McKenzie mai bine decât oricine din oraşul acesta. Ştiu că e capabil de duşmănie şi răzbunare. Aş vrea, mai mult decât oricine, ca el să fie nevinova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inea mea, eu am îndoieli se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ţelegeţi greşit, domnule Whitehouse. Nu cred nici o secundă că mi-a omorât tatăl cu sânge rece. Ceea ce cred e… că tatăl meu s-a dus pe Roebuck să-l caute, iar Cameron s-a apărat un pic mai energic decât ar fi trebuit. Iată ce cred. În acelaşi timp nu doresc deloc… să… să-l văd spânzurat. Sper doar să nu-l mai văd vreodată. Mi-a transformat viaţă într-un… coş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itehouse îşi luă pălăria de pe masă. Fusese o greşeală să vină. Biata femeie trecuse prin destule. Se ridică gata de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într-adevăr scuze pentru că v-am tulburat. O să ies pe aici dacă nu vă deranj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treptele din spate. În grădină, se opri să se uite în sus către ea. Părea la fel de fragilă ca un porţelan. Nu mai era deloc fata plină de vigoare care odată îi aruncase tatălui hainele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transmit vreun me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un me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Clarke bătu în uşa celu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on, e domnul Whiteho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sări în picioare. Privi printre zăbrelele ferestruicii de pe uşa celulei. Extremitatea capului lui Whitehouse de-abia ajungea la 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o? întrebă Cam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um mi-aţi ce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raţi ca să-mi spuneţi ce-a 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mnule McKenzie. Absol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plecă de la uşă lăsându-se să cadă pe marginea patului. Îşi prinse capul între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ăi „lisuse Hristoase”. Ştia că e bleste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biroului lui George Niland dădea spre mangrovele întunecate şi spre cenuşia, nesfârşită Dampier Creek. Niland stătea totdeauna cu spatele către fereastră aşa că musafirii trebuiau să-şi mijească ochii, ferindu-i de soare ca să-l zărească pe George. Asta îl punea imediat în avan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ey Fong avea o durere de cap surdă, deprimantă, iar gura îi era umflată şi uscată ca rezultat al excesului de arak din noaptea precedentă. Îl dureau ochii de atâta lumină. Îşi şterse cu mâna transpiraţia de pe faţă. George se lăsă pe spate î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ut să m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pre şeful alb,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e-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ine i-a făcut fe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sculă în picioare şi încuie uşa. Huey Fong se uita fix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pare să creadă că McKenzie l-a omorât, zise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efu'. N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eon Es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aşez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băut mult arak aseară. El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despre o pe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 să-i vândă marfă lui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ey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trase de mustaţă. Deci McKenzie spusese de fapt adevărul. Nu că ar fi contat, fiindcă nu era nici o persoană în Broome care să-l creadă. Şi acum chinezoiul acesta putea să stric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etenul tău a mai spus cuiva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bsolut sigur că spun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r zice c-a făcut dacă n-a făcut? Trebuie să fie ceva scrântit la cap la el,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ţi-a spus 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i, şefu', era beat. Poate acu' îi pare rău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i ducă nimeni dorul lui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Că McKenzie salvat lui viaţa pe Roebuck. Când balena rupt furt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gândi la asta. Fong era un individ alunecos, unul din chinezii care nu te priveau niciodată în ochi. Dar nu credea că inventase asta, era prea puţin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ai dus la poliţie, F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nu plătit aşa bine, făcu Huey rânj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băgă mâna în sertar după carnetul de cecuri. Îl puse pe birou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un scafandru principal pe lisa în sezonul acesta, Fong. Sunt sigur că pot să-ţi ofer mai mult decât te-a plătit vreodată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pse cecul şi i-l dădu manile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n avans şi o primă de loialitate. Huey dădu din cap recunos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angajezi singur echipajul, continuă George. Să ai doar grijă ca printre marinari să fie şi prietenul tău, Es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ii spun că nu mai poate să se scufunde,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scufunde. Dacă-i oferi d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ey întinse mâna după cec dar George îl plesni peste ea înainte ca el să apuce hâr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ca Espada să nu se întoarcă şi eu îţi dublez p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ey ridică privirea, uitându-se exact în ochii lui George Niland. Acesta putu să citească întrebarea din ei dar n-avea nici o intenţie să dea explicaţii gălbejitului acesta împuţit. Banii erau singurul răspuns de care avea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ey încuv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iculoasă treabă, scufundatu' după pe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cecul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aruncă o privire prin celula minusculă şi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ici de vreo mie dă ori. M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a dată, 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oii m-a adus aici dă beat mereu ş-o dat' că am lăsat-o grea pă Mary. Aşa zice ei. N-au dovedit nimic. Era gemeni orişicum. Nici o femeie n-are gemeni. Niciodată n-a av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i pe patul de lângă al lui Cameron, cu mâinile greoaie pe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 facă cu mata, căpit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mă spânzure, 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îşi umflă obraj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 mata? Ba nu, ei nu vrea să te spânzure, căpitane. Asta-i neb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o să mai mergem vreodată împreună după perle, 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ţi-ai găsi alt lugher, 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 mă duc pă Ilsa, aşa c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şe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ey F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ng? Ai grijă. Să n-ai încredere în el. Se zice că odată i-a tăiat parâma de salvare unui scufundător când Donna a nimerit în furt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om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îl privi pe Cam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bun, căpitane. Nu-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gata să mai spună ceva dar se răzgândi. Se ridică şi rămase acolo, ezi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ă-i drumul, 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zise Wes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în uşă. Când Sergentul Clarke o deschise, Wes se uită duşmănos spre el cu mâinile în şolduri, repe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ke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fac leg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clătin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Wes. Nu e vi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ridică din umeri şi trecu pe lângă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 căpit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Wes. Uşa se trânti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natown era linişte. Era mijlocul zilei, ora siestei. Timp de nouă luni în fiecare an, între aprilie şi decembrie, Broome dormea. Doar când echipajele veneau acasă în extrasezon se trezea oraşul. A doua zi, Ilsa şi restul vaselor lui Niland urmau să ridice ancora îndreptându-se către sud, către Condon Bank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ey Fong îi luase banii lui Niland dar n-avea intenţia să-l omoare pe Simeon Espada el însuşi. Desigur, dacă apărea ocazia, urma să profite de ea; dacă izbucnea o furtună în timp ce Simeon era în apă, sau dacă parâma lui se încâlcea într-un banc de corali, sau… ei, erau o mie de morţi posibile pentru fiecare scufundător. În calitate de căpitan pe Ilsa, la un moment dat putea să vină clipa în care viaţa lui Simeon să atârne de hotărâ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vea de gând să-şi pună laţul de gât pentru George Niland. Simeon mai avea încă rude şi prieteni în echipajele de pe alte vase, banii albului nu i-ar servi la nimic dacă s-ar trezi cu un cuţit între coaste. Exista o cale mai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inărea către magazinul lui Tanaka prin hărmălaia şi aglomeraţia de pe Sheba Lane. Un japonez bondoc într-un maiou alb şi pantaloni scurţi se apleca să ia nişte mătăsuri din vitrină. Trăsăturile altă dată regulate ale lui Hanaguchi erau acum oribil desfigurate. O cicatrice mare îi traversa nasul şi cobora pe obraz, iar pielea de deasupra unui ochi era de un roz murdar, ca ceara top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se răsti Hanagu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suna ca horcăitul unei gâşte. Acum koepangerii şi malaiezii, de fapt chiar şi băştinaşii, râdeau de el pe la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m să te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 chit cu Simeon Es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aguchi strânse flegma care-l sufoca şi o scuipă în rig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vino înăuntru. Vorbi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ey aşteptă în birouaşul din spate până când Hanaguchi închise magazinul. Câteva minute mai târziu, acesta împinse perdeaua cu mărgele şi veni să se aşeze. Sfântă Fecioară, Simeon îl aranjase bine de tot! Huey se uită fix la cicatricea roz, lividă, de pe faţa celui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e mai scufu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aguchi se aplecă în faţă şi figura lui oribilă ajunse la câţiva inci de a lui Huey F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 tău mi-a făcut asta. Nas zdrobit, obraji zdrobiţi, tot zdrobit înăuntru. Doctor zis la mine – tu terminat. Dar am încercat doar o dată. La un stânjen simţit că crap, ca pepene. Aşa că nu mai scufund. Trebuie lucrat aici magaz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ţi chit? şopti Hu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Hanaguchi se îngust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enit aici, manilez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otiv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prieten cu el,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ey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 Poate nu. Depinde de tine, japonezule. Vrei să-l vezi plătind pentru ce făcut la faţa ta, la viaţă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cafandru principal pă Ilsa acu'. Simeon e număru' doi. Vreau oameni echip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hipaj? făcu Hanaguchi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 mare se întâmplă orice. Depinde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aguchi se gândi la vorb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chip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ă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aguchi sări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ătar?! Tu vrei la mine să fiu bucă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uza de jos îi atârna un scui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poţi să fi şef de echipaj, continuă Huey, încercând să-şi păstreze cumpătul. Se ridică în picioare – După cum spuneam, depinde dă tine, japonez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gata de plecare. Era o cacialma, fiindcă era disperat, dar avu efectul scontat. Hanaguchi îl apucă de braţ. Huey privea avalanşa de emoţii pe faţa celui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în cele din urmă Hanagu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Pă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 repede, mie nu-mi p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ă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sa pleacă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aguchi arăta ca un om care tocmai luase ot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ost scafandru principal sezonu' acesta dacă nu era manilez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ne uităm amândoi cum moare, promise Hu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fară, în soarele strălucitor de martie. Aproape că simţea deja banii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roşu era gol. Nu trecuse nici măcar destul timp ca să pună pisania. După-amiaza promitea să fie din nou ploioasă, departe deasupra oceanului fulgerele sclipeau în spatele norilor cenuşii ca ardezia. Se apropia una dintre ultimele furtuni ale sezonului, în curând Sezonul Ploilor avea să se încheie, vasele aveau să plece iar pe mare lăsând oraşul tăcut, pustiu, şi pe Kate pradă trist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trângi prea tare, se văită Ja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Jamie – murmură Kate, revenind în prezent şi strângând mai puţin mânuţa băi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ână la urmă Cameron o păţise, temperamentul lui binecunoscut îl dusese către ce-i mai rău. Temperamentul şi setea de răzb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 e-acolo jos? întrebă Ja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 meu,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ate să simtă durerea, scumpule. Ţi-am spus, sufletul lui s-a dus în cer, la îng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ltimul loc în care se aştepta să-l vadă pe tatăl ei. Fără îndoială că locul celălalt, cel fierbinte, era exact pentru cei de teapa lui Flynn. Acolo va fi binevenit şi se va simţi mult mai bine, jucând biliard cu diavolul şi căutând o cale ca să-l înşele la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ate să fie şi aici şi-n cer? întrebă Ja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e, răspunse Kate ir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u putea să conceapă ce făcuse Cameron! Cum a putut vreodată să aibă încredere într-un asemenea om? Acum inima i se împietrise, era plină de răceală, doar Jamie o mai făcea să simtă că e vie. Blestemat să fie Cameron McKenzie, blestemaţi fie toţi bărb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are parte din bunicu' e aici jos? insistă Ja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pul e-aici, Jamie, iar sufletul e în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numai fiul ei putea să pună o asemenea întrebare. Şi cum să-i răspundă? Ce să-i spună lui şi ce să-şi spună în sinea ei? Ce simţise pentru Cameron, ce simţea acum pentru Jamie, ceva ce nu putea fi atins sau văzut, nu putea fi nici măcar explicat, cam asta credea ea că e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ea parte din tine care nu îmbătrâneşte şi nu moar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 se încruntă la ea. Avea o minte logică, exact ca George, şi pe urmă avea doar şase ani. Cum putea el să înţeleagă ce e sufletul? Unii dintre noi, se gândi Kate, trăiesc o viaţă întreagă fără să afle. Unii, ca George sau ca Flynn, nu se gândesc niciodat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meron fusese o parte a sufletului ei; iată de ce mai întâi trădarea lui şi pe urmă asta, actul acesta de neconceput, îi distrusese însăşi esenţa spirituală. Când îi va veni rândul să moară o vor pune aici, în pământ, lângă tatăl ei, dar în clipa de faţă simţea că în pământul noroios şi greu nu va mai rămâne destul nici ca să se înalţe la cer, nici ca să coboare în i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gherele pluteau rapid spre Entrance Point, întrecându-se unul cu celălalt pentru onoarea de a conduce flota. Simeon stătea la pupa Ilsei şi se uita cum bungalourile albe din Broome dispăreau în spatele tufelor de mangro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se mai întreba dacă luase decizia corectă. Fusese pe punctul de a se preda Sergentului Clarke dar Huey Fong îl convinsese să n-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nebun! N-o să spânzure un şef alb! Îţi pui capu'n laţ p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Huey greşea? Cum putea să-l lase pe McKenzie să moară? Îi datora viaţa; era destul că avea pe conştiinţă moartea unui om, n-ar avea o clipă de linişte tot restul vieţii dacă l-ar lăsa pe McKenzie să plătească pentru ceva ce n-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la aia nu-i adusese decât disperare. De ce-a trebuit Flynn să moară?! Anna îi sfâşiase inima, iar acum fantoma lui Flynn îi apărea la fiecare pas. Cu gândul la ea degetele i se încleştaseră pe velatură. Ar vrea s-o distrugă tot aşa cum l-a distrus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şti alb. Nu fi aşa de prost, n-aş putea niciodată să mă căsătoresc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Ar trebui să mărturisească totul. Oricum viaţa nu-i aparţine, e a şefului alb, a lui McKenzie. O să spună tuturor cum fusese un accident, că făcuse totul pentru Anna şi când îl vor spânzura, ei îi va părea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clinchetul tigăilor şi îşi puse capul pe tambuchiul murdar. Hanaguchi îşi făcea de lucru cu tigăile şi castroan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ână la urmă ai găsit ceva la care eşti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aguchi nu răspunse. Aiii, ce căldură era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sudoarea de pe faţă cu dosul palmei şi aprinse plita cu lemn de mangrovă. Îl ignoră pe kichibu manil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prea frică să te scufunzi, ha? insistă Sime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aguchi zări pe tambuchi un cuţit cu mâner de os. Tare-ar fi vrut să-l vâre în măruntaiele manile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cufund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voce de r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aguchi lăsă capul în jos, ca un bucătar ascul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era dezamăgit. Sperase că micuţul japonez îi va oferi scuza de-al azvârli în apă, aşa cum făcuseră prietenii lui Hanaguchi cu un koepanger în sezonul trecut. Poate că asta l-ar mai fi înveselit. Dar se părea că bătaia pe care i-o dăduse îl cam tâmpise pe japo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imeon plecă, Hanaguchi înălţă cuţitul şi-l azvârli în peretele de lemn. Nu ştia dacă va mai putea aştepta câteva zile în plus moartea manile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privi de la fereastra ei din Hotel Continental către cocioabele din Chinatown. Puse o mână pe b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la tribunal în fiecare zi, ştia că dragul de Cameron va fi condamnat dacă nu-i sare cineva în ajutor. Cu siguranţă nu făcuse fapta de care era acuzat, ştia cel puţin atâta despre el. Dacă el afirma că e nevinovat asta era destul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el n-o iubeşte. Adevărul i se citea în ochi. Nu-şi făcea nici o iluzie cu asta. Dar era un om bun, chiar dacă nemernica aia fandosită de Kate Niland nu putea să vadă asta, iar ea, Rosie, nu-l va lăsa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vă rog, să vă declaraţi numele către ju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mary Kathleen Thomp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ington îşi potrivi ro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up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la bar,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ington strâmbă din nas de parcă ar fi simţit mirosul de hamei ferm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locuiţi, domnişoară Thomp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nti – la Hotel Contine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otel Contine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ington îşi aranjă notiţele de pe masă, di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otel, repetă el cu un zâmbet rece. Ei bine, domnişoară Thompson, afirmaţi în declaraţie că eraţi cu acuzatul, domnul McKenzie, în noaptea de trei ianu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ima s-a comis în noaptea următoare. Pe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păru tulburată. Se uită în sus către jud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 noaptea în care a fost omorât domnul Flynn, domnule. Nu-mi amintesc exact d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mintiţi când aţi fos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data. Dar era în noaptea când a fost omorât bietul domn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itehouse sări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ecţie, Onorată Instanţă. În declaraţie, martora a afirmat clar că era cu pârâtul în noaptea crimei. Prietenul nostru iscusit hărţuieşte mar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cc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ington făcu o plecăciune către jud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ele mele către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bţinuse ceea ce do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ţi pe Roebuck, domnişoară Thomp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îşi privi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xplicat deja asta în instanţ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ington frunzări din nou hârtiile de parcă şi-ar fi verificat notiţele despre examinarea martorei de către Whiteho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îmi cer scuze. Aţi declarat că aveaţi relaţii intime cu acuz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u o pauză şi se uită către ju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ţi bărbaţi sunteţi în relaţii intime, domnişoară Thomp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se auziră murmure. Whitehouse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ecţie, Onorată In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miji ochii la Barrington pe deasupra ochelarilor de parcă ar fi încercat să vadă printr-o ceaţă g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r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ez să demonstrez, Onorată Instanţă, că martora nu este o persoană de bună cr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alitatea fetei nu are nici o relevanţă în acest caz! ţipă Whiteho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îşi notă reped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cu grijă, domnule Barr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itehouse se uită chiorâş la Barrington, apoi se cufundă în scaun, ale cărui picioare alunecară cu zgomot pe podeaua de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Onorată Instanţă, zise Barr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atenţia asupra marto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Thompson, e adevărat că sunteţi însărc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se uită disperată către Whiteho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Thompson? Sunteţi sau nu însărc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sala de tribunal se făcu foarte linişte. Rosie număra cercurile pe care le trasau lent palele ventilatorului de deasupra. Unu-doi-trei-patru… se uită spre juraţi. Doi dintre bărbaţi urcaseră în camera ei de deasupra barului, în Hotel Contine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tatăl copi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uz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repede Rosie, Nu este 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este tatăl, domnişoară Thomp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inima bătându-i în piept zgomo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mnişoară Thompson, vreţi să repet între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Nu v-am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ate-ar naiba” nerostit se ghicea la sfârşitul propoz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ington îşi consultă din nou notiţele, de parcă l-ar fi încurcat deoarece conţineau complicate calcule matema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 îşi arcui buzele – De ce nu ştiţi, domnişoară Thomp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Doamne,” se gândi ea „nu i-am făcut decât mai rău lui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că acuzatul este tatăl copilului şi că aţi face orice vă stă în putinţă ca să încercaţi să-l protej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este t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este, domnişoară Thomp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se uita la Cameron. El strângea atât de tare barele boxei încât încheieturile i se alb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Thompson, este sau nu adevărat că practicaţi prostituţia de când aţi venit în Broo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încuviinţă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răspundeţi cu da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este ilegal să vă angajaţi în aceste relaţii pentru satisfacţii bă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ington îşi răscoli iar hârt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ă întreţineaţi relaţii intime cu acuzatul, domnişoară Thompson. Ar fi corect dacă aş afirma că sunteţi îndrăgostit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se uită la Cameron. E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vorbiţi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atrag atenţia că o tânără capabilă să-şi „ofere” corpul e capabilă să-şi ofere de bunăvoie mărturia pentru cineva de care crede că e îndrăgos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închise ochii. Îşi dădea seama de enormitatea greşelii ei. Încercând să-l salveze pe Cam, nu făcuse decât să-i sape morm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a părăsi boxa martorilor, Cam se uită la membrii juriului. Putea uşor să le citească expresia feţei. Mai rămăsese un singur om în Broome care ştia că nu el îl omorâse pe Patrick Flynn; era omul pe care-l văzuse fugind de lângă cadavrul lui Flynn în noaptea aceea, pe pl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păşi cât de demnă reuşi pe lângă spectatorii tăcuţi. Ochii bărbaţilor erau îndreptaţi în altă parte, unii din jenă, alţii din conştiinţa vinovăţiei. Femeile o priveau de sus, cu ochii arzând de ură sau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Rosie,” gândi Cameron „nu merita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ondon Banks venise dimineaţa. De pe Ilsa se ridica un fuior de fum, iar găleţile erau aruncate în apa sidefie ca să adune apă pentru spălatul de dimineaţă al echipajului. Koepangeri şi malaiezi în saronguri sporovăiau cu voci melodioase în timp ce-şi beau caf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stătea rezemat de balustradă şi fuma ultima ţigară înainte să-şi pună costumul de scafandru. Hanaguchi se apropie atent în mână cu o cană de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îi dădu peste mână, azvârlind pe jos cana. Ea se rostogoli pe punte oprindu-se într-o grămadă de scoici ne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aguchi înjură pe înfundate, ştergându-şi pe pantaloni mâna friptă cu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carea-i de căcat! Cafeaua ta-i de c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aguchi făcu o plecăciune şi bătu în retra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echipaj ascultară schimbul de replici, ridicară din umeri şi se întoarseră la lucru. Se ştia ce temperament oribil au scafandrii când lucrează. Majoritatea aveau permanent „reumatism” – cazuri uşoare dar cronice de blocaje articulare. Le dădeau dureri teribile în umeri şi migrene constante care adesea îi ţineau toată noaptea treji. De obicei, durerea nu ceda până când nu coborau iar în ocean. N-aveai ce să faci, doar să stai deoparte de scafandru şi să-ţi vezi de mu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derii verificară colacii de funie de manila pentru parâma de siguranţă a scafandrului şi furtunul roşu de cauciuc ce reprezenta alimentarea lui cu aer. Simeon intră în costumul de scafandru şi se aşeză pe taburet alături de catargul principal ca să aştepte ca lugherul să intre sub vânt. După ce-şi termină ţigara, stinse chiştocul şi-l aruncă în scurgere. Ar mai fi vrut una rău de tot dar mai era puţin până la scufun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rmise în noaptea trecută dar nu din cauza „reumatismului”. Fantoma şefului alb îl vizitase iar. Chiar şi acum, dacă închidea ochii, o putea vedea. Aşa, mort, faţa lui Flynn era cenuşie, iar oasele albe ale craniului sclipeau în masa lipicioasă de păr încâlcit şi însângerat. Flynn bântuise pe lângă priciul lui toată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fantoma lui va avea o tovarăşă, a şefului alb McKenzie. Cu o după-amiază în urmă, goeleta lui Niland, Ada, le adusese provizii şi „cuierele de bază” – ţigări şi băutură. Ada le mai adusese şi veşti din Broome – Cameron fusese găsit vinovat. Urma să fie îmbarcat pe următorul vapor şi spânzurat în închisoarea Fremant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l alb se scufundase fără costum la patru stânjeni cu o funie ca să-i salveze viaţa. Nu putea să-l lase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gol cu excepţia unei perechi de pantaloni scurţi din bumbac, se învârtea pe p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muri. Ai r'umatism acu'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ine. Unde-i Huey F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tot la priciu' lui. Crez că tu cobori prim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za se stabilizase, bătea dinspre est. Echipajul ridică funga şi zalele lanţului ancorei zornăiră şi gemură în timp ce Ilsa se aşeză sub vânt. Simeon ordonă echipajului să ridice vela principală şi trinca, iar koepangerii puseseră în funcţiune pompa de aer. Lisa îşi începu întoarcerea ca să se plaseze în direcţia vântului către extremitatea zonei de scoici unde fuseseră cu o zi înainte. Soarele se ridica deja deasupra stâncilor roşii aflate de-a lungul Plajei de Optzeci de Mile. Simeon coborî pe scara de frânghie. Faţa corsetului era lipită de balu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îi legă greutăţile la costum şi apoi îi prinse în şuruburi casca grea, înverzită de apa oceanului. Verifică parâma şi furtunul şi apoi se duse la găleata cu apă care stătea în mijlocul punţii. Scoase din ea vizorul căştii, îl uscă şi îl prinse la locul lui. Bătu cu degetul în sticlă şi încuv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aguchi se uită la Simeon care pluti câteva clipe la suprafaţă şi apoi se scufundă într-o spumă de bule. Rânji. Într-o oră, cu puţin noroc doar în câteva minute, Simeon va fi mort. De-o moarte oribilă. Îşi atinse cicatricea care cobora şerpuind peste nas şi obraz. Da, o moarte oribilă era exact ce mer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cambuză şi aşteptă ca primele ţipete de pe punte să-i dea de ştire despre începutul răzbunăr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privea prin spaţiul strâmt dintre gratiile ferestrei cum se ridică luna deasupra mangrovelor. Era de-un roşu ruginiu, ca şi pământul din Kimberley. Lună însângerată o numeau prin partea locului. Se ridică din ce în ce mai sus pe cer, schimbându-şi culoarea din roz în argintiu până când ajunse deasupra golfului, rotundă ca o pe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tâlnise moartea de multe ori în timpul experimentelor Marinei din lacurile scoţiene, apoi pe Dreadnought la Iutlanda şi în apele calde şi verzi ale terenurilor perlifere. Dar nu crezuse niciodată cu adevărat că-şi va găsi sfârşitul în mare şi iată că în cele din urmă se părea că avusese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moarte se temea în clipa de faţă. Dar crezuse totdeauna că într-o zi va regla lucrurile cu Kate; chiar după ce fusese arestat, sperase cel puţin s-o vadă încă o dată şi să-şi susţină nevinovăţia, să-i spună adio, să încerce să-şi găsească pacea. Dar el îi înşelase încrederea o dată şi se spune că încrederea e ca cinstea femeii; o poţi pierde doar o dată şi dispare pe v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reta ce i se întâmplase bietei Rosie şi că nu va putea vreodată să o răsplătească pentru ce încercase să facă pentru el. Se înşelau în privinţa ei bărbaţii aceia de la tribunal care o judecaseră aşa sever. După unele criterii putea părea o târfă dar era în acelaşi timp foarte inoc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l privea, el îşi pierduse inocenţa când o trădase pe Kate Flynn. Şi acum se părea că nu va exista momentul răscumpărării vinei. Poate că oricum nu meri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ra şi per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muri aşa cum a trăit, un om sărac. Jurase de când era un copil că va realiza ceva în viaţă, că se va ridica deasupra sorţii pe care Creatorul i-o rezervase în mahalalele din Glasgow. I-ar fi trebuit doar o perlă minunată ca să-şi schimbe soa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nă ca o perlă picura argint printre zăbrele, iar el o cuprinse în palmă gândindu-se c-ar putea s-o atingă. Atât de departe şi-atât de aproape. Îşi retrase mâna, era goală, dar lumina ei fantomatică îl chema ca o promisiune încă neîndepli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semnaliză că a atins fundul, îşi ajustă supapa de admisie a aerului în funcţie de presiunea apei şi bulele se ridicară, bolborosind prin cască pe lângă urechea sa dreaptă. Singurul sunet pe care-l mai auzea era ţăcănitul ritmic şi liniştitor al pompei de aer la zece stânjeni deasupra lui, pe punea vasului Il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un teren plat plin de alge de mare şi altă vegetaţie care se ondula în ritmul mareei verzi. Merse încet înainte ridicând cu botul ghetelor strălucitoare norişori de nisip. O stâncă acoperită de corali luci stins în ceaţă în faţa lui, punctată de roşul aprins şi galbenul plantelor de mare elas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roască ţestoasă trecu repede pe lângă el la zece iarzi distanţă cu gâtul cel lung întins, întorcându-l la stânga şi la dreapta. O urma silueta cenuşie şi suplă a unui rechin-tigru care încerca să muşte înotătoarele broaştei exact ca un ogar care fugăreşte un iepure. Simeon nu văzu rechinul. Localizase strălucirea înşelătoare, stinsă, a sidefului într-o scoică de pe stâncă şi se îndrepta greoi într-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opri alarmat. Din umbra de sub stâncă venea spre el ceva, ceva care aluneca pe sub o muchie. La început crezu că e un peşte mare, poate un grouper. Dar apoi văzu părul argintiu plutind ca într-un vis odată cu clătinarea apei şi ochii care luminau prin apa tulb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ynn” murmură Simeon; ecoul vocii lui în casca de cupru i se păru sonor ca într-o catedrală. Flynn zâmbea, iar pe dinţi avea sânge. Simeon ştia că e imposibil, fiindcă apa ar fi trebuit să-l dizolve, dar cumva sângele rămânea acolo, curgându-i pe faţă. Era îmbrăcat în costumul alb de olandă pe care-l purtase în noaptea aceea, pe plajă, şi ţinea în mână o batistă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vru să-i semnalizeze lui Wes cu parâma de siguranţă: „Ridicaţi-mă repede!” Dar îşi veni în fire. „Nu intra în panică, e doar imaginaţia ta. Închide ochii şi va dispărea!” Simeon ştia ce efecte are presiunea apei asupra minţii. Nu văzuse el zeci de alţi scafandri, malaiezi şi manilezi ca şi el, care veneau din adâncuri cu ochii larg deschişi, bâiguind ceva despre fantomele din ocean şi despre monştri cu ochi ver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deschise din nou ochii, Flynn era tot acolo, plutind în faţa lui. Se oprise şi despăturea batista. Flynn luă obiectul pe care-l ascunsese acolo şi îl ridică, legănându-l cu mâna stângă. Un laţ. Desigur, era imposibil, totuşi îl auzi vorbind: „Iată-ţi plata pentru perlă, băi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închise ochii strâns. Doar o fantomă. Nu e real. Când deschise iar ochii, Flynn dispăruse. Fusese înlocuit de ceva mult mai groaznic. Era rechinul-tigru, cu desenul specific vizibil clar din lateral. Înota încet către el, iar botul lui scurt, bont, ieşea în relief ca al unui câine care îşi adulmecă hrana, carne crudă. Gura ca o seceră lăsa la vedere şirurile de dinţi ascuţiţi şi tăioşi ca nişte l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ieşi din amorţeală. Întinse braţul către rechin şi trase înapoi manşeta costumului, eliberând în apă un roi de bule. O făcuse de nenumărate ori când întâlnea peşti prea curioşi. Rechinii erau de fapt laşi, iar tactica asta nu dăduse niciodată greş înainte, îi speriase de fiecare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hinul se întoarse ca să plece. Dar apoi, spre groaza lui Simeon, se întoarse şi începu din nou să-i dea târcoale, din ce în ce mai aproape. El eliberă încă un şuvoi de bule în apă. Rechinul se întoarse dar după o clipă reveni, şi mai curios. Simeon ştia că rechinul nu-l va ataca imediat, că va fi neliniştit de forma lui ameninţătoare şi misterioasele lui bule. Dar va ajunge ca unul dintre dinţii lui să-i sfâşie cât de puţin costumul şi apa va năvăli înăuntru, iar el se va îneca în câteva secunde. Trebuia să iasă la supra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se aplecă şi răscoli nisipul, iar mâna i se încleştă recunoscătoare pe o piatră mare. Apoi apucă parâma de salvare cu toată puterea şi dădu semnalul: Ridicaţi până când vi se rup oasele! Se uită încă o dată în jur după rechin şi fu asurzit de propriile ţipete. Fălcile rechinului se deschiseseră ca o balama şi dincolo de ele Simeon zărise branhiile de-un roşu sânge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lcile rechinului se încleştaseră în jurul căştii de cupru. Sfântă Fecioară! Era ca şi cum ar fi fost prins în interiorul unui clopot de catedrală pe care cineva l-ar fi lovit cu un baros. Simţea că timpanele i-au fost străpunse de zeci de ace înroşite. Sfântă Fecioară! Nu se mai putea gândi decât cum să iasă mai repede din apă. Rechinul era trimis de diav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şi echipajul începuseră să-l ridice cu parâma de salvare. Privi în sus. Douăzeci de stânjeni. Carena de aramă a Ilsei părea aşa de îndepărtată, la fel de neatins ca luna. Deschise larg supapa de aer de pe cască. Aerul care năvălea în costum îl va ajuta să ajungă mai repede la supra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ra smucit în sus prin apă, rechinul începu să-l urmărească. Simeon simţi cum urina caldă îi alunecă pe picior în jos în întunericul costumului. N-o să reuşească să se salveze! Rechinul se repezi iar înainte. Disperat, Simeon îl lovi cu piciorul, iar cizma lui grea îi atinse nasul. Rechinul se roti, furios şi nedumerit; câteva secunde, Simeon crezu că va pleca. Îşi înălţă capul în interiorul căştii cercetând atent apa tulbure, verz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l văzu apropiindu-se din nou, o siluetă întunecată, aproape în afara câmpului său vizual, în spate şi la stânga. Privi în sus. Mai erau câţiva iarzi. Atât de aproape! Trageţi mai tare, blestemaţilor, trageţi mai tare! Rechinul se îndreptă în viteză către el. Simeon lansă piatra cea grea pe care o ţinuse în mâna dreaptă. Rechinul-tigru coti instinctiv şi o înfu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apul lui Simeon ieşi din apă, iar el putu să audă, chiar prin cască, ţipetele oamenilor din echipaj care încercau să sperie şi să gonească monstrul aruncând în apă obiecte şi lovind carena cu cănile de tablă şi cu harpoa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a lui, oceanul îl eliberă pe Simeon, ale cărui cizme ieşiră din apă şiroind. Era în siguranţă. Deodată, rechinul se ridică din apă cu fălcile căscate. Dinţii se închiseră ca o capcană de oţel şi Simeon crezu că şi-a pierdut piciorul. Ţipă şi apoi îşi pierdu cunoş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hinul muşcă vârful cizmei de plumb a lui Simeon şi dispăru în adân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zo aduse două farfurii de slănină cu ouă din bucătărie şi puse una pe masă, în faţa lui George. Kate ridică mâna şi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şoara nu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Junzo. Te rog, ia-o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zo clătină capul şi se retrase la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 drag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lţumesc, George. Doar că nu-mi e foame,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dacă te atingi de mâncare în ultima vreme. Poate-ar trebui să te consulte doctorul Hallo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cauza căld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lăbit foart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aruncă şervetul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nu te mai agita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încruntă. Nu-i plăcea ca Jamie să fie martor la asemenea scene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terminat porridge-ul? îl întrebă pe b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 împinse deoparte castronul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nişte ouă cu slăn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dimineaţa asta. Du-te afară să te jo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e încă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 se întoarse către mama lui căutând susţinere împotriva acestei nedrep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nişte ouă cu slănină, mor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 te joci! repetă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o să mor de foame o să vă pară rău, bombăni Ja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fugă din casă, trântind uşa de plasă. George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acesta nu poate fi stru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ăieţel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exprimă prea des opinia – George se şterse la gură cu un şerveţel de olandă şi puse jos cuţitul şi furculiţa – Vrei să-mi spu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disc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reaba cu McKenzi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 L-am iubit pe bărbat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şi încleştă pumnii pe sub masă. Doamne Dumnezeule, măcar de-ar avea decenţa să ţină asemenea lucruri pentru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verdict încoace, ai un aer de parcă s-ar fi dublat peste noapte preţul scoicilor, zise Kate. Nu te aştepta să-ţi împărtăşesc trium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pentru el tot ce-am pu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ţi-e recunoscător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i batjocoritorii înfurie. Se întinse peste masă şi o prinse de încheietură. Ea încercă să-şi tragă mâna dar forţa lui o surpr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 Ţi-am dat totul! Am făcut din tine o regină după ce el te-a lăsat în mocirlă! Aşa mă răsplă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în pace,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nigrezi şi mă critici pentru orice greşeală măruntă, îmi refuzi drepturile conjug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sări în picioare dar el o reţi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mai văzuse niciodată aşa. Totdeauna fusese atât de distant, lipsit de patimă faţă de orice. Acum, privind în ochii blânzi cu irizări cenuşii, ea înţelese că nu-l poate de fapt urî, nu cu adevărat. Dacă ura pe cineva, atunci se ura p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mă căsătoresc cu tine. Am fost egoistă, a fost o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eliberă mâna. Mânia lui dispăru la fel de repede cum apăruse. Îşi scoase ceasul din buzunarul de la piept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O să întârzii la birou. Junz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birou să-şi ia servieta. Strigă din nou „Junzo!” şi se îndreptă către uşă. O sărută p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la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treptele verandei către Buick. Junzo era deja la datorie, întorcând manivela ca să ambaleze motorul. George aruncă o privire către verandă şi-l văzu pe Jamie dând înapoi lui Liddy prin fereastra de la bucătărie, o farfurie pătată cu gălbenuş de 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toţi îşi puseseră în minte să-l sfideze. Ei, pe drumul spre birou o să se oprească la închisoare să-i spună la revedere lui McKenzie. Asta o să-l mai învesel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Simeon zăcu la el pe prici plângând în hohote, ca un copil. Rechinul îi luase cu el o cizmă de plumb dar el nu era nici măcar zgâriat. Rechinul-tigru continua să dea târcoale Ilsei, corpul lui întunecat se zărea prin apa albastră şi cristalină de la pupa. În ziua aceea nu se mai putea scufu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luă din cambuză o cană cu cafea neagră şi fierbinte şi coborî pe tambuchi. Simeon stătea culcat pe o parte, făcut covrig, cu genunchii strânşi la piept. Wes îi întinse cana de cafea. Ochii lui Simeon sclip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chinu' acela te-a zăpăcit bine, ha?! Uite, bea asta, o să fi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rechin. A fost Flynn. N-o să mă lase vreodată în pace, aşa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vorbeşti?! Iiiii-s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Wes. Rechinu' acela-l are pă Flynn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e-ai scufundat prea mult, băi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direct spre mine. Cum n-am mai văzut vreun rechin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puse cafeaua jos şi se apropie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ai verificat costumu' 'nainte dă scufundare, mm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făcu semn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ete pă costum. Mie mi se păru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taci cu Flynn ăsta! Îţi zisei că era pete dă sânge, zău aşa! Poate cineva ţi-a pus sânge de broască ţestoasă pă cost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 de broască ţestoasă! Doar un strop picurat în apă era de ajuns ca să înnebunească un rechin. În după-amiaza precedentă echipajul văzuse o broască ţestoasă în apă. Trei dintre koepangeri săriseră peste bord şi o capturaseră. O gătiseră şi o mâncaseră la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aguchi! şopti Sime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îl apucă de umeri şi-l ţinu nemişcat peste p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l omori, treaba ta. Da' nu cât eşti pă vasu' acesta. Mai e patru japonezi în echipaj, noi nu vrem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omor! repetă Sime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ar fi mai bine, băiete. Să vede treaba că nu are dă gând să te lase-n pace că i-ai nenorocit faţa. Da' pân'atunci mai bine-ai face pă nebunu'. Îi spun io lu' Huey Fong că mai bine te duci-napoi la Broome. S-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încuviinţă. Malacu' avea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ey se aşeză pe vine la uşa cambuzei, şoptindu-i lui Hanagu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s a văzut petele dă sânge pă cost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vezi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găsită altă cale! Poate Simeon nu se mai scuf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ey privi în jur să verifice că niciunul dintre membrii echipajului nu trage cu urechea dar toţi erau prea ocupaţi să supravegheze rechinul, care apăruse din nou la tri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ătălia ta, japonezule. N-am nici o leg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aguchi înălţă cuţitul cu mâner de os, acelaşi pe care-l folosise cu o seară înainte ca să taie ţestoasa. Îl puse sub nasul lui Hu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o să mă ajuţi! Sau poate urm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te atârn în spatele vasului cum i-au făcut prietenii tăi la koepangeru'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îndrăz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ey ştia că japonezul avea dreptate. Ar fi fost o răzmeriţă fiindcă la bord mai erau încă patru japo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manilez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ieşi din tambuchi, iar Huey se depărta de cambuză. Iiisuse! O ceartă între Hanaguchi şi Espada era una dar dacă şi căpitanu' era implicat, Dumnezeu să-i ajute pă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îşi aminti ce spusese Simeon dinspre Flynn, îşi atinse amuleta de la gât şi făcu semnul care goneşte piaza 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stătea întins pe prici, aşteptând răsăritul. Era o tăcere de moarte, se auzea doar scârţâitul parâmelor şi foşnetul valurilor care lovea carena. Auzi lipăit de paşi pe puntea de deasupra în timp ce se schimba marinarul de cart. Simeon era ameţit din cauza epuizării dar se lupta ca să nu adoarmă. De câte ori închidea ochii, îi apărea înainte fantoma lui Fly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ey Fong se zvârcolea neîncetat prin somn, scrâşnind din dinţi. „Reumatismul” scufundătorilor. Simeon suferise şi el destul de asta. În cele din urmă, îl auzi pe Huey coborând pe prici şi străbătând încăperea. Simţi pe faţă răsuflarea fierbinte a celui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eon? 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dorm. Mă doare groaz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ercat cu ulei de caj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jută nimic. Trebui' să-mi pun costumu' şi să cobor. Aju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se sculă şi îşi puse un sarong în jurul taliei. Huey era într-o stare proastă. Trebui să-l susţină ca să poată ajunge până la uşa tambuch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tea era poleită cu argint de lună în al treilea pătrar. Când Simeon păşi afară din tambuchi, sesiză o mişcare în spatele lui. Se întoarse ridicând instinctiv un braţ ca să-şi protejeze capul. Cavila de matisit îi căzu pe antebraţ, rupându-l ca pe un băţ uscat. El ţipă din cauza durerii atroce şi căzu înapoi printre colacii de parâmă. În ciuda durerii, continuă să se rostogolească. Fierul cel greu coborî din nou, despicând lemnul punţii la numai câţiva inci de ţeasta lui şi se înţepen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trigă pe Huey în ajutor dar aşa-zisul prieten îi trase la spate braţul lovit. Simeon simţi bucăţile zimţate de os trosnind şi aproape leşină. Prin valul de durere, văzu în lumina lunii faţa lui Hanaguchi deasupra lui. Hanaguchi reuşise să desprindă cavila din lemnul punţii şi o ridicase deasupra capului. „Sfântă Fecioară!” gândi Simeon. Avea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on, ai un musaf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ădu de perete, iar Sergentul Clarke îl pofti în celulă pe George Niland. Cameron stătea întins pe pat cu mâinile la ce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l văd, mulţumesc, domnule Se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întoarse către Clar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rieteni vechi, Sergent. Vreau să am ocazia să-mi iau la 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aibă ocazia să triumfe, zise Cameron. Domnule Sergent, v-aş fi recunoscător dacă m-aţi lăsa amândoi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eşti amărât. Dar eu am făcut tot ce-am putut. Trebuie să dai vina doar pe tine îns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l de-aici, domnule Se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ke ezită. Îl atinse pe George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ă supăra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vastă-mea mi-a spus să-ţi transmit la 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sări în picioare şi se repezi către el. Clarke se interpuse şi-l împinse înapoi pe Cameron pe pat, apoi îl scoase repede pe George pe uşă. Doar o clipă Cameron zări faţa lui George prin uşa deschisă a celulei, în spatele lui Clarke. Zâmbea batjoco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 strigă Cameron; apoi se potoli ca să aştepte ca ultima lui zi în Broome să ia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se răsuci cu faţa către punte. Întinse înainte singurul braţ sănătos ca să atenueze căderea şi capul i se izbi de parapet, ceea ce-l făcu să ameţească. Auzi un urlet de furie şi văzu cum o umbră uriaşă îl aruncă pe Huey Fong cu capul înainte în găurile de dren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ponezul mai avea încă în mâini cavila. Se dădu înapoi, lăsându-se în jos gata de luptă. Apoi o ridică deasupra capului şi o prăvăli asupra lui Wes. Simeon se azvârli înainte. Îl lovi pe japonez cu umărul în piept, dezechilibrându-l. Auzi cum drugul greu de fier loveşte puntea, apoi el şi Hanaguchi se loviră de parapet şi se rostogoliră peste el î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ieşi la suprafaţă aproape sufocat. Îşi agită braţul drept, încercând să ajungă la Ilsa. Braţul stâng îi atârna inert în apă, ca un balast. Simţi mâna lui Hanaguchi înfiptă în beregata lui, sufocându-l, împingându-i capul în apă. Luptă cu disperare dar Hanaguchi îl ţinea bine din spate şi el avea două mâini întregi cu care să apuce. Pieptul îi ardea. Apa îi năvăli în gură şi tot corpul începu să i se zvârcolească şi să se contorsioneze în timp ce începea să se sufoce. Făcu o ultimă încercare slabă de a rezista dar apoi urechile începură să-i vâjâie şi întunericul îi acoperi ochii. Durerea agonizantă din plămâni încetă, iar el zări dinţii însângeraţi ai lui Flynn rânjind şi rana care-i despica partea din spate a cran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aginea morţii care se aprop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lucru de care fu conştient – ceva se lovi de el ca un ciocan, azvârlindu-l afară din apă. Vroia să inhaleze aer în timp ce din nas şi din gură îi ţâşnea apă. Fundul carenei Ilsei era doar la câteva picioare distantă dar nu mai avea putere. Începu din nou să se scufunde î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ână uriaşă îl înşfacă trăgându-l către scara Ilsei. Alte mâini se întinseră către el, trăgându-l sus la bord. Încercă să ţipe când cineva îl apucă de braţul zdrobit dar din gâtlej nu-i ieşi nici un sunet, doar gâlgâitul cu care apa de mare venită din stomac îi ieşea pe beregată. Stătea întins pe punte ca un peşte scos din apă, sufocându-se, cu corpul scuturat de convulsii. Simţi cum cineva i se aşează pe spate încercând să-i pompeze afară apa. Nu vroia decât să moară. De ce nu vroia Flynn să-l lase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îl împinse iar pe Simeon din spate şi manilezul vomită cam o jumătate de litru de apă de mare, apoi trase adânc aer în piept tre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merse la hubloul de la babord. Echipajul se uita ţintă la ceva care plutea în ocean sub lumina lunii. Arăta ca un braţ de om sau cel puţin ca o parte din el. Apoi ceva sparse luciul apei şi se auzi un zgomot, un horcăit, ca de porc la troacă şi obiectul care plutea a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hinul, mormăi unul dintre koepangeri, făcând semnul care păzeşte de piaza 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ynn, gemu Simeon; apoi le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ey Fong îşi spărsese capul, lovindu-se de cabestan. Zăcea inconştient pe priciul lui cu sângele curgând de sub un bandaj gros. Wes era acum căpitan pe Ilsa. Fiindcă bucătarul murise, scufundătorul numărul doi era pe jumătate nebun şi infirm iar căpitanul grav rănit, n-aveau de ales, trebuiau să se întoarcă în port. Superstiţioşii malaiezi şi cei patru japonezi vroiau să coboare de pe lugher cât mai curând posibil. Corabia era bântuită de spirite malefice. Wes se îndoia că va mai putea fi cineva convins să navigheze din nou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ey deschise ochii. Se rostogoli pe o parte, iar Wes îi ţinu o găleată sub bărbie ca să vo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omor acu', îi zise Sime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îl împinse deo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 n-o s-o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ey mârâi şi se uită la 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japonez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 băi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ey ridică din umeri. Ei, slavă Domnului. Un cuţit mai puţin în sp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ercat să mă omori, făcu Sime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îl apucă cu braţul drept; stângul îl avea prins într-o atelă. Wes îl împinse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re de Dios!” gândi Huey. Ei, n-avea de gând să fie ţapul ispăşitor al şefului alb. Mai bine-ar încerca să iasă din asta oricum va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dacă juri să nu-mi faci rău, îi răspunse lui Sime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a mă-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a maică-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Maică-sa era oricum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 alb mare, Niland. M-a pl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se uită la el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io de ce? Doar mi-a spus că vrea să nu te-nto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se întoarse către manil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oia cu tine şefu' al mare, băi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scoase cuţ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l crestez un p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îl prinse de încheietură şi strânse. Simeon scânci şi cuţitul căzu pe p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ai bine mergi pă punte, zise Wes. Ca să nu fie al naibii bucluc, price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Simeon se schimonosi de ură. Wes îl urmări îngrijorat. Tânărul manilez era ca un rechin rănit, imprevizibil şi periculos. Braţul rupt nu putea fi bine pus la loc până când ajungeau în Broome, iar durerea îl înnebunea. Wes îl împinse z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scuipă şi dispăru în tambuchi. Wes luă cuţitul de pe jos şi-l băgă la cen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a fost cu bucătaru' acela japo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o din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ey simţi cum transpiră abundent. Singurul lucru pe care nu trebuie să i-l spună lui Simeon acum e că el i-a luat perla. Dacă-i spune, sigur e un om mort. Wes clătin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n loc special în iad pentru oamenii ca tine, băiete. O să te prăjească la foc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ebuck Bay sclipea parc-ar fi fost acoperit cu sidef. Către nord pantele blânde înverzite ale lui Gantheaume Point coborau lin până la mare. Către sud se întindea Dampier Creek, unde scheletul unei goelete abandonate putrezea printre mangrove, asemenea oaselor unui dinozaur preistoric. Pe deasupra se rotea paşnic un stol de pel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vâslea aşezat cu spatele către ţărmul sângeriu. Simeon stătea în faţa lui, cu braţul imobilizat, şoptindu-i povestea morţii lui Patrick Flynn. După ce sfârşi, Wes continuă să vâslească în tăcere, singurele sunete din jur fiind clinchetul vâslelor în rame şi clipocitul apei. Nu vroia să se gândească la moarte într-o dimineaţă aşa de liniştită şi d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băiete, zise Wes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inti, iar în vâsle iar muşchii de pe pieptul uriaş se conturau cu fiecare băt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cu' te iubesc or' te urăsc. O să-l salvezi pă căpitan da' tot i-ai pus capu'n l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cadă beleau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rămase tăcut câteva clipe ca să ia mâna de pe vâsle şi să atingă amuleta de la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o's bucuros că nu-s bunu'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i un hatâ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ey Fong. Şi el să plă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băiete, poate-i crăp capu' când am ocazia, da' Wes e-un om iubitor, nu un ucig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o pentru mine, 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ai tăi aici-n oraş, băiete. Lasă-i pă ei să facă ce-i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ră barca la mal şi Simeon sări în apa care-i ajungea până la glezne. Wes clătină din cap. Nu-i decât un băieţandru. Expresia speriată de pe faţa lui e ca a unui copil care-a chiulit de la şcoală. Iii-suse! Dar îi sunase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se întoarse căt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mai vede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încuviinţă tăcut. Ce putea să spună? Un om gata să se condamne singur la moarte n-avea nevoie de urări de baftă. Îl privi cum urcă desculţ dunele către oraş. Simeon se opri doar o dată să se uite lung la tabăra lui Lacey, sperând să o zărească măcar în treacăt, ultima dată, pe Anna. Apoi dispăru din vedere şi plecă să-l caute pe Sergentul Clar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aur, cu carena lui neagră, familiară şi coşul de fum albastru, era ancorat la capătul lungului debarcader. Tocmai venise din Singapore şi pleca peste o oră ca să prindă refluxul. Cu o zi în urmă ar fi trebuit să fie vasul care-l ducea pe Cameron spre moarte. Acum stătea pe debarcader în calitate de cetăţean liber. După mărturisirea lui Simeon, Guvernatorul emisese imediat documentul oficial de ie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se uita în mulţime pentru unica faţă pe care-şi dorea s-o vadă. Oamenii se uitau ţintă spre el, era deja o celebritate, oameni de toate felurile, oameni care îl tratau cu respect sau cu suspiciune, dar el ignora strigătele de felicitare la fel de uşor cum ignora privirile ostile ale celor care încă nu erau convinşi de nevinovăţia lui. Mulţimea – oficialităţi ale guvernului, funcţionari, oameni de afaceri din industria perlelor, dintre care unul făcuse parte din juriul care-l condamnase la moarte – se împrăştie, lăsându-l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pleci, frumoa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la cufărul ponosit de la picioar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rămâne aici. Urăsc locul acest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lung unul la celălalt, fără să găsească cuvintele potriv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Te-am dezamăgit, zise Ro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dezam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oces… Am înce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bucur de afecţiunea ta? Nu cred c-o 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Rosie. Nu fugi. Rămâi să locuieşti aici şi mărită-t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ochii mari, cu gura căscată de uimire. Vroia cu disperare să spună da. Dar cum ar fi putut el s-o iubească? Fusese târfa lui, el îi lăsase bani pe noptieră. Putea exista un singur motiv pentru această bruscă neaşteptată declaraţie de dragoste; era recunoştinţă, nu iubire. Ştia că de fapt n-o iubeşte sau cel puţin nu aşa cum o iubise pe nevasta lui Ni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Cam. Tu ştii asta. Dar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rită-t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refuze. Era singurul lucru corect pentru amândoi. Totuşi, dacă el ar iubi-o măcar un pic, asta ar fi destul… Dădu din cap a încuviinţ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ridică în braţe. Ea îi întoarse îmbrăţişarea urându-se în acelaşi timp pentru slăbiciune. Spera că nu-şi va regreta hotărâ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zo se uita fix la farfuriile de pe masă cu o expresie posomorâtă, plină de reproş. Aproape că nu se atinseseră de peşte, un barramundi file cu orez şi şofran. O întrebă pe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un, don'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Junzo, a fost delicios. Pur şi simplu nu mi-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i făcu semn din cap că poate ridica farfuriile. Junzo îşi făcu de lucru adunând lucrurile de pe masă. Ceva era în neregulă aici. De săptămâni întregi do'nşoara nu prea mânca şi-acum îşi pierduse pofta şi stăpânu'. În ritmul acesta, n-o să mai fie nevoie să gătească. Ei, mai bine, rămânea mai mult pentru el şi Lid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şteptă până când Junzo părăsi cam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veşt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vei sărb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o luăm de la-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juca cu mustaţa. Îşi dădu deoparte linguriţa de desert, pe urmă o puse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tolerabil că această… jigodie, oricine-ar fi, a tăcut atâta vreme. Iar eu refuz să cred că tatăl tău cumpăra perle f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o face,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mă incluzi şi pe mine în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era prea obosită ca să se certe. El bătu darabana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l puţin ştim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ce s-a întâmplat. Tatăl meu e mort. Nimic n-o să-l aducă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onsider responsabil pe Clarke însuşi. Dacă şi-ar fi făcut tr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zgomote la uşa din faţă. Kate o auzi pe Liddy ţipând şi apoi uşa se dădu de perete cu zgomot. Se auziră paşi grei pe coridor şi vocea lui Junzo cum intervine. A treia voce era a unui bărbat, o voce mai profundă, extrem de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on! zise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păli. Sări în picioare şi se repezi în birou. O clipă mai târziu Cameron apăru în cadrul uşii în timp ce Liddy încă îl trăgea de haină iar Junzo încerca să-i blocheze trecerea. Kate sări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Poate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ă, Liddy plecă în grabă. Junzo, care-şi amintea de Cameron ca de şeful alb care-i salvase viaţa în noaptea revoltei, se retrase imediat, uşurat. Se înclină politicos către Cameron, întorcându-se la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îşi scoase pălă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văd pe soţ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ignoră întrebarea, înclinându-şi capul într-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lăbit, frumoaso. Sper că n-ai fost îngrijorată din cauz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George apăru în cadrul uşii ţinând în mână un revolver. Cameron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salut,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rei să mă împuşti,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n-am intenţia să stau mult. Vroiam doar să ştii că am aflat despre aranjamentul tău cu Huey Fong. Nu pot să-l dovedesc dar un om din vechiul meu echipaj mi-a spus toată povestea; – se aplecă înainte şi ţeava revolverului aproape îi atinse pieptul – vreau doar să şti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 tremură în mâna lui George şi timp de câteva secunde îngrozitoare, Kate îşi imagină degetul lui George apăsând pe trăgaci. Dar apoi Cameron se întoarse cu spatele şi ieşi cu paşi mari, iar uşa de la intrare se trânti în urma lui. Kate alergă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răzbunare, Cam? îi strigă ea de pe ver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pe cărare şi privi înapoi căt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motiv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totdeauna un motiv, nu-i aşa? E destul loc pe lumea asta pentru toată răzbunarea şi toată ambiţ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venit la închisoare?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nu-i răspunse. Iar el plecă, strivind sub tălpi pietricelele de pe c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mul răsuna de râsete venind din bungalourile căutătorilor de perle, iar un peşte ieşi deasupra apei cu un pleosc! sonor undeva în golf. Indexul alb al lui Ghost Light, farul de pe Stânca Piratului, cerceta oceanul, căutând căpitanii imprud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ey Fong îşi croi drum printre dunele întunecate spre tabere. După ce debarcase de pe Ilsa, nu mai lucrase pe vasele lui Niland şi se întorsese la Lacey. Încă un sezon bun şi putea să se întoarcă la Manila sau poate să se mute în Darwin şi să obţină o slujbă pe un lugher care străbătea Marea Arafura. Auzise că acolo nu erau atâtea perle dar erau scoici din belşug. Şi nici n-avea atâtea şanse să se trezească cu un cuţit în coa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pe nisip, îndreptându-se către grupul de bărci unde un alt Adonis măsliniu îşi acorda de data asta chitara. Sunetul melodios şi trist al corzilor îi aminti de Simeon. Bietul Simeon. Şi-a pus capul în laţ pentru un şef alb. Ce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iedică. Iar băuse prea mult arak. Păi, de ce să nu bea? Mâine va fi înapoi pe vas, îndreptându-se spre terenurile perlifere şi va trece multă vreme până când va mai putea bea ceva. O să fie bucuros când o să termine cu vi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încă un om care se împleticea peste dune către el.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 arak,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un om corpolent şi înalt, se împletici din nou şi se lovi de el, ceea ce-i făcu pe amândoi să se rostogolească în nisip. Lui Huey i se păru amuzant. Dar râsul îi îngheţă pe buze când o mână grasă îi prinse beregata ca într-o menghină. Încercă să desfacă strânsoarea. Ce se întâmpla? Omul îl apucase din spate, nu putea face nimic să slăbească strân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ipăi centura, căutând cuţitul dar atacatorul îi anticipase mişcarea, iar degetele lui îi apucaseră strâns încheietura şi i-o răsuciră până când nu-şi mai simţi braţul şi auzi cuţitul care i-ar fi putut salva viaţa căzând pe nisip. Se luptă cu disperare dar celălalt bărbat era prea puternic. Apoi îşi dădu seama că era răzbunarea lui Simeon. El îl aştepta de cealaltă parte a întunericului, cu o funie atârnându-i d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auzi trosnetul coloanei vertebrale, semnalul că totul s-a sfârşit. Era deja inconştient când atacatorul îi frânse gâtul cu mişcarea de graţie care puse capăt lup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iro Tanaka se ridică încet în picioare. Gândacul acesta, chinezoiul, fusese mai rezistent decât şi-ar fi închipuit. Îşi scutură nisipul de pe costumul alb de olandă şi o porni agale înapoi ca să urce dunele spre Dampier Terrace. Fusese o treabă neplăcută însă trebuia făcută. Îşi răzbunase nepotul. Nu crezuse niciodată povestea cu rech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piritul lui Hanaguchi se putea odihni în pace. Toate datoriile fuseseră plă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ele Lacepede, Broome, 19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zăcea pe priciul lui şi scrâşnea din dinţi din cauza durerilor provocate de „reumatism”. Cunoştea mai bine boala sub numele de maladie de cheson, denumirea medicală dată de specialiştii Marinei. Fusese denumită astfel după boala care afectase personalul care lucra în „chesoane”, camerele etanşe folosite pentru excavaţiile subacvatice din timpul construcţiei podurilor. Odată cu apariţia costumului de scafandru în secolul al nouăsprezecelea, din ce în ce mai mulţi oameni îi căzuseră victime. Apoi un cercetător descoperise că trupul uman absoarbe mai mult azot la adâncime decât la suprafaţă şi dacă un scafandru iese prea repede, gazul nu are timp să se elimine. El se difuzează în sânge ca bulele din sifon şi provoacă dureri agonizante în încheieturi ducând la spasme şi încovoieri la coate şi genunchi, de unde şi numele popular dat de scafandri: încovoi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durerea începea în zona umerilor şi era urmată adesea de migrene orbitoare şi dureri în piept. Pentru Cameron, era ca şi cum ar fi avut în tot corpul o durere asemănătoare durerii de dinţi. Nu era vorba doar de suferinţa agonizantă a crizei şi de teama de cât de mult ar putea lucrurile evolua. Începuse noaptea, în timp ce stătea întins pe prici. Singura alinare reală era să intre înapoi în costumul de scafandru şi să coboare în adânc. Dar el prefera aproape totdeauna durerea, nu întunericul de pe fundul oceanului. Ce bine-ar fi dac-ar putea rezista până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îi rulă o ţigară şi i-o întinse, în timp ce el stătea pe marginea priciului, transpirând şi tremurând. Durerea din umeri era atât de intensă încât de-abia putea ţine ţigara pe buze. Wes puse ulei de cajeput pe umerii lui Cameron şi începu să-l întindă, frământându-i încheieturile cu mâinile lui puter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i timpu' să te laşi, mormăi 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bia-mi permit să ţin vasul, Wes, în nici un caz nu pot să plătesc alt scafan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lăteşti nimic la nimeni dacă mierl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teşte-mă de filosofia asta de doi bani, mălai-mare ce eşti. Încearcă doar să mă scapi de dure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îi mai puse u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i un prost când nu ştie să se-op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rământă mai bine încheieturile cu degetele şi Cameron gemu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Cât mai e până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o oră. Mai rezişti, căpit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o să rezist, 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afară prin hublou, sperând să zărească prima pată de lumină pe mare şi să poată să intre din nou în costum şi să se scufunde, să termine cu durerea aceea agonizantă care-i chinuia tru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Kate i se părea că în ultima vreme nu mai cinaseră singuri deloc. În fiecare seară, aveau alţi musafiri cumpărători de perle, bancheri, contabili şi directori de firmă, cunoscuţi de-ai lui George cu soţiile. Într-o seară, George îl invită la cină pe-un individ numit Brierley ca să discute afaceri legate de noua linie aeriană care pleca din Perth. Acesta aduse cu el un bărbat serios şi tăcut numit Charles Kingford-Smi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asta, aveau trei oaspeţi. Dalziel, directorul de la Commercial Union Bank, care abia deschisese o sucursală în Broome, era un individ înalt şi slab cu un râs ca un nechezat şi dinţi urâţi. Fuma fără oprire şi singurul subiect de conversaţie erau afacerile bancare. Soţia lui era o femeie ciudată, încărunţită prematur, cu o expresie acră de parcă tocmai ar fi muşcat dintr-o lămâie. Rareori deschidea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oaspete era un cumpărător şi un căutător de perle, Conrad van Heusen. Era tânăr, poate cu doar câţiva ani mai mic decât Kate însăşi, cu păr foarte blond şi un vârtej rebel care sfida toate încercările lui de a-l aşeza cum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ducea cu gândul la un strop de spirit de aventurier ascuns sub manierele impecabile. Sau poate asta exista doar în imaginaţia lui Kate. Era un bărbat frumos într-un fel foarte tineresc, avea ochi adânci de-un albastru-violet şi din când în când, în momentele în care discuţia se pierdea în banalităţi, Kate îl surprindea privind-o fix, cu zâmbetul pe buze. Dar când îi întâlnea privirea, el întorcea ochii, iar zâmbetul era înlocuit imediat de o expresie de îngrijorare extremă pentru preţul scoicilor sau starea drum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preţul scoicilor va urca din nou, zise George. Situaţia de-acum e doar temporară. Nimic nu poate înlocui sideful. Şi toată discuţia asta despre perle de cultură nu e decât o tâmp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ca noastră e de aceeaşi părere, replică Dalziel. Iată de ce am deschis o filială nouă aici în oraş. Vrem să dăm afacerii susţinerea de care are nevoie. Toată susţinerea de care e nevoie, repetă el ca să fie sigur că George nu pierduse alu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intenţiona să atragă contul firmei „Niland şi Asociaţii” către banc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e crezi, Conrad? întrebă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andezul cel blond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eu sunt mai pesimist în privinţa asta, spuse el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l privi chiorâş, de parcă l-ar fi insultat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afacerea nu a ajuns încă la starea de criză. S-ar putea să continue la fel mulţi ani de-aici încolo. Dar cred că zilele înfloritoare s-au dus. N-o să mai fie niciodată cum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 de trei ani, replică George. N-ai de unde să ştii cum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remarcă nepoliticoasă dar Conrad acceptă calm repro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ă citesc. Am văzut cifrele din 1912 şi 1913. Când le compar cu realizările multor vase în ultimii trei ani văd că nu mai au profit. Şi pe urmă, o fi sideful mai frumos decât plasticul acesta nou dar nu poate fi la fel de ieftin. Şi un nasture la urma urmei, nu-i decât un nas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asta-i păre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Commercial Union Ban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 îl întrerupse George pe Dalziel în mijlocul propoziţiei – plasticul n-o să poată niciodată înlocui complet sideful. Nişte vase bine administrate vor aduce totdeauna prof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eşti interesat să le cumperi pe-a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l privi cu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din Broo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rad ridică o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 din Broome. Mă retrag doar din afacerile cu perle. Totuşi o să păstrez un birou aici doar pentru cumpăr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zo, îmbrăcat în jachetă albă, intră în cameră şi începu să strângă farfur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vinul de Porto şi trabucurile, te rog, zise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ştia că e un semnal. Cu orice altă persoană în afară de Agatha Dalziel s-ar fi bucurat să scape din cameră. Dar în situaţia asta însemna să cadă din lac în puţ.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ar fi mai bine să ieşim pe verandă şi să-i lăsăm pe bărbaţi să discute de-a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tha încuviinţă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ugăm să ne scuzaţi, domnilor, spuse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rad şi Dalziel, politicoşi, se ridicară pe jumătate de pe scaune. George le ignoră. Vorbea cu Con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rbeşti serios în legătură cu va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păşi pe verandă. Era iunie şi serile răcoroase, plăcute. Trase cu sete aer în piept încercând să-şi limpezească mintea. Tâmplele îi zvâcneau. Agatha se aşeză pe unul din scaunele de tr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bsolut încântător, nu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se întoarse către ea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an Heusen. Un om încân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e ce nu s-a 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a fost. Soţia i-a murit în Java. El avea pe vremea aceea o plantaţie de cauci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tha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se întrebă ce vroia să spună cu asta. Era păcat că soţia îi murise tânără sau era păcat că van Heusen nu avea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erau în continuare adânciţi în discuţia despre perle. Kate auzi vocea lui George acoperindu-le pe-ale celor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cred că se căsătoresc cu noi doar de dragul aparenţelor, făcu Agatha. Ar prefera să nu vină niciodată acasă. Sunt mult mai fericiţi la munc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era surprinsă de sincerita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mă obişnuiesc deja. Dar nu te poţi împiedica uneori să nu fii ge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prefera ca George să nu mai vină deloc acasă”. Kate îşi păstră gândurile pentru ea. Rămaseră tăcute o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 se pare Broome? îşi întrebă Kate musaf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mai degrabă un şoc. După Perth. Dar cred că oricine se poate obişnui cu viaţa în sălbăticie. Trebuie să te amesteci cu tot felul de oameni. N-o să ghiceşti niciodată cine m-a vizitat zilele trecute. Nevasta lui McKen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căuta să pară indife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ează-ţi. A lucrat într-un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ainte să se mărite cu Cam – domnul McKen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un bărbat frumos. Îl cunoşti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din tonul ei o avertiză pe Kate că nu era o întrebare nevinovată. Mai degrabă însemna că pisica se hotărâse să-şi arate ghe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ăcut curte acum mulţ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tha zâmbi, trădându-se prin asta că ştia secretul, că auzise bârf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foarte frumos. Şi mai demult a fost ofiţer în Marina Regală. Mă întreb de ce a luat de soţie o fată de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iubea, zise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făcu Agatha. Ce motiv ciudat pentru o căsătorie, nu crezi?! Ce s-ar întâmpla unei femei dacă ar face vreodată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îi evit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bsolut nici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ebuck plutea cu vela de artimon şi trinca desfăşurate, în timp ce scafandrul principal era în apă. Cameron, care terminase scufundările pe ziua respectivă, stătea pe bocaport curăţând scoici. Aruncă cochilia unei scoici pe punte, iar muşchiul într-o găleată cu apă sărată. Restul cărnii îl aruncă peste bord ca momeală pentru p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san ăla şi-a făcut un dinte dă aur, mârâi Wes în timp ce spinteca o stridie cu cuţ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rătă din cap pe tenderul malaiez cu sarong roşu a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fetele e moarte după el acu', continuă 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 acela urât? rânji Cam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încă o scoică şi degetele pipăiră înăuntru sacului ei de grăsime în căutarea perlei miracul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exact ce-i trebuie unei femei, 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h, acu' toate să uită după Assan, repetă Wes pos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a costat mult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mi fac şi io un dinte dă aur. Mda,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aruncă scoica din mână peste grămada din mijlocul pu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strici dinţii ăia albi şi frumoşi pe care-i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se opri la mijlocul propoziţiei. Wes deschise ochii mari şi rămase cu gura căscată. Lui Cameron i se păru că e pe cale să aibă o c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s, ce-i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scoase încet degetul mare şi arătătorul din scoica pe care-o ţinea în mâna stângă ridicând între ele o perlă într-adevăr en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şopti Cam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s-o ia. Dar perla, încă unsuroasă de la grăsimea din interiorul scoicii, îi alunecă lui Wes printre degete. El se aplecă s-o ia dar perla se rostogoli peste p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o! îi strigă Cameron lui As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laiezul era prea lent. Înainte ca el să reacţioneze, perla alunecă printre scândurile punţii. Wes şi ceilalţi stăteau şi se uitau împietriţi de iuţeala cu care se întâmplase tragedia. Dar Cameron se aruncă aşa, complet îmbrăcat, peste parapet. Exact în timp ce sărea, a văzut perla atingând apa şi încercând să se scufunde. Cameron plonjă drept în jos. Apa sărată îi înţepă ochii dar după ce bulele se împrăştiară, putu s-o zărească în apa limpede şi scufundându-s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ri în jos cu două mişcări ale braţelor. Înghiţi, dar nu putut elibera presiunea din timpane. Ea se acumula repede şi durerea deveni chinuitoare dar se forţă să continue coborârea. Nu putea să piardă. Întinse mâna, ştiind că nu va avea decât o şansă. O simţi atingându-i palma şi închise triumfător pumnul deasupra ei. Hristoase, urechile! Se răsuci prin apă şi se îndreptă spre suprafaţă cu mâna stângă înainte ţinând strâns perla lângă piept în cealaltă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capul din apă icnind, înecându-se, şi înotă spre vas. Braţul uriaş al lui Wes se întinse şi-l apucă de cămaşă ca să-l tragă afară di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făcui să pierzi perla? bolborosi 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nu-l putea auzi. Îşi puse mâna la ureche. Sânge. Probabil i se spărsese timpanul. Râse şi ridică pumnul ca să arate că avea perla. Şi apoi le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ând al lui Wes fu să pună bine perla în cutia specială dar când încercă să deschidă pumnul lui Cameron constată că degetele îi erau atât de încleştate în jurul ei încât nu reuşi să le deschidă. Chiar şi inconştient, Cameron McKenzie n-avea de gând să lase să-i scape premiul ce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otezaseră Elvira, dar toată lumea o striga Elvie. Avea un ciuf de păr blond şi ochii de un albastru de oţel, ca marea la asfinţit. În timpul sezonului de pescuit, când Cam era plecat, se ducea la Stânca Piratului în fiecare dimineaţă înainte de şcoală şi în fiecare după-amiază pe drumul de întoarcere şi se uita îndelung, cu speranţă, spre mare, aşteptând întoarcerea lui Roebuck. Chiar la cinci ani avea capacitatea neobişnuită de a şti care dintre vase este lugherul lui Cam chiar când era la mile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ând Roebuck aruncă ancora în golf într-o călduroasă dimineaţă de august, Elvie era deja pe plajă, aşteptând. Cam o văzu făcându-i semn cu mâna. Îl lăsă pe Wes să supravegheze descărcarea scoicilor, sări într-una din bărcile de salvare şi vâsli către ţă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e intră în apă, împroşcând-o în toate părţile, ţipă „Tati!” şi sări în barcă aproape răsturnân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vie, fetiţo! râse Cameron luând-o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ubise pe Elvie din prima zi când o văzuse, încă udă şi zbârcită, după naştere. Pentru el nu contase niciodată că fusese zămislită de un alt bărbat. Din primele momente, îl emoţionase aşa cum n-o mai făcuse nimic în viaţa lui. Avea ochii deschişi, iar când i-a privit a fost ca şi când ar fi privit într-o apă fără fund. În mintea lui ea era copilul lui şi avea să rămână aşa pe v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jută să tragă barca sus pe plajă şi apoi el o luă pe umeri, călare. Cameron se aplecă să ia cutia cu perle de pe şal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ceva perle, tati? îl întrebă Elvie la fel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etiţo, am găsit o perlă. Cea mai mare perlă pe care-ai văzut-o vreodată! Hai să mergem şi să-i spunem lui ma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alerge pe plajă în timp ce Elvie sălta pe umerii lui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iland era prost dispus. Era obişnuit să aibă o cămaşă proaspăt călcată şi un costum pregătit pentru el. În dimineaţa asta fusese forţat să poarte aceleaşi haine pe care le purtase cu o zi înainte, iar costumul avea pete vizibile la manşetele pantalo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vinovăţea pe Kate că nu organizase lucrurile mai bine. Liddy nu mai fusese văzută din dimineaţa zilei precedente. În ultima vreme, mintea ei căzuse pradă şiretlicurilor lui „ăl cu coarne” cum îi spunea ea şi, deşi Kate aproape se bucurase de asta, administrarea casei devenise totuşi mai dificilă. Găsise în baraca lui Liddy rufe nespălate de-o săptămână pe care Kate le credea deja duse la curăţătoria Ah Song din Chinatow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tuna şi fulgera. Nu dădea vina pe Liddy, la urma urmei ea era doar o negresă. Era numai vina nevestei. Dacă ar fi fost un administrator mai priceput, ar fi supravegheat mai îndeaproape comportarea lui Lid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de unde era să ştiu că ea le dosise pe toat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eşti aici. Ca să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znicul Cămăşilor. Ăsta e acum rolul meu în viaţa ta,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intenţie să prelungesc discuţia. Ştii ce simt eu în privin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ridică furculiţa şi cuţitul, concentrându-se asupra micului dejun. Jamie ieşi din dormitor şi se aşeză la masă. George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întârziat atâta? O să lipseşti de la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zise Ja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îşi studie fiul. Se făcuse un băiat foarte frumos. Sprâncenele şi genele erau groase şi negre, ceea ce adăuga o intensitate impresionantă privirii. Era înalt pentru vârsta lui, iar Kate bănuia că va fi la fel de înalt ca tatăl lui, sau cel puţin măcar la fel de înalt ca George, înainte să împlinească paisprezece ani. Era foarte mândr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i-ar servi mai mult dacă ar veni cu tine la birou, îi spuse Kate soţ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o privi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e multe ori la birou. I-am arătat eu ce-i pe-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aşa cum trebuie. Vrei să te ajute în afaceri într-o zi aşa că mai bine ar începe să înveţe nişte lucruri. Şi nu doar la birou. Ai putea să-i arăţi magazinele, magaziile de împachetat şi lughe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tată, pot? spuse Ja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auzit vreodată o asemenea prostie. Băiatul are doar un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ştept, entuziast şi vrea să înv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erg pe un lugher? întrebă Jamie. Mă iei la bordul unuia dintre lugh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puse jos cuţitul şi furculiţa, apoi împinse farfuria deo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ă mamei tale nu mai am nici un costum curat. E absolut sigur că n-o să te duc pe unul dintre lughere. Ultima dată abia am scăpat de duhoarea aia din haine. A trebuit să arunc o pereche de pantaloni de altfel foarte 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 o privi pe Kate, căutând susţinere. E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l pui pe unul dintre favoriţii tăi să-i arate loc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crispa la cuvântul „favoriţi”; era un cuvânt pe care-l folosise o dată însă ea nu-l lăsa să uite. Îşi şterse gura cu şervetul şi-l aruncă nervos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repetă Ja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ftă George. Se pare că altfel n-o să mai am nici o clipă de linişte. Grăbeşte-te să-ţi termini micul dejun. Nu vreau să mă faci să întâr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meră în goană. Jamie se uită la maică-sa, zâmbind strâ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închiriase un bungalou dărăpănat cu acoperiş roşu de tablă şi pereţi din tablă ondulată. Spre deosebire de grădinile luxuriante, adevărate Eden-uri înverzite ale proprietarilor bogaţi, grădina lui se putea lăuda numai cu două bauhinia triste care îmbrăcau veranda, în timp ce iarba se străduia să-şi înfigă rădăcinile mai adânc în pământul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situată la marginea oraşului, acolo unde străzile cu poteci pietruite se pierdeau în vegetaţia pitică. În unele nopţi, aborigenii se adunau în tufişurile din spatele cocioabei pentru corroboree11, iar karlis-urile lor băteau până noaptea târziu ritmurile unor melodii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stătea pe verandă cu mâinile încrucişate peste pântecul proeminent. Era o crudă ironie a sorţii că trebuiseră să aştepte atâta timp ca să mai aibă un copil când conceperea lui Elvie şi Jamie, fiindcă ea trebuia să-l includă şi pe Jamie în calcule, venise în momente atât de nepotriv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opilul mişcându-se în pântecele ei şi trase aer în piept, schimbându-şi poziţia. Un copil vioi, mai vioi decât fusese Elvie. Se apropia momentul naşterii şi era înspăimântată. Naşterea lui Elvie fusese dificilă. Încă păstra vie în amintire durerea pătrunzătoare. Pierduse o mulţime de sânge şi trecuseră săptămâni întregi până îşi revenise. Spera că de data asta va fi mai uşor. Nu ştia cum îşi vor permite să mai crească un copil dar presupunea că se vor descurca într-un fel, totdeauna reuş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ustă ochii, evitând lumina şi văzu o siluetă extrem de înaltă apropriindu-se pe drumul lat şi alb. Îşi dădu seama că era Cameron cu Elvie pe umeri. Strigă „Cameron!” şi se strădui să se ridice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de-abia coborâse treptele verandei şi el deja ajunsese şi întinsese braţele s-o îmbrăţişeze în timp ce Elvie îi stătea tot cocoţată p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jena din cauza sarcinii şi după ce Cam o sărută, se trase într-o parte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i văzut destule balene p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a fel de frumoasă, fată d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găsit o perlă, zise El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mimă emoţia şi surpriza. Cameron găsise o mulţime de perle însă doar din cele mici. Niciuna dintre ele nu valora de fapt ceva. Acum erau importante scoicile.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o călători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a spus Elvie, îi răspunse Cam, făcând perlele să zornăie în cutia de lemn pe care o ţinea în mâna stângă. Am găsit o pe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perlă? spuse ea molipsită de entuziasm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bogaţi, frumoa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se strădui să zâmbească. Fuseseră dezamăgiţi de atâtea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oi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o cuprinse după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Lasă scoicile! E cea mai mare perlă pe care ai văzut-o în viaţa ta! Sigur are mai mult de două sute de dr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îl privi cu ochii mari, fără să înţeleagă de fapt ce-i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duc în oraş şi-o să-ţi cumpăr cele mai scumpe rochii! N-o să mai trebuiască să trăim în cocioaba asta! O să cumpărăm un bungalou în oraş şi o să-mi iau chiar şi-o maşină! Ţi-am spus că mi-am găsit perla, Rosie! Suntem bog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rile companiei „Niland şi Asociaţii” fuseseră construite pe ţărm între debarcaderul Streeter şi Male şi Dampier Creek. Niland trase Buick-ul roşu până la uşa din faţă şi când coborî din el, funcţionarii şi contabilii erau deja aliniaţi de-a lungul verandei ca să-l întâmp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îi spuse arţăgos lui Jamie în timp ce urca trep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 sări din maşină şi începu să alerge ca să-l prindă din urmă. Un funcţionar tânăr se urcă la volanul Buickului ca să-l parcheze la umbra tufişului de poinciana din spatele clăd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şi puse servieta pe birou şi se răsti la contabilul şef, un om de vârstă mijlocie cu un cozoroc verde, că se duce la depozit. De-abia ajunsese Jamie în birou când George ieşi în goană afară, iar Jamie trebui să fugă înapoi printre şirul de birouri ca să iasă pe ver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că-ta nu pare să-şi dea seama că sunt un om foarte ocupat, zise George, grăbindu-se să traverseze ţărmul ca să ajungă la depo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că-ta vrea să vezi magaziile unde se ambalează scoicile şi o să le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 erau mulţi oameni pe ţărm în tabăra lui Niland, un amestec pestriţ de tâmplari şi croitori de vele japonezi, de ambalatori malaiezi şi manilezi şi de koepangeri. Ordinea o menţinea nostromul lui George, un japonez mare şi osos numit Matsuki. Avea construcţia unui luptător de Sumo şi păstra disciplină de fier în tabără, chiar şi cu pumnii dacă trebuia. Chiar şi japonezii de rang social mai înalt se temeau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l găsi pe Matsuki pe plajă, supraveghind descărcarea scoicilor de pe Mary Jane. George îl strigă de pe cheiul de descărcare fiindcă nu vroia să-şi strice şi mai mult manşetele pantalonilor, intrând în nis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 îl salută Matsu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amie îi displăcu imediat. Era ursuz şi lui Jamie i se păru că se uită la tatăl lui fără re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duci pe fiul meu prin tabără şi la depozite, zise George. Răspunde-i dacă te întreab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ă treabă în dimineaţa asta, replică Matsu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um î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suki se uită la băiat de parcă mai bucuros l-ar fi rupt în bucăţi cu mâinile goale. În sfârşit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i cu noi? făcu Ja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unt foarte ocupat în dimineaţa asta. Matsuki o să te aducă înapoi la birou după ce te saturi de văzut de toate. O să trimit pe cineva să te ducă acasă – se răsuci pe călcâie – Sper că maică-ta o să fie mulţu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 se uită în sus către masivul nostrom japonez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suki scuipă pe nisip. Jamie n-avea de gând să se lase intimi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vioi, începem cu magaziile de amba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Ellies stătea cu picioarele încrucişate şi cu pipa în gură, întorcând perla între degete. Nu arăta în nici un fel dacă era impresionat de mărimea ei. Nu arăta vreodată emoţie când curăţa perle. Nu i se părea înţel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ăcu Cameron nerăb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mai multe tragedii decât a scris Shakespeare în cămăruţa asta, îi răspunse Elli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nu-i 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nişte pete aici şi aici, spuse Tom arătând către un grup de stropi mici cât vârful de ac de pe perlă. E imposibil de spus dacă ajung până în inima pietrei. S-ar putea să ai o avere sau să n-a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ar trebui să fac, T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iatra mea, domnule McKenzie. Decizia vă aparţine. Acum aţi putea s-o vindeţi unui cumpărător pentru probabil… patru-cinci sute de lire. Să-l lăsaţi pe el să rişte. Dacă o curăţ, s-ar putea să valoreze cinci mii. Poate zece. Sau poate să nu valoreze absol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perla jos pe o bucată de catifea. Cameron o privi fix. Era imensă, mare cât un ou de vrabie şi părea să strălucească, să pulseze ca o inimioară de argint. Cameron înghiţi cu greu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ăţ-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Ellies lăsă pipa jos pe scrumieră. Mereu era la fel, toţi risc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âine dimineaţă când e lumina mai bună. În soarele de dimineaţa devreme pot să văd până-n inima pietrei, poate-i descifrez secretul. După-amiaza, ca acum, soarele e prea in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perla şi i-o întinse lui Cameron. Nu ţinea niciodată perle în atelier şi nici nu lucra cu ele când clientul nu era de faţă. Nici asta n-ar fi fost înţelept. Un proprietar îl acuzase odată că i-a schimbat forma perlei, iar el nu ui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puse perla în buzunarul vestei. Îl măcinau primele îndoieli.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vedem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mn uşor, îi ură T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zâmbi strâmb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T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tistul avea sediul în spate, în frizeria din Sheba Lane. Îi aruncă lui Wes o privire îngrijorată în timp ce uriaşul se aşeză pe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eri de dinţi? întrebă dentistul, întorcându-se către instrumentele primitive etalate în dulăp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ţii e bine, mârâi 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în viaţa lui la dentist dar văzuse o mulţime de oameni care o făcuseră, văzuse tampoanele de vată încleştate între fălci ca să le oprească hemoragia, îi auzise gemând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entistului era McKimmon. Era un dentist bun când era treaz, dar asta nu se întâmpla prea des şi acesta era motivul pentru care plecase din Perth, ca să îşi practice meseria în Broome. Acum se uita la Wes pe deasupra ochelarilor cu rame de me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veţi nimic la dinţi, de ce-aţ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un dinte d'aur. Ca Assan ă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ele lui Assan era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un dinte d'aur. Poate doi dinţi d'aur. Mai mult ca Assan. A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mmon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cu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ridică din umeri. Îşi imagina că după ce încasează comisionul pentru perla cea mare îşi va putea permite să-şi umple gura cu dinţi de aur dacă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schide gura, zise McKim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instrumentele şi se aplecă să examineze dinţii lui Wes. Exact atunci simţi cum o mână îl apucă de test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şopti Wes, tu nu-mi faci rău şi io nu-ţi fac ţie. E-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când era foarte mic, Jamie şi-l închipuise pe tatăl lui ca pe un viking modern, un fel de amestec între regele George V şi Douglas Fairbanks. În fiecare dimineaţă, îl vedea cum se urcă în Buick-ul roşu şi pleacă să găsească perle. Îşi construise o fantezie foarte palpitantă în care tatăl lui urca la bordul lugherului în fiecare zi şi ieşea din golf stând la prora îmbrăcat într-un costum alb tropical şi purtând o cască de colonist, iar noaptea se întorcea cu puntea plină de cufere umplute cu perle străluc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o zi anume în care îşi dădu seama că tatăl lui nu petrecea în fiecare zi pe mare; înţelese totul treptat, aşa cum se risipesc visele şi legendele atunci când depăşeşti vârsta copilăriei. Moş Crăciun nu mai venea cu sania plină de jucării în ajunul Crăciunului de-a lungul străzilor mărginite de palmieri; Zâna Măseluţă nu mai lăsa monede sub perna lui pentru fiecare molar pus acolo şi tatăl lui nu se ducea pe mare ca să caute pe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şi această cunoaştere parţială a realităţii, nu-l pregătise pentru prima aventură în interiorul mitologicelor birouri de la „Niland şi Asociaţii”. Se aşteptase la măreţie şi găsi doar câteva pupitre, nişte maşini de calcul învechite şi vrafuri de dosare prăfuite. Aveau tot atâta romantism cât o cămară cu conser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ă acest crunt moment de deziluzie cu energia unui mântuitor. Dacă tatăl lui păcătuia prin inerţie, atunci va reconstitui idealul umplând golurile din caracterul lui. Va fi el însuşi cel îndrăzneţ şi-l va lăsa pe tată să se îngrijească de cifre şi registre. În felul acesta, vor ajunge să se cunoască şi să se aprecieze unul pe celălalt în calitate de bărbaţi. Astfel, putea să amâne momentul inevitabil când va simţi dezamăgirea de a se simţi legat de omul căruia îi spunea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tr-un colţ în biroul lui George, cu pielea lipicioasă şi umedă din cauza cămăşii şi cravatei pe care tatăl lui îl forţase să le poarte cu ocazia vizitei la depozite şi magaziile de ambalare. Într-un final apăru şi George, care păru surprins să-l vadă stând acolo. Lui Jamie i se păru că uitase de el complet. George exclamă „Jamie!” pe un ton puţin dispreţuitor şi apo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um ţi s-a părut mica plimbare pe la depo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bine, răspunse Ja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îi plăcuse acolo, în ciuda dispoziţiei sumbre a lui Matsu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 fapt aici se munceşte cu adevărat. Pot să te învăţ chiar aici tot ce e nevoie să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fii destul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 făcu ochii roată prin birou şi decise că mai bine se lasă fiert în ulei încins decât să petreacă acolo un minut în plus.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 duci niciodată la pescuit cu lugh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năstruş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lţii 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i, râse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cKenzie o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cKenzie n-are încotro. Nu-şi permite nici măcar să-şi plătească scufundătorii. Şi pe urmă, am lucruri mai importante de făcu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a zice că e important să ştiu cum se conduce afacerea. Pot să merg pe Mary Jane sezonul urm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a 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că-ta zice o grămadă de lucruri şi nu toate foarte inteligente. Deşi organizează în general minunat treburile casei… – se uită la manşetele pantalonilor încruntându-se… – nu se pricepe la afaceri. N-ar trebui să-i dai prea mare atenţie. Weston, du-l pe conaşu' James acasă,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funcţionari sări în picioare şi veni să ia cheile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prididi prea mult. Nu e călătorie de plăcere. Aştept să te întorci la birou într-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grijă cu maşina. Când te întorci, o să mă uit dacă ai zgâriat-o. Şi costul eventualelor reparaţii o să-ţi fie scăzut din le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 îl urmă pe funcţionar afară la maşină. În timp ce se urca, Weston se uită urât la el de parcă ar fi fost vina lui Jamie că i se dăduse această însărcinare împovărătoare şi ne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ama lui avusese dreptate. Dimineaţa fusese educativă. Îşi dăduse pentru prima dată seama ce era un afacerist care se ocupa de perle aşa că era dezamăgit şi puţin je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Barbă Albastră, mormăi cu glas sc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făcu Wes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 răspunse Jamie, adăugând doar puţină răutate – Ai grijă să nu zgârii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buzele lui Weston făcute pungă şi furia lui neputincioasă îi făcură mare plăcere pe tot drumul spre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măruţă, se auzea doar ticăitul ceasului de pe poliţă. Tom Ellies ţinea perla între index şi degetul mare al mâinii drepte în timp ce-i pilea exteriorul cu vechea lui pilă în trei muchii. Degetele scurte şi maronii nu arătau ca ale unui artist dar mâinile lui erau magice. Tom Ellies putea să scoată la lumină giuvaerul din piatra cea mai imperfectă ca formă, cu cele mai multe def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ucra, straturi fine cădeau pe covoraşul de catifea neagră. Cameron se foia încercând să calculeze costul fiecărui strat transparent. După o jumătate de oră, Tom puse piatra deoparte ca să-şi maseze muşchii mâinii. Cameron simţi o durere în piept. Îşi dădu seama că-şi ţinuse respiraţia timp ce minute bune în timp ce Tom luc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zbucni el, incapabil să mai suporte ten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ar ca prima petală a unui trandafir, îi răspunse Tom. E prea devreme să mă pronu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odihni câteva minute, începu din nou să lucreze. Pili strat după strat, fiecare din ele având o imperfecţiune. Din când în când, Cameron se uita la ceas şi apoi privirea i se întorcea către grămăjoara de pilitură. Două sute şaizeci de drame! Cea mai mare perlă pe care o găsise cineva din Broome şi se micşora în faţa ochilor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îşi continua munca extrem de migăloasă, iar expresia de pe faţa lui era impenetrabilă. După o vreme, Cameron închise ochii. Fâsâitul uşor al pilei de piatră şi tic-tac-ul ceasului erau singurele zgomote din cameră. Cameron simţea cum comoara îi scapă printre degete. Se scufunda iar în ocean şi perla, ca o lună argintie, cădea spre adâncurile apei verzui, îndepărtându-se de el. Dar de data asta nu putea s-o recupereze, de data asta nu putea fac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multă vreme până când îndrăzni să deschidă iar ochii, iar când o făcu văzu că Tom se oprise şi pila cea mică cu mâner de plută era pusă deoparte pe masă lângă cotul lui. În faţă avea două sute şaizeci de drame de resturi de pe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Ellies îşi luă pipa şi o aprinse. Amândoi bărbaţii se uitară posomorâţi şi resemnaţi la inutilele fâşii de sidef de pe covoraşul de catifea. În cele din urmă, Cameron se ridică în picioare şi ieşi p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ei nu mai avea nimic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e ştia, pentru Elvie fusese foarte clar că tatăl ei era cel mai mare, mai puternic şi mai frumos tată din lume. Îl adora şi când nu era plecat pe mare nu-l scăpa o clipă din ochi. Uneori, el chiar o lua cu el la Hotel Continental. O punea cu funduleţul pe barul de lemn de tek lustruit şi-i cumpăra limonadă în timp ce el râdea şi vorbea despre perle cu alţ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xplicase că trebuie să plece ca să caute perle. Elvie le ura. L-a întrebat de ce nu cumpără perle de la domnul van Heusen ca să poată să stea acasă cu ea şi cu Rosie. El a râs şi a întrebat-o de unde credea că are de fapt domnul van Heusen perlele. Lui Elvie nu-i păsa de unde le are. Ea vroia doar să nu mai plece Cameron. Îşi amintea de săptămânile în care el era acasă ca de un timp special, plin de voioşie. Nu-l mai văzuse niciodată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stătea pe verandă urmărind soarele cum coboară pe cer, roşu-purpuriu şi mai blând după arşiţa zilei. În poală avea o sticlă de gin, iar la picioare scrumiera din cochilie de stridie. Stătuse acolo toată ziua, având ca tovarăşi cutia de ţigări şi sticla de bău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e ştia că se întâmplase ceva foarte, foarte rău şi în cele din urmă găsi curajul să se aprop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ţelege, fetiţ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e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mar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i zice că-i vorba de-o pe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o perlă. Cel mai mare şi mai frumos lucru pe care l-ai văzut în viaţ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o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ierd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aşa mi 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e băgă un deget în gură ca să cugete mai bine. Apoi întinse mâna jucându-se cu buclele lungi, întunecate ale părului lui, alintându-se cu deg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vem nevoie de pe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perle ca să le vindem, fetiţ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buie să le vin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rlă e ca o poartă spre o altă lume, Elvie. Dincolo de ea sunt case frumoase şi flote de lughere şi chiar maşini noi. De-aia caut perle, fetiţo. Caut o altă lume pentru mine, pentru tine şi pentru ma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păpuşi noi în lume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toate felurile de jucării care-ţi vin în minte, răspunse el, trăgând-o la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blând p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năuntru, fetiţo. Vreau să fiu o vrem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e se retrase, iar Cameron îşi continuă veghea singuratică în timp ce Steaua Polară se ridică din vest sclipind ca un diamant. În cele din urmă, Rosie ieşi pe verandă cu mâinile în şol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stai aici posomorât toată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reau şi aşa o să fac, răspunse el cu voce calmă. Acum lasă-mă-n pace, frumoaso, lasă-mă să-mi înec am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oar o pe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doar o perlă! Era o avere! Era o casă nouă şi mâncare în burta lui Elvie şi poate câteva lughere în plus! Era respectul pentru mine însumi. Asta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ose se aplecă şi luă de jos, dintre picioarele lui, sticla de gin pe care-o azvârli în grădină unde se sparse izbită de pământul roşu, tare. Cameron păru mai mult dezamăgit decât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ce-ai făc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cauţi respect n-o să-l găseşti într-o stic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se ridică în picioare, clătinându-se. Se sprijini de unul dintre stâlpii veran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şaizeci de drame! Şi cât ar fi valorat dacă n-avea nişte pete minuscule! Ăsta-i norocul lui McKen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bălăci în autocompătimire, Cam. Nu-ţi stă în f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păi, poate-a venit vre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odată vremea pentru asta. Când vroiau să te spânzure pentru ceva ce nu făcuseşi, nu te-ai plâns de asta. Ai mai avut şi înainte dezamăgiri. O să mai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de gând să fiu cel mai mare afacerist de pe coastă. Şi uite unde-am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nunţă, Cam. Perlele te omoară încet zi după zi. Am văzut cum te dai jos din pat dimineaţa. Ai „reumatism”,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fac griji? Ai văzut ce se întâmplă cu unii dintre japonezii care nu se dau bătuţi. Rămân infirmi. Sigur că umblă mândri şi fercheşi câţiva ani dar o sfârşesc ca nişte cerşetori. Asta e ce-ţi do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găsesc perla, Rosie. Nu vreau să te văd în zdrenţe tot restul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îi puse o mână pe umăr şi-i spuse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e altceva de făcut, Cam. Eşti un marinar foarte bun. Trebuie să fie altă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până aici, Rosie. N-o să mă dau bătut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ie, e acolo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îşi retrase mâna de parcă ar fi plesn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a milioane de alţi bărbaţi, Cameron McKenzie, vrei doar ce nu poţi avea. Şi ce-ai face oricum dac-ai fi bogat? Ai fi ca George Niland şi-ai sta într-un birou în fiecare zi aplecat peste registrele de socoteli? Ai sta pe verandă ca aşa-zişii căutători de perle jucând bridge şi bând g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renunţ, Rosie. Nu acum. Mi-a consumat prea mult di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se uită fix în ochii lui. N-avea nici un rost să se certe cu el. Căutarea acelei unice perle extraordinare se transformase într-o întrecere directă de rezistenţă între el şi ocean. Era mai presus de ra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ră paşi pe drumul pietruit. Cameron îl văzu pe Wes venind agale dinspre oraş. Din gură îi curgea sânge. Arăta de parcă s-ar fi bătut. Frumoasele lui trăsături de culoarea mahonului erau schimonosite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ce zice ei? Perla aia nu fu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adevărat, răspunse Cameron. A fost neagră până-n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scuipă tamponul de vată din gură. Acolo unde cândva străluciseră doi dinţi albi, superbi, avea o gaură sângerie. Se vă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plătească Wes dintele d'aur 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stătea întins pe pat în dormitorul luminat de lună, urmărind cum se ridică şi coboară ritmic sânii lui Rosie sub ţesătura subţire a cămăşii de noapte. Întinse mâna şi atinse blând pielea întinsă a pântecului ei proeminent. Copilul îi simţi atingerea şi dădu din picioruşe. Rose icni şi-şi puse mâna pe b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i băiat? întrebă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 presentiment. Spune-i intuiţie feminină dacă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ună plină şi Cameron putea să-i vadă limpede faţa, nasul fin, pomeţii înalţi. Părul lung şi blond îi căzuse pe faţă iar el îl dădu deo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uita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re cât o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e că eşti frumuşică, scump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i,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doit vreodată? – se apropie mai mult de ea – Rosie, nu vreau să-i fac rău copilului,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 păpuşă de porţ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capul oaselor şi apoi, cu greu, reuşi să se aşeze în patru la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e. Stau aşa că să fie mai confortabil. Credeai c-o să spun nu, Cam? Am stat şase săptămâni fără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deasupra lui simţind între coapse duritatea membrului său erect. Se frecă de el simţind cum se umez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pune o dată,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pun, frumoa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ă mă iu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trecu degetele prin părul de pe pieptul lui, simţind muşchii încordaţi sub piele, privindu-i faţa argintată de lună, trăsăturile de şoim tânăr, cu doza de cruzime mai accentuată din cauza umb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Ro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ghidă înăuntrul ei şi simţi copilul agitându-se iar. Dar apoi propriile ei instincte fură mai puternice ca ea şi când ultimul zăgaz cedă, ajunse la apogeu gemând, având nevoie ca el s-o iubească, simţind nevoia disperată să creadă asta, întrebându-se dacă va putea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u plecase demult la birou cu Jamie când Liddy intră în salon să anunţe că venise un musaf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 cu păr alb, zise Liddy, iar Kate îl recunoscu din descrierea ei pe Conrad van Heu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un val de plăcere şi p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eşte-l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Liddy îl aduse înăuntru pe Conrad. Kate se simţea inexplicabil de ne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van Heusen. Mă tem că soţul meu nu es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să-l văd pe soţul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drept în ochii ei cu o privire intensă, cu ochii lui albastru deschis. Doar un alt bărbat o mai privise ca el. Nu-i trecuse până acum prin minte comparaţia asta. Kate simţi cum obrajii i se îmbujorează. Se întoarse către Lid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aduci nişte ceai cu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ddy plecă, târşâindu-şi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luaţi loc, domnule van Heu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Conrad,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El puse picior peste picior aşezându-se comod, cu graţie, pe scaunul de trestie, studiind-o. Kate îi întâlni privirea. Acum era curioasă. Părea prea puţin sigur de el după cum vorbea şi se comporta ca şi cum ar fi fost genul de bărbat care s-ar putea încurca cu nevestele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vi se pare o îndrăzneală din partea mea dar am venit să vă vorbesc despre „Niland şi Asoci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uimită. Nu ştia ce-ar fi putut răspunde la această mişcare de deschidere. Dar în loc să continue, el îşi puse mâinile în poală zâmbind. Kate avu senzaţia neplăcută că-i putea citi gândurile. În cele din urmă,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domnule van Heusen. Este o îndrăzn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înţelegeţi cât de puţin poziţia, cred că aşa ar treb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ş înţelege poziţia dumneavoastră, n-aş f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sta-i tăie respiraţia. N-avea idee unde duceau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discutaţi despre „Niland şi Asociaţii” ar trebui să vă adresaţi soţ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o deja. Dar afacerile companiei vă afectează şi pe dumneavoastr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i aşteptă răspunsul. Se aplecă înainte, punându-şi coatele pe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veţi repeta soţului dumneavoastră, fără îndoială că nu voi mai putea face afaceri aici în Broome. Eu risc mult spunându-vă cele ce urmează. Vă asigur că, financiar vorbind, nu e în interesul meu s-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ddy aduse ceaiul pe o tavă de argint. În timp ce ea aşeza paharele, Kate luă o hotărâre. După ce Liddy ieşi din camer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mi-aţi spune va rămâne strict î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rad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din nou căt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are e adevărata situaţie a afacerilor cu perle aici în Broome? Recoltele sunt mici, valoarea perlelor descreşte an după an. Numai atâta şi ar trebui să fie o cauză serioasă de îngrijorare. Dar mai există şi problema japonezilor. De la război încoace influenţa lor a crescut. De exemplu, foarte puţine din vasele soţului dumitale au acum un căpitan alb. Chiar şi lugherele unde cel care desface perlele este alb au drept căpitan scufundătorul numărul unu, care este invariabil japonez. Toată lumea ştie că majoritatea perlelor ajung în buzunarele oamenilor din echipaj. S-ar putea să fure şi din scoici. Clubul Japonez este de fapt un sindicat şi salariile scafandrilor au atins sume uriaşe. E clar ca lumina zilei pentru orice om de afaceri competent, doamnă Niland. – făcu o pauză – Mă întreb cum de soţul dumitale nu observ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Kate ştia o parte dintre aceste lucruri dar nu-şi dăduse seama că situaţia era atât de sumbră cum o prezentase el.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orbit despre asta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nu vrea să accepte alte opinii în afară de a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sorbi din ceaiul cu gheaţă câştigând timp de gând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spuneţi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supus că aveţi oarecare influenţă asupra lui, zâmbi Con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mă supraapreciaţi. Nu pot spune că n-am încerca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use paharul deo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a cumpărat vas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ele mele au fost de vânzare. Oferta lui a fost bună. Sunt un om de afaceri, nu puteam să-l ref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umeri dar vestea o îngrij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şte niciodată cu mine despre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inimizeze riscurile. Cineva trebuie să-l facă să vad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auzea de ani de zile vorbindu-se despre japonezi, despre afacerile prin intermediari, despre deprecierea constantă a preţului scoicilor. Ascultându-l pe George, i se părea că se exagerează, că totul se va rezolva de la sine într-un an sau do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face nimic în legătură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rad încuviinţă tăcut şi după câteva clipe întinse mâna după pălărie.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V-am pus într-o situaţie dificilă,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la rândul ei, întrebând d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ta aţi ven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n fire un om precaut. Cred că tocmai m-am făcut de râs. Mulţumesc pentru ospit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pragul uşii, ezită. Kate îl privea cu ochii mari, umilită de conversaţia aceasta bizară, de plecarea gră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spuse bărbatul ieş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se prăbuşi înapoi pe scaun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e-a fos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o găsi pe Liddy curăţând cartofi în bucătărie. De data asta „ăl cu coarne” îi luase minţile pentru puţi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i spui stăpânului despre vizita domnului van Heu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ddy pufăi zgomo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ddy nu minte. Dacă Liddy minte nu să duce Rai la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er să minţi. Doar să nu-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ergi la diavol-diavol, s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pe mine să-mi fac griji ce se va întâmpla cu sufletul meu. Fă ce ţi s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Liddy era posomorâtă şi dezaprob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 să taci, stăp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o ameninţă cu deg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 ce ţi-a mai spus părintele, Liddy. Iisus Hristos vrea ca tu să-mi fii credin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e zis Iisus Hristos, îşi schimbă Liddy pe neaşteptate părerea. Dacă află stăpâ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bombănind destul de tare. Kate se strâmbă la ea pe la spate. Şi ce dacă afla George? Nu-i păsa. Şi pe urmă, nu se întâmplase nimic. Absol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ick-ul lui George se opri în faţa cocioabei cu acoperiş roşu unde locuia Cameron. George coborî de la volan şi-i spuse lui Ja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 coşul din spat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ieşi pe ver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iland, făcu ea surprinsă. Cu ce vă putem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şi scoase cascheta, înclinându-s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amnă McKenzie. Soţul dumitale 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uşa de plasă se deschise brusc şi apăru Cam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 mârâi el. Ce plăcere neaştep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ai avut ghin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bine… Se-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fie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i făcu semn din cap lui Jamie care se lupta să ridice un coş mare împletit de pe bancheta din spate a Buick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gândit că s-ar putea să ai nevoie de ceva mâncare ca s-o scoţi la capăt. Îmi dau seama că trăim timpuri grele şi nu mă deranjează să fiu bun cu cei mai puţin înstă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bronzată a lui Cameron se îmbujoră viz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coşul înapoi de unde l-ai luat, Ja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 tocmai reuşise să scoată coşul din maşină când îl văzu pe Cameron îndreptându-se către el cu paşi mari. Nu văzuse în viaţa lui pe cineva mai furios şi scăpă coşul pe jos: conservele de carne, roşiile, bananele şi pungile de făină pe care tatăl lui tocmai le cumpărase se rostogoliră în praful roşu. Jamie se uită la tată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bâigu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stătea în faţa lui George cu pumnii încleş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e de jos şi dispari din f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scultă,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e de-aici, George! Acum, sau îţi rup gâtul bleste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şi puse înapoi cascheta cu un gest de victimă răbdătoare, în timp ce Jamie culegea din praf cutiile de c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e, zise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lăsa, strigă Cam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de pe jos nişte roşii şi le îndesă pe bancheta din spate a maşinii. Una se crăpă iar sucul ei umplu de pete tapiţeria. Cameron azvârli înăuntru şi restul cutiilor şi pungile de fă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lecaţi de-aici! George se urcă la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Ja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 era înspăimântat dar se aşeză pe locul de lângă el, se întoarse să-l privească pe Cameron şi-şi încleşta maxil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e, zise Jamie folosind un cuvânt învăţat la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porni motorul şi plecară. Cameron se uita la luxoasa maşina americană cum se pierde în zare în norul de praf roşu ridicat de roţi. Rosie veni alătur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 Ticălos împuţit şi nem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ena asta a fost regizată doar pentru ochii lui Jamie, ştii asta, nu, frumoa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Elvie stătea în cadrul uşii, iar pe faţă avea o expresie pe care nu i-o mai văzuse niciodată, Iisuse Hristoase! Dădu cu piciorul în poartă şi plecă grăbit; vroia să fie singur printre tufişuri, să strige obscenităţi printre papagalii galah şi baob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şi permise un zâmbet încor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esta-i bărbatul pe care ziceai că-l admiri aşa de mult. Nu-i decât un bădăran şi un fanfa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 rămase tăcut. Georg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întinzi o mână de prieten unuia ca el rămâi fără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 privi în jur. Sucul roşiilor deja se întărise într-o crustă care păta tapiţeria. Se întreba ce-l înfuriase atât de tare pe McKenzie. Încercaseră doar să facă o faptă bună, asta-i tot. Hotărî că sigur tatăl lui avea dreptate. McKenzie era un bădăran şi-un fanfa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anda din vestul casei fusese împrejmuită cu plasă şi transformată în dormitor pentru Jamie. Era cea mai plăcută cameră din toată casa, străbătută zi şi noapte de briza răcoroasă care venea dinspre golf. În noaptea asta era scăldată de mirosul îmbătător al arborelui de camfor şi de miresmele beţişoarelor arse de Junzo ca să ţină deoparte ţânţ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stătea pe marginea patului lui Jamie, luându-i buclele întunecate de pe fruntea transpirată. Îl simţi tresărind. Nu-i mai plăcea atingerea ei. Creştea şi se îndepărta de ea. În curând va fi un bărbat şi n-o să-i mai placă dacă ea vine în dormitor să-l sărute şi să-i spună noapte bună. Îl sărută uşor p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Ja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ând ea ajunsese la uşă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 căpitan pe nume McKen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simţi cum i se opreşte inima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cKenzie? Da, da, î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că vocea nu-i trăda senti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nepoliticos azi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liticos cu vo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dus la el acasă cu maşina să-i duceam lui şi familiei nişte mâncare. Pentru că sunt săr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tata. Era un coş enorm. Aş fi crezut că oamenii sunt recunoscători când faci ceva bun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George nu-i spusese nimic despre incident. Uneori, caracterul lui răzbunător o uimea deşi trăia cu el de do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 domnul McKen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furiat foarte rău. Nu şti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mândria domnului McKenzie a fost ră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te de zeamă de roşii în toată maşina. Tata ar trebui să pună să-l ares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exact ca George” gândi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o să înţelegi când o să mai creşti. Culcă-t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se lampa de pe perete şi plecă. Se duse să stea pe verandă ca să-l aştepte pe George să se întoarcă de la birou. Ridică privirea către cerul înstelat. Îi trecu prin gând că atunci când contempli un asemenea spaţiu, problemele personale par absolut nesemnificative. Şi totuşi, dacă e să crezi ce spun astrologii, stelele au un amestec în soarta fiecărei persoane aşa cum în mecanismul unui ceas imens, fiecare piesă interacţionează cu o alta, fiecare ax minuscul, fiecare rotiţă zimţată e o parte indispensabilă a întregului. Oare aşa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şi poată descifra propriul cod printre toate acele semnale morse luminoase de pe cer. Încotro se îndrepta viaţa ei? Totul se dovedise atât de diferit de visele din copilărie. Fusese nevoie doar de câteva decizii care s-o aducă în faţa acestui reflux, câteva decizii proaste: copilul făcut cu Cameron, compromisul făcut cu George. Totuşi, nu regreta ce se întâmplase cu Cameron fiindcă aşa îl primise în dar pe Jamie. Acum trăia doar pentru el. Poate când el va fi bărbat va putea şi ea să se gândească iar la viaţă. Dacă era ceva la care merita să te gândeşti. La urma urmei, era doar o femeie într-o lume a bărbaţilor. Unde se putea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i se strecură în minte ca un intrus, un hoţ care intră pe furiş pe o uşă neîncuiată. Conrad îi amintise că la urma urmei e femeie, nu doar soţie şi mamă. Dar Conrad era doar un vis dintr-o după-amiază fierbinte. Ar fi putut la fel de bine să-şi dorească l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roţile Buickului scrâşnind pe alee. Câteva clipe mai târziu, paşii soţului ei răsunară pe verandă. Părea obosit şi deprimat, ca şi cum servieta i-ar fi fost umplută cu cărămizi în loc de hâr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eşti prea mult, zise Kate când îl văzu int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el. Nu te-ai cul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ştept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vorbesc, îl auzi of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aştepţi până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spui asta şi pe urmă dimineaţa-mi spui să aştept până vii acasă. E doar modul tău de-a mă ev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ine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umbră, se gândi să se retragă în birou dar apoi renunţă, aruncă servieta pe o masă şi se prăvăli pe unul dintre scaunele de trestie. Îşi trecu mâinile pest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mpărat vasele lui Conrad van Heu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ocea i se înăs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bârfe. E-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chilipir. Omu-i un prost. Dac-aş fi fost în locul lui aş fi cerut un preţ mult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 nu te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mă priveşte, George. Dacă afacerea nu mai merge mă priveşte chiar foarte mult. Şi pe Ja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i de gând să-mi spui cum să-mi administrez afacerile? Zău că ai tup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obleme cu „Niland şi Asoci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Ce-a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uţia asta despre preţul scoicilor şi japone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vorbesc o mulţime de prostii despre japonezi. Ei sunt viitorul acestei industrii în Broome. Dac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preţul scoicilor e aşa cum e, de ce-ai cumpărat vasele lui van Heusen? Dacă ne înglodăm în da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ări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eşti! Cum îndrăzneşti să-mi pui la îndoială priceperea la afaceri?! V-a lipsit vreodată ceva, ţie sau băiatului? V-a lip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i prob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îndrăzneşti! Să nu îndrăzneşti să stai acolo ca Regina Egiptului să-mi spui mie care-i problema. O să-ţi spun eu care-i problema! De cinci ani nu-mi dăruieşti dragostea ta, nu mă primeşti în patul tău, nu-mi dăruieşti măcar un pic de căldură şi compasiune umană iar eu fac totul pentru tine. Totul! M-am spetit muncind ca să-ţi asigur ţie şi băi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sări la rândul ei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Opreşte-te! M-am săturat să-mi spună bărbaţii ce-au făcut pentru mine când tot altruismul acesta prefăcut e menit doar să le mascheze lăcomia. Sunt doar o altă proprietate, fanionul tău pentru ieşirile în societate, aşa că nu-mi spune mie că totul e ca să mă faci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iubit mai mult decât m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 Nu-mi face s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se repezi înăuntru, trântind uşa de plasă. Alergă în dormitor şi se aşeză la măsuţa de toaletă şi începu să-şi treacă furioasă peria prin bucle. Cum putuse să-şi facă ei înseşi aşa-ceva? Cum putuse să-şi transforme viaţa într-o asemenea farsă ridicolă şi dureroasă? Azvârli cu peria în oglindă şi o sp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ădu de perete şi George apăru în cad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îi şuieră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era ciudat de răg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noap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încet uşa după el. Kate sări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 ieşi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şi scoase haina şi o aruncă pe jos. Mâinile îi tremu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utut avea orice femeie vroi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ndrăz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doi paşi înainte şi o plesni peste faţă. Kate fu şocată. Îl plesni la rândul ei. Avea de gând să-l lovească din nou dar el o prinse de încheietura mâinii şi o aruncă pe pat ţinând-o sub greutatea lui. Cu o mână îi ţinea amândouă mâinile deasupra capului, în timp ce cu cealaltă îi pipăia tivul rochie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o noapte o să-mi fi nevastă, fir-ar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simţi în respiraţie damful acru de băutură. Se gândi că probabil avea la birou o rezervă secretă de gin. Era surprinsă de forţa lui. El îşi vârî degetele în gulerul rochiei şi trase în jos sălbatic, rupându-i corsajul.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uitasem cât eşti d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încetă să se împotrivească şi închise ochii. Rămase întinsă complet nemişcată. Nu-i era nici frică de el şi nici nu era şocată, doar dezgustată. Simţi cum el îi trage în jos lenjeria intimă şi o pătrunde. Nu era mare diferenţă de felul în care făceau sex de obicei, se gândi tristă. „Lasă-l să-şi facă pofta”. La urma urmei era nevas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îi şopti George în timp ce o pene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brusc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termină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e ura şcoala. Uneori ceilalţi copii o necăjeau spunând despre mama ei lucruri pe care ea de fapt nu le înţelegea. Dar ştia că sunt cuvinte urâte şi nu se lăsa niciodată fără să nu se răzbune. Elvie se pricepea să se bată cu pumnii, putea să bată orice băiat din clasa ei. Ştia că tatăl ei ar fi furios dacă ar afla aşa că nu-i spunea niciodată despre bătăile din tufişurile din spatele şco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dârjire a ei o făcu să câştige admiraţia şi invidia colegilor dar nici un prieten. Tachinările deveniră mai puţin pe faţă, fură înlocuite de priviri pline de milă, şoapte în clasă, strâmbături pe la spate. Elvie ura asta, ura să se simtă diferită într-un mod pe care nu-l înţelegea; tot aşa ura faptul că n-are pantofi şi trebuie să poarte zi de zi aceeaşi rochie uzată. Aşa că, de câte ori putea, chiulea de la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Roebuck va rămâne în port cel puţin încă o zi ca să încarce provizii, iar Cameron nu era la bord în dimineaţa aceea. Îl auzise spunându-i mamei că are o întâlnire importantă în oraş. Aşa că în loc să se îndrepte spre drumul către şcoală alergă prin tufişuri şi coborî pe ţărm în tabără ca să-l găsească pe 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 trecu pe debarcader pe lângă un malaiez bătrân. Bătrânul căra pe umeri patru vase emailate enorme puse în echilibru de-o parte şi de alta a unei prăjini de bambus pe care-o căra pe umeri. În apa de mare din vase erau zeci de stridii culese de pe stâncile din preajma Cable Beach. În oraş, bătrânul avea să primească un şiling pentru o măsură cam cât o halbă de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 auzi un mieunat strident, ca un plânset de copil. Se opri şi se uită în jur dar nu văzu nimic. În timp ce înainta pe debarcader zgomotul deveni mai puternic. Se uită peste margine. În noroiul gros, cam la zece iarzi distanţă zăcea un sac de cânepă. Ceva se mişca înăuntrul lui. Cu siguranţă de-acolo venea sunetul. Jamie n-ar fi vrut prea tare să meargă acolo, mai ales îmbrăcat în hainele de şcoală. Maică-sa l-ar om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pe la jumătatea plajei o bigă ruptă dintr-un catarg şi o târî până la zona limită unde ajungeau valurile. Încercă să agaţe sacul cu un capăt şi să-l tragă spre el. Orice-ar fi fost în sac, începu să schelălăie şi mai tare. Jamie încercă din nou, îşi pierdu echilibrul şi făcu un pas înainte afundându-se până la gleznă în năm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iar biga în faţă. Era inutil. Ei, dacă tot avea deja un pantof plin de noroi, nu prea mai conta dacă-l murdărea şi pe-al doilea. Păşi înainte. Era ca şi cum ar fi mers prin melasă neagră, lipicioasă. Ajunse la sac şi încercă să-l ridice dar era mai greu decât îşi imaginase şi se scufunda repede în nămol. Îl apucă cu ambele mâini şi începu să tragă cu putere de el. Mâinile îi alunecară pe cânepa udă şi ateriză înapoi, cu fundul în năm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l dracului de nenorocit, nemernic, împuţit şi jigo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şi privi hainele. Ce grozăvie! O-ncurcase. Sacul prinse viaţă din nou. Jamie avu grijă să-l apuce mai bine de data asta şi târî sacul înapoi prin nămol către plajă. Fusese legat de sfoară şi apa de mare înmuiase nodul aşa că era greu desfăcut. În loc de asta găsi o ruptură în sac, îşi vârî degetele înăuntru şi-l sfâşie mai tare. Băgă mâna să salveze creatura dinăuntru. Care îl mu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repede mâna. Sânge! Jamie sări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citură mică şi nerecunoscătoare! Ar fi trebuit să te las să te-n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ţeluşul mârâi arătându-şi dinţişorii ascuţiţi ca nişte 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ba să te 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 făcu stânga-mprejur şi o luă către drum. Dar căţeluşul îl urmări, mereu aproape de călcâiele lui, ignorând pietrele aruncate odată cu invectivele la adres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a uite-aici, făcu 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 stătea în picioare pe duna de nisip, cu şosetele gri şi cu pantofii plini de nămol uscat în cruste gri. Un căţel negru aştepta la câţiva paşi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Jamie Niland, şopti El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gă pumnii imenşi în buzunarele pantalonilor de pânză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ai fi la şcoal-acu', băi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la fel, replică Jamie arătând spre El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rânji Wes. Cu ce să te-ajut, băi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u şi e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i, admise Wes. Se uită la picioarele lui Ja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ii-suse sfinte, da' ce făc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 nu răspunse. Se răsuci ca să se uite după căţeluşul cel negru dar acesta o pornise în jos pe dună şi adulmeca cu mare interes la picioruşele lui Elvie. Ea se aplecă să-l mângâie şi strâmbă din nas simţindu-i mirosul. Avea nevoie de-o bai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âinele tău? strigă către Ja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mu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io un gagiu muşcat d'un câine, spuse Wes.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 pă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nu mi-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e ridică de jos căţeluşul. Acesta începu să scoată sunete dulci ca un mie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 dai mie? întrebă fet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 nu putea să creadă. De ce n-o muşcase câinele pe ea?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şi ascundă dezamăgirea îşi îndreptă atenţia către bărcile care veneau şi plecau dinspre Roebu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rcăm provizii. Mergem pă mare mult timp. Oameni au foame mare. Poate vrei s-aj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 întrebă Jamie regretând imediat că păruse aşa nerăbdător – Vreau să spun că nu mă deranjează. Dacă credeţi c-aveţi nevoie d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 răspunse W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un braţ pe după umerii lui Ja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băi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e îi privi îndepărtându-se pe plajă şi nu prea ştiu ce să creadă. Ştia că tati al ei nu-l plăcea pe tatăl lui Jamie. Văzuse cum aruncase cu roşii în maşina lui. Poate că trebuia să-l urmărească şi ea. Dar uite cum Wes îl lua pe după umeri pe Jamie Niland şi vorbea cu el aşa cum… Păi, cum vorbea cu ea. Asta o încurca. Şi pe urmă, Jamie îi dăduse câin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 la rezervorul de apă, cert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o baie bună, domnule. Şi pe urmă trebuie să ne gândim ce nume să-ţi dăm,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ameron supraveghea ultimele încărcări de provizii la bordul lui Roebuck când Wes îl atinse pe braţ şi arătă către dunele de pe ţărm. Un băieţel îşi croia drum prin aglomerarea de cocioabe de metal şi lemn şi depozitele taberei lui McKenzie. Cameron simţi amestecul obişnuit de tristeţe şi mânie. Era el. Îi făcu semn c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Ja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 flutură şi el mâna dar ezită văzându-l pe Cameron. Se opri la zece-doisprezece paşi de ei, cu mâinile în buzunarele pantalo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icea-i căpitanu', zise Wes. Poate az' te duci cu el,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 nu răspunse. Cameron îi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Ja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 îşi frecă picioarele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despre perle? îl ademeni Wes. Căpitanu' ştie de toate. El îţi spune mai bine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să înveţi despre perle, băiete? întrebă în cele din urmă Cam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u ca t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şi Cameron schimbară o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aică-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u un mare afacerist, să mă ocup de pe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Asta-i o ambiţie nobilă. Atunci vino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porni. După câteva clipe, Jamie îl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îl duse cu barca până la Roebuck. Îl duse rapid într-un tur prin lugher şi apoi îi dădu o stri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rlă! se minună Jamie, simţind mica rotunjire din interiorul sco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lecţie, băiete, zise Cameron luând scoica din mâna lui şi zdrobind bila între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a ieşi nor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ar o băşică. Un vierme-sfredel intră în scoică, iar presiunea apei face restul. Arată ca o perlă dar nu e. N-are nici o va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 scoica în grămada de pe punte – Uite-aici o pe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âna în buzunar şi scoase o punguţă de piele. Răsturnă conţinutul în palmă – o perlă mică, puţin neregulată, de vreo treizeci-patruzeci de dr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dac-ar fi niţel mai mare şi mai rotundă, însă e un lucruşor drăguţ, nu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 se uita fix la ea încuviinţând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coicile au pe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tr-o sută. Şi majoritatea sunt prea mici ca să merite mai mult decât să fie lăsate bacşiş într-un bar! Ştii cum se face o pe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aşte din maree. Mareea este pulsul mării, ţine în viaţă oceanul cu tot ce e în el. Stridia e hrănită de maree, hrana ei este adusă de curenţi. Dar uneori un grăunte de nisip îşi face loc în interiorul scoicii, iar stridia încearcă să scape de el. Presupun că e ca şi când ai avea o pietricică în pantof. Aşa că pune un fel de salivă în jurul grăuntelui de nisip, ca să se protejeze, iar sucul acela este sidef, care se întăreşte şi formează o perlă. Unele perle au formă neregulată şi li se spune barrack. Le poţi cumpăra de la oricine cu grămada, sunt păstrate în borcane de gem. Dar o perlă frumoasă, rotundă, poate valora oricât. Totul depinde de mărime, de luciu, de culoare şi de fineţea suprafeţei. Într-o zi, un om se poate trezi sărac, iar până la apus, dacă găseşte o perlă, va fi bogat ca un ţ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rind strid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rind. Sunt acolo jos în ocean, ca au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îl luă sub punte şi-i arătă costumele de scafandru, cizmele grele de plumb şi cele două căşti de cupru înverzite de apa sărată.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ridici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 bombăni şi se opinti dar era prea grea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i o greutate înfricoşătoare de dus cu tine pe fundul oceanului, Jamie? Omul trebuie să ştie la ce se-ncumetă, altfel intră în costum ca-n propriul lui coşci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pe fundul oceanului cu toată greutate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jos nu mai pare aşa greu. Da' nu mergi tot timpu'. Un scafandru priceput stă pe bucla parâmei de siguranţă şi lasă lugheru' să-l ducă pe fund până găseşte un loc cu scoici bune. Scafandru' conduce vasu', Jamie, el foloseşte parâma ca să-i semnalizeze tenderului în ce parte s-o ia vasu', cât de repede sau de-ncet, dacă să navigheze sau să stea sub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tend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ul lui e să ţină întinse furtunul de aer şi parâma de siguranţă. Trebuie să fie priceput, fiindcă are viaţa unui om în mâinile lui. Prea multă parâmă şi rişti să te-ncurci în ea, prea puţină şi eşti târât ca un câine legat cu lanţul de-o căruţă. Tenderul poate să-ţi salveze viaţa sau să ţi-o curme. Îmi amintesc de-un scafandru de pe Alma care a căzut într-o crevasă acolo jos, sub apă. Tenderul n-a putut să-i susţină greutatea şi omul s-a scufundat în crevasă. Când l-am scos în cele din urmă la suprafaţă, presiunea apei îl imobilizase în interiorul costumului şi căştii. Au trebuit să-l îngroape aşa, fiindcă n-au putut să-l scoată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Jamie simţi că-i vine rău. Cameron vorbea atât de degajat despre asemenea riscuri îngrozitoare. Jamie nu-şi putea imagina o asemene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scufundaţi, domnule McKen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am. Şi nu, nu mă mai scufund. Am boala scafand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mai plecaţi cu v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upraveghez echipajul. Nu poţi să te ocupi de perle în Broome şi să nu urci pe vas, altfel echipajul fură toate perlele pe care le găseşte. Chiar dacă ai la bord un om care desface scoicile, ceilalţi vin noaptea şi încearcă să găsească o perlă în scoicile nedeschise. Trebuie să le impui respect şi nu poţi face asta dintr-u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 tresări auzind o critică atât de evidentă la adresa tatălui său.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ar trebui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spun ceva rău despre tată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l mai mare afacerist cu perle din Broo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gândi Jamie, dar n-avea de gând s-o spună tare. Cameron puse o mână pe umărul băi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duc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urcau în barcă înapoi, Cameron îl studie şi zâmbi. Era un băiat minunat de care orice bărbat ar fi mân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pa cu kerosen fâsâia şi pâlpâia pe bancă, iar noaptea insectele se adunau în jurul ei. Un trib de Djuleun dansa corroboree în spatele arborilor de ceai, iar ritmul în care loveau beţele devenea obsedant în noaptea fierbinte, neclintită. Cameron dădu deoparte farfuria de la cină şi îşi aprinse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 la bucătăria aproape goală, la scaunele pătate şi la pereţii goi de tablă, gândindu-se la casa lui din Glasgow, la sărăcia lucie a vieţii de-acolo pe care jurase s-o lase în urmă: „Tot ce-am făcut a fost să schimb un tip de eşec cu altul. În loc de case gri, cu etaj şi ploaie rece aici există ţânţari şi căldura înăbuş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întinse mâna peste masă şi o apucă p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aşa de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am avut de gând, Ro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plecăm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 şi cum aş admite că sunt înfr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perle, Cam. S-au dus zilele când făceai avere pest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ot gândesc că dac-aş mai fi rezistat un sezon… doar o perlă bună, Rosie. Atâta tot ne-ar fi trebuit. O perlă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vrei să rămânem, eu o să răm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dădu o şuviţă de păr de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de gând să te îmbrac în mă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mulg capra îmbrăcată aşa,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să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o să-mi găsesc perla, Rosie. Şi o să ai tot ce-şi poate dori o femeie. O s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eorge veni acasă ca să ia prânzul, Jamie stătea pe verandă bând o limonada. De îndată ce dădu cu ochii de tatăl lui îşi dădu seama că a dat de bucluc. George nici n-aşteptă să urce scările înainte să-şi înceapă tirada. Cu obrajii roşii, îndreptă spre Jamie un deget acuz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in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 sări în picioare. „De unde aflase?” George calcă apăsat pe ver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în tabăra lui McKen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nimic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rebat ce-ai făcu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ntreb despre afacerile cu pe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roprietarul celor mai multe vase din Broome şi tu te duci la un om care de-abia-şi permite să ţină la apă un lug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 tă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rătat cum se lucrează la „Niland şi Asociaţii”. Ce mai vrei să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m să urc pe unul din lughere. Vroiam să văd un costum de scafan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suki putea să-ţi arate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suki crede că sunt o pac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auzi ţipetele şi ieşi pe verandă. I se adresă lui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fiul tău a devenit un vizitator asiduu al taberei lui McKen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scafandrii mei l-a văzut acolo şi i-a spus lui Matsuki. Ai fost acolo toată dimineaţ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oar de trei ori, se apără Ja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întoarse către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i eşti mamă. Se presupune că trebuie să-l supravegh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sprezece ani. Nu pot să mă ţin după el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bsolut scanda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 se întoarse către Jamie. Trebuie să încetezi imediat!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ăcu Jamie. Ce rău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mamă şi tată se schimbară priviri. Apoi Georg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oie să mai vorbeşti vreodată cu omul acela. Dacă te mai văd vreodată lângă el o să, o să… – ameninţarea plutea în aer –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ebat dacă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ndalos! ţipă George, după care intră în casă trântind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oborâse în spatele pindan şi baobabilor care se profilau pe cerul de culoarea lavandei. Din clopotniţa de tablă a capelei răsuna chemarea clopo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ick-ul roşu parcat pe strada prăfuită era ca un avertisment că urmează probleme. George Niland. Cameron îşi scoase pălăria şi intră. Dar nu era George, era Kate. Ea şi Rose stăteau în bucătărie cu un ceainic pe masa din faţa lor. Elvie le privea de pe verandă cu nasul lipit de plasa de muşte murdară a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Kate se ridică în picioare. Purta o rochie albă de muselină şi mănuşi albe de bumbac. Avea părul legat la spate. „Arată ca o aristocrată, nu ca fata unui ticălos irlandez hoţ de perle”, se gândi el posomorât. Aruncă o privire către Rosie îmbrăcată tot în rochia ei de casă, cu frumosul păr blond nepieptănat. Faţa ei era o mască de mânie şi ruşin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Niland a venit să te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lăcere neaştep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g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m nişte lucruri de făcut, zise Rosie ieş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o auzi strigând „Vino-ncoace!” către Elvie în timp ce cobora scările din spate. Kate şi Cameron se priviră in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se aşeză, iar Cameron se lăsă uşor pe scaunul pe care stătuse Rosie. Vorbi cu voce bl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vi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va important de discutat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ar fi trebuit să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prin bucătăria săr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o persoană cumsec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enit aici ca să discutăm despre Ro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lui Kate se îmbuj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fi măcar prieteni,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i răspunse. Kate se uită fix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vorbesc despre Ja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la tine în tabără să te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încercă să-şi ascundă surprind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eorge şti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flat de la Matsu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bine, e-adevărat. Dar eu nu l-am obligat să vină. Băiatul vroia să înveţe despre căutarea per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Kate căpătă duritatea oţ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l descuraj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Nu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îşi roti din nou privirea prin bucătăria sărăcăcioasă, apo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mbogăţit de pe urma perlelor, Cam? Ţi-au adus fericire? Sau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puneam, nu e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l meu! Şi nu doresc pentru el genul ăsta de viaţă. Merită ceva mai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trebuie să hotăr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m, nu trebuie. George şi cu mine i-am interzis să se mai apropie de ţărm. Anul viitor pleacă la Perth la un internat. Sperăm că va uita de această fascinaţie pentru perle când va f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ui tău nu-i merge prea rău de pe urm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e un căutător de perle, Cam, iar tu ştii asta. El a moştenit compania de la taică-său, iar banii vin în ultima vreme de la fermă şi age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ăutător de perle, asta e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pară rău. Băiatul e aproape mare acum. La ce i-ar trebui un tată ca mine ori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inse peste masă şi puse mâna peste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îşi trase brusc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ost să-ţi pui dorinţe. Nu se va schimb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Kate se ridică, tonul ei era din nou ofi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mi vei respecta dor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ăiatul vine în tabără n-am să-l gonesc. Dacă nu poţi să-l opreşti să vină, asta te priveşte. Dar eu cred că faci o greşeală, Kate. Are marea în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acă pot să fac ceva în privinţa asta, zise ea la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casei era un coteţ pentru pui şi o capră stătea priponită de-un par. Elvie o botezase Brutus fiindcă nu se prea pricepea încă la complexa problemă a sexului. După plecarea lui Kate, Cameron ieşi s-o caute pe Rose. Tocmai o mulsese pe Brutus şi ţinea în mână o găleată pe jumătate plină cu lapte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regătesc cina,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despre ce era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puse găleata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luă de umeri şi o forţă să se uite în och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i f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îi întoarse sp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mine! Uită-te la mâinile mele! Mâini care muncesc, Cam. Şi hainele mele… am două rochii… şi ea pluteşte pe drum în dantele, cu mănuşile de bumbac, mirosind a parfum franţuzesc, stă în bucătăria mea, strâmbă din nas şi mă face să mă simt ca o… ca 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e mai iubeşte! Văd asta în ochii ei! Dac-ar vrea vreodată să te ia de lângă mine ce-aş putea face ca s-o op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întinse mâna dar ea se 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u că şi tu o iu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iubesc, Rosie… n-o mai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nvinovăţesc. Doar că uneori nu pot suporta gândul că ea e tot aici în oraş. Cum să se compare o târfă cu o la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o tâ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ai fost la Tenis Club. Sau la Residency. Sau la Race Club. Toate doamnele de-acolo ştiu c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epezi pe lângă el şi intră în casă. Cam o văzu pe Elvie cum stă acolo cu ochii mar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u-te să hrăneşti pu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l băgă în seamă. În loc de asta trecu pe lângă el cu paşi mari şi intră trântind la rândul ei uşa de pl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o găsi pe Rosie în faţa măsuţei de toaletă pieptănându-şi părul, cu faţa udă de lacrimi. Ochii li se întâlniră în ogl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prinse pe după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Rosie, într-o zi vei avea parfumuri şi rochii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puse o mână pe buze ca să-l facă să t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Taci. Nu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ază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să n-o laşi să mai vină aici – îşi şterse faţa cu mâneca şi se strădui să zâmbească – Data viitoare când se mai strâmbă lângă varza mea, i-o pun în p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ziel fu însoţit printre şirurile de funcţionari şi contabili către biroul lui George. După ce se aşeză, George trimise un băiat să aducă două pahare cu limonadă rece şi dulce, cu un strat gros de gheaţă rasă la suprafaţă. Prin fereastra deschisă, George ţipă la punkah wallah să dea ventilatorul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făcură schimb de amabilităţi, apoi George se lăsă pe spate în scaun cu degetele pe b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harles, m-am gândit la propuner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ziel zâmbi ca să-şi ascundă nervozitatea. Să preia contul lui Niland de la Bank of Western Australia ar fi o lovitură de maestru dacă ar re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hotărât că ai dreptate. Cred că am fi mai bine serviţi de o bancă mai progresistă. Aşa că am hotărât să îmi transfer conturile la Commercial Un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ziel ra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ste extraordinară,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va fi o asociere reciproc avanta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asigur, George, că banca noastră va fac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totul va trebui făcut treptat. E un pas major pentru noi şi avem anumite angajamente de îndeplinit faţă de concurenţii v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o cond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ziel îşi reluă aerul oficial. Studie faţa lui George căutând indicii. „E un excelent jucător de bridge” îşi aminti Dalziel. Expresia feţei nu-l dădea niciodată de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nd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privi liniştit afară pe fereastră la mangrovele înflorite şi la scheletele de lugere îngropate în năm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i chiar o condiţie. Aş vrea s-o consider o fav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oar să-mi spui,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Cameron McKen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deschise atât de violent uşa băncii încât mai mulţi clienţi se dădură înapoi alarmaţi. Cameron sări peste tejghea ţinând în pumnul drept o scrisoare mototolită. Unul dintre funcţionari sări în picioare, încercând să-i bareze drumul. El îl împinse înapoi pe scaun şi intră furtunos în biroul lui Dalziel trântind uşa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ziel era în spatele biroului examinând un registru principal în timp ce contabilul se apleca de lângă umărul lui drept. Faţa lui Dalziel deveni albă ca hârtia. Cameron îi trânti pe birou scrisoarea mototo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cKenzie, n-aveţi dr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bilul încercă să se strecoare pe lângă Cameron spre uşă. Cameron îi ieşi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vă faceţi o programare ca să discutăm ace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să-mi fac o programare, Dalziel. Sunt aici şi o să discutăm. Acum spune-mi ce î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clar ce înseamnă. Banca vă refuză împrum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litica băn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îl apucă de cravată şi răsuci nodul sufoc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un singur lucru. E mâna lui George Ni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ziel scoase un sunet înfundat în timp ce ochii i se bulbucau de frică.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i-ai spus tot ce vroiam să ştiu – Cameron îi dădu drumul – Nenorocit măr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lui Dalziel scrisoarea în faţă şi ieşi în goană, iar clienţii şi funcţionarii abia îndrăzniră să respire. Nimeni nu mişcă, abia câteva clipe mai târziu un funcţionar tânăr băgă capul pe uşă adresându-se lui Dalzi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ţi dori o cană cu cea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e era în curte, hrănind găinile. Ceva nu era în regulă. Cameron nu mai vorbea de zile întregi şi chiar şi mami era în toane proaste. Pe verandă erau o grămadă de sticle goale de gin. Ar fi vrut să-i spună cineva ce se-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pe Black Jack – Cameron îl botezase aşa după ce încercase să-l mângâie şi se alesese cu o muşcătură la deget pentru asta – lătrând furios în curtea din faţă. Scăpă cutia cu boabe şi ocoli casa să vadă ce s-a întâmplat. Spera că Jack nu găsise vreun şar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era parcată o maşină Sunbeam lucioasă şi neagră. Un japonez scund şi îndesat, cu costum alb şi cască de colonist stătea lipit de uşa ei în timp ce Black Jack îi molfăia energic fluierul piciorului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k, pleacă de-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e prinse căţeluşul de ceafă şi-l trase deoparte. Japonezul îşi studie pantalonii zdrenţuiţi. Tibia îi sângera. Dar în loc să fie furios, el zâmbi şi făcu o plecăciune către fetiţă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ămân foarte recunos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Cameron ieşi în grabă pe ver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ce se-ntâmpl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e îl apucă pe Black Jack şi alergă spre pomi. Jack chiar c-o păţise de data asta. Fetiţă auzi din spate vocea lui Cam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ăsta blestemat! Domnule Tanaka, sunte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aka stătea cu piciorul sprijinit pe un taburet, iar Rosie îi punea o compresă rece pe tibie. Cameron intră în cameră cu o sticlă de whisky şi două păhă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ele mele, domnule Tanaka. Câinele acela nenorocit v-a stricat cost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aka zâmbi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McKenzie-san, nu vă faceţi griji. Doar 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 mirare că cineva l-a pus într-un s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se aşeză şi turnă două degete de whisky în fiecare păhăr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umitale, domnule Tana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aka ridică paharul şi bău tăria. Arăta ca un om care chiar avea nevoie d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cumpărat o maşină groz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ii mi-au zâm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zâmbi şi el. Ştia că recentul succes al lui Tanaka n-avea nici o legătură cu zeii. Tanaka era cel mai prosper asiatic din Broome, poate cu excepţia lui Tom Ellies. Tanaka era bancher, negustor şi consilier financiar pentru aproape toţi scufundătorii japonezi din Broome şi existau zvonuri insistente că avea propria flotă de lughere. Aceasta era de fapt ilegal, fiindcă nici un cetăţean străin nu putea obţine licenţă de comerţ cu perle, dar deja în practică era o chestiune adânc înrădăcinată. Afaceriştii albi cumpărau sau închiriau lughere cu bani luaţi de la japonezi şi apoi permiteau ca vasele să fie deservite de un echipaj japonez. Uneori primeau o cotă din profituri dar mai adesea primeau o sumă fixă anuală şi deveneau „afacerişti de verandă” care rar se aventurau pe ţărm sub pretextul că îşi verifică propria „flotă”. Din cauză că mulţi afacerişti autentici foloseau şi ei echipaje formate din japonezi, această practică ilegală cunoscută sub numele de „faţadă” era aproape imposibil de dovedit ori de pedep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ai avut ghinion, zise Tana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hinion, ghinionul de-a mă numi McKen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lan' 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o dovedesc dar ce altceva aş putea crede? Dalziel n-avea alt motiv să facă ce-a făcut. Pentru asta ai venit să mă vezi, domnule Tana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ropunere de afaceri pentru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se uită la Rosie care stătea lângă fereastra bucătăriei cu braţele încrucişate, privindu-i. Ea îşi mişcă încet buzele schiţând „Ai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ne ce-i, domnule Tana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pierzi lugher. Poate altă persoană poate plăteşte împrumut, cumpere vas. Mergi ca scufundător principal, ai cotă de profit. Lasă pe altul cu gri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astă altă persoană este un japonez, ceea ce-mi propui este ilegal, domnule Tana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on îşi goli paharul – Mulţumesc pentru ofertă, dar nu pot s-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faci, banca ia Roebu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ândria mea. Am spus că nu voi mai lucra pentru altcineva şi-o să mă ţin d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aka rămase puţin t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ani trecut de când mi-ai salvat viaţă. Îţi amin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min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mort dacă nu ajutat dumneata. Acum poate plătesc dator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lătit datoria când m-am întors în Broome după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face mai mult ca un v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aka îşi trecu degetul grăsuţ peste suprafaţa aspră a mesei schiţând linia coa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Barred Creek e-aici. Aici – vas malaiez. Nu licenţă. Ce face vasul poliţiei coastă dacă gă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onfisca toate scoicile şi le-ar arunca peste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obabil aşa face. Aşa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nimic. Poate doar informaţia foloseşte dumitale. Toată informaţia bună l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naka se ridică, îşi puse cascheta şi făcu o plecăciune – La revedere, McKenzie-san. Gândeşte la cuvint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spre uşă, şchiopătând. După plecarea lui, Cameron rămase pe verandă uitându-se cum maşina dispare în direcţia Dampier Terr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vrut să spună? întrebă Rosie, venind mai aproape. Ce era chestia asta cu braconierii malai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 să spună că am ocazia să câştig uşor nişte bani şi poate să ies din belea, îi răspunse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asă şi începu să scotocească prin sertarele garderob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uniforma aia veche a mea de ofiţer în Marină, Rosie? Sper că n-au mâncat-o moliile pe to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opt ani de când Cameron nu mai purtase uniforma de locotenent în Marina Regală. Mirosea puternic a naftalină, iar pe spatele gulerului şi mânecă era plină de găuri mici acolo unde insectele se înfruptaseră din material. Fireturile aurii de la manşete erau murdare şi zdrenţ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îmbrăcă jacheta şi aduse reverele unul lângă altul. Încheie jacheta şi îşi studie imaginea în oglinda crăpată a garderobei. Fu destul de încântat de el însuşi când văzu că încă îi vine bine. De fapt, se gândi că arată destul de bine îmbrăcat cu ea. Zâmbi, văzând în oglindă imaginea lui Rosie. Se uita la el din uşa dormi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rău, nu, Ro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înfumurat îmi eşti! Şi-acum eşti drăguţ să-mi spui şi mie ce naiba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marele prahu12 malaiez de la Scott's Reef exact înainte de asfinţit. Căpitanul malaiez nu băgă în seamă vasul Roebuck până când nu-şi dădu seama, prea târziu, că venea drept spre ei. Până să ridice el ancora, Cameron era cam la o sută de iarzi de pupa. Malaiezul nu mai încercă să scape. Vântul nu era decât o briză şi ştia că Roebuck, care avea motor auxiliar, putea cu uşurinţă să-l depăş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a lui Roebuck, Wes îşi dădu ochii peste cap văzând un kris sclipind în soare pe celălalt v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i chiar aşa bună ide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uşurel, domnule Redonda, murmură Cam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revolverul masiv şi trecu peste bord în barcă. Wes şi doi dintre malaiezii din echipaj, Assan şi Ismail, apucară vâslele. Câteva minute mai târziu se urcau la bordul vasului de braconaj. Erau doisprezece oameni pe acest prahu. Căpitanul era un individ ursuz, cu ochi galbeni, dinţi stricaţi, cenuşii, şi avea un kris cu mâner din perle ascuns sub sar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 sclipeau în soare o grămadă de scoici. Probabil pescuiau de-o săptămână, poate şi mai mult. Scoicile erau mari şi de bună calitate. Cameron se întoarse către As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pitanului că sunt ofiţer în Marina Regală Australiană. Spune-i că pescuitul în apele Australiei e il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san îi comunică informaţia căpitanului, care ridică din umeri de parcă asta nu l-ar fi interesat câtuşi de puţin. Spuse ceva răstit în malai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că-i pare rău. Credea că e încă în Mala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arătă cu degetul spre ţărmul dinspre est, plaja lungă şi albă şi tufişurile de dincolo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e pare că asta seamănă cu jung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zâmbi dispreţuitor şi ridică iar din umeri. Cameron se întoarse către As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i confiscăm scoicile. Spune-i că trebuie să le arunce peste bord şi să părăsească imediat apele teritoriale austral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san repetă asta în limba malaieză şi membrii echipajului începură să comenteze în şoaptă. Ca răspuns, Cameron scoase din toc revolverul şi ridică piedica. Wes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trebuiască să-l foloseşti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Wes, dar n-am muniţie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ii-s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ncepu să ţipe şi să gesticuleze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 zice că nu te lasă să-i iei scoicile. Zice că nu poţi să-l obligi să le-aru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on se-ntoarse către Wes – Aruncă scoicile î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 luă o mână de scoici, se duse la babord şi le aruncă în apă. Imediat, căpitanul porni în direcţia lui cu kris-ul pregătit. Dar Cameron îl aştepta. Îl lovi cu revolverul peste încheietura mâinii şi se auzi cum osul se rupe. Omul ţipă ascuţit şi scăpă cuţitul pe punte. Ismail îl ridică imediat, uşurat să aibă în sfârşit o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oamenilor din echipajul malaiez ezitară. Unul din ei puse mâna pe mânerul cuţitului pe care-l purta la brâu dar o retrase imediat când Cameron îndreptă revolverul spre capul lui. „Te rog, Doamne, nu-i lăsa să-şi dea seama că-i o cacialma!” se rugă Cam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nimeni nu mişcă. Chila se clătina deasupra valurilor. Singurul sunet era vaietul căpitanului malaiez care se zvârcolea pe punte, ţinându-se de încheietura ruptă. Wes ieşi primul din impas. Era înspăimântător la vedere mai ales după pierderea celor doi dinţi din faţă. Îi înşfăcă pe cei doi malaiezi care stăteau între el şi scoici, pe câte unul sub flecare braţ, şi-i aruncă în apă. Ceilalţi malaiezi bătură în retragere, uluiţi şi îngroziţi de această etalare de forţă şi cruzime. Cameron se întoarse către As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în numele Majestăţii Sale Regale, să arunce armele pe p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san traduse şi jumătate de duzină de kriss-uri căzură cu zgomot pe punte. Cameron se întoarse către Wes şi Isma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scoicile dispăruseră în ocean, aruncate peste bord. Ca o precauţie, Cameron îl pusese pe Wes să arunce şi cuţitele. Înainte de a se întoarce în barcă îi permisese lui Ismail să pună o atelă pe braţul căpit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dacă vrea să facă plângere împotriva mea poate să-i scrie regelui George V la Londra. Deocamdată îi dau drumul doar cu un avertis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asul când soarele apunea sângeriu deasupra oceanului, Cameron stătea la prova lui Roebuck şi se uita cum prahu malaiez dispărea la nord, spre orizont.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la apă nişte plumb de marcaje, Wes. Am sentimentul că mâine dimineaţă vom găsi cel mai mare depozit de scoici de prin părţile de nord-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Cameron deschise uşa băncii Commercial Union Bank de pe Dampier Terrace, contabilul sări în picioare şi o luă la fugă ca un iepure speriat. Cameron îi ignoră pe funcţionari şi secretari, îndreptându-se direct spre biroul lui Dalzi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ziel apucă telefonul dar Cameron trânti la loc receptorul, ţinându-l pe bancher de încheie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vin, se bâlbâi Dalziel, angajaţii mei au fost instruiţi să-l informeze pe Sergentul Clar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nec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băgă mâna în buzunar şi trânti pe birou un c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îmi lichidez împrumutul, domnule Dalziel. Nu-mi mai rămân decât vasul şi hainele de pe mine dar cel puţin nu-ţi mai simt mâinile murdare cum mă strâng de gât – se apropie de faţa celuilalt – O să regreţi asta într-o zi, domnule Dalziel. Tot aşa şi George Niland. Poţi să-i spu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galoul lui Tanaka era ascuns de arborii de ceai de la marginea oraşului. Cu toată averea lui, Tanaka nu reuşise să-şi cumpere o casă în una din zonele albilor din Broome, printre „afaceriştii de verandă”. Dar reuşise să aibă o mulţime de grădinari băştinaşi, aşa că veranda lui era o revărsare de iasomie parfumată şi de caprifoi. În timp ce Cameron urca scările din faţă, auzi clinchetul gingaş al furin-ului, nişte mici ţevi muzicale japoneze agitate de zefirul care adia dinspre g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iko, fiica lui Tanaka, îi deschise uşa după ce ciocăni. El îi auzise foşnetul paşilor pe podeaua din lemn lustr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cKenzie-san, zise ea cu voce cântătoare şi dulce, făcând o plec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miko-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o considerase mereu una dintre cele mai frumoase şi mai delicate fiinţe pe care le văzuse vreodată. Pentru o japoneză, era înaltă şi se mişca cu o graţie de balerină, de parcă ar fi plutit pe deasupra pământului. Era subţire ca o trestie, cu mâini mici, înguste şi faţa ca un oval perfect. Dar ochii şi gura erau cele mai remarcabile trăsături. Ochii calzi, întunecaţi, sclipeau ca nişte bucăţi de lignit, iar gura avea totdeauna colţurile răsfrânte în sus într-un zâmbet ştrengăresc, aşa că, în ciuda comportării ei rezervate, Cameron avea impresia că se amuza şi se bucura în tăcere de tot ceea ce-o înconj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crezuse că ea n-are mai mult de douăzeci de ani dar aflase de curând de la Tanaka faptul că avea douăzeci şi şapte. Soţul ei fusese scafandru principal pe unul dintre lugherele tatălui ei şi murise în urmă cu trei ani undeva lângă insulele Lacepede. După câte ştia Cameron, nu avea copii şi locuia cu Tanaka, îngrijindu-se de gospodăr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îşi scoase cizmele pe verandă, după obiceiul japonez, iar Fumiko îl conduse prin coridorul întunecat spre veranda închisă din spatele casei. Tanaka era aşezat pe un covoraş de rafie şi stătea cu picioarele încrucişate, îmbrăcat doar într-un simplu yukata. În colţurile camerei erau arse beţişoare parfu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făcu o plecăciune şi îi întinse darul de mici dimensiuni pe care-l adusese, învelit în batista tradiţională din mătase numită furosi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cKenzie-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ana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ca şi gazda lui, cu picioarele încrucişate. Tanaka făcu semn din cap lui Fumiko, iar ea se duse să aducă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asă fată, zise Tanaka. Urizane-gao. Înseamnă faţă ca sămânţa de pepene. Formă perfectă, ovală, ca sămânţa de pep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siguranţă o mică frumuseţe. Crezi că o să se mai mă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r zeii. Sunt onorat că ai venit la umila cas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de umilă ca a mea, zise Cameron privind spre imensul animal din lut pus de strajă într-un colţ al cam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era aproape de înălţimea unui om şi se ridica pe picioarele din spate; semăna cu un bursuc cu coadă mare, turtită şi urechi ascuţ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animal e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anuki. Avem mulţi în Japonia. E foarte timid, foarte viclean. Ca vulpea, iese doar noaptea. Japonezii iubesc mult tanu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nuki foarte deştept. Nu poate sapă vizuină singur aşa că trăieşte în vizuină alte animale sapă. Lasă alţii să muncească. Tanuki şi foarte încet dar are creier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i asta, nu-i aşa, domnule Tana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iko se întoarse în cameră aducând uchiwa, un evantai plat care servea şi drept tavă. Pe uchiwa era un ceainic mic cu mâner de bambus şi două căni de porţelan de Satsuma. Îngenunche şi îl puse pe covoraş între bărbaţi. Apoi turnă ceai în cele două căni, făcu o plecăciune şi părăsi cam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aka dezveli darul pe care i-l adusese Cameron, înăuntru era o perlă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cKenzie-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la braconierul malaiez. A fost o pradă bogată. Trei perle mici, nişte barrack şi o tonă de scoici bune. Cea mai bună zi de muncă pe care-am avut-o vreodată. Mulţumită dumitale, domnule Tana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facem echipă formid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aka înveli perlele înapoi în furoshi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cumperi Roebu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ăcut-o. Nu mai am ce mânca, nu-mi pot plăti oamenii sau cumpăra provizii dar nu-l mai am pe Dalziel în câ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aka îşi îndreptă din nou atenţia asupra statuii tanu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tanuki are puteri magice. Se zice că se face om şi le face farse oamenilor. Uneori e important să te schimbi în altceva, nu?! Trebuie să te deghizezi ca să câşti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cauţi perle? De şapt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o să fie al nouălea sez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cauţi mai mult şi tot Nilan'-san să fie şef. Da' dacă McKenzie-san vrea să fie ş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sta mi-e ambiţia, domnule Tanaka. N-am făcut un secret din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naka vrea să fie şef. Ce păcat. Tanaka e japo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descurcat deloc rău de unul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rău nu înseamnă şef. Poate Tanaka nevoie să se deghiz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ropui să fiu omul dumitale de p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i şef, ai nevoie de bani. Tanaka are bani. Ai nevoie echipaj. Tanaka preşedinte la Asociaţia Japoneză. Ştie toţi japonezii, toţi japonezii cunosc Tana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naka vrea să fie şef, e nevoie faţă albă, faţă albă ia credit de la bancă, faţă albă cumpără lugher, faţă albă e în Consiliul Drumurilor, are putere cu oameni europeni. Tanaka are nevoie faţă albă, McKenzie-san are faţă albă. Tanaka are nevoie om cinstit, om curat. McKenzi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ie cinstit să fiu omul dumitale de paie, domnule Tanaka. E împotriva le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instit? Cinstit pentru om alb sau cinstit pentru om japonez? Mai important să fii cinstit cu Tana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evoie de mine ca să-ţi asigur faţada. După câte se pare o faci deja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uţin. Un om ici, un om acolo. Nu putere aşa. Tanaka vrea să fie şef în Broome, ca şi McKenzie-san. Poate ne deghizăm, ca tanuki. Schimbăm. Faţă albă devine Tanaka. Tanaka devine McKenzie-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reflectă la idee. Era tentant. Tanaka avea dreptate, împreună erau mult mai puternici decât singuri. Dar avea mândrie şi mândria îi spune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o fac. Vreau să fiu stăpânul pe coasta asta, cu siguranţă, dar nu pot fi stăpân dacă nu sunt prin mine îns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mulţime de oameni care vor dori să-ţi servească drept faţadă, în caz că asta vrei. Broome e plin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nţelegi. Nu doar faţadă. Mult, mult mai mult. Trebuie să fie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ştii că poţi avea încredere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pot încredinţa viaţă. Ce trebuie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e acelaşi. Nu pot s-o fac. Trebuie să fiu propriul meu stăpân, altfel mai bine 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aka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m curajos dar nu deştept. Fără deştept, Nilan'-san mereu rămâne stăp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aka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Trebuie să găsesc undeva bani să-mi acopăr costurile pentru sezon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anaka dă împrumut. – întinse mâna ca să oprească protestele lui Cameron – Doar afaceri. Zece la sută. Dai înapoi la sfârşit de sez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mult decât ar face banca. Acc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se ridică. Tanaka făcu acelaşi lucru. Se înclinară unul către celălalt cu poli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entru ajutor, domnule Tanaka. Ai salvat Roebu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norat că puţine informaţii au fost d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eşti un om 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 la tanuki, zise Tanaka. Putem facem tanuki grozav împreună. Sayon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yonara, domnule Tana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zori. Printre jaluzelele de trestie se strecura în cameră o geană de lumină dar jumătate de cameră rămânea întunecată. Rose, deja trează, îl privea pe Cam îmbrăcându-se, încheind nasturii costumului de corp şi fixându-şi centura lată din piele maro cu compartimente pentru bani, apoi legându-şi în jurul gâtului batista de mă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ie, şopti Cameron. Te-ai trezit frumoa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dacă vreau să mai prind fluxul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întinse mâna către el. Nu se bărbierise şi barba îi era aspră. Îi trase capul pe sânul ei şi inhala aroma caldă, familiară a părului şi trupului bărbatului. I se făcuse deodată frică. E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binetul doctorului Halloran e aproape. Şi Elvie-i aici. Totul o să fi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bani. Nu-mi permit să mai pierd încă o zi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m se strecoară încet în camera lui Elvie, auzi scândurile trosnind sub cizmele lui grele, apoi câteva cuvinte de alint pe care i le şopti lui Elvie şi răspunsul ei murmurat cu voce somno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uşea deloc să se obişnuiască cu asta. Uneori el era plecat trei luni în şir în timpul sezonului. Despărţirea era cea mai grea. După aceea, Elvie era tristă multe zile. Rosie îşi făcea totdeauna griji pentru el, dar de data asta se temea şi pentru ea însăşi, pentru că el va fi plecat la naşterea copi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se strecură înapoi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ie? Eşti î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ă-n braţe,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ă pe pat iar ea îşi îngropă faţa în umărul lui. Era o prostie să se simtă aşa. Dar îşi amintea de naşterea lui Elvie, cum fusese în travaliu timp de douăzeci şi patru de ore, o zi şi o noapte care păruseră lungi cât o viaţă de durere şi disperare. Crezuse că nu va reuşi vreodată să împingă copilul afară şi la intervale de câteva minute, spasme incredibil de dureroase îi contorsionau trupul lăsând-o stoarsă de vlagă. Nu ştia dacă va putea trece prin toate astea din nou, singură. Ar fi dorit ca el să stea măcar până la naşterea copilului. Dar era imposibil. Perlele aşteptau să fie culese.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Ro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ulese de pe jos sacul de pânză groasă, o sărută o dată şi dispăru. Elvie apăru în cadrul uşii. Plângea. Rose deschise braţele, iar fetiţa se strecură în pat lângă ea. Rose o cuprinse în braţe recunoscătoare să simtă lângă ea un trupşor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ăuntrul ei simţea o răceală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Sunbeam negru şi lucios era parcat lângă ţărm, cu capota îndreptată către Roebuck, care ridica ancora în golf cu toate pânzele strânse. La volanul automobilului stătea Tanaka, foarte impresionant în costumul alb şi cu cascheta colon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se apropie de maşină, cu sacul de pânză aruncat neglijent pe umăr, şi se aplecă la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să mă urcaţi la bord, domnule Tana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fac dumitale o favoare, McKenzie-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vrei fav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de ce-o pri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cum deştept eşti. Vezi, făceai tanuki min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răspuns la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arăt să te faci şef mare în Broome. Arăt dumitale cum fi de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o să fac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la Hanlon Reef. Coborî scafandru. Găseşti scoici bune, multe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fandru de pe vas Nilan'-san găsit scoici. Dar nu luat. Când venit la Broome, el spus Tanaka. De obicei eu trimit lugher care ia. De data asta trimit pe dumneata. Favoare d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clătină din cap admir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eşti scafandrii lui George Niland ca să cerceteze pentru dumneata, asta e? El plăteşte lefurile, dumneata doar comis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aka zâmbi. Dar mai era ceva în ochii lui negri, o expresie pe care Cameron n-o mai văzuse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răt lucru deştept, pe urmă McKenzie-san şi eu şefi mari în Broome. Gândeşte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e acelaşi. O să-l înving pe George Niland în fel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aka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ot ai favoare şi eu protejez împrumut. Nu vreau să pierd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primeşti banii înapoi, domnule Tanaka, îţi pro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Succes. Pescuit bo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motorul automobilului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e stătea pe o ladă goală de bere în bucătărie şi spăla vasele când auzi un ţi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în curte. Rosie urcase cu greu treptele. Găleata cu boabe pentru găini căzuse alături în praf iar puii se agitau bătându-se pentru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zise Ro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ta avea pe ea o pată întunecată şi mâna dreaptă plină de sânge. Elvie o apucă de braţ pe maică-sa, încercând s-o tragă şi s-o ridice în picioare, dar Rosie o resp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adu-l pe doctorul Halloran!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e o luă la goană. Cel mai scurt drum spre oraş era prin arbuştii din spatele casei. Fugi urmărită de ţipetele mamei şi de imaginea petelor proaspete de sânge de pe jos. Alergă până simţi că-i ard plămânii şi o dor picioarele, se-mpiedică aterizând cu capul înainte într-un tufiş plin de ghim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reuşească să iasă din el era plină de julituri, iar faţa îi era udă de transpiraţie şi de lacrimi. Privi în jur şi îşi dădu seama că era doar la câţiva iarzi de gărduleţul alb al casei pe care ceilalţi copii o numeau „a japonezului”. Acolo locuia japonezul cel gras muşcat de Black Jack în după-amiaza când el venise în vizită la tati al ei. Îl văzu stând pe verandă îmbrăcat lejer cămaşă, citind ziarul. Elvie sări peste gard rupându-şi tivul fustiţei într-unul dintre p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aka sări în picioare când o zări, la început păru furios şi-i strigă ceva în japoneză. Dar apoi o recunoscu, scăpă din mână ziarul, iar expresia feţei i se sch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ana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urcă în fugă veranda şi-l apucă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aka se aplecă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copil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ânge! E sânge peste tot! Dădea de mâncare la pui. E sânge î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uwabara! înjură Tana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eliber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va! ţipă Elvie. Grăb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aka o împinse repede înapoi pe tr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napoi mama ta! Repede! Eu aduce doctor, totul în regulă. Grăbeşte, gră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e făcu ce i se spuse. Sări peste gard şi alergă înapoi prin tufişuri către casă, strigându-şi rugăciunile în curentul fierbinte de aer care îi biciuia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galoul doctorului Halloran era la mai puţin de-o jumătate de milă distanţă dar când Tanaka ajunse acolo, Joseph, vechiul lui servitor, îi spuse că doctorul nu e acasă. A plecat la reşedinţa domnului Niland. Tanaka se clătină grav înapoi în Sunb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îi veni abia în timp ce parcurgea în fugă aleea albă pietruită din faţa casei lui Niland. Îşi aminti un fragment dintr-o discuţie avută cândva cu Cameron. Liddy des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d Nilan'-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ddy îl cercetă îndelung din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naka-san. Foarte u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mai târziu, George Niland apăru în cadrul uşii. Se uită de sus la Tanaka având expresia unui om care vede un cerşe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aka făcu o plec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ctor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loran e-aici. Ce vre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e McKenzie face copil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trase de mustaţa stuf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E u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aka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n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George Niland mi-a făcut ast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n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era un om curajos dar n-avea deşteptăciune. Câteodată, omul trebuie să aibă noroc sau deşteptăciune ca să câştige. Dacă McKenzie nu poate să se ajute singur poate că el, Tanaka, trebuie să aibă deşteptăciune pentru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u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informez pe doctorul Halloran. La 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Halloran juca bridge pe bani, pe veranda din spate, cu Conrad van Heusen şi Guvernatorul. Erau toţi doar în cămăşi iar cărţile stăteau împrăştiate pe masă. Cu excepţia lui Conrad, toţi aveau în faţă păhărele cu whis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George? întrebă Guverna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ofitorul acela de japonez, Tana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aşeză şi luă cărţile în mână. Întoarse capul spre Hallo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nevoie de tine, Pat. Nevasta lui McKenzie. A intrat în trava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untă văzând cum Halloran oftează şi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plec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datoria, zise Halloran încheindu-şi butonii cămă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 zis că nu-i urgent. Hai să terminăm part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oran ezită. Se aşez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n regulă. Data trecută a fost în travaliu mai mult de-o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ea ceva, îl îndemnă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 după Liddy să aducă sticla de whisky. Apoi adună cărţile şi începu să le amest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oran se urcă în automobilul lui marca Rodster şi porni de-a lungul străzii lungi şi prăfuite către casa lui McKenzie de la periferia oraşului. Era o după-amiază caldă, luna august vestea sfârşitul iernii răcoroase, iar el îşi slăbi nodul cravatei. Băuse cam prea mult whisky acasă la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se ocărî că jucase atât de prost. Din neatenţie, licitase în numele lui şi al partenerului, Guvernatorul, ceva imposibil de realizat şi pierduseră jocul. O să treacă ceva vreme până să uite de asta. Nu era deloc îngrijorat în privinţa lui Rosie McKenzie. Era o femeie tânără şi sănătoasă. Toate îl chemau prea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adster-ul se opri în dreptul barăcii de metal a familiei McKenzie. Văzu Sunbeam-ul negru al lui Tanaka parcat afară şi simţi prima undă de nelinişte. În timp ce cobora din maşină auzi ţipetele. Nu erau normale pentru o femeie în chinurile facerii, nu erau strigăte de durere ci de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e! făcu Hallo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ucă servieta din piele neagră de pe scaunul din spate al Roadsterului şi alergă pe alee. Uşa era larg deschisă. Pe coridor, pe podea erau pete mari de sânge proaspăt. O găsi pe Rosie întinsă pe podea în dormitor. Tanaka era aplecat deasupra ei şi fetiţa stătea în pragul uşii cu ochii cât nişte farfurioare, cu mâinile peste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îşi suflecase fustele până la brâu şi folosise bucăţi rupte din ele şi din bluză, încercând să-şi oprească hemoragia. Mâinile şi braţele îi erau pline de sânge. Pielea îi era de culoarea cretei, ochii sticloşi se uitau ţintă în tavan. În timp ce doctorul o privea, ea începu să aibă convuls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oran înţelese că era deja prea târziu. Nu mai putea face absol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aka se uita la el furios şi uimit.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s la Nilan'-san că urgent! De ce venit aş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rea soarelui de dimineaţă în apele Roebuck Bay era atât de puternică încât îţi îndurera ochii. George Niland strângea ochii orbit de lumină, în timp ce conducea de-a lungul Dampier Terr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e lângă un grup de aborigeni condamnaţi care lucrau la şosea. Erau aproape goi, cu excepţia pantalonilor pătaţi şi zdrenţuiţi pe care-i purtau ca să cruţe sensibilitatea doamnelor din oraş. Erau legaţi doi câte doi cu lanţuri de gât şi fiecare din ei avea pe cap o cutie de tablă plină cu pietre pe care le cărau de la cariera de pietriş până la drumul în reparaţie. Lângă ei mărşăluia un gardian în uniformă kaki, cu cască albă şi cu o puşcă Winchester purtată în diagonală pe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i examina cu interesul proprietarului. Ca preşedinte al Consiliului şoselelor, starea drumurilor oraşului era pentru el o sursă continuă de nemulţumire şi de cri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văzu pe Cameron în parte din cauza luminii puternice şi-n parte fiindcă atenţia îi era îndreptată către deţinuţii înlănţuiţi. Şi deodată el fu acolo, lângă Buick. Sări pe mica treaptă exterioară de pe partea pasagerului şi deschise uşa. Faţa îi era deformată de mâ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George apăsă puternic cu piciorul pe frână iar Buick-ul se opri atât de brusc încât Cameron fu proiectat peste bord şi se răni la obraz. George încercă să scape dar Cameron îl înşfacă sfâşiindu-i buzunarul jachetei. George se aruncă afară din maşină aterizând cu genunchii în ţă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omor! strigă Cam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sculă în picioare şi o luă la fugă. Aborigenii se opriseră pe loc uitându-se cu ochii măriţi de uimire la încăierarea albilor. Gardianul, nesigur de ce se întâmpla, puse mâna pe puşcă şi alergă spre maşina abandonată. George începu să-şi agite bra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uşcă-l, pentru numele lui Dumnezeu! A-nnebu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l lovi tare în spate şi el căzu în nas. Genunchiul lui Cameron îi strivea spinarea iar degetele lui îi încleştau gâtul sufoc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omorât-o pe Rosie! Ticălos împ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r fi vrut să-i spună că n-a fost vina lui dar nu putea să vorbească, nu putea nici măcar să respire, începu să-şi piardă cunoştinţa. Dar deodată totul se opri. George trase aer în piept, se rostogoli într-o parte şi vomă de durere în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zăcea pe drum cu faţa în jos, cu braţele şi picioarele întinse. Avea sânge în păr, iar gardianul stătea deasupra lui cu patul puştii ridicat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 regulă, domnule Ni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îl ajută să se ridice în picioare dar genunchii lui George tremurau aşa de tare încât el nu reuşi. Căzu înapoi în fund gem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l pe Sergentul Clar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piseria vieţii omului e la fel de delicată ca pânza de borangic. La ultimele împunsături, iată-l pe Nosiro Tanaka stând în biroul lui de la Clubul Japonez în costumul alb făcut de comandă, bând cu sete şi făcând inventarul realizărilor lui într-un oraş al albilor. Are întâlnire cu Cameron McKenzie la ora un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oarnă încă un pahar de Suntory. În ultima vreme, nopţile i-au fost lungi şi bântuite de coşmaruri. Nu ar fi crezut vreodată să-şi facă atâtea mustrări pentru o târfă gaijin13. Tanuki al lui era înconjurat de capcane din toate părţile, deştept dar nu chiar atât încât să poată trece pragul zilelor fără ajutorul bău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roverb: să trăieşti plin de ambiţie înseamnă să dormi cu o piatră sub pernă, să trăieşti cu regrete înseamnă să nu mai trăieşti deloc. Din după-amiaza aceea, Tanaka regretase ceea ce făcuse. Îi părea cu adevărat rău de femeie şi mai ales că McKenzie-san pusese atâta suflet. În ultima vreme, părea doar o umbră, ca şi cum sufletul i-ar fi fost sfâşiat, ca şi cum ar fi fost golit de dinăuntru ca un peşte. Vinovăţia îi dubla dur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cKenzie-san avea dreptate. Dacă n-ar fi plecat la pescuit de perle, ea ar mai trăi. Elvie n-ar fi alergat la el şi soarta n-ar fi vrut ca el să fie cel care aduce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Şan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aka auzise toată povestea, cum McKenzie-san se însurase cu ea fiindcă încercase să-l ajute, că o iubea încă pe nevasta lui Niland. Tanaka nu crezuse niciodată că el va lua lucrurile aşa în tragic. Dar ce e dragostea oricum? O femeie e exact ca oricare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se tot ce făcuse doar în interesul lor. Fără el, Cameron nu va obţine niciodată ce vrea. Nu vedea asta singur. Era o slăbiciune comună multor bărbaţi. Cât despre el însuşi, era un om din rasa galbenă şi avea nevoie de-o faţa albă, de-un alb în care să aibă încredere, ştia că McKenzie-san îl înţelegea. Aveau o legătură pe viaţă, o legătură făcută cu treisprezece ani în urmă în adâncul oce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Japonez fusese construit din tablă ondulată şi azbest. La uşa principală, în exterior, atârna o cască de scafandru marca Seibe şi Gorman, emblema bursei japoneze în comerţ. Clădirea era formată dintr-o cameră înţesată cu mese şi scaune, precum şi un birou-dormitor, în spate, pentru Secretarul Clubului. Pereţii erau împodobiţi cu fotografii alb-negru ale comitetelor trecute şi celui din prezent. Mai era şi un altar pentru Nakimiro-Fudo, zeul mării, slăvit de populaţia din prefectura Wakayama, de unde se trăgeau majoritatea japonezilor din Broo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servea nu numai ca loc de întâlnire pentru japonezi ci şi ca sediu al sindicatului, un simbol al unităţii lor pe pământ străin. Exact această unitate le permisese să domine treptat industria de perle. Spre deosebire de malaiezi, koepangeri şi manilezi, japonezii erau foarte uniţi. Îşi negociau lefurile în colectiv şi chiar înfiinţaseră propriile societăţi de credit. Se ştia că mult din meritul pentru creşterea forţei lor i se cuvenea lui Tanaka-san, unul din membrii fondatori ai Clubului şi în prezent Secre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aka îl primi pe Cameron la biroul lui în aparenţă modest. În timp ce se aşeza pe rogojina tatami, studie cu resemnare şi tristeţe capul bandajat al lui Cam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um a trebuit să mă scoţi din închisoare pe cauţiune, zise Cam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ult curaj McKenzie-san, dar nu deştept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omorât-o, e ca şi cum i-ar fi pus puşca lângă tâmplă şi-ar fi t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fi si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s lui Halloran că nu e urgent. Există martori. Nenorocitul a lăsat-o să sângereze până la moarte! Şi tot aşa mi-a omorât copilul. Un băiat. Şti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dumneata omori la el, spuse Tanaka. Şi pe urmă atârni în ştreang. Nu aşa de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se aplecă peste măsuţă cu faţa neagră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ţine predici, domnule Tanaka. Vreau să-mi reglez conturil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xistă altă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naka vrea răzbunare. L-ar face pe Nilan'-san să sânge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dumitale multe ori dar nu ai ascultat. Spus mie vrei să fi propriu' stăpân. Eşti propriu' stăpân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acceptă reproşul. Cu siguranţă, avea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chestia aia cu tanu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aka încuviinţă aproape imperceptibil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ri pe el de data asta şi sângerează doar o dată. Iei bani de la el şi sângerează fiecare zi, cât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strânse di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ureze prea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e bun timp dacă nu să faci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se gândi Cam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ai gân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parteneriat. Nu putem face asta fără parten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ntr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on clătină din cap – Prea periculos. Nu putem să punem nimic pe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ontract. Ceva mult mai puternic decât hârtia. Fumiko-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mi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or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făcu ochii mari. Obrajii netezi, bronzaţi, ai lui Tanaka şi ochii lui mici, negri, erau de nepătr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omule, Rosie nici nu s-a răcit în mor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oste, doar căsătorie. Nu trebuie iubit. În Japonia, dragoste nu aşa importantă. E afa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sări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o las singură pentru nimic î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rău pentru dumneata. Dar poate nimic de făcut. Doctor zis nimic putea să ajute, indiferent ce înce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sigur, ticălosul acela beţiv trebuia să spu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devărat. Ce-au vrut z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gâtul lui George Ni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ai, tăiat felii, crud, ca sashimi. Întâi te căsătoreşti Fumiko-san.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rămase multă vreme t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junge cu toate astea. N-am să continui. Îmi pare rău, Tanaka-san. Mi-ai fost un prieten adevărat dar nu pot s-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pălăria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on o ţinea pe Elvie de mână şi amândoi coborau încet dealul către locul unde erau îngropaţi Rosie şi pruncul ei. Elvie luă bucheţelul de zămoşiţă din mâna lui Cameron şi-l puse pe movilita d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ră o vreme în tăcere; Elvie îşi aplecase capul pe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vie, când o să creşti vreau să-ţi aminteşti ceva. Ea ridică faţa, cu ochii umezi şi înroş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 că dragostea e cel mai frumos lucru care există. Nu doar să fii iubită, fiindcă pariez că vor fi destui tineri care să se întreacă pentru dragostea ta într-o zi. Dar să fii îndrăgostită chiar tu. Ei da, asta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o să-mi dau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o să ştii, zâmbi Cam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ea un biet căţeluş rătăcit, tremurând în căutarea unui prieten. El o trase mai aproape şi o învălui într-o îmbrăţişare puternică, de u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ud inima cum bate, murmură fet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Elvie, a fost o vreme când aş fi făcut orice ca să mă răzbun sau din ambiţie sau pentru că-mi păsa ce crede lumea despre mine. Vreau să-ţi aminteşti că nimic din toate astea nu contează. Ce auzi chiar aici, în inima ta, asta-i tot ce contează. Dacă găseşti fiinţa care o face să bată mai tare atunci ai toate perlele din lume şi nimeni nu-ţi poate răpi asta în afară de tine îns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prinse mai aproape, admirând soarele ruginiu ca arama cum se scufundă în ocean. Se gândi la tatăl lui, îl văzu înfăşurând cureaua peste mână. „Când o să-nveţi să fii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veţe să devină bărbat fusese mult mai complicat decât îşi imaginase. Poate că cele mai bune zile ale lui Cameron McKenzie trecuseră dar în sufletul lui ştia că va rupe lanţul. Cel puţin îi va da lui Elvie cheia Raiului, îi va spune că răzbunarea şi specularea şansei nu sunt cele mai bune lucruri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îi şopti feti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iubesc, tati,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timp ce noaptea cobora peste toate şi vântul răcoros adia dinspre ocean, fetiţa adormi în braţ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 stătea lângă Buick pe Cable Beach încercând să se hotărască dacă să-i spună lui Junzo s-o ducă acasă la Cameron. El rămăsese singur, aşa auzise, singur şi deznădăjduit, îndurerat. Ar trebui să mearg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ce-mi doresc?” se întreba. „De ce sunt încă atrasă de el după atâta timp?” Îşi spusese că e slabă, că atâta dragoste pentru el e ca o boală. Poate că greşea. Poate că greşea. De ce gândul de-a fi singură cu el din nou o făcea încă să se înf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mustrase pentru că-şi ţintise atât de precis răzbunarea. Dar ea nu făcuse la fel? El o rănise cândva atât cât poate un om. Ea îşi dorise să-l facă să plătească. Dar cum se spune? „Când te hotărăşti să te răzbuni, sapă de la început două mor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magină cum ar urca poteca spre casa lui, îl văzu în minte stând pe veranda luminată de-o lampă, încercă să ghicească ce expresie ar avea pe faţă. Ar mai arde focul acela în ochii lui? În ai ei încă ar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dor de tine, Cam! şopti Kate în adierea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ce-ar putea spune el, cum ar arăta, dacă ea s-ar mai putea cuibări în braţele lui ca altădată, dacă ar simţi că acolo e locul ei, casa ei, după ce stătuse atâta la marginea vieţii. Dar dacă s-ar duce la el, cum i-ar fi viaţa? Era obişnuită cu viaţa ei în belşug, cu banii, cel puţin acum ştia ce-i aduce ziua de mâine. Se întoarse către Junzo care stătea la volanul Buick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acasă la McKen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japonezului era impenetrabilă. Kate se întrebă dacă el îi va spune lui George despre asta. Dar de fapt nu-i mai p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ri mici urcau şi coborau de pe ţărm. Noaptea lipsită de zgomote se închidea deasupr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casei se zărea o singură lumină. Kate auzi scârţâitul uşii verandei în timp ce el ieşi să rămână acolo, pe trepte, uitându-se la ea cum străbate poteca. Faţa îi era în umbră dar silueta impunătoare. Simţi că o cuprind frisoane în ciuda adierii calde a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e soţ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colo, aşteptând ca el să mai spună ceva. Simţi cum un strop de sudoare îi alunecă lent de-a lungul şirei spi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dor de tine,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ezemă de stâlpul verandei.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ta a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gând să-mi uşurezi clipele aste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târziu,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şi cum ar fi lovit-o în stomac. „La ce te aşteptai, Kate?” Ei, bine, fusese în adâncul ei o voce care-i spusese mereu că va putea oricând să se întoarcă într-o zi la el, că mereu va fi timp pentru ei doi. Şi deodată îşi dădu seama că nu acesta era adevărul. E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un lucru groaznic. Nu neg. Dar ani întregi după asta te-am iubit aşa cum nu te-a mai iubit vreun bărbat. Poate a fost un moment pentru noi, Kate. Exact înainte ca tatăl tău să fie asasinat. Dar nu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vroia să spun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casă,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oarse spatele şi intră înapoi în casă. Ea auzi cum se trânteşte uşa de pl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în Buick. Fără să spună o vorbă, Junzo ambală motorul şi băgă automobilul în viteză. Kate se uita fix în faţă dar nu vedea marea întunecată şi învolburată dincolo de Cable Beach şi spinifex14 cea întunecată. Îl revedea venind spre ea pe veranda bungaloului cu atâta vreme în urmă, un străin frumos şi arogant într-un costum alb de ol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rândul meu să regret acum” îi trecu prin minte. „N-am crezut vreodată că va durea atât d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îl voi avea înapoi! promise ea nopţii, într-o zi, îl voi face să mă iubească iar, o să văd în ochii lui din nou privirea aceea. Într-o zi. O să vezi, aşa va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o înfăşură încet ca o scoică ce ascunde în ea strălucitoarea perlă visată.</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tambuchi: deschizătură în puntea unei nave, prevăzută cu un capac sau cu o construcţie asemănătoare cu o gheretă, care o protejează de intemperii şi care permite accesul în încăperile de sub punte. (n</w:t>
      </w:r>
      <w:r>
        <w:rPr>
          <w:rFonts w:cs="Bookman Old Style" w:ascii="Bookman Old Style" w:hAnsi="Bookman Old Style"/>
          <w:caps/>
          <w:sz w:val="24"/>
        </w:rPr>
        <w:t>. r</w:t>
      </w:r>
      <w:r>
        <w:rPr>
          <w:rFonts w:cs="Bookman Old Style" w:ascii="Bookman Old Style" w:hAnsi="Bookman Old Style"/>
          <w:sz w:val="24"/>
        </w:rPr>
        <w:t>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lugher: Velier mic cu doi arbori, arborele mic fiind prevăzut cu o velă pătrată (n</w:t>
      </w:r>
      <w:r>
        <w:rPr>
          <w:rFonts w:cs="Bookman Old Style" w:ascii="Bookman Old Style" w:hAnsi="Bookman Old Style"/>
          <w:caps/>
          <w:sz w:val="24"/>
        </w:rPr>
        <w:t>. r</w:t>
      </w:r>
      <w:r>
        <w:rPr>
          <w:rFonts w:cs="Bookman Old Style" w:ascii="Bookman Old Style" w:hAnsi="Bookman Old Style"/>
          <w:sz w:val="24"/>
        </w:rPr>
        <w:t>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jarrah: specie de eucalipt (n</w:t>
      </w:r>
      <w:r>
        <w:rPr>
          <w:rFonts w:cs="Bookman Old Style" w:ascii="Bookman Old Style" w:hAnsi="Bookman Old Style"/>
          <w:caps/>
          <w:sz w:val="24"/>
        </w:rPr>
        <w:t>. r</w:t>
      </w:r>
      <w:r>
        <w:rPr>
          <w:rFonts w:cs="Bookman Old Style" w:ascii="Bookman Old Style" w:hAnsi="Bookman Old Style"/>
          <w:sz w:val="24"/>
        </w:rPr>
        <w:t>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tuan: (în lb</w:t>
      </w:r>
      <w:r>
        <w:rPr>
          <w:rFonts w:cs="Bookman Old Style" w:ascii="Bookman Old Style" w:hAnsi="Bookman Old Style"/>
          <w:caps/>
          <w:sz w:val="24"/>
        </w:rPr>
        <w:t>. m</w:t>
      </w:r>
      <w:r>
        <w:rPr>
          <w:rFonts w:cs="Bookman Old Style" w:ascii="Bookman Old Style" w:hAnsi="Bookman Old Style"/>
          <w:sz w:val="24"/>
        </w:rPr>
        <w:t>alaieziană) adresare respectuoasă către un bărbat; domnule! (n</w:t>
      </w:r>
      <w:r>
        <w:rPr>
          <w:rFonts w:cs="Bookman Old Style" w:ascii="Bookman Old Style" w:hAnsi="Bookman Old Style"/>
          <w:caps/>
          <w:sz w:val="24"/>
        </w:rPr>
        <w:t>. r</w:t>
      </w:r>
      <w:r>
        <w:rPr>
          <w:rFonts w:cs="Bookman Old Style" w:ascii="Bookman Old Style" w:hAnsi="Bookman Old Style"/>
          <w:sz w:val="24"/>
        </w:rPr>
        <w:t>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fan-tan: joc popular printre chinezii cu educaţie minimală (n</w:t>
      </w:r>
      <w:r>
        <w:rPr>
          <w:rFonts w:cs="Bookman Old Style" w:ascii="Bookman Old Style" w:hAnsi="Bookman Old Style"/>
          <w:caps/>
          <w:sz w:val="24"/>
        </w:rPr>
        <w:t>. r</w:t>
      </w:r>
      <w:r>
        <w:rPr>
          <w:rFonts w:cs="Bookman Old Style" w:ascii="Bookman Old Style" w:hAnsi="Bookman Old Style"/>
          <w:sz w:val="24"/>
        </w:rPr>
        <w:t>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oolie: injurie rasială pentru asiatici, inclusiv cei din India, Asia Centrală, etc. (n 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 Jutlanda: peninsulă în nordul Europei, unde a avut loc cea mai mare bătălie navală a primului război mondial (n</w:t>
      </w:r>
      <w:r>
        <w:rPr>
          <w:rFonts w:cs="Bookman Old Style" w:ascii="Bookman Old Style" w:hAnsi="Bookman Old Style"/>
          <w:caps/>
          <w:sz w:val="24"/>
        </w:rPr>
        <w:t>. r</w:t>
      </w:r>
      <w:r>
        <w:rPr>
          <w:rFonts w:cs="Bookman Old Style" w:ascii="Bookman Old Style" w:hAnsi="Bookman Old Style"/>
          <w:sz w:val="24"/>
        </w:rPr>
        <w:t>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 barramundi: specie de peşte (n</w:t>
      </w:r>
      <w:r>
        <w:rPr>
          <w:rFonts w:cs="Bookman Old Style" w:ascii="Bookman Old Style" w:hAnsi="Bookman Old Style"/>
          <w:caps/>
          <w:sz w:val="24"/>
        </w:rPr>
        <w:t>. r</w:t>
      </w:r>
      <w:r>
        <w:rPr>
          <w:rFonts w:cs="Bookman Old Style" w:ascii="Bookman Old Style" w:hAnsi="Bookman Old Style"/>
          <w:sz w:val="24"/>
        </w:rPr>
        <w:t>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9 punkah: un fel de ventilator, confecţionat din frunze de palmier (n</w:t>
      </w:r>
      <w:r>
        <w:rPr>
          <w:rFonts w:cs="Bookman Old Style" w:ascii="Bookman Old Style" w:hAnsi="Bookman Old Style"/>
          <w:caps/>
          <w:sz w:val="24"/>
        </w:rPr>
        <w:t>. r</w:t>
      </w:r>
      <w:r>
        <w:rPr>
          <w:rFonts w:cs="Bookman Old Style" w:ascii="Bookman Old Style" w:hAnsi="Bookman Old Style"/>
          <w:sz w:val="24"/>
        </w:rPr>
        <w:t>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0 arak: băutură alcoolică tare (40-50 de grade) din orientul Mijlociu şi Orientul îndepărtat (n</w:t>
      </w:r>
      <w:r>
        <w:rPr>
          <w:rFonts w:cs="Bookman Old Style" w:ascii="Bookman Old Style" w:hAnsi="Bookman Old Style"/>
          <w:caps/>
          <w:sz w:val="24"/>
        </w:rPr>
        <w:t>. r</w:t>
      </w:r>
      <w:r>
        <w:rPr>
          <w:rFonts w:cs="Bookman Old Style" w:ascii="Bookman Old Style" w:hAnsi="Bookman Old Style"/>
          <w:sz w:val="24"/>
        </w:rPr>
        <w:t>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1 corroborée: întâlnire ceremonială a aborigenilor australieni (n</w:t>
      </w:r>
      <w:r>
        <w:rPr>
          <w:rFonts w:cs="Bookman Old Style" w:ascii="Bookman Old Style" w:hAnsi="Bookman Old Style"/>
          <w:caps/>
          <w:sz w:val="24"/>
        </w:rPr>
        <w:t>. r</w:t>
      </w:r>
      <w:r>
        <w:rPr>
          <w:rFonts w:cs="Bookman Old Style" w:ascii="Bookman Old Style" w:hAnsi="Bookman Old Style"/>
          <w:sz w:val="24"/>
        </w:rPr>
        <w:t>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2 prahu: barcă malaieziană cu velă triunghiulară (n</w:t>
      </w:r>
      <w:r>
        <w:rPr>
          <w:rFonts w:cs="Bookman Old Style" w:ascii="Bookman Old Style" w:hAnsi="Bookman Old Style"/>
          <w:caps/>
          <w:sz w:val="24"/>
        </w:rPr>
        <w:t>. r</w:t>
      </w:r>
      <w:r>
        <w:rPr>
          <w:rFonts w:cs="Bookman Old Style" w:ascii="Bookman Old Style" w:hAnsi="Bookman Old Style"/>
          <w:sz w:val="24"/>
        </w:rPr>
        <w:t>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3 gaijin: nume dat de către japonezi tuturor străinilor, cel mai des folosit cu sens peiorativ (n</w:t>
      </w:r>
      <w:r>
        <w:rPr>
          <w:rFonts w:cs="Bookman Old Style" w:ascii="Bookman Old Style" w:hAnsi="Bookman Old Style"/>
          <w:caps/>
          <w:sz w:val="24"/>
        </w:rPr>
        <w:t>. r</w:t>
      </w:r>
      <w:r>
        <w:rPr>
          <w:rFonts w:cs="Bookman Old Style" w:ascii="Bookman Old Style" w:hAnsi="Bookman Old Style"/>
          <w:sz w:val="24"/>
        </w:rPr>
        <w:t>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4 Spinifex: tip de iarbă ce creşte pe coastele Australiei (n</w:t>
      </w:r>
      <w:r>
        <w:rPr>
          <w:rFonts w:cs="Bookman Old Style" w:ascii="Bookman Old Style" w:hAnsi="Bookman Old Style"/>
          <w:caps/>
          <w:sz w:val="24"/>
        </w:rPr>
        <w:t>. r</w:t>
      </w:r>
      <w:r>
        <w:rPr>
          <w:rFonts w:cs="Bookman Old Style" w:ascii="Bookman Old Style" w:hAnsi="Bookman Old Style"/>
          <w:sz w:val="24"/>
        </w:rPr>
        <w:t>ed.)</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6:00Z</dcterms:created>
  <dc:creator>Perle 2.0 n</dc:creator>
  <dc:description/>
  <cp:keywords/>
  <dc:language>en-US</dc:language>
  <cp:lastModifiedBy>rush</cp:lastModifiedBy>
  <dcterms:modified xsi:type="dcterms:W3CDTF">2020-03-18T12:11:00Z</dcterms:modified>
  <cp:revision>3</cp:revision>
  <dc:subject/>
  <dc:title>Colin Falconer</dc:title>
</cp:coreProperties>
</file>