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Winne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Gra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LINIE FERATA A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de dimineaţă o bună bucată de drum. Eram obosit şi soarele urcând spre amiază mă sâcâia cu dogoarea lui aprigă. Hotărâi deci să poposesc şi să mănânc. Preria, toată numai valuri şi coline, se întindea cât vedeai cu ochii. De cinci zile, de când grupul nostru fusese răzleţit de o ceată numeroasa a ogellallaşi-lor, nu-mi ieşise în drum nici un vânat mai acătării. De cinci zile nu dădusem peste vreo urmă de om. Simţeam nevoia să văd în sfârşit un chip omenesc şi să mă conving că, în pofida îndelungatei mele izolări, nu-mi pierdusem cu desăvârşir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ici un pârâu, nici o gârlă, nimic. Şi tot atât de puţin pădure sau tufăriş. Aşadar n-aveam de ales. Puteam să poposesc oriunde. Descălecai într-o văiugă, priponii calul cu ajutorul lasso-ului şi luând cu mine pătura, urcai pe un dâmb ca să-mi aştern acolo culcuşul. Mustangul trebuia să rămână jos, ferit de ochii eventualilor duşmani; mie, însă, îmi convenea locul cel mai înalt, pentru că, lungit pe pământ, să nu fiu observat de nimeni, putând însă îmbrăţişa cu privirea întreg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rioase motive să fiu prudent. Un grup de doisprezece inşi porniseră de pe malul lui La Plata pentru a coborî la est de Munţii Stâncoşi, spre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âteva triburi ale siucşilor îşi părăsiseră aşezările pentru a răzbuna moartea unor războinici de-ai lor. Ştiam acest lucru şi totuşi, în pofida vigilenţei noastre, fuseserăm descoperiţi. După o luptă dârză şi sângeroasă, în care căzură cinci dintre noi, ne împrăştiarăm care încotro în larg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observând urmele pe care nu apucaserăm a le şterge cu totul, îşi vor fi dat desigur seama că ne îndreptam spre miazăzi. Era deci de aşteptat sa se ia după noi. Trebuia să fim cu ochii în patru, ca nu cumva, culcându-ne seara fără grijă sub păturile noastre, să ne pomenim dimineaţa fără scalp, în „veşnici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jos, scosei din sacul de merinde nişte pastramă de bivol, cumplit de vânoasă şi frecând-o cu praf de puşcă în loc de sare, mă apucai s-o sfâşii şi s-o macin între dinţi, ca s-o aduc în stare comestibilă, îmi aprinsei apoi o ţigară, de fabricaţie proprie, închipuind rotocoale măiestre şi trăgând fumul în piept cu satisfacţia plantatorului din Virginia, care ar savura tabac din cel mai nobil, cules cu mănuşi gla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aşa, întins pe pătură, când, deodată, privind îndărăt, zării la orizont un punct care se apropia, mişcându-se oblic pe direcţia de unde venisem. Mă lăsai repede mai în jos, după dâmb, urmărind din ochi arătarea. Curând băgai de seamă că e vorba de un călăreţ care – potrivit obiceiului indian – se ţinea pe cal cu bustul mult apl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l descoperisem, călăreţul se afla cam la o milă engleză şi jumătate. Calul se mişca încet de tot. Ca să parcurgă astfel o singură milă, i-ar fi trebuit aproape o jumătate de ceas. Plimbându-mi ochii în direcţia aceea, avui surpriza să mai descopăr încă alte patru puncte care înaintau exact pe urmele celui dintâi. Faptul nu putea să mă lase nepăsător. Mă încordasem tot. Primul călăreţ, după cum îl arătau veşmintele, era un alb. Dar ceilalţi? Nu cumva indieni – care îl urmăreau? Privii prin lunetă. Într-adevăr, nu greşeam. După arme şi tatuaj, recunoscui că sunt indieni din neamul ogellallaşilor, cel mai războinic şi mai fioros trib al siucşilor. Aveau cai excepţional de buni, pe când albul călărea o gloaba. Se apropiase atât de mult, încât îl puteam studia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unţel de tot, foarte slab şi purta o pălărie veche de pâslă, fără boruri – fapt care în prerie nu prea bate la ochi, dar care de astă dată îmi atrase atenţia asupra unui beteşug extrem de ciudat; omul n-avea urechi. Cele două cicatrice arătau că urechile ii fuseseră tăiate. Pe umeri îi atârna o pătură uriaşa, acoperindu-i o bună parte din trup şi lăsând la vedere doar picioarele subţiri, vârâte în nişte cizme atât de caraghioase, încât dincolo, în Europa, ar fi stârnit hohote de râs. Făceau parte din acel soi de încălţăminte pe care obişnuiesc să o confecţioneze şi s-o poarte aşa-numiţii gauchos din America de Sud. Procedeul e următorul: jupoi pielea de pe piciorul unui cal după ce i-ai scos copita, o tragi pe propriul picior cât mai e caldă şi o laşi să se răcească. Pielea ia forma piciorului şi a gambei, alcătuind astfel o foarte bună încălţăminte şi având particularitatea că-ţi îngăduie să calci pe propriile tale „pingele”. De şa, străinul agăţase un obiect care s-ar fi zis că e puşcă, dar aducea mai curând a ciomag găsit întâmplător prin pădure. Călărea o mârţoagă cu picioare lungi ca de cămilă şi cu un ciot golaş în loc de coadă. Capul animalului era mult prea mare, urechile enorme şi în general, toată fiinţa părea un amestec de cal, măgar şi dromader. Mergea cu botul în pământ şi urechile, parcă prea grele, îi atârnau ca la prepel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sau dac-aş fi fost un nou venit în acele locuri, aş fi râs de cal şi călăreţ. Dar aşa, cu tot ridicolul înfăţişării sale, omul îmi făcea impresia unuia din acei westmen-i care trebuiesc cunoscuţi îndeaproape înainte de a fi judecaţi într-un fel sau altul. Nici nu bănuia, probabil, că patru dintre cei mai crunţi duşmani ai vânătorilor de prerie mai că ajunseră să-i sufle în ceafă. Altminteri nu şi-ar fi continuat drumul cu atâta calm şi s-ar fi uitat cât de câ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mine cam la o sută de paşi. Abia atunci îmi descoperi urmele. N-aş putea spune cine le observase mai întâi – el sau iapa. Fapt e ca mârţoaga se opri din proprie iniţiativă, se aplecă şi mai tare la pământ şi după ce miroşi urmele mustangului meu, porni să-şi mişte urechile în sus, în jos, înainte, înapoi, de parca o mână invizibilă le-ar fi acţionat dinlăuntrul capului. Călăreţul dădu să coboare din şa, ca să cerceteze mai îndeaproape urmele – ceea ce ar fi însemnat să întârzie în mod inutil. De aceea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Opreşte puţin şi vino mai aproape! Îmi schimbasem poziţia, ca să mă poată vedea. Iapa îşi înălţă capul, îşi desfăcu urechile ca şi când ar fi voit să-mi prindă glasul ca pe o minge şi dădu vesel din ciotul ce-i ţinea loc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ster, răspunse călăreţul, stăpâniţi-vă gura şi zbieraţi mai încet. În pajiştea asta bătrână, ca să zic aşa, nu ştii niciodată dacă nu te pândesc niscai urechi nepoftite. Ha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îndemn, iapa îşi puse în mişcare picioroangele şi se opri apoi de la sine lângă mustangul meu, căruia – după o mândră şi maliţioasă ochire – îi întoarse acea parte a corpului pe care marinarii o numesc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unul din acei cai de prerie care, slujindu-şi exclusiv stăpânul, sunt atât de refractari faţă de străini, încât nici nu se lasă în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um să vorbesc! mă adresai ciudatului călăreţ. De unde vii, master şi încotro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dumneavoastră! mi-o rete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eşti din cale afară de politicos. Deşi am schimbat cu dumneata mai puţin de două vorbe, aş, putea să te calific precis sub acest aspect. Dar ţin să-ţi declar că eu unul, sunt obişnuit să mi se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n orice caz, îmi faceţi impresia unui foarte distins gentleman, rosti străinul în bătaie de joc. De aceea mă grăbesc să vă dau informaţi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braţul înapoi şi înain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colo şi merg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epea să-mi placă. Mă lua, desigur, drept un vânător de ocazie, rătăcit de ceata lui. Unui westman adevărat nu-i pasă de înfăţişarea lui exterioară. El manifesta un dispreţ făţiş pentru curăţenie. Cutreierând ani de zile Vestul sălbatic, omul se sinchiseşte prea puţin de propria-i ţinută, iar când dă peste un ins îngrijit, îl ia drept greenhorn şi papă-lapte. Eu îmi procurasem în fortul Randall un rând de haine noi şi în plus, obişnuiam să-mi ţin armele extrem de curate. Era deci firesc să nu-i inspir nici pe departe încredere unui vânător de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rtarea lui nu mă revoltă. Îl avertizai doar, imitându-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cât mai repede, încolo şi păzeşte-te de cei patru indieni care vin din urmă! Probabil că nici nu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ochii lui limpezi, pătrunzători, intrigat dar şi amuz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Ha-ha-ha! Să umble patru indieni după mine şi eu să nu ştiu! S-ar părea că sunteţi, ca sa zic aşa, un tip foarte nostim! Domnii aceştia se ţin după mine încă de azi-dimineaţă. Dar ce nevoie aş avea să mă holbez la ei? Parcă nu le cunosc eu metoda?! Cât mai e zi, vor păstra distanţa, iar seara, când va fi să poposesc, se vor aşeza la pânda. Dar îşi cam greşesc socotelile, ca să zic aşa. Mă gândesc să fac un ocol şi să ajung în spatele lor. Numai că n-am dat până acum de terenul potrivit. Aici, între dâmburile astea, mi-aş permite, în fine, manevra. Dacă vă îmbie să vedeţi cum un westman experimentat îi bagă în cofă pe indieni, atunci n-aveţi decât să aşteptaţi aici zece minute. Dar îmi închipui că o să vă lăsaţi păgubaş: unui tip ca dumneavoastră, ca şi zic aşa, nu-i prea place parfumul de indian. Come on, Tony! Ha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pese de mine, o luă din loc şi după vreo jumătate de minut, dispăru pe după dâmburi dimpreună cu frumoasa lui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i se părea ingenios. Într-o situaţie asemănătoare aş fi procedat la fel. Omul intenţiona sa descrie un arc care să-l ducă în spatele urmăritorilor şi să se apropie de ei înainte ca manevra să fie sesizată. Pentru a-şi atinge scopul, trebuia, bineînţeles, să călărească mereu pe după coline. Era mai avantajos să facă un scurt ocol, în aşa fel încât să nu ajungă în spatele indienilor, ci să-i lase pe ei să se apropie cât mai mult. Indienii, care îl urmăriseră tot timpul cu atenţie, credeau că el se află departe înaintea lor şi nu-l puteau bănu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contra unu. Exista posibilitatea să fiu nevoit a mă folosi de arme. De aceea, le luai la îndemână şi aşteptai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propiau în şir, câte unul. Mai să atingă locul unde urmele pirpiriului călăreţ se întâlneau cu ale mele, când indianul din fruntea şirului îşi struni calul şi se întoarse cu faţa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u toţii cuprinşi de uimire: albul urmărit de ei nu se mai zărea. Se adunară tuspatru şi se sfătuiră. I-aş fi putut lovi în plin cu doborâtorul meu de urşi. Dar nu mai fu nevoie. Un foc de armă trosni numaidecât, urmat de încă unul şi doi dintre indieni se prăbuşiră de pe cai. În aceeaşi clipa izbucni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hi-hiiii! se înălţă acel chiot ascuţit, gutural, specific indienilor porniţ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nu se datora vreunui indian, ci era opera mărunţelului vânător, care se ivi de după o colină aprop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i izbutise. Dispăruse în spatele meu, ca acum să apară înaintea mea. După ce trăsese cele două focuri, se prefăcu a fugi şi iapa lui năstruşnică se transformă cât ai clipi. Zvârlea din picioare de se cutremura pământul, pătimaşă, cu urechile ciulite, cu coama zbârlită. Fiece fibră a trupului îi era încordată la culme. Cal şi călăreţ păreau un singur trup. Omul încarcă puşca din galop cu o siguranţă care demonstra că nu se află pentru întâia oară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etunară două puşti: trăseseră cei doi indieni rămaşi în viaţă, dar fără succes; scoaseră apoi un urlet de furie şi punând mâna pe tomahawkuri, se repeziră la omuleţul nostru. Până atunci, acesta nici nu întorsese capul. Terminând cu încărcatul îşi struni mârţoaga. Părea că animalul îi ghiceşte intenţiile: se opri, se propti în câteşipatru picioarele şi rămase aşa, nemişcat, crăcănat ca o capră de tăiat lemne. Atunci omul duse puşca la ochi şi trase două focuri la rând, fără ca iapa să tresară măcar. Cei doi indieni se prăbuşiră, loviţ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toată vremea cu degetul pe trăgaci, gata să intervin. Dar mărunţelul se descurcase şi fără ajutorul meu. Acum sări din şa şi se apucă să-i cerceteze pe cei căzuţi. Între timp. mă apropia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mă întâmpină el. Acum văzurăţi, ca să zic aşa, cum se face ca săi vâri în cofa pe miş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master! Mulţumesc! Are omul ce învăţ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zâmbetul meu i se păru echivoc, căci mă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veaţi cumva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ar fi fost nevoie chiar de o asemenea manevră. Pe un teren ca ăsta, care-ţi îngăduie să dispari la adăpostul colinelor, e suficient să obţii un avans mare faţă de duşman şi apoi să te întorci pur şi simplu pe propriile talc urme. Ocolul, aşa cum ai făcut dumneata, e mult mai indicat în câmp nete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unde o mai ştiţi şi pe asta? Şi, în fond.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ărţi? şi se dădu cu un pas înapoi, făcând o mutră plină de compasiune. Sunteţi bolnav,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arătătorul la frunte, ca să înţeleg exact ce anume boală av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asig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cu să vă priceapă! Când vânez un bivol, ştiu că o fac pentru mâncare, dar cărţile astea pentru ce naiba l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cit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ir, dar prostie mai mare nici c-am auzit. Vrea cineva cărţi de citit? N-are decât să şi le scrie singur. E la mintea cocoşului, ca să zic aşa. Nici eu nu vânez pentru alţii! Prin urmare, sunteţi un book-maker, un făcător de cărţi? Păi atunci ce căutaţi în savană? Aveţi de gând să scri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târziu, după ce mă voi întoarce în patrie. Atunci voi istorisi tot ce-am trăit ş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i de oameni vor citi şi vor afla cum merg treburile în savană, fără ca piciorul lor să fi călcat vreodată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ţi scrie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apoi, după care, apropiindu-se brusc de mine, trase cu dreapta cuţitul, iar cu stânga mă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ată-vă calul! Urcaţi în şa şi plecaţi cât mai e vreme, ca să nu vă treziţi cu fierul asta tăios între coaste! Cu de-alde ăştia, scriitorii, nu poţi scoate o vorbă fără ca toată lumea să o afle! Duceţi-vă naibii!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eşi abia îmi ajungea până la umăr, îşi lua rolul în serios. În sinea mea eram foar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scriu numai lucruri bune despre dumneata, căutai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e-am spus rămâ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u cuvântul meu că nici n-am să pomenesc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a să scrii cărţi, trebuie să fii nebun. Or, nebunii nu se ţin de cuvânt. Aşadar, valea! Altminteri mă apucă, să zic aşa, mâncărimea de degete şi vă fac o figura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răt e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alm şi zâmbitor în ochii lui aprin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Vă place cuţ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Ţi-o demonstrez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l înşfăcai răsucindu-i braţele şi încleştându-i mâna cu atâta putere, încât omul gemu şi scăpă jos cuţitul. Atacul îl surprinsese peste măsură. Până să se dezmeticească, îi şi legai mâinile la spate cu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 dracii! exclamă el. Ce v-a apucat? Ce-aveţi de gând cu mine,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tăpâneşte-ţi gura şi zbiară mai încet, îi întorsei propriile sale cuvinte de adineauri. În pajiştea asta bătrână, ca să zic aşa, nu ştii niciodată dacă nu te pândesc niscai urechi nepof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i puţin şi ridicai de jos cuţitul, apoi puşca pe care o lepădase când cu examinarea indienilor ucişi. Omuleţul făcea eforturi disperate ca să-şi elibereze mâinile. Tot sângele i se urcase în obraz. Cureaua îl ţinea însă strâns, aşa că nu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aster! îi strigai. Aşa-mi rămâi până mi-o veni pofta să-ţi dau drumul. Dovadă că un book-maker se pricepe să plătească cu aceeaşi monedă. Nu m-am atins de dumneata, nu te-am jignit. Şi, când colo, ai sărit la mine cu cuţitul. Acum, după legile preriei, eşti în puterea mea şi pot sa te tratez cum vreau. Nimeni nu mi-ar găsi vreo vină dacă, aşa cum ziceai adineauri, ţi-aş înfige fierul acesta tăios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oviţi! Altceva nici nu merit! răspunse el mânios. Auzi, să mă biruie un ins, unul singur, ziua-n amiaza mare! Să-mi lege mâinile şi eu să nu-i smulg măcar un fir de păr din cap! Ei bine, aşa nu se mai poate trăi! Ruşine,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ear ai spus? Dumneata eşti Sans-ear? Auzisem multe despre acest faimos westman care niciodată nu era văzut în tovărăşia cuiva, pentru că nu considera pe nimeni vrednic să şi-l apropie. Cu ani în urmă, îşi pierduse urechile la Navajos şi de atunci îşi luase acest nume confecţionat din două limbi diferite: Sans-ear, adică „Fără urechi”, poreclă sub care devenise cunoscut pe tot cuprinsul savanei şi chiar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ăcu. Abia după ce repetai întrebar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ă priveşte! Dacă e păcătos, nu merită pronunţat, iar dacă e onorabil, ar trebui cruţat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îi scosei cureaua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ţitul şi puşca. Eşti liber! Vez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ele proaste! Cum adică, să trec peste ruşinea de a fi fost înfrânt de un greenhorn? Dacă eraţi, ca să zic aşa, un flăcău ca lumea, un Winnetou, sau lunganul de Haller, sau chiar Old Firehand, sau Old Shatterhand, atunc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milă pe bătrân. Mica mea „lovitură” îl afectase profund şi-mi părea bine că-mi oferea posibilitatea să-l consolez, legându-mă de faptul că pomenise numele sub care eram cunoscut atât printre albi cât şi în wigwamur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enhorn, zici? Crezi dumneata că un greenhorn ar fi în stare să-i joace vestitului Sans-ear o asemenea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sunteţi? Arătaţi ca şi când aţi fi ieşit chiar acum de la croitor. Şi apoi, armele astea lucii! Parcă aţi merge la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unt bune armele. Ai să vezi numaidecâ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piatră cam de două ori cât o piesă de un dolar, o aruncai în sus, dusei repede puşca la ochi şi în momentul când piatra – ajunsă la cumpăna dintre forţa de ascensiune imprimată şi forţa de atracţie a pământului – păru o clipă suspendată în aer, glonţul o lovi şi îi dădu un nou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cesta îl încercasem de sute de ori până să izbutesc. Totuşi, nu-l socoteam cine ştie ce tur de forţă. Mărunţelul însă mă privi cu nişte ochi plin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cerule! Asta zic şi eu lovitură! Vă reu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sprezece ori din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sunteţi un fenomen! Cum vă cheam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ld Shatterhand trebuie să fie mult mai bătrân, altminteri nu i s-ar spune 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porecla are un alt sens şi nu se referă l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cuzaţi, vă rog, daca insist: Old Shatterhand a încăput odată în labele unui grizzly care, surprinzându-l în somn, l-a sfâşiat de la umăr până-n şold. Se zice că şi-a prins apoi la loc tot acest amestec, însă rana, ca să zic aşa, trebuie să s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eiai vesta din piele de bivol, apoi cămaşa albă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grozav v-a mai lucrat bestia! Trebuie că v-a jupuit vreo şaizeci şi opt d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Lucrurile s-au întâmplat jos, la Red River. Am zăcut aşa, rupt, însângerat, lângă leşul ursului, fără ajutor de nicăieri, până m-a găsit Winnetou, căpetenia apaşilor, de care ai pomen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e mai calea-valea: Old Shatterhand! Atunci să vă întreb: credeţi că sunt, ca să zic aşa, un pros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Ai greşit luându-mă drept un greenhorn, atâta tot. Doar nu te puteai aştepta ca un ageamiu să-ţi joace asemenea renghi. Aşadar nimic altceva decât surpriza e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e cât se pare, dumneavoastră nici n-aveţi nevoie să apelaţi la surpriză. Nu prea cunosc mulţi inşi cu asemenea forţă de bivol. În sfârşit. nu mi-e ruşine că am fost înfrânt. Numele meu adevărat e Sam Hawerfield. Dacă vreţi să-mi faceţi o plăcere, spuneţi-m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e Charlie, cum îmi spun toţi prietenii. I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Bătrânul Sam nu e dintre aceia care strâng mâna orişicui, dar în ce vă priveşte n-am nici o rezervă. Numai un lucru: fie-vă milă şi nu-mi striviţi degetele! Mai 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am. Degetele dumitale or să-mi mai fie de folos, după cum şi ale mele îţi vor sta la dispoziţie. Şi-acum revin la prima mea întrebare: de unde vii şi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cmai din Canada, unde am ţinut de urât unor lumberstriker-i, unor tăietori de lemne. Acum, ca să zic aşa, vreau să trec în Texas sau în Mexic, unde ar fi, cică, atâţia criminali, încât îi râde omului inima în piept de câte gloanţe şi cuţite o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vem aceeaşi ţintă. Eu tot în Texas şi California vreau să ajung şi nu prea contează dacă fac un mic ocol prin Mexic. Mă i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Fireşte că vă iau. Doar veniţi din Sud, sunteţi omul de care am nevoie. Dar, ia spuneţi: eraţi serios în chestia aia 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un Old Shatterhand se ocupă cu asemenea treburi, înseamnă că se schimbă socoteala, ca să zic aşa. Eu, unul, vă mărturisesc că prefer să cad cu dosul în vizuina ursului, decât să moi condeiul în călimară. Nu mi-ar ajunge o viaţă ca să aştern pe hârtie un cuvânt. Mă rog, să trecem la altă chestiune: Ce-or fi căutând indienii pe-aici? Sunt ogellallaşi, periculoşi 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ai asupra celor şti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Nu e prea bine să prindem rădăcini aici. Am întâlnit ieri o urmă, să-ţi scoţi pălăria, zău aşa: pe puţin şaizeci de călăreţi! Ăştia patru, cu care m-am socotit adineauri, trebuie că aparţin acelei trupe. Se aflau, probabil, în recunoaştere. Dumneavoastră aţi mai fost vreodată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zeci de mile spre vest preria devine absolut netedă şi la alte zece mile curge un pârâu către care trebuie să se fi îndreptat indienii ca să-şi adape caii. Noi, fireşte, îi vom ocoli şi vom lua-o spre sud. Chiar cu riscul de a nu da de altă apă decât mâine după-amiază. Plecând imediat, ajungem până în seară la calea ferată ce leagă statele din răsărit ale S. U. A. cu ţinuturile vestice şi dacă nu întârziem, ne vom desfăta, ca sa zic aşa, privind cum trece trenul sub n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ar ce facem cu indieni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imic complicat. Îi lăsăm aici şi basta. Numai să le tai mai întâ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gropaţi. Dacă-i descoperă fârtaţii, atunci trag imediat concluzia să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i descopere, Charlie! Asta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e rând cadavrele până pe creasta unei coline, le rândui unul lângă altul, apoi le tăie urechile şi le vârî în propriile 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arlie! Vor veni, vor vedea şi vor recunoaşte imediat că isprava i se datorează lui Sans-ear. Ascultaţi ce vă spun: iarna e o senzaţie cât se poate de proastă să vrei să îţi îngheţe urechile şi să nu le ai. Am fost cândva atât de tont, încât m-am lăsat prins de indieni. Lichidasem, ce-i drept, o seamă de inşi, dar unuia, în loc să-i crap capul cu tomahawkul, i-am retezat din greşeală o ureche. Drept răsplată, până să mă omoare, roşii mi-au tăiat ambele urechi. S-au ales ei cu urechile, dar nu şi cu hoitul lui Sam Hawerfield, care a şters-o frumuşel. De atunci, pentru perechea mea de urechi, ei da, numă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uşca de pe umăr, îmi arătă semnele crestate în patul e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indian omorât, un semn. Acum se mai adaug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patru crestături cu briceagul,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sunt numai indieni; dincoace, sus, am opt albi care au gustat şi ei din gloanţele mele. Vă povestesc totul cu alt prilej. De fapt, erau zece cu toţii. Îmi mai lipsesc doi, tată şi fiu, cei mai mari ticăloşi de pe faţa pământului. Când voi termina şi cu ăştia, înseamnă că mi-am împlinit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tulburară; chipul i se învălui într-o umbră de tristeţe şi duioşie. Bănuiam că inima bătrânului vânător îşi primise cândva partea ei de zbucium. Poate că suferinţa şi nevoia de răzbunare să-l fi îndemnat şi pe el, ca pe atâţia alţii, spre Vestul sălbatic, unde omul nu mai ţine cont de sublima poruncă „iubeşte-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îşi încărcă din nou puşca. Era una din acele vechituri, pe care nu rareori le întâlneşti în prerie. Patul, zgâriat, crestat peste tot, îşi pierde cu timpul forma iniţială. Fiecare semn aminteşte moartea câte unui duşman. Ţeava se acoperă treptat de rugină groasă, parcă se strânge, se chirceşte de bătrâneţe. Nici un străin n-ar cuteza să apese pe trăgaciul unei asemenea arme, dar în mâna stăpânului, ea funcţionează perfect. Omul s-a obişnuit cu ea de o viaţă, îi cunoaşte firea, toanele, beteşugurile şi când sloboade un foc, poţi să pui rămăşag pe orice că loveşte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hemă deoda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apa păscuse nu departe de noi. Auzindu-se strigată, veni săltând şi se propti aşa fel lângă stăpânul ei, încât acesta nu avea decât să întindă un braţ şi să urc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Sam, ai un cal admirabil! Cine-l vede numai în treacăt n-ar da pe el un cent; dar observându-l cu atenţie, îţi dai scama că nici o mie de galbeni n-ar fi un preţ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shaw! Puteţi să-mi daţi şi un milion! Eu unul cunosc dincolo, în Munţii Stâncoşi, nişte zăcăminte, să scoţi bănet cu lopata, nu altceva şi dacă voi da vreodată de un ins care să mi se lipească de suflet, am să-i arăt unde se află. Va să zică, ce nevoie aş avea s-o vând pe Tony? Trebuie să ştiţi un lucru: Cel căruia i se spune astăzi Sans-ear a fost cândva într-o cu totul altă situaţie, a fost un om pe deplin fericit şi mulţumit, aşa cum ziua e plină de lumină şi marea de apă. Era pe atunci un tânăr farmer, avea o soţie şi un copil pentru care şi-ar fi jertfit nu o viaţă, ci o mie, zece mii de vieţi. Nevasta şi-a adus-o la timpul său, călare pe cea mai splendidă iapă, una Tony. Iar când iapa a născut un mânz vioi şi deştept, cum rareori se întâmplă. de ce să nu-i fi dat şi lui numele mamei, adică Tony?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aprobai mirat oarecum de naivitatea lui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poi au venit cei zece albi pomeniţi adineauri, o bandă fără căpătâi care teroriza întregul ţinut. Mi-au incendiat ferma, mi-au ucis nevasta şi copilul, mi-au împuşcat şi iapa după ce au văzut că nu se lasă încălecată de străini. Numai mânzul a rămas în viaţă: se rătăcise întâmplător şi n-au dat cu ochii de el. Întorcându-mă de la vânătoare, l-am găsit drept unică relicvă a fericirii distruse. Eh, ce rost mai au vorbele? Pe opt dintre criminali i-am lichidat cu puşca asta. Ceilalţi doi au scăpat, dar trebuie să-i prind! Când Sans-ear se ţine de cineva, apoi nu-l scapă, de-ar fi să fugă şi în Mongolia. Iată ce mă mână acum spre Texas şi Mexic. Tânărul şi veselul farmer a ajuns cu anii, vânătorul cărunt care cutreieră păduri şi savane, mistuit de un aprig foc al răzbunării: iar mânzul a devenii o făptură ciudată, semănând mai degrabă cu un ţap decât cu un cal adevărat. Dar amândoi sunt neînfricaţi, ca să zic aşa şi vor duce-o împreună până ce un plumb, o săgeată sau poate un tomahawk va scurta zilele unuia din ei. Atunci, cel rămas în viaţă, cal sau călăreţ, cine ştie, se va sfârşi de singurătate, pustiit de do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ochi, ca şi când ar fi voit să alunge o umbr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echile mele poveşti, Charlie! Deşi nu vă cunosc mai demult, sunteţi primul om care le află din gura mea şi pesemne ca veţi rămâne şi ultimul. Îmi închipui că aţi mai auzit destule despre mine, după cum şi mie mi-a fost dat să aud o mulţime de lucruri despre Old Shatterhand când îmi îngăduiam câte un mic popas pe la focurile altora. De aceea am ţinut să vă arăt că nu vă socotesc un străin. Dar faceţi-mi, vă rog, plăcerea şi uitaţi cum am picat în labele dumneavoastră! Am să vă dovedesc în viitor că bătrânul Sam Hawerfield, chiar dacă a păţit ce-a păţit adineauri, ştie să stea neînfricat la pos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zlegai mustangul şi încălecai. Iar Sam, deşi îmi spusese că vom merge spre sud, porni spre vest. De ce? Nu-l întrebai. Avea, probabil, o anume intenţie. Nu cerui lămuriri nici pentru faptul că luase cu el suliţele celor patru indieni ucişi. Omul acesta îmi amintea mult de bătrânul Sam Hawkens, mai ales că purta şi acelaşi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merserăm aşa, fără să schimbăm o vorbă. La un moment dat, Sam îşi struni calul, sări din şa şi înfipse una din suliţe sus, pe o colină. Atunci pricepui şi eu ce urmăreşte. Folosea suliţele drept indicatoare pentru a-i îndruma pe indieni către cadavrele lăsate în urmă. Voia ca duşmanii să afle că Sans-ear, răzbunătorul, a mai făcut patru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desfăcu un cobur de la şa şi scoţând opt bucăţi de piele, îmi dădu şi mi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arlie, înfăşuraţi cu ele copitele mustangului. Astfel, pe terenul ăsta nu se mai imprimă nici o urmă, iar indienii n-au decât să creadă că am zburat pe sus, ca păsările. Va să zică, dumneavoastră o luaţi drept spre sud, până la calea ferată şi mă aşteptaţi acolo. Eu mai am de plantat, ca să zic aşa, trei suliţe, pe urmă vin la locul convenit. Ne întâlnim fără doar şi poate. Pentru cazul că totuşi ne-am rătăci niţel, reţineţi semnalul: ziua un ţipăt de vultur şi noaptea un lătrat de co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nici nu ne mai zăream unul pe celălalt. Cufundat în tot soiul de gânduri, călăream spre locul întâlnirii. Calul, având copitele înfăşurate, fugea mai greu ca de obicei; de aceea, după vreo cinci mile, descălecai şi-i scosei învelitorile. Doar nu avuseseră alt scop decât să evite orice semn în preajma suliţelor înfipte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stangul îşi luă viteză. Preria devenea tot mai întinsă, mai netedă, punctată ici şi colo de câte un corcoduş sau o tufă de alun. Soarele încă nu coborâse după orizont, când observai departe, în stânga mea, o dungă prelungită deopotrivă spre vest ca ş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linia ferată?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i drumul înainte şi aşteptarea mea se împlini. În faţa ochilor mei apăru calea ferată. Şinele şerpuiau pe un terasament de înălţimea unui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uprinse un sentiment ciudat, oarecum confuz, dar explicabil: după multă vreme, luam din nou contact cu civilizaţia. Nu aveam decât să fac un semn la apropierea unui tren, să mă urc într-un vagon şi să mă călătoresc fie spre apus, fi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ponii calul cu lasso-ul, mă apucai să caut vreascuri pentru foc. Mă apropiai astfel de un tufiş ce se afla chiar lângă rambleul liniei ferate. Aplecându-mă, după nişte crengi, dădui pe neaşteptate de un ciocan. Trebuie că unealta se va fi aflat acolo de puţină vreme, căci arăta ca nouă, fără urmă de rugină. Fusese folosită deci de către cineva care trecuse pe-acolo cel mult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mai întâi locul unde mă aflam, dincoace de rambleu, dar nu descoperii nimic deosebit. Mă urcai apoi sus, căutând vreun semn, dar fără rezultat. Deodată mă întâmpină mirosul unui mănunchi de iarbă de Grama, cu firul scurt, des şi creţ, care-mi atrase atenţia, pentru că se găsea foarte rar prin partea locului. Nu încăpea nici o îndoială: mănunchiul fusese călcat. Urma era încă proaspătă, de cel mult două ore. Firele uşor îndoite pe conturul piciorului îşi reveniseră aproape cu totul, în timp ce partea călcată din plin mai păstra încă tiparul călcâiului şi al degetelor. Era limpede că omul purtase mocasini. Deci, indian? Să fi fost indieni pe aproape? În acest caz, ce legătură între ei şi ciocanul aceia părăsit? Şi parcă nu există şi albi care poartă mocasini? Nu cumva vreun cantonier a preferat această încălţăminte comodă, pentru deplasarea de-a lungul liniei? Oricum, nu mă puteam mulţumi cu supoziţii liniştitoare. Îmi trebuiau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liniei implica primejdii serioase. De ambele părţi ale terasamentului, îndărătul oricărei tufe, putea să pândească vreun duşman; iar dacă mă urcam sus, pe rambleul propriu-zis, era imposibil să nu fiu zărit de departe. În alte condiţii, descoperirea unui ciocan nu mi-ar fi dat prea multă bătaie de cap: aş fi cercetat de îndată împrejurimile. Dar acum, când ogellallaşii cutreierau regiunea, chiar şi cel mai mic semn chema la extrem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 spinare şi cu pistolul în mină, mă strecurai târâş până la tufă. Nimic, nici un rezultat. Făcui apoi calea-ntoarsă, dar pe alt traseu. Iarăşi nimic. Examinai astfel partea dinspre vest de locul unde păştea mustangul meu. Pe urmă o luai spre est. Nici aici nu găsii nimic suspect. În sfârşit, când să trec în patru labe peste linia ferată, simţii în palme umezeală şi nisipul dedesubt începu să lunece. Observai că acolo nisipul era parcă anume presărat pe o porţiune în formă de cerc. Scormonii cu degetele şi mărturisesc, mă speriai. Mâna mi se înroşi toată! Nisipul era sângeriu. Strâns lipit de pământ, controlai locul mai de aproape şi-mi dădui scama că e vorba de o băltoacă de sânge acoperit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 ucis un om; dacă ar fi fost omorât un animal, nimeni nu s-ar fi trudit să camufleze astfel băltoaca de sânge. Cine era victima şi cine ucigaşul? Terenul dimprejur fiind uscat şi tare, nu se întipărise nici o urmă, nici un semn. Dar aruncându-mi privirea sus, pe creasta rambleului acoperită cu iarbă, zării nişte urme de tălpi şi două dâre paralele, ca şi când victima ar fi fost târâtă de subsuori, cu picioarele atâ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primejdios să trec aici de partea cealaltă a liniei ferate. Pământul încă nu absorbise sângele, urmele se păstraseră foarte bine – aşadar crima fusese săvârşită de curând şi făptaşii mai puteau fi prin apropiere. De aceea mă lăsai în jos şi abia după ce făcui o bună bucată de drum îndărăt, mă săltai dincolo de rambleu şi continuai să mă furişez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foarte încet, deoarece, spre a nu fi cumva zărit, trebuia să recurg la tot soiul de vicleşuguri şi dibăcii. Noroc că tufele erau aici destul de dese. Ascunzându-mă îndărătul lor, scrutând cu atenţie terenul înainte de a străbate câte un interval, târându-mă ca şarpele, ajunsei cu bine până în dreptul locului acela însângerat, situat sus, pe ram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ăcine stufos, încâlcit, se înălţa chiar în dreptul tufei după care mă pitisem, ca la vreo opt metri depărtare. Deşi rămurişul lui mă cam încurca la vedere, totuşi mi se păru că zăresc o umbră lungită sub el, ca un trup de om. O masă neagră care se distingea de mediul înconjurător, mai luminos. Să fi fost cadavrul? Sau poate unul din făptaşi? Trebuia să mă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mă expuneam primejdiei? Puteam foarte bine să-l aştept pe Sam şi să ne vedem apoi liniştiţi de drum împreună. Dar vânătorul de prerie trebuie să ştie în orice moment ce duşman are în faţă, în spate sau în flancuri. Nici un amănunt nu poate fi trecut cu vederea; orice semn îţi poate dezvălui un fapt sau întări o concluzie în legătură cu realităţi la care nici cel mai erudit profesor sau savant nu s-ar gândi. Westman-ul trage adesea concluzii foarte serioase din cele mai mărunte indicii în care omul neiniţiat nu vede nici un fel de semnificaţie, sau care pur şi simplu îi provoacă râsul. Într-o zi, de pildă, el străbate călare patruzeci sau cincizeci ce mile engleze, iar în ziua următoare nu face decât o jumătate de milă, fiind obligat să-şi cumpănească fiece pas. Şi chiar dacă prudenţa nu-i va aduce vreun folos personal, în schimb se va dovedi utilă pentru alţii: vânătorul îi va putea informa, sfătui, preveni. In general, omul e totdeauna dornic să se convingă asupra naturii oricărui pericol şi să lupte din răsputeri împotriva lui, fără a mai vorbi de tentaţia pe care o exercită asupra caracterelor puternice orice acţiun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e jos o cracă uscată, îmi agăţai pălăria în vârful ei şi înălţând-o deasupra tufişului, făcui anume puţin zgomot, pentru ca insul de dincolo să creadă că aici se mişcă cineva. Dar umbra nu tresări deloc – fie că nici nu era vorba de vreun duşman, fie că aveam de-a face cu un individ prea şiret ca să se lase păcălit de o asemenea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risc totul. Mă târâi încetişor, de-a-ndărătelea, apoi îmi luai avânt şi din două salturi ajunsei drept lângă umbra aceea, gata să lovesc, la nevoie, cu cuţitul. Şi iată că sub crengile frânte, răsucite, zăcea un om. Constatai numaidecât că e mort. Dădui crengile în lături şi mă pomenii în faţa unui chip groaznic desfigurat de spasmele morţii, cu ţeasta însângerată. Era un alb scalpat. O săgeată cu gheare îi găurise spinarea şi se frânsese. Judecând deci după felul săgeţii, făptaşii trebuie să fi fost indieni porniţi p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lecat departe, sau mai erau prin preajmă? Trebuia s-o aflu negreşit. Urmele erau clare: duceau de la rambleul liniei ferate către prerie. Mă luai după ele, trecând de la tufă la tufă şi aşteptându-mă din moment în moment la vreo săgeată sau la un atac pe care să-l parez cu cuţitul. Din tiparul tălpilor desluşeam că era vorba de patru bărbaţi, doi mai în vârstă şi doi tineri. În timp ce mă târam pe vârful degetelor de la mâini şi de la picioare – treabă care presupune mult exerciţiu şi nu puţină forţă – dânşii nici măcar nu încercaseră să-şi ascundă urmele. Probabil că se simţeau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sufla în faţă dinspre sud-est. De aceea nici nu mă speriai prea tare când auzii fornăitul unui cal: doar nu mă putuse mirosi. Mersei târâş înainte până mă lămurii suficient ca să mă pot retrage. În faţa mea, printre tufişuri, se aflau aproximativ şaizeci de cai, toţi, cu excepţia a doi, dichisiţi după obiceiul indian. Şeile le fuseseră scoase, probabil pentru a folosi în tabără drept scaune sau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 nu erau decât doi oameni de strajă. Unul, foarte tânăr, purta o pereche de cizme grosolane, din piele de viţel, pesemne chiar încălţămintea celui ucis, pe care – am uitat să notez – îl găsisem gol-puşcă. Hainele şi celelalte lucruri ale victimei fuseseră împărţite între ucigaşi. Deci, tânărul din post era unul din cei patru inşi pe ale căror urme mă depla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ine adeseori în contact cu albi care nu-i cunosc limba. De aceea, între cele două părţi s-a statornicit un fel de limbaj pantomimic, ale cărui semne şi înţelesuri trebuie să le cunoască orice om care se abate prin Vestul sălbatic. Din obişnuinţă, oamenii cu temperament vioi sau aflaţi în situaţii încordate, chiar dacă se înţeleg prin cuvânt, mai adaugă şi cuvenita pantomimă. Cele două străji discutau între ele şi subiectul părea atât de interesant, încât, crezându-se neobservaţi, gesticulau într-un chip care le-ar fi atras mai mult decât o mustrare din partea celor doi tovarăşi ai lor mai vârstnici. Arătară spre vest, făcură semnul focului şi al calului, deci al locomotivei. Căreia indienii îi spun „calul de foc”, îşi loviră arcurile de pământ, ca şi cum ar fi imitat mişcarea ciocanului, îşi duseră puştile la ochi ca pentru tragere, făcură ca şi când ar mânui cuţitul ori tomahawkul. În sfârşit, înţelesei destul ca să mă pot întoarce, nu fără a şterge însă pe cât posibil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operaţii, întârziai cam mult până să ajung iar la mustangul meu. Swallow îşi găsise între timp societate: păştea lângă iapa lui Sam. Acesta şedea calm îndărătul unei tufe şi muşca dintr-un hartan de pa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Charl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 se pare că bătrânul Sans-ear e un biet greenhorn, cum vă crezuse el pe dumneavoastră? Vă înşelaţi,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sul lui semeţ, pe care îl mai afişase faţă de mine şi pe care, probabil, îl folosea, mai ales în situaţiile când se credea superior preopinentului său. Chiar şi în această privinţă omul îmi amintea de Sam Hawkens, care îşi avea şi el râsul lu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e nevoie s-o spun? Ce-aţi fi făcut, de pildă, dacă eraţi dumneavoastră Sans-ear şi venind încoace, aţi fi găsit colea, lângă calul lui Old Shatterhand, nu pe stăpânul acestuia, ci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şteptat să se întoarc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 ca să zic aşa, n-aş crede-o. Constatându-vă lipsa, m-am gândit ca vi s-a întâmplat ceva şi m-am luat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am un plan pe care prezenţa dumitale mi l-ar fi zădărnicit? Şi apoi cred că Old Shatterhand nu întreprinde nimic fără precauţia necesară. Până unde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şi aici şi dincolo, până la nenorocitul acela ucis de indieni. Puteam să va ajung numaidecât, căci ştiam că sunteţi înaintea mea; dar văzând mortul, m-am gândit ca v-aţi dus numai în recunoaştere şi m-am întors încoace. Aici v-am aşteptat în toată liniştea, ca să zic aşa. Ei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i trupa ale cărei urme le-am mirosit încă de ieri. Sunt puşi p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rt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şeu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Înseamnă că pun ceva la cale chiar aici. N-aţi miro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r să scoată şinele, să provoace deraierea unui tren şi să-l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Charlie? Atunci personalul şi pasagerii se află în faţa unei catastrofe teribile. Dar de ce vă trece prin gând tocm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graiul oge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ar nici nu era nevoie. Străjile de la cai discutau într-o pantomimă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poţi înşela uneori. Descrieţi-mi şi mie panto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hatârul. Sans-ear cel pirpiriu dădu să sară în sus,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ţeles bine. Trebuie să venim în ajutorul trenului. Dar să nu ne pripim, ca să zic aşa. Asemenea lucruri importante trebuiesc chibzuite serios şi cu calm. Prin urmare, şaizeci? Hm, abia dacă mai am loc pentru zece crestături pe patul puştii! Unde să-i mai mai însemn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vitatea situaţiei, era cât pe-aci să izbucnesc în râs. Faţă-n faţă cu şaizeci de indieni, mărunţelul Sam – în loc să se sperie de-a binelea – avea grija răbo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âţi inşi ai de gând să dobor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zic aşa, încă nu se ştie. Cred că cel mult doi sau trei, fiindcă restul or s-o şteargă repede când se vor trezi în faţa a douăzeci sau treizeci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serăm deci la acelaşi lucru. Conta şi el pe sprijinul personalului din tren şi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judecai eu, ar fi să ştim care anume tren intră în vederile lor, din ce parte urmează să sosească. Grozav ne-am mai păcăli, dac-am apuca-o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din gesturile lor, e vorba de trenul Mountain, care vine dinspre vest. Şi tocmai asta mă miră, pentru că celălalt, dinspre est, e întotdeauna mai încărcat cu mărfuri necesare indienilor. Eu zic c-ar trebui să ne despărţim: unul s-o ia spre răsărit, celălalt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fi obligaţi la aceasta dacă nu reuşim să aflăm exact intenţiile lor. Ei, de-am şti cum şi când circulă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De când trăiesc, n-am intrat măcar o dată în vreo drăcie de vagon, unde cică ţi-e teamă să-ţi întinzi picioarele. Mie, ca să zic aşa, îmi place preria şi Tony. Dar. Spuneţi, nu cumva s-au şi apucat indien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e-am văzut numai caii. S-ar părea că ştiu când soseşte trenul şi până în seara nu vor face nimic. În curând amurgeşte; să tot fie încă o jumătate de ceas. Atunci să ne furişăm până în preajma lor; poate aflăm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cazul acesta, va fi necesar ca unul din noi să se posteze aici, la rambleu. Te pomeneşti că indienilor le trece prin gând să vină din cealaltă parte. Eu, unul, presupun ca vor demonta şinele venind în direcţia noastră, ca să-şi amenajeze astfel o bună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ci o măsură specială, Charlie. Uitaţi-vă niţel la iapa mea. N-o priponesc niciodată; e un animal foarte inteligent şi are un miros demn de toată încrederea. Aţi mai văzut cal care să nu fornăie când simt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ul şi acesta e Tony. Ce-i drept, fornăitul e un bun semnal, dar şi trădează două lucruri: mai întâi locul unde se află calul şi călăreţul, apoi faptul că acesta din urmă a fost avertizat. De aceea mi-am deprins iapa să tacă şi dânsa, deşteaptă, m-a înţeles. O las să pască în voie şi când simte primejdia, numai o văd că se apropie şi mă împinge c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 pildă, în cazul nostru n-ar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Vântul bate din direcţia indienilor. Mă las împuşcat, dacă Tony nu-mi comunică de îndată ce vreun roşu se apropie de ea la o mie de paşi. De altfel, indivizii ăştia au ochi de vultur şi chiar dacă v-aţi culca de-a lungul rambleului, tot s-ar putea să vă zărească. Staţi deci linişti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mă încred în Tony a dumitale. Deşi o cunosc de puţină vreme, sunt aproape convins de vred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o ţigară de „fabricaţie proprie” şi-i dădui foc. Sam îşi holbă ochişorii pe cât putu de tare şi rămase cu gura căscată. Nările îi fremătau şi sorbeau lacom mireasma tutunului; chipul i se lumin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an-ul, deşi nu prea are prilej să savureze tutun de bună calitate, e de obicei fumător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onderfull, minunat! Charlie! Aveţ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o duzină. Vr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ncoace! Pentru asta meritaţi să-mi scot pălăria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c de la ţigara mea, înghiţi câteva fumuri după obiceiul indienilor şi le suflă apoi cu voluptate afară. Obrazul i se transfigura, de parc-ar fi încăput în cel de-al şaptelea cer al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Charlie! Te face să uiţi de griji! Ia să-i ghicesc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şt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sefoot din Virginia sau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a mă-nşel pentru prima oara în viaţă. Totuşi, e cu siguranţă Goosefoot. Îl recunosc după gust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oos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sigur, Legitimo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assao din B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sei încă una, o desfăcui şi-i arătai învelişul ş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harlie? Stricaţi bunătate de ţigară! Orice westman v-ar oferi pe ea, la nevoie, cinci până la opt piei de biber, mai ales dacă n-a mai fumat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două-trei zile a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b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fabric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aveţ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în direcţia unde se afla must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e-i cu glumele astea deplasat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n-aţi fi Old Shatterhand, aş crede că vă lipseşte o doagă sau că aveţi vreun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 mai bine tutunul! Sam îl studie serios,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şi pace! Însă de bun, e bun, chia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ţi arăt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mustangul meu şi scosei de sub şa un săculeţ. Îl dezl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execută şi scoase la iveală un pumn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mă credeţi idiot? Astea-s frunze de cireş şi al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eva cânepă sălbatică. Iar învelişul nu e decât o frunză dintr-un soi de limba-boului, plantă căreia voi aici îi ziceţi „verhally” Săculeţul asta e fabrica mea de tutun. Când dau de asemenea frunze, adun cât îmi trebuie, le vâr în săculeţ şi-l pun sub şa. Căldura face ca foile să fermenteze, asta-i toat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 O asemenea ţigară nu e decât un surogat mizerabil; orice fumător destoinic, cu cerul gurii argăsit ca pielea de bivol, ar arunca-o după primul foc. Insa fumează dumneata drăcia asta după ceai cutreierat savana ani de-a rândul! Să vezi atunci cum ţi se pare cel mai bun Goosefoot. De altfel. Te-ai convin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ţi crescu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mă trăda în faţa persoanelor care n-au mai fost prin Vest! Altminteri ne-ar lua drept tunguzi, kirghizi sau ostiaci care şi-au spălat gura şi nasul cu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uz, ostiac, dacă ţigara îmi place, mi-e indiferent. De altfel, nici nu ştiu unde se află soiul ăst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ecretului meu de fabricaţie nu-i tulbură de loc plăcerea. Fumă ţigara până la capăt, mai să-şi frig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asfinţi. Seara era atât de întunecoasă, încât puteam să pornim la executarea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amândoi de caii indienilor; acolo ne despărţim, dăm fiecare ocol taberei şi ne întâlnim din nou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ntru cazul că va trebui să fugim şi ne vom pierde unul de altul, fixăm întâlnirea la sud, lângă malul apei. Acolo se întinde adânc în prerie capătul unei păduri virgine ce coboară din munţi. Către liziera de sud a pădurii, cam la vreo două mile distanţă, preria face un cot unde ne putem lesne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 ajungem în situaţia de a ne refugia până acolo, dar era cuminte şi prudent să ne asiguram pentru orice eventualitate. Pornir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de tot, aşa că trecurăm fără grija peste linia ferată. O luarăm apoi la stânga, de-a lungul terasamentului, ţinând pentru caz de primejdie cuţitele pregătite. În prerie, ochiul se deprinde repede cu întunericul; puteam recunoaşte de la câţiva paşi orice siluetă de indian. Trecurăm pe lângă cadavrul albului şi ajunserăm la locul unde ştiam că se află caii. Erau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eu o iau la stânga, îmi şopti Sam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colii pe dreapta, pe lângă cai, apropiindu-mă de umbrele întunecate ale indienilor. Îşi amenajaseră tabăra într-un loc cam sterp şi nu aprinseseră nici un foc. Păstrau atâta linişte, încât s-ar fi auzit şi mersul gândacului prin iarbă. Ceva mai la o parte şedeau trei inşi – singurii care păreau să discute între ei. Cu multă prudenţă, mă furişa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la nici şase paşi în spatele lor, constatai cu mirare că unul dintre ei era alb. Ce treabă să fi avut acesta cu indienii? Să fi fost prizonier? Se vedea limpede că nu. Poate că era unul din acei vagabonzi ai savanelor care ţin ba cu indienii, ba cu albii, după cum le dictează interesele lor prădalnice. Se putea să fie şi unul din acei vânători albi care, căzuţi în mâinile roşilor, îşi salvează viaţa luând de soţie o fată indiană şi intră astfel în comunitatea tribului respectiv. Dar în acest caz, îmbrăcămintea pe care, în pofida întunericului, i-o desluşeam destul de bine, ar fi trebuit să se apropie mai mult de cea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veau rang de căpetenii; chicile lor înalte erau împodobite cu pene de vultur. Păreau să fie războinici a două triburi sau aşezări diferite, aliate în vederea unei opera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tustrei lângă o tufă, ceea ce îmi permitea să mă apropii până s-ajung a desluşi discuţia lor. Mă târâi încă o bucată. Mai că i-aş fi putut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ervenise probabil o pauză în discuţie. Tăcerea dură câteva minute. Apoi una din căpetenii îl întrebă pe alb în acel idiom alcătuit din expresii englezeşti ş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e sigur că aurul vine chiar cu următorul c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lucrează chiar la grajdul calul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vine din ţara waikurilor sau, cum îi ziceţi vo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la marele părinte{1} al feţelor palide care face din el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eţelor palide nu va primi nici atâta aur cât să facă o monedă! Şi călăresc mulţi oameni pe cal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însă oricâţi ar fi, sunt sigur ca fratele meu roşu şi vitejii săi războinici îi vo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ogellallaşilor vor culege multe scalpuri; soţiile şi fetele lor vor juca de bucurie. Oare călăreţii calului de foc aduc cu ei destule lucruri din cele trebuitoare oamenilor roşii: haine, arm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de toate, chiar mai multe decât îţi închipui. Dar voi primi şi eu cele cerute de la bărbaţ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va primi tot aurul şi argintul din pântecele calului de foc. Oamenii roşii n-au nevoie de aur. În munţii lor se găsesc nuggeţi cu grămada. Ka-wo-mien, căpetenia ogellallaşilor (şi se arătă cu degetul pe sine însuşi) a cunoscut cândva un alb înţelept şi viteaz care spunea că aurul nu este decât deadlydust, pulberea morţii, născocită de spiritul cel rău al pământului pentru a face din oameni hoţ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ţă albă era un neghiob. Cum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ghiob, era tare înţelept şi curajos. Fiii ogellallaşilor se aflau atunci sus, la apele lui Broad-fork, porniţi să ia scalpurile unor albi care vânaseră pe pământul nostru o mulţime de biberi. Printre vânătorii aceia era unul pe care toţi îl socoteau nebun, fiindcă venise numai să vadă savana şi să culeagă ierburi şi gângănii. Dar în capul lui sălăşluia înţelepciunea şi în braţe puterea. Ţintea fără greş cu puşca, iar cu cuţitul îl înfrunta fără teamă pe ursul cenuşiu din Munţii Stâncoşi. A încercat omul să-i înveţe şi pe ceilalţi cum să se poarte cu noi, dar l-au luat în râs şi până la urma au fost ucişi, cu toţii. Scalpurile lor împodobesc şi azi wigwamurile ogellallaşilor. Omul acela n-a vrut să-şi părăsească fraţii albi şi a luptat şi a răpus mulţi războinici de-ai noştri, până ce, covârşit de numărul lor, n-a mai avut încotro. Parcă era un stejar care, prăbuşindu-se sub secure, zdrobeşte totul în jur. A fost luat prizonier şi dus în satele ogellallaşilor. Acolo nu l-au ucis, fiindcă era un războinic mare şi multe fete de neam roşu ar fi vrut să-i fie squaw şi să-l urmeze în cortul lui. Ma-ti-ru, cea mai mare căpetenie a ogellallaşilor, voia să-i dăruiască wigwamul fiicei sale sau, dacă nu, să-l ucidă. El însă o dispreţuia pe „Floarea preriei”. Într-o zi i-a răpit căpeteniei calul şi-a luat armele, a ucis câţiva războinici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oarele a biruit patru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zicea alb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umn ca laba ursului. O mulţime de capete, chiar şi de albi, le-a sfărâmat numai cu pumnul. De aceea vânătorii albi îi spunea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a din aventurile mele mai vechi, de care pomenea acum Ka-wo-mien. Da, îl recunoscui, în sfârşit şi pe el şi pe Ma-ti-ru, care şedea alături şi care mă luase cândv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pusese adevărul, dar în sinea mea nu puteam să nu-i reproşez că prea mă acoperise cu laude şi înflori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l cunosc şi eu! sări albul. Se afla într-o Hide-Spot, în ascunzătoarea grupului de vânători a lui Old Firehand, când eu şi câţiva oameni curajoşi am tăbărât ca să le luăm pieile de biber şi de vidră. Dar abia am putut scăpa împreuna cu doi oameni de-ai mei. Tare-aş vrea să mai dau o dată ochii cu nemernicul acela şi să-i plătesc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recunoscui şi pe alb. Era conducătorul unei bande care ne atacase la Saskatschawanul de sud; într-adevăr, din bandă ne scăpaseră numai trei inşi. Era unul dintre acei tâlhari de prerie mai sângeroşi decât cei mai sălbatici indieni, pentru că reunesc în ei, la proporţii sporite, cele mai abjecte trăsături ale ambelor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ru. Care până atunci tăcuse, ridică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dacă mai cade în mâinile noastre! L-am lega la stâlpul caznelor şi Ma-ti-ru i-ar rupe carnea de pe os, bucată cu bucată. Dânsul a omorât o mulţime de războinici, i-a furat căpeteniei cel mai bun cal şi a respins inima celei mai frumoase fiice a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bănuit cei trei fârtaţi că omul pe care îl blestemau sta întins la numai trei palm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nu-l vor mai vedea niciodată, observă albul. S-a dus departe, peste apă, în ţara unde soarele arde ca focul şi pustiul e mai întins decât savana; acolo rage leul şi bărbaţii au mai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sem ocazional, la câte un foc de tabără, că am intenţia să plec în Sahara, ceea ce am şi făcut mai apoi. Şi iată că, spre marca mea surprindere, aflam acum – la întoarcerea în prerie – că vestea călătoriei mele ajunsese până la urechile indienilor. Se părea că, graţie cuţitului meu de vânătoare, izbutisem să cuceresc aici o mai mare faimă decât la mine acasă, cu ajutorul con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el! vorbi Ma-ti-ru. Cine a gustat odată aerul preriei, acela îi duce dorul câte zile i-au mai rămas de trăit din voinţ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Ca şi munteanul care, stabilit la şes, nu mai poate de dorul înălţimilor, ca şi corăbierul care pentru nimic în lume nu s-ar despărţi de vuietul mării, tot astfel şi omul care a cunoscut o dată preria duce cu sine chemarea ei vrăjita. Nu degeaba mă aflam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wo-mien ară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privească stelele! E timpul să ieşim în drumul calului de foc. Sunt oare destul de tari mâinile acelea de fier pe care războinicii le-au luat de la slujbaşul alb al calului de foc? Vor fi în stare să rup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ă lămuri în privinţa victimei. Pesemne că era un cantonier care, cu uneltele lui – căpetenia le numea „Mâini de fier” – făcuse revizia ş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ari decât mâinile a douăzeci de bărbaţi roşii la un loc, răspunse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fratele meu alb să umbl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i mei roşii n-au decât să vină după mine. Până într-o oră trebuie să sosească trenul. Numai să nu uitaţi că tot aurul şi argintul mi se cuvin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ru nu minte niciodată! îl asigura cu mândrie căpetenia, ridicându-se de jos. Aurul e al tau, în schimb, toate celelalte avuţii împreună cu scalpurile feţelor palide rămân pentru războinicii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âri îmi daţi, ca să car de aici aurul; oameni care să mă însoţească până la Canadian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atâri şi războinici ogellallaşi care te vor însoţi până la hotarele ţării Aztlan{2}. Iar în cazul când calul de foc va aduce multe lucruri care să placă lui Ka-wo-mien şi lui Ma-ti-ru, atunci războinicii te vor întovărăşii mai departe, până la marele oraş Aztlan unde, după cum spuneai, te aşteaptă fec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rigă o dată şi numaidecât toţi indienii se ridicară în picioare. Eu mă trăsei îndărăt. Nu departe de locul unde mă pitisem se auzi un foşnet uşor, de parcă o pală de vânt ar fi trecut pes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i murmurasem numele şi totuşi, la câţiva paşi de mine, se şi arătă pentru o clipă statura scundă a lui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uşure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bserva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tot indieni,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ingur cuvinţel.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Hai să plecăm. Indienii o iau acum spre vest. Trebuie să ajungem cât mai repede la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i înainte. Sam după mine. Ajunserăm la calea ferată şi trecurăm târâş dincolo de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a dumneata caii şi deplasează-te o jumătate de milă de-a lungul liniei. Aşteaptă-mă acolo. N-aş vrea să-i pierd pe indieni din ochi, înainte de a mă fi orient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încredinţaţi mie această sarcină? Până acum i-aţi tot spionat dumneavoastră. Eu ce ispravă am făcut? Nimic! Mi-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am! Mustangul meu te ascultă şi pe dumneata, dar Tony a dumitale poate să-mi joace re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ca să zic aşa, perfectă dreptate. Ma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hotărât, cu paşi apăsaţi. De data asta, ar fi fost într-adevăr inutilă străduinţa de a nu lăsa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 Sam în întunericul serii, că, stând aşa culcat sub rambleu, îi zării pe indieni târându-se în lanţ pe partea cealaltă a tera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coace, mă furişai neobservat, căutând să fiu mereu în dreptul lor. Nu departe de locul unde găsisem ciocanul, indienii se opriră, apoi se urcară pe terasament. Mă pitii în spatele unor tufe şi peste puţin, auzii zdrăngănit de fier, apoi lovituri puternice de ciocan. Şeful alb al bandei se pusese pe lucru. Încerca să disloce şinele cu ajutorul sculelor luate de la can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intervin. Părăsii în grabă terenul viitoarei bătălii şi plecai după Sam. În cinci minute îl ajuns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şinel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că-ţi lipeşti urechea de şină, se aud perfect lovituril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lucru, Sam! Peste trei sferturi de ceas are să vină trenul. Trebuie să-l întâmpinăm înainte ca indienii să-i zăreasc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mândoi în întâmpinarea trenului, va trebui să pierdem pe urmă timp pentru o nouă recunoaştere; în schimb, întorcându-mă la indieni şi ţinându-i sub observaţie, vă pot da relaţii precise la înapoi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cu Tony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aici. Nu se clinteşte ea din loc până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 n-ai să comiţi nici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nici o grijă! Hai, căraţi-vă! Ne întâlnim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pornii cât putui mai repede în întâmpinarea trenului. Trebuia să-l opresc la o asemenea distantă, încât indienii nici să nu observe c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umina treptat. Stelele îşi revărsau strălucirea lină asupra preriei, astfel că vedeam înaintea mea la câteva lungimi de cal. Gonii din ce în ce mai iute, fără răgaz, până străbătui vreo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rii din şa, îmi priponii mustangul şi-l împiedicai ca să nu fugă cumva, speriat de zgomotul trenului. Pregătii apoi repede o grămadă de vreascuri şi în plus încropii o torţă din iarbă uscată împletită în jurul unei crăci. După aceea, mă pusei pe aşteptat. Şedeam pe o pătură întinsă chiar peste linia ferată, lipindu-mi în răstimpuri urechea de şină şi scrutând zarea în direcţia din care urma să vin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stat aşa vreo zece minute, când – la un moment dat – simţii un huruit abia perceptibil care se înteţea şi se apropia mereu. Apoi zării la mare depărtare un punct luminos, cât o gămălie de ac rătăcită printre stele. Luminiţa creştea văzând cu ochii. Tren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lumina aceea se despărţi în două. Sosise clipa decisivă. Dădui foc vreascurilor. Se iscă numaidecât o pălălaie pe care oamenii din tren nu puteau să n-o observe. Huruitul creştea din ce în ce. În sfârşit, prin snopul de lumină al celor două faruri se contura trupul locomotivei. Încă un minut – şi trenul avea să ajun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ădui foc şi „torţei”. Jucând-o în văzduh, pornii în goană înaintea trenului. Mecanicul, sesizând probabil situaţia, frână brusc. Locomotiva şuieră de trei ori ascuţit. Frânele scrâşniră. Un huiet agitat, asurzitor, un pârâit prelung – şi locomotiva se opri exact în dreptul vreascurilor aprinse. Aplecat în afară, mecanicul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ce-i cu dumneata? Vrei să te urc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ir, vreau să coborâ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Nu departe de aici indienii au demontat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Indienii? 's death! La dracu! E adevăra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de ce-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se amestecă şeful de tren, care între timp coborâse şi se apropia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nişte indieni înaintea noastră, îl lămuri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şi auzit. Sunt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afurisiţi dintre toţi! Câţ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bandiţi! Al treilea atac din anul acesta. Dar, las' că-i învăţăm noi minte! De mult aştept prilejul să le dau o lecţie! Sunt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 Camuflează imediat luminile! Roşii ăştia vad ca pisicile. Vă sunt recunoscător, master! Ne-aţi prevenit la timp. După îmbrăcăminte, pare că sunteţi vânător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i am un tovarăş care îi ţine pe indieni sub observaţie până sosim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umneavoastră. Dar nu vă mai înghesuiţi, oameni buni! Nu-i nimic grav. Din contra, tărăşenia promite să fie extrem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scuţia, călătorii deschiseră uşile vagoanelor şi grămădindu-se în jurul nostru, nu mai conteneau cu întrebările. Dar la invitaţia şefului de tren calmul se r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aur şi argin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indieni. Îi conduce un alb, şeful unei bande de tâlhari. Acesta urmează să capete aurul şi argintul, în timp ce indienii se vor mulţumi cu restul, dimpreună cu scalp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unde să ştie banditul ce încărcătur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i aflat de la un feroviar, însă nu ştiu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m noi. Bineînţeles dacă-l prindem viu, ceea ce mi-aş dori din tot sufletul. Dar ia spuneţi, master, cum vă cheamă? Să ştim şi noi cu cin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are ne aşteaptă mai încolo e Sans-ear.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ear? Formidabil! Asta om! Face cât doisprezec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spune în preri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omul care, cu trei luni în urmă, hăituit de peste o sută de siucşi, a străbătut pe schiuri, în nici trei zile, toată întinderea Yellowstone, de la Munţii înzăpeziţi până la fortul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auzit multe despre dumneavoastră şi mă bucur că în sfârşit vă cunosc! Dar, lucru curios! Parcă tot dumneavoastră aţi salvat nu demult un tren pe care Parranoh, căpetenia albă a siucşilor, intenţiona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m atunci cu Winnetou, căpetenia apaşilor, cel mai vestit indian din toată p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r, luaţi o hotărâre! Indienii ştiu când trebuie să sosească trenul. Dacă zăbovim prea mult, ar putea bănui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întâi aş dori să cunosc poziţiile lor. Pentru orice bătălie trebuie să te informezi în prealabil asupra măsurilor luat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mare strateg, sir. Din păcate, nu vă pot da suficiente lămuriri. Trebuia să ies în întâmpinarea dumneavoastră şi n-am mai avut timp să aştept până ce indienii vor fi gata cu pregătirile. Dar tovarăşul meu ne va oferi, desigur, informaţiile necesare. Rugându-vă să luaţi o hotărâre, nu vreau decât să aflu dacă aveţi de gând să atac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că-i atac, răspunse cu însufleţire şeful trenului. Sunt chiar obligat sa le tai odată pofta de a ne jefui încărcăturile. Dumneavoastră, doi inşi, desigur că n-aţi putea ţine piept unei trupe de şaizeci de indieni. Nu e cazul să riscaţi, nu-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îi tăiai vorba. Ştim noi mai bine ce trebuie şi ce nu trebuie să riscăm. Azi, în plină zi, Sans-ear a lichidat în două minute patru indieni şi vă asigur că noi doi, fără nici un ajutor din partea dumneavoastră, putem expedia câteva duzini de ogellallaşi în veşnicele plaiuri ale vânătorii. Aici nu e vorba atât de număr, cât de forţă şi de raţiune. Când eu trag, de pildă, pe întuneric, douăzeci şi cinci de focuri la rând cu carabina Henry fără s-o încarc pe parcurs, de unde să ştie indienii că suntem doi sau douăzeci?! Hei, domnilor, aveţi printre dumneavoastră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barea era de prisos. Ştiam că toţi oamenii aceştia trebuie să fie într-un fel înarmaţi. Dar şeful trenului se purta ca şi când ar fi vrut să ia în mâinile lui conducerea acţiunii, ceea ce nu era de acceptat. Să dirijezi un atac nocturn împotriva indienilor e o treabă care presupune mai multe cunoştinţe decât ar putea să le aibă un funcţionar al căilor ferate, chiar dacă e inimos ş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ăsună un „da” unanim, iar şeful tren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asageri se află şi şaisprezece feroviari foarte pricepuţi în mânuirea puştilor şi cuţitelor, plus douăzeci de militari destinaţi fortului Niobara, înarmaţi cu flinte, pistoale şi cuţite. Pe deasupra, mai sunt aici câţiva gentlemeni care se vor bucura să-i scarmene un pic pe bravii indieni. Hello, cine se înroleaz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ră excepţie, se declarară gata de luptă şi chiar dacă unora nu prea le da inima ghes, tot nu voiau să pară fricoşi. Fireşte că asemenea oameni nu-mi puteau fi de mare ajutor. Ba era chiar mai bine să rămână pe loc. De aceea inter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lor, sunteţi, desigur, bărbaţi curajoşi, dar nu e bine ca toată lumea să participe la acţiune. Sper că-mi veţi da dreptate. Sunt aici câteva doamne pe care nu le putem lăsa fără apărare. Chiar dacă învingem şi nu mă îndoiesc de acest lucru, e totuşi posibil ca indienii să năvălească din fugă asupra trenului părăsit. De aceea trebuie să lăsam aici, pentru pază, câţiva oameni neînfricaţi. Cine doreşte să preia această sarcina, să s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pt inşi îşi oferiră serviciile, gata să apere trenul cu preţul scumpei lor vieţi. Erau trei dintre soţii doamnelor de faţă şi alţi voiajori care făceau impresia că se pricep mai bine la preţul articolelor de fierărie, al vinului, ţigărilor şi sămânţei de cânepă decât la folosirea cuţit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lor trei nu le-o puteam lua în nume de rău; mai presus de toate, trebuiau să-şi îndeplinească datoria d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tura nu poate fi lăsată fără personal. Cine rămâne? îl întrebai pe şef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şi fochistul, răspunse el. Să preia şi conducerea acestor viteji gentlemeni, continua şeful. În ce mă priveşte, merg, bineînţeles, la atac. Voi comanda eş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r! observai eu. Aţi mai luat, desigur, parte la bătălii împotriv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ceşti yambarijos, indieni de strânsură, nu se pricep decât să atace şi să-şi masacreze adversarii prin viclenie. Când sunt însă atacaţi, la rândul lor, în mod organizat, o iau la sănătoasa. Oricum, va fi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ir. Sunt ogellallaşi, cei mai sângeroşi dintre siucşi, iar în fruntea lor se află vestitele căpetenii Ka-wo-mien şi Ma-t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ar fi cazul să mă sperii? Suntem aici peste patruzeci de bărbaţi. După mine, sarcina nu e deloc grea. Am camuflat farurile, pentru ca indienii să nu observe că suntem preveniţi. Acum, însă, lepădăm masca: dumneavoastră vă urcaţi pe locomotivă şi ne apropiem de locul unde au fost dislocate şinele. Acolo ne oprim brusc şi ii căsăpim pe mişei până la unul. Reparăm pe urmă linia şi nu ne rămâne decât să recuperăm o întârziere de cel mult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veţi aptitudini remarcabile pentru un colonel de cavalerie a cărui supremă satisfacţie e să-i măture pe duşmani printr-o şarjă cumplită. Numai că şarja cere alte condiţii decât cele de faţă. Cu un asemenea plan, îi duceţi pe cei patruzeci de oameni ai dumneavoastră la moarte sigură. De aceea mă văd nevoit să nu particip la exec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ţi să ne sprijiniţi? Ce-i asta: laşitate sau invidie? Vă doare că nu veţi juca rolul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Pshaw! Dacă într-adevăr aţi auzit de mine, cred că e o nesocotinţă să folosiţi acest cuvânt. Pumnul lui Old Shatterhand v-ar putea demonstra pe loc că stăpânul lui ştie să-şi poarte cu cinste numele. Cât despre invidie, vă asigur că ar putea să mi fie cu totul indiferent în mâna cui se vor găsi peste o oră trenul şi scalpurile dumneavoastră. Dar de propriul meu scalp nimeni, în afara mea, nu are dreptul să dispună. Am intenţia să-l mai păstrez câtva timp. Good evening,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i să plec. Însă şeful trenulu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ster! Nu merge aşa! Am preluat comanda şi trebuie să vă supuneţi. Cu nici un preţ n-am să consimt ca trenul să rămână la o asemenea distanţă de locul bătăliei. Eu răspund aici pentru orice pagubă. Va să zică, am hotărât: ne conduceţi până acolo! Pe parcurs nimeni nu coboară din tren! Un bun conducător de oşti trebuie să prevadă totul, chiar şi o eventuală înfrângere. Pentru acest din urmă caz, vagoanele ne oferă un adăpost sigur. Dinăuntru ne putem apăra până la sosirea unei alte garnituri, din vest sau din est. Nu-i aş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aprobă. Nu se afla printre ei nici un westman, de aceea planul acesta li se părea realist şi ispititor. Şeful trenului, foarte satisfăcut de rezultat, mi se adres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orunciţ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ă avântai pe spinarea mustangului care în tot timpul discuţiei stătus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y dear, dragul meu! Am vrut să spun: p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înţeles pe cal, sir. Părerile noastre difer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des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călare de el, mă aplecai din şa şi-i spuse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se pare că n-aţi mai avut de-a face cu un adevărat westman, altminteri nu mi-aţi fi vorbit pe asemenea ton. Fiţi bun şi urcaţi-vă personal p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ai cu dreapta de piept şi-l ridicai în sus. La un îndemn al meu, calul aproape că se lipi de locomotivă. Cât ai clipi, feroviarul-strateg ateriza în cabină, iar eu mă depărta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uminau acum atât de tare, încât puteam ocoli uşor orice obstacol. În mai puţin de un sfert de oră, ajunsei l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cesta pe când descălecam. Mă aşteptam să aduceţi ceva oamen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de ce m-am întor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făcut, Charlie, foarte bine! Un funcţionar ca ăsta se uită de sus la de-alde noi, fiindcă, să zic aşa, nu ne bărbierim de trei ori pe zi. Îşi vor pune, desigur, planul în aplicare, dar o să vadă ei,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cu poftă, Sam sugeră cu un gest operaţia scalpări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i-aţi spus ce-aţi aflat aic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lor sunt Ka-wo-mien şi Ma-t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ă vedeţi luptă! Un deliciu! O să-mi crească-n piept bătrâna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alb cu ei, care i-a informat că trenul transportă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e astea şi le-a rezervat lui. Indienii se vor alege cu scalpurile şi cu 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Trebuie să fie capul vreunei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îl ştiu. A tăbărât cândva cu banda lui asupra adăpostului lui Old Firehand, dar a fugit ca iepurele prin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ltfel, n-are importanţă; oamenii de teapa lui îşi iau zilnic alt nume. Ai fost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enii s-au împărţit în două grupuri şi stau la pândă de ambele părţi ale liniei, cam la jumătatea drumului dintre porţiunea demontată şi locul unde îşi ţin caii. Animalele le-au lăsat în paza a doi oameni. Ei, ce facem, Charlie. Le dăm ajutor feroviarilor, sau ne vedem de drum,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toria să-i ajutăm, Sam. Ori eşt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perfect de acord în ce priveşte datoria. În plus, mă gândesc şi la urechile mele, care încă nu mi-au fost pe deplin achitate. O dau pe Tony a mea în schimbul unei broaşte râioase, dacă mâine în zori nu vor zăcea lângă linie câţiva indieni cu urechile lipsă! Dar acum ce facem,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la rândul nostru. Ne postăm de ambele părţi ale rambleului, între indieni şi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mi-a venit o idee: ce părere aţi avea de un „stampedo”? Să dezlegăm caii şi să rămână dumnealo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 fi rău, cu condiţia să fim în număr mai mare şi să putem conta pe înfrângerea totală a indienilor. Dar în cazul de faţă procedeul nu mi se pare indicat. Cei din tren ar păţi-o rău, iar noi doi n-am putea decât să-i ţinem în loc pe indieni până la sosirea trenului următor sau să-i speriem cumva, determinându-i s-o ia la sănătoasa. În ambele cazuri, însă, e de preferat ca ei să se poată deplas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fără cai, îi obligăm de fapt să rămână în preajma noastră. N-ai auzit de vorba aceea înţeleaptă care spune că, în anumite împrejurări, e bine să arunci, punţi de aur în cal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cunoscut, ca să zic aşa, decât punţi de lemn, de piatră sau de fier. Toată cinstea pentru argumentele dumneavoastră, Charlie, dar când îmi imaginez mutrele ce le-ar face indienii grăbindu-se să încalece şi negăsind nici un cal, zău că simt un fel de gâdilătură până în vârful degetelor. Şi încă ceva important: nu credeţi că, lipsindu-i de cai, i-am băga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şi prefer să aşteptăm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aşteptăm. Însă un lucru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ichidăm pe cei doi străjer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niciodată pentru vărsări de sânge inutile. Acuma, însă, îţi dau dreptate: e o brutală, dar legitimă apărare. Punem astfel stăpânire pe caii lor. Hai să-i priponim mai întâi pe-ai noştri şi pe urm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rtarăm niţel călare. Acolo îmi legai mustangul aşa fel, încât să nu se poată deplasa decât vreo trei paşi. Sam o legă în acelaşi fel pe Tony. Deşi eram siguri de patrupedele noastre, totuşi, în cazul unui „stampedo”, se putea foarte uşor întâmpla ca pâlcul celorlalţi cai să o ia la goană tocmai în direcţia lor şi să-i târ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apoi un ocol care ne aduse iarăşi în spatele indienilor. Farurile locomotivei încă nu se zăreau; fie că planul şefului de tren întâmpinase între timp opoziţie, fie că oamenii nu se hotărau să pornească fără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cai, desluşirăm uşor siluetele celor doi străjeri care patrulau fiecare în parte în jurul animalelor. Unul tocmai se apropia încet de tufa pe după care ne pitisem. Când veni în dreptul nostru, Sam sări şi-i înfipse cuţitul în inimă. Indianul se prăbuşi fără să zică nici pâs. Colegul lui avu parte de acela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instinctiv capul de la această sângeroasă privelişte, dădui cu ochii de un cal care păştea în apropierea mea. Purta în spinare o şa spaniolă, confortabilă, cu scări mari, prevăzute cu tălpici, cum se obişnuieşte în America Centrală şi de Sud. Harnaşamentul nu avea nimic indian. Să fi fost acesta calul banditului alb? Mă apropiai şi mai mult de el. Pe amândouă laturile şaua avea câte un buzunar îngust. Le scotocii repede şi dădui peste nişte hârtii şi două pungi. Neavând vreme să le cercetez conţinutul, le lu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la dreapta, dumneata la stânga. Dar stai niţel!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a, da, trenul! Vine, ca să zic aşa! Să mai zăbovim puţin, Charlie, să vedem cum se încur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şefului de tren fusese, deci, acceptat. Locomotiva, cu farurile ei puternice, se apropia încet, foarte încet, ca să depisteze la timp locul unde fuseseră demontate şinele. Curând, roţile scrâşniră prelung şi trenul se opri chiar în faţa sp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ioşi trebuie să fi fost indienii văzând cum condiţia principală a izbânzii lor nu se realizase! Poate bănuiau chiar că însoţitorii trenului fuseseră preveniţi. Pentru aceştia, cel mai înţelept lucru ar fi fost acum să stea liniştiţi în vagoane. Speram, oarecum, că aşa vor face. Dar speranţa nu se împlini. Albii deschiseră larg uşile şi săriră jos, gata de luptă. Curând aveau să-şi dea scama de neghiobia comisa. Înaintând până în faţa locomotivei, ei ajunseră în bătaia farurilor şi astfel le oferita indienilor ţinte atât de sigure, cum aceştia nici în vis n-ar fi visat. Răsună o salvă şi încă una, după care izbucni un urlet şi un vacar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armele descărcate, indienii se repeziră înainte, dar nu mai dădură decât peste morţi şi răniţi, pentru că ceilalţi părăsiseră în goană terenul, ascunzându-se în vagoane. Câţiva indieni se aplecară ca să scalpeze victimele, dar fură siliţi să renunţe, pentru că albii refugiaţi în primul vagon trăge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mai bine ar fi fost ca locomotiva să dea repede înapoi. Dar ea nu se mişcă din loc. Poate că mecanicul şi fochistul nici nu se aflau la posturile lor, ci stăteau ascunşi într-unul di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ca să zic aşa, un asediu în toată regula? comen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dienii ştiu că nu au vreme decât până la sosirea trenului următor. De aceea vor încerca un asalt, deşi procedeul acesta nu prea intră în obice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 cam greu să ie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hotărâre trebuie luată repede şi aplicată imediat. Altminteri, n-are valoare. Cea mai bună soluţie ar fi focul. Mergem la caii noştri şi călărim apoi roată, fiecare în sens opus. Descriem astfel câte un semicerc larg. Tot la cincizeci-şaizeci de lungimi de cal coborâm şi dăm foc preriei. Dar mai întâi să realizăm, vorba dumitale. Un „stampedo”, împiedicându-i astfel pe indieni să atace rapid şi răpindu-le posibilitatea de retragere. In situaţia dată nu avem nimic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 planul ăsta îi băgăm în boală! Dar mă tem că şi trenul va lu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Ce-i drept, s-ar putea să transporte materiale inflamabile, de pildă, ulei sau păcură, nu ştiu. Dar lemnul vagoanelor e destul de tare ca sa reziste unui foc de ierburi. Şi nu uitaţi că singura scăpare a indienilor, dacă nu vor să fie fripţi de vii. E să aprindă contrafocuri, ceea ce cu siguranţă că o vor face cât mai aproape de vagoane. Eu, în locul lor, aş căuta să ajung sub vagoane, pe ram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gândit şi la timpul necesar până să aprindem preria cu scăpărătoarele astea leneşe? Că făclii nu putem folosi. Ne-ar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preriei trebuie să fie pregătit pentru orice situaţie. Eu, de pildă, sunt oricând aprovizionat cu chibrituri. Am destule. I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arlie! Va sa zică, „stampedo” şi pe urmă la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m! Abia acum îmi dau seama că era sa fac o prostie. De fapt, ce nevoie avem de caii noştri? Nu sunt aici o mulţime de cai? Uite, eu îl iau pe murg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roibul de alături. Haide, să tăiem Lass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m, furişându-ne în grabă printre cai. Apoi dădurăm foc mărăcinişului şi încălecarăm. Flacăra nu se ridica decât la câţiva ţoii înălţime. Indienii încă nu puteau s-o vadă, iar noi puteam trece la lucru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după ce facem ocolu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nia ferată, dar nu în lumina focurilor, ci între el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şadar, go on, roibule, vulpo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lasso-urilor provocă nelinişte printre cai. Acum adulmecau focul apropiat şi îşi zbârleau coamele. Unii se şi cabrau ridicându-se în două picioare, gata-gata s-o ia din loc. Eu apucai la dreapta, în prerie. Descriind în galop un arc cu o raza de aproape o mila engleză, sării pe parcurs de cinci ori din şa şi dădui foc ierburilor. În sfârşit, ajuns din nou în apropierea terasamentului, îmi veni în minte că săvârşiserăm amândoi o mare nechibzuinţă: dând urmare unei inspiraţii de moment, neglijaserăm a ne gândi la propriii noştr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sei numaidecât murgul şi mă repezii în linie dreaptă spre locul unde îi lăsaserăm priponiţi. Cercul de foc lumina totul în jur. Hăt-departe, în savană, tropoteau caii răzleţiţi ai indienilor, iar dincoace, în apropiere, se stârni un urlet de spaimă şi furie, cum numai indienii îl ştiau lansa din gâtlejurile lor. Printre roţile trenului ardeau câteva focuri cu flacără mică. Aşadar, după cum prevăzusem de altfel, roşii încercau să se salveze la adăpostul aşa-ziselor „contrafocuri”. Dincolo, în stânga, mustangul meu aştepta lângă Tony cea lungă de picioare. Şi spre surpriza mea, iată-l şi pe Sam venind în goană pe calul său de împrumut, care galopa de ziceai că matură pământul cu burta; în ultimul moment îşi dăduse şi el seama de neglijenţa ce o com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indienii ne zăriseră caii. O ceată întreagă venea în fugă spre ei. Doi, mai sprinteni, se şi aflau la câţiva paşi depărtare. Îmi fixai mai strâns puşca la umăr, mă înălţai în şa şi apucai tomahawkul. În salturi ca de felină, calul se repezi înainte. Ajunsei la caii noştri o dată cu cei doi indieni. Dintr-o singură privire îi recunoscui. Erau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a-ti-ru! Caii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mă recunoscu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Mori, broas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ţitul şi dintr-o săritură ajunse lângă mine. Dar în clipa când dădu să lovească, tomahawkul meu îl izbi, prăbuşindu-l. Celălalt între timp izbuti să-mi încalece mustangul, dar nu băgase de seama că acesta er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o-mien, vorbeai adineauri cu trădătorul alb despre mine; acum am să-ţi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a pe calul înţepenit era pierdut, sări jos şi încercă să dispară în tufiş. Îmi avântai tomahawkul şi slobozindu-l, îl nimerii pe indian drept în creştetul împodobit cu pene de vultur. Căpetenia căzu numaidecât la pământ. Atunci descălecai şi eu, apucai carabina Henry şi mă întorsei spre ceilalţi din ceată. Cu trei gloanţe doborâi trei indieni, dar cum focul ajunsese aproape de tot, nu mai avui timp să continui lupta. Îmi dezlegai repede mustangul şi sărind în şa, o luai la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harlie, spre locul acela deschis! îmi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junse la mine. Sări de pe roibul indian care o luă din loc ca apucat de streche, se urcă pe iapa lui şi aplecându-se, o slobozi din legături şi o îndemnă la galop. Astfel gonirăm alături către un petic de prerie, unde cercul de foc încă nu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u bine dincolo, cotirăm la stânga şi ne oprirăm îndărătul flăcărilor. Ne aflam acum în punctul unde aprinsesem cel de-al treilea foc. Pământul era negru, pârjolit, dar se răcise între timp. În faţa şi înapoia noastră o fâşie de asemenea neagră, pustiita de foc, indica drumul pe care-l parcursese mai înainte. Pe margini, încă mai bântuia marea de flăcări, răspândind dogoarea şi absorbind tot oxigenul din aer. Respiraţia devenea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mosfera aceasta sufocantă se îmblânzea pe măsură ce flăcările se depărtau de noi. În mai puţin de un sfert de oră, doar la orizont se mai zăreau flamurile roşii ale focului. În schimb, aici, în jurul nostru, sub stelele învăluite de fum, preria se întindea întunecată şi sumbră; abia de vedeai la trei paş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s me, păzeşte-mă, Doamne! Parcă era focul gheenei! vorbi Sam. Mare minune ca trenul să nu fi suferit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n-a suferit. Vagoanele sunt construite aşa fel, încât, să reziste în asemenea cazuri, pentru că se întâmplă adeseori ca trenurile să treacă prin păduri ori savane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Charlie? Indienii ne-au văzut, vor f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ei şi acum, dacă stăm aşa profilaţi pe orizontul luminat de flăcări. Ar trebui păcăliţi, sa creadă că ne depărtăm. Poate că ne vor lua drept vânători care se grăbesc să-şi anunţe tovarăşii, să-i mobilizeze în ajutorul feroviarilor. O luăm la galop spre miazănoapte, cotim spre răsărit şi ocolind, ne întoar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a să zic aşa. Până la urmă cred că afacerea îi va costa pe indieni câteva urechi bunicele. De altfel tomahawkul dumneavoastră a lucrat frumo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i-am omorât! răspuns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meţit cu tomahawkul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Pai, sunteţi cu minţile acasă, ori.? Să-l loveşti pe indian cu securea numai aşa, ca să se trezească iar înseamnă că o sa vă dea iarăşi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işte motive. Poate c-ai să înţelegi măcar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a înţeleg nimic, Charlie! Aici, după cum bănuiesc, e vorba de cele două căpetenii. Or, în cazul acesta, nu admit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cândva în mâinile lor. Ar fi putut să mă omoare, dar n-au făcut-o. Iar eu am evadat, dovedindu-mă nerecunoscător faţă de bu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uma nu mi-am folosit tomahawkul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harlie, dar asta, ca să zic aşa, e o prostie uriaşă! Aş înţelege, mă rog, dacă pe urmă var fi recunoscători. Dar ce-or să-şi spună indivizii? Că Old Shatterhand n-are forţă nici cât să scarpine bine o ţeastă de indian! Să sperăm că focul a repara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şa cu glas tare, galopam alături prin prerie. Bătrâna Tony îşi arunca voiniceşte picioroangele, ţinându-se de mustangul meu. În numai câteva minute ajunserăm din nou la linia ferată, cam la o milă depărtare spre est de locul unde staţiona trenul. Priponirăm caii şi ne furişarăm apoi de-a lungul liniei spre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irosea a ars şi câmpul era acoperit cu un strat de cenuşă. Vântul o răscolea, o spulbera, îngreuindu-ne respiraţia. Nu era uşor să-ţi stăpâneşti tusea şi să nu te trădezi. Vedeam desluşit farurile aprinse ale locomotivei. Dar în nici o parte a rambleului nu zăream vreun indian. Ne apropiarăm şi mai mult; îmi încordai privirea şi constatai că indienii, ferindu-se de foc, se adăpostiseră – aşa cum prevăzusem, de altfel – sub vagoane. Zăceau acolo claie peste grămadă şi nu se îndurau să iasă. Se temeau de gloanţele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fulgeră o idee. Aplicarea ei nu era uşoară, dar efectul avea să fi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toarce-te la cai, nu cumva să ni-i fure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Sunt mulţumiţi că şi-au găsi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ă-i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i planul, iar el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harlie, ideea e cât se poate de fericită, numai că trebuie acţionat repede; nu cumva să va înşface de picioare în timpul săriturii. Eu am să stau, ca să zic aşa, prin apropiere cu caii, ha-ha-ha. dăm iama în ei ca bizonul în co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a-ndăratelea, în timp ce eu, lipit de pământ, mă târâi înainte, strângând în dreapta cuţitul, gata de apărare. Ajunsei neobservat la piciorul rambleului, exact sub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ma aflam, ca şi roţile mari din faţă ale locomotivei mă împiedicau să văd dacă indienii se adăpostiseră şi sub maşină. Mă ridicai încet, cu atenţie, apoi – din două sărituri – mă cocoţai pe „cal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răsună sub mine, dar în aceeaşi clipă eu apucai manivela şi trenul porni îndărăt. Atunci izbucni un strigăt uriaş, colectiv, parte de durere, parte de groaza. După vreo treizeci de paşi, dădui presiune şi trenul o luă de astă 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cni cineva lângă mine şi un ins cu cuţitul în mână încerca să se salte p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nditul alb care venise cu indienii. Îl izbii cu piciorul în piept şi-l dădui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Charlie, mă auzii stri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Sans-ear, călare pe Tony, ţinea cu mâna dârlogii mustangului meu, iar cu cealaltă respingea atacul a doi indieni. Drept înainte, indienii care scăpaseră teferi de sub roţi fugeau pe ruptelea spre locul unde îşi lăsaseră caii. De fapt, era o prostie să mai spere în regăsirea cailor după pârjolul ce bântu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numaidecât locomotiva şi mă avântai în direcţia fugarilor. Chemarea lui Sam atrase atenţia celor doi indieni care îl împresurau: zărindu-mă, o luară imediat la picior. Eu încălecai şi într-o clipă, mă şi năpustii pe urmele indienilor. Acţiunea nu era chiar atât de primejdioasă cum s-ar părea; indienii, speriaţi la culme după ce constatară dispariţia cailor, fugeau care încotro, ca sălbăticiunile surprinse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i pe Sa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 dracii, dar ăsta-i Fred Morgan! Piei,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i, în lumina focului care mai ardea la orizont, cum se repede şi dă să-l lovească pe bandit. Dar acesta se feri cu dibăcie şi dispăru în gloat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pinteni iepei şi dintr-un salt ateriza în mijlocul indienilor. Eu însă nu mai putui urmări acest intermezzo; câţiva roşii se iviră în calea mea şi dură câtva timp până să-i pun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ai luai după ei; cursese destul sânge şi eram sigur că, după această lecţie, indienii nu se vor mai întoarce. Pentru a-l face pe Sam să renunţe la urmărirea care nu putea fi decât primejdioasă, imitai tare de tot lătratul coiotului şi mă întorsei călare la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viarii coborâseră din tren şi în timp ce mecanicul dădea drumul la aburi, se apucară să-şi caute morţii şi răniţii. Şeful trenului asista la operaţie şi înjura de zor. Când mă văzu, se repezi furi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ermis să vă atingeţi de maşină şi să-i goniţi pe indieni? Îi aveam în mână, i-am fi putut decim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uşurel, domnule! Fiţi bucuros că au plecat, altminteri s-ar fi putut întâmpla să vă judece ei şi nu invers. Aţi încurcat bine de to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foc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Şi m-aţi bruscat şi pe mine! Ştiţi că vă pot aresta şi defer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habar, dar vă invit cu plăcere să-l aruncaţi pe Old Shatterhand de pe cal, să-l încuiaţi într-un vagon şi să-l predaţi apoi justiţiei. Sunt foarte curios să văd cum veţi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parcă simţea că intras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ândit aşa, sir! Aţi dat, ce-i drept, cu oiştea în gard, dar îmi place să v-o trec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Ţi se moaie inima, nu alta, când constaţi că puternicii lumii au atât de duioase înclinaţii spre milă şi mărinimie. Şi acum ce 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decât să iau măsuri pentru repararea liniei şi să ne continuăm călătoria? Ori e de aşteptat cumva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r. Acţiunea dumneavoastră a fost atât de strălucit gândită şi executată, încât le-aţi tăiat indienilor oric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luaţi peste picior, sir? Asta v-o interzic cu toată seriozitatea! Nu e vina mea că erau atât de mulţi şi atât de pregătiţi în vederea ata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enisem doar că ogellallaşii ştiu să-şi folosească excelent armele. Uitaţi-vă: din cei şaisprezece feroviari plus douăzeci de militari ai dumneavoastră, au căzut nu mai puţin de nouă. Răspunderea nu e a mea. Şi dacă judecaţi faptul că numai eu şi camaradul meu, adică doi inşi, am pus pe fugă întreaga ceată, atunci veţi deduce cum ar fi mers lucrurile în cazul că m-aţi fi ascultat pe mine şi n-aţi fi acţionat după ca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c-ar fi vrut să se ia în colţ cu mine. Dar între timp se apropiaseră şi alte persoane care îmi dădură dreptate. De aceea îmi vorbi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ână pl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Un adevărat westman nu face lucrul pe jumătate. Apucaţi-vă de treabă; aprindeţi câteva focuri, ca să aveţi lumină, vreascuri sunt aici destule. Rânduiţi şi santinele pentru cazul puţin probabil că roşii ar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preluaţi sarcin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m făcut şi aşa destule; pe mine ma pândesc noi primejdii şi eforturi. În timp ce pe dumneavoastră vă aşteaptă un trai confortabil. De altfel, talentul dumneavoastră strategic vă va ajuta să organizaţi straja în condi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şi urechile noastre sunt mai puţin agere ca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ţi-le, sir, încordaţi-le! Atunci veţi vedea şi auzi ca şi mine. Am să v-o dovedesc numaidecât. Oameni buni. Ia tăceţi şi ascultaţi! Auziţi ceva în stân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de un călăreţ, un roş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redeţi că un indian ar face atâta zgomot, dacă ar vrea să vă surprindă? Acesta e camaradul meu şi vă sfătuiesc serios să-l primiţi cu toată politeţea. Sans-ear nu şti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am. Descălecă de pe Tony a lui şi făcu o mutră de parc-ar fi vrut să sugrume to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uzit semnalul?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scurt din cap şi se adresă şefului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utorul acestor frumoase planur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cesta cu o candoare care mă făcu să-mi stăpânesc cu gre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atunci primiţi complimentele mele. În orice caz, bătrâna mea Tony are mai multe grăunţe în cap. Aveţi şanse să faceţi carieră. S-ar putea să vă aleagă chiar preşedinte, mai ştii. Stai, Tony,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funcţionar. Rămase perplex. Nu ştia ce să răspundă. Şi chiar dac-ar fi găsit un răspuns, tot n-ar mai fi avut cui să-l adreseze. Sans-ear dispăruse în întunericul nopţii. Mă întrebam, fireşte, ce anume îl scosese în aşa măsură din pepeni pe bunul meu Sam şi nu vedeam altă pricină decât acel Fred Morgan care era, desigur, una şi aceeaşi persoană cu banditul alb pe care îl îmbrâncisem de pe locomotivă. Îmi puteam lesne imagina încotro se dusese acum Sam. L-aş fi urmat şi eu, dar până să plec, Sam se şi întoarse iarăşi printre noi. Mă aşezai, urmărind preparativele în curs pentru repararea liniei ferate. Sam se aşeză alături. Nu se calmase de loc. Dimpotrivă, era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rcai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i? se răst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rţi? Ridicol! Cum să moară coşcogea căpetenii indiene, când abia îi gâdilaţi la ceafă ca şi cum i-aţi apăra de muşte! Aţi auzit ce i-am spus adineauri şefului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ny a mea are mai multe grăunţ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înainte! Judecaţi singur! Tony, de pildă, i-ar fi pocnit pe alde Ka-wo-mien şi Ma-ti-ru definitiv! Nu i-ar fi mângâiat, ca să zic aş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ău că-mi vine să vă plâng de milă! Să-ţi scape nişte tâlhari ca ăştia când poţi să-i scal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arătat odată motivele mele, aşa că lasă, te rog, comentariile. Mai bine spune-mi ce te-a enerva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tiţi peste cine 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dumneata. Doar l-ai strigat pe nume după ce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bar n-am. Dar ştiţi cine-i bestia? După această expresie ca şi după furia ce-l stăpânea, o bănuială îm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asasinul soţiei şi copil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exclamai, sărind de la locul meu. E formidabil!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analia! A fugit peste munţi şi văi. Of, mi-aş smulge urechile dacă le-aş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cum te năpusteai după el călare, în mijloc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 Mi-a tras clapa. Nici n-am mai dat de el! Poate s-a lipit de pământ şi am trecut peste el din goana calului. Dar fie ce-o fi, tot îl găsesc! Ei n-au cai, merg pe jos. Ne putem lua după urmele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 Ce-i drept, urmele unui alb pot fi uşor deosebite de cele ale unui indian, dar cine ştie dacă Morgan nu e atât de viclean, încât să imite călcătura indienilor? Şi afară de asta, crezi că terenul e destul de moale peste tot pentru ca urmele să fi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arlie, dar altă soluţi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mâna în buzunar şi scosei cele două pungi şi hârtiile pe care le găsisem în şau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ici vreun semn care să ne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pungile. Chiar lângă noi mai ardea unul din focuri şi la lumina lui desluşii conţinutul pu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scumpe, diamante! Exclamai în culmea surprizei. Sam dragă, ţin în mâinile mele o aver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tâlharul diamantele şi cum de venise cu ele în sălbăticia savanei? Pe cale cinstită nu putea să le fi agonisit, asta era clar. Şi era de datoria mea să-l caut pe adevăratul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s death, să leşini, nu alta! Ia să le văd! De când sunt n-am avut, ca să zic aşa, norocul să-mi cadă în mâini o astfel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de Brazilia, constatai, întinzându-i-le. Uită-t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ă făptură e omul, ca să zic aşa! În fond, astea nu sunt decât nişte sărmane pietre, nici măcar metal mai acătării. Aşa-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 fie şi cocs, mi-e indiferent. Eu, unul, n-aş da pe ele nici măcar rabla mea de puşcă. Şi ce-aveţi de gând cu miz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stituim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ă sperăm că voi afla. O pagubă atât de serioasă nu se suportă în tăcere; se publică în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Va să zici, ar trebui să comandăm chiar mâine un ziar, să ne abonă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găsim altă cale; s-ar putea să găsim chiar în hârtiile astea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i. Despăturind hârtiile, găsii două hărţi foarte clare ale Statelor Unite şi o scrisoare fără plic, cu următorul text: „Calverst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vino cât mai repede, indiferent dacă lovitura cu pietrele ţi-a reuşit ori ba. Vom fi bogaţi în orice caz. Pe la mijlocul lui august mă găseşti la Sierra Blanca, acolo unde Rio Pecos trece printre Skettel-Pik ţi Head-Pik. Restul îţi voi comunica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unde fusese data era rupt, deci nu puteam stabili vechimea scrisorii. I-o citii ş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Ia te uită! făcu acesta după ce terminai. Se potriveşte, ca să zic aşa. Pe fiul lui îl cheamă Patrik. Şi chiar ăştia doi mi-au scăpat din zece câţi erau! Ia mai citiţi odată: cum le spune la cei do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ttel-Pik şi Head-P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călătorit odată de la Santa Fe spre Munţii Organos şi aflând că la Sierra Blanca şi Sierra Guadelupa s-ar găsi urşi, m-am abătu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şi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omul potrivit. Tot aveam noi de gând să trecem în Texas şi în Mexic. N-ar fi mare lucru să o cotim niţeluş spre dreapta. De altminteri, mă cam ispitea să dau o raită prin locurile alea. Bănuiam, nu ştiu cum, că acolo am să mă pot uita în ochii lor. Ei şi acum, când au avut bunătatea să-şi divulge adresa, dobitoc aş fi să nu le ofer prilejul ca să-l admire pe Sans-ear călare pe Tony. Veniţi şi dumneavoastră dacă mâine dimineaţă nu dăm de urma lu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şi eu interesul să-l prind. Cine altul mi-ar putea indica persoana căreia îi aparţin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gaţi-le în buzunar şi hai să vedem ce fac ferov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mi sfatul, şeful de tren rânduise santinelele. Personalul trenului şi lucrătorii de linie dădeau zor cu repararea şinelor, iar pasagerii fie că priveau la ei, fie că se ocupau de oamenii căzuţi în luptă. Câte unii ne iscodeau, neîndrăznind să se amestece în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ridicarăm de jos, câţiva se apropiară de noi ca să ne mulţumească pentru ajutorul dat. Înţeleseseră situaţia mai bine decât şeful trenului. Voind să-şi arate recunoştinţa, ne întrebară cu ce ne-ar putea răsplăti. Îi rugai să ne vândă pulbere, plumb, tutun, pâine şi chibrituri din prisosul lor. Oamenii scotociră numaidecât prin bagaje, oferindu-ne cele cerute, chiar mult peste nevoile noastre. De plată nici nu voiau sa audă şi nici nu era cazul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puţinul timp trebuincios reparaţiei; uneltele fură strânse şi şeful de tren veni spre no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aţi şi dumneavoastră, domnilor? Vă duc cu plăcere până und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ir. N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Bineînţeles că voi întocmi un raport despre cele întâmplate şi nu voi uita să vă trec la loc de cinste; veţi fi fără îndoială,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sir, însă banii nu ne-ar folosi la nimic. Nu mai rămânem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feele? Cine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savanei, toate lucrurile celui învins aparţin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uă! Prin urmare, luăm totul. Puneţi mâna, domnilor! Să ne alegem măcar cu câte o amintire din bătăl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ir, de-mi arătaţi şi mie pe indianul ucis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aţi omorât vreun indian, îi puteţi lua lucrurile, altmint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asă-le plăcerea, căutai eu să-l temperez. Nouă şi aşa nu ne trebuiesc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mneavoastră, fie! Însă de scalpuri, domnilor, nu se ati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antonierul ucis de indieni îl luaţi cu dumneavoastră, adăugai eu. 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a mea trebuia, fireşte, împlinită. Indienii omorâţi fură scotociţi bine de tot, li se luară armele şi celelalte lucruri. Apoi albii care căzuseră în luptă fură urcaţi într-un vagon. Un scurt rămas bun şi trenul porni pufuind. Mai auzirăm un timp huruitul din ce în ce mai slab al roţilor şi ramaserăm apoi singuri în preria nemărgini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harli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indienii s-ar putea întoarce, acum că „viteji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a Fred Morgan să nu revină la faţa locului, să-şi caute calul şi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cred că va veni. Cine mai speră să regăsească un cal fugit de spaima focului? Şi în plus, Morgan al dumitale ştie că în afara celor din tren se mai află aici şi alţii, de care trebuie să se ferească pentru a nu d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m-a recunoscut – cum l-am recunoscut şi cu – şi m-ar mira să nu încerce a mă găuri niţeluş cu plumbul sau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Oricum, pentru astăzi putem fi liniştiţi. E bine, totuşi, să ne depărtăm de calea ferată, atât cât să avem siguranţa ca nu vom f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amândoi şi făcurăm aproximativ o milă spre nord. Acolo priponirăm caii şi ne culcarăm, înfăşuraţi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ostenit. Somnul mă fură numaidecât şi mi se păru apoi că aud prin vis zgomotul unui tren trecând dinspre est spre vest; dar nu mă trezii decât pe jumătate şi somnul mă cucer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şi mă dezvelii, abia se crăpa de ziuă. Totuşi Sam era în picioare şi trăgea tacticos dintr-o ţigară de foi primit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Charlie! Cam diferă buruiana asta de ţigările „patent” pe care le „fabricaţi” sub şa. Aprindeţi un trabuc şi hai să ne apucăm de treabă. Până nu găsim apă, trebuie să renunţăm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da mai repede de un izvor! Mi-e de cai mai cu seamă, în definitiv, pot să fumez ş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ţigara şi îmi dezlegai must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pucăm?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 în spirală până la locul unde a staţionat trenul. Astfel nu vom scăpa din veder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ăsam o distanţă între no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enuşa fină a ierbii păstrase foarte vizibil urmele ogellallaşilor fugari; însă vântul din timpul nopţii le ştersese aproape cu totul. Ajunserăm astfel la locul convenit fără să fi obţinu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Charlie? se interes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ă-l ia dracu' de vânt! Se trezeşte tocmai atunci când nu trebuie. Dacă n-aţi fi găsit scrisoarea, habar n-am fi avut acum încotro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pornim atunci spr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mai să le spun mai întâi indienilor cui datorează petrecerea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ălecai, lungindu-mă apoi pe rambleu, Sam se dedică operei la care eu nu voiam sa particip: peste puţin, indienii morţi zăceau înşiraţi unul lângă altul, cu urechile tăiate şi vârâte în propriile 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m! Rosti Sam. Ne aşteaptă drum lung până la cea mai apropiată sursă de apă; sunt curios cine rezistă mai bine: mustangul dumneavoastră, sau bătrâna mea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dumitale nu duce în spinare greutatea ce o duce must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harlie, ceva mai puţin hoit; în schimb, mai multă minte. Eu, omule, n-am nici o vină ca mi-a scăpat Fred Morgan; dar că dumneavoastră nu i-aţi şters de pe faţa pământului pe cei doi şefi indieni, asta n-am să v-o iert, ca să zic aşa, decât dacă-mi ajutaţi să-l prind p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xas, Arizona, New-Mexico şi teritoriul indienilor sau, altfel spus, între ramificaţiile munţilor Ozark, începând de la Sierra Guadelupa superioară şi inferioară şi prelungindu-se către munţii Gualpa – înconjurată de înălţimile ce mărginesc cursul superior al lui Rio Pecos şi izvoarele lui Red River, Sabine, Trinidad, Brazos şi Colorado – se află o nesfârşită întindere de pământ pe care am putea-o denumi „Sahar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pustii, aride, acoperite cu nisip arzător, alternează cu aglomerări de stânci golaşe, fierbinţi, incapabile să ofere o existenţă măcar efemeră unei vegetaţii cât de sărăcăcioase. Brutal şi fără tranziţie, frigul nopţii înlocuieşte dogoarea din timpul zilei. Nici un „gebel” – deal singuratic, nici un petec de verdeaţă nu întrerupe, ca în Sahara, acest deşert mort şi uniform; nici o fântână măcar, darnică şi tăcută, nu vesteşte apropierea vreunei oaze cât de mici; până şi stepa, care face de obicei trecerea de la ţinuturile muntoase, bogat împădurite, la sălbăticia fără viaţă, lipseşte aici cu desăvârşire, iar moartea se arată pretutindeni în nuda ei grozăvie. Doar ici şi colo – nu se ştie prin ce miracol – răsare şi trăieşte câte un boschet însingurat de „mezquito” ca o ironie pentru ochiul dornic de verdeaţă. Şi tot atât de surprinzător, întâlneşti pe alocuri un soi de cactuşi sălbatici, în câte un singur exemplar, sau îngrămădiţi pe suprafeţe întinse, fără să-ţi poţi explica enigma existenţei lor. Dar nici „mezquito” şi nici cactuşii nu oferă o privelişte plăcută, reconfortantă; culoarea lor e un galben-murdar şi forma de loc simpatică; sunt acoperiţi cu o crustă groasă de nisip şi vai de animalul pe care un călăreţ imprudent l-ar vârî într-o asemenea insulă de cactuşi! Ghimpii cu vârful subţire ca firul de păr şi tare ca sârma de oţel îi rănesc într-atât picioarele, încât nu mai poate alerga nicicum. Călăreţul e nevoit să-l abandoneze şi calul – dacă nu e împuşcat pe loc – va pieri de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rozăviile acestui deşert, omul a cutezat totuşi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le îl străbat până sus, către Santa Fe, în fortul Union, sau dincolo, spre Paso del Norte, ca şi în jos, către fertilele prerii şi păduri din Texas. Dar denumirea „şosea” nu trebuie să ne ducă cu gândul la construcţiile de acest fel din lumea civilizată. E drept că mai trece pe-acolo câte un vânător sau cercetaş, vreun grup de aventurieri îndrăciţi sau o ceată dubioasă de indieni care străbat în mare grabă deşertul; mai scârţâie prin pustietatea dezolantă câte un car cu boi, mişcându-se în pas de melc; dar un drum propriu zis nu există, nici măcar acele făgaşuri răsfirate la câte un sfert de oră depărtare unul de altul, cum se găsesc în bărăganul din Lüneburg sau în nisipăria brandenburgheză. Călătorul, calare sau pe jos, îşi taie drum atâta vreme cât întâlneşte puncte de reper către ţinta propusă. Dar treptat, aceste indicii naturale dispar chiar şi pentru ochiul cel mai ager; de aceea s-a luat măsura ca, de aci înainte, drumul să fie însemnat cu pari înfipţi în pământ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stiul îşi cere victimele, care, ţinând seama de suprafaţa regiunii, sunt mult mai numeroase şi mai greu încercate decât cele pe care le reclamă ca tribut Sahara şi platourile din nordul Asiei. Cadavre omeneşti, stârvuri de animale, resturi de şei. Care sfărâmate şi alte asemenea mărturii risipite în drum povestesc în graiul lor mut istorii lugubre pe care, chiar dacă urechea nu le aude, ochiul le desluşeşte cu atât mai uşor. Şi sus, în văzduh, plutesc vulturii negri, urmărind cu o răbdare teribilă orice semn de viaţă pe pământ, ca şi cum ar şti că prada le e asigurată, neavând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numeşte acest pustiu? Locuitorii teritoriilor învecinate îi dau tot felul de nume, când englezeşti, când franţuzeşti, când spaniole; dar cel mai răspândit, până departe, e Llano estacado, ceea ce înseamnă Ţinutul marcat – referire la parii care indi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izvoarele lui Red River şi îndreptându-se spre Sierra Blanca, doi oameni înaintau încet pe nişte cai frânţi de oboseală. Bietele animale slăbiseră aproape până la os şi arătau ca nişte păsări rebegite, gata să piară peste noapte în colivia lor. Poticnindu-se la fiece pas, abia îşi târau ciolanele; te aşteptai ca din clipă în clipă să se prăbuşească. Aveau ochii injectaţi, roşii ca sângele; limba le atârna uscată şi cu toată arşiţa cumplita a zilei, nici strop de sudoare nu răsărea pe trupurile lor sfârşite; la zăbale nici urmă de spumă – semn că în afara sângelui îngroşat, organismul nu mai dispunea de nici o rezervă de lichid din cauza fierbin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ceştia erau Tony şi mustangul meu; aşadar, călăreţii nu puteau fi alţii decât Sans-ear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călăream prin Llano estacado, găsind cu mare greu, ici şi colo. Câte un firicel de apă; iar acum, cât vedeai cu ochii, totul era uscăciune şi mă gândeam cât de practică s-ar dovedi introducerea în acest ţinut a unor cămile. Abia acum înţelegeai într-adevăr tâlcul versurilor lui Uhland: „Şi caii-s flămânzi, lihniţi peste poate, Mai să-i care stăpâ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ormanţa din ultimul vers, chiar dacă îndeobşte ar fi fost posibilă, nu ne ispitea de loc în condiţiile date: călăreţii erau exact în aceeaşi jalnică stare ca şi caii lor. Sam, chinuit de sete, se mai ţinea ca prin minune în spinarea iepei sale; gura-i căscată, privirea fixă, aproape neînsufleţită, vestea apropierea unei totale apatii. Mie pleoapele îmi atârnau grele, ca de plumb; de uscat ce-mi era gâtlejul, nici nu mai încercam să vorbesc; parcă orice sunet, cât de slab, mi l-ar fi rănit, zgâriat, spart. Prin vine părea că-mi curge metal topit. Presimţeam că nu va mai dura nici un ceas şi ne vom prăbuşi leşinaţi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 gem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anevoie capul. Ce-aş fi putut să-i răspund? T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meu se poticni şi rămase aşa, nemişcat. Îmi dădui toată osteneala să-l urnesc din loc, dar în zadar. Bătrâna Tony îi urmă şi e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ălecam! îndrăznii să rostesc şi fiecare silabă îmi provocă o durere cumplită în gât. Ai fi zis că pe traiectul glasului, de la plămâni la buze, mă înţepau o mie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e pe cal, îl apucai de dârlogi şi pornii înainte, clătinându-mă; calul, eliberat de povara, mă urmă încet. Sam şi mai istovit decât mine, abia de-şi mai trăgea Rosinanta după el. Era pur şi simplu zdrobit şi ameninţa să cadă la fie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astfel, cu chiu cu vai, cam o jumătate de milă. Până auzii îndărătul meu un suspin prelung. Întorsei capul. Bunul meu Sam zăcea în nisip, cu ochii închişi. Mă apropiai şi mă aşezai lângă el în tăcere. Cuvintele nu puteau să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să-mi fie sfârşitul, popasul final al peregrinărilor mele? Căutam să mă gândesc la părinţi, la fraţii şi surorile mele din depărtata Germanie, să-mi adun gândurile într-o rugă – dar nu era chip. Creierul parcă-mi fierbea în cap. Căzusem amândoi victima unei teribile viclenii care costase înaintea noastră nenumăra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ta Fe şi trecând prin Paso del Norte coboară adeseori în grupuri căutătorii de aur, cărora soarta le-a fost prielnică şi care se întorc spre est cu agonisita lor din minele şi zăcămintele Californiei. Ei sunt obligaţi să străbată Llano estacado şi tocmai aici îi aşteaptă marile primejdii care nu sunt legate doar de condiţiile specifice ale climei şi ale terenului. Oameni fără noroc în căutarea aurului şi care au pierdut gustul muncii cinstite, tot soiul de indivizi suspecţi, decăzuţi, de care Estul se leapădă, reprezentanţi ai tuturor viciilor, se trag încoace, către hotarul lui Estacado, adulmecându-i pe căutătorii de aur. Cum însă aceştia din urmă sunt îndeobşte bărbaţi puternici, curajoşi, căliţi într-o mulţime de bătălii, nu e de loc uşor să-i înfrunţi făţiş. De aceea tâlharilor le-a trecut prin cap o idee cât se poate de crudă şi mişelească: ei scot parii de la locul lor şi-i înşiră pe o direcţie falsă, rătăcindu-i astfel pe călători, înfundându-i în cea mai primejdioasă parte a pustiului şi condamnându-i la moarte prin epuizare. Pe urmă fireşte că le vine uşor să-şi prade fără osteneală şi risc victimele, ale căror oseminte albesc întinsul dezolant al deşertului, în timp ce familiile îi tot aşteaptă zadarnic până la capătul vieţii, neştiind nici cum, nici und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rmaserăm lungă vreme, încrezători, drumul marcat de aceşti pari şi abia în ziua aceea către prânz, ne dădurăm seama ca apucasem o direcţie greşita. Nu ştiam când anume ne-am abătut de la drumul adevărat; de aceea n-avea rost să ne întoarcem, cu atât mai mult cu cât în situaţia noastră desperată orice minut era foarte preţios. Sam era cu totul sfârşit, nu mai putea merge; iar eu – cu maximă încordare – poate că aş fi reuşit să mai străbat o milă. Era clar: intrasem de vii în mormânt. Numai o întâmplare fericită ne-ar fi putut salva.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în văzduh un ţipăt puternic şi răguşit. Mă uitai în sus şi zării un vultur care, după toate aparenţele, se ridicase tocmai atunci de la pământ, nu departe de noi. Pasarea zbura în cerc deasupra capetelor noastre, ca şi cum ar fi descoperit o pradă sigură. Trebuia să se afle prin preajmă vreo victimă a pustiului sau a stakemen-ilor, cum sunt denumiţi aceşti tâlhari din Estacado, care mută indicatoarele. Îmi rotii privirea în jur, pentru a descoperi o cât de mi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şiţa soarelui şi febra îmi urcaseră sângele la cap de vedeam totul ca prin ceaţă, totuşi observai la vreo mie de paşi depărtare nişte umbre care nu puteau fi nici bolovani, nici movile de pământ. Apucai puşca şi căutai să mă aprop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 jumătate de drum, când zării un număr de trei coioţi şi ceva mai încolo, câţiva vulturi. Fiarele stăteau în jurul unui trup pe care nu-l desluşeam decât foarte vag. Trebuie să fi fost vreun animal sau un om încă viu, altminteri făpturile acestea lacome şi-ar fi sfâşiat de mult prada. Oricum, descoperirea îmi dădu o rază de speranţă, deoarece coioţii, neputând rezista mult timp fără apă, nu cutează să se afunde prea adânc în pustiu. Când să mă apropii şi mai mult, ca să văd cine-i victima, un gând mă fulgeră şi-mi dusei repede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mult să ne dam sufletul, mai ales din cauza lipsei de apă. Oare sângele acestor animale n-ar fi putut să ne potolească setea cât de cât? Eram grozav de slăbit şi frigurile mă zgâlţâiau de nu mai puteam stăpâni arma. Mă lăsai la pământ şi-mi rezemai cotul de genunchi, ca să pot ochi cu mai mult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două focuri la rând şi doi coioţi se prăbuşiră în nisip; acest succes mă făcu să-mi uit slăbiciunea; dădui fuga într-acolo. Pe unul din lupi îl nimerisem în cap, dar a doua oară trăsesem atât de şcolăreşte, încât, dac-aş fi făcut abstracţie de situaţia în care mă găseam, m-aş fi ruşinat până la sfârşitul zilelor mele. Glontele zdrobise labele dinainte ale fiarei, care urla şi se vânzolea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cuţitul şi tăindu-i primului coiot artera de la gât, îi sorbii sângele cu nesaţ, de parc-ar fi fost vorba de nectar zeiesc. Apoi umplui plosca de piele pe care o purtam la brâu şi mă apropiai de victima care zăcea în nesimţire. Era un negru. Când îmi aruncai cehii asupra chipului său întunecat şi plin de noroi, cât pe-aci să scap plosca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chemat, nenorocitul întredes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i, îl aşezai în capul oaselor şi-i dusei plosc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ciunea din gât nu-i permitea să înghită decât cu mare greutate. Dură mult timp până reuşi să bea greţosul lichid. Apoi omul se lăsa din no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a să mă îngrijesc şi de Sam. Luasem anume mai întâi sângele coiotului mort, căci s-ar fi scurs mai repede decât al ce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propiai de acesta din urmă. Deşi dădea să muşte, totuşi nu-l omorâi. Înşfăcându-1 de ceafă, îl târâi până la Sans-ear. Acolo îl ghemuii sub mine, ca să nu mişte şi-i tăiai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e-aic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zăcuse într-o apatie totală; dar acum se însufle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răbit plosca şi o goli dintr-o răsuflare. I-o umplui din nou. Sam bău iarăşi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rr, sânge! Ptiu! Dar e mai bun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picături ce mai rămăseseră le sorbii eu, apoi mă ridicai în picioare. Al treilea coiot, care la început îmi scăpase, reveni între timp şi fără să ţină scama de vecinătatea lui Bob, sfâşia hoitul tovarăşului său ucis. Îmi încărcai din nou puşca, mă apropiai cu precauţie şi-l doborâi dintr-un foc. Cu sângele acestuia reuşii să-l întremez pe Bob şi să-l pu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uneori călătorului sa dea în chip cu totul neaşteptat peste un cunoscut al său. O astfel de întâlnire era aceasta cu negrul Bob, pe care îl cunoşteam foarte bine. Poposisem câteva zile în casa stăpânului său, giuvaergiul Marshall din Louisville şi îl îndrăgisem atunci pe slujitorul acesta credincios şi mereu bine dispus. Cei doi fii ai giuvaergiului luaseră parte împreună cu mine la o vânătoare în munţii Cumberlan şi mă însoţiseră până la Mississippi. Erau amândoi nişte flăcăi admirabili, a căror companie îmi fusese foarte plăcută. Cum de-a ajuns bătrânul Bob tocmai aici,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ridică în picioare, păru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Charlie? Mare, extra vânător? Oh, nigger Bob foarte bucuros; massa Charlie salvează massa Bern', altfel mor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rivi în jurul lui şi arătă cu mâna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de sunt massa Bern'? Acolo sunt! Nu, nu, acolo. sa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învârtea în jurul propriei sale axe, arătând în toate direcţiile. Bravul Bob nu ştia nici el în ce parte se afla tânărul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Bernard aici,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Bob nu ştim. Bob n-ai văzut massa Bern', care plecat cu alţi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ânător, negustor este. Bob nu şt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duce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iforn', la Francisco, la massa Alla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llan 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Cumpără mult aur pentru massa Marshall. Dar massa Marshall aur nu mai trebuie, fiindc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Marshall?! întrebai mirat, ştiind ca bijutierul fusese încă î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ală mort. Ucis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exclamai mişcat. Cine-i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ştim, nimeni nu ştim. Bandit noaptea înfipt cuţit la inima lui massa Marshall şi luat tot, pietre, giuvaer, aur. Cine ucigaş şi unde plecat nu ştim nimeni, nici şerif, nici judecător, nici massa Bern’, nic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multe săptămâni, multe luni, trecut cinci luni. Massa Bern' rămânem sărac. Massa Bern' scris massa Allan la Californ' şi n-ai primit răspuns. De aceea mers singur Californ', căutam massa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ice caz, o ştire lugubră. Un act bestial pusese capăt fericirii acestei familii de oameni cumsecade, frânsese viaţa tatălui şi aruncase în sărăcie pe cei doi fii ai săi. Să fi dispărut oare cu acest prilej toate nestematele şi giuvaerurile? Gândul mă duse imediat la diamantele pe care le găsisem în şaua lui Fred Morgan şi le purtam încă la mine. Dar ce să-l fi mânat pe asasin de la Louisville până aici,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ţi? continuai să-l descos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mphis spre fort Smith, apoi peste munţi la Preston. Bob mers în căruţă, pe jos, pe cal până la pustiu estaccad unde nimeni nu găsim apă. Cal şi Bob obosit: sete mare ca Mississippi. Bob căzut de pe cal şi cal plecat şi Bob rămas jos. Mult suferit Bob şi mort de sete dacă nu venit massa Charlie, dat băut sânge. Oh, massa, salvaţi massa Bern' şi Bob iubeşte cât lume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rinţă pe care nu prea vedeam să i-o pot îndeplini. Pe ce se întemeia însă speranţa negrului? Nu ştiam. Eu, unul, nu-i puteam făgădui nimic. Îl întreba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Nouă massa ş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iaţi să ajunge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ob nu ştim. Bob călărit la urmă, nu auzit vorba la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uţit şi sabie. Eraţi înarm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t tunuri sau grenad', dar mult puşti, carabin', cuţit, pisto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sa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ţi aminteşte unde eraţi când ai căzu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Acolo sau dincolo,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cam la c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eara. Oh. Acum Bob amintim: massa Bern' călărit faţa la soare când Bob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oţ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poate fugim cum cerbul. Bun leac sânge la se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obişnuita băutură mă înviorase şi pe mine, alungându-mi febra din trup. Sam, care stătuse alături, parcă se întrema şi el. Când se apropie de noi ca să asculte discuţia, arăta cu mult mai bine. În mai puţin de cinci minute se limpez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cum că Bernard şi însoţitorii lui trebuie să fi fost la fel de istoviţi ca şi noi, altminteri tinărul Marshall nu l-ar fi lăsat în părăsire pe servitorul său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tea şi febra să-l fi măcinat într-atât încât nu mai era stăpân pe propriile sale gânduri. Ultimul răspuns al negrului mă făcu să presupun că Bernard se îndrepta, ca şi noi, spre vest. Dar cum să-l ajung, ce sprijin să-i dau, când noi înşine aveam nevoie de ajutor, iar caii erau total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m în toate felurile şi deşi eram aproape convins că grupul încă nu se depărtase prea mult, nu găseam vreo soluţie salvatoare. Totuşi – cum se face că nu se zăre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la cai. Poate că-şi revin între timp, să mai poată face măcar o milă. Dacă nu mă întorc până în două ore, vi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harlie! Departe tot n-ai să ajungi. Înghiţitura asta de suc de coiot, ca să zic aşa, nu poate să ne ţin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după atâta vreme de când ne cunoşteam, trebuia să-l părăsim, în sfârşit, pe „dumneavoastră” şi pe „dumneata” în favoarea l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terenul şi constatai că, de la punctul unde zăcuse Bob, urmele paşilor săi duceau către miazănoapte. Mergând pe acest traseu, descoperii peste puţin o grămadă de urme de copite. Zece cai îşi continuaseră de aici drumul spre vest. Aici bietul Bob căzuse epuizat, fără să-l observe nimeni. Probabil, că rămăsese încă mai demult în urma grupului. Cercetând mai departe, semnele îmi confirmară acest lucru. Calul lui Bob abia se mai târâse în urma celorlalţi. Se părea însă că şi restul cailor ajunseseră la extenuare. Animalele înaintaseră cu şovăieli şi poticneli. Din loc în loc, călcătura era strâmbă, pe muchia co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urmele se întipăriseră foarte clar, mă orientam deci fără osteneală şi înaintam destul de repede. Spun „repede” fără să exagerez cu nimic. Nu-mi dau scama dacă băutura aceea scârboasă sau poate grija pentru soarta lui Bernard îmi dăruise pute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mers aşa preţ de o milă, când observai nişte arbuşti de cactus, izolaţi, veştezi, îngălbeniţi. Ici şi colo răsăreau în pâlcuri stinghere, îndesându-se treptat şi alcătuind în cele din urmă un hăţiş interminabil, prelungit până pest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rmele după care mă luasem nu duceau prin această vegetaţie vrăjmaşă, ci se înşirau pe marginea ei. Îmi continuai astfel drumul, dar nu multă vreme, căci îmi veni deodată un gând tonic, însufl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şesurile fierbinţi ale peninsulei Florida dogoarea seacă toate apele, când oamenii şi vitele sunt gata să piară şi pământul rămâne totuşi ca „de plumb topit”, iar cerul ca un mineral incandescent, fără petic de nor – atunci locuitorii greu încercaţi dau foc stufărişului, buruienilor, tufelor – şi iată că ploaia vine, în sfârşit, ca prin minune. Observasem personal în două rânduri acest fenomen care, pentru un om cât de cât familiarizat cu legile şi forţele naturii, e uşor 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mă gândeam în clipa aceea. Şi abia ce-mi veni ideea, că şi îngenuncheai lângă un arbust şi îmi preparai un mănunchi de fire uscate, uşor inflamabile Câteva minute şi focul se înălţă, la început timid, apoi din ce în ce mai puternic. Se întindea mereu, până mă trezii ca în faţa unui front în acţiune. Oceanul de flăcări părea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sem în viaţa mea nu o dată incendii în plină prerie. Dar niciodată nu văzusem o asemenea dezlănţuite a focului, când cactuşii plesnesc şi bubuie infernal, când fiece vrej detună ca o carabină şi totul parc ca o năvală năprasnică, fără noimă, a unui întreg corp de armată. Vâlvătaia se înălţa la cer, iar sus, deasupra ei, se învolburau, se frământau aburii încinşi, amestecaţi cu fărâme de cactus proiectate în văzduh. Pământul se cutremura şi în aer bântuia ca un vuiet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bun ajutor pe care – cel puţin deocamdată – îl puteam acorda lui Bernard Marshall şi grupului său. Făcui apoi cale-ntoarsă, fără să mă gândesc dacă voi mai regăsi urma lor. Nădejdea mă întărise; nu mi-ar fi trebuit mai mult de o jumătate de ceas ca să parcurg drumul înapoi. Dar iată că la jumătatea drumului îmi şi ieşiră înainte Sam şi Bob împreună cu cei doi cai, care izbutiseră să se pună oarecu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ce naiba se petrece, Charlie? Întâi am crezut că se cutremură pământul, dar se pare că a luat foc nisipul,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sipul, ci cactuşii care acolo sunt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oar nu le-oi fi dat t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al naibii! Păi, ce vrei cu as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Iartă-mă, Charlie, cred că te-ai cam smint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i că uneori scrântiţii trec drept oameni foart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cumva că ai făcut o treabă deşteaptă? Păi, căldura e şi mai mare acum, s-a 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ldura a crescut şi se produc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u electricitatea! Ce, asta se mănâncă, se bea? În fond, nici nu ştiu ce creatură o f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Vom avea o ploicică grozavă, poate şi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i luat-o razna, Charlie! Eşti bun de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âta compătimire, încât îmi dădui seama că nu glumeşte. Arăta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adună sus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omule, te pomeneşti că n-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formează un nor care va produce descărcă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acă treaba asta se adevereşte, atunci eu sunt măgar sadea, iar tu cea mai deşteaptă minte a Americii şi chiar a mapam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Sam. Eu am mat văzut ploi din astea în Florida şi nu fac decât să imit. Mă gândesc că nu strică un pic de umezeală. Uite norul, s-a şi adunat! Cum se va stinge focul jos, cum va porni ploaia. Şi ca să te convingi de pe acum, priveşte-o pe Tony cum dă din ciotul ei de coadă şi cum adulmecă. Şi mustangul meu presimte ceva. De altfel, să ştii că ploaia nu se va întinde prea mult dincolo de porţiunea incendiată. Haide, s-o apu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răm pe jos, deşi de astă dată am fi putut folosi caii, care se învioraseră şi pe cât îi ţineau puterile, zoreau din instinct către multrâvnit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mea se adeveri. Nu trecu nici o jumătate de oră şi norul crescu acoperind cerul deasupra noastră şi întunecând zarea. Apoi se porni ploaia, nu treptat ca în regiunile cu climă temperată, ci brusc, vijelios, de parcă s-ar fi răsturnat nişte găleţi uriaşe. Apa ne izbea umerii ca şi când zeci de pumni s-ar fi abătut asupra lor. În mai puţin de un minut eram uzi leoarcă; s-ar fi zis că înotasem îmbrăcaţi în valurile unui fluviu. Caii se lăsară la început în voia ploii, nechezând de nesaţ. Apoi porniră să joace şi să zburde de mai mare dragul. Se vedea cât de colo că-şi reveniseră pe deplin. Iar noi, în culmea bucuriei, întinserăm păturile şi colectând preţiosul lichid, băurăm pe săturate şi ne umplurăm burdu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ntuziast se arăta Bob. Se tăvălea pe jos, se dădea peste cap şi croia nişte mutre care, datorită înfăţişării lui şi a contrastului dintre părul alb şi obrazul tuciuriu, apăreau cu totul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massa, oh, frumos apă, bun, mult apă! Bob sănătos, Bob puternic, Bob poate merge, călărim până la Californ'! Sunt oare apă şi la massa 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cred că Bernard să fi trecut mult de cactuşi. Dar bea şi tu, Bob! Ploaia se opreş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ridica de jos pălăria cu boruri largi, o ţinu până se umplu cu apă, căscă gura până la urechi şi dându-şi capul pe spate, bău totul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massa! Bob mai bem! Îşi sticli el dinţii şi întinse din nou pălăria cu gura în sus. Dar şi-o retrase dezamăgit: Oh, gata ploaie? Nu mai v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ultimă salvă de tunete, ploaia încetă tot atât de brusc precum apăruse. De altfel, nici nu mai aveam nevoie de ea. Setea ne-o potolisem, iar burdufurile erau plin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mbucăm ceva şi apoi, după Bernard, mă adresai celor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m în câteva minute: câte o porţie de pastrama de vita. Apoi Sam şi cu mine încălecarăm şi pornirăm la trap, în timp ce Bob, dovedindu-se un excelent alergător, ţinu pas cu caii, fără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tersese, ce-i drept, urmele, dar eu cunoşteam acum direcţia. Nu dură mult şi întâlnii jos, în nisip, o tărtăcuţă, aruncată probabil de vreun călăreţ din grupul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trebuie să se fi întins hăt-departe, dinspre est spre vest, deoarece porţiunea incendiată nu se mai isprăvea. Faptul mă bucura, de altminteri: va să zică, Bernard cu oamenii lui avuseseră şi ei parte de ploaie. Totuşi depăşirăm curând locul incendiului şi peste puţin zărirăm în depărtare un grup de oameni şi animale. Dusei luneta la ochi şi numărai zece cai şi nouă oameni, dintre care opt şedeau jos, iar cel de al nouălea, călare, tocmai îşi lua avânt în direcţia noastră. Deodată, observându-ne, îşi struni calul. Îl privii atent prin luneta şi-l recunoscui pe Bernard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îmi era clară. Se aflase, ca şi ceilalţi, într-o asemenea stare de sfârşeală şi depresiune, încât nici nu sesizase absenţa lui Bob. Acum, înviorat de ploaie, găsi de datoria lui să-l caute pe negru şi să-l readucă între ai săi. Nu întâmplător tânărul ducea de frâu un al doilea cal. Faptul că nimeni din grup nu i se alăturase îmi displăcea. Puteam să pariez că era vorba de nişte yankei pentru care viaţa unui nigger – şi nici măcar propriul lor servitor – nu valora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e scrută de la distanţă, striga ceva către ceilalţi din grup şi numaidecât îi văzui încălecând,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ainte, Bob şi explică-le cine suntem! îi poruncii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în pas alergător, iar noi îl urmarăm la oarecare distanţa. Când Marshall îl recunoscu pe Bob, orice bănuială îi dispăru. Toată lumea descălecă din nou, aşteptând apropierea noastră. Îi lăsasem lui Bob un mic avans, încât să putem auzi discuţia lui cu stăpânul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şcaţi, massa, nu puşcaţi! Frumos oameni vine, buni oameni, massa Charlie, care omorâm tâlharii cu pumn, dar cruţăm gentleman şi ni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 cu putinţă?! exclamă surprins Marshall şi mă fixă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tria lui, arătasem cu mult mai gentlemanlike decât în savană. Un chip pe care îl ştiai abia umbrit de o bărbuţă delicată cu greu îl mai recunoşteai când, după luni de zile, apare năpădit de o barbă deasă şi sălbatică! Adăugaţi şi îmbrăcămintea în care omul nu mă mai văzuse nicicând. Era deci firesc să nu fiu recunoscut imediat şi încă de la distanţă. Dar acum, când mă apropiasem la numai treizeci de lungimi de cal, tânărul giuvaergiu se convinse că Bob îi spusese adevărul. Într-o clipă se şi afla lângă mine şi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formidabil! Chiar dumneata! Parcă intenţionai să mergi la fortul Benton şi în Munţii înzăpeziţi! Cum de-ai ajuns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colo, Bernard, dar era un frig crâncen şi m-am întors pentru o vreme. Ei, bine te-am găsit în Estacado! Nu vrei să mă prezinţi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Să-ţi spun drept, nici o mie de dolari nu m-ar face mai fericit ca prezenţa dumitale. Descalecă şi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omandă celorlalţi pe numele meu adevărat şi-mi comunică, pe rând, numele lor. Apoi mă copleşi cu o grămadă de întrebări, la care îi dădui lămuriri pe cât îmi stătea în putinţă. Toţi ceilalţi erau yankei – cinci voiajori ai companiei de blănuri, prevăzuţi cu echipament splendid şi trei persoane atât de împovărate cu arme, încât în nici un caz nu puteau fi westmen-i autentici. Erau. Desigur, negustorii de care îmi pomenise Bob, dar care-mi păreau mai curând nişte aventurieri aciuaţi în Vest pentru a-şi căuta pe orice cale norocul. Cel mai în vârstă dintre voiajori, care-mi fusese prezentat sub numele de Williams, era conducătorul grupului şi îmi făcea impresia unui urs spălător „cam aşa şi-aşa” cum se spune de obicei în Vest, După ce Bernard îşi epuizase întrebările, de altfel nu prea importante, acest Williams mi se adresă la rândul lui. Se vede că Sam nu-i prea trezis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oarecum cine sunteţi şi de unde veniţi, dar nu şi încotro mergeţ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o del Norte sau poate în altă parte, sir, depind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de cuviinţă să nu-i divulg deocamdată mai mult decât credeam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cupaţi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ierăm şi noi lumea, să vedem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a-day! Nu mai spuneţi! E o ocupaţie plăcută şi nu cere eforturi prea mari. Sunteţi, probabil, bine situat, dacă nu chiar bogat de-a binelea. Se vede, de altfel şi după ar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său în această chestiune era foarte greşit, căci, în afara acestor arme, nu posedam decât nişte fleacuri pe care le lăsasem acasă. Iar întrebarea ca atare nu-mi prea plăcuse. Şi încă mai puţin privirea omului şi intonaţia glasului său ironic, viclean, provocator. Procedase, de altfel, imprudent, reuşind ca în ciuda exteriorului său îngrijit, să-mi insufle neîncredere. Hotărâi deci să-l ţin la respect şi evitai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sau bogat, mi se pare fără importanţă aici, în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Numai cu o jumătate de oră mai înainte era cât pe-aci să murim. S-a petrecut aşa o minune cum nu cred să se mai fi întâmplat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domnule! Ori poate că veniţi dintr-o direcţie unde n-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 udat binişor. Dar noi înşine am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vocato?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fiind şi noi sfârşiţi de sete şi dogoare, am ajuns la concluzia că singurul mijloc de a ne salva e să preparăm nişte nori, fulgere şi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palavrele, sir! Doar nu ne credeţi nătângi şi nătărăi cărora le poţi vinde iepuri morţi drept urşi vii! Altminteri, zău că aţi lua-o pe cocoaşă! Te pomeneşti că aţi fost dincolo, pe la Lacul Sărat din Utah şi faceţi parte din secta „Credincioşii ultimelor zile”, care cică fac asemen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adevăr cândva pe-acolo, dar acum asta n-are importanţă. Ne permiteţi să vă însoţim, eu şi tovară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les că vă cunoaşte master Marshal. Cum se face însă că v-aţi aventurat singuri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încrederii pe care mi-o insuflase acest Williams, căutai s-o fac pe naivul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entură? Drumul e marcat. N-ai decât să te orientezi după indicatori şi ajungi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ack, dar grăbit mai sunteţi! N-aţi auzit de stak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Mai bine n-aş fi pomenit de ei! Nu cumva să se întâmple, vorba ceea: vorbeşti de lup şi lupul la uşă. Dar atâta vă spun: cine se încumetă numai aşa, în doi, prin Estacado, acela trebuie să fie ori un Old Firehand, ori un Old Shatterhand, ori un şmecher ca Sans-ear, bătrânul vânător de indieni. Nici de ăştia n-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uzit, însă mi-a intrat pe o ureche şi mi-a ieşit pe alta. Mai e mult până ieşim din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sigur,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la un moment dat, indicatorii se înşiră pe direcţia sud-est în loc d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o fi părut dumneavoastră, dar nu şi mie, care sunt un vechi şi încercat voiajor. Cunosc Estacado ca şi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spori. Dacă Williams era într-adevăr atât de versat, atunci trebuia să-şi fi dat seama că se abătuse de la direcţia justă. Mă hotărâi deci să-l supraveghez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firma dumneavoastră vă trimite atât de departe în sud? Cred că în nord se găsesc mult mai mult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mai vorbiţi, zău aşa! Păi, una e blana şi alta e pielea! În nord sunt, într-adevăr, foarte mulţi urşi negri, racooni, oposumi şi alte fiare cu blănuri scumpe; dar noi mergem în sud, pentru ca la migraţiunea de toamnă a bivolilor să facem rost de câteva mii de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că pe astea le puteţi obţine mult mai uşor sus, în rezervaţiile cu bivoli şi prin împrejurimi. De altfel, dumneavoastră, ca voiajor, beneficiaţi de un avantaj: nu aveţi a vă teme de indieni. Mi s-a spus că firma dumneavoastră şi-ar folosi voiajorii şi ca poştaşi sau curieri şi că o scrisoare din partea companiei ar fi cel mai sigur scut împotriva indienilo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numai că nu ne temem de ei, dar ne şi bizuim pe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eamnă că aveţi, desigur, vreo scrisoare de acest fel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junge să arat sigiliul şi orice indian ne oferă spriji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s, sir. Nu-mi arătaţi şi mie un astfel d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numaidecât că-l pusesem în încurcătură. El căută însă să 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omnule, de secretul corespondenţei? Sigiliul nu se arată decât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m cerut scrisoarea ca s-o citesc! În orice caz, se pare că nu v-aţi găsit niciodată în situaţia de a vă legitima în faţa un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legitimez cu arma. Luaţi notă! Făcui o mină de om intimidat şi tăcui. Sam cel pirpiriu clipi din ochi cu înţeles, dar aşa fel, ca şi cum s-ar fi adresat nu mie, ci bătrânei sal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Bob încotro te duci şi ce motive te-au determinat la această călătorie. Îmi îndreptai de astă dată vorba către Marshall. Nu aveţi nici un indiciu în legătură cu banditul care v-a jefuit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ltfel, cred că trebuie să fi fost isprava mai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Cel puţin aşa îmi indică î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va fi lesne de găsit. Mai continuaţi drumul astăzi, sau popos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deşeuez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şaua de pe mustangul meu, îi scosei frâul şi zăbala şi îi dădui să ronţăie câţiva pumni de boabe de porumb. Sam procedă la fel cu iapa lui. Ne feream să schimbăm între noi vreo vorbă. De altfel, nici nu era necesar: ne înţelegeam fără cuvinte. Vânătorii, după ce au petrecut săptămâni întregi împreună, îşi citesc gândurile din ochi. Nici cu Marshall nu discutai nimic pe ascuns. Astfel, în taifasuri fără însemnătate, trecu restul zilei şi se făcu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ţi străjile, sir, îl îndemnai pe Williams. Suntem obosiţi, trebuie să dormim. El luă măsurile de rigoare, dar constatai că la niciunul din posturile duble nu ne programă nici pe mine, nici pe Sam, nici pe Marshall, ci numai pe câte doi dintre voiaj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rintre ci, ca să nu se poată sfătui în taină! îi şoptii lui Marshall. Acesta, auzindu-mi îndemnul misterios, mă privi foarte mirat, d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a păşune prin apropiere, caii se lungiră pe jos. În timp ce fârtaţii se culcară roată, eu mă tolănii lângă mustangul meu, culcându-mi capul pe trupul lui. Ceilalţi îşi rezemară capetele de şei. Aveam motivele mele să-mi aleg această poziţie. Sam mă înţelese şi fără să mai aştepte vreun semn din partea mea, îşi potrivi culcuşul printre voiajori, în aşa fel, ca aceştia să nu poată vorbi între ei decât atunci când vor face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răsăriră, dar – poate din cauza ploii ce o provocasem – plutea în văzduh un abur uşor, învăluind şi domolindu-le strălucirea. Doi negustori alcătuiră prima strajă; schimbul lor se consumă fără să remarc vreun fapt deosebit. Al doilea schimb Williams îl rezervase pentru sine şi cel mai tânăr dintre voiajori. Până să le vină rândul, aceştia nu dormiră de loc. Se sculară, îşi luară în primire postul şi începură să patruleze fiecare pe semicercul lui. Reţinui exact ambele puncte unde se întâlneau de fiecare dată. Unul se afla în imediata vecinătate a calului de care se folosea Bob – şi acest amănunt mi se părea preţios – deoarece nu era de presupus ca negrului să i se fi încredinţat un cal de prerie dintre cei mai buni, al cărui instinct ager te poate pune în grea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cei doi discută între ei ori de câte ori se întâlnesc, dar mi se părea că paşii lor întârzie oarecum la fiecare din aceste întâlniri. Viaţa în savană îmi ascuţise auzul. Dacă nu mă înşelam, aveam de-a face cu nişte indivizi extrem de raf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uşurel până în preajma calului. Părea să fie o gloabă răbdătoare şi de nădejde, căci nu-mi trăda prezenţa în nici un fel; nici nu sforăi, nici nu tresări măcar. Astfel mă putui lipi strâns de trupul ralului, fără a mă teme că voi fi divu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venea dintr-o parte, tânărul din cealaltă parte. La întâlnirea lor, desluşii cl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ri pe el, cu negrul mă descurc eu! Vorbise Williams. Când se întâlniră a doua oara, a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celălalt punct de întâlnire tânărul îl întrebase ceva în legătură cu mine şi cu Sam. La următoarea rundă prinsei alt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Unul e mărunţel de tot. Iar celălalt. doar îl luăm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era, desigur, Sam, iar. „celălalt”, eu. Deci voiau să ne omoare. Cu ce scop? Asta nu mi-o puteam explica. Când se întâlniră din nou, desluşii încă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colo tânărul se interesase dacă şi cei trei negustori ar urma să împărtăşească soarta noastră. Era clar: voiajorii, cinci la număr, intenţionau să ne atace pe noi doi, pe Marshall. pe Bob şi pe negustori. Adică cinci contra şapte. Îşi făcuseră o socoteală foarte simplă. Dacă nu mi-ar fi venit ideea să-i spionez, ne-ar fi lichidat fără nici un risc. Mizerabilii se întâln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minut mai devreme. Gata! hotărî Williams, încheind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sionanta lor discuţie luase sfârşit. Ultimele cuvinte se refereau, desigur, la momentul când vor trece la acţiune. Dar când anume aveau s-o facă? În timpul somnului – asta o aflasem. Totuşi nu ştiam dacă azi ori mâine. Azi, părea mai probabil. Şi cum cele două bestii mai aveau cel mult un sfert de oră până să iasă din schimb, trebuia să le-o iau repe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ordat, gata să sar. Iată-i că se întâlnesc iarăşi, dar fără să mai schimbe nici un cuvânt. Fac amândoi stânga-mprejur. Câteva clipe şi Williams ajunge în dreptul meu. Mă salt fulgerător în picioare, îi vâr stânga în beregată ca să nu poată crâcni şi-l izbesc cu pumnul drept în tâmplă. Canalia cade ca o cârp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repede locul şi fac pe santinela. Mă apropii calm de celălalt punct de întâlnire şi dau peste voiajorul cel tânăr, care habar n-are de nimic. Crede că sunt Williams. Îl prind şi pe acesta de beregată şi până să zică pâs, îl culc dintr-un pumn. Îmi fac socoteala că vor rămâne amândoi în nesimţire cel puţin zece minute. Asta e sigur. Mă reped la grupul nostru. Toţi dorm, afară de Sam, fireşte şi de Bernard care, în urma avertismentului meu, n-a mai putut aţipi. Îmi scot lasso-ul de la brâu; Sam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voiajori, îi şoptesc, pe tustrei! Apoi îmi înalţ glasul şi strig: Alo, voi ăşt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ă lumea sare în picioare, chiar şi Bob. Şi în aceeaşi clipă lasso-urile noastre îi prind pe doi dintre voiajori. Mai facem câte un nod şi îl strângem atât de tare, încât nu se mai pot mişca. Bernard, mai mult bănuind decât înţelegând situaţia, se aruncă asupra celui de-al treilea voiajor şi îl ţine în loc, până reuşim să-l legăm. Acum sunt tustrei la dis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ţia s-a desfăşurat uimitor de repede. Abia când eram aproape gata, unul dintre negustori se repezi la puşc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untem atacaţi! Sam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de stropitoare, bre! S-ar putea să nu ia foc,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în timp ce mă aflam încă la pândă, Sam scosese capsele de la cele trei puşti ale negustorilor – dovadă cât de bine acţionam împreună, fără a schimba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ără grijă, oameni buni, nu vi se întâmplă nimic! Adăugai eu, ca să-i liniştesc pe negustori. Stimabilii aceştia voiau să ne omoare. De aceea, până una-alta, i-am făcut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se putea observa panica pe care o semănaseră aceste cuvinte. Până şi Bob se apropie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voit omorât ş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tine au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ânzurăm pe ei în Estaccad', sus la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nşi tăceau mâlc. Sperau, pesemne, în ajutorul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mă adresai negrului, acolo jos zace Williams, iar dincolo mai zace unul. Ad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unt?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ob îi cără câte unul pe umerii lui laţi şi îi depuse în faţa noastră. Îi legarăm şi pe ei fedeleş. Acum puteam discuta, în sfârşit, cu cei trei negustori ca să-i lămuresc asupra celor întâmplate. Ascultându-mă, o mânie fără margini îi cuprinse şi cerură ca voiajorii să fie pedepsiţi cu moartea. Trebuii s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eria îşi are tradiţiile şi legile ei. Dacă voiajorii s-ar fi năpustit înarmaţi asupra noastră şi ar fi încercat să ne ucidă, atunci se cădea să-i împuşcăm pe loc; dar aşa cum stau lucrurile, nu avem dreptul să-i omorâm, ar fi o crimă. Trebuie să alcătuim un complet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 judecată! îşi dădu cu părerea negrul, bucuros să asiste la un asemenea spectacol. Apoi Bob spânzurăm la to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judecăm acum. E noapte, nu avem lumină. Mai bine aşteptăm până dimineaţă. Suntem şapte inşi. Cinci pot să doarmă liniştiţi, iar câte doi vor sta de pază. În ce-i priveşte pe voiajori, n-o să ne dea nici o bătaie de cap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pusei punctul de vedere cu oarecare greutate, dar în cele din urmă căzurăm cu toţii de acord. Cinci dintre noi se culcară, în timp ce eu şi unul din negustori preluarăm sarcina de santinele. După un ceas, furăm înlocuiţi. Sam luă asupră-şi ultimul schimb, de unul singur. Începea să se crape de ziuă; ajungea un singur om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zonierii nu suflară o vorbă. Dimineaţa însă constatai că Williams şi complicele său se treziser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în primul rând gustarea de dimineaţă şi ne ospătarăm caii cu câte o porţie de grăunţe. Trecurăm apoi la dezbateri. Sam luă cuvântul arăt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şeriful nostru! Dumnealui va deschide şedinţa,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eu nu prezidez. Rolul acesta îţi rev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ţi veni? Sam Hawerfield şerif? La treaba asta se pricep mai bine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etăţean al Statelor Unite şi am trăit în prerie mai puţin ca tine. Dacă nu vrei tu, atunci să conduc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erif negru? Asta ar fi boacănă de tot! Ei, dacă insişti, ce să fac! Nu-mi rămâne decât să primesc,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ieptul şi luă o atitudine marţială, voind să sublinieze astfel că în acest tribunal al savanei vor domni aceeaşi nepărtinire şi acelaşi respect al adevărului ca la oricare for de justiţie dintr-un sta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roată, domnilor! Sunteţi juraţi. Negrul Bob rămâne în picioare în calitate de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strânse şi mai bine sabia la şold şi se strădui să arate cât mai demn de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 scoate legăturile arestaţilor! Suntem aici într-o lume liberă. Şi într-o asemenea lume chiar şi ucigaşii stau slobozi înain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fug toţi cinci., încercă negrul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tună Sans-ear. N-o să fugă nimeni, căci le-am luat armele şi până să facă zece paşi, gloanţele noastre i-ar domoli,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ţi, prizonierii se ridicară tăcuţi în picioare. Noi stăteam cu armele în mâini. O evadare ar fi fo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e cheamă Williams, începu Sam adresându-se capului bandei. E numele dumita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făcu acesta îndârjit. Voi înşivă sunteţi criminali! Voi ne-aţi atacat! Pe voi ar trebui să vă judece un tribunal al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băiete, treaba ta! Îţi atrag doar atenţia că refuzul de a răspunde echivalează cu o mărturisire. Aşadar: eşti într-adevăr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Unde-ţi sun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asta e de ajuns ca să ne lămurească asupra persoanei dumitale. N-ai vrea să ne spui ce ai discutat aseară cu camaradul tău când făceaţi de straja şi cam ce 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schimba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demn de toată încrederea v-a ascultat şi a desluşit cuvânt cu cuvânt discuţia voastră! Voi nu sunteţi westmen-i. Un adevărat vânător de prerie ar fi lucrat cu mai multă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westmen-i? All devils, pe toţi dracii, sfârşiţi cu comedia şi atunci vă arătăm noi cât face vitejia voastră! Cine sunteţi, la urma urmei? Nişte greenhorn-i, care ne-au atacat în somn ca să ne omoare şi să ne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aşa, fiule! Am să-ţi fac cunoştinţă cu greenhorn-ii care vor hotărî aici asupra vieţii sau morţii voastre. Bărbatul acesta, după ce a înţeles ce puneţi la cale, v-a doborât de unul singur cu pumnul lui şi totul s-a petrecut, ca să zic aşa, atât de corect, încât nimeni nu 1-a observat, nici măcar voi înşivă. Şi iată că stăpânul acestui pumn faimos răspunde la numele de Old Shatterhand! Clar! Ei şi acum, uitaţi-vă niţel la mine! Are voie omul, după ce navajoşii i-au tăiat urechile, să se cheme Sans-ear? Va să zică, suntem exact dintre cei puţini despre care ziceai că s-ar putea aventura şi singuri în Llano estacado. Iar afirmaţia că am provocat ieri ploaia corespunde perfect adevărului: cine altul ar fi putut s-o facă? Ori aţi auzit cumva ca în Estacado sa plou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numele noastre nu-i încântaseră de loc pe cei cinci „voiajori”. Williams luă cel dintâi cuvântul. Cumpănise bine situaţia şi spera, probabil, că n-are a se aştepta tocmai din partea noastră la vreun act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tr-adevăr aceia drept care vă daţi, atunci sperăm într-o judecată cinstită. Am să vorbesc sincer, fără ocol. Purtam înainte alt nume; dar nu văd ce crimă ar fi aceasta, de vreme ce nici dumneavoastră nu vă numiţi de fapt Old Shatterhand şi Sans-ear. Orice om e liber să şi spună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ici nu te acuzăm din cauz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ntru vreo crimă nu putem fi acuzaţi. N-am făcut nici un rău nimănui, n-am avut nici o intenţie de acest fel. Ce-i drept, aseară am discutat despre un omor. Dar am pomenit oare nu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am privi o vreme în gol şi rosti, în cele din urmă, c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aţi pomenit, însă din vorbele voastre reieşea totul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deducţie după nişte vorbe nu înseamnă o dovadă, nu e un fapt dovedit, înţeleg, un tribunal de prerie e o instituţie onorabilă şi un asemenea for are obligaţia să judece după fapte, nu după simple presupuneri. I-am întâmpinat pe Sans-ear şi pe Old Shatterhand cu ospitalitate şi drept răspuns, ei caută să ne curme viaţa fără să fim cu nimic vinovaţi. Toţi vânătorii, de la Marele Ocean până la Mississippi, de la Golful Mexic până la Fluviul Sclavilor, toţi vor afla despre această faptă şi vor spune: „iată ce au devenit cei doi faimoşi westmen-i: nişte bandiţi, nişt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stat în sinea mea că omul îşi susţinea apărarea cu multă pricepere. Sam fu atât de răscolit de vorbele lui, încâ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nimeni n-are să spună aşa ceva, pentru că nici n-o să vă condamnăm! Din partea mea, sunteţi liberi! Dumneavoastră ceilalţ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în libertate! Sunt nevinovaţi! Aprobară cei trei negustori, care nici înainte nu prea fuseseră convinşi de vinovăţi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in câte cunosc, n-am motive să-i condamn, adaugă la rândul lui Bernard. Ce sunt şi cum îi cheamă nu ne priveşte pe noi. Iar dovezi pentru condamnare nu avem, doar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egrul, stătea pleoştit, uluit. Vedea cum deodată i se năruiesc toate nădejdile în legătură cu spânzurarea celor vinovaţi. În ce mă priveşte, eram oarecum satisfăcut de întorsătura pe care o luau lucrurile; de altfel, o şi prevăzusem şi nu degeaba insistasem în ajun pentru amânarea judecăţii. Tot din acelaşi motiv propusesem ca Sam să prezideze tribunalul. Ca vânător era deosebit de înzestrat, dar pentru interogarea şi demascarea unui „criminal” nu era nicidecum omul potrivit. În prerie nu poţi fi niciodată sigur de propria ta viaţă. De ce atunci să curmi cinci vieţi omeneşti, când, de fapt, nimic concret nu s-a săvârşit împotriva ta? Ar însemna să condamni la moarte pe oricine numai pentru o simplă bănuială. Şi în fond, mă interesa mai puţin lichidarea acestor oameni şi mai mult siguranţa noastră. Or, în acest scop puteam lua măsurile de rigoare. Sam însă merita o papară pentru că lăsase să-i fie smuls un lucru pe care l-am fi putut oferi drept dovadă de milă şi mărinimie. De acea, când îmi ceru şi mie părerea, îi re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Sam, în ce constă marea superioritate a bătrânei tal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ăunţ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i constat că nici ţie nu-ţi lipseşte memoria. Dar ce sunt eu de vină dacă, fiind vânător, nu am, ca să zic aşa, talent de jurist? Tu poate că ai fi scos de la ei ceva mărturisiri. De ce n-ai vrut să prezidezi juriul? Acuma oamenii sunt liberi: ce-am hotărât rămâne bu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ărerea mea nu mai poate să schimbe nimic. Însă dumnealor au fost achitaţi numai în ce priveşte tentativa de omor, nu şi în alte privinţe. Master Williams, am să te întreb un lucru. Răspunsul dumitale vă va decide soarta. Spune-mi, pe ce drum se ajunge cel mai repede la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ocotesc stakemen-i, deşi ieri te-ai grăbit să ne previi împotriva acestor bandiţi şi în ciuda faptului că, după ce avuseşi grijă să-i storci de vlagă, păreai să-i conduci pe aceşti oameni în direcţia justă. Veţi rămâne prizonieri timp de două zile. Dacă până atunci nu ajungem la Rio Pecos, s-a terminat cu voi! Mă voi îngriji personal de judecarea voastră; ori vă fac să simţiţi curelele pe spinare, ori glonţul în scăfârlie. Acum ştiţi ce vă aşteaptă! Hai, legaţi-i şi urcaţi-i pe c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bine! fu de părere Bob. Dacă la râu n-ajungem, Bob spânzurăm la ei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sfert de oră ne aflam în mers. Prizonierii, legaţi pe şei, călăreau bineînţeles la mijloc. Bob părea că n-are de gând să renunţe la slujba de supraveghetor; se ţinea scai de ei şi îi păzea cu străşnicie. El încheia coloana, iar Bernard şi cu mine călărea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discutam despre întâmplarea de ieri, dar fără să-i dăm prea multă importanţă. În cele din urmă, ne distanţarăm mai mult de voiajori şi Bernard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ea ce susţine Sans-ear, cum că dumneata ai fi provoc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şi ştiu prea bine că-ţi place să spu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vocat ploaia ca să ne salvăm cu toţi, atât noi câ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procedeul atât de simplu prin care „făcătorii de ploaie” şi vracii triburilor indiene îşi dobândesc printre credincioşii naivi un credit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datorăm viaţa. Ne-am fi încheiat zilele chiar acolo unde n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murit de extenuare, aţi fi fost ucişi. Vezi numai ce cară cu ei aceşti „voiajori”! Burdufurile li-s pline cu apă! Nici n-au suferit măcar de sete, tâlharii. Dacă nu m-aş feri să vărs sânge omenesc, i-aş împuşca fără milă. Cum îi spune tânărului care a fost aseară în schimb cu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fals, desigur. În ciuda tinereţii sale, individul mi se pare cel mai suspect dintre toţi; parcă l-am mai văzut la faţă în împrejurări nu prea plăcute. Vai de pielea lor dacă nu ajungem la Rio Pecos în timpul fixat! Acum dă-mi, te rog, amănunte în legătură cu jefuirea şi asasinare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mănunte. Allan era plecat la San Francisco după achiziţii de aur. Rămăsesem cu Bob şi cu menajera noastră, deci patru la număr, având în vedere că lucrători şi calfele nu locuiau cu noi. Tata, după cum ştii, ieşea întotdeauna seara în oraş. Ei şi într-o dimineaţă l-am găsit mort în culoarul casei. Uşa era încuiată pe dinafară, iar atelierul şi magazinul vraişte. Dispăruse tot ce-ar fi avut oarecare valoare. Bătrânul purta de obicei la el o cheie care se potrivea la toate uşile. După ce l-au omorât, criminalii i-au luat cheia şi astfel au jefuit casa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cu cheia nu-l cunoştea decât una din calfe, dar toate cercetările poliţiei au rămas fără rezultat. Calfele au fost eliberate şi au dispărut. Printre bijuteriile furate se aflau şi importante depuneri aparţinând diverşilor clienţi. Am fost nevoit să-i despăgubesc pe toţi şi nu mi-au rămas decât mijloacele necesare acestei călătorii în California. Trebuie să-l caut pe Allan, de la care, în treacăt fie zis, n-am mai primit ştir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nici o nădejde să-i prinzi pe criminali şi să-ţi redobândeşti măcar în part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Făptaşii trebuie să-şi fi trecut de mult prada peste frontieră. Nu-mi prea pun speranţe nici în faptul că, la cererea mea, toate ziarele mari din Europa şi America au relatat despre acest furt, dând şi o descriere exactă a celor mai valoroase obiecte dispărute. Asemenea criminali rafinaţi au destule căi şi mijloace ca să se pun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şi eu un astfel d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la mine un număr din Morning Herald. Îl păstrez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scoase ziarul şi mi-l întinse. Citii anunţul în timp ce ne urmam drumul şi mă izbiră din nou unele înlănţuiri de fapte cărora scepticul le spune coincidenţe. După lectură, împăturii ziarul şi-l înapoiai lu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aş fi în măsură să-ţi indic pe unul din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arlie?!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ajuta să recuperezi o parte însemnată din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Charlie. Când s-a petrecut crima, dumneata crai în prerie. Cum să-ţi reuşească dumitale ceea ce nu le-a reuşit organelor competente venit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eu sunt un om dur. Dar ferice de acela care îşi păstrează credinţele copilăriei până la vârsta aspră a maturităţii! Eu cred că exista un ochi care veghează peste tot şi un braţ care schimbă în bine chiar şi cele mai crunte lovituri. Pentru acest ochi, pentru acest braţ, Louisville şi savana sunt totuna. Ia p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pungile cu diamante şi i le dădui. Bernard le luă curios şi când le desfăcu, mâinile începură să-i tremure. Recunoscuse diamantele dintr-o privire şi exclam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ale noastre! Fără nici o îndoială!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l potolii. Stăpâneşte-te! Indivizii din urma noastră nu trebuie să ştie despre c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tr-adevăr vorba de pietrele voastre, lucru de care nu mă îndoiesc, atunci păstrează-le. Şi pentru ca să nu crezi cumva că aş fi eu însumi hoţul, am să-ţi explic cum au ajuns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ie, cum îţi trece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mai încet! Vorbeşti de parc-ai vrea ca discuţia noastră să se audă până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afla într-o explicabilă surescitare, iau eu – trebuie să recunosc – mă bucuram din tot sufletul de marea lui fericire. Regretam doar faptul că nu mai era nici o putinţă ca bietul său tată să-şi revad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harlie! se rugă Bernard. Sunt nerăbdător să aud cum au ajuns diamantel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mult să pun mâna şi pe criminal. Eram atât de aproape unul de altul, încât i-am făcut vânt cu piciorul de pe o locomotiva pe care mă urcasem. Şi Sam l-a urmărit, dar fără rezultat. Sper totuşi să-l găsesc foarte curând dincolo de Rio Pecos, unde s-a deplasat desigur în vederea unei noi tâlhării. Trebuie să-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harlie!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i amănunţit încercarea ogellallaşilor de a jefui trenul, apoi îi citii scrisoarea adresată de Patrik tatălui său Fred Morgan. Tânărul Marshall mă ascultă cu cea mai mare atenţie şi în cele din urmă rosti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ndem, Charlie! Îi prindem şi aflăm ce s-a făcut cu restul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orbi aşa de tare, Bernard! Nu, suntem decât la câteva lungimi de cal înaintea lor şi aici, în Vest, trebuie să păstrezi secretul chiar şi cu privire la cele mai neînsemnate lucruri. Uşurinţa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Şi ai de gând să-mi înapoiezi diamantele fără nici o condiţie sau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sunt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ie, eşti. dar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una din pungi şi scoase un diamant din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ia-l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Ferească Sfântul! Nici n-ai măcar dreptul să înstrăinezi vreo piatră din acestea, nimic, absolut nimic! Diamantele nu-ţi aparţin numai dumitale, ci şi 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nt chiar convins că va fi de acord, par nu uita că pietrele astea sunt numai o mică parte din cât aţi pierdut. Păstrează-le deci şi când va fi odată să ne despărţim, dăruieşte-mi un obiect oarecare. Te asigur că-mi va fi tot atât de drag şi de scump ca şi diamantul. Şi acum, ia-o dumneata înainte, că eu îl aştept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cu bucuria lui şi strunindu-mi calul, aşteptai ca grupul să treacă înainte şi Sans-ear să ajungă î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grozave aţi discutat acolo, Charlie? întrebă Sam. Vă agitaţi mâinile, ca să zic aşa şi băteaţi cu ele aerul ca într-o scenă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1-a omorât pe tatăl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l vei f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rumoasă treabă! Charlie, ţie toate îţi merg în plin. Unul se zbate ani şi ani de-a rândul, alergând să-şi împlinească o dorinţă, iar tu n-ai decât să întinzi mâna în vis şi gata, s-a făcut! Ei, cine-i banditul? Sper că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rgan. tocmai ăla! Charlie, cred eu multe, dar pe asta nu! Morgan e o canalie a Vestului, dar în Est nici nu i-a călc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Totuşi, diamantele sunt ale lui Marshall. I le-am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h, dac-ai făcut asta, înseamnă că eşti sigur de tot. Ce bucurie pe bietul băiat! Da, da, va să zică avem acum un motiv în plus să schimbăm o vorbuliţă cu acest Morgan. Sper să mai crestez un semn pe răbo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a, după ce terminăm cu el, ce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Hm, eu numai din cauza lui am venit în sud; m-aş fi dus şi în Mexic, în Brazilia, în Ţara de Foc, orişiunde. Ei şi dacă-l găsesc, mi-e totuna încotro şi pe unde o iau. Posibil, ca să zic aşa, să mă apuc de vânat prin bătrâna Californie unde, cică, ar fi rost de avent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soţesc. Mai am câteva luni de răgaz şi n-aş vrea să-l las pe Bernard singur în această lungă şi primejdioas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em înţeleşi. Vezi numai să ieşim cu bine din deşertul ăsta şi din societatea indivizilor, mă-nţelegi. Acuma mi-s şi mai antipatici ca azi-dimineaţă. Mai ales mutra tânărului nu-mi place de loc; parcă cere palme. De altfel, îmi face impresia ca l-am mai văzut undeva şi încă în timp ce săvârşea o fap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ceeaşi impresie. Poate să-mi amintesc până la urmă unde şi când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ă aproape fără întrerupere până seara, când făcurăm un popas. Îngrijirăm de cai, îmbucarăm nişte pastrama tare şi uscată, apoi ne dădurăm odihnei. Prizonierii fură legaţi pe timpul nopţii şi santinela îi păzi ca nu cumva să-şi desfacă legăturile. În zori pornirăm mai departe şi către prânz observarăm că regiunea se schimbă la faţă, devenind din ce în ce mai fertilă. Cactuşii erau mai zemoşi; ici-colo, fire de iarbă sau câte o tufă galben-verzuie se iveau din nisip spre delectarea cailor noştri. Treptat, iarba şi tufele se îndesiră. Deşertul luă tot mai mult înfăţişarea unei pajişti. Descălecarăm pentru a da posibilitate cailor să-şi potolească foamea. Dar trebuia, fireşte, să luăm măsuri ca să nu se îndoape peste măsură; de aceea îi legarăm, lăsându-i să pască doar cât îngăduie lasso-ul. Fiind sigur că vom găsi în curând apă, nu prea făcurăm economie cu rezervele rămase pe fundul burdu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bucuram că vom ieşi, în sfârşit, din această pustietate, Williams se apropie de m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aţi convins, sir, în ce priveşte adevăr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stituiţi-ne caii, armele şi daţi-ne drumul. Nu v-am făcut nici un rău ca să ne trataţi ca pe niş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eu nu hotărăsc de unul singur. Am să-i întreb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a sfat şi făcui o scur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şertul a rămas în urmă şi în faţa noastră se întinde pământ roditor. Vă întreb, deci, dacă mai e cazul să rămânem împreună, ori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mă negustorilor,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o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tru o luăm în sus, spre Santa Fe. Aşadar, drumurile noastre se despart. Şi acum, încă o întrebare: ce facem cu aceşti cinci voi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ezbatere, se ajunse la concluzia ca voiajorii să fie eliberaţi şi aceasta nu a doua zi, ci chiar imediat. Hotărârea nu venea de loc în contradicţie cu inten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ii îşi recăpătară deci lucrurile reţinute de noi şi porniră numaidecât. La întrebarea mea, Williams ne informase că aveau să urmeze cursul lui Rio Pecos până la întâlnirea acestuia cu Rio Grande, şi că acolo au de gând să vâneze bizoni. După nici o jumătate de ceas, plecară şi negustorii. Ambele grupuri dispărură pe rând după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o vreme liniştiţi, până ce Sam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arlie. Să-ţi aud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duc la Rio Grande. Vor să ne taie drumul spre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cred şi eu. Deştept ai procedat informându-1 asupra ţintei noastre. Acum toată chestia e dacă mai întârziem aici sau por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rămânem pe loc. De urmărit tot nu-i putem urmări, pentru că, aşteptându-se la una ca asta, vor fi cât se poate de vigilenţi. Pe de altă parte, drumul nostru va cere probabil eforturi, cărora caii încă nu sunt în stare să le facă faţă. Mai bine stăm aici până mâine. Lăsând caii să pască şi să prind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divizii se întorc şi ne atacă? interven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vea, în sfârşit, motive să discutăm cu ei cum se cuvine! De altfel, eu plec în recunoaştere; mă duc chiar eu pentru că mustangul mi-e mai zdravăn decât caii voştri. Mă întorc probabil către seară. Voi staţi aici şi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mpin vreo opoziţie din partea lui Sam, pornii pe urmele voiajorilor. Aceste urme duceau în direcţia sud-vest, către prerie, în timp ce negustorii o luaser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la trap. Voiajorii se deplasaseră mai întâi fără grabă, dar pe urmă trebuie să-şi fi accelerat mersul, căci trecu mai bine de o jumătate de oră până să-i zăresc. Ştiam că ei nu dispun de nici o lunetă; puteam deci să-i urmăresc îndeaproape şi să-i ţin mereu sub observaţie cu ajutorul lun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statai cu surprindere că unul dintre voiajori se desparte de ceilalţi şi o apucă spre vest. În acea direcţie, hăt-departe, creşteau o seamă de desişuri intrând ca nişte peninsule în largul preriei. Curgea pe acolo, desigur şi vreo apă. Cum trebuia să procedez? După cine să mă iau? După cei patru, sau după al cincilea, care călărea de unul singur? O presimţire îmi spunea că acesta urmăreşte un plan care ne vizează pe noi. În ce-i priveşte pe ceilalţi, putea să-mi fie indiferent încotro se duc – destul că se depărtau de tabăra noastră. În schimb, mi se părea mai important să aflu intenţiile călăreţului aceluia izolat. Apucai dec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ferturi de oră, îl văzui dispărând printre arbuşti. Îmi îndemnai mustangul la galop şi făcui un ocol ca să nu-mi trădez prezenţa în cazul că individul s-ar întoarce pe acelaşi drum. Trecui prin desiş, foarte aproape de punctul unde dispăruse călăreţul, până descoperii un locşor neted, frumos înverzit, înconjurat de tufe. Spre bucuria mea, văzui ţâşnind dintre ierburi un izvor cu apă limpede. Descălecai şi îmi priponii mustangul lângă izvor, ca să poală bea şi paşte. Băui şi eu cu nesaţ din apa aceea proaspătă, dăruitoare de puteri, apoi o luai pe jos, căutând urmele misteriosulu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i foarte curând şi spre mirarea mea, constatai că pe acolo nu trecuse numai unul, ci mai mulţi oameni călare. Ba descoperii chiar şi o potecă mai demult bătucită de pasul cailor. Mă ferii, bineînţeles, de acest drum, poate supravegheat – ca să nu mă trezesc cumva cu un glonţ în cap. Mă furişai paralel cu poteca, tot pitulându-mă după tufe, până ce un nechezat puternic mă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i să mă dumiresc ce cal nechezase, când o descoperire făcu să mă ascund din nou, în cea mai mare grabă. Înaintea mea stătea lungit un om care îşi iţea capul de după o tufă, ţinând sub observaţie poteca. Era, desigur, un om de strajă, a cărui prezenţă dovedea că prin apropiere trebuie să fi fost mai mulţi camarazi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ăzuse şi nu simţise nimic. Făcui câţiva paşi îndărăt şi îl ocolii. Totul îmi reuşi perfect. În cinci minute mă lămurii asupra situaţiei terenului. Poteca ducea spre o rarişte la mijlocul căreia un mărăciniş stufos, năpădit de hamei sălbatic, îţi închidea orice perspectivă. De acolo venise nechezatul. Mă furişai pe marginea rariştei, căutând să pătrund cu privirea prin mărăciniş, dar în zadar: era ca un perete impenetrabil. De fapt însă, părea să fie numai un camuflaj, pentru că de dincolo străbătu până la mine mai întâi o voce, apoi alta, demonstrând prezenţa un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trecor până acolo? Era extrem de periculos, dar mă hotărâi să încerc. Din câteva salturi intrai în rarişte, într-un loc ferit de ochii străjerului. Înaintai aşa, ascuns după mărăciniş, căutând în zadar o deschizătură prin care să trec. Nu exista decât un singur ochi, jos, chiar la rădăcina tufelor, prin care lipindu-mă cu burta de pământ, aş fi putut să încerc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cet, foarte încet, dar până la urmă izbutii şi abia atunci constatai că dincolo, în inima rariştei, terenul era curăţit, netezit, pe un spaţiu cam de treizeci de coţi diametru, complet camuflat de jur-împrejur. Am numărat acolo optsprezece cai, legaţi strâns unul de altul; nu departe de mine zării şaptesprezece bărbaţi, care lungiţi în iarbă, care şezând. În rest, spaţiul era ocupat cu tot soiul de calabalâc clădit în grămezi şi acoperit cu piei crude de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impresia unei vizuini în care tâlharii îşi depozita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ul dintre indivizi îşi înălţă glasul. Îl recunoscui pe Williams. El era călăreţul care se despărţise de grup. Desluşeam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spionat. M-am pomenit cu un pumn în cap, de-am căzut ca b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ionat, bre! se răsti la el un ins îmbrăcat într-un frumos costum mexican. Eşti un nătărău! Va trebui să ne lipsim de tine. Cum adică, să te spioneze tocmai în Estacado, unde nu există măcar vreu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ever, capitano! se apără Williams. Dacă ai şti cine a fost, ţi-ai da seama că nici ţie nu ţi-ar fi mer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rei să-ţi găuresc scăfârlia? Şi nu numai că te-a spionat, dar te-a şi doborât cu pumnul ca pe un ţânc, ca pe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lui Williams i se umflară vinel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pitano, că nu sunt laş. Omul care m-a culcat la pământ te-ar da gata şi pe tine di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no râ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ik, adică, să-i zic şi cu Mercroft, a păţ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Cu ţeasta lui de taur Şi pe urmă? Williams povesti toată întâmplarea până în momentul eliberării „voiaj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o, nemernicule, te împuşc ca pe o potaie! se înfurie capitano. Te laşi tu bătut împreună cu patru din cei mai buni oameni ai mei, de către două lepre pripăşite de aiurea? Te laşi prins şi legat ca un mucos ce se ţine de fust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mii de trăsnete, capitano! Vrei să ştii cine sunt cele două lepre ce-şi zic Charlie şi Sam Hawerfield? Dac-ar apărea ei acum singuri-singurei, cu puştile în mâini şi cu cuţitele la brâu, mulţi dintre noi nici n-ar şti ce să facă: să se apere sau să se predea. Află că e vorba de Old Shatterhand şi de Sans-e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ordinar! sări în sus şeful. Vrei să-ţi scuzi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o, poftim, vâra cuţitul în mine! Să ştii că nici n-am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or todos los santos, pe toţi sfinţii, trebuie să-i ucidem pe amândoi! Şi yankeul trebuie omorât împreună cu negrul lui. Altminteri, perechea asta de vânători nu se astâmpără până nu n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facă nimic; au hotărât să plece imediat la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lonţul! Eşti mai tâmpit de o mie de ori decât ei şi tot nu le-ai spune adevărul, dacă te-ar întreba încotro mergi. Îi cunosc eu pe vânătorii ăştia din nord. Dacă vor să ne ia urma, ne-o găsesc şi de-ar fi să zburăm. Nici măcar aici nu am siguranţa că nu ne pândeşte careva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ă simţii destul de prost. Capitan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cunosc eu felul. Am lucrat un an întreg cu vestitul Florimont, supranumit Track-smeller, omul care miroase urmele, căruia indienii îi spuneau As-ko-lah, adică Inimă-de-urs. De la el am învăţat toate manevrele şi trucurile lor. Ascultaţi ce vă spun: ăştia nu se duc la Santa Fe şi nici nu-şi părăsesc tabăra. Ştiind că şi mâine vă pot da de urma, se vor îngriji mai întâi de odihna cailor. Abia mâine, refăcuţi şi cu mintea limpede, se vor lua după noi. Şi atunci, chiar daca i-am birui, tot ar cădea barem jumătate dintre ai noştri. Old Shatterhand cică ar avea o armă cu care trage şapte zile în şir fără s-o mai încarce. I-o fi dat-o dracul, luându-i în schimb sufletul. Deci, va trebui să-i atacăm încă în seara asta, să-i luăm din somn. Ei sunt numai patru la număr, va să zică nu pot rândui pe schimb decât un singur om. Ştii bine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rea! Trebuie să-i atacăm la miezul nopţii. Dar mergem pe jos, fără cai. Ne strecurăm până la ei şi-i luăm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ravul capitano nu ne cunoştea chiar atât de bine cum credea că ne cunoaşte; altminteri ar fi luat şi alte măsuri. Oamenii din prerie, ca şi cei din regiunile civilizate, suferă nu odată de mania exagerării care face din ţânţar armăsar. Când se întâmplă ca un westman, într-o împrejurare sau alta, să se comporte bărbăteşte în faţa duşmanului, dovedindu-şi totodată isteţimea, i se duce faima din tabără în tabără, umflându-se mereu. Până la urmă, omul ajunge un erou fără pereche, supranatural, de al cărui nume tremură toţi, ca şi când s-ar afla aievea în faţa puştii sale. Astfel ajunsesem şi eu posesorul unei arme miraculoase care cică mi-ar fi fost dăruită de însuşi diavolul şi cu care puteam trage o săptămână în şir, fără răgaz – când de fapt nu era vorba decât de carabina Henry care, ce-i drept, avea un încărcător cu douăzeci şi cinci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trik cu ai lui? se interesă acum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Head-Pik. După cum ţi-a raportat, ca să-l aştepte pe taică-su. Pe drum o să „lămurească” şi chestiunea cu cei trei negustori, care au arme excelente şi o mulţime de bani. Poate că, între timp, a şi terminat cu ei; doar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da mi-o trimit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i oameni. Pe al treilea îl reţine ca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cele mai bune tot de la ăştia doi westmen-i le vom lua. Sans-ear are, cică, o puşcă grozavă: bate la o mie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e departe lătratul unui câine de prerie. Semnalul era destul de prost ales, deoarece pe-acolo nici nu există asemene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onio, cu parii pentru Estacado, constată şeful. Să nu-i descarce afară, să-i aducă aici! De când cu vânătorii ăştia, trebuie să fim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onvinsei pe deplin că aveam de-a face cu o bine organizată bandă de stakemen-i şi că sub pieile acelea de bivol se aflau mormane de lucruri jefuite de la victimele care pieriseră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ept înaintea mea, se dădu la o parte desişul care închipuia în acel loc un fel de perdea de plante agăţătoare, uşor de ridicat sau de tras în lături şi în tabără intrară trei călăreţi, trăgând după ei o sumedenie de pari legaţi cu curele de ambele părţi ale şeilor, aşa cum îşi transportă indienii materialul lemnos pentru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traseră asupra lor întreaga atenţie a celorlalţi indivizi, încât mă puteam retrage fără a fi observat. Avui însă grijă sa iau cu mine un semn, o dovadă a prezenţei mele acolo. Şeful îşi lepădase cuţitul şi cingătoarea în care odihneau două pistoale cu ţeava dublă, bătute în alamă. Le aşezase la spatele său. Dacă întindeam mâna, puteam să iau unul din pistoale. Aşa şi făcui. Apoi mă strecurai îndărăt, ştergând cât mai bine toate urmele. La fel procedai şi dincolo de cercul mărăcinişului; mă îndepărtai apoi către rariştea unde îmi lăsasem mustangul. Mergeam târâş de-a-ndărătelea şi pentru a nu lăsa nici un semn, mă sprijineam doar în vârful degetelor de la mâini şi de la picioare. În sfârşit, distanţa îmi îngădui să mă ridic în picioare şi să-mi continui drumul în mod normal. Dezlegai calul, încălecai şi făcui un ocol mare de tot, ca să mă asigur ca stakemen-ii nu vor simţi nimic care să aibă darul de a-i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pre seară la tovarăşii mei, citii pe feţele lor îngrijorarea cu care mă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ssa Charlie! exclamă Bob, pe un ton care trăda bucurie şi ataşament faţă de mine. Bob avut frică, toţi avut frică pentru mass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mai reţinuţi. Aşteptară să descalec şi să mă aşez lângă ei, apoi Sam încep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Voiajorii ăia, care sunt de fapt stakemen-i şi-au schimbat direcţia şi se vor răfui la noapte cu negustorii, dacă n-au şi făcut-o cumv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i Mer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şi altădată că mai curând mă iau la trântă cu ursul decât să mă obosesc cu ghicitorile când, de fapt, o vorbuliţă poate lămu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roft e un nume fal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st ca să fi crezut că e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individul se cheamă, de fapt, Patrik Morgan! continu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rik. Mor. gan! exclamă Sam şi rămase, pentru prima oară de când îl ştiam, absolut perplex. Patrik Morgan? Cum aşa? Ai, Sam Hawerfield, urs bătrân şi idiot! Îţi pică bestia în mâini şi tu o faci pe şeriful şi-i dai drumul! Charlie, eşti convins sută-n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ins. Acuma ştiu şi de ce-mi părea cunoscut: seamănă leit cu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Acu' m-am lămurit şi eu de ce-mi făcea impresia că l-aş mai fi văzut cândva. Unde-i? Sper că nu ne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lichidează pe negustori, pleacă numai în doi la Skettel-Pik şi Head-Pik, ca să-l întâlnească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 oameni buni, să-i ajung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am! E aproape seara. Cum vrei să le desluşim urmele? Şi apoi, trebuie să ne pregătim pentru o vizită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face parte dintr-o bandă de stakemen-i care-şi au tabăra nu departe de-aici. Şeful lor e un mexican, capitano, cum îi spun ei, care pare să fi luat lecţii serioase cu bătrânul Florimont. I-am spionat la vizuina lor: Williams le-a istorisit toată păţania. Ei şi se pregătesc să ne atac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u că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u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acă-se voia lor! Îi aşteptăm şi le spunem frumos good-evening.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am multişori pentru noi patru! Tu ce crezi, Charlie? Eu zic să încingem un foc şi să ne atârnăm hainele roată, ca să pară că şedem în jurul focului. Iar noi, de fapt, să ne postăm mai încolo, afară şi să-i prindem pe bandiţi la mijloc, între flacăra focului şi armele noastre. Aşa îi pocnim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aprobă Bernard Marshall şi cred că e unicul realizabil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unăm repede vreascuri până nu se întunecă, conchise Sam, ridic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îl oprii eu. Crezi într-adevăr că putem înfrunta în felul acesta douăzeci şi unu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primul foc o şterg cu toţii! Doar n-au de unde să ne şti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 pildă, capitano e destul de deştept ca să ghicească şiretlicul? Ne-ar lovi atunci de ne-ar năuci. Tot planul s-ar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emenea surpriză trebuie să se aştepte orice vânător,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doi Morgani ţi-ar scăpa din mâna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aşa e! Prin urmare, vrei s-o tundem de-aici, să-i lăsăm în pace şi să nu le dam peste cap socotelile? Ar fi să ne asumăm o grea răspundere în faţa lui Dumnezeu şi a oamenilor cinstiţi care vor trece prin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plecăm aşa, omule! Am eu un alt plan, bu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bandiţii ne caută aici, noi ne strecurăm în tabăra lor, le luăm caii şi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lack, bună idee! Dar cum să le luăm caii? Crezi că vor veni încoac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înseamnă că vor porni de-acolo cu vreo două ore înainte de miezul nopţii; dar e o distanţă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or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acă stăm aici. ne punem viaţa în primejdie; în schimb, dacă-i lăsăm pe bandiţi fără alimente, muniţii şi cai, vor fi obligaţi să renunţe măcar temporar la noi fărădelegi. Şi bagă de seamă că obţinem totul fără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las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r urmă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că am rămâne aici ne-ar lăsa în pace? Oricum, tot va trebu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peste un sfert de oră; până atunci, se întunecă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frumos! se bucură negrul. Bob călărim cu massa şi luăm tot, tot de la tâlhari. Asta mai bun, nu rămâne aici şi împuşcat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întunecă de-a binelea. Nu se vedea la zece paşi. Pornirăm deci călare, eu înainte, ceilalţi înşiraţi câte unul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o luarăm drept spre vizuina tâlharilor, ci făcurăm un ocol larg care ne aduse la marginea mărăcinişului, cam la o mila de Hide-Spot. Priponirăm caii şi ne continuarăm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shall şi negrul nu prea aveau antrenament la furişat, ajunserăm totuşi neobservaţi la hotarul rariştei, exact în dreptul potecii supravegheată mai înainte de străjerul pitulat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abia strecurată în văzduh, ne vesti că bandiţii aprinseseră un foc de tabără sau cel puţin o faclă; în preajma noastră însă era atât de întuneric, încât ne puteam deplasa fără grijă mergând normal. Revenii astfel la locul unde ascultasem discuţia tâlharilor şi până să mă pitulez, auzii iarăşi vocea şefului. Mă strecurai printre mărăcini şi văzui toată banda adunată în jurul rariştii, înarmată până-n dinţi şi gata de plecare. Capitano îşi continua vorbirea începută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găsit cât de cât vreo urmă, aş fi zis că a fost pe-aici unul dintre vânători şi ne-a spionat. Dar aşa, unde să fi dispărut pistolul? Poate l-oi fi pierdut pe când călăream azi-dimineaţă şi mi-am scos centura. Ei, Hoblyn, i-ai văzut tu cu ochii tăi pe tuspatru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trei albi şi un negru. Caii păşteau alături, unul fără coadă. Parc-ar fi ţap; numai coarnele î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odoroaga de iapă a lui Sans-ear; e vestită ca şi stăpânu-său. Dar pe tine nu cumva te-au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împreună cu Williams, călare, doar atât cât eram sigur că nu vom fi zăriţi, apoi am luat-o târâş până am văzut totul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bătrânului Florimont fusese deci destul de prevăzător ca să trimită o patrulă în recunoaştere. Din fericire, aceasta s-a petrecut abia după ce mă întorsesem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argă strună! chibzui capitano. Tu, Williams, eşti cam obosit, rămâi aici. Iar tu, Hoblyn, preiei paza la potecă. Voi, ăştilal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ăracă a focului văzui cum perdeaua de crengi de la intrare se dădu în lături. Nouăsprezece inşi părăsiră tabăra. Rămaseră numai cei doi pomeniţi mai sus. Abia dispărură bandiţii după un cot, că mă şi aflam iarăşi lân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harlie? Mi se pare c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au rămas aici; unul de pază la potecă, iar celălalt, adică Williams, în tabără. Acesta din urmă nu e înarmat: santinela, în schimb, are puşcă. Să stăm deocamdată pe loc, să nu întreprindem nimic; posibil ca vreunul din cei plecaţi să fi uitat ceva şi să se întoarcă. Între timp însă, să ne pregătim. Hai cu mine, Sam! Iar voi staţi aici până vă chem ori v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până la potecă şi aşteptarăm acolo vreo zece minute până să se ivească santinela. Omul patrula foarte calm şi nepăsător, simţindu-se în toată siguranţa. Să fi trecut poate vreun sfert de ceas când ajunse iarăşi cam în dreptul nostru. Acum nu mai era de temut că s-ar întoarce cineva din drum. Puteam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i de o parte şi Sam de cealaltă parte a tufişului. În clipa când banditul dădu să treacă printre noi, Sam îi sari în gât, iar eu, rupând o fâşie din haina lui ponosită, o făcui căluş şi i-o îndesai în gura. Îi prinserăm apoi mâinile şi picioarele în propriul său lasso pe care îl purta la şold şi-l legarăm de o tuf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uşurel de intrare şi desfăcurăm niţel perdeaua de hamei sălbatic. Williams şedea lângă foc şi frigea un hartan de carne. Stătea întors cu spatele la noi; mă furişai până la el fără să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rnea mai sus, master Williams, că se arde! îi rosti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lgerător şi recunoscându-mă, împiet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i că era să uit reverenţa ce se cuvine unui gentleman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ld Shat. Shatterhand! gângăvi el cu ochii holbaţi. Ce vr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Trebuie doar să-i restitui lui capitano pistolul pe care i l-am luat pe când îi povesteai păţan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încorda un picior, ca şi cum ar fi voit să sară şi scormoni cu privirea în jurul său, căutându-şi puşca. Dar nu avea la îndemâna decâ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master stakeman, cel mai mic gest ar putea să te coste viaţa. Întii de toate, află că pistolul şefului dumitale e încărcat şi apoi, dacă priveşti niţeluş spre intrare, vezi numaidecât că te poate trăsni şi de-acolo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spre intrare şi văzu într-adevăr puşca lui Sam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mii de trăsnete, m-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 mai ai oarecare şanse de scăpare dacă te supui şi nu ne faci greutăţi. Bernard, Bob,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mea, cei doi tovarăşi apărură şi e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uite colo, lângă şei, sunt nişte lasso-uri. Ia unul şi leagă-l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oartea! izbucn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lharul se ţinu de cuvânt. Cât ai clipi, îşi înfipse cuţitul în inimă şi se prăbu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Va fi avut poate sute de vieţi pe conştiinţă, vorbi Sam cu scârbă. Nicicând cuţitul nu şi-a făcut mai bin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sândit singur, dragă Sam. Bine că ne-a scutit pe noi de o faptă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i apoi pe Bob după Hoblyn. Peste puţin, individul zăcea jos, în faţa noastră. Îi scosei din gură căluşul. Prizonierul răsuflă adânc, apoi privirea i se opri îngrozită asupra complicelui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răspunzi la întrebări, ajungi cadavru ca şi ăsta! îl avert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ul! făgădui Hoblyn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aţi ascuns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opat colo, sub sacii de făină. Dădurăm la o parte pieile de bivol şi ne apucarăm să cercetăm depozitul. Era o adevărată colecţie de tot ce fusese cândva transportat prin Estacado: arme de cele mai diverse tipuri şi calibre, pulbere, plumb, cartuşe, lasso-uri, şei, pungi, pături, echipamente complete de voiaj şi de vânătoare, stofe şi pânzeturi, imitaţii de coral, giuvaeruri şi salbe de perle, mult căutate de indience, tot soiul de alte mărfuri, instrumente şi unelte, o mulţime de cutii cu pemmican – carne conservată – apoi mari cantităţi de alte alimente. Nu era greu să-ţi dai seama ca totul provenea din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unca la o parte sacii grei de parc-ar fi fost pachete de tutun. Marshall scotoci printre unelte şi găsi un hârleţ şi o lopata. Începurăm a săpa. În scurt timp, puserăm stăpânire pe o asemenea cantitate de grăunţe de praf de aur, încât am fi gheboşat sub ele un cal de povară solid. Mă înfioram la gândul câţi bieţi căutători de aur îşi vor fi pierdut viaţa pentru ca să se îngrămădească aici atâta deadly dust – praf al morţii – cum pe drept cuvânt îi spun indienii. Când se întorc în patrie, oamenii transportă cu ei numai o mică parte din aurul agonisit; restul îl schimbă în bancnote sau în cecuri. Cu siguranţă că victimele au avut şi ele asemenea valori. Dar unde s-or fi aflând acum? Mă adresai din nou lui Hob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unt banii şi cecurile jefuite de l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tr-o altă ascunzătoare. Capitano nu vrea să le ţină aici. Nu are încredere în toţ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nu cunoaşte ascunzătoarea în afar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un gând. „Vom fi bogaţi în orice caz”, îi scrisese el tatălui său. Nu cumva acest Patrik are intenţia să-l jefuiască pe propriul să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e fel unde se află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 dar nu sunt sigur. Capitano pare să nu aibă încredere nici în locotenent. Acesta din urmă a plecat azi împreună cu un însoţitor la Head-Pik şi la Rio Pecos; eu trebuia să pornesc mâine pe acelaşi drum şi să-l ţin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capitano ţi-a dat indicaţii precise, ţi-a descris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lyn tăcu încurcat. Se c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Dacă taci, moartea te paşte! Vorbeşte sincer şi te cruţăm, deşi meritaţi cu toţii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decat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urma să merg încolo şi să-l împuşc pe locotenent, dac-ar încerca să se apropie! E o mică vâlcea; o cunosc foarte bine, am văzut-o cu ochii mei. Însă descrierea nu v-ar folosi prea mult; tot n-aţi găsi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indicat capitano precis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şte să dea amănunte. Mi-a poruncit doar să mă ascund în vâlcea şi să-l împuşc pe locotenent în clipa, când ar pătr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cruţ viaţa, dacă ne conduci la vâlc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dacă încerci să ne înşeli, îţi pierzi capul! N-ai să mergi liber; te legăm pe cal şi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ăcu Sam, deci treaba s-a cam terminat.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numai aurul şi alte câteva lucruri folositoare: arme, muniţii, tutun, alimente, plus nişte mărunţişuri, daruri pentru indienii care ar fi să ne iasă în drum. Hai, alegeţi ce vă trebuie! Între timp, eu mă duc să examinez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acolo patru cai de povară excelenţi din Michigan şi vreo trei mustangi care meritau toată atenţia. Erau, în orice caz, de preferat gloabelor lui Bernard şi Bob. Aşadar puteam să le schimbăm cu doi mustangi, iar pe-al treilea să-l repartizăm lui Hob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şi samare, pe care le alezai în spinarea cailor de povară. Apoi, din toate lucrurile alese, făcurăm opt baloturi, câte două de fiecare cal. Tot restul prăzii îl adunarăm grămadă şi puserăm dedesubt pulberea ce ne prisosea, laolaltă cu lucrurile cele mai infl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ii ceilalţ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zlege Bob şi să-i gonească în prerie. Nu e prea convenabil, dar mă doare inima să-i omor. Tu, Sam, preia conducerea convoiului. Eu rămân să dau foc morman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i-am da foc imediat? întrebă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ar lumina până departe. Or, stakemen-ii după ce nu ne vor fi găsit la tabăra noastră, se vor întoarce, desigur, în mare grabă şi atunci focul îi va ajuta să ne dibăcească. De aceea e mai bine să vă depărtaţi cât mai mult, iar eu vă ajung mai târzi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i dreptate! La drum, boys ordonă Sam. Porni cel dinţii, ducând de frâu pe unul din caii de povară şi urmat de ceilalţi trei. Marshall, Bob şi Hoblyn legat pe un mustang – încheiau convoiul. Eu cu calul meu rămăsei să aştept până se va fi stins orice zgomot. Trecu astfel mai bine de un sfert de ceas. Zăbava nu mai trebuia prelungită: ma puteam pomeni cu stakemen-ii. Intrai deci în ascunzătoare, ca să dau foc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ătură ruptă îmi confecţionasem din vreme un fitil lung, care îmi îngăduia să mă depărtez suficient înainte ca pulberea să ia foc. Cum vârâsem sub grămadă şi o mulţime de cartuşe, era de prevăzut o exploz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capătul fitilului, luai calul de frâu şi ieşii pe potecă în direcţia preriei. Dincolo de mărăciniş mă avânta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un bubuit şi o pălălaie grozave. Focul făcuse să explodeze cartuşele. Dădui pinteni calului şi mânai cât putui de tare, ca să ies din raza luminii. Flăcările se înălţau sălbatice. Focul mistuia toată averea strânsă de bandiţi prin jaf ş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ntâlnesc statele Texas, Arizona şi New Mexico, aşadar în ţinutul străbătut de afluenţii lui Rio Grande del Norte, se înalţă munţii Sierrei şi Los Organos, Rianca şi Guadelupa, alcătuind un vălmăşag cu înălţimi sălbatice, răspândite fără noimă. Munţii aceştia seamănă uneori cu nişte cetăţi de piatra, uriaşe, despuiate, alteori cu fantastice bastioane învăluite în codri seculari, străbătute ici-colo de trecători abrupte sau despărţite de văiugi uşor înclinate. Coloşii par să stea de când lumea într-o superbă şi deplină izolare. Şi totuşi vântul aduce polen şi seminţe până sus, pe coamele şi piscurile lor, asigurând dezvoltarea vegetaţiei. Ursul negru şi cel cenuşiu se caţără pe stânci şi coboară de cealaltă parte, în împărăţia singurătăţii, iar turmele de bizoni, numărând mii de capete, trec şi ele prin câte o strunga în migraţiunile lor de toamnă şi de primăvară. Apar aici chiar şi oameni, fie albi, fie arămii, sălbatici ca însăşi natura acestor locuri. Când aceştia se retrag şi dispar, nimeni nu ştie ce vor fi făcut acolo, căci uriaşii de piatră nu vorbesc, pădurile tac şi nu s-a găsit încă omul care să înţeleagă grai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culmi, urcă vânătorul temerar, bizuindu-se doar pe sine şi pe arma lui; aici se refugiază insul care fuge de civilizaţie; aici se adăposteşte indianul care a declarat război întregii lumi, fiindcă lumea toată îi vrea pieirea. Aici răsare din rămuriş ba căciula de blană a vreunui vânător, ba sombrero-ul cu boruri largi al vreunui mexican, ba chica împletită 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ceşti oameni, ce-i mână tocmai pe înălţimile acestea izolate? Nu există decât un singur răspuns: vrăjmăşia faţă de om sau animal, lupta pentru o existenţă care nu merită totdeauna osteneala unei asemene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şes, terenurile de vânătoare şi pământurile apaşilor se învecinează cu cele ale comanşilor; pe aici, la graniţă, se consumă fapte eroice neconsemnate în nici o istorie. Bătăliile dintre aceste puternice seminţii împing uneori câte o ceată izolată sau risipită până sus, în munţi, unde la fiece pas oamenii au de luptat cu moartea, cu forţele naturii ce par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Pecos izvorăşte din Sierra Jumanez, coboară spre sud-est şi ceteşte apoi către Sierra Blanca, drept spre sud. Nu departe de ieşirea sa din munţi, fluviul face un arc mare spre vest, mărginit pe ambele părţi de înălţimi. Intre albia fluviului şi acest lanţ muntos care străjuieşte amândouă malurile, ici şi colo răsare câte o mică prerie, când foarte îngustă, când mai largă, acoperită cu ierburi bogate şi pierzându-se în codrii străvechi ce coboară până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eren cât se poate de periculos. Munţii îngemănaţi lasă arareori să se strecoare printre ei vreun drum, vreun defileu pe care să poţi trece de cealaltă parte şi cine întâlneşte aici un duşman n-are cum să-l ocolească decât abandonându-şi calul, ceea ce iarăşi îi poate aduc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şadar, în această vale, pe care eu o mai străbătusem odată călare, dar într-o companie, mai numeroasă şi mai sigură. Acum nu eram decât patru inşi şi pe deasupra, obligaţi să-l supraveghem cu atenţie pe prizonier care, deşi se arăta extrem de docil, putea totuşi să urzească în taină planuri viclene. Hoblyn călărea la mijloc, alături de Bob; în fruntea grupului era Sam; pe urmă veneam eu şi Bernard Marshall care, în cursul marşului nostru îndelungat, se dovedi un b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amiază şi soarele atinsese culmile munţilor înşiraţi pe partea cealaltă a fluviului. Deşi ne aflam la mijlocul lui august, totuşi prezenţa soarelui ne provoca o vădită plăcere, căci aici, printre înălţimile acestea întunecate, se înserează repede, nu mult după prânz. Nopţile erau atât de reci, dimineţile atât de jilave, încât mergeam mai tot timpul înfăşuraţi î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Hoblyn călărea liber, îl legam numai pe timpul nopţii. Doar răspundea cu propria-i viaţă pentru adevărul mărturis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Skettel-Pik şi Head-Pik? mi se adresă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tinge munţii chiar mâine, dacă, potrivit spuselor lui Hoblyn, n-am fi obligaţi să cotim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bine să mergem de-a dreptul în munţi, ca să dăm de Fre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a dreptul nu e bine; s-ar putea să fim observaţi. Morgan e cu siguranţă acolo: calendarul arată paisprezece august. Patrik, însă, cred că a luat-o către vâlceaua unde capitano îşi ţine banii. Şi acolo unde e fiul, s-ar putea să vină şi tatăl. De altfel, Patrik n-are decât un avans de cel mult câteva ore; doar ne-am ţinut strâns pe urmele lui. Astă-noapte a poposit la şase mile de aici; va să zică, dacă a pornit în zori, odată cu noi, trebuie să fie acum la cel mult trei or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care! Atenţie! exclamă deodată Sam, care călărea în faţă. Colo, la marginea pădurii, văd o creanga verde pe jos. Înseamnă că a fost ruptă de curând; a trecut cineva nu demul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şi sărirăm din şa. Sam ridică de jos creanga, o examina, apoi mi-o întins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harlie, la drăcia ast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n prinsoare că a fost ruptă abia acum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red şi eu. Iată şi urme de paşi,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să le examinez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Stai sa le măs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două beţişoare pe care însemnasem măsura urmelor lăsate de Patrik şi de însoţitorul său pe locul primului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xact tălpile lor! Nu mai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nu simtă că ne ţinem după ei. Dar dacă au descălecat aici, înseamnă ca au un anume plan, un scop. Iată, colo şi-au lăsat caii: pământul e scormonit cu copitele. Iar dincoace urme de paşi care duc în pădure.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rămaseră să ne aştepte, iar noi pătrunserăm sub bolţile pădurii. Făcurăm o bună bucată de drum până când Sam, care mergea în faţă. se opri. Dăduse de un strat de muşchi călcat şi bătătorit. Parc-ar fi săpat cineva pământul dedesubt, apoi l-ar fi netezit şi acoperit cu muşchi. Mă aplecai şi dădui muşchi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năcop! constată Sam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a stat un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de muşchi, pe fundul unei adâncituri, se vedea conturul exact al un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u scos de aici. Dar cine l-o fi ascuns? cugetă cu glas ta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dedus. După ce capitano şi locotenentul au îngropat banii şi au părăsit vâlceaua, târnăcopul trebuie să-i fi incomodat; de aceea l-au ascuns aici. In orice caz trebuie să găsim la marginea pădurii vreun semn pe care l-or fi lăsat pentru orientarea lor la o eventuală întoarcere; vor avea nevoie de târnăcop ca să dezgroap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i muşchiul la loc şi mă dusei să examinez copacii de la liziera pădurii. Într-adevăr, doi copaci, unul pe dreapta, celălalt pe stânga urmelor purtau fiecare câte trei crestături în cruciş, iar câte trei crengi de jos fuseseră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 de-aici? Te ajută capul,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tine şi pe oricare altul. Problema e uşor de rezolvat: Patrik are într-adevăr intenţia să se ducă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luăm numaidecât înainte. Mă întreb însă dacă se îndreaptă direct spre vâlcea, sau îl caută mai întii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s-o afl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cârmeşte drumul vostru de la fluviu şi dă în vâlcea? mă adresai lui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ore, dacă mi-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nimerit să mergem până acolo. Dacă o ia pe drumul din dreapta, înseamnă că se duce dea dreptul la ascunzătoare; în schimb, daca ţine direcţia pe care a pornit, atunci vrea să-l caute mai întii pe taică-său. Iar noi va trebui să ne orientăm după ceea ce face. De altfel, se pare că a stat multişor în acest loc; probabil că nu mai are nici măcar o oră avans faţă de noi. De aceea, nu strică să ne odihnim şi noi puţintel! Dintr-o pricină sau alta. Patrik poate să se fi oprit undeva, înaintea noastră şi atunci ne observă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Să mai stăm. Dar să nu comitem imprudenţa pe care a comis-o el şi să lăsăm caii de capul lor. Ia, mânaţi-i după copaci! Şi să mai îmbucăm ceva, că tot n-am pus nimic în gură de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m pe plac şi ne aşezarăm pe muşchiul moale. Dar nici nu apucarăm să ne scoatem merindele, că Hoblyn tresări şi arătă cu mân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deţi strâmtoarea de colo? Parc-am zărit sus de tot ca un vârf de suliţă lucind la soare, un vârf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Sam. Cum să observi vârful unei suliţe de la o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m, intervenii eu, nu-i deloc imposibil, dacă privirea cade întâmplător exact pe punctul cu pricina, fie el cât de mic. Dar asemenea suliţe nu poartă decât indienii. Va să zică, ar trebu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ării şi eu două puncte scânteietoare, unul sus, celălalt puţin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ăştia nu pot fi decât indieni, făcui eu. Mare noroc că ne-am adăpostit aici! Dacă mai mergeam, ne prindeau în toată legea; doar ne bătea soar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luneta la ochi şi cercetai strâmtoarea. Tabloul ce mi se oferi nu putea decât să-mi stârnească cea mai grav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tu, Sam! Uită-te atent: sunt cel puţin o sută cinci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ucă luneta, o duse la ochi, apoi o trecu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ster Marshall! Admiraţi-i pe roşii ăştia! Aţi mai întâlnit vreodată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 hotărât. Judecând după regiune, ar putea să fie şi apaşi; numai că aceştia poartă chica într-alt fel. Observaţi ca sunt vopsiţi în roşu şi albastru? Ei, asta înseamnă că se duc la război. De aceea şi-or fi ascuţit vârfurile suliţelor. Fiecare războinic va fi având în tolba lui câteva săgeţi otrăvite cu care eu nu simt nici o nevoie să fac cunoştinţă, ca să zic aşa. Tu ce crezi, Charlie? Ce se întâmplă dacă trec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servă,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e-am putea să ştergem cât de cât urmele, să dăm la o parte creanga aceea ruptă şi s-o tulim! Dar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r fi de prea mare folos, pentru că mai îndărătul nostru tot ne-ar descoperi urmele şi ar face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să am câştiga timp şi până să se întoarcă ei, ne-am pun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Urmele copitelor sunt pe margine. Poate reuşim să le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fla un lăstar de molift, subţire, uscat. Îl retezai şi-mi făcui un fel de undiţă cu care pescuii creanga buclucaşă. Adunai apoi ace uscate de brad şi le presărai pe locul unde stătusem, deşi urmele erau şi aşa foarte puţin vizibile; numai un ochi de indian ar fi fost în stare să l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e ajută la ceva. Pe mine, unul, nu m-ai îmbrobodi cu asemenea procedee, vorbi Sam f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nd produce arţarul, ca să zic aşa, ace de mo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locul cu pricina creştea un arţar; dar nu mai aveam ce face. Indienii îmi absorbeau toată atenţia. Ajunseseră tocmai la capătul de jos al strâmtorii, se opriră acolo şi trimiseră trei călăreţ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slavă Domnului, nu vin spre noi! exclama Sam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e amestec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u, Charlie, că tot îţi place să-l inst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in grupul lor de recunoaştere, doi au luat-o paralel cu fluviul, în jos, iar cel de-al treilea se îndreaptă spre albia apei. Aşadar au intenţia să treacă pe malul celălalt. Pe aici, însă, nu se vor abate, altminteri n-ar fi luat-o în jos, ci în sus. Primii doi au sarcina să controleze dacă totul e în regulă, dacă nu se văd ceva urme, iar al treilea va stabili dacă Rio Pecos poate fi traversat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trei indieni se întoarseră din misiunea lor; păreau să fi adus veşti bune, deoarece trupa porni numaidecât în direcţia fluviului. Acum îi puteam număra cu ochiul liber şi se dovedi că le apreciasem forţele mai curând în minus decât în plus. Erau nişte flăcăi sănătoşi, zdraveni, care păreau să facă parte din două triburi sau aşezări diferite, deoarece erau conduşi de două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oi cu pene de vultur sunt şefii?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şefii lor nu călăresc decât pe ca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 Ha-ha-ha! râse cu pof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informat, îl lămurii eu pe tânărul Marshall. La noi, în lumea veche, se găseşte, într-adevăr, câte un general care nu încalecă decât favoritul său alb. Aici, însă, nu e aşa. Indianul nu prea ţine la caii de culoare deschisă. Calul alb, putând fi lesne observat, îndepărtează vânatul, iar în caz de război te trădează inamicului. Doar iarna când zăpada serveşte de camuflaj, se întâmplă să fie folosiţi şi caii bălani, în care caz călăreţul se acoperă şi el cu o pânză albă. Am încercat personal trucul acesta sus, la Nord-Park şi am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ii indienilor coborâseră de pe mal şi deşi apa era repede, călăreţii ţinură atât de precis direcţia, încât ajunseră dincolo cu o abatere de numai câţiva coţi. Se procedă apoi la o nouă recunoaştere, după care întregul detaşament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uteam să respirăm uşuraţi; scăpasem de o primejdie destul de serioasă. Sam îşi mângâie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ce-ai fi zis dacă roşii ţi-ar fi tăiat ţie coada şi mie urechile? Ha-ha-ha! Noroc că treaba asta sa petrecut mai demult! Dar, Charlie dragă, ce se întâmplă acum cu Patrik şi cu stakeman-ul lui, ca să zic aşa? Indienii or să le descopere cu siguranţ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se atingă de el, răspunse în locul meu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cunosc. Aceştia sunt comanşi din tribul Raccurroh cu care Patrik şi capitano au fumat pipa păcii. Ştiţi, multe din lucrurile acelea le cumpă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ar putea să facă front comun împotriva noastră, se îngrijo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teptăm şi vedem, îl îmbărbătai eu. Patrik se va feri să-i aducă în vâlcea. Cel mult va întârzia din politeţe câteva ceasuri ca să fumeze calumetul cu căpeteniile lor. Apoi îşi va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ii de un copac şi privii în zare, ca să văd ce fac indienii. Aceştia dispăruseră la cotul fluviului, după munţi. Dar când îmi aruncai privirea în susul apei, mă trăsei repede îndărăt. Sam observase mişcar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vi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În orice caz, am văzut unul la strung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e păstrase la el luneta, o duse repe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el. Ai dreptate. Dar nu văd decât un singur om. Poate că ceilalţi stau în spatele lui. Aha, ce văd? Un apaş,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că o căpetenie! Are părul lung de-i cade până pe spinarea calului. Iată-l! se îndreaptă spre fluviu, vrea să treacă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ădu, însă, din păcate, nu mai văzui nimic; călăreţul coborâse în apă şi o ridicătură de pământ mi-l acope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harlie, cum vine asta? chibzui Sam. Comanşii, fără să ştie, sunt urmăriţi de apaşi, iar conducătorul apaşilor a luat-o înainte ca să nu-i piardă din ochi pe adversari. Dar e deştept, al dracului! N-a apucat-o chiar pe urmele lor, ci alături, pe strungă. Daţi-vă, bre, mai înapoi! Apaşii ăştia au nişte ochi teribili. Şi astupaţi nările cailor, să nu sforăie când îl vor simţi pe indian! Că de venit, vine cu siguranţă. Cât despre Tony a mea, nici o grijă: are ea destule grăunţe în cap! E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m pe apaş; terenul ne împiedica vederea. Dar nu trecură nici cinci minute, că şi auzirăm tropotul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traseră repede îndărăt; eu însă mă pitii după o tufă mare. Apaşul venea încet, examinând cu atenţie pământul dedesubt. Observase cumva nişte fire de iarbă călcate sau vreun alt semn? Aşa se părea. Şi iată că se opri chiar în dreptul meu studiindu-mi opera – stratul din ace de brad improvizat adineauri – şi cuprins de bănuiala, sări de pe cal cu tomahawk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harlie! mă îndemnă în şoaptă Sam. Eu însă, pe cât de iute descălecase indianul, pe atât de repede ieşii din ascunziş. Braţul lui se înălţă, gata să izbească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trigai eu apropiindu-mă. Vrea oare marele conducător al apaşilor să-l omoare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căzu şi ochii lui noptatici se luminară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osti decât numele, dar în glasul lui simţii o mare bucurie, pe care indienii şi-o stăpânesc de obicei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teazul apaş mă strânse în braţe şi mă lipi d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eu mă bucuram nespus de această întâlnire. După ce ne privirăm câteva clipe în tăcer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ratele meu tocmai aici, lângă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vârî tomahawkul în brâ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i au părăsit tabăra comanşilor ca să le dea apaşilor sângele acestora. Marele Spirit spune însă că Winnetou le va trage pielea de pe cap! Şi fratele meu alb ce face pe-aici? Doar îmi spunea acum câteva luni că se întoarce peste apa cea mare, la wigwamul său părintesc, pentru ca apoi să plece în deşertul acela mai mare şi mai crunt decât Mapimi şi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acasă. Am fost şi în Sahara. Dar duhul preriei mă cheamă şi ziua şi în visurile nopţii. I-am ascultat glasul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făcut bine! Inima preriei e largă şi darnică; viaţa şi moartea se cuprind în ea. Cine a simţit o dată bătaia acestei inimi, chiar de-ar pleca, tot va fi să se întoarc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lul de căpăstru şi veni cu mine până sub copaci. Abia aici dădu cu ochii de însoţitorii mei. Dar în ciuda faptului că nu-i pomenisem de prezenţa lor, nu se arătă de loc surprins, ci se făcu că nu-i observă. Băgă mâna sub oblâncul şeii, scoase pipa şi punga cu tutun şi se aşeză cu grav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fost departe, în miazănoapte, la apa cea mare, ca să aducă humă sfântă pentru calumet. Şarli e primul om care va fuma cu Winnetou din această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i şi alţii care ar vrea să fumeze cu fratele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fumează decât cu bărbaţii viteji, care nu ascund viclenia în inimă şi minciuna în cuvânt. Dar el ştie că fratele său alb n-are legături cu oameni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oare căpetenia apaşilor de Sans-ear, iscusitul şi neînfricatul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l ştie din auzite, dar la faţă nu l-a văzut. Sans-ear e viclean ca şarpele, isteţ ca vulpea şi viteaz ca jaguarul. El îi omoară pe indieni şi-i înseamnă pe răbojul puştii! Dar eu ştiu că nişte indieni i-au ucis soţia şi copilul şi că el nu-i omoară decât pe cei ticăloşi. Îi văd aici iapa. De ce nu se arată Sans-ear ca să fumeze cu Winnetou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de la locul lui şi se apropie de Winnetou. Se vedea că e oarecum tulburat în faţa bărbatului pe care îl ştia drept cel mai vestit, mai netemător şi mai drept războinic al s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rostit adevărul: eu nu-i omor decât pe cei rai, pe cei buni ii ajut, spuse e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şi lui Bernard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să binevoiască a lumina cu ochiul său şi pe acest războinic. A fost, până nu demult, un om foarte bogat; clar bandiţii i-au ucis tatăl şi l-au jefuit de diamante şi dolari. Ucigaşul e un alb şi se află aici, lângă Rio Pecos. El va fi să piară chiar de mâna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i e frate şi îl va ajuta să-l prindă pe ucigaş.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echivala cu un angajament solemn pe care avea să-l respecte cu sfinţenie. Câştigasem deci pentru Bernard un ajutor cum nu se poate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şi umplu pipa şi-i dădu foc. După ce suflă de câte trei ori fumul spre cer şi spre pământ, îndreptă calumetul către cele patru puncte cardinale şi apoi mi-l întinse mie. Împlinii şi eu ceremonialul şi-i trecui pipa lui Sam. După ce fumă şi Marshall, pipa reveni la Winnetou. Atunci Sam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atele meu roşu mulţi războin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upă cum se ştie, o exclamaţi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să nu cunoştea pe-atunci modul de exprimare al apaşilor şi bănuind că nu fusese înţeles,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acă fratele meu roşu are mulţi războini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ratele meu alb ar putea să-mi spună de câţi urşi e nevoie ca să strivească un muşuroi cu o mi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junge ş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crocodili ca să înghită o sută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căpetenii ale apaşilor e nevoie ca să ucidă un roi de ţânţari Racurroh? Când Winnetou dezgroapă securea războiului, el merge de unul singur, fără alţi oameni după el. Căci Winnetou nu e capul unui trib singuratic, ci regele tuturor apaşilor. Ori-încotro şi-ar întinde braţul, mii de războinici zoresc să-i împlinească poruncile; o mulţime de glasuri aleargă spre el ca să-i spună ce fac fiii comanşilor; sumedenie de cuţite şi tomahawkuri vin să-l doboare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şi viteazul şef al apaşilor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devărat vorbeşte cu pumnul, Şarli! Dar, te rog, spune-mi ce urmăreşti aici împreună cu aceşti oamen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ăţişai pe scurt dar exact motivele care ne aduseseră la Rio Pecos. Winnetou ascultă atent şi stătu o vreme cu ochii în jos. Trăgând ultimul fum, îşi prinse calumetul la gât ş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binevoiască a veni după mine! Îşi scoase calul din pădure şi sări în şa. Încălecai şi eu şi plecarăm în trap rapid. Apaşul călărea un murg osos, costeliv, pe care îl cunoşteam mai demult. Arăta ca o gloabă de ham muncită, prăpădită şi numai un cunoscător ca Winnetou s-ar fi putut hotărî să-l folosească la călărie. Calul acesta era neîntrecut la galop, statornic la trap, răbdător, neobosit la pas şi avea un suflu inepuizabil. Ca inteligenţă, nu era cu nimic mai prejos decât iapa lui Sam, iar cu copitele-i tari ca oţelul punea nu o dată pe goană sălbăticiuni primejdioase ca lupul sur sau puma. Când îl încăleca, Winnetou şi murgul lui păreau un trup şi un suflet, o singură voinţă şi hotărâre. Nicicând animalul acesta deosebit de curajos, puternic şi iute, nu a ostenit să-şi slujească stăpânul în cele mai g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 urmele comanşilor, înţeleserăm că hoarda se simţise aici sigură şi la largul ei; nu făcuse nici cel mai mic efort să le şteargă. Călărirăm aşa preţ de un ceas, oprindu-ne la fiece cot, ca să scrutăm împrejurimile. Eram tocmai pe punctul de a cârmi iarăşi pe după un pâlc de arbori, când apaşul trase puternic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reapta înainte, iar cu stânga ne făcu semn să tăcem din gură, să fim atenţi. Îmi încordai privirea, dar nu văzui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să îşi atârnă puşca de oblâncul şeii, scoase cuţitul de vânătoare, descălecă şi fără a rosti măcar un cuvânt,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harlie? întrebă S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tip Winnetou ăsta! Nu putea să ne spună şi nou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zicea adineauri: bărbatul adevărat vorbeşte cu pumnul. Adică prin faptă. Zărind ceva suspect, s-a dus să cerceteze mai îndeaproape situaţia. Ce nevoie să-ţi dea lămuriri verbale, de vreme ce acţionează sub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putut să ne spună măcar cu aproximaţie ce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i ştiut şi noi, ca să zic aşa, cum să ne orientăm ş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aşa: trebuie să aşteptăm aici, după colt, până se întoarce sau până dă vreun semn.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oh, auzit, massa? interven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pă colţ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trebător la ceilalţi, dar nimeni nu auzise nimic. Se putea, totuşi, ca negrul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 – îl auzirăm acum cu toţii – glasul ciudat al unui wipp-por-will. Oricare altul ar fi fost convins că e într-adevăr glasul acestei păsări, dar eu ştiam ca nu era decât o imitaţie perfectă realizată de Winnetou. De acest semnal ne folosisem cândva în expediţiile noastr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ipp-por-will, spuse Sam. Aş fi curios, ca să zic aşa, pe unde nu se găseşte soiul ăsta de ga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Sam. E pentru întâia oară că auzi asemenea glas: ne cheamă Winnetou. Uite-l colo, la câteva sute de paşi în marginea păduri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e căpăstru murgul apaşului şi pornii călare, însoţit de ceilalţi. După ce se convinse că i-am auzit chemarea, Winnetou dispăru imediat după copaci. Ajuns la locul cu pricina, descălecai şi intrai după el în pădure. Îl găsii stând în picioare, iar jos, pe pământ, zăcea un tânăr legat cu propria lui cingătoare. Gemea şi privea în sus la Winnetou, cu nişte och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rosti cu dezgus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dauge alt cuvânt,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pturat era un alb. Văzându-mă pe mine – tot alb – se însenină puţin la faţă. O undă de nădejde îi răcori sufletul, mai ales când se ivi ş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un yankeu! exclamă acesta din urmă. De ce fratele meu roşu îl tratează ca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rău! răspunse scur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trigăt se auzi în spatele meu. Întorsei capul şi-l văzui pe Marshall cum se uită stupefiat l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fert! Pentru Dumneze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Master Marshall! ee miră prizonierul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cunoştinţă de-a lui Bernard. Se părea însă că apariţia prietenului meu nu-i provoca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ânăru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Knoxville, îl cheamă Holfert. A lucrat în magazinul nostru, ne lămur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 aici un fost angajat de-al lui Marshall? Ce căuta tocmai în aceste locuri, unde speram să-l găsim pe Morgan? Îm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erviciul dumneavoastră când aţi lichidat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atunci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Holfert, te căutăm demult. N-ai vrea să ne spui unde se află bunul dumitale amic Fre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 sir? izbucni acest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mea vei afla-o la timp. Dar pot să-ţi spun că n-am intenţia să mă ocup de dumneata în mod oficial, deoarece înclin să cred că ai căzut victimă unei momeli. Răspunde aşadar: unde-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şi vă voi spune tot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sista la discuţie ca un martor cu to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zlegat nu poate fi vorba, dar o să-ţi slăbim niţel legăturile. Bob, 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eşi în faţă şi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i tu eşti aici?! exclamă Hol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Unde massa Bern' acolo Bob. De ce nu rămânem massa Holfert la Lu'ville şi venit la munţi? De ce trebuim legat massa Hol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sfăcu puţin legăturile, încât prizonierul reuşi să se salte în şezut. Eu continua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 treia oară: unde se afl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ead-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t timp acolo,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ise să vin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ise? Prin urmare, sunteţi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fert tăcu. Eu scose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jucăria asta, master Holfert! Deşi sunt lămurit în ce te priveşte, ţin totuşi să-mi spui câte ceva în legătură cu asasinarea şi jefuirea patronului dumitale. Dacă nu răspunzi sau încerci să minţi, îţi trântesc un glonţ în cap. Aici, în Vest, criminalii nu sunt judecaţi cu atâtea formalităţi ca dincolo, în statele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riminal! bâigui Holfert în culme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sunt pe deplin lămurit în legătură cu dumneata! Problema ar fi numai dacă e cazul sa te tratam ca pe un înrăit fără leac sau ca pe un păcătos care se pocăieşte. Aşadar, îl cunoşti mai demult p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vizitat la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am chef să te tot întreb: poţi vorbi şi singur. Gândeşte-te la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ter Marshall se retrage, vă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 seama de starea de spirit, de tulburarea în care se găsea criminalul văzându-se încolţ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lui Bernard, care se depănă ca sa se întoarcă însă pe ocolite şi să se posteze la adăpostul unui copac, în spatele prizonierului. În clipa aceea parcă citeam în inima lui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ordoñai lui Hol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mă vizita adeseori, stăruind să joc cu el cărţi. Până la urmă m-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în locu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gazin nu mă căuta niciodată. Tot câştigând la joc, am dat în patimă. Pe urmă, am început să pierd şi am tot pierdut până i-am rămas dator cu câteva mii de dolari. N-aveam de unde să-i plătesc. Atunci m-a ameninţat cu denunţul, căci îi dădusem poliţe falsificând semnătura patronului meu. Cum era să mă salvez? I-am indicat locul unde se află cheile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 să împărţim între noi prada şi să fugim în Mexic. Dar, din prevedere, pentru a nu fi descoperiţi de poliţie, trebuia să ne despărţim pentru un timp şi sa ne dăm întâlnire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patronul poartă întotdeauna la el o cheie cu care descuie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Însă nu credeam că-l va ucide, zicea că are intenţia să-l năucească şi atât. L-am pândit amândoi, iar Morgan, niciuna nici două, l-a înjunghiat. Apoi am deschis uşa locuinţei şi am scos mortul pe culoar. Prada am împărţit-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at diamantele şi dumneat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 din branşă, nu mi-a fost greu să vând partea mea, fireşte, sub preţ.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 da, înţeleg! Ţi-a luat Morga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fost atât de naiv încât să-ţi închipui că un tâlhar ca Morgan se va purta corect cu dumneata? Nu ţi-ai dat seama că te ademeneşte în pustietatea asta ca să te jefuiască de bani? Cum ţi 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 rândul lui la strajă. Eu adormisem, dar deodată mă deşteptai. Morgan îmi luase armele şi portofelul şi se aplecase să mă înjunghie. Spaima mi-a înzecit puterile: l-am aruncat de pe mine, am sărit în picioare şi am luat-o la fugă. Dânsul m-a urmărit, dar mulţumită întunericului am scăpat. Apoi am alergat toată noaptea, temându-mă să nu mă descopere în zorii zilei. Abia de curând m-am ascuns aici, să-mi trag puţin sufletul şi să dorm. Dar n-a fost chip: au trecut călăreţii indieni. Tocmai voiam să-mi continui drumul, când l-am văzut pe acest roşu. Am încercat să mă feresc de el, dar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fert era frânt de oboseală. Poate că şi aceasta stare îl determina să vorbească atât de franc şi deschis, căci altminteri glasul lui nu prea trăda căinţă sa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dumitale. Ce ai de g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răspunse. Pesemne că şovăia între răzbunare şi milă. În sfârşit, îi puse prizonierului câteva întrebări suplimentare, după car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icălosul să merite moartea, dar ducă-se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e aici, asta e şi mai rău ca o moarte imediata, îi atrasei eu atenţia. Fără experienţă şi ajutor, fără armă şi cal, nu va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cu noi până găsim un prilej să ne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incomoda prea mult, doar mai avem un prizonier. Şi apoi, nu e deloc exclus să se înţeleagă amândo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fi patru cont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că ne-ar covârşi ca forţă; s-ar putea ivi însă momente grele, situaţii încurcate. Mă rog, nici eu nu sunt setos de sânge. Am putea să-i dăm, de pildă, un cal de povară şi o arma. Consultă-te şi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tătuse deoparte, urmărind discuţia noastră. Acum se apropie de Holfert şi-l dez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sculă în picioare. Winnetou întinse arătăto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ălat mâinile de sâng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lfert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ai într-adevăr mâinile pătate cu sânge! Or, sângele, ca să-l speli, cere sânge, nu apă! Aşa vrea Manitu şi Marele Spirit al savanei. Vezi ramura aceea chiar pe marginea apei,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o încoace! Dacă izbuteşti s-o smulgi de-acolo, rămâi în viaţă, căci ramura e semnul păcii şi-al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eram întrucâtva surprinşi de acest ciudat procedeu. Holfert se duse până la marginea apei, cam la patru sute de paşi depărtare de noi. Condiţia nu era greu de îndeplinit: ramura se afla foarte aproape de mal. Întinse mâna şi o ajunse. Dar în aceeaşi clipă, Winnetou duse la ochi puşca lui de argint. Focul scapără şi Holfert, lovit la cap, căzu în apă,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ără să se grăbească, apaşul îşi încarcă din no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nu s-a întors cu ramura, deci a trebuit să moară! Spiritul savanei e drept milostiv: el nu iartă ca să te ducă la pieire. Ucigaşul alb ar fi fost ucis la rândul lui de comanşi sau de stakemen-i şi leşul lui l-ar fi mâncat co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Winnetou încalecă şi porni la drum fără alt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m în tăcere, tulburaţi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lăsaseră urme peste tot. Era clar că mergeau Ia război; o dovedeau, de altfel şi culorile cu care îşi vopsiseră faţa. Dar se vede că ţinta lor era cam departe, altminteri ar fi fost mult mai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le cunoştea, desigur, intenţiile, dar era de felul lui un taciturn: nu vorbea decât strictul necesar. Tocmai voiam să mă apropii de el, când răsunară înaintea noastră trei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unirăm numaidecât caii. Winnetou, făcându-ne semn să aşteptăm, porni iarăşi înainte şi cârmi pe lângă un cot al pădurii. Noi stăturăm pe loc. Apaşul descăleca, se furişă printre tufişuri, apoi apăru din nou şi ne chemă printr-un gest a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şi două feţe palide, ne informă 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retrase iar în tufiş. Eu, Sam şi Bernard ne luarăm după el, în timp ce Bob rămase cu caii, păzindu-l şi pe Hob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hipuia la un moment dat un fel de tăpşan larg şi de acolo ne izbi o privelişte neaşteptată. Cele două căpetenii ale comanşilor îşi înfipseseră suliţele în pământ şi îşi agăţaseră scuturile în ele. Şedeau şi fumau împreună cu doi albi care se instalaseră unul în dreapta, celălalt în stânga lor. Tuspatru caii păşteau în apropiere. Pe tăpşanul din faţa lor se desfăşura un exerciţiu de luptă, sălbatic şi paşnic în acelaşi timp: comanşii organizaseră unul din acele spectacole prin care obişnuiesc să-şi arate măiestria de călăreţi şi de mânuitori ai armelor. Aflându-se prea departe ca să le putem desluşi feţele, făcui apel la lunetă şi surprins, mă adresai lui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Priveşte, Sam! Cine-i tip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luneta şi o 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eath, Fred Morgan cu fiul său! Cum de s-au întâlnit aici, ce-or fi căutând print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dezlegat, dragul meu: Patrik călărea înaintea noastră, iar tatăl sau venea dinspre Head-Pick, urmărindu-l pe Holfert. Şi s-au întâlnit aici. Cu indienii, după cum ştii, se află în raporturi bune, n-au de c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mi con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scoatem, ca sa zic aşa, din mijlocul 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tea mult timp împreună. Oricum, nu aceasta poate fi intenţia lor. N-au nici un interes să împartă comoara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un lucru e să rămânem pe loc şi să nu-i slăbim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suntem puşi la adăpost, nu cred ca vreun comanş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gan? interveni Bernard. N-o să treacă pe-aici în căutarea lui Hol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nici fiu-său, nici comanşii nu l-au întâlnit, va presupune că acesta a luat-o pe alt drum. Hai să ne punem caii în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din cap şi eu mă depărtai pentru a lua măsurile cuvenite. Era de prevăzut că popasul nostru va dura câteva ore. Scosei samarele de pe cai şi intrarăm cu toţii mai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tăpşanul cu pricina, Hoblyn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colo sus. pe dreapta, e drumul spr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o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arlie? se vâri în vor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vem cum ajunge acolo înaintea celor doi Morgan. Îţi dai seama: după plecarea comanşilor, bandiţii vor lua-o imediat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ir! interveni Hoblyn. Drumul acesta nu-l cunoaşte decât capitano şi cu mine. Locotenentul Patrik o ia pe altă parte, către un afluent al lui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urmărim liniştiţi spectacolu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împărţiseră în două tabere „inamice”. Părea că se înfruntă cât se poate de serios. În lupta corp la corp oamenii se arătau atât de sprinteni şi neosteniţi, încât ar fi cucerit admiraţia oricărui spectator european. Caii lor nu au şei, nici căpăstru obişnuit, ci poartă fixată pe spinare fie o pătură, fie o piele sau rogojină. De ambele laturi o curea solidă, groasă, e petrecută pe grumazul calului, servind de sprijin pentru braţul călăreţului când acesta se apleacă pe o parte sau alta, agăţat numai cu un picior de spinarea bunului său tovarăş. Acest soi de echipament, ca şi exerciţiul îndelungat permit călăreţului să se folosească de calul său ca de o pavăză, având în acelaşi timp destulă libertate de mişcare şi expediind săgeţile sau gloanţele când peste capul, când pe sub burta calului. Războinicii aceştia sunt deosebit de ageri. Dacă e nevoie, aproape că se culcă la pământ fie pe dreapta, fie pe stânga calului şi acţionează cu atâta viteză şi dibăcie, încât ar face cinste celei mai înalte scoli de călărie artistică. Caii au pas atât de regulat, încât arareori glontele sau săgeata lansată de călăreţ nu-şi atinge ţinta. Chiar şi când cade pătura călăreţul îşi «menţine echilibrul, dat fiind că fâşia de piele care îi cuprinde braţul aproape de umăr este fixată de greabănul calului. Un călăreţ destoinic strânge bine gaica şi atunci nu mai are nevoie nici de pătură, nici de şa, în timpul demonstraţiei. Piciorul, încălţat în mocasin se lipeşte, de parcă ar face corp comun cu coapsa calului. Aceşti extraordinari călăreţi sunt în stare să arunce săgeata ori să tragă cu arma de pe spinarea calului, dar şi pe sub gâtul lui, mânuind arcul în poziţia atârnat ca şi din poziţia obişnuită, atât sunt de instruiţi şi exe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noastră era îndreptată spre acest spectacol războinic, plin de ciudăţenii şi frumuseţi, semănând cu o „Phantasia” arabă. Doar o singură dată şi spre norocul nostru, îmi aruncai privirea îndărăt, spre desişul de unde venisem. Şi atunci zării cu spaimă doi călăreţi venind spre noi, pe hotarul pădurii şi cercetând cu atenţie urmele comanşilor. Îi avertiza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care, atenţi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cu toţii capetele şi Hoblyn exclamă: Capitano cu Co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Repede, în pădure! Ştergeţi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se făcu totul. Oamenii se retraseră mai în adâncul pădurii, în afară de mine şi de Winnetou, care, rămaşi mai în faţă, îi observam în ascuns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u din ce în ce şi desigur că ar fi cârmit spre noi, dacă în acel moment războinicii comanşi n-ar fi scos un urlet ca de fiare sălbatice. Era semnalul lor de luptă. Călăreţii tresăriră, se uitară o clipă pieziş pe după colţul pădurii şi îşi mânară caii către locul unde stătuseră adineaori caii noştri. Atunci ne înfundarăm şi n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dărătul noilor veniţi creşteau doi arţari alăturaţi. Acolo reuşii să ajung şi sa trag cu urechea la discuţia bandiţilor. Stăteam cu tomahawkul pregăti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şi, vorbi capitano. Prin urmare, n-avem de ce ne teme. Dar trebuie sa dibuim cine sunt cei d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nu le vedem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i recunoaştem după îmbrăcăminte. Cel din faţă, nu. nu-l ştiu. Celălalt. eh, drăcie, mi-l acoperă cele două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o, ia vedeţi caii ăia patru! E şi un roib printre ei. Nu vi se pare că şaua 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o, ăsta e roibul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seamnă că unul din albi nu poate fi decât locotenentul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e că s-a aplecat. Poarta haina aceea pestriţ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ce intenţii aveţi cu el, poate că mi-ar ven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tr-adevăr cazul să-ţi spun. Am îngropat aici cea mai însemnată parte din averea noastră. Nu o puteam ţine dincolo, în Hide-Spot, fiindcă se află printre noi unii oameni care nu-mi inspiră încredere. Locul unde am ascuns comoara nu-l ştie nimeni în afară de mine şi de Patrik care, ciudat lucru, în loc să se întâlnească cu tat-su în tabăra noastră, a preferat să fixeze întâlnirea aici, la Rio Pecos. Asta m-a făcut să îl bănuiesc. Iar faptul că, după ultima lui misiune în Estacado, a venit direct încoace, fără să treacă mai întâi pe la mine, mi-a întărit convingerea că are de gând să ne fure comoara. Cu indienii ăştia cred că s-a întâlnit întâmplător. Acuma, mă întreb cum e mai bine: să-l pedepsim chiar aici, pe loc, sau să ne ţinem de el şi să-l prindem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oua cale e mai sigură. Acum n-am putea încă să-i dovedim nimic. Va spune că n-a avut alt scop decât să se întâlnească cu tat-su. Şi pe urmă, cine ştie ce-o să mai facă pentru a-şi atinge ţelul! Suntem numai doi contra doi, iar cu indienii putem să dăm de bucluc. Nu-s oamen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st Conchez dorea ca şeful să renunţe la planul lui iniţial. Probabil că-l trăgea şi pe el aţa să afle locul ascu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capitano. Comanşii ăştia Racurroh merg la război, deci nu vor zăbovi aici decât un ceas ori două. Pe urmă, Patrik va pleca şi el; până la ascunzătoare nu mai are mult. Cunosc eu insa un drum şi mai scurt, ca să i-o luăm înainte. Numai de-ar fi încă acolo comoara, că nu pupă 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ar fi încă acolo”? Cine s-o fi luat? Doar nimeni altul nu cunoaşt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ns-ear şi Old Shatterhand ne-au mai jucat o dată re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cum să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u voiam să-l trimit pe Hoblyn ca să-l urmărească pe locotenent şi am făcut o mare prostie: m-am grăbit să-i descriu locul ascunzătorii şi uite că Hoblyn a dispărut şi de atunci nu-mi iese din gând bănuiala că, pentru a se salva, le-o fi vândut vânătorilo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cazul acesta poate c-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resăm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punem în curent cu situaţia şi să le întindem comoara pe tavă?! Nu, asta în nici un caz. De altfel, mai avem timp să chibzuim. După câte văd, roşii şi-au scos sacii cu merinde. Să îmbucăm şi noi ceva. Adu pa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i, Conchez m-ar fi zărit, fără îndoială; de aceea mă trăsei repede îndărăt şi dispărui la timp din câmpul 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tovarăşii mei, le comunicai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a cu cei trei „voiajori” care au plecat atunci cu „locotenentul” pe urmele negustorilor, n-ai auzit nimic? întrebă Sam. Unul din ei parcă trebuia să-l însoţească pe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Poate că Patrik i-a ucis ca să aibă mâna liberă. Ei, Sam, ce facem cu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şi continue drumul, ca să zic aşa. Winnetou însă clatină din cap, arătându-şi dez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nu uite că au numai câte un singur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ni-l ia? replic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de Racur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meargă! De altfel, ei se grăbesc la război şi vor pleca de aic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 un vânător vestit şi un războinic viteaz, dar nu cunoaşte obiceiurile comanşilor. Ei se vor duce în munţi, la mormântul căpeteniei lor Ciu-ga-ciat, adică „Fumul negru”. Aşa fac ei o dată pe an, în ziua când Ciu-ga-ciat a căzut ucis de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în sfârşit, de ce Winnetou pornise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raţionă cu glas tare Sam. Daca au de făcut asemenea drum, de-abia n-o să le ardă de noi, ca să zic aşa şi nici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lin să rezolv lucrurile fără vărsare de sânge, îl susţinui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facă după voia lor, rosti ferm Winnetou. Cruţându-l pe duşman, pe tâlhar şi ucigaş ei vor plăti greşeala cu propriul lor sânge. Apaşul a vorb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l contrazic; dar numai cu puţin înainte căzuse ucis un om şi mă durea gândul că va fi să mai ucidem unul, fie şi un criminal, fară sa ne aflăm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ibzuiam astfel, deodată tabăra comanşilor se umplu de strigăte şi de larmă, care păreau sa se fi dezlănţuit dintr-o pricină neaşteptată. Văzând ca şi capitano cu, însoţitorul său deveniseră foarte atenţi, mă furişai până la liziera pădurii, ca să mă lămuresc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tr-un loc sigur, de unde puteam să urmăresc situaţia. Comanşii se înghesuiau pe mal, privind la o descoperire a lor, poate un cadavru sau un obiect neobişnuit. Îl împinseră apoi iarăşi în apă, si, făcând roată în jurul căpeteniilor şi al celor doi albi, încălecară şi porniră cu toţ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ernard după ce r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 în apă. S-ar putea sa fie cadavrul lui Holfert. În cazul acesta suntem descoperiţi. Winnetou ascultă atent,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fratele meu că un hoit poate plut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pa e iute şi adâncă, malurile netede, cadavrul n-are de ce să se agate; merge slobod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să-mi dea vreo replică, Winnetou se sculă de jos şi dispăru în stânga, pe după copaci. Ştiam ce vrea să facă. Mergând în sus, prin pădure, paralel fluviul, voia să coboare apoi în apă şi să înoate până la faţa locului, ca să se convingă ce anume atrăsese atenţ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ştiam un înotător admirabil, încercarea mi se păru foarte primejdioasă. În primul rând, se putea întâmpla ca şi capitano cu Conchez, mânaţi de aceaşi curiozitate, să se apropie d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manşii puteau să-şi spună că acolo unde se găseşte cadavrul unui om recent omorât, trebuie să se găsească şi autorul faptei. Or, în acest caz, plecarea lor nu era decât simulată şi s-ar fi putut întoarce ca să se convingă de adevăr. Aşa cum într-o campanie militară se cere să nu laşi niciodată înapoia ta un bastion necucerit sau măcar neîmpresurat, tot aşa şi în Vestul sălbatic se cere sa ştii întotdeauna exact pe cine ai în spate. Altminteri e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e care urma Winnetou s-o parcurgă înot, dus şi întors, era de aproximativ o jumătate de milă. Socotind şi cele zece minute de drum pe uscat şi având în vedere calităţile lui de înotător, realizarea planului i-ar fi cerut o jumătate de ceas. Dar nu trecu nici un sfert de oră şi capitano cu însoţitorul său porniră în aceeaşi direcţie. Fireşte că nu-i puteam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se împlini: cei doi călăreţi se îndreptau spre fluviu. Trebuia să întreprind ceva, să-l ajut pe Winnetou, care îşi lepădase, desigur, hainele şi armele, păstrând asupra lui cel mult cuţitul Trebuia să acţionez repede şi fără să fiu zărit. Îmi lua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dau alte lămuriri, ieşii din ascunziş şi alergai într-un suflet pe hotarul pădurii până ajunsei într-un punct de unde se vedea lămurit locul unde „obiectul” misterios fusese împins din nou în apă. Dar tocmai atunci văzui cum capitano îşi duce arma la ochi. Trase, dar nu nimeri. Ştiam cu câtă dibăcie înoată Winnetou sub apă. Nici cinci secunde nu cred, să fi trecut – şi-l zării pe apaş săgetând apa ca peştele, sărind pe mal şi aruncându-se asupra lui capitano. Atunci Conchez îşi ridică repede carabina Nu mai aveam încotro. Mă pregătii sa trag şi să-l rănesc. Iată însă că Winnetou se desprinse de capitano şi se năpusti asupra lui Conchez, exact în clipa când acesta dădu să apese pe trăgaci. Carabina se descarcă în gol, glonţul se pierdu în văzduh. Winnetou îi smulse arma din mână, o prinse ca pe-o măciucă şi tocmai bine se feri printr-un salt de capitano care, revenindu-şi la timp, era gata să-l lovească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tovit, apaşul dădu să-i înfrunte pe amândoi deodată, când văzduhul se cutremură de un urlet puternic. Nu mă înşelasem deci nici în privinţa comanşilor: ei se depărtaseră puţin şi auzind împuşcătura, se întorceau acum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ituaţia, Winnetou îi zbură lui capitano puşca din mână – din fericire era o puşcă simplă, cu o singură ţeava – zvârli carabina hăt-departe în apă şi cu salturi ca de panteră hăituită, o luă la goană în sus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acest fel îl putea ţine la respect minimum zece minute pe cel mai rapid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ânărul apaş mă învăţase şi pe mine să realizez asemenea salturi, care, de fapt, nu mai înseamnă fugă, ci un fel de zbor, prin lansări consecutive având centrul de greutate mereu pe acelaşi picior, folosit şi la bătaia pentru saltul ce urmează; iar când piciorul oboseşte şi începe să tremure, schimb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i trebuiră decât vreo zece minute ca să ajungă la hainele sale. De-acolo, inteligent cum era, ştiam că o să mai alerge o bucată de drum până să dispară în pădure şi la adăpostul ei, să se întoarcă iarăşi la noi,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luai într-un suflet îndărăt, spre ascunzi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ăieţi!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Încotro, ca să zic aşa? făcu Sam. Din partea asta vin comanşii! Şi albii vi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Vor lua-o repede în sus şi-şi vor pierde timpul căutând urmele lui Winnetou. Hai, scoateţi caii la marginea pădurii. Cum vedeţi că au trecut comanşii, mânaţi la galop în josul apei; dar aveţi grijă să călcaţi chiar pe urmele lor, ca să nu le poată deosebi mai târziu pe-ale voastre. Eu rămân să vă acopăr retragerea şi să-l aştept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i eu, aruncând o privire spre Hoblyn care nici acum nu-mi câştigase încă încrederea. Bernard şi Bob au prea puţină experienţă; îi las în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plecăm! Comanşii au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ltimul călăreţ indian tocmai ne depăşea. Acuma eram bine ascunşi de privirile lor, ne acoperea streaşina pădurii. În timp ce Sam ceilalţi se depărtau, mă apucai să şterg cât mai temeinic urmele. Abia sfârşii cu treaba, când un foşnet se auzi printre copaci şi Winnetou apăr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Şacalii de comanşi caută urmele apaşului. Unde sunt celelalte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să fie înţelept în orice împrejurare. Prietenii lui nu trebuie să ne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cu hainele pe care şi le adusese de la mal şi-şi scoase calul din adăpost. Eu privii încă o dată în susul fluviului, ca să mă încredinţez că suntem în siguranţă, apo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găsit fratele meu roş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l albului. Winnetou s-a purtat azi în doua rânduri ca un copil neştiutor. A greşit, dar nu se teme. Iar fraţii lui albi îl vo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sire pe care Winnetou, atât de mândru şi încrezător în sine, numai mie putea să mi-o facă. Până să-i dau vreo replică, apaşul porni în galop, ca împins de furtună. Abia de-l putui urma calare pe must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e opriseră la un cot, de unde drumul cârmea la dreapta, spre munţi, depărtându-se de cel al comanşilor. Sam descălecase şi se trudea, împreună cu ceilalţi, să învelească cu cârpe copitele cailor. În acest scop, rupserăm câteva pături din cele aduse de la Hide-Spot. Apoi ne continuarăm drumul. Winnetou, ţinându-şi calul de frâu. Venea după noi pe jos, ştergând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de prima buclă a trecătorii, eu mă oprii şi sării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du calul meu de frâu, până v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mă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ştept aici, să văd ce intenţii a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unt şi eu curios dacă o sa descopere sau nu şiretli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mai departe, în timp ce eu mă strecurai în desiş. Nu trecu decât foarte puţină vreme şi auzii tropot de copite. Se întorceau comanşii. Dar nu toată ceata. Numai jumătate. Unde să fi fost ceilalţi? Îi recunoscui şi pe cei doi Morgan. Capitano şi Conchez lipseau. Indienii veneau la pas, cu privirile aţintite în pământ. Deodată, se opriră pe locul unde stătuserăm noi. Căpetenia, care se afla cu acest detaşament, sări repede de pe cal, se aplecă şi culese ceva de jos, arătându-le şi celorlalţi. Numaidecât terenul fu cercetat cu toată atenţia. Apoi se ţinu o consfătuire, după care cei doi Morgan şi căpetenia se desprinseră de restul trupei şi o luară pe jos pri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ropiau examinând amănunţit fiecare petic de pământ. Erau clipe de mare primejdie pentru mine. Totuşi, datorita măsurilor pe care le luasem, nu desluşiră nici cel mai mic indiciu al prezenţei noastre. Când trecu pe lângă mine căpetenia, zării în mâna lui semnul care îi stârnise bănuiala. Era un fir de lână desprins de la o pătură pe care o rupsesem pentru a înveli copitele cailor. Aşadar, viaţa noastră atârna literalmente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dar negăsind nimic suspect, făcură cale-ntoarsă. Convinşi ca nimeni nu trecuse pe acolo, cei doi Morgan îşi mai dezlegară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pe-aici, vorbi Fred Morgan. Urmele erau ale ca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i fost indianul şi cei doi albi care au dispărut? întrebă f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în curând. N-au cum să ne scape. Păcat că n-am putut dibui din ce trib face parte indianul. Cum să-l recunoşti aş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mortul era Holfert, acela despre care mi-ai vorbit, atunci indianul ne-a făcut un b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fert era! Dar ce căuta indianul tocmai acolo unde poposiserăm atâta vreme? Să fi venit înaintea noastră, sau mai târzi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ei îmi scăpă. Cei doi Morgan şi căpetenia se depărtară. Din cele auzite, puteam totuşi sa trag concluzia că deocamdată ne aflam în siguranţă şi că ceilalţi doi bandiţi – capitano şi Conchez preferaseră să nu apară în faţa comanşilor, probabil pentru ca să-l poată surprinde pe „locotenent” asupra faptului. Mi se părea însă destul de problematic daca acest capitano şi însoţitorul lui vor izbuti să se sustragă privirii veşnic treze a războinicilor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strei ajunseră din nou grupul indienilor care, la ordinul căpeteniei, cotiră şi dispărură pe după pădure. Eu, realizându-mi astfel scopul, mă luai repede după tovarăşii mei care, între timp, străbătuseră o distanţă serioasă. Îi ajunsei din urma abia după o jumătate de ceas. Winnetou mă privi întrebător şi îi relatai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ăcu Sam, care se apropiase să asculte. Am reuşit să le jucăm o festă,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au ochi care nu văd şi urechi care nu aud paşii duşmanului. Fraţii mei albi pot scoate acuma „mocasinii” de pe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răm bucuroşi, deoarece caii – cu copitele înfăşurate – biruiau cu greu obstacole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oc uşor să urci călare prin acest defileu neumblat, plin de bolovani şi arbori prăbuşiţi de bătrâneţe sau frânţi de furtuni. Cu cât înaintam, cu atât mai sălbatic devenea ţinutul. Până ce, în amurg, ajunserăm sus, pe lanţul de culmi care se înşiră de la nord la sud, paralel cu Sierra. Trecurăm de partea cealaltă şi pe când soarele asfinţea, coborârăm într-un loc foarte prielnic pentru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noaptea se scurseră în linişte. Dimineaţa, o scurtă recunoaştere pe traseul străbătut mă convinse ca nu fuseseră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pe un teren ce semăna mult cu cel întâlnit cândva de mine în Colorado. Pădurea se rărea treptat, din pricina climei din ce în ce mai calde şi secetoase. O sumedenie de vaduri adânci şi seci aminteau de apele ce domniseră cândva în acele locuri. Vadurile erau legate între ele; totul semăna cu o plasă şi dacă priveai de pe un mal pe celălalt al unui astfel de vad, constatai că straturile superioare de pământ de pe ambele maluri sunt identice. Urcând pe mal, te aflai dintr-odată pe marginea unei prăpăstii adânci, având un aspect poate mai puţin înfricoşător de cât te-ai fi aşteptat datorită faptului că jos era tot atâta lumină ca şi sus; însă pereţii abrupţi reprezentau un obstacol de netrecut pentru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relieful acestor vai, se poate deduce uşor că în sezonul ploios ele trebuie să fie complet acoperite cu apă; pe ambele maluri sunt foarte vizibile semnele până unde ajunge nivelul apei în timpul ploii. Pe toată întinderea se văd stânci cu contururi fantastic de pitoreşti, aruncate parcă unele peste altele, încât te îndeamnă să le desenezi, să nu laşi creionul din mână. Mase enorme de granit, piramidale ori cubice, se ridică spre cer; stâlpi şi arcuri gigantice se înşiră ori se suprapun, iar apele au tăiat pe alocuri stranii rotunjiri, s-ar putea spune adevărate ornamente, pe care nici o mână omenească nu le-ar putea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rile sunt netezite, puţin înclinate la mijloc şi foarte greu accesibile de pe malurile înalte chiar dacă eşti un alpinist încercat. În acelaşi timp, însă, terenul este atât de brăzdat în toate direcţiile încât, înaintând pe malul unui astfel de râu secat, poţi ajunge uşor într-o vale lăturalnică, prin care cobori în albia principală. Această albie principală ţine loc de şosea, dat fiind că de obicei înaintează în acelaşi sens; iar adâncimea ei oferă călătorului avantajul de a nu putea fi zărit de nicăieri, în afară de mal. Există fireşte şi un dezavantaj: nici duşmanul nu poate fi zărit decât în momentul când te lov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 direcţia vest, urmând o asemenea albie. Cu cât înaintam mai mult, cu atât adâncimea ei scădea şi tot mai puţine văi lăturalnice o însoţeau. În sfârşit, desluşirăm în faţa noastră culmile împădurite ale lui Sierra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dădurăm peste numeroase cursuri de apă, afluenţi ai lui Rio Pecos şi printre acestea identificarăm pârâul care străbătea vâlceaua căut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colo târziu după-amiază. Era o vâlcea lungă de aproximativ o milă şi jumătate şi largă cât s-o străbaţi în treizeci de minute. Jur împrejur se înălţau munţii împăduriţi, iar de-a lungul apei, până în inima vâlcelei, se întindea un covor de iarbă grasă, fragedă. Din păcate, nu puteam lăsa caii la păscut: ar fi însemnat să ne trădăm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âlceaua? îl întrebai pe Hoblyn, ca să fiu sigur 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n sută, sir. Uitaţi-vă, sub stejarul acela de sus am poposit cu capitano când am fost prima 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căutăm un loc de păşune într-o văiugă şi să lăsăm acolo caii, sub paza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cuvântă Sam, dar ce te faci dacă la un moment dat avem nevoie urgentă de cai, ca să zic aşa? Eu, unul, n-o duc pe Tony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ă găsim un adăpost potrivit în pădure. Mă duc eu cu Bob în partea asta, iar Winnetou să caute în cealaltă parte. Restul aşteptaţi până ven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îmi luai puşca la umăr şi împreună cu Bob, dispărui în pădure. Aceasta se revărsa parcă, asemenea unei cascade verzi, pe coasta prăvălatică a văii. Datorită arborilor răsturnaţi peste tot şi blocurilor mari de piatră, nu era uşor să ne aducem acolo caii. Exploram astfel pădurea, mergând la o oarecare distanţă unul de celălalt, când, la un moment dat, auzii glasul îngrozit a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venim! Oh,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în direcţia lui şi îl văzui agăţat cu desperare de craca unui fag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massa! Ajutăm! Ba nu! Nu venim! Fugim şi aducem lume tot, ucidem di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l mai întreb la ce anume se referă, deoarece dihania se afla lângă copac. Era un urs. Unul din urşii aceia amabili pe care vânătorul ii numeşte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leul scoţând acel răcnet rostogolit căruia arabii îi spun rad, adică tunet. Ascultasem cu inima cât un purice – chiar dacă mâna nu-şi permitea nici un tremur – glasul înfricoşat al tigrului din Bengal. Dar mormăitul acestui urs – gros, răguşit, demonic, sunând a batjocură – îţi pătrunde toată fiinţa şi oricât de curajos ai fi, parcă-ţi îngheaţă şi sângele în vine şi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găsea cam la opt paşi de mine; căscase botul şi se ridicase pe labele dindărăt. Unul din doi – ursul sau eu – avea să piară. Ţintii un ochi al bestiei şi apăsai pe trăgaci. Gât ai clipi, mai trăsei un foc în regiunea inimii. Apoi aruncai puşca, scosei cuţitul şi sărind mai în lături, pregătii lovitura. Ca şi cum cele două gloanţe nici nu l-ar fi atins, ursul venea spre mine, uriaş, ridicat în două labe. Trei, cinci, şase paşi. Tocmai ridicasem cuţitul ca să lovesc – când, deodată, colosul se muie, îşi aplecă labele din faţă, scoase un fel de grohăit sinistru şi stătu aşa nemişcat preţ de un minut. Apoi se prăbuşi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loanţe îi găurise capul, celălalt inima. Deci ambele pătrunseseră în plin centru vital. În asemenea condiţii pantera sau jaguarul ar fi căzut ca nişte pisoi. Dar grizzly-ul meu îşi continuase liniştit drumul: încă doi paşi, atât şi m-ar f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bun, frumos! se bucură Bob de sus, de pe cracă. Urs mort bine,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a binelea. Poţ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rt, massa? Nu mâncăm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pede se căţărase pe cracă, pe atât de repede coborî la pământ. Dar de urs se apropie cu mare teamă. De fapt şi eu mă aplecai cu destulă prudenţă ca să-i aplic două lovituri de cuţit între coastele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e dihania, mai mare ca om! Avem voie şi Bob să mâncăm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bele şi şuncile sunt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dam la Bob labe şi şunci! Asta place mult dacă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carnea între noi şi ai să-ţi primeşti porţia. Deocamdată stai aici că eu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ăm aici? Oh, dacă urs face i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i din nou p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sa plec, mai bine sărim chiar acum. Şi niciuna, nici două, negrul se caţără iarăşi pe cracă. Bietul de el – de fapt, nu era fricos. Înfrunta cu vitejie orice duşman biped. Dar un grizzly încă nu-i ieşise în drum; de aceea nici nu-i luai în nume de rău caraghioas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apoi împrejurimile, pentru a stabili dacă nu aveam cumva de-a face cu o întreagă familie de urşi. Nu găsii însă decât urmele celui doborât. Aşadar, nu mai era primejdie. De altfel, nici nu ramaserăm prea multă vreme singuri. Winnetou şi ceilalţi, auzind împuşcăturile şi neştiind ce anume se întâmplase, alergară cu toţii în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miră de neobişnuita mărime a ursului, iar Winnetou îşi muie punga cu „medicamente” în sânge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ochit bine. Sufletul ursului îţi va mulţumi că a fost eliberat fără chinuri ca să ajungă la strămoşii săi,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indienilor, fiecare urs cenuşiu poartă în sine câte un suflet de vânător, care îşi ispăşeşte astfel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mi ajută să jupoi ursul şi să aleg carnea cea mai gustoasă. Restul îl acoperirăm cu crengi, pietre, muşchi şi pământ, ca să nu atragă vulturii, a căror năvală ar fi putut să stârnească atenţia şi bănuial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nnetou descoperise de cealaltă parte a vâlcelei un loc potrivit pentru a pune caii la adăpost. Aflându-ne în plină zi, nu ne sfiirăm să aprindem focul şi să frigem labele ursului. Avurăm astfel un prânz copios şi mâncarăm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organizarăm schimburile de strajă, ne învelirăm în pături, dându-ne odihnei. Dormirăm netulburaţi toată noaptea şi apoi o bună parte a dimineţii se scurse fără nici un evenim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âlcea stabilirăm un post de observaţie. Sam, preluând la un moment dat schimbul, nici nu apuca să se instaleze, că se şi întoarse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o ştiu exact, ca să zic aşa, până n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până acolo şi cu ajutorul lunetei, îi recunoscui pe cei doi Morgan. Mai aveau cam un sfert de ceas până să ajungă în vâlcea. Şterserăm cu grija orice semn care le-ar fi putut da de gândit şi având în vedere că eram mai numeroşi decât ei, socotirăm că-i putem întâmpina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tocmai să mă întorc împreună cu Sam, când auzii în spatele meu trosnind tufişul. Să fi fost încă un urs? Ascultarăm atenţi, ţinându-ne răsuflarea şi ajunserăm Ia concluzia că e vorba de doua făpturi care se apropiau de noi din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 dracii!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Hai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serăm bine de tot, pitulaţi pe după crengi şi gata de apărare pentru cazul că ar fi dat peste noi nişte sălbăticiuni. Dar după câteva minute constatarăm că nu e vorba de nici un fel de fiare, ci de doi bărbaţi care veneau cu caii de căpăstru. Şi bărbaţii aceştia nu erau alţii decât capitano şi Conchez. Caii păreau sleiţi de puteri, dar nici călăreţii nu arătau ca după o plimbare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nu departe de noi. De acolo aveau o perspectiv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sti capitano, respirând uşurat. Un drum ca ăsta n-aş mai vrea să fac prea curând. Bine c-am sosit barem la timp; încă n-a fost nimen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e îndoi oarecum Co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e neatinsă. Înseamnă că alde Morgan n-au fost. Iar altcineva ce să caute tocmai în locul ăsta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zic, să aveţi dreptate. Deci, nu vă mai sinchisiţi de Sans-ear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in în considerare. Dacă s-ar fi luat după Morgani, atunci s-ar fi izbit de trup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i fost indianul care înota gol-goluţ în Rio Pecos? Şi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Bine că suntem asiguraţi. Pavăză ne sunt comanşii care vin din urmă. Nimeni nu poate să trea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in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Pe roşul acela l-au lichidat dacă era vreun duşman de-al lor (ceea ce însă nu cred, pentru că apaşii nu se aventurează acum până aici) şi s-au luat cu siguranţă pe urmele noastre. Din cauza grabei, le-am oferit la urme, de parc-ar fi trecut o cireada de b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descop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em prieteni. Cel mult or să se mire că i-am ocolit, dar îi lămuresc cu. Le spun că locotenentul. dar, ia vezi! Mă las spânzurat dacă unul din călăreţii de colo nu 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îmi pică-n labă! Îl învăţ eu minte ce înseamnă să-ţi trădezi căpitanul şi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i! Asta e o dovadă că trupa comanşilor vine într-adevăr încoace, în urma noastră. Dar să vă întreb ceva, capitano: vreţi să scoateţi comoara chiar azi,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 împărţim cu toţii, sau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uşor de gândit decât de rostit, capitano. Dar ştiind cum stau lucrurile la Hide-Spot, zău că ar fi bine să nu mai dăm pe-acolo. După ce ţi-ai cheltuit anii în osteneli, te cam trage inima spre tihnă şi confort. Or, eu cred că din comoara asta, chiar dacă-mi pică şi mie o parte, veţi putea tră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arte, Conchez. N-aş putea să nu fiu de acord cu tine. Dar deocamdată, să le dăm o lecţie măgarilor ăstora. Haidem! Uite colo un locşor minunat, chiar lângă comoara după care li se scurg b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apitano viza chiar locul unde se aflau oamenii noştri? În orice caz, apucară amândoi în direcţia respectivă. Sam şi cu mine ne luarăm tiptil după ci. Erau atât de siguri pe situaţie, încât nici nu dădură atenţie urmelor pe care le lăsasem venirii încoace. Ce-i drept, ca să le descopere ar fi fost nevoie de un ochi ager,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sesizară, fireşte, că se apropie cineva, străin şi luară poziţie de apărare. Îmi amintesc şi acum mutrele celor doi onorabili când, depăşind ultimul rând de tufe, dădură cu ochii de indianul pe care îl căinaseră la Rio Pecos. Era cât pe-aci să explodez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lyn! exclamă Conchez, recunoscând pe fostul său tovarăş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lyn? făcu fâstâcit capitano. Hoblyn, pe legea mea! Ce cauţi în Sierra Blanca? Cine sunt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în spatele lui şi-l bătui uşur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 vechi, capitano! Vă aflaţi între cunoscuţi. Poftiţi mai aproape, luaţi loc,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señ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îngăduiţi-mi să vi-i prezint pe domnii aceştia. Iată-1 pe master Bob, negrul şi prietenul unui anume master Williams, pe care l-aţi cunoscut foarte bine. Acest gentleman alb e domnul Marshall din Louisville, care are câte ceva de vorbit cu alde Morgan, tatăl şi fiul, care la rândul lor umblă să vă fure ouăle din cuib. Acest monsenior indian e Winnetou, despre care aţi mai auzit, desigur şi nu e cazul să adaug amănunte. Iar celălalt gentleman e, ca să zic aşa, Sans-ear. În ce mă priveşte, mie mi se spune uneor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itano îl trecură toate năduşelil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i hai, staţi jos, faceţi-vă comod ca şi mine când v-am spionat la Hide-Spot. Am stat atunci chiar în spatele dumneavoastră şi v-am luat pistolul drept amintire. Alaltăieri iarăşi, în timp ce-i supravegheaţi pe comanşi şi vă făceaţi destăinuiri reciproce. Bob, dezarmează-i, te rog, pe aceşti domni şi leagă-i frumos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protestă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stimabile! Vorbim cu dumneavoastră cum se cuvine să vorbeşti cu nişte stakemen-i. Deci, nu vă osteniţi degeaba. Până să ajungă domnii Morgan în vâlcea, veţi sta amândoi legaţi şi cu căluşul în gură, sau poa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esfăşurară atât de repede şi neaşteptat, încât capitano şi Conchez nici nu reuşiră să schiţeze măcar 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eñor capitano, unde se află ascunzătoarea după care tânjesc cei do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acolo nu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totuşi să ne aparţină. Nu vreau să te oblig să-mi dezvălui secretele, dar am o întrebare la care trebuie să-mi răspunzi: Ce s-au făcut aşa-zişii voiajori care au plecat cu „locotenentul” dumitale şi mai ales negustorii pe care aceştia î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hm,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 clar. Şi voia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trebuie să se fi întors la Hide-Spot. Pe al treilea l-a ucis locotenentul în drum. L-am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cum deschideţi frumos guriţele, să vi le astupam. E o măsură de prevedere, ca nu cumva să ne trădaţi celor doi ca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cu operaţia, când Fred Morgan şi fiul său apărură la intrarea în vâlcea. Se opriră pentru o clipă şi cercetară cu ochii terenul. Apoi Patrik dădu pinteni calului şi porni la trap, urmat de tatăl său. Părea că au de gând să termine totul repede, să nu piardă mult timp. Drept în faţa noastră, cam la douăzeci de paşi, creştea tufăriş de mure. Într-acolo se îndrept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un loc! Nu i-ar trece nimănui prin minte să caute aici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zgropăm repede şi să plecăm. Naiba ştie cine or fi fost cei doi albi şi dac-au încăput sau nu pe mâin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şi priponiră caii lângă apă. În timp ce animalele se adăpau însetate, bandiţii îngenuncheaseră, puseseră armele deoparte şi începuseră să taie tufărişul cu cuţitele. Scurmară apoi adânc în pământul negru, af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Patrik după o vreme şi scoase la iveală un balot cusut cu grija într-o piele păroasă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r ne ajunge: bancnote, cecuri şi aşa mai departe. Hai să astupăm la loc ş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rămâneţi niţel,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se Sam – în timp ce eu, dintr-un salt, mă aşezai între bandiţi şi armele lor. Ceilalţi duseră puşt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înaintea celor doi Morgan ca un tigru gata să sară asupra prăzii. În primul moment aceştia ramaseră cu gurile căscate, dar, revenindu-şi curând, dădură să apuc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îi ameninţai cu pistolul. Un pas şi va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Fre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fiul dumitale, aşa-zisul master Mer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e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şi drept cu care aţi atacat, de pildă, pe master Marshall din Louisville, apoi pe călătorii din tren, sau, cu mult înainte, ferma unui oarecare Sam Hawerfield, aici de faţă. Faceţi-ne, vă rog, plăcere şi culcaţi-v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ă stă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ă culcaţi, totuşi, după ce veţi afla numele noastre. Iată-l aici pe Winnetou, căpetenia apaşilor; iată-1 şi pe Sans-ear, fostul fermier Sam Hawerfield; iar despre mine îţi va fi vorbit desigur fiul dumitale. Număr până la trei. Dacă nu vă culcaţi, adio viaţa! Atenţie: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amândoi scrâşnind din dinţi de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e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ine legăm, frumos legăm, făgădui negrul şi făcu tot cei stătea în putinţă ca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arshall îi păzise până atunci pe ceilalţi prizonieri. Acum Bob îi luă locul şi tânărul se apropie de noi. Recunoscându-l, Fred Morgan holba ochii cât cepele, ca în faţa unu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fulgeră doar cu privirea şi nu rosti nici un cuvânt, dar ochii lui spuneau mai mult decât ar fi spus vorbele. Stăruia în el hotărârea fermă, calma a drept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dui şi pe ceilalţi! porunci Sam. Nici noi nu avem chef, ca să zic aşa, să întârziem multă vreme pe aici. Vom proceda scurt şi expe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aduse pe capitano şi pe Conchez. Hoblyn veni şi el. Se comportase în orice caz mai corect decât era de aşteptat din partea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cuvântul?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arlie! fu de păre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m aici toţi cointeresaţi. Numai Winnetou poate fi obiectiv, imparţial. Dânsul e căpetenia preriei. Să i se dea l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zură de acord, iar apaş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aude vorbind Spiritul savanei. Îi va judeca, deci, cu dreptate pe fiii feţelor palide. Fraţii mei să-şi ia armele în mâini, pentru că numai bărbaţii întregi au dreptul să-i judece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radiţia indienilor şi ne supuserăm. Winneto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oartă aces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lyn,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stak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fraţii mei ca el să fi ucis pe vre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de buna voie că 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a ajutat până acum: pe stakemen-i sau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i mei să-l judece cu inima, nu cu arma. Winnetou doreşte ca acest om să fie liber, dar să nu se mai întoarcă printre stak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răm cu toţii. Sentinţa apaşului corespundea într-atât propriei mele păreri, încât luai puşca şi cuţitul lui Fred Morgan şi le dădui lui Hob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şti liber şi ai, prin urmare, dreptul să dispui iarăş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spuse Hoblyn în culmea bucuriei. Vă asigur că n-am să vă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pe faţă că-şi va ţine făgăduiala. Winnet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k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Să piară! E cineva de altă părere? Nimeni nu scoase vreun cuvânt. Era deci o confirmare 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mul acest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e care-l poartă oamenii vicleni şi făţarnici ai sudului. Ce-a fos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k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 aici? Voia să-i înşele pe propriii lui tovarăşi, să pună mâna de unul singur pe comoară. E un om cu două suflete şi cu două limb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interveni nimeni în apărarea acuzatului. Winnetou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mâna unui om cinstit să piară, ci de mâna unuia condamnat ca şi el. Cum îl cheamă pe ă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zlegat şi să-i arunce pe stakemen-i în apă. Nici o armă să nu se atingă de trupurile lor! Să piară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dezlegă pe Patrik şi sub paza puştilor noastre, acesta execută ordinul cu un zel de care numai criminalii înrăiţi sunt capabili. Se ştia pierdut şi-şi manifesta deschis satisfacţia de-a fi el călăul foştilor săi complici. Aceştia erau atât de strâns legaţi, încât nu puteau să se aper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totul se isprăvi. Patrik se lăsă iarăşi legat. Altă alegere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sunt aceste două feţe palide? întrebă Winnetou, arătând spre cei do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le găsesc fraţii m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învinuiesc de moartea soţiei şi copilului meu, vorb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acuz pe bătrânul Morgan pentru tâlhărie şi asasinarea tatălui meu, adăug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îl acuz pe Fred Morgan pentru atacarea unui tren de călători, cu care prilej a omorât pe un slujbaş al Căilor ferate, întregii eu rechizitoriul. Pe fiul său Patrik îl acuz pentru tentativa de omor împotriva mea şi a voastră. Atât ajunge. Restul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vorbit bine: atât ajunge. Să piară! Să fie ucişi de om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Sam. Nu sunt de acord. Eu i-am urmărit pe aceşti doi nemernici ani şi ani de-a rândul. Familia mea a fost una din primele lor victime. De aceea nu-i las pe mâna nimănui. Dreptul de a dispune de viaţa lor mi se cuvine mie! Trebuie să adaug cuvenitele crestături pe răboj! Numai atunci Sans-ear va fi mulţumit şi împreuna cu bătrâna lui Tony, îşi va găsi tihna în vreo văgăună din munţi sau undeva, în prerie, unde albesc ciolanele atâtor mii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fratelui meu e dreaptă. Să-i ia dânsul în primire pe cei do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ţi pata mâinile cu sânge, chiar dacă e vorba de ucigaşi, îi şoptii lui Sans-ear. Nu trage cu sânge rece în nişte oameni fără apărare. O asemenea faptă dezonorează şi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ânătorul dârz, se întunecă la faţă şi tăcu privind în gol. Pentru a-i da timp de gândire, îl luai cu mine pe Bernard şi ne duserăm amândoi la calul lui Fred Morgan. Mai găsirăm prin coburi câteva perle pe care Bernard le recunoscu ca fiind ale sale. Altceva nimic. Îi făcurăm apoi lui Fred Morgan o percheziţie corporală şi descoperirăm, în fine, un pacheţel prins cu o vână de cerb în căptuşeala cămăşii sale de piele de bizon. Conţinea bancnote în valoare considerabilă. Era, de bună seamă, partea răpită lui Holfert. Bernard vârî pacheţe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i din direcţia unde staţionau caii noştri un fornăit speriat, care părea al mustangului meu. Mă dusei repede la faţa locului. Calul, cu coama zbârlită şi ochii scânteietori, se smucea să scape de strânsoarea curelei. Fie că se apropia vreun animal, fie că vreun indian pândea prin preajmă. Strigai, dând semnalul de alarmă tovarăşilor mei. Dar, din păcate, oamenii nu mă auziră, deoarece în aceeaşi clipă se înălţă un urle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fuga până la marginea desişului şi mă uitai printre crengi spre locul nostru de popas. Înspăimântătoare privelişte! Un furnicar de indieni! Trei sau patru inşi tăbărâseră asupra lui Sam, ţinându-l sub genunchi; alţi doi îl prinseseră cu lasso-ul pe Winnetou, culcându-l la pământ; Hoblyn zăcea cu ţeasta sfărâmată, iar pe Bernard nu-l zăream deloc – era împresurat de o mulţime de indieni. Bob,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anşii Racurroh îl urmăriseră într-adevăr pe capitano şi în timp ce-i judecam pe criminali, se furişaseră în apropierea noastră şi se năpustiseră apoi atât de repede asupra tovarăşilor mei, încât orice încercare de a-i înfrunta era sortită eşecului. Cum să-i ajut pe oamenii noştri? Ce să întreprind în astfel de condiţii? Nu-mi rămânea decât să mă salvez pe mine însumi. Puteam să împuşc, ce-i drept, vreo cinci, şase indieni, dar cui i-ar fi folosit? În afară de Hoblyn, ceilalţi prizonieri mai erau în viaţă şi comanşii, după obiceiul lor, aveau să-i ducă acasă şi să-i condamne la moarte pri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deci la mustangul meu, îl dezlegai şi luându-l de căpăstru, pornii în grabă spre creasta muntelui. Să mai salvez pe cineva, nu era timp. Desigur că indienii mă observaseră când am intrat în desiş şi aveau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cu calul pe o pantă atât de abruptă era cât se poate de greu. Dar sus, pe creastă, drumul fiind mai liber, încălecai şi o luai la goană, de parcă toată hoarda de indieni s-ar fi ţinu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untelui, mă lăsai din nou în jos. Nu-mi dădeam nici o osteneală să-mi ascund urma, dimpotrivă, ştiam că o să fie descoperită şi vroiam să-i duc de nas pe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bună parte de zi am mers fără oprire, mereu spre apus, până am ajuns la un râu, care se potrivea scopurile mele. Apa curgea pe un teren stâncos, în care copitele calului nu lăsau nici o urmă; îndemnai calul să intre în apă şi mersei o bucată de drum împotriva curentului, oprindu-mă într-un loc până unde, după părerea mea, urmăritorii s-ar fi plictisit să continue cursa. Ieşind din apă, înfăşurai copitele calului în nişte bucăţi de pătură şi pornii înapoi, spre punctul de unde îmi începusem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când, după un galop de câteva ore, lăsai în urma mea lanţul de înălţimi în spatele cărora se ascundea vâlceaua fatală. Mai departe nu era cazul să cutez în acea zi. Căutai deci în pădure un loc aşternut cu muşchi şi potrivit pentru popas. Din cauza învelitorilor de la picioare, mustangul era atât de obosit, încât nici de păscut nu-i ardea. Dornic de odihna, bravul animal se lung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rusc se schimbase situaţia! Dar nu trebuia să mă las în voia gândurilor sumbre. Numai o acţiune concretă putea să salveze ceva. Or, pentru a fi capabil de acţiune, aveam nevoie în primul rând de odihnă şi somn. Mă încredinţai deci pazei Celui de Sus coborâi pleoapele şi. nu mă trezii decât târziu dimineaţa. Dormisem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mă, căutai mai întâi un petic de păşune bine camuflat. Îmi legai acolo mustangul şi mă pregătii să fac o recunoaştere pe locul catastrofei din ajun. O astfel de operaţie era, fireşte, plină de riscuri, dar trebuia să mă încumet dacă voiam să fiu de folos tovarăşilor mei. Metru cu metru mă strecuram târâş spre creastă. Pentru o distanţă pe care un pieton mergând la pas ar fi străbătut-o în cel mult zece minute, eu consumai doua ore în cap. Pe urmă, la vale merse mai uşor, deşi cu înzecită prudentă. Dădui tocmai sa trec de un stejar bătrân, când auzii un su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atent în jurul meu, dar nu observ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mi dădui scama că sunetul venea de undeva, de sus. Îmi ridic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tr-un copac, dintr-o uriaşă scorbura, îmi zâmbea fericit Bob, cu gura până la urechi, sticli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massa! Bob veni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ârâit asemenea celui pe care-l auzi stând în casă pe când homarul curăţă coşul vetrei: apoi joardele de alun înălţate în jurul arborelui foşnir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ăuntru, massa, la odaie! mă pofti negrul în şoaptă. Atunci indian nu găsim Bob şi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ţărai până sus şi mă pomenii într-un interior complet învelit cu crengi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a-day, măi al dracului, cum ai descoperit asemenea adăpos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un animal cum fugim de Bob, urcam pom şi uităm pe fereastră. Facem şi Bob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ştim. Suntem aşa, mare, cu patru picior, doi ochi şi u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pe cât de amănunţită pe atât de, sugestivă, mă făcu să bănuiesc că era vorba de un urs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a cop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um venim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ai ascuns aici de ieri. Ai prins ceva cu urechea? A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uzit şi văzut indieni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comanş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aici, căutat, dar nu găsit Bob. Apoi aprins foc seara şi fript carne de urs care ai tăiat massa. Mâncat urs al nostr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bravului Bob era, ce-i drept, foarte întemeiată dar nimic nu mai pute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indien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u dus!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Bob n-ai putut mergem după ei, dar văzut mult indieni ieşit afară din vale. De la fereastră vedem tot. Ai fost acolo şi massa Winnetou şi massa Sam şi massa Bern'. Mult funii şi curea leg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 Pe urm' indian căutat încolo, încoace, voit prindem Bob, dar Bob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u ştim Bob, dar şti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urs. Bob vedem de sus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ea ce Bob numea fereastră. Din scorbură te puteai sălta până acolo. Bob o şi demonstrase. Încercai la rândul meu şi reuşii. Ajuns la deschizătura cu pricina, putui să-mi arunc într-adevăr privirea până spre fundul văii; vedeam panorama cum o vede pasărea din zbor. Lângă trunchiul acelui fag în care Bob se cocoţase de teama ursului, şedea acum ghemuit un indian. Prizonierii erau duşi. Rămăsese acolo numai un grup restrâns de indieni, însărcinaţi, probabil, să ne prindă, pe mine şi pe Bob, dacă ne-am fi întors cumva la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oborâi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şa-i că nu vezi acolo decât un singu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arte suntem încă unul şi încă; dar Bob nu şti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lecat? Oh, mai bine rămânem massa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um am putea să-i salvăm p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ăm? Massa salvăm Bern'? Oh, asta frumos, foarte bun! Bob salvăm şi el massa Bern', massa Sam, mass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liniştit, să nu te simtă nimeni! Plecai luminat în sinea mea de o mare mulţumire, pentru faptul că mai scăpase unul dintre noi, chiar dacă acesta nu era decât Bob. De altfel, comanşii, trebuie s-o recunosc, procedaseră foarte deştept instalând o santinelă tocmai lângă rămăşiţele ursului. Carnea, nădăjduiau ei, putea să constituie o momeala care să ne duc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mă aflam de cealaltă parte a văii, la nici trei coţi depărtare de indianul care şedea nemişcat ca o stană de piatră, jucându-şi doar degetele mâinii drepte pe fluieraşul ce-i atârna de gât. Ştiam că sunetul fluierului putea servi ca semnal. Să fi avut vreun consemn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boinic tânăr, de vreo optsprezece ani Poate că lua parte pentru prima oară la o campanie. Avea un cap foarte expresiv. Veşmintele sale îngrijite, ca şi arma Iui bogat ornamentată, mă făceau să bănuiesc că era fiu de căpetenie. Să-l omor? Să distrug această viaţă tânără, plină de nădejd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lin, lin de tot şi apucându-l cu stânga de gât, îl lovii cu dreapta în aşa fel, ca nu cumva să-i fac vreun rău. Un bărbat în plinătatea vârstei poate nici nu s-ar fi resimţit, dar flăcăiandrul se prăbuşi pe loc. Îi legai apoi mâinile şi picioarele, îi astupai gura cu un căluş şi-l imobilizai de trunchiul unui arbore mascat de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apoi la gură fluierul pe care-l luasem de la indian şi scosei un sunet scurt. Aproape în aceeaşi clipă foşni desişul din faţa mea şi un indian mai vârstnic se apropie grăbit. Îl culcai şi pe acesta dintr-o lovitură cu patul puştii, dar fără să-l omor – căci nu aveam alt scop decât să-l fac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prin preajmă se mai aflau vreo trei sau patru indieni. Era necesar să descopăr locul unde îşi adăpostiseră caii, acţiune legată de mari primejdii. Imitai deci un nechezat de armăsar şi iată că dinspre locul unde apăruse indianul cel vârstnic şi unde stătuseră în ajun caii noştri răsună un răspuns pe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e-o da norocul! Îl legai pe indianul vârstnic cu propria lui cingătoare, pe cel tânăr îl aburcai în spate şi la adăpostul arborilor, cotii scurt prin fundul văii spre locul de unde îmi răspunseseră caii. Erau în număr de şase – dovadă că se mai aflau la pândă patru indieni. Aceştia se instalaseră desigur ceva mai departe, către intrare, fapt care-mi dădea putinţa să-mi pregătesc lovitura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mă căţărai iarăşi sus, lângă Bob. Negrul, ascuns în scorbura copacului, mă tot aşteptase pândind la „fereastră”. De cum mă zări, coborî mai jos şi-şi iţi capul prin „draperia” de al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oh, prins indian, omorâ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Vreau numai să-l ţinem prizonier. Ce zici, mă ajuţi să-l salvăm pe mass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 tare vrem salvăm massa Bern'! Cum trebui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pe indian şi-l duci mereu la vale, până dai de un copac uriaş, un hickory. Acolo îl lepezi jos şi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lobozi cumva legăturile. Dacă se desface, o păţeşti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vrea p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icul Bob îşi săltă povara pe spate şi porni cu paşi mari în direcţia indicată, dispărând pe după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sei la caii comanşilor. Era, fireşte, greu ca, de unul singur, să scoţi de-acolo toţi cei şase cai, să-i mâi în sus, spre creastă şi să-i scobori de cealaltă parte. Şi, totuşi, mai bine singur decât cu ajutorul lui Bob – deoarece caii indieni nu se împacă de loc cu mirosul specific al negrilor. De încălecat se mai lasă încălecaţi, dar când negrul îi ia de căpăstru şi merge înaintea lor – nici vorbă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nuisem se adeverea acum: toate lucrurile – atât cele aduse de noi de la Hide-Spot, cât şi pachetul găsit la cei doi Morgan – erau pierdute. Iată că aurul e într-adevăr deadly dust – praf ucigător! Dintr-o sută de inşi care aleargă şi-l caută prin Vestul sălbatic, nouăzeci sunt sortiţi pieirii. Luciul ispititor şi sunetul vrăjelnic al acestui metal trezesc din adânc forţele întunecimii. Acţiunea lui, spre a fi pozitivă, se cere îngrădită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chingile şi legai cu ele caii cap la coada într-un şir lung. Apucai calul din faţă de dârlogi şi-i trăsei pe tusşase după mine în sus, pe povârniş. Uşor nu era. Caii, cam îndărătnici, îmi dădură mult de furcă. Cei patru indieni vor fi fost la mare distanţă, de nu auziră fornăitul şi tropotul animalelor. Ajunsei totuşi cu bine sus, apoi dincolo, la vale. Echipa comanşilor rămăsese deci fără cai; nu mai aveau cum să ajungă şi să anunţe grosul trupei. Totodată, planul lor de a ne prinde – pe mine şi pe Bob – sau de a ne omorî, fusese zădă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edea, sub copacul acela măreţ supraveghind pe tânărul indian. Aşteptând aşa, de unul singur, cu duşmanul lângă el, trebuie că nu se simţea tocmai bine, căci, la ivirea mea, parcă-i căzu o piatra de pe inimă şi faţa-i neagră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s venit massa! Indian deschidem ochi cum dracul, facem mârâit, grohăit cum fiară. Dar Bob ai dat palmă una peste bo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baţi, Bob, nu-i cavalereşte. Şi apoi, e o jignire pe care indienii o plătesc cu moartea. Dacă tânărul acesta scapă, e din nou liber şi dă cumva de tine, atunci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Bob ars? Oh, massa! Mai bine omorâm acum indian, să nu mai fi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ţitul de la brâu şi-l sprijini cu vârful de pieptul coman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ob, nu te apuca să verşi sânge! Dacă-l lăsăm în viaţă, ne-ar putea fi de mare folos. Ajută-mă să-l leg bin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sei prizonierului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ă răsufle în voie, dar să nu vorbească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vorbeşte când îi place, răspunse tânărul. Şi dacă n-ar vorbi, faţa palidă tot l-ar ucide şi i-ar lua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va rămâne în viaţă şi-şi va păstra scalpul, căci Old Shatterhand nu-i ucide pe duşmani decâ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ld Shatterhand? 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 Ma-ram nu va fi duşmanul, ci fratele meu şi am să-l duc la wigwam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a-ram e To-kei-hun, „Taurul cu coarne”, marea căpetenie a comanşilor care-i călăuzeşte pe războinicii Racurroh. El îl va ucide pe Ma-ram pentru că a căzut prizonier în mâinile un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fratele meu să fie iarăşi liber? Tânărul mă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ld Shatterhand să lase liber pe un războinic, să nu-i ia scalpul, ni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meu frate îmi făgăduieşte că nu va fugi şi că va merge cu mine până la wigwamul lui, atunci îl dezleg numaidecât şi-i dau un cal. Îşi poate lua şi armele care atârnă de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Old Shatterhand are pumn de fier şi inima bună. El nu seamănă cu celelalte feţe palide. Dar nu cumva limba lui vorbeşte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decât adevărul. Vrea fratele meu să-mi urmeze cuvântul până vom ajunge înaintea lui To-kei-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se în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că focul păcii din mâna mea într-a ta şi să te mistuie dacă ai să-ţi calc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meu se afla într-un ascunziş prin apropiere. Îl adusei de acolo şi scotocind în cobur, scosei la iveală două ţigări de foi din cele pe care le luasem din vizuina stakemen-ilor. Chibrituri aveam. După cel dezlegai pe indian, aprinsei cele două „havanos” subţirele şi ne apucarăm de fumat cu obişnuit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lbii nu au şi ei un Mare Spirit care să facă argilă pentru calumete? întrebă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un spirit, chiar mai mare decât celelalte. Avem şi argilă din belşug. Numai că feţele palide trag din pipă doar acasă, în wigwamurile lor. Altminteri, s-au deprins să „bea fumul păcii” din aceste ţigări, care ocupă mai puţin loc decât p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Şi-karr? Marele Spirit al feţelor palide e înţelept. Aceste şi-karr sunt, într-adevăr, mai uşor d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a nedumerit cum fumam fără griji tocmai aici, în vecinătatea unor duşmani atât de primejdioşi şi în compania unui indian pe care cu câteva clipe mai înainte hotărâsem să-l leg pe spinar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vrem şi Bob fumăm la pace!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ţigară! Dar fumeaz-o pe drum, că nu mai e vreme: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îşi căută calul şi încalecă. Din cât învăţasem să-i cunosc pe indieni, nu aveam motive să-l suspectez. După multă osteneală, negrul reuşi să se salte şi el în cele din urmă pe un cal. Pe ceilalţi îi legarăm laolaltă, ca să-i putem trage după noi. În sfârşit, încălecai şi eu pe mustang şi marş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nenorocita aceea de vâlcea terenul cobora mereu în pantă. O luarăm pe lângă un greabăn şi făcurăm un ocol pentru a ajunge pe urmele trupei comanşilor. Mâna de indieni rămaşi în vale, fără cai, ne văzu, bineînţeles şi se porni pe un urlet nemaipomenit, care însă nu ne sperie de loc. Ma-ram se stăpâni şi fără să clipească măcar, nu schiţă nici un gest, nici o intenţie de a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până în amurg, într-o tăcere deplină. Ajunşi la Rio Pecos, aleserăm un loc potrivit pentru popas. Sub şeile cailor luaţi de la indieni găsirăm pastrama din belşug, ceea ce ne scuti de foame şi de osteneala vânatului. De comanşii rămaşi în vâlcea nu aveam ce ne teme: ne depărtasem atât de mult încât nu mai puteau să ne ajungă din urmă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 se lungi imediat şi adormi. Bob şi cu mine făcurăm toată noaptea de strajă cu schimbul. Când miji de ziuă scosei harnaşamentul de pe cei patru cai indieni neutilizaţi şi-i mânai spre apă. Animalele trecură fluviul înot şi dispărură curând dincolo, în pădure. Ma-ram asistase la toate acestea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pă care ne orientam acum erau perfect vizibile, dovadă că trupa comanşilor se simţea în siguranţă. Coborâse de-a lungul malului drept al lui Rio Pecos, până la vărsarea lui în Sierra Guadelupa superioară. Aici, spre surpriza mea, urmele se despărţeau. Majoritatea indienilor cotise către munţi, restul îşi continuau drumul pe direcţia ini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pentru a cerceta urmele. Printre acestea desluşii clar copitele bătrânei Tony. Le cunoşteam atât de bine forma şi dimensiunile, încât era cu neputinţa să mă înşel. Puţin mai încolo dădui de urmele] unei tabe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s-au dus în munţi, la mormântul marii lor căpetenii? îl întrebai pe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ontinuai arătând în direcţia opusă! Au plecat cu prizonierii la wigwam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u poruncit cele două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luat cu ei şi comorile feţe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ca să le păstreze, fiindcă nu ştiu care dintre albi e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şi-au ridicat comanşii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vana ce se întinde până la apa căreia feţele palide îi spun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savana dintre cei do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ărăsi aceste urme şi ne vom abat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face cum crede de cuviinţă, dar să ştie că acolo nu va găs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stăruit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a mai văzut vreodată munţi care, învecinaţi cu un mare fluviu, sa fie lipsiţi de apă? Toate râurile îşi scot apa tocmai din adânc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vedea mai târziu cine are dreptate: comanşul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de pe acum de ce comanşul nu vrea s-o apucăm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tele meu să mi-o spun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îi duc pe prizonieri de-a lungul apei care face un mare ocol. Ori eu, dacă o iau drept spre miazăzi, îi ajung din urmă înainte ca ei să fi sosit în wigw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ăcu. Îi citisem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apoi să număr urmele copilelor. Erau de şaisprezece ori câte patru; ceea ce însemna că escorta lui Winnetou, Sam şi Bernard era compusă din treisprezece comanşi. Cu siguranţă că prizonierii erau cât se poate de bine legaţi. Astfel, chiar dacă i-aş fi ajuns din urmă, nu i-aş fi putut salva cu forţa. Trebuia găsit 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ci spre sud cu toată viteza de care erau în stare caii. Drumul se dovedi greu, întortocheat şi obositor. Mie regiunea îmi era necunoscută, iar Ma-ram nu-mi dădea decât sumare indicaţii. Totuşi, o scosei la capăt. Chiar a doua zi dimineaţa, după ce trecusem munţii, văzui preria desfăşurată în adânc şi învecinându-se la stânga cu apele argintii ale lui Rio Pecos. Pădurea coborâse parcă din munţi împreună cu noi, însoţindu-ne încă o bucată bună de drum de-a lungul apei, în savană. Lângă un mic afluent al lui Rio Pecos, dădurăm iarăşi de urmele comanşilor. Aceştia trecuseră pe-acolo în ziua precedentă, cam pe la ora prânzului, pentru ca apoi, pe malul unui pârâiaş învecinat, să se adăpostească un timp de soarele arzător a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şi eu să ne odihnim puţin, dar alesei un loc mai depărtat de apă, mai dosnic, într-un desiş care ne oferea oarecare siguranţă. Această măsura de precauţie se dovedi curând extrem de utilă, căci abia mă aşezasem alături de Ma-ram, că-l şi văzui pe Bob venind în goană dinspre pârâu, unde se dusese la scaldă împreună cu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strigă el, venim călăreţi! Unu, doi, cinci, şase! Fugim, massa, ori ucidem la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pre marginea desişului şi zării într-adevăr şase cai, în două grupuri de câte trei, suind din josul malului. Câte un cal, ultimul din fiecare grup, părea încărcat cu poveri, iar în faţă venea câte un om călare. Nu aveam de-a face, aşadar, decât cu doi vrăjmaşi – aceasta în cazul că indivizii făceau într-adevăr parte dintr-o asemenea categorie; pentru că, de fapt, în ciuda depărtării, îmi dădeam seama că nu sunt indieni, c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a, îndărătul lor, veneau în goana mare încă cinci călăreţi care nu puteau fi decât roşii. În cel mult cinci minute aveau să-i întreacă. Totul arăta ca o cursă de urmărire. Ca să desluşesc şi mai bine situaţia, îmi dusei lune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îmi scăpă fără voie de pe buze, constatând uimit că primii doi nu erau alţii decât Fred Morgan şi fiul său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mor, sau să-i prind de vii? Nu, nu voiam să-mi mânjesc mâinile cu sângele acestor tâlhari. Îmi pregătii puşca şi stătui în aşteptare. Se apropiau tot mai mult de apă, cu indienii la nici cinci sute de paşi în urma lor. Auzeam de-acum gâfâitul cailor; cât pe-aci să treacă prin faţa mea. Atunci trăsei două focuri la o fracţiune de secundă unul de altul. Ochisem în capetele celor doi cai. Bietele dobitoace se prăbuşiră. Caii de povară, legaţi de cei dintâi şi cuprinşi de spaimă, se smuciră sălbatic, încercând să fugă. Cei doi Morgan zburară cât colo şi se izbiră de pământ. Mă încordai, gata să sar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hi-hiiii! răsună atunci strigătul de luptă al urmăritorilor, la care se asocie şi glasul lui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cundă mă trezii împresurat. Trei tomahawkuri şi două cuţite scânteiau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 Staţi! strigă Ma-ram ocrotindu-mă cu trupul lui. Această faţă palidă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mă lăsară numaidecât în pace, dar consecinţele atacului lor nu mai puteau fi evitate: cei doi Morgan avură timp să se reculeagă şi să dispară prin desiş, iar caii lor, cabrându-se din răsputeri la strigătul indienilor, rupseră legăturile şi se aruncară orbeşte în apă. Recunoscui din primul moment că erau cei patru cai de povară ai noştri. Supraîncărcaţi, ei se scufund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indieni se năpustiră în căutarea celor doi fugari. Pe al cincilea reuşii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ă fie bun şi să-mi spună de ce războinicii comanşi îi urmăresc pe prietenii 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au gură de şarpe cu limba în doua vârfuri. Peste noapte ne-au ucis straja şi au fugit cu com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urul, şi cu hârtiile lor vrăjite, cusu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ne părăsi şi dădu fuga după camarazii lui. Aşadar, temându-se că nu vor mai primi înapoi valorile din mâna comanşilor, cei doi Morgan hotărâseră să le şterpelească şi s-o ia din loc. Prin „hârtiile vrăjite” trebuia să înţeleg, desigur, bonurile de tezaur şi bancnotele după care umblaserăm noi. Exact în locul unde se scufundară caii, fluviul făcea o buclă şi vârtejul iute ne lua orice nădejde de a mai salva din valuri încărcătura de deadly dust, de „praf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face? Dorinţa de a-mi ajuta prietenii era, fireşte şi mai mare decât aceea de ai prinde pe cei doi tâlhari şi asasini. De altfel, puteam să-i las în grija celor cinci comanşi care-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tele meu alb a tras în cai şi nu în călăreţi? se interesă Ma-ram. Oare Old Shatterhand nu prea ştie să och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ucis pe tine când îmi rezemasem vârful cuţitului de pieptul tău? La fel şi acum: m-am mulţumit să dobor numai caii pentru că mai aveam o vorbă cu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i poate urmări împreuna cu fraţii mei roşii. Astfel, îi va prinde şi le va spun vorb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mi venea să râd de strădania lui Ma-ram de a mă abate de la urmărirea grupului care escorta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 eu de ei! îl lămurii. Războinicii comanşi sunt înţelepţi şi viteji. Ei vor pune mâna singuri pe albii aceia ticăloşi şi-i vor duce în wigwamurile lor. Ma-ram binevoiască să încalece ş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îmi tăiaseră pofta de odihnă, apoi, mai era un motiv ce mă îndemna la drum Escorta prizonierilor fusese alcătuită iniţial din treisprezece călăreţi – acum, însă, cei doi Morgan plus cinci comanşi şi străjerul ucis nu mai intrau în socoteală; rămăseseră deci în escortă numai cinci inşi care ii păzeau pe cei trei prizonieri. În asemenea condiţii era mult mai uşor să-i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aşadar pinteni cailor. Până spre asfinţit făcurăm o distanţă serioasă şi examinând urmele apreciarăm că mica trupă trebuie sa fi trecut pe acolo abia către prânz. Fuga celor doi Morgan, moartea santinelei, ca şi convingerea că nimeni nu le calcă pe urme – toate acestea îi făcuseră să întârzie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am ne tot îmbia la odihnă şi-şi rotea ochii în căutarea unui loc de popas, a trebuit, vrând-nevrând, să mai facă aproximativ patru mile engleze, până ce întunericul ne împiedică să mai desluşim vreo urmă. Abia atunci hotărâi să ne oprim. Dar a doua zi o pornirăm iarăşi la drum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le duceau în jos, spre sud, în largul savanei. Treceam ici-colo peste cărări tăiate de bivoli şi urmele după care ne dirijam ne arătau că depărtarea până la călăreţii din faţa noastră se scurtează treptat. Începui să nutresc chiar speranţa de a-l ajunge până la amiază – când un amănunt veni să ma dezamăgească. Şi anume: dădurăm peste un loc bătucit de numeroşi cai, dintre care-cel puţin zece se îndrept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ar în ochii lui voit nepăsători se aprinse un licăr de bucurie. Situaţia mi se lămuri numaidecât. Micul grup se întâlnise, desigur, cu o ceată de comanşi sub ocrotirea căreia îşi continuau acu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tabă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bără! Comanşii Racurroh şi-au ridicat în savană o aşezare mal întinsă chiar decât oraşele albilor. Dacă fratele meu îşi îndeamnă bine calul, poate să ajungă acolo înainte ca soarele să se culce în ierburile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ăcurăm o scurtă haltă, iar spre seară zării într-adevăr nişte dungi negre la orizont. Prin lunetă constatai numaidecât că e vorba de corturi dispuse în şir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instalaseră aici, pe o mare întindere, în vederea vânătorii de bizoni. Păreau toţi atât de preocupaţi de sosirea grupului cu prizonierii, încât nimeni nu ne aţinu calea. Ajunserăm astfel nestingheriţi chiar în preajm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strunii mustangul şi-l întrebai pe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wigwamur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găsim aici şi pe To-kei-hun, mare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a-ram se află totdeauna lângă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ratele meu să-l anunţe că Old Shatterhand vrea să vină la el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 privi oarecum mir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e teama lui Old Shatterhand de atâţia duşmani? Doboară el şi bizoni şi urşi, dar fiii comanşilor sunt mulţi ca şi arbori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ucide fiarele, dar nu şi pe fraţii lui roşii. El nu se teme nici de sioux, nici de kiowaş, apaş sau comanş, pentru că e prietenul tuturor bărbaţilor viteji. Glonţul lui nu loveşte decât în ucigaşi, în tâlhari şi trădători. Aşadar, du-te! Eu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am e prizonier! Dacă Old Shatterhand nu-l mai găseşt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e liber, nu-l mai socot prizonier. Doar ne-am împărtăşit împreună din fum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tânărul porni la galop. Negrul şi cu mine lăsarăm caii slobozi şi ne aşezarăm în iarbă. Bravul Bob avea o mutră cât se poate d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ce facem indian la Bob dac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rău, nu plăcere. Indian frigem Bob la stâlp şi mor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chiar aşa de rău. Oricum, dacă vrem să-l salvăm pe massa Bernard,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gru Bob vrem salvăm massa Bern'! Bob lăsăm fript, mâncat, numai indian lăsăm liber massa 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se această eroică declaraţie cu o grimasă care, mai mult ca sigur, le-ar fi tăiat indienilor pofta să-l mănânce. Apoi apucă o halcă de pastrama pentru ca, înaintea morţii, să se bucure barem de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m prea mult răspunsul la mesajul meu. Peste puţin, un numeros grup de călăreţi, strigând şi agitându-şi armele, veniră către noi, executară o manevră şi ne împresurară din toate părţile, strâns de tot, mai să ne calce sub copitele cailor. Patru căpetenii, venind ventre a terre, îşi struniră caii drept în nasul nostru. Bob se răsturnă pe spate; eu însă rămăsei calm şi neclintit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dian omorât Bob şi massa! se tângui negrul în timp ce-şi înălţa ochii să vadă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le trece! îl liniştii eu. Ne pun numai la încercare; vor să ştie dacă ni-e tea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 Oh, indian facem cât vrea! Bob curaj, nu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ăşi în şezut, sforţându-se să pară cât mai fioros cu putinţă. Căpeteniile descălecară. Cel mai în vârstă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 alb nu stă în picioare în faţa unor căpetenii a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vă arată astfel că sunteţi bineveniţi, îi dădui replica. Rog pe fraţii mei roşi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comanşilor nu se aşază decât lângă o altă căpetenie. Unde îşi are omul alb wigwamul şi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ucai hotărât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ucător trebuie să fie puternic şi viteaz. Dacă oamenii roşii nu cred că sunt căpetenie, n-au decât să lupte cu mine şi se vor convinge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ânătorii, ca şi războinicii, fie albi sau roşii, îmi spun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omul alb şi-a luat singur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comanşilor să se măsoare cu mine dacă vor! Ei cu tomahawkul şi cuţitul, iar eu cu mâna goal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rosteşte vorbe trufaşe. Să ne arate însă că e într-adevăr curajos pe cât se laudă a fii. Să încalece şi să vină cu războinicii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ma împreună calu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vor ţine sfat şi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cu gându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în şa. Bob se caţără şi el pe calul său nărăvaş. Părea că nimeni nu-l ia în seamă. Indianul îi dispreţuieşte pe negri mai mult chiar decât unii albi. Pe mine, însă, căpeteniile mă luară la mijloc şi pornirăm cu toţii în galop spre tabără. Trecurăm printre corturi şi oprirăm în faţa unuia mai mare şi mai arătos. Căpeteniile descălecară. Făc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nu-l zăream nicăieri. Eram singur, înconjurat de toată ceata de războinici. Căpetenia care vorbise adineauri puse mâna pe p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să ne d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păstrez! N-am venit încoace ca prizonier, c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mul alb trebuie să ne dea armele până ce războinicii roşii se vor convinge cu ce gândur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amenii roşii se tem de mine? Dacă îmi cereţi armele, înseamnă că v-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simţi atins în prestigiul lui de războinic, îşi plimbă privirea întrebătoare către ceilalţi şi înţelegând pesemne că aceştia înclină să-mi lase armel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nu cunosc teama. Omul alb să-şi păstrez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 fratelui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orbeşte cu To-kei-hun, căpetenia de care tremură to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fratele meu To-kei-hun să-mi dea un cort unde să stau până ce căpeteniile vor ţine sfat şi vor socoti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a ta e bună. Vei aştepta într-un cort până ce războinicii Racurroh vor hotărî dacă fumăm calumet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mâna şi se depănă. Eu îl urmai cu calul de căpăstru. Dându-se în lături, indienii ne lăsară loc de trecere. Observai cu acest prilej o mulţime de femei, tinere şi bătrâne, zgâindu-se curioase din corturi la omul alb care îndrăznise să pătrundă în peştera leilor. Din fericire, comanşii aceştia nu făceau parte din tribul cu care Winnetou se războise la Map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sau să le zicem colibele, arătau la fel ca şi la indienii din nord. Erau rodul exclusiv al muncii femeilor, bărbaţii ocupându-se numai cu războiul, cu vânătoarea şi pescuitul şi lăsând toate celelalte corvezi pe umerii sexului „slab”, cum îl numim no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acelea care cară piei pentru pereţii corturilor sau colibelor, le întind la soare şi desenează cu o bucală de cărbune forma necesară. Pe urmă pieile sunt tăiate şi prinse în cureluşe subţiri. Se aduc parii împreună cu toate obiectele destinate noii locuinţe. Pe locul ales în acest scop, cu ajutorul unor unelte foarte primitive, se face o groapă rotundă, adâncă de circa două picioare, fixându-se jur-împrejur un număr mai mare sau mai mic de pari, în funcţie de dimensiunea locuinţei. Parii trebuie să aibă cel puţin lungimea egală cu diametrul gropii. Împreunaţi la vârf, ei sunt legaţi cu nuiele de alun sau de salcie. Femeile şi fetele trebuie să se caţere pe pari şi să facă legăturile, susţinându-se numai cu ajutorul picioarelor, ceea ce nu-i deloc o treabă uşoară. Eşafodajul acesta reprezintă scheletul locuinţei. Partea cea mai complicată a construcţiei este însă aşezarea pe schelet a pieilor care atârnă deosebit de greu. Parii verticali sunt sprijiniţi la mijloc cu proptele bifurcate în vârf şi fixate tot cu cureluşe. Astfel, în interior se formează două încăperi concentrice. Amândouă şirurile de pari sunt acoperite cu piei, lăsându-se sus o deschizătură pe unde iese fumul când arde focul în mijlocul cortului. Cele două încăperi pot fi mascate cu piei sau împletituri, după dorinţ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 care fusei condus era mic şi pentru moment, neocupat. Îmi pironii calul afară, dădui la o parte cele două piei ce mascau intrarea şi păşii înăuntru fără să mă sinchisesc de căpetenia care nici nu avea intenţia, de fapt,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minute că se ivi în cort o indiană foarte bătrână, cu o legătură de vreascuri în spinare. Lepădă vreascurile şi ieşi, ca să se întoarcă apoi cu un vas de lut, mare şi cam hârbuit. Aprinse focul şi aşeză oal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ungisem jos şi o priveam în tăcere. Ştiam că după mentalitatea indienilor mi-aş fi pierdut mult din prestigiu, dacă intram în vorbă cu ea. De altfel, pentru mine era clar că mă aflam aici de fapt sub supraveghere şi că, pe ascuns, ochii gazdelor mă spionau prin nu ştiu ce spărt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ădu în clocot şi mirosul mă anunţă că e vorba de carne de vită. Într-adevăr, după vreun ceas, bătrâna îmi aşeză la picioare oala fierbinte şi plecă iar, lăsându-mă să mănânc în toată voia. Ceea ce şi făcui. Mărturisesc că pulpa de bivol îmi plăcu foarte mult; nici zeama n-o găseam de lepădat; doar că vasul nu prea strălucea de curăţenie şi-mi lipsea sarea, de care indienii nu vor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ă bucuram de un tratament excepţional, iar în ce priveşte vasul, pot paria şi azi că era singurul disponibil di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spătai deci şi întins pe jos cu pătura strânsă sub cap, dădui frâu liber gândurilor. Stând aşa, îl auzii de afară pe mustangul meu, care se ospăta. Va şi zică, gazdele se îngrijiseră şi de cal. în acelaşi timp, auzeam cum doi indieni patrulează neîncetat în jurul cortului. Ceva mai târziu, focul se stinse şi adormit. Mă aflam, desigur, în pragul unor evenimente serioase – şi oboseala nu-mi putea fi de folos. Un foşnet mă trezi în zori. Ridicându-mi pleoapele, o văzui iarăşi pe bătrână aprinzând focul şi aşezând oal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datoria fără să mă privească, fără să-mi acorde cea mai mică atenţie; ceea ce nu însemna însă nici o jignir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i carnea cu aceeaşi poftă ca în ajun, după care hotărâi să ies puţin din cort. Dar numai ce scosei capul afară, că una din străji se şi repezi la mine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rtare n-o puteam tolera fără să-mi pierd pentru totdeauna autoritatea în ochii comanşilor. Apucai deci suliţa cu amândouă mâinile, aproape de vârf şi împingând repede înainte, o smucii apoi cu atâta putere, încât bietul indian o scăpă din mâini şi căz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răcni el, ridicându-se şi smulgându-şi cuţit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mă strâmbai, trăgând la rândul meu cuţitul şi aruncând suliţ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să-mi dea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roşie n-are decât să intre înăuntru ş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utra lui, invitaţia nu părea să-l ispitească. Dar iată că răsări celălalt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să intre în cort! îmi porunci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uliţei sale mai că-mi atingea faţa, încât nu putui rezista ispitei de a repeta experimentul de adineauri. Cât ai clipi, căzu şi acest de-al doilea comanş cu nasul în pământ, iar suliţa lui urmă drum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li se păru prea de tot; strigară amândoi, alarmând întreag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dreptul cortului meu se afla un alt cort mult mai arătos şi cu trei scuturi agăţate la intrare. La strigătul paznicilor, perdeaua de piele se dădu la o parte şi un cap oacheş de fată se ivi ca să afle pricina tărăboiului. Doi ochi negri, focoşi, stăruiră o clipă asupra mea. Apoi căpşorul dispăru. Două secunde mai târziu se arătară cele patru căpetenii şi veniră spre noi. La un semn al lui To-kei-hun, străjile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aţa palidă aici, în faţ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bine? Pesemne că fratele meu vrea să ştie ce caută aici cei doi paz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 de strajă pentru ca omului alb să nu i se întâmple nimic. Deci, st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ntre războinicii lui To-kei-hun se află oameni răi şi păcătoşi care nu ascultă de poruncile căpeteniei, că se simte nevoia de paznici ca să-i ocrotească pe musafiri? Old Shatterhand se lipseşte de pază! El va zdrobi cu pumnul său ţeasta oricărui mişel şi făţarnic. Fraţii mei să se întoarcă fără grijă la wigwamul lor; vreau să mă plimb puţin. Pe urmă mă întorc ş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ort şi-mi luai armele care, fireşte, nu era cazul să rămână acolo. Dar când să ies din nou, mă pomenii cu o duzină de suliţe îndreptate asupra mea. Eram, deci, prizonier. Să-i înfrunt? Să aleg calea luptei? Nu, îmi veni altă idee. Mă trăsei către fundul cortului şi cu tomahawkul despicai pielea groasă ca să mă strec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astfel prin dos, în timp ce comanşii păzeau cu străşnicie intrarea. Văzându-mă, îşi holbară mai întâi ochii de uimire. Apoi se stârni un vacarm, de parcă le-ar fi scăpat din lanţuri o sută de urşi. Căpeteniile, care între timp se întorseseră la corturile lor, reveniră într-o goană deloc potrivită cu ţinuta mândră de până atunci. Îşi făceau loc cu coatele printre războinici, alergând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opus cu arma? Nu era posibil. M-ar fi omorât şi pe mine şi pe tovarăşii a căror salvare o urmăream. Hotărât, scosei din buzunar luneta şi o îndreptai asupra lor, strigând cât se poate de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curăţ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înapoi speriaţi. Ori nu cunoşteau deloc asemenea instrument, ori poate îl mai văzuseră aiurea, dar nu ştiau ce nefaste puteri o fi asc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mul alb? vorbi To-kei-hun. De ce nu şade în wigw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mare vraci printre oamenii albi, îl lămurii eu. Am să vă dovedesc că pot nimici întregul neam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luneta la loc în buzunar, apucai în schimb carabina Henry şi arătai spre unul din corturile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să se uite la prăjina aceea din faţ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arma la ochi şi apăsai pe trăgaci. Glonţul nimeri exact în vârful prăjinii. Un murmur de admiraţie se făcu auzit peste tot. Indienii preţuiesc îndemânarea şi curajul chiar şi al celui mai neîmpăcat duşm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onţ nimeri mai jos, la o distanţă de jumătate de ţol, al treilea şi mai jos, la aceeaşi distanţă. Acum murmurul încetă. Indienii, necunoscând decât puşca obişnuită cu două încărcături, rămaseră perplecşi în faţa carabinei mele cu repetiţie. La cel de-al patrulea foc, mulţimea înmărmuri. Apoi, cu al şaselea şi al şaptelea, uluirea comanşilor crescu fără margini şi groaza se desenă pe chipurile lor. Trăsei astfel de nu mai puţin de douăzeci de ori, găurind prăjina în tot atâtea locuri şi mereu la aceeaşi distanţă. Apoi, cu cel mai firesc aer posibil, îmi agăţai carabina de umăr si, pe un ton flegmatic,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convins bărbaţii roşii că Old Shatterhand e un vraci neîntrecut? Cine va încerca să-i facă vreun rău se va alege cu moartea!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zui astfel de drum fără să întâmpin nici o împotrivire. În faţa corturilor înşirate de ambele părţi, femei şi fete se uitau la mine ca la o fiinţă cu puteri supraomeneşti. Puteam să fiu satisfăcut de impresia ce o lăsase scam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orturi stătea o strajă, ceea ce mă făcu să bănuiesc că se află un prizonier. Dar cine anume? Să-l întreb pe paznic, să nu-l întreb? Când, deodată, aud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oh, lăsăm negru afară! Indian prins la Bob, vrem tăiem şi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i spre intrare, dădui Ia o parte pieile şi-l scosei afara pe Bob. Înspăimântat, străjerul nici nu încercă să se opună, iar în rândurile celorlalţi nu se auzi nici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chis aici chiar după sosire? îl întrebai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Luat Bob de la cal şi băgat cert. Aşa stam Bob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ştii unde se află mass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Bern' n-ai văzut,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Ţine-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stfel de câteva corturi, când ne aţinură iarăşi calea cei patru şefi, urmaţi de o suită numeroasă. Ieşiseră prudenţi din dosul corturilor pentru a-mi tăia drumul. Dusei repede mâna la puşcă, dar To-kei-hun îmi făcu semn că nu vine cu gânduri rele. Mă oprii, deci şi-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 fratele alb? Să vină la sfatul căpeteniilor,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m „omul alb” sau „faţa palidă”. Acum mă transformasem în „fratele alb”. Se vedea deci că le impusesem oarec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uma fraţii roşii calume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mai întâi de vorbă şi dacă spusa ta se va dovedi dreaptă, vei fi privit ca un fiu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i mei să se întoarcă! Old Shatterhand va ven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iarăşi îndărăt şi trecurăm de cortul meu. Ceva mai încolo, în susul uliţei, o zării pe Tony, bătrână iapă a lui Sam, iar alături, priponiţi unul lângă altul, caii lui Winnetou şi Bernard. Prizonierii însă nu erau acolo; altminteri aş fi văzut afară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m într-un fel de piaţă aproape circulară, înconjurată de mai multe rânduri de indieni. Aici era, desigur, locul tradiţional al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păşiră în mijloc şi se aşezară. O seamă de războinici, privilegiaţi din cine ştie ce motive, se apropiară şi ei, luând loc în semicerc dinaintea căpeteniilor. Fără să aştept o invitaţie specială, mă aşezai la rândul meu, ba îi făcui semn şi lui Bob să se ghemuiască mai în spate. Atitudinea mea nu le conveni deloc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 alb se aşază când e vorba să-l judecăm? întrebă supărat To-kei-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gest de om sigur ş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oamenii roşii de ce se aşază când e vorba să-i judec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ţei lor ca de piatră, descifrai totuşi că replica mea îi sur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are o limbă cam glumeaţă, dar fie, să stea jos. Totuşi, pe negru de ce 1-a scos din cortul lui şi ni-l aduce acum şi la sfat? Nu ştie Old Shatterhand că negrii n-au dreptul să şadă în faţa om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e află în slujba mea. Când eu îi poruncesc să şadă, atunci se aşază chiar şi în faţa căpeteniilor roşii! Hai, să înceap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convins că numai cu acest mod impertinent de a mă purta îmi pregăteam oarecum salvarea. Cu cât mai îndrăzneţ mă arătam, fireşte, fără a-i ofensa direct, cu atât mai mult creşteam în ochii lor. O supunere pasivă ar fi echivala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hun aprinse calumetul şi-l trecu din mână-n mână. Mie nu mi-l oferi. Ceremonia încheiată, căpetenia se sculă şi se porni pe cuvântat. Indienii sunt îndeobşte foarte tăcuţi şi rezervaţi faţă de străini. Dar cu anumite prilejuri ei demonstrează un debit verbal care în nici un caz nu rămâne în urma celui european. Există chiar căpetenii care şi-au cucerit faima prin talentul şi elocinţa lor, asemenea marilor oratori ai lumii antice sau moderne. Limbajul lor colorat, înflorit, aminteşte parcă poezia graiur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cepu cu obişnuita introducere ce se face la judecarea unui alb, de fapt un rechizitoriu adresat întregi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să asculte! Vorbeşte To-kei-hun, căpetenia comanşilor! Multe ocoluri a făcut soarele din vremea când oamenii roşii erau singurii stăpâni ai pământului dintre cele două ape mari. Ei au ridicat oraşe, au sădit pomi, au vânat bizoni. Ale lor erau şi raza soarelui şi ploaia; ale lor pădurea, muntele şi savanele fără sfârşit. Aveau neveste şi fiice, fraţi şi feciori. Şi erau fericiţi! Dar au venit oamenii cu faţa ca zăpada şi cu sufletul negru ca fumul. Nu erau mulţi la număr şi oamenii roşii i-au găzduit în wigwamurile lor. Dar ei aveau arme necunoscute şi apă de foc; ei au adus alţi zei şi alţi preoţi, au adus trădarea, molima şi moartea. Şi veneau din ce în ce mai mulţi de dincolo de marea apă. Limba lor era vicleană şi cuţitul tăios. Oamenii roşii s-au încrezut în ei, dar au căzut pradă înşelăciunii. Au fost nevoiţi să le dea pământul unde odihnesc părinţii lor; au fost izgoniţi din wigwamurile şi din ţinuturile lor de vânătoare şi la orice împotrivire, erau ucişi fără milă. Pentru a-i doborî, feţele palide au semănat zâzanie între triburile oamenilor roşii, care au prins să se bată între dânşii, murind ca şi coioţii în deşert. Blestem albilor, blestem lor! Cadă asupra lor nenorociri câte stele pe cer şi câtă frunză pe arbori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nanim de aprobare sublinie alocuţiunea şefului al cărui glas tunător răsuna până departe. Apoi To-kei-hu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un astfel de om cu obrajii, palizi a venit încoace, la wigwamurile comanşilor. Culoare de mincinos şi limbă de trădător! Dar războinicii roşii îl vor asculta şi-l vor judeca după dreptate. Vorbeasc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În schimb, îi urmară la cuvânt alte trei căpetenii, rostind fiecare câte un discurs asemănător şi cerându-mi să vorbesc la rândul meu. In timpul discursurilor, eu îmi scosei caietul de schiţe şi încercai să desenez căpeteniile din faţa mea, ca şi mulţimea de războinici şi corturile din j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al patrulea orator îşi încheie cuvântarea în uralele asistenţei, To-kei-hun mi se adresă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e omul alb acolo, în timp ce conducătorii comanşilor vorbesc spre a f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i fila din caiet, mă sculai în picioare şi i-o d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ea căpetenie poate să vadă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indianul după ce-şi aruncă ochii pe sch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făcură şi celelalte trei căpetenii văzându-m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kei-hun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Omul alb vrăjeşte pe pielea asta albă sufletele comanşilor! Uite, aici e To-kei-hun, aici tustrei fraţii lui, căpeteniile, dincoace războinicii şi corturile! Ce-o fi vrând o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oşu va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hârtia din mână şi o arătai şi altor războinici din spatele meu; toţi rămaseră uluiţi ca şi căpeteniile lor. Se uitau la schiţa mea ca la o minune. Făcui apoi din ea un cocoloş şi-l băgai pe ţeava car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hun, ziceai adineauri că pe această hârtie v-am vrăjit sufletele. Iată-le acum în ţeava. Vrei să le împrăştii în cele patru vânturi pentru ca nimeni dintre voi să nu ajungă vreodată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farse îmi întrecu aşteptările. Şefii săriră în sus ca arşi. De jur împrejur se ridică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întâmplă, mă grăbii să-i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să se aşeze şi să fumeze cu mine calumetul păcii. Dacă se vor purta cu mine ca fraţii, le voi înapoia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mare grabă şi To-kei-hun scoase pipa. Îmi veni atunci o idee năstruşnică prin care să-i fac şi mai docili. Unul din şefi purta la haină doi nasturi mari de alamă, socotindu-i, pesemne, podoabe de preţ. Mă apropia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roşu să-mi împrumute podoabele! Am să i le dau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smulsei nasturii, întorcându-mă foarte calm, fără să-i iau în seamă u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văd aici, între degetele mele, aceste podoabe, câte una în fiecare mână. Acum, băgaţi de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le arunc în sus şi le arătai apoi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se uite bine! Unde sunt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rat! exclamă cu ciudă păg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zburat departe, spre soare. Fratele meu roşu să tragă după ei şi să-i aducă i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ate nimeni, nici măcar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 eu! Fraţii mei să fie cu luare-aminte ca să vadă când vor cădea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i carabina, în care se afla cocoloşul de hârtie, ci puşca mea cea veche, cu două ţevi, gata încărcată. O ridicai de lângă To-kei-hun şi trăsei un foc în sus. Câteva secunde şi se auzi căzând ceva lângă noi. Proprietarul preţioasei podoabe se repezi la locul cu pricina şi cu ajutorul cuţitului, dezgropa din pământ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ţi se îmbulzeau să vadă minunea, eu băgai nasturele celălalt pe cea de-a doua ţeava şi trăsei din nou. Indienii stăteau toţi cu ochii în sus. Deodată, Bob strigă, frecându-şi umărul şi ţopăind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nimerim Bob! Puşcat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de-al doilea nasture căzu pe umărul lui şi se rostogoli la pământ. Indianul îl ridică şi pe acesta şi prinzându-şi împreună la piept, făcu o grimasă care să arate clar că de aci încolo nu va mai permite să fie proiectaţ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mecherie, dintre cele mai simple, făcu o impresie de necrezut. Aruncasem doi nasturi în soare şi-i adusesem iarăşi pe pământ cu câte un foc de armă! Şi nasturii fuseseră într-adevăr sus, altminteri cum s-ar fi îngropat unul atât de adânc în ţărână şi cum ar fi căzut celălalt drept pe umărul negrului, provocându-i şi o vânătaie respectabilă?! Şefii şedeau gânditori, tăcuţi; nici nu mai ştiau ce să facă, iar războinicii din jur aşteptau intimidaţi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atunci să risipesc încordarea, ce-i drept, într-un fel destul de riscant. Lângă To-kei-hun se afla calumetul şi punga de oposum în care indienii îşi ţin tutunul amestecat cu foi de cânepă. Ridicai de jos calumetul şi-l umplui. Apoi, luând un aer solemn, cuvâ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roşii să se uite la Old Shatterhand, care stă aici, în faţa lor! Văd ei oare la cingătoarea mea vreun scalp de indian, sau măcar un smoc de păr care să-mi împodobească încălţările? Unde e dovada că mi-aş fi pătat vreodată mâinile cu sângele comanşilor? Mă aflam cu prietenii mei în pădure pe când războinicii Racurroh fumau calumetul cu cei doi duşmani ai noştri. Şi totuşi nu m-am atins de ei. Apoi, prinzându-l pe Ma-ram, fiul marei căpetenii To-kei-hun, nu l-am ucis, ci, înapoindu-i armele, l-am adus încoace, la wigwamul tatălui său. Oare mi-ar fi fost greu să omor şase războinici de-ai voştri? Şi totuşi nu le-am făcut nici un rău, mulţumindu-mă să leg pe unul din ei, pentru ca apoi să poată fi găsit şi eliberat de ai săi! N-aş fi putut oare să-i urmăresc pe războinicii care mergeau în munţi, să semăn moarte printre ei şi să pângăresc mormântul slăvitei voastre căpetenii? N-am tras eu în cei doi albi care v-au răpus straja şi au fugit cu aurul? Nu port eu aici, în ţeava puştii, sufletele voastre şi totuşi nu le spulber în vânt? N-aş fi în stare, credeţi, să arunc în soare toate pungile voastre cu „medicamente” fără să le mai aduc înapoi? Şi totuşi nu fac nimic din toate acestea, pentru că doresc să fiu frate cu comanşii, să fumez cu ei calumetul! Conducătorii voştri sunt viteji şi înţelepţi. Ei urăsc nedreptatea. Dar cel care nu crede ce-am spus va cădea trăsnit de puşca asta cu care eu, Old Shatterhand, trag câte o mie de gloanţe la rând! E timpul deci să fumăm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pipa – şi suflând fumul spre cer, spre pământ şi în cele patru vânturi, o trecui în mâna lui To-kei-hun. Izbutisem să-l supun voinţei mele. Omul luă calumetul, suflă la rândul lui şase fumuri şi-l dădu mai departe. Ultimul dintre şefi mi-l înapoie şi abia atunci mă aşezai din nou, de data asta chiar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b ne va întoarce acum sufletele? întrebă îngrijorat unul din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spund cu mult tac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rivesc oare bărbaţii roşii ca pe un fiu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fratele nostru şi e liber. El va primi un cort şi va trăi după poft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rt î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un mare războinic. El îşi va alege singur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i mei să mă însoţească! Vreau să mi-l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orni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a rând toate corturile până ajunserăm în faţa unuia păzit de patru străji. Acolo îmi făcui mâinile pâlnie la gură şi imitai urletul coiotului. Numaidecât veni dinăuntru răspunsul aşteptat. Dintr-un salt mă posta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a loc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 uitară ca prostiţi unul la altul; nu prevăzură deloc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duşman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ţe palide şi un o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e Winnetou, căpetenia apaşilor, iar unul dintre albi e Sans-ear, care îi omoară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fi dat ei oare seama că făceam parte din acelaşi grup? Ce-i drept, lui Ma-ram nu-i pomenisem nimic. Ar fi putut s-o afle însă de la Patrik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rea să-i vadă pe prizonieri! Şi, fără să aştept răspuns, intrai în cort. Căpeteniile mă urmar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zăceau la pământ, legaţi de mâini şi de picioare, prinşi în acelaşi timp de proptelele cortului, îmi recunoscuseră, fireşte, glasul, dar tăceau cu toţii mâlc. Nimeni nu-şi trăda cu vreun gest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 aceşti oameni? mă adresai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războinic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văzut cu ochii lui cum îi om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ceil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trebui să aducă dovezi! În orice caz, eu rămân aici, iar oamenii aceştia vor fi musafi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şi dădui să tai legăturile care îi imobilizau pe prizonieri, dar unul din capii indienii mă apuc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trebuie să moară. Fratele alb nu are dreptul să-i socotească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căpetenii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calai între indieni şi prizonierii lor. În afară de cele patru căpetenii, nu mai intrase înăuntru decât negr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aie curelele! Începe cu Winnetou! Negrul se apropiase între timp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era ordin şi pe urma va fi chibzuit şi că Winnetou ne poate fi de mai mare folos decâ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să bage cuţitul la loc! izbucnii unul din şef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Winnetou se şi eli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căpetenia văzându-se neluat în seamă. Şi dădu să se arunce asupra lui Bob, care tocmai se pregătea să taie legăturil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i calea indianului, dar, sesizându-i intenţia sării repede într-o parte. Totuşi cuţitul lui mi se înfipse sus, în braţ, pentru care îl pocnii numaidecât de căzu ca o bucată de lemn. Nici nu avu timp mai scoată cuţitul din rană. Cu încă o lovitură, scăpai de alt indian, apoi sării în gâtul celui de-al treilea în timp ce Winnetou – deşi cu mâinile umflate – îl apucă de beregată pe To-kei-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se decât un iuf! şi atât. Străjile stăteau fără grijă afară, în timp ce noi, aici, puneam stăpânire pe cort, iar tuspatru căpeteniile zăceau legate cobză, cu căluş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cerule! Asta înseamnă, ca să zic aşa, ajutor la mare ananghie! se bucură Sam frecându-şi mădularele amorţite. Dragă Charlie, tare sunt curios, ca să zic aşa, cum ai făcut şi ai dre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fli mai târziu. Acum faceţi-vă rost de arme! Luaţi de la şefii ăştia, că a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desfăcui punga cu muniţii şi-mi încărcai carabina ca să fiu pregătit pentru orice eventualitate. Între timp, le dădui celorlalţi instrucţiunile necesare, recomandându-le să ucidă pe loc cele patru căpetenii în cazul că vom fi atacaţi. Apoi, ca şi când nimic nu s-ar fi întâmplat, ieşii afară. Din respect faţă de căpeteniile lor, străjile se mutaseră la oarecare distanţă. Mai încolo aşteptau o mulţime de comanşi, care se adunaseră din curiozitate. Mă dusei întâi de toate la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zboinicii comanşi că Old Shatterhand a devenit frate cu căpete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lecară ochii în pământ. Ceea ce ar fi voit sa însem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păzească bine cortul, să nu lase pe nimeni înăuntru până nu vor primi alte porunci din partea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dresa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chemaţi pe toţi războinicii la sfat! Se Împrăştiară numaidecât, iar eu o luai singur spre locul sfatului. Cine nu e familiarizat cu uzanţele indienilor mi-ar atribui, desigur, un curaj fără seamăn. Aprecierea însă ar fi exagerată. Indianul nu e nicidecum „sălbaticul” drept care trece. El are legile şi datinile lui neclintite. Cine ştie să se folosească de ele nu prea are motive de teama. Şi, în fond, aici totul era, încă de la început, o chestiune de viaţă sau moarte. Mai mult decât viaţa nu-mi puteam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spre locul întrunirii, reuşii să-mi leg rana de la braţ, de altfel neînsemnată. Mă aşezai apoi exact în locul pe care-l ocupasem cu câtva timp înainte. Nu dură decât zece minute şi piaţa se umplu de războinici, în afară de centrul unde şezuseră adineauri războinicii favoriţi. Oriunde în altă; parte un asemenea miting n-ar începe fără forfotă şi gălăgie. Aici însă, printre aşa-zişii sălbatici, nu se auzea o şoaptă. Oamenii veneau solemni şi tăcuţi, îşi alegeau locul şi aşteptau apoi nemişcaţi ca nişt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celor mai aleşi dintre războinici să se apropie. După ce aceştia se aşezară în semicerc în faţa mea,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devenit frate cu căpeteniile comanşilor. Şti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un războinic în nu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şi aleagă un cort pe placul lui şi i-a plăcut cortul unde stau prizonierii! Oare cortul ales i se cuvin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ăpeteniile n-au vrut să ţină seama de dreptul lui. Sunt oare căpeteniile comanşilor nişte mincinoşi? Prizonierii au cerut ca Old Shatterhand săi ocrotească. Să le fi respins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ld Shatterhand i-a luat sub scutul său socotindu-i oaspeţi. Avea el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dreptul şi datoria, întări acelaşi războinic. Dar nu are voie să-i scape de judecată. Poate să-i ocrotească şi să moară laolal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pune chezaş pentru ei, are voie să-i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făcut decât ceea ce se cuvine! Totuşi unul din şefii comanşilor a încercat să-l omoare şi l-a rănit la braţ. Ce face un comanş când cineva încearcă să-l ucidă în propriul său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u ceilalţi, care dau ajutor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a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înţelepţi şi cântăresc lucrurile după dreptate. Cei patru şefi ai comanşilor au vrut să mă omoare. Totuşi eu nu i-am ucis. I-am doborât cu pumnul şi atâta tot. Acum zac legaţi în cort şi păziţi de oaspeţii mei. Sânge pentru sânge, iertare pentru iertare! În schimbul libertăţii celor care au vrut să mă ucidă, vă cer eliberarea prizonierilor! Fraţii mei să se sfătuiască. Am să aştept aici răspunsul. Dar nu cumva oaspeţii mei să fie tulburaţi! Dacă cineva dintre voi pătrunde în cort, oamenii mei vă vor ucide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chipurile lor nu trăda grava impresie pe care cuvintele mele trebuie s-o fi făcut. Eu mă depărtai câţiva paşi, ca să nu asist la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centru alcătuiau, aşa cum mă aşteptam de altfel, un soi de consiliu ajutător. La un semn ieşiră, din rânduri câţiva bărbaţi, cărora sfetnicii parcă le dădură instrucţiuni spre a fi transmise mulţimii. În sânul războinicilor se produse oarecare animaţie, dar fără să-mi pricinuiască neplăceri. Apoi se desfăşurară discuţii îndelungate, până ce, în sfârşit, trei bărbaţi veniră spre mine şi unul dintre aceşti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b îi ţine prizonieri pe şefii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i predea războinicilor comanşi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uită, pesemne, că nu au voie să-şi judece conducătorii decât în cazul că s-ar dovedi laşi în luptă. Căpeteniile comanşilor, încercând să-l ucidă pe Old Shatterhand, se află acum în wigwamul şi în puterea lui. Singur el are dreptul să-i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gând fra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safirii mei nu vor fi eliberaţi, am să-i omor pe şef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ld Shatterhand ştie cine sunt musa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 Sans-ear, cunoscut ucigaş a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văzut oare fraţii mei omorând vreun com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inele de Winnetou, care a ucis sute de fii a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va fraţii mei că Winnetou ar fi răpus măcar un singur comanş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sus, din miazănoapte, care în viaţa lui nu s-a atins de vre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alb ne ucide căpeteniile, va pieri şi el, vor pieri şi oasp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glumesc? Cine ar putea să-l omoare pe Old Shatterhand? Nu ţine el în puşcă suflete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flau într-o mare dilemă şi statură mult pe gânduri. Dar nu puteau să-şi lase căpeteniile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b să aştepte până ven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şi luară dezbaterea de la capăt. Pe cât îmi dădeam seama, nu erau stăpâniţi de furie împotriva mea. Mă apărasem cu bărbăţie şi le arătasem încredere. A trata cu mine nu însemna, deci, a te umili. După vreo jumătate de oră, cei trei delegaţi se înapo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şi oaspeţii săi vor fi liberi cât durează o pătrime din drumul soarelu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enii îşi pregăteau obişnuita lor desfătare. Dându-ne drumul, aveau să ne hăituiască apoi ca pe nişte fiare, salvându-şi în acelaşi timp căpeteniile! Ne ofereau deci un avans de şase ore. Era puţin. Dar dacă porneam exact cu şase ore înainte de asfinţit, termenul se prelungea, practic, până în zori: noaptea, pe întuneric, nu puteau să ne urmărească, în această situaţie, refuzul ar fi fost o greşeală de neiertat. Se cerea totuşi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va învoi numai daca oaspeţii lui îşi vor primi înapo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elelalte lucruri? Mă gândeam mai ales Ia valorile pe care le avusese Bernard asupra sa; nu ştiam dacă indienii i le lăsaseră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mei au fost luaţi prizonieri, deşi nu făcuseră nici un rău comanşilor Racurroh. În schimb, căpeteniile voastre au încercat să mă omoare. Şi acum vreţi să-şi recapete libertatea? Schimbul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fra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pe care mi-au făcut-o la braţ să fie plătită cu trei cai aleşi de mine! Dau în schimb trei din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b e viclean ca vulpea; el ştie că bieţii lui căişori sunt istoviţi. Dar împlinească-i-se voia! Când vor putea să iasă căpeteniile din wigw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mai spulber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ld Shatterhand să plece când vrea. El e un mare războinic şi un şacal şiret. Căpeteniile vor fi fost cu mintea înceţoşată când au fumat cu el pipa păci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e încheiase. Puteam pleca. Indienii mă lăsară să trec nestingherit şi mă îndreptai agale spre cortul meu. Fireşte că acolo eram aşteptat cu multă nerăbdare. Văzând că intru neînsoţit de nimeni, tovarăşii înţeleseră că lucrurile nu s-au terminat toc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i cel dintâi Bernard. Nu-l răbda inim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uat cumva diamantele 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minteri ar fi trebuit să le primeşti înapoi. Suntem liberi, pentru un răstimp d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massa? se bucură Bob. Oh, liber Bob, liber massa Bern'! Dar puţin şase ore. Vinem indian, iar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ăcu Sam, mai mult n-am fi putut să ne dorim. Doar intrasem aici, ca să zic aşa, într-o belea grozavă! Şi Tony? Ce se întâmplă cu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eţi înapoi, ca de altfel toate lucrurile ce-ţi aparţin. Şi Winnetou îşi căpătă calul. Ceilalţi însă sunt prea obosiţi; deşi mă doare sufletul, am hotărât să-l înlocuiesc pe mustangul meu; am să aleg trei dintre caii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ura! izbucni Sam. Şase ore avans şi cai odihniţi! Asta ajunge, ca să zic aşa, pentru nişte vânători bătrâni ca noi. Doar n-o să alegi nişte gl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pucai în sfârşit sa le povestesc pe scurt cele întâmplate din clipa dramaticei noastre despărţiri. Dar nici nu-mi terminai bine „raportul”, că mă auzii strigat. Ieşti din cort şi mă pomenii cu bătrâna care mă ospătase în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ciudată. Îmi înştiinţai tovarăşii şi o urmai pe bătrânică până la cortul care-mi servise de adăpost în cursul nopţii. Acolo aşteptau doi cai. Pe unul din ei încălecase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meargă să-şi aleagă caii! Aşadar, asta era! Ieşirăm amândoi în prerie, unde păştea un număr considerabil de animale. Tânărul indian mă conduse la un armăsar 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bun dintre caii comanşilor! Ma-ram îl are de la tatăl său şi-l dăruieşte lui Old Shatterhand ca răsplată că nu i-a luat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se acest dar preţios, care dovedea mărinimia lui Ma-ram faţă de mine. Având un asemenea cal, nu mai puteam fi ajuns din urmă. Fireşte că acceptai. Apoi mă îngrijii de Bernard şi de Bob, alegându-le doi ca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ram opri în faţa cor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binevoiască să descalece 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ireşte sa refuz invitaţia. Tânărul mă introduse în cort şi fui tratat cu „kammas”, un soi de turtă căreia comanşii ştiu să-i dea un gust foarte plăcut. După care îmi lua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din cort, o văzui iarăşi pe fata cu ochi negri, lucitori, care îmi atrăsese atenţia de dimineaţă, îşi făcea de lucru pe lângă caii noştri. Îmi pregătise nişte merinde şi la apariţia mea, se îmbujo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fiică de Racurroh? îl întrebai pe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l-lah-dih, „Izvorul limpede”, fata căpeteniei To-kei-hun. Te roagă să-i primeşti darul, pentru că l-ai cruţat pe Ma-ram,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fet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tu să-ţi dăruiască multă fericire şi multe veri însorite, floare gingaşă a preriei! Ochiul tău e limpede şi fruntea senină. Fie-ţi şi viaţa curata, netulburată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mă dusei să prezint prietenilor mei caii aleşi de mine. Toţi se arătară încântaţi, în special de armă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xclamă Sam, ăsta face aproape cât Tony, numai că a mea are coada mai scurtă şi urechile mai lungi. În sfârşit, totul e în regulă. Pramatiile astea roşii ne-au servit cât se poate de bine. Până-n seară mai avem exact şase ore. Propun să plecăm. Pe urmă să-i vedem dacă mai pun mâna pe noi,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răm tot calabalâcul. Apoi dezlegarăm pe cei patru şefi a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trebuie grăbim! ne îndemnă Bob. Foarte mult trebuie repede grăbim, ca indian să nu prindem iar massa Bern',Sam, Charlie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întârziarăm în cort, căpeteniile nici nu se clintiră de la locurile lor. Urcarăm apoi în şa şi. la drum! Uliţa dintre corturi era pustie. Nici picior de indian. Fără îndoială că ne urmăreau cu toţii pe ascuns. Numai la cortul lui To-kei-hun mi se păru că stăruie două perechi de ochi de după perdea. O sută de inimi băteau în aşteptarea momentului când vom fi poate iarăşi prinşi. Aici însă, în acest cort, două inimi ne doreau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ste Rio Colorado, lăsarăm în urmă ţinutul Pahuta şi speram să atingem curând flancul răsăritean al munţilor Nevada şi să poposim câteva zile lângă lacul Mono. Drumul de la aşezările comanşilor până aici e un drum lung şi greu. Străbaţi savane nesfârşite, munţi uriaşi şi pustietăţi de nisip. Şi oricât de zdraveni ar fi cal şi călăreţ, totuşi eforturile îi fac să se re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e determina, de fapt, să batem atâta drum până în California? Întâi de toate Bernard, care voia să-şi găsească acolo fratele; în al doilea rând, presupunerea că cei doi Morgan, după ce şi-au pierdut toată prada la Rio Pecos, se vor fi îndreptat spre ţara aurului. Aveam destule temeiuri să bănui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tunci din satul comanşilor, călărisem fără popas seara şi toată noaptea, încât ajunserăm a doua zi către amiază lângă Sierra Guadelupa superioară. Iapa lui Sam şi calul ciolănos al lui Winnetou rezistau cât se poate de bine, în ciuda uriaşelor greutăţi ale drumului, iar caii primiţi de la comanşi nu ne provocau nici un fel de griji. Trecurăm şi de Guadelupa fără ca nimic să ne dea de bănuit că am fi urmăriţi. Iar când, după câteva zile, traversarăm Rio Grande, orice teamă de coman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Rio Grande se înşiră către nord, ca o salbă de piscuri, Cordilierii din Sonora, la care ajunserăm fără vreo păţanie deosebită. Aici însă interveni un evenim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eam la ora prânzului pe coasta unui defileu. Winnetou, cocoţat mai sus, pe o stâncă, supraveghea drumul din faţa şi di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el deodată pe tonul acela gutural, propriu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indu-se de pământ, coborî târâş până la noi. Bineînţeles că apucarăm numaidecât armele şi sărir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cele cinci degete de la mâna dreaptă şi trei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in c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i-a putut recunoaşte; nu au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şi p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psiţi cu albastru şi roşu, dar poart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un sfert din ceea ce albii numesc o oră vor fi aici. Fraţii mei să se despartă. Sans-ear să vină cu mine, iar Marshall şi omul negru sa meargă pe acelaşi drum şi să se ascundă în dosul stâncilor. Fratele Şarli va rămâne aici lângă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pe ceilalţi patru cai de dârlogi şi-i duse după o stâncă, unde erau bine camuflaţi. Apoi indică locul fiecărui om din grup. Eu rămăsei singur: stăteam pe jumătate întors spre direcţia de unde aveau sa apară necunoscuţii. Puşca mi-o ţineam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bine sfertul de oră, că şi auzii tropot de cai. Făcui de parcă n-aş bănui nimic, dar trăgeam cu coada ochiului spre cei opt călăreţi care, zărindu-mă la rândul lor, se opriră locului. După un scurt schimb de cuvinte, îşi continuară drumul, apropiindu-se de mine. Terenul era atât de pietros, încât trecerea cailor noştri nu lăsase nici un semn. Drept urmare, străinii nu aveau de unde să ştie ca suntem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liniştit, cu puşca în mână. Indienii îşi struniră caii cam la zece paşi de mine. Cel din frun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ţa palidă aic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după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lul lui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un alt indian înainte ca eu să răspund. Războinicii comanşilor l-au văzut pe omul acesta lângă apa lui Rio Pecos. Era împreună cu Ma-ram, fiul căpeteniei, şi a tras cu puşca după cei doi albi urmăriţi d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anul făcea parte din grupul celor cinci comanşi care mă atacaseră, dându-le, din păcate, răgaz lui Fred Morgan şi fiului său să spele putina. De recunoscut nu-l recunoşteam, pentru că atunci apăruse vopsit în culorile războiului; de altfel, nici timpul nu-mi îngăduise să-i reţin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plecat atunci faţa palidă cu Ma-ram? mi se adresă iarăşi şeful micului eş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gwamur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a întâlnit omul alb cu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în valea aceea unde rămăsese după ce războinicii comanşilor i-au atacat pe Winnetou, pe Sans-ear, pe încă un alb şi p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răspunsul, comanşii puseră mâna p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strigă şeful. L-a luat prizonier pe Ma-ram! Şi cu ceilalţi oameni roşii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Pe unul l-am legat, iar ceilalţi patru nici că au simţit când l-am prins pe fiul căpeteniei şi l-am d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am, când l-am văzut, nici nu era legat! interveni indianul, care se amestecase şi adineaur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iber, după ce-mi făgăduise ca mă va însoţi liniştit până la wigwamur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Şi ce voia omul alb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liberez pe Winnetou, căpetenia apaşilor şi pe Sans-ear. Acolo i-am prins pe cei patru şefi Racurroh şi apoi i-am eliberat în schimbul tovarăşilor mei. Ni s-a îngăduit să plecăm împreună. Avem un sfert de zi pentru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rizonieri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i scot din sărite, povestindu-le întâmplarea cu toate amănu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alb trebuie să moară! hotărî şeful grupului şi apu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singura de care dispuneau. Ceilalţi aveau numai arcuri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ar pieri înainte de a-şi îndrepta armele asupra mea! Nu mă sperii eu de opt indieni! Dar ştiu ca n-o să vă atingeţi de mine, dacă am sa vă spun că-i puteţi prinde chiar azi pe Winnetou ş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loc! rostii, arătând spre tovarăşii mei pitulaţi după stânci. Acolo e Winnetou şi Sans-ear, vânătorul de indieni, iar dincolo e încă un alb şi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o parte şi de alta răsăriră cei vizaţi, înaintând cu puştile îndreptate asupra călăreţilor, iar eu – dându-mă un pas înapoi – îl luai la ochi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sunt prizonieri! Să descalece imediat! le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oi erau cu trei mai mult la număr, dar cele cinci puşti ale noastre ne dădeau superioritate. Văzându-se împresurat, nu-i de mirare că şeful îşi coborî numaidecât puşc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alb nu vede că oamenii roşii nu sunt porniţi p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oiau să mă omoare! Eu însă nu râvnesc la sângele fraţilor roşii. Poftim, descălecaţi şi să fumăm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am şovăiau să-mi urmeze invitaţia, se temeau să nu fie vorba de vre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fratele meu alb?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tunci vorbele lui pot fi crezute. Fraţii mei roşii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pipa şi se aşeză. Însoţitorii lui făcură la fel. Se apropiară şi ai noştri, luând loc pentru ceremonial. Pipa, umplută şi aprinsă, trecu din mână-n mână. Bernard făcu greşeala de a o întinde lui Winnetou. Acest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şade aici, lângă comanşi, numai pentru că Old Shatterhand vrea să încheie pace cu ei, dar de fumat nu va fuma din calumetul lor. N-au decât să vorbească şi să se înţeleagă cu prietenii mei albi, însă pe urmă, să se ferească din drumul meu, că de nu, vor pieri ca şacali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r fi trebuit să prevadă acest lucru. Comanşii se prefăcură a nu fi auzit cuvintele lui Winnetou. Mă adresai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i-au urmărit pe cei doi trădăt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spus-o ş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ugit la duşmanii comanşilor şi a trebui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putut scăpa pe jos, făr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urat ca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comanşii ochi să-i vadă pe tâlhari? N-au urechi să le aud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se adunaseră la mormântul căpeteniei şi, când s-au întors la cai, au găsit straja omorâtă şi doi cai dintre cei mai bun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într-adevăr, pentru Fred Morgan şi fiul său singura posibilitate de a se salva. Dar ce curaj să te aventurezi – cu urmăritorii în spatele tău – tocmai în munţi, la comanşi şi să le furi caii! Cei doi bandiţi dovedeau, orice s-ar spune, multă cutezanţă şi, ca adversari, nu trebuiau dispreţuiţi. Eram însă hotărât să-i prind chiar dac-ar fi fost sa ocolim pământul. Şi, în vederea acestui scop, întâlnirea cu comanşii era chiar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 mai zăboviră mult. Când să plece, î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văzut fraţii mei roşii ultima oară urmele celor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zile călare de aici. Vrea fratele meu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i prindem, s-a termin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Omul alb parc-ar scoate vorbele din inima comanşilor. S-o ia deci călare spre asfinţit. După un ocol al soarelui, va ajunge într-o vale ce se întinde de la miazăzi spre miazănoapte. Ţinându-se mereu pe vale, va găsi un loc unde cei doi albi s-au odihnit şi au aprins focul. Să treacă apoi muntele până la apa ce curge spre apus şi, tot mergând de-a lungul ei, va mai întâlni în două rânduri cenuşa focurilor aprinse de albi. Mai încolo comanşii n-au mers, ci s-au întors, pentru că dăduseră de hotarul unde începe ţinutul navaj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ra până când fraţii mei au fost nevoiţi sa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umătate de zi. Războinicii roşii s-ar fi ţinut de ei şi mai încolo, dar se vedeau în vale wigwamurile duşmanilor şi era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pot spune lui To-kei-hun şi celorlalte trei căpetenii că Winnetou, Sans-ear şi Old Shatterhand îi vor prinde pe trădători. Iar Ma-ram să nu-l uite pe Old Shatterhand, după cum nici acesta nu-l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nnetou, apaşul, nu-i va urmări oare pe războinic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li-i duşman, nu se va atinge de ei, pentru că au încheiat pace cu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ăriră pe cai şi plecară. Făcurăm şi noi la fel. Ei duceaţi spre răsărit vestea neaşteptatei întâlniri, iar noi ne îndreptam spre apus, cu nădejdea că-i vom prinde pe cei do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rimite de la ei se dovediră întru totul exacte. Cum apaşii şi navajoşii trăiau în bună prietenie, puturăm trage cu Winnetou la aceştia din urma. Aflarăm că cei doi bandiţi poposiseră acolo doar câteva ceasuri şi că se interesaseră de drumul cel mai scurt spre Colorado. Pomeniseră şi de lacul Mono. Deşi ne despărţea de ei o distanţă de câteva zile, urmele lor erau încă foarte clare, ceea ce ne întări speranţa că vom putea să le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aşadar pe lângă Sierra Nevada, călărind întins prin preria semănată cu numeroase urme de bivoli. Doream din toată inima să ne iasă în cale un exemplar şi să-l vânăm. Nu mai mâncasem de mult decât pastrama tare şi, chiar dacă proviziile ne mai ajungeau pe câteva zile, totuşi o fleica sau un muşchiuleţ proaspăt nu ne-ar fi stri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ă abătui niţel din drum. Luându-l cu mine pe Bernard care până atunci nu vânase bizoni, făcurăm un arc pe dreapta, spre un zăvoi cu apă şi verdeaţă multă, unde presupuneam că într-o amiază ca aceasta, dogoritoare, vor veni bizonii în turmă ca sa se scalde şi sa rumege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peranţa se împlini. În zare îşi făcură apariţia un grup de patru bizoni. Pornirăm în întâmpinarea lor. Din păcate, vântul bătând din direcţia noastră, animalele ne simţiră imediat. Ne văzurăm siliţi să angajăm caii într-o cursă foarte rapidă. Murgul meu se ţinea formidabil. Zbura de parc-ar fi purtat în spinare un jocheu mărunţel. În schimb, Bernard rămăsese serios în urmă. Agerimea calului mă ispiti să-l supun unei probe a cărei reuşită contează în mod deosebit aici, în Vest. Hotărâi ca, în locul puştii, sa mă folosesc de lasso. Al meu era prevăzut cu un inel prin care laţul lunecă mai uşor decât prin urechiuşa de piele a lasso-uri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i din urmă pe bizoni, nu departe de un grup de sălcii. Era un taur masiv cu trei bivoliţe. Îmi alesei dintre acestea una cu pielea netedă, lucioasă – ceea ce înseamnă de obicei carne fragedă. O izolai printr-o manevră şi, galopând pe lângă ea, zvârlii lasso-ul. În acele clipe, murgul meu se comportă minunat. Cum auzi şuierul lasso-ului, se şi întoarse fără nici un îndemn şi se propti amarnic, cu trupul încordat şi aplecat înainte. Laţul se strânse de gâtul bivoliţei. Urmă o smucitură puternică, mai-mai să ne răstoarne, dar murgul se ţinu zdravăn de tot, în timp ce la capătul celălalt bivoliţa se prăvăli la pământ. Atunci sării repede din şa şi împlântai cuţitul adânc în grumazul vitei. Murgul îmi urmări din ochi mişcările şi abia când văzu că totul e gata slobozi lasso-ul. Mă apropiai de bravul animal şi-l mângâiai drăgăstos cu palma, iar el – drept recunoştinţă – îşi frecă botul d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apoi laţul de la gâtul bivoliţei şi mă pregătii să despic mormanul de carne. Tocmai atunci veni şi Bernard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regretă el. Mai v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ajunge. Dă-mi o mâna de ajutor! Bernard descălecă, iar eu, întorcând bivoliţa pe partea cealaltă, constatai, surprins, că era însemnată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a ştii că e proprietatea unei estanzia, a unei hacienda sau a unui r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oare dreptul s-o v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mierii aceştia nu preţuiesc vitele decât pentru pielea lor. Orice trecător poate vâna cât pofteşte, cu condiţia ca pielea vitei să i-o lase proprietarului. Aşa e uzu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ducem piel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acă întâlnim prin preajmă vreo gospodărie, n-avem decât să anunţăm unde a rămas pielea. Având în vedere mulţimea de bizoni ce se vânează aici în fiecare an, e practic imposibil ca fermierul să nu doboare din greşeală vreun exemplar al vecinului său. De aceea, la urmă ei schimbă între ei pieile, orientându-se după semnul pe care-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ţa zăcea la cel mult cinci paşi de sălciile pomenite mai sus. Abia terminai cu explicaţiile, când auzii un şuier ascuţit şi, în aceeaşi clipă, Bernard strigă ca în ghearele morţii. Îmi ridicai repede privirea: tânărul meu prieten se zbătea dus de un lasso aruncat dintre sălcii. Apucai puşca şi mă năpustii în direcţia respectivă, sărind orbeşte peste tufele ce-mi închideau drumul. Un călăreţ în port mexican se depărta la galop, târându-l pe tânărul Marshal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încăpea zăbava. Bernard putea sa moară jupuit şi sfâşiat. Dusei arma la ochi, ţintii calul şi trăsei. Acesta mai făcu câţiva paşi şi se prăbuşi. Alergai într-acolo. Călăreţul venise de-a berbeleacul. Când mă văzu, ţâşni în picioare şi, lăsând totul baltă, o zbugh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esc nu era vreme: mă interesa în primul rând Bernard. Lasso-ul îi strânsese braţele atât de tare, încât bietul băiat nu se putea mişca defel. Îl eliberai şi, spre bucuria mea, văzui că era aproape nevătămat. De altfel, se şi ridică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harlie, ce mai lunecuş am tras! vorbi el răsuflând fericit. Ce-o fi vrut individ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ai tras în cal şi nu î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omul e totuşi om, în timp ce calul e animal. În al doilea rând, fiindcă moartea călăreţului nu ţi-ar fi folosit la nimic. După cum vezi, lasso-ul e agăţat de şa, deci calul te-ar fi târât mai departe chiar şi în lips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a să mă gândesc şi eu la una ca asta! vorbi Bernard ruşinat, pipăindu-şi mădularele ca să se încredinţeze că e într-adevă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dem la bivoliţă! Trebuie să ne grăbim. Se pare că nu prea suntem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ne mai pândească vreun necaz. Doar ţinuturile indienilor au rămas depar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Ne aflăm aici într-o regiune plină de primejdii. Ce-i drept, nu mai avem de-a face cu indios bravos, cum le spun spaniolii, în schimb ne putem pomeni cu tot soiul de tâlhari mexicani de drumul mare şi escroci yankei, care îşi fac de cap pe aceste meleaguri. Ai să-i vezi şi ai să-i auz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m carnea cea mai bună, legarăm hartanele de şei şi mânarăm după tovarăşii noştri. Cum aceştia făcuseră între timp un popas, îi ajunserăm repede din urmă. Bob, care observă primul că venim cu vânat proaspăt, ne întâmpină strigâ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cu biftec! Nigger Bob ducem după lemn, foc facem. Bob pulp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ă facă pe bucătarul, în timp ce eu povestii camarazilor toată aventura. Când carnea se rumeni Bob căscă o gură enormă şi începu să înfulece de-ţi era mai mare dragul. Mă şi miram unde încăpeau atâtea hălci! Era atât de preocupat de această masă regească, încât nici nu dădu atenţie exclamaţie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ia te uita, nişte călăreţi! Ori sunt numa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sei lune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Trei, cinci, opt. Exac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i văzu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u observat încă de depart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ălăriile largi şi şeile înalte, cred că sunt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nem, ca să zic aşa, degetul pe trăgaci! Vizita lor poate fi în legătură cu individul care a fugit, ăla cu las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ălăreţi se apropia mereu. În sfârşit, se opriră la oarecare distanţă de noi. Erau mexicani, un fermier şi şapte oameni din serviciul lui – cum se părea. Iar unul din aceştia era chiar individul căruia îi împuşcasem calul. Oamenii se sfătuiră un timp, apoi se despărţiră în două grupuri şi ne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u chef de discuţie cu noi domnii ăştia, ha-ha-ha! râse Sam într-un fel din care se vedea că e bine dispus. Zău că m-aş ocupa de ei singur-singurel,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se treptat, până ce diametrul măsură cel mult douăzeci de lungimi de cal. Apoi conducătorul mai înainta câţiva paşi şi ni se adresă într-un amestec de spaniolă şi engleză, obişnuit prin ac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Sam se grăbi să răspund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moni din marele oraş de la lacul sărat. Mergem în California ca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afacere. N-o să vă alegeţi cu nimic, atâta vă spun! Dar cine 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dian, ci eschimos din New-Holland. Dacă vedem că nu ne merg afacerile, îl expunem la panoramă contr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egru! E lawyer, avocat, va sa zică, din Kamciatka. Are de pledat într-un proces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exicanul nu se avea tocmai bine cu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milie! rosti el. Trei misionari mormoni, plus un avocat de nu ştiu unde îmi fură o bivoliţă şi încearcă să-l omoare pe vaquero. Las' că vă învăţ eu minte! Vă declar prizonieri! Mă urmaţi la ranch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spre mine şi făcu o mutră de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harlie, mergem? Poate găsim la rancho-ul dumnealui nişte mâncărică mai gustoas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acă nu e un haciendero cu sute de slugi, ci numai un modest ranchiero, atunci nu prea văd de ce ne-am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e vom distra un pic! se bucu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din nou mex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eñor, să vă daţi atâta osteneală pentru un lucr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ñor! Sunt don, sunt grande! Mă cheamă don Fernando de Venango e Colonna de Molynares de Gajalpa y Rostredo. Băgaţ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că mare domn mai sunteţi! Înseamnă că trebuie să ne supunem la ordinele dumneavoastră. Sper însă că veţi fi delic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m nici un gest de împotrivire. Stinserăm focul şi ne săltarăm pe cai. Bob râdea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frumos! Nigger Bob suntem lawyer din. din. Bob nu mai ştim de unde! La rancho bun mâncare pentru Bob şi băut şi stat frumos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încadraţi din toate părţile şi pornirăm toţi într-un galop frumos, specific mexican. În drum avui răgazul să examinez mai atent îmbrăcămintea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poartă veşminte de un romantism rar întâlnit în portul altor popoare. Întâi de toate, pălăria joasă cu boruri foarte largi, aşa-numitul sombrero, din pâslă neagră ori cafenie, sau din acea împletitură de pai subţire, pe care şi Europa o cunoaşte din import sub numele de „panama”. Pălăria unui señor, deci a unui domn, fie el haciendero, ranchero, sau bandit, e totdeauna îndoită pe o parte în sus, prinsă cu o agrafă de aur sau de alamă, încrustată la rândul ei cu pietre preţioase sau cu sticlă colorată. Agrafa menţine borul pălăriei ridicat şi în acelaşi timp fixează o pană, mai aleasă sau mai de rând, după averea posesorului – dar care nu lipseşt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jachetă scurtă, fără nasturi, cu mânecile larg răscroite, acoperă bustul. La mâneci, pe spate, pe piept – o bogăţie de ornamente din fir subţire de lână, bumbac sau mătase, din metal ieftin, lucitor sau di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 înfăşurat într-o basma neagră, lungă, înnodată în faţă. Capetele ei, dac-ar fi lăsate în voie, ar ajunge până mai jos de brâu – dar nu se poartă aşa, ci se aruncă înapoi, peste umeri, ceea ce dă costumului un plus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sunt cu totul originali. Strânşi pe talie şi întinşi pe şolduri, ei se lărgesc treptat, ajungând ca jos să fie de două ori mai largi. Unde mai pui că sunt şi spintecaţi pe partea dinafară, încărcaţi cu trese şi cu broderii late, iar şliţul e tighelit cu mătase de o culoare care distonează cât se poate de viu cu stofa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izmele de lac fin sunt bogat împodobite şi bineînţeles prevăzute cu pinteni uriaşi, de argint sau din oţel frumos lucrat, dacă nu din alamă sau corn. Pintenii aceştia întrec cu mult în mărime pe cei ai cavalerilor împlătoşaţi din evul mediu., „Roata” acestor pinteni, împreună cu, „furca”, ajung până la zece ţoli lungime. Ceea ce la noi se numeşte „rotilă”, având mărimea unui bănuţ, la mexicani arată ca o stea în douăsprezece colţuri, având un diametru de şase ţoli. Greutatea unor astfel de pinteni ajunge la doi pfunzi şi uneor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care merg aproape numai călare, au caii bine dresaţi, foarte agili şi rezistenţi. În acelaşi timp, mexicanii mânuiesc cu foarte multă pricepere tot felul de arme, de care nu se despart nici noaptea, fiind oricând gat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dovedesc o mare abilitatea în mânuirea unui pistol lung cu ţeava trasă şi în aşa fel construit încât poate fi uşor fixat, pe un pat de armă, transformându-se astfel într-o puşcă cu ţeava scurtă – instrument cu care mexicanul nimereşte ţinta la sigur şi de la o distanţă de o sută cincizeci de paşi. Arma are ghiventuri foarte dese, ceea ce dă glontelui o mişcare de rotaţie rapidă în jurul axei şi îl menţine pe direcţia iniţială. Datorită construcţiei sale arma nu consumă decât puţină pulbere şi reculează destul de slab. Într-o mână experimentată ea reprezintă o adevărată comoară; iar caii sunt atât de bine dresaţi, încât călăreţul poate să tragă asupra duşmanului atât înainte cât şi înapoi, dar nu şi din lături. Totuşi, când calul stă pe loc, arma poate fi folosită în orice direcţie; ajunge să-i arăţi calului arma, ca inteligentul animal să se transforme pentru câteva clipe într-o adevărată statuie de piatră sau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aproape mai periculoasă decât cea de foc este lasso-ul. Cu ajutorul lui un bărbat cu experienţă, poate să prindă taurul din goană, pantera neagra în timpul săriturii, omul alergând la atac sau fugind de primejdie. Lasso-ul este o curea lungă de vreo treizeci de coţi, având la capăt un laţ. El este lansat către om sau animal din fuga calului şi abia dacă din zece mii de cazuri se ratează o singură dată. Exerciţiile de aruncare a lasso-ului încep din copilărie şi până la urma instrumentul devine parte din omul care-l mânuie: lasso-ul nu ascultă numai de mâna omului, ci şi de gândurile lui; el zboară exact la ţintă, indiferent că e aruncat în joacă, în arenă sau în lupta necruţătoare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călare poartă pe el un poncio, o pătură cu care se poate înveli complet; când o îmbracă el îşi trage capul printr-o deschizătură, astfel că jumătate din pătură îi acoperă spatele, cealaltă jumătat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umul călăreţului este deosebit de costisitor. Şaua şi căpăstrul poartă tot felul de podoabe de argint, câteodată chiar de aur. Caii bogătaşilor au zăbale din argint greu, iar lănţugurile nu sunt nicidecum goale pe dinăuntru, ci pline şi din aur masiv. O asemenea zăbală costă în jur de cincizeci de escudos, dar poate să ajungă, împreună cu lănţugurile, la suma de cinci sute de escudo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folosită în Mexic este şaua spaniolă, neobişnuit de înaltă, din care – dacă te-ai aşezat cum trebuie – nu mai cazi cu una cu două. Chiar dacă nu e mare meşter, odată aşezat în şa, călăreţul nu mai poate fi trântit decât cu greu. Spătarul îţi cuprinde spinarea până aproape de coaste; în faţă şaua este la fel de înaltă, cu oblânc de bronz, reprezentând de obicei un cap de cal, numărând vreo şase ţoli şi ajungându-ţi până la os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 până la coadă o piele de talpă apără ca o platoşă crupa şi şoldurile animalului. Pentru călăria de agrement nu e nevoie de o asemenea platoşă, dar pentru drumurile lungi e de obicei scoasă la iveală, în primul rând pentru că are o sumedenie de buzunare şi buzunăraşe, foarte utile. Această platoşă poartă numele caraghios de cala de pato, adică coadă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adeseori prinse cu lanţ de argint, sunt îndeobşte de lemn; pe vremuri erau chiar nişte ghete de lemn, menite să apere piciorul călăreţului de orice rănire sau vătămare. Ghetele acestea au fost părăsite, s-au păstrat însă scările de lemn, iar pentru ocrotirea piciorului, partea din faţă a scării e prevăzută cu o apărătoare de piele, tapageros, cum o numesc spaniolii, ornată cu împletituri de sârmă. Oamenii foarte bogaţi au scări de fier forjat, cu ornamente preţioase, întru totul asemănătoare celor din vechile armuri. Pentru apărarea călăreţului de intemperii, de ambele părţi ale şeii se află acele armas de pelo, nişte piei grosolane, de capră, aşezate cu partea păroasă în afară şi care se trag pe timp de ploaie peste coapse şi genunchi. De altfel, pieile acestea îl apără pe călăreţ şi de mărăcinii ghimpoşi prin care, eventual, e nevoi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peripeţiile noastre. După aproape o jumătate de ceas. ne răsări în faţă o clădire, probabil rancho-ul mexicanului. Intrarăm din goană în curtea vastă şi sărirăm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Eulalia, señorita Alma! Strigă fermierul înspre clădirea principală. Ia poftiţi încoace să vedeţi pe cine 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cele două făpturi apărură cu atâta grabă, încât, fără să vreau, gândul mă duse la versurile lui Schiller: „Şi uşa, deschizându-se lată, Scuipă două doamn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señora şi señorita, cum s-ar spune – dar grăjdăriţele din Lüneburg ar fi arătat pe lângă ele ca nişte doamne de elită. Desculţe, cu capul descoperit – nici nu-mi dădeam seama dacă ciudăţenia de câlţi din capul lor era păr sau nu. Fustele le ajungeau doar până la genunchi, iar jegul de pe pulpe, gros, lucios, ar fi putut trece drept carâmb de cizmă. Sus, până la brâu, purtau cămăşi care, cu ani în urmă, trebuie să fi fost albe, dar care păreau să fi servit între timp la curăţatul ho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deci pe uşă şi se zgâiră la noi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e-aţi adus, don Fernando de Venango e Colonna? cârâi cea mai în vârstă. Ia te uită ce de treabă pe capul nostru! Cinci deodată, cinci musafiri! Să le dai de mâncare şi de băut. Pe urmă or vrea să şi joace, să fumeze, să doarmă! Asta e prea de tot! Mai bine vă las aici şi fug unde mi-or vedea ochii din rancho-ul ăsta păcătos. Ah, cum de m-am lăsat convinsă, de mi-am părăsit frumosul San José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mico, uită-te la domnul acela! Seamănă leit cu bunul nostru don Allano! interveni señorita, arătând spre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i semene, că tot nu-i el! O repezi mama supărată, văzându-se întreruptă din năvalnicul ei şuvoi de vorbe. Ce-i cu bărbaţii ăştia şi cine să le poarte de grijă? Eu şi iarăşi eu! Frumoasă surpriză, când ai treburi până peste cap cu o gospodărie atât de mare! Eu nu mai ştiu cum s-o scot la capăt şi când colo îmi veniţi cu musafiri, cinci deodată,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ñora Eulalia, ăştia nu sunt musafiri! o liniş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sunt, stimate don Fernando de Venango e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Şi ce-au făcut, stimate don Fernando de Venango de Moly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morât o bivoliţă şi trei vaqueros, dragă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asionant cu câtă neobrăzare înmulţea dumnealui isprăv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voliţă şi trei vaqueros! Exclamă femeia plesnindu-şi palmele murdare, încât caii, speriaţi, îşi ciuliră urechile. Dar e groaznic! E strigător la cer! I-aţi prins asupra faptului, don Fernando e Colonna de Gaj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upra faptului, ci asupra tuturor faptelor, señora Eulalia. Mai întâi au ucis, pe urmă au fript şi 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Eulalia îşi holbă şi mai crun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 şi mâncat? Pe cine? Pe bivoliţă sau pe cei trei vaqueros, stimate don Fernando de Gajalpa y Rost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cu bivoliţa, dragă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e urmă ce-au făcut, stimate don Fernando Rostredo y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au mai avut timp. I-am surprins, arestat şi uite-i aici,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şi uite! O, toată lumea vă ştie de viteaz fără pereche! Dar cine sunt, de fapt, oamenii aceştia, stimate don Fernando de Molynares e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unt misionari din oraşul mormonilor şi se duc la San Francisco să convertească poporul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Misionari care fură bivoliţe şi ne omoară slugile ca să le mănânce! Povestiţi mai departe, don Fernando de Rostredo y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molit, care arată ca un negru, e avocat în. în fine, în Ţara-de-Foc. Merge şi el la San Francisco ca să pună mâna pe o moştenire,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rea să pună mâna! O, atunci nu-i de mirare că a pus mâna şi pe bivoliţele noastre şi pe vaqueros! Şi ultimul cine-o fi, stimate don Fernando de Colonna y Gaj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indio bravo, dar e hotentot din. din Groenlanda. Vrea să-i expună la circ pe misionari ca să adune bani de la curioşi,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i ce-o să faceţi cu ei, scumpe don Fernando de Molynares y Gajalpa e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i spânzure şi să-i împuşte. Chemaţi toată lumea încoace,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Păi suntem aici cu toţii, afară de Betty, negresa. uite că vine şi ea! Dar bine, staţi un pic, văd că nu lipseşte nimeni, deşi ziceaţi că au fost omorâţi trei vaqueros! Cum vine asta, don Fernando e Rostredo de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o descurcăm mai târziu, señora Eulalia. Încuiaţi porţile şi uşile, señores, ca să nu scape cumva prizonierii! Am să-i judec imediat şi cât se poate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 fapt, decât o singură poartă, care fu zăvorită bine de tot – ceea ce însemna că-i şi aveam practic în mână atât pe stimabilul don, cât şi pe señ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mexicanul mulţumit. Aduceţi-mi un scaun! Legaţi caii de stâlp, dincolo, inclusiv pe-ai prizonierilor şi să începem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arăm în nici un fel. De altminteri, prin îndepărtarea cailor ni se crea tocmai bine spaţiul necesar. Nu aveam nici cel mai mic trac înaint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ură aduse trei scaune în loc de unul. La mijloc se aşeză don Fernando, iar la dreapta şi la stânga lui, señora Eulalia şi señorita Alma în „robele” descrise mai sus. Noi stăteam tuscinci mai la o parte, supravegheaţi d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auzim cum vă cheamă, începu don Fernando. Ia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răspunse negrul, căruia îi fusese adres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me de pungaş!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me fals! Aparţine, de fapt, celui mai mare şi mai vestit conducător al indienilo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ână şi numele e acelaşi! sări bucuroasă señorita, adresându-s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yankeu, stabili don Fernando. Indivizii ăştia nu fac doi bani. Şi ţie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als! Adevăratul Sans-ear e un vânător de seamă, cunoscut în lungul şi în latul preriei. E cel mai teribil duşman al roşilor.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oi tâlhari, dar şi mincinoşi fără pereche! Şi ăsta e nume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i un pas înainte şi mă postai chiar lângă ticălosul de vaquero care-l prinsese pe Bernard. Individul merit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m, rostii hotărât. Vre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umnul meu căzu ca o măciuca în capul văcarului, care se prăbuşi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umn e ăsta, dacă nu al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ma, îmi vine rău, mă apucă pandaliile, mă loveşte damblaua! izbucni desperată doña Eulalia, desfăcându-şi larg braţele şi căzând la pieptul viteazului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să sară de pe scaun, dar nu se putu debarasa de dulcea povară care-l ţinea încleştat. Strigă şi el ca din gură de şarpe, iar señorita Alma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ălare, mexicanul se arată foarte cutezător şi iute, în schimb, fără cal, e neputincios. Văcarii nu făceau nici ei excepţie de la aceasta regulă. Văzându-ne pe toţi cinci cu armele aţintite asupra lor – după ce-l năucisem pe nevrednicul lor camarad – bieţii oameni nu mai ştiur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teamă, señores! îi liniştii eu. Nu vi se întâmplă nimic, fireşte, dacă sunteţi oameni de înţeles. Vrem numai să vă atragem atenţia asupra unei mici greşeli. Pe urmă trataţi-ne cum veţi cred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mă îndreptai spre cele trei scaune şi făcui cea mai adâncă şi respectuoas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ña Eulalia, îmi place nespus frumuseţea şi ador virtuţile femeii. Vă rog din suflet, alungaţi-vă spaima şi dăruiţi-mi o privire a ochilor dumneavoastră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suspin de uşurare şi ochii aceia mici, de scorpie, se întredeschiseră. Femeia se sili să-şi ascundă obrajii galbeni sub o mască languroasă, pudică. De fapt însă, părea mai mult îngro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ña, veţi fi auzit, desigur, de acele Cours d'amour din alte vremuri când cea mai admirată dintre doamne ocupa scaunul judecăţii şi toată lumea trebuia să-i împlinească hotărârile. Judecata la care don Fernando vrea să ne supună nu poate fi dreaptă, el însuşi fiind parte în cauză. De aceea îl rugăm să-şi treacă puterea în gingaşele dumneavoastră mâini. Suntem convinşi că astfel sentinţa va lovi în adevăra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într-adevăr asta, señor? făcu ea cu un glas fâstâcit, ce părea că se strecoară printre două perii d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oña Eulalia! E drept că ţinuta noastră nu prea corespunde unui asemenea moment solemn, când avem cinstea de a prezenta omagii unei doamne ca dumneavoastră, dar gândiţi-vă că ne aflăm de luni de zile în Vestul sălbatic. Şi cum bunătatea e cea mai de preţ podoabă a femeii, sperăm să ne ascultaţi dorinţa şi să ne-o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 într-adevăr cei care v-aţi d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n Fernando de Venango y Gajalpa? Aceşti faimoşi seńores m-au ales pe mine să judec şi să hotărăsc. Ştiţi că nu permit vreo împotrivir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e acrise la faţă, dar nu îndrăzni s-o înfrunte pe doña lui. Şi, în fond, nici nu găsea că e rău să scape de buclucul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ţi funcţia, señora Eulalia! Sunt convins că-i veţ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rit, totul după merit, don Fernando de Colonna e Moly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señor!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oña Eulalia, că aţi fi un călător flămând şi ostenit şi aţi întâlni în savană o bivoliţă cu a cărei carne v-aţi putea potoli foamea. Aţi fi oare în drept să doborâţi animalul, urmând, fireşte, ca pielea s-o capete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 uz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ot. dădu să intervină bărbatul, dar doña Eulalia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n Fernando! Eu dispun aici! Nu îngădui să vorbiţi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aşeză la loc, resemnat şi respectuos. De altfel şi atitudinea smerită a văcarilor sublinia faptul că doña Eulalia e suveran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crima noastră, señora, urmai eu. Deodată, acest vaquero, pe care l-am sancţionat adineauri, îl înhaţă cu lasso-ul pe señor Marshall, târându-l după el. Şi l-ar fi omorât, cu siguranţă, dacă nu-i împuşcam e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E un nume drăguţ. Un señor Marshall adică Allano Marshall, a locuit la soră-mea,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Marshall? Nu cumva din Louisville, din Statele Unite? exclamai 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est Allan Marshall, bijutier din Louisville, e frate cu Bernard Marshall a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Lauretta! Exact! Era bijutier şi avea un frate pe nume Bernard. Vezi, Alma, inima nu te-a înşelat! Fii binevenit, señor Bernardo. Vino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de bucurie părea oarecum inexplicabilă şi Bernard – deşi fericit să capete aşa, deodată, veşti despre fratele său – preferă să ducă doar mâna señorei până în dreptul buzelor, renunţând politicos la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ncoace, vorbi el, cu unicul scop de a-l găsi pe fratele meu. Puteţi să-mi spuneţi unde se află în prezent, stimată doñ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 a fost în vizită la soră-mea. Înainte de întoarcerea ei, señor Marshall tocmai se pregătea să plece la minele de aur. Dar, vă rog, toţi aceştia sunt prieteni de-ai dumneavoastră, señor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 le datorez foarte mult. Ei mi-au redat libertatea şi m-au salvat de la moarte. Señor Old Shatterhand m-a scăpat de la pierzanie sigură, m-a scos din mâinile stakemen-ilor şi a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îşi plesni din nou palme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 Aţi trăit asemenea aventuri? Señor Bernardo, vă implor să ni le povestiţi şi nouă! Dar cum se face că dumneavoastră sunteţi mormon, iar fra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unul mormon, doña Eulalia. N-a fost decâ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brusc căt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n Fernando de Venango e Gajalpa, nu sunt nici mormoni, nici tâlhari, nici asasini! I-am achitat! Vor fi oaspeţii noştri şi vor sta la noi cât le va pofti inima. Alma, dă fuga la bucătărie şi adu o sticlă de basilikiulep! Să bem de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basilikiulep, chipul lui don Fernando se lumină. Probabil că numai la ocazii foarte rare venea domnia-sa în contact cu o asemenea sticlă. Era deci explicabilă satisfacţia pe care, în cele din urmă, prezenţa noastră i-o dădea, prilejuindu-i acest contact îndelung râvnit. Alcoolul era cel mai bun mijloc de a statornici pac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ita Alma dădu fuga – mai să-i crape jegul gros de pe pulpe – şi reveni în pas alergător, aducând o sticla pântecoasă şi un pahar de dimensiuni corespunzătoare. Cine cunoaşte otrava asta răspândită aici de americani va fi, desigur, convins că n-am băut mai mult de un strop şi ca doamnele nici nu s-au încumetat s-o ducă la gingaşa lor gură. În ce ne priveşte, ar avea dreptate; femeile însă au dat de duşcă câte un cogeamite pahar, plescăind din limbă de parc-ar fi fost ambrozie. Winnetou nici nu se atinse de băutură, cum făcea, de altfel, întotdeauna când era vorba de „apa de foc”. În schimb, don Fernando îşi tot umplu pahar după pahar până ce energica lui nevastă îi smulse sticl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n Fernando de Venango e Rostredo y Colonna! Ştiţi că nu mai, avem decât două sticle! Conduceţi-i pe señores în odaie. Noi, doamnele, ne facem mai întâi toaleta şi pe urmă vă pregătim ceva de-ale gurii, că, deh, sunteţi desigur înfometaţi. Hai, Alma! La revedere, señ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spărură într-o firidă îndărătul căreia se afla, probabil, garderoba sau bucătăria, dacă nu ambele la un loc. Pe noi mexicanul ne conduse în încăperea pe care seniora Eulalia o numise „odaie”, dar căreia în alta parte i ş-ar fi spus probabil „şopron”. Se aflau înăuntru o masă şi câteva bănci grosolane, negeluite pe care ne aşezarăm. Observând că văcarii îşi cam fac de lucru pe lângă caii noştri şi scotocesc prin coburi – ieşii afară ca să pun totu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 spune că cel mai bun vaquero e în acelaşi timp cel mai mare pungaş. Lui Bob îi poruncii să stea de pază la caii ce păşteau lângă poartă, ceea ce îl făcu să se tângui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mâncăm mult, bun, frumos la odaie. De ce nigger Bob să stăm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mai puternic şi mai curajos decât Winnetou şi Sans-ear, deci n-o să mai am nici o grijă în privinţ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drept! Bob suntem tare şi n-avem frică: nu se atingem nimen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ăcai deci cu soarta. Reîntors în „odaie”, îi găsii pe ceilalţi discutând rece şi monosilabic până ce, în sfârşit, apărură şi doamnele. Faţă de cum arătaseră mai înainte erau acum cu totul schimbate. Se gătiseră ca nişte dudui de pe Allameda de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doamnelor mexicane aminteşte doar pe ici, pe colo moda actuală din Europa. Pălăria şi boneta sunt absolut necunoscute chiar şi celor mai cochete dintre femei. În schimb, niciuna nu se lipseşte de rebozo, un şal lung de patru coţi care, la nevoie, le acoperă şi capul. Când se află în societate, în casă, ele îl poartă de obicei pe umeri, ca la noi. Dar când se duc în vizită pe la prietene sau ies seara la plimbare, îşi trag şalul peste cap, lăsându-şi doar faţa neacoperită. Fiind de regulă subţire şi transparent, rebozo poate fi folosit şi ca văl, îmbrăcând nu numai capul şi umerii, dar şi întregul corp. Rebozo-ul unei mexicane de rang e întotdeauna ţesut de o meşteră indiană. Şi cum aceasta necesită o muncă de cel puţin doi ani, preţul de optzeci de piaştri e, bineînţeles, extrem de mic. Dar sunt şi cazuri când costă de două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e în astfel de şaluri îşi făcură acum apariţia gazdele noastre. Îşi spălaseră faţa şi mâinile; se încălţaseră cu ghete şi ciorapi. Dacă nu le-aş fi văzut mai înainte, murdare, în hainele lor de lucru, mi-ar fi făcut acum – îndeosebi fata – o impresi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uară loc la masă pentru a „face onorurile”, lăsând serviciul exclusiv pe seama bătrânei negrese. Ceea ce mă intrigă era faptul că vorbeau necontenit de „señor Allano”. Pesemne că mica señorita Alma se cam îndrăgostise de fercheşul bijutier şi că inima continua să-i ardă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erau specific mexicane: carne de vită cu orez, scăldată în piper roşu, spaniol, făinoase cu usturoi, legume reci cu ceapă, friptură de berbec înnegrită cu piper obişnuit, pui împănat cu ceapă şi usturoi şi, la urmă, coastă de vită, iarăşi cu ceapă şi usturoi şi cu toate piperurile la un loc. Îmi simţeam gura arsă, gâtlejul fript, înţepat, stomacul argăsit, încât aş fi putut să improvizez şi versuri: „Şi totul cu sila în gură-am vârât, Mai-mai să m-apuce plânsul, De parcă tot iadu-l băgasem pe gât, Cu toată drăcimea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ingaşele doamne, mai puţin sensibile ca un Old Shatterhand, îşi sporeau plăcerea cu generoase raţii de basilikiulep, după care urmă inevitabila ţigara. Şi pentru ca Bob să nu fie păgubit, unul dintre slujitori îi duse demâncare pe o împletitură veche de pai, împreună cu porţia de basilikiulep servită într-un borcănaş de pomadă. Poate că pe drum alcoolul, amestecându-se cu resturile cosmetice, se va fi transformat într-o licoare parfumată ş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in nou la drum în aceeaşi zi nu mai era cazul. Señorita Alma nu se mai dezlipea de lângă Bernard, iar eu – westman nenorocit – îmi ispăşeam curtoazia de adineauri prin stăruitoarea vecinătate a señorei Eulalia. Pe cât de greţoasa – ca să vorbesc pe şleau – se arătase la prima ei apariţie, pe atât de dulce îşi picura acum cuvintele din gură. De la titulatura simplă „Old Shatterhand”, mă avansa la cea de „señor Carlos”, apoi la „don Carlos”. Şi pe când Bernard îşi povestea păţaniile, doamna mă atacă subit cu „bravul şi nobilul Carlos”. În cele din urmă, după ce ne ridicarăm de la masă, îl întrebă pe „dragul ei” Carlos ce suvenir are de gând să-i ducă logodnicei sale în Germania. Fireşte că nu putui minţi în faţa unei atât de abile întrebări şi declarai sincer că nu e cazul să duc vreun suvenir, având în vedere faptul că în registrul stării civile figurez drept celibatar. Pentru a nu o mai reţine de la treburile gospodăriei, mă scuzai şi plecai afară,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culcat pe burtă, agitându-şi mâinile şi picioarele într-un chip cu totul ciudat şi rostogolind pe gură nişte sunete de parcă repeta la un „ankleny” japonez – instrument compus din 24 de ţevi de bambus şi greu de 25 de kilograme – o nouă compoziţie de tip wagn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l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glasul, îşi ridică och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a.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a-a! Bob înghiţit mâncare tot şi foc ardem! Bob ca sobă foc. Ajutăm, massa, să nu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fectele celor două soiuri de piper, ale cepei şi usturoiului, dar şi ale borcănaşului pe care Bob îl golise. Bietul negru se schimbase la faţă de parcă dădea să moară. Trebu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băutură calmantă, că de nu, te-am pierdut de muşteriu! Ce preferi: lapte, apă sau basilikiu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 privi cu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lapte şi apă ce folosim? Poate rachiu salvăm sărman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la doña Eulalia şi spune-i că mori dacă nu-ţi mai dă nişte basilikiu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glonţ şi după un timp se întoarse într-adevăr – nici nu-mi venea să cred ochilor! – cu o jumătate de sticlă de rachiu. Femeia îi dăruise toată poşirca rămasă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ula' n-am vrut dam, dar Bob deştept spunem massa Charlie trimis. Atunci miss Eula' dăm tot „julep”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 luarăm de asemenea în odaie. Señora se aşezase lângă mine. La un moment dat, îm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rlos, vreau să vă dezvălu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upă cină veniţi afară, la cei trei p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dez-vous! Nu puteam s-o refuz. Poate avea să-mi comunice un lucru important. În timpul mesei caii fură aduşi în curte, dar poarta rămase deschisă. Ieşii după cină şi mă lungii sub platani. A trebuit să-mi schimb însă repede plăcuta poziţie, fiindcă señora Eulalia nu se lăsă de loc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n Carlos, începu ea. V-am rugat să-mi acordaţi această întâlnire pentru că am să vă împărtăşesc o taină. Aş fi putut s-o spun şi celorlalţi, dar v-am ales pe dumneavoastră,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tat la masă alături şi eram cel mai uşor de convocat. Nu-i aşa, doñ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Uitaţi-vă ce-i: señor Bernard spunea că dumneavoastră aţi fi urmărit doi bandiţi. Ei bine, bandiţii au fost aici, în 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laltă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Sierra Nevada, la San Francisco. Am discutat mult cu ei despre señor Allano. Cică vor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de mare preţ pentru mine şi îmi imaginai numaidecât cum se desfăşuraseră lucrurile. Señora Eulalia, gata oricând să aducă vorba despre Allan, îl pomenise şi în discuţia cu cei doi Morgan. Iar aceştia, după ce s-au informat mai îndeaproape, socotiră că au o bună ocazie de a se răzbuna pe Bernard, jefuindu-l pe fratele său care purta asupră-şi valo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ña Eulalia, că erau chiar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ei. Se potriveşte totul, deşi s-au prezentat sub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erut amănunte în legătură cu sora dumneavoastră şi cu señor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chiar să le dau un semn de recunoaştere ca să poată dovedi că au fos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care cumnatul meu mi-a trimis-o cândva la Sa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mn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patronul hotelului, „Valladolid” din strada Sutter. Îl cheamă Henrico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señorita Alm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descrieţi exact pe cei doi indivizi cărora le-aţi d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făcu descrierea cuvenită. Era limpede că fuseseră într-adevăr Fred Morgan şi fiul său Patrik. Lucrul acesta ar fi putut să mi-l spună şi în timpul mesei, în public, dar ţinând seama de cele comunicate şi de importanţa lor, nu puteam sa fiu supărat pe ea pentru faptul că a preferat o mică plimbare. De aceea îi mulţumii din inimă, după care doña Eulalia se înapo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i ceva mai târziu în aşa-zisa odaie, toţi mă aşteptau. Tovarăşii mei voiau să se culce. Trebuia rânduită straja în locul lui Bob, căci şi aici, în rancho, se cuvenea să fim vigilenţi. Apoi ne culcarăm, după indicaţiile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da seama de condiţiile în care am dormit, e bine să ştiţi cât de cât cum arată interiorul unui rancho. Casa n-are, de obicei, decât o singură încăpere de locuit, în speţă aceea pe care señora Eulalia o numea odaie. Acolo vieţuieşte şi doarme patriarhal toată lumea din fermă, laolaltă cu eventualii musafiri. Dar din această lume fac parte adeseori şi vacile cu lapte, caii de călărie, oile, porcii, orătăniile, câinii, pisicile. Podeaua e din lut bine bătătorit, tare ca piatra şi aşternut cu iarbă sau muşchi, adăpost permanent de scorpioni, păianjeni, miriapozi şi alte gângănii. Drept învelitoare se foloseşte pătura de 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ăta şi acest rancho. Don Fernando de Venango, señora Eulalia, señorita Alma, bătrâna negresă, toţi vaqueros şi, în sfârşit, noi, musafirii, ne lungirăm pe jos, claie peste grămadă, ca în vechile hanuri germane unde, în schimbul a trei pfennigi, te poţi odihni pe o rogojină rezemându-ţi capul de speteaza unui scaun răsturnat. M-aş fi culcat bucuros afară, în aer liber, dar trebuia să-mi îndeplinesc obligaţiile de musafir, pentru a nu jigni gazdele în chipul cel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m la drum, însoţiţi de urările prieteneşti ale tuturor. Până şi păcătosul de vaquero, care îmi simţise pumnul, se văzu obligat – pentru a face pe plac señorei Eulalia – să ne ureze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e Venango e Colonna de Molynares de Gajalpa y Rostredo ne conduse călare o bună bucată de drum. Către prânz se întoarse acasă. Părea să regrete sincer despărţirea de misionarii mormoni, deşi aceştia îi consumaseră toată rezerva de basilikiu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formaţiei confidenţiale primite de la señora Eulalia, nu mai era nevoie să ne ţinem strict de itinerarul nostru iniţial. Ajunşi la lacul Mono, făcurăm un popas mai scurt decât fusese prevăzut. De altfel, caii noştri se odihniseră aproape o zi întreag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apoi în marş rapid dincolo de Sierra Nevada, către Stockton şi, în sfârşit, spre San Francisco – ţint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situat la capătul unui promontoriu, mărginindu-se la vest cu Oceanul Pacific şi la est cu un golf de o magnifică frumuseţe. Intrarea în golf se află la miază-noapte. Portul e, cred, cel mai frumos şi mai sigur dintre toate porturile lumii şi are o suprafaţă care i-ar îngădui să adăpostească în el flotele tuturor naţiunilor. Pretutindeni domneşte o activitate din cele mai vii, un vălmăşag de nedescris şi un amestec de populaţie de toate culorile imaginabile. Europenilor de tot felul li se adaugă indieni sălbatici sau semicivilizaţi, care îşi aduc aici spre vânzare vânaturile, primind – poate pentru întâia oară de când se ocupa cu acest negoţ – un preţ care nu e chiar derizoriu. Întâlneşti aici şi pe mexicanul plin de sine, îmbrăcat în costumul său pitoresc şi pe şvabul simplu şi pe englezul plicticos şi pe francezul exuberant. Iată-1, în veşmânt alb de bumbac, pe un culi din Indii lângă un biet evreu polonez, umblând să-şi caute norocul în lume; iată-l şi pe domnişorul elegant, spilcuit, din regiunile muntoase ale Americii, lângă tirolezul harnic sau căutătorul de aur bronzat, nepieptănat şi cu o barbă care fi acoperă tot ce se înţelege prin „fizionomie”. Iată-l şi pe mongolul de pe platourile înalte ale Asiei, pe persanul din Asia Mică, pe pakistanez, pe malaiezul din arhipelagul Sunda sau pe chinezul de lângă Jang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fiul „împărăţiei de mijloc”, reprezintă tipul cel mai pregnant străin al populaţiei de aici. Chinezii par să fie toţi, fără excepţie, făcuţi pe aceeaşi măsura şi croiţi pe acelaşi calapod. Toţi au nasul scurt şi cârn. Maxilarul inferior îl întrece pe cel superior. Toţi au buzele răsfrânte, pomeţii ieşiţi în afară, ochii oblici, tenul galben-verzui închis, fără vreo altă nuanţă pe obraji s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ăturile feţei, care pentru noi par a fi urâte şi inexpresive, nu se poate desluşi nimic, în afară de o anum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unt oamenii cei mai harnici, cei mai muncitori din San Francisco. Aceste făpturi mici, rotunde, bine hrănite şi în acelaşi timp extraordinar de sprintene, posedă aptitudini rar întâlnite şi o mare pricepere în efectuarea oricărei munci care presupune îndemânare şi răbdare. Sculptează în fildeş sau în lemn, strunjesc metalul, brodează pe pânză, piele, postav şi mătase; tricotează şi ţes, desenează, zugrăvesc, decupează flori de hârtie, confecţionează dantele şi şnururi, combină şi împletesc materiale aparent inflexibile şi produc obiecte rare ce stârnesc admiraţie şi le asigură clientela tuturor colecţionarilor de curiozităţi. Se mai adaugă şi faptul că sunt puţin pretenţioşi şi se mulţumesc cu un câştig minim. E drept ca cer mai întâi nişte preţuri neruşinate, dar toată lumea ştie că cedează apoi la nesfârşit şi că acceptă până la urmă o treime sau chiar un sfert din preţul iniţial. De altfel şi simbria ce o primesc e mai mică decât a albilor; numai că şi aşa, redusă, e totuşi înzecit mai mare decât cea din patria lor. Cheltuind foarte puţin, trăind neînchipuit de modest, ei o scot bine la capăt. Toate micile meşteşuguri se află în mâinile lor, iar femeile se ocupă cu spălatul rufelor, cu gătitul şi cu alte munci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hinezii sunt activi. Toţi locuitorii oraşului sunt cuprinşi de neastâmpăr. Oamenii nu urmăresc decât un singur ţel: să câştige cât mai repede şi mai mult. Toţi îşi dau seama că timpul înseamnă bani şi ca, ţinându-l în loc pe altul, te păgubeşti şi pe tine. Şi, de fapt, nimeni nu se lasă reţinut şi toată lumea se agită, aleargă fără întrerupere. Fiecare caută să-l ocrotească pe celălalt şi să-şi asigure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în case şi curţi, ca şi pe străzi şi în pieţele oraşului. Americanca palida, înaltă, spaniola cu ochi negri, nemţoaica blondă, franţuzoaica elegantă şi „doamnele” de culoare, toate umblă, plutesc, se agită, se grăbesc încoace şi încolo. Bancherul plin de bani, îmbrăcat în frac cu mănuşi şi joben, duce într-o mână un jambon şi în cealaltă un coş cu zarzavaturi. Fermierul îşi aruncă pe umăr o plasă cu peşti şi astfel îşi petrece ziua de odihnă. Un ofiţer ţine prizonier un clapon îndopat. Un quaker şi-a adăpostit câţiva raci respectabili în poalele hainei transformate în şorţ – şi toţi aceştia se mişcă înainte, înapoi, laolaltă şi printre, fără să s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cu bine în această capitală a Ţării Aurului şi ne strecurarăm prin furnicarul de oameni până în strada Sutter, la hotelul „Valladolid”. Era, de fapt, un han în stil californian, o clădire din scânduri, cu un singur cat, lungă, aidoma barăcilor efemere care apar la noi cu ocazia serbărilor vân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caii în seama horsekeeper-ului, a îngrijitorului, care-i adăposti într-un mic şopron, iar noi intrarăm în restaurantul hotelului. În ciuda dimensiunilor lui uriaşe, localul era atât de plin, încât abia de găsirăm o masă liberă. Un barkeeper, un chelner, se apropie imediat. Comandarăm fiecare după pofta lui, apoi – după ce furăm serviţi – începurăm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cu master sau cu señor Henrico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Vreţ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spaniol înalt şi grav veni la masa noastră şi se prezentă drept señor Hen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dacă un domn Allan Marshall locuieşte la dumneavoastră?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ñor, nu-l cunosc, nu cunosc pe nimeni, nu mă interesez niciodată de numele oaspeţilor mei. Asta e treaba señ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sta. Întrebaţi pe una din fete! Şi zicând acestea, se depărta. Părea că se află cu señora cam în aceleaşi raporturi ca señor Fernando de Venango cu sora ei, doña Eulalia. Mă ridicai de la masă, îndreptându-mă spre un anume „punct cardinal” de unde năvălea peste întreg restaurantul un miros îmbietor de friptură. Şi pe acest drum mă întâlnii cu o femeiuşcă mlădioasa, care, cu mâinile încărcate, dădu să se strecoare pe lângă mine. O apuca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ñora, micuţo? Ochii ei negri mă fulgerară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êtes un îne! Sunteţi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 franţuzoaică! Se smuci indignată şi trecu înainte. Mă apropiai atunci de o alta nimfă care trebălui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unteţi bună să-mi spuneţi unde o pot găsi pe señ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not mademoiselle! Nu sunt mademoiselle! Şi plecă numaidecât. Aşadar, englezoaică sau americană! Dacă trebuia să iau astfel la rând toate naţionalităţile, nu ajungeam nici până seara la señora mea. Observai însă o altă fată care mă tot urmărea din ochi şi. da, într-adevăr, parcă o cunoşteam de undeva! Înfruntând din nou valurile mulţimii, îmi croii drum către ea. Dar până să ajung, fata îşi împreună mâinile a surpriză şi se năpusti spre mine, mai să mă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cine, ce-mi văd ochii?! Cât pe-aci să nu vă recunosc cu barba ast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tu eşti, Gustel? Gusta lui Eberbach! Ce mare ai crescut! Aproape să nu te recunosc nici eu. Dar cum de-ai ajuns tocma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ce v-aţi călătorit a doua oară, am pierdut-o pe biata maică-mea. Într-o zi a trecut pe la noi un agent şi tata s-a lăsat convins să-şi încerce norocul. Acum e sus, la zăcăminte, împreună cu fraţii mei. Cică ar fi acolo aur berechet. Iar eu. eu am rămas aici şi-i aştept. O duc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despre asta, Gustel. Deocamdată, spune-mi unde o găsesc pe señora? Am întrebat şi pe doua colege de-ale tale, dar m-au cam repezi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pentru că Madame, ne-a dat dispoziţii să i se spună. „doña” şi mai ales „doñ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ţin scama. Dar unde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La ce ma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m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dau e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una din acele întâlniri neaşteptate de care avusesem parte nu rareori. Părinţii noştri erau vecini şi cumetri. Acum, bătrânul tâmplar se afla sus, la zăcămintele de aur. Amândoi feciorii, dintre care cel mai vârstnic îmi fusese coleg de şcoală, se trudeau şi ei să găsească metalul vrăjit. Şi iată că în prima cârciumă din San Francisco dau de Gustel, mezina casei, care pe vremuri îmi juca pe genunchi, îmi zburlea părul şi se bucura şi îşi freca născiorul de obrazul meu! Cine să-şi fi închipuit atunci că ne vom întâlni cândva în California?! Fata se întoa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vă aşteaptă, deşi nu e ora e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de primire. la o hangiţă?! Gus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imeşte de două ori pe zi: dimineaţa de la unsprezece la douăsprezece şi după-amiaza de la şase la şapte. Cine vine la alte ore trebuie să aştepte, afară de cazul că prezintă o recomand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Gustel, zâmbii eu. Nici nu-ţi închipui ce noroc e să dai de o vecină am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aid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a şi când aş fi cerut audienţă nu ştiu cărei somităţi politice sau de altă natură. Fata mă conduse într-o mică anticameră şi mă povăţui să aştept până ce va suna clopoţelul dindărătul unei p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ada începea să mă intereseze, mai ales că trebuii să aştept o jumătate de ceas până să aud semnalul. Intrai şi mă pomenii într-o încăpere cu tot soiul de mobilier şi puzderie de mărunţişuri. O „doña Elvira” nu se putea să nu epateze prin bogăţie! De aceea îşi aranjase astfel odaia, încât să nu rămână nici un colţ de perete gol. Şedea pe o sofa, cu o mână rezemată de o hartă întinsă peste spătar; în poală îi odihnea o chitară, alături o broderie neterminată, iar dinaintea ei – vezi bine, tocmai în faţa geamului – stătea un şevalet. Nici vorbă deci de lumină! Pe şevalet – un carton alb cu două schiţe încă în lucru. Una se străduia să înfăţişeze un chip de motan, dacă nu cumva de bătrână care încă nu şi-a pus pe cap scufiţa de dimineaţă; a doua reprezenta în orice caz un exemplar dintr-o specie zoologică, numai că nu ştiam din cate. Putea să fie şi un caşalot stors, diluat la maximum, ca şi o tenie hipertrofiată prin procede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linai adânc şi cât se poate de smerit. Doamna păru să nu mă observe. Se uita fix în tavan, într-un anume punct care nu-mi spunea nimic. Deodată, smulgându-se parcă dintr-o profundă meditaţie, îşi zvârli capul în lătu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 între pământ şi lună? Întrebarea nu mă surprinse pe cât s-ar crede. Mă aşteptam, de fapt, la vreo trăsnaie. De aceea dădui o replică pe m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de mii de mile, asta în zi de luni! Sâmbăta seara, numai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din nou ochii în tavan. Apoi, repetând gestul de adineaur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 produc sta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şi înfipse privirea sus, în acelaşi punct de pe tavan, după care mă ferici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oil de chè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terial de îmbrăcăminte. Preţul: un scud de aur pentru cincisprezece coţi. Dar nu se ma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Şi acum, señor, fiţi binevenit! Augusta m-a rugat să vă acord o audienţă. Eu însă nu-mi prea risipesc favorurile pentru oricine şi oricând. De aceea îl supun pe solicitator unui scurt examen. Dumneavoastră v-am adresat cele mai grele întrebări din diferite domenii ale ştiinţei şi aţi răspuns excepţional, deşi arătaţi mai mult a urs decât a savant. Dar m-a informat Augusta că aţi fi trecut prin multe şcoli şi că aţi cunoaşte toate ţările şi popoarele lumii. Poftim, señor,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ña Elvira de Gonzales! făcui cât se poate de modest, aşezându-mă pe margine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găzduiesc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ñ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Cum constat, sunteţi un bărbat politicos, iar în ce priveşte aspectul, aţi putea să vi-l schimbaţi cu puţină osteneală. Aţi vizitat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ceastă hartă a Spaniei elabor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oala. Era o copie realizată cu ajutorul hârtiei de mătase şi încă după un foarte pros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recisă, doña Elvira de Gonzales! Acceptă lauda ca pe un lucr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doamnele, ne-am emancipat, în sfârşit. Şi marele nostru triumf îl constituie faptul că am pătruns în profunzimile ştiinţei şi ale artei luând-o chiar înaintea bărbaţilor. Uitaţi-vă la aceste două schiţe! N-au seamăn în ce priveşte grandoarea obiectului. Linie subtilă, nuanţe, reflexe de lumini! Deşi sunteţi cunoscător, îmi permit să va pun la încercare: ce reprezintă 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uferit un eşec lamentabil, dacă însăşi „grandoarea obiectului” nu mi-ar fi venit în ajutor. Declarai deci cu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marin,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La drept vorbind, un asemenea exemplar nu 1-a văzut nimeni de aproape, dar daca savantul cercetează spaţii pe care omul nici nu le va străbate vreodată aievea, atunci şi ochiul artistului poate imagina făpturi pe care încă nu le a văzut. Dar aici, în aces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rila celebrului Du Ch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unteţi cel mai cult dintre bărbaţii ce i-am întâlnit vreodată! Până azi nimeni n-a recunoscut atât de repede şarpele marin şi gorila. Vă găsesc demn de orice rang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limă recunoaştere a meritelor mele îmi făcea o plăcere aproape identică cu aceea provocată de piperurile şi usturoiul doñei Eulalia. Acum geniala soră îmi atrase atenţia asupra mesei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onduc totdeauna şi casa, fără să mă ating, bineînţeles, de obiectele materiale ale gospodăriei. Pe masă găsiţi toc şi cerneală. Înscrieţi-vă numele în registr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întocmai, după care întreba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şi numele însoţi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cu Bob cel credincios şi tuci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rvitorul meu. Bob,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ineva care recunoaşte de prima clipă şarpele marin nici că se poate să nu aibă servitor. Dar pe ăsta nu-l înregistrăm.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Elvira de Gonzales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lebrul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nosc personal! Vă rog să mi-l prezentaţi. Înscrieţi-l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ns-e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l, mai încape vorbă! Cum văd, călătoriţi într-o companie cu totul apart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şi ultimul e master Bernard Marshall, bijutier din Louisville, statul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i lipsi mult să sară d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Marshall din Louisville?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său, Allan, s-a bucurat de cinstea de a fi găzduit de dumneavoastră, doña Elvira de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nu m-am înşelat! Treceţi-l repede, señor! Veţi primi cele mai bune locuri. De fapt, hotelul propriu-zis nu are camere, dar voi face ca să vă simţiţi cât se poate de bine. Iar pentru deseară, vă invit pe toţi în sufragerie, la s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ña Elvira! Vă asigur de toată recunoştinţa mea. Obişnuiesc să-mi public impresiile de călătorie şi nu voi omite să recomand cu multă căldură hotelul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ţi, señor, deşi nu-mi prea imaginez făptura dumneavoastră aplecată pe masa de scris. Mai aveţi vreo dorinţ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să ce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Marshall nu mai s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cum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le de la Sac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o şti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singură. Mi-a indicat adresa unde să-i trimit corespondenţa sosită eventual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de fapt, adresa unui bun cunoscut al nostru, master Holfey din Yellow-Water-Ground, un comerciant la care căutătorii de aur se aprovizionează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sosit, între timp ceva scrisori pe numele lui Allan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I le-am expediat cu prima ocazie. Şi apoi, da, nu demult, au trecut pe-aici doi bărbaţi, prieteni de afaceri cu señor Allan. Aveau de discutat cu el o chestiune importantă. Le-am dat şi lor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mi amintesc, da, ieri dimineaţă. Era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ai în vârstă şi un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reau să fie tată şi fiu. Trecuseră pe la sora mea, care le-a dat o recomandaţ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ferma lui don Fernando de Venango e Colonna de Molynares de Gajalpa Rost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 de altfel şi pe doña Eulalia, de a cărei ospitalitate ne-am bucurat acum câtva timp. Nu i-am cerut însă nici o scrisoare de re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ñor? Povestiţi,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i întâmplarea, fireşte, fără prea mult exces de sinceritate. Señora mă ascultă cu viu interes,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ñor! Sunteţi cel dintâi german care ştie să se poarte cu o doamnă spaniolă. Mă bucur că ne vom reîntâlni deseară la supeu. Vă înştiinţez din timp.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plecăciune extrem de graţioasă, care distona cumplit cu ţinuta mea vestimentară şi mă retrasei de-a-ndăratelea până după uşă. În restaurant, chelneriţele mă măsurară cu priviri pline de respect. Gustel Eberbach se înfăţiş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vecin, aveţi noroc! Nu s-a mai pomenit să discute cineva atâta timp cu doña. Se vede că i-aţi plăcut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liniştii râzând. Dumneaei mă acceptă ca locatar numai cu condiţia să-mi schimb înfăţişarea. Cică arăt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 prea exagerat. Las' că vă duc sus, în odaia mea şi vă fac rost de tot ce vă trebuie; brici, apă,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rimim camer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ai aşteptaţi destul. Repartiţia se face abia la opt fix, nici un min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 promis doña Elvira, urmează să căpătăm cele mai bune locuri. Unde or f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lienţii dorm sus, sub acoperiş. Probabil că veţi fi plasaţi în locuri cu o mai bună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unând tare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recunoscu Gustel semnalul. Mă duc. Trebuie să se fi întâmplat ceva de mă cheam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iar eu luai loc lângă tovarăşii mei care, deşi prezenţa unui westman sau a unui indian la San Francisco nu produce de obicei nici o senzaţie, atrăseseră totuşi asupra lor privirile întregii clientele. Îndeosebi statura maiestuoasă şi aerul cu totul aparte pe care îl avea Winnetou aţâţaseră curiozitatea tuturor. Şi apoi, lipsa urechilor lui Sam trebuie să fi trezit bănuiala că acesta trecuse prin nenumărate aventuri, care de care ma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mă iscodi Bernard după ce lua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a plecat de trei luni. A scris o singură data de la Yellow-Water-Ground. Scrisorile dumitale i-au fost expediate pe adres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e vorba de o vale de lângă Sacramente, unde s-a găsit cândva foarte mult aur. Se spune că acolo veneau înainte o mulţime de săpători, acum cică s-ar fi mutat mai sus,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pus oare Allan unele valor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trebăm pe doñ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foarte curând prilejul. Afla că suntem invitaţi la s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bil din partea ei! Dar până atunci am să mă interesez la bancă. Poate se ştie ceva d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el, tânăra mea vecină din patrie, se aprop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ña m-a chemat în legătură cu dumneavoastră, raportă ea. Supeul are loc la nouă, iar camerele vi le pot ară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 Parcă era vorba că hotelul n-are camere, că toată lumea doarm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mai e un pavilion cu câteva odăi, dintre care două rezervate pentru eventuale vizite ale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tat, probabil şi señorita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in auzite. Atunci încă nu mă afl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şi dacă señorita Alma 1-a cunoscut pe un domn Allan Marshall care locuia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făcut mult haz pe chestia asta. Cică señorita s-a ţinut scai de dânsul; abia a scăpat, bietul om. Dar acum poftiţi: cheile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m până la pavilionul din spate. Cele două odăi destinate nouă s-ar putea spune că erau „elegante” în raport cu restul hotelului. Într-una din ele se instala Winnetou împreună cu Sans-ear, în cealaltă eu şi Bernard, iar bravul Bob avea să doarm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abila mea vecină ne ajută să căpătăm o înfăţişare mai civilizată şi astfel, în scurt timp, ne-am putut îngădui să ieşim în oraş. Winnetou însă rămase la hotel. Nu răbda să fie privit ca la circ de mulţimea trecătorilor. Se simţea lezat în mândria lui. Sam preferă şi el să se întin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limbarea? bombăni el. De umblat, slavă Domnului, ştiu să umblu. N-am nevoie de antrenament, ca să zic aşa. Case şi oameni am mai văzut, mi se pare. Abia aştept să plecăm din bârlogul ăsta nesigur şi să ne întoarcem în prerie! Altminteri, de plictiseală, îmi cresc urechile la loc şi s-a terminat cu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fla aici numai de câteva sferturi de oră, dar îl şi măcina dorul după savană. Mă întreb ce vor fi îndurând bieţii „sălbatici” când, spre a fi „reeducaţi”, sunt zăbreliţi în celula strâmtă, singuratică a vreunei fortăreţe din Philadelphia sau Auburn – doar pentru faptul că şi-au apărat glia străbună care îi hrăneşte şi păstrează în adâncul ei mormintele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zentarăm – eu şi Marshall – la patronul băncii cu care acesta se afla în legături de afaceri. Allan trecuse într-adevăr de câteva ori pe acolo până ce, într-o bună zi, luându-şi în grabă rămas bun, plecă la minele de aur. Prefăcuse toate valorile în numerar ca să cumpere „nuggeţi”. Mai mult nu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tă aproape infructuoasă mai cutreierarăm câtva timp străzile oraşului până când, la un moment dat, Bernard mă trase într-un „store”, un magazin, ticsit cu haine de tot felul. Găseai aici de toate, de la cel mai scump costum mexican până la şorţul ieftin, din pânză de in, al hamalului chinez. Fiecare gen de veşminte îşi avea raionul lui special şi fiecare costum era complet, cu tot dichis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Bernard nu era greu de ghicit. Costumele noastre, deşi foarte trainice, suferiseră atâta în cursul lungilor călătorii, încât arătau sub orice critică. De bărbierit ne bărbierisem, nu-i vorbă – ba ne şi tăiasem reciproc părul – dar îmbrăcămintea arăta într-un hal fără de hal. Ne puserăm deci pe târguieli, cu care prilej constatai că Bernard era un om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un costum jumătate indian, jumătate vânătoresc, care-i venea destul de bine. Numai că preţul era şi el bine pipărat, pe măsura condiţiilor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i dumneata, Charlie şi alege-ţi un costum, mă îndemnă el după ce se echipase. Te ajut eu să găseşti cev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evoie aveam – şi încă serioasă – dar pentru preţurile de aici nu mă ţinea cureaua. N-am făcut nicicând parte din acel soi nefericit de oameni care, cum întind mâna, se şi trezesc cu un sutar între degete, iar la primul pas dau peste o pungă cu galbeni. Mă număr în schimb printre oamenii demni de invidie care trăiesc cu plăcuta conştiinţă că pot agonisi azi ceea ce le trebuie pentru mâine. Iată de ce nu arătam prea entuziast când Marshall se apucă să-mi aleagă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amic se opri la un echipament alcătuit din următoarele piese: o cămaşă vânătorească din piele de căprioară tăbăcită, albă ca zăpada şi cu broderii roşii, indiene; leggin-uri din spate de cerb cu ciucuri pe margini; surtuc de vânătoare din piele de bivol, dar moale ca pielea de veveriţă; cizme din piele de urs cu carâmbi pe care îi puteam trage mult peste genunchi, cu pingele din cel mai bun material, adică piele de pe coada unui aligator matur; în fine, o căciuliţa de biber cu marginile şi calota din piele de şarpe bine ar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lui Bernard, mă retrasei şi eu într-o cabină, să probez costumul. Când ieşii, dânsul îl şi achitase. Poate ar fi trebuit să protestez cu mai multă tărie, dar, sincer vorbind, nu prea izbuti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arlie, stărui el, îţi sunt atât de îndatorat, încât nici acum nu mă consider pe deplin achitat faţă de dumneata. De aceea voi trece lucrurile astea în cont până la socoteal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cumpere şi lui Sam câte ceva, dar l-am sfătuit să n-o facă. Ştiam cât de mult ţine Sam la străvechea lui îmbrăcăminte. Şi apoi, degeaba am fi căutat haine pentru statura lui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la hotel, cea mai mare bucurie în ce priveşte transformarea mea o manifest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frumos arătăm! Oh, frumos cum Bob dac-ar căpătăm şi el haină nou cu că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fireşte, dator să primesc cu recunoştinţă amabila comparaţie, ştiind bine că negrul îmi adresa astfel, sincer şi generos, supremul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i Sam îi devenise totuşi odaia prea strimtă. Coborâse în restaurant şi se aşezase singur cuc la o masă. Când ne văzu apărând în uşă, ne făcu semn să venim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e şopti. În spatele meu se desfăşoară o discuţie care ne interesează,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e petrec sus, la minele de aur, nişte chestii intolerabile. Mişună pe-acolo puzderie de bravos, dar nu indios, ci albi, cum s-ar părea. Îi pândesc pe căutătorii de aur când aceştia iau drumul spre casa, îi omoară şi nu ştiu ce alte năzbâtii mai fac. Aici e unul care a scăpat, cu chiu cu vai din ghearele lor. Ascultaţi, că tocma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spatele nostru şedeau câţiva inşi ce arătau a fi trecut în viaţă prin multe primejdii şi greutăţi. Unul din ei vorbea ascultat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u sunt din Ohio. Va să zică, am învăţat câte ceva pe apă şi în savane, în munţi şi jos, în văile Vestului. I-am cunoscut şi pe piraţii de pe Mississippi şi pe tâlharii din Woodland, ba uneori m-am şi încăierat cu ei. Ştiu destule fapte pe care altul nici nu le-ar crede posibile. Dar ca asemenea orori să se întâmple pe o şosea atât de circulata şi ziua-n amiaza-mare, asta întrece până şi basmul cu bătrâna gun, puşca aceea cu care trăgeai, cică, în unghi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arcă tot nu-mi vine sa cred, observă unul dintre comeseni. Doar eraţi cincisprezece inşi contra opt! Ar fi ruşinos dacă s-a întâmplat pre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judeci bine dumneata. Dar sa te fi văzut acolo, la faţa locului! Eram, ce-i drept, cincisprezece inşi, adică şase tropeiros, catârgii şi nouă mineri. Pe catârgii, degeaba, n-ai cum să te bizui. Iar dintre noi ceştilalţi, trei se îmbolnăviseră de friguri; abia dacă se mai ţineau pe catâri, se bălăbăneau de ziceai ce-i aia. Nici pomeneală să tragă cu puşca ori să dea cu cuţitul. Ei, judecaţi acum şi dumneavoastră! Mai eram cincispreze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se mai schimbă socoteala. Totuşi e şosea, domnule! Circulaţie mare, călăreţi, pietoni, în orice moment se află pe-aproape oameni care pot alerg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ce-i împiedică, mă rog, pe bandiţi să aştepte un moment potrivit, când sunt sigur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vesteşte la rând, cum se cuvine! Dar amănunţit, să ne lămur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Găsisem, va să zică, sus, la lacul Piramidelor, un zăcământ cum nu se poate mai bogat. Puteţi să mă credeţi dacă va spun că numai în opt săptămâni adunasem toţi patru câte un chintal de aur de căciula. Mai departe nu mergea: aurul secase şi doi din echipa noastră se îmbolnăviseră; li se umflaseră încheieturile şi aveau febră marc. Vedeţi că nu e floare la ureche să stai toată ziua vârât în apă până la brâu şi să tot clăteşti batea, adică vasul cu pământ aurifer. Am hotărât deci să ne cără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Yellow-Water-Ground şi am vândut aurul unui yankeu ce plătea incomparabil mai bine decât porcii de speculanţi care pentru o uncie de aur curat îţi oferă o jumătate de kil de făina proastă sau un sfert de tutun şi mai prost. Şi totuşi yankeul făcea afaceri bune. Îi zicea mi se pare Marshall şi era din Kentucky,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ernard îşi întoarse repede faţa spr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Dar vă rog, nu mai puneţi întrebări fără rost! Dacă e să istorisesc lucrurile amănunţit, cum vrea omul ăsta, păi atunci să nu fiu tulburat. Va să zică Marshall, se pare că-i spune Allan Marshall, ne-a cumpărat toată agonisita. Ei, să fi avut atunci minte, o ştergeam numaidecât. Dar nu, socoteam să ne odihnim după atâta tăvăleală, iar bolnavii aveau nevoie de îngrijiri. Şi apoi, nici ocazie bună n-am găsit pentru plecare. Se vorbeau vrute şi nevrute despre nişte atacuri banditeşti, ba se pomeneau chiar numele unor nefericiţi care, după ce au părăsit minele, n-au mai ajuns nicicând la Sacramente sau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Am aşteptat aşa câteva săptămâni. Dar viaţa, acolo sus, e a dracului de scumpă şi, în plus, ştiind ca dispunem de bani, o droaie de trişori şi alţi pezevenghi se ţineau de capul nostru, între timp, bolnavii se mai înzdrăveniseră puţin, încât am hotărât să nu mai întârziem şi ne-am întovărăşit cu încă cinci inşi care erau şi ei gata de drum. Număram, va să zică, nouă persoane. Tocmind catârii necesari, ni s-au adăugat şi cei şase tropeiros. Toţi erau înarmaţi cum trebuie, chiar şi catârgiii care păreau, de altfel, că ar fi în stare să se bată cu zece adversari. Am pornit la drum şi totul a mers cum s-ar spune, normal. Doar că ploua într-una, iar febra apăru din nou. Drumul era numai noroi şi băltoace, înaintam anevoie. Abia dacă făceam opt mile pe zi. Nici corturile, noaptea, nu erau în stare să ne apere de potopul cerului. Astfel şi febra bolnavilor creştea mereu, de-am fost nevoiţi până la urmă să-i legăm de şei ca să nu cad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istorie! exclamă unul dintre ascultători. Am trecut şi eu prin asemenea plăceri,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ăcusem, care va să zică, vreo două treimi din drum şi spre seară ne-am ales un loc de popas. Am ridicat corturile şi am încins un foc mărişor ca să lumineze împrejurimile. Când, deodată, a răsunat o salvă. Eu tocmai îngenuncheasem lângă un cort ca sa strâng mai bine funia în jurul ţăruşului şi ăsta mi-a fost norocul, de n-am fost zărit. Când m-am ridicat în picioare, catârgiii noştri încălecau, adică voiau s-o şteargă, dar se mişcau aşa de încet, încât ar fi putut încasa nu câte un glonţ, ci câte zece. Am dat să pun mâna pe armă, dar când am văzut ce-am văzut, m-am lăsat păgubaş. Cei opt bandiţi, căci opt erau, ochiseră atât de bine, încât oamenii noştri teferi, pe care salva i-a surprins lucrând pe la corturi în lumina focului, zăceau tuscinci împuşcaţi! Şi chiar atunci, sub ochii mei, bandiţii îi împuşcară şi pe cei trei bolnavi. Eram, deci, singurul supravieţuitor. Ei, ce-aţi fi făcut dumneavoastr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e treabă! M-aş fi năpustit asupra bandiţilor şi aş fi dat în ei cât m-ar fi ţinut puterile!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altul, eu aş fi împuşcat barem p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făcu ironic povestitorul. Din gură e uşor, dar la o adică, n-aţi fi obţinut mai mult ca mine. Să sar la ei? Păi ce, eram nebun?! Să trag? M-ar fi zdrobit ca pe un nimic! Doar n-aveau nici un interes să rămână vreun martor în viaţa! M-ar fi urmărit până aş fi căzut de oboseală. Şi de scăpat, tot n-aş fi putut să scap decât de unul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i aveam în buzunar, catârul stătea priponit nu departe. Aşa că, în timp ce bandiţii cotrobăiau prin corturi, m-am strecurat până la catâr şi l-am dezlegat. Deodată, însă, am auzit un şuier, apoi tropot de copite şi, ce credeţ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u, catârgiii. Ne vânduseră tâlharilor şi veneau să-şi încaseze partea lor. Acum opt şi cu şase făceau la un loc paisprezece. Am încălecat şi am mânat cu desperare. Noroc că aveam un catâr înţelegător, nu se încăpăţâna ca alţii din neamul lui. Am mai auzit, ce-i drept, larmă şi înjurături în urma mea, ba chiar tropot de copite, dar am scăpat mulţumită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oi? Am făcut ce-am făcut ca să ajung la San Francisco şi iată-mă aici viu şi bucuros la un pahar d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cunoscut pe vreunul din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măşti negre. Numai o dată unul, pesemne şeful lor, voind să-şi vâre degetele în gură ca să fluiere şi-a scos o clipă masca de pe faţă. Dacă l-aş vedea, l-aş recunoaşte imediat. Era un mulatru şi avea pe obrazul drept o cicatrice, probabil tăie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âr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recunoaşte pe toţi. Dar cât oi trăi nu mă mai întorc în iadul acela unde necuratul fierbe aurul şi-l topeşte ispitind sufletele oamenilor şi ducându-l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ulero, pe conducătorul catârgiilor, cum îl chema? Nu strica să ştii pe nume asemenea pram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Sanchez, dar trebuie că se chema altfel. Cred că majoritatea lor fac parte din hounds, bandele de tâlhari şi ucigaşi care, la San Francisco, ajunseseră să terorizeze toată lumea, iar după ce populaţia i-a izgonit din oraş, s-au apucat să lucreze mână-n mână ca agenţi, tropeiros, muleros şi jefuitori la drumul mare. Bine-ar fi dacă minerii, ca pe vremuri la San Francisco, ar forma un comitet de apărare şi ar prelua urmărirea şi stârpirea bandei, ca să facă, în sfârşit, ordine pe la zăcăminte. Ei, asta-i lot. V-am povestit de-a fir-a-păr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terminat, îndrăzni din nou Bernard, atunci îngăduiţi-mi să va mai întreb odată în legătură cu Allan Marshall de care aţi pomenit adineauri. Sunt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adevăr, parca-i semănaţi. De fapt,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ţi în legătură cu el.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vreo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mai află la Yellow-Water-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colo, la zăcăminte, chiar dacă intenţionezi să stai pe loc, azi eşti aici, mâin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ar nu mi-a răspuns, deşi a primi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fiţi chiar atât de sigur. Gândiţi-vă chiar la povestea mea! Merge poşta de aici până la zăcăminte? Veţi spune că da. Numai că ăsta nu prea e serviciu de poştă. Eu, unul, vă declar că multe scrisori nu ajung niciodată în mâna adresantului. Intri acolo într-un birt şi afli că birtaşul face parte din hounds; cauţi un magazin şi negustorul e hound; joci „monta” să zicem cu trei inşi şi doi din ei, dacă nu chiar toţi, sunt hounds; lucrezi alături de un om, sapi şi asuzi lângă el şi când colo, fie că-ţi jefuieşte toată agonisita, fie că, ştiindu-te prea vânjos şi treaz, te vinde unui bravos ca să-şi asigure măcar o parte din avutul tău, dobândit cu trudă şi sudoare, în administraţia locală sunt hounds, pretutindeni hounds! De ce n-ar fi şi în serviciul poştei, când au tot interesul ca anumite scrisori să nu ajungă la 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ră îndoiala, nişte amănunte puţin îmbucurătoare în legătură cu situaţia ce domnea la zăcămin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de gând să-l căutaţi sus p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vă dau un sfat. Dacă-l urmaţi sau nu, vă priveşte. Există două drumuri care duc către diferitele districte miniere. Unul spre sud, până la aşa-numiţii munţi New-Almaden, unde se găsesc mari cantităţi de mercur şi de crom natural; celălalt, drept spre nord, cu o uşoară abatere spre est, până la vestitele regiuni aurifere de la Sacramento. Ştiţi unde se află Yellow-Water-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colo e o vale laterală a lui Sacramento,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in drum îl faceţi ocolind golful Francisco, pe urma sau traversaţi Rio San Joaqâin, sau o luaţi în sus, spre Sacramento. De aici, urcând mereu, vă puteţi informa la orice trecător sau zăcământ cum şi încotro s-o apucaţi. Dacă nu vă încărcaţi cu prea mult bagaj, călătoria poate să dureze cinci zile. Dar eu, unul, nu v-aş sfătui sa alegeţi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deşi cel mai comod, nu e şi cel mai scurt. Şi apoi, e foarte primejdios din cauza bandiţilor de care vorbeam. Fireşte că ei atacă în special pe cei care se întorc de la zăcăminte, dar te pomeneşti că le vine pe căciulă să facă şi invers. Şi, pe urmă, nu uitaţi că drumul acesta e, ca să spun aşa, pavat cu dolarii călătorilor pe care îi speculează toţi şi în tot felul. Prin hanuri s-ar zice că e civilizaţie grozavă: vi se prezintă socoteala în scris. Dar e mai uşor s-o citeşti decât să plăteşti. Camera te costă un dolar şi dormi afară, în curte; pentru pat mai scoţi un dolar şi ţi se aşterne un braţ de paie; lumina, un dolar şi te alegi cu luna de pe cer; serviciul alt dolar şi nu se ocupă nimeni de tine, batîr de-ai trage cu puşca; pentru chiuvetă un dolar şi te speli în Sacramento; pentru prosop încă un dolar şi te ştergi cu mâneca. Singurul lucru pe care îl capeţi într-adevăr e socoteala scrisă pe hârtie; mai costă şi ea un dolar! Ei, cum vă place, master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li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 aceea vă sfătuiesc să apucaţi pe alt drum. Dacă aveţi un cal zdravăn, ajungeţi la Yellow-Water-Ground în patru zile, treceţi golful pe bac, o luaţi de-a dreptul spre San John, cotiţi către est şi daţi de Sacramento. Acolo sunteţi ca şi ajuns la ţintă. Cursuri de apă după care să vă orientaţi există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Am să vă urmez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 dacă întâlniţi la Sacramento sau în altă parte un mulatru cu o cicatrice pe obrazul drept, faceţi-l să guste cuţitul sau plumbii dumneavoastră! Veţi săvârşi o faptă bună,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de cină şi Gustel veni să ne cheme. Furăm conduşi într-o odaie izolată unde ne aştepta masa, gătită ca pentru nişte nobil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Elvira ne întâmpină singură; hotelierul nu se arătă deloc. Făcui, bineînţeles, prezentările cu toată grandezza, iar dumneaei ne primi ca o regină ce acordă audienţe de favoare. Făcu onorurile mai solemn decât un principe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ea să ne impună în totul, gazda dirijă dintru început conversaţia către cele mai înalte sfere ale artei şi ştiinţei; dar mai târziu, când, fără a neglija cu nimic formele politeţei, ne arătarăm oarecum sătui de asemenea subiecte, doña îşi îndreptă atenţia către persoanele noastre. Către viaţa şi întâmplările trăite de noi, încât ne văzurăm obligaţi să-i povestim o seamă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idicarăm de la masă, doña Elvir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es, sper că v-am dovedit înalta simpatie ce v-o port prin comparaţie cu alţi musafiri şi că veţi avea plăcerea de a rămâne la noi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ña Elvira de Gonzales, cuvântai cu, vă mulţumesc pentru amabilitate. Am fi rămas, într-adevăr, mai mult timp în ospitaliera dumneavoastră casă, acum însă e cu neputinţă. Mâine plecăm într-o mic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cramento. Vrem să-l găsim pe Allan şi să vi-l aduce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eñores! Aprovizionaţi-vă aici cu tot ce vă trebuie pentru drum. Socoteala o facem pe urmă. Şi dacă mai aveţi vreo dorinţă, adresaţi-vă Augustei. Sper că mâine, înainte de plecare, veţi mai trece să-mi uraţi à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daia în foşnet de mătăsuri. Ieşirăm şi noi şi, după ce văzurăm de cai, ne culcarăm. A doua zi dimineaţa, trecând cu bacul peste apele golfului, coborârăm pe limba de pământ din dreptul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m exact direcţia indicata de povestitorul din restaurant şi în seara celei de-a treia zile atinserăm munţii de la San John, cotind apoi spre vest. Pe la amiaza următoare intrarăm în valea lui Sacramento. La fiece pas întâlneam semnele acelei febrile munci ce răscolea pământul în căutarea „prafului ucigător”, a cărui strălucire orbeşte ochiul, rătăceşte simţurile şi co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şi s-a vorbit atât despre această muncă, încât mă abţin să mai adaug ceva; dar trebuie să subliniez că febra aurului îl subjugă şi pe omul cel mai lucid când se abate prin acest ţinut şi se vede înconjurat de oameni care – adeseori cu obrajii supţi şi cu hainele numai petice – îşi pun în joc sănătatea şi viaţa în nădejdea unei îmbogăţiri rapide pentru ca, îndată ce au dat de „noroc” să-şi risipească şi mai rapid averea trudnic dobândită. De multe ori aceşti oameni muncesc luni de-a rândul irosindu-şi ultimele forţe fără să obţină vreun rezultat mai acătării. Fiecare gest al lor e însoţit de blesteme şi înjurături; fantoma lividă a foamei, a mizeriei şi desperării se apropie de ei; mâna istovită tremură, şovăie şi e gata să renunţe, când, deodată, se iveşte zvonul despre nu ştiu ce zăcământ formidabil, descoperit sau pe cale de a fi descoperit undeva de către cineva. Şi iată-i apucând din nou batea – acel ciur pentru spălat nisipul – şi căzând iarăşi în ghearele cumplit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ătre seară la Yellow-Water-Ground, o vale îngustă, lungă, prin care şerpuieşte un pârâiaş către Sacramento. Pământul răscolit de la un capăt la celălalt al văii indica limpede fiece exploatare în parte. Bordeie şi corturi erau destule; se vădea însă că epoca de prosperitate a acestui ţinut aurifer trec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văii ne întâmpină o baracă de scânduri întinsă, spaţioasă, la intrarea căreia scria cu cretă: „Store and boardingbouse of Yellow-Water-Ground”, magazinul şi hanul din Yellow-Water-Ground. Proprietarul acestui amestec de hotel, prăvălie şi cârciumă era, fără îndoială, cel mai în măsură să ne dea informaţiile necesare. Lăsarăm deci caii în paza lui Bob şi intrarăm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şi băncile grosolane, negeluite, erau ocupate în parte de nişte indivizi care ne priviră curios ş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rii noi la săpat! râse unul. Te pomeneşti c-or să aibă mai mult noroc decât noi. Ia vino-ncoa', măi piele-roşie, trage aici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prefăcu că nu aude. Atunci tipul se ridică de la locul lui, apuca un pahar cu rachiu şi se apropi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cătosule, tu nu ştii că cea mai mare ofensă pentru un om ca mine e să-i refuzi băutura! Te întreb: bei şi faci cinste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roşu nu bea apă de foc, dar prin aceasta nu vrea să-l jignească pe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zvârâi paharul cu rachiu în obraz, trase cuţitul şi dădu să i-l înfigă în piept, dar în aceeaşi clipă se clătină pe picioare şi se prăbuşi gemând. Doar Winnetou avea şi el cuţit! Îl ţinea acum în mină, cu lama curată, strălucitoare. Nu-i trebuise decât o zecime de secundă ca să-l împlânte în inim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ăriră şi ceilalţi de la locurile lor. Le scânteiau cuţitele în mâini. Noi însă duserăm repede puştile la ochi. Până şi Bob, care apăruse întâmplător, se propti în cadrul uşii ţinând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orunci atunci, hangiul. Staţi liniştiţi! Chestia nu vă priveşte pe voi. N-a fost decât o răfuială între Jim şi indian. Gata, s-a terminat! Rell, scoat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zară. În orice caz, replica noastră îi temperase nu mai puţin decât vorbele hangiului. Din spatele bufetului se ivi barmanul, săltă mortul pe un umăr şi-l duse afară. Prin uşă văzui cum aruncă leşul într-o groapă şi o astupă cu pământ. Nenorocitul acela de Jim venise şi el în căutarea aurului, dar îşi căutase parcă dinadins sfârşitul. Cine ştie câte scene de acest fel se vor fi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şi noi la o al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domnilor? se interesă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hotărî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sau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Ale, domnii mei! E bere Burton veritabilă, Burton din Staf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încerc băutura asta, care, cică, ajungea în Sacramento venind tocmai din Anglia, de la cea mai vestită fabrică de bere. Cârciumarul ne aduse cinci sticle, din care una i-o dusei afară lui Bob. Negrul îşi vârî gura sticlei până în gâtlej, gata parcă s-o înghită cu totul, şi-o goli dintr-o suflare. Dar instantaneu dădu ochii peste cap şi, căscând gura până la urechi, scoase un strigăt de naufragiat ce se iveşte pentru ultima oară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ai bănuind că şi-o fi zgâriat gâtlejul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oh, massa, murim Bob, otrav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E Ale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u, asta nu Ale! Bob ştim. Bob băut Ale. Asta otravă. Bob simţim şoricioaică, mătră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gru, deşi obişnuit cu tot felul de poşirci, nu reuşise să suporte lichidul băut, darămite un om cu gust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 baracă tocmai când birtaş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ce plăt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făcu o mină de ofensat şi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a, master Bernard! interveni Sam. Eu plătesc.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sticla, total cincispre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domnule, mai ales că ne daţi şi sticlel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ăstraţi-le dumneavoastră. Oameni ca noi, care ştiu unde se găseşte aurul cu grămada, ca să zic aşa, n-au ce face cu nişte biete cioburi de sticlă. Aduceţi un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esfăcu punga şi scoase câţiva nuggeţi din care unul cât oul de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unde le-aţi găsit? se minună bir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America. Memoria mi-e cam slabă, ca să zic aşa. Nu-mi amintesc de numele localităţii decât atunci când îmi mai trebuie cev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hiţi în sec. Ochii îi scânteiară de lăcomie, când Sam puse pe cântar un bob de aur pentru care mai încasă şi rest. De fapt, birtaşul îl evaluase la un preţ foarte scăzut şi nici cântarul nu excela prin onestitate. Sam însă vârî banii în buzunar cu aerul unui ins căruia puţin îi pasă de o uncie în plus sau în minus. Fără s-o bănuim, el purta în punga lui o avere frumuşică. Şi eu îmi amintii cum, la prima noastră întâlnire, omul îmi declarase că ştie în munţi destul aur pentru ca, la o adică, să-l pricopsească pe un b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ăm, în sfârşit şi noi din bere. Dac-am fi picat atunci direct din savană, poate că am fi izbutit s-o dăm pe gât; aşa însă, după ce ne dreseserăm la hotelul „Valladolid” al ospitalierei doña Elvira, poşirca era imposibil de înghiţit. Fără îndoială că birtaşul prepara el însuşi acel Ale din cine ştie ce chimicale şi buruieni, ca să-l vândă apoi cu trei dolari sticla, încă una din multele dovezi că acolo cel ce caută aur nu-i întotdeauna şi cel care-l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irtaşul nu părea demobilizat de replica ce i-o dăduse Sam. Se aşeză la masa noastră şi continuă să-l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o fi locşorul acel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şor? Eu cunosc vreo patru s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Nu se poate! Altminteri, ce-aţi căuta în nenorocitul ăsta de Yellow-Water-Ground, unde aurul aproape că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nu credeţi, vă priveşte personal,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provizionaţi de-acolo, de fiecare dată, cu cât aveţi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prevedere! Ce vă faceţi dacă, în absenţa dumneavoastră, vin alţii şi vă şterpelesc toată averea pe care aţi fi putut-o pu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 master a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umpăra eu unul din zăcămin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ea cu ce. Ori vă simţiţi cumva în stare să plătiţi cu dolari sau cu cecuri vreo cincizeci-şaizeci de chinta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 chiar aşa de mult? Asta n-ar merge decât cu un asociat, dacă nu cu doi sau trei. De pildă unul ca Allan Marshall, care a venit încoace cu câteva mii de dolari şi a plecat cu o avere serioasă de tot. Ştia omul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ti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 Avea el şi un ajutor de care s-a despărţit mai apoi, pentru că l-a prins furând. Ei şi asta mi-a povestit totul. Cică praful şi boabele mici le-a schimbat pe bani jos, la Sacramento, iar nuggeţii mari i-a îngropat sub cortul lui. Pe urmă a şters-o fără ca nimeni să ştie când ş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cai sau alt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un cal. Chiar alaltăieri au fost pe-aici nişte oameni de l-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lbi şi un mulatru. Mi-au cerut unele informaţii. Nu cumva îl şt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ţin. Am fi vrut să-l întâlnim şi noi, dacă se poate. Şi încotro au plecat ăi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caute locul unde fusese cortul lui Marshall. Pe urmă au revenit şi s-au apucat să studieze o hârtie pe care au găsit-o probabil acolo. După cât am dibuit eu, e vorba de o hartă sau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cam pe unde vine valea Short-Rivulet. Le-am dat amănuntele necesare, le-am arătat drumul şi au ple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nimerească numai după o simpl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g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pe-acolo. N-aţi putea să ne arătaţi şi nouă unde se afla cortul lu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uitaţi-vă: la dreapta, pe coastă, lângă mărăciniş. Acolo veţi observa imediat u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zice ajutorului de care s-a descot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Buller. Cum cobori în vale, al doilea zăcământ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lui Bernard şi părăsirăm împreună baraca. O luarăm de-a lungul pârâului până la zăcământul ca pricina, unde găsirăm la lucru, vârâţi în apă,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ay, bună ziua, domnilor! Se află aici un master pe nume Buller?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timp să-mi daţi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rentează. Aici, la noi, orice minut înseamn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etindeţi pentr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erveni Marshall şi-i întins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S-ar părea că sunteţi nişte gentlemeni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mai profitaţi binişor, cu condiţia să răspundeţi sincer la câteva întrebări! Căutai eu să-l isp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juca viclenia în ochi. De unde să-l apuc? Mă hotărâi să fac şi eu o data pe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retrage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ir! Mi se pare că sunteţi cam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ndividul nu se avea tocmai bine cu propri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bune pentru duşmani, bani buni pentru prieteni, îl liniştii e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şi veni cu noi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u fost pe-aici trei vizitator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lbi şi un mu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erau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mulatrul e o cunoşti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mi veni ideea să afirm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atru îl cunosc. Are o tăietură de cuţit pe obraz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cunoaşteţi va să zică pe Cap. nu-i aşa. pe sir Shelley? Unde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egături de afaceri. Încotro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el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u oamenii aceia la dumneavoastră? continuai să-l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ă tem că au trecut cel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vă spun eu ce căutau: îi interesează fostul dumneavoastră patron, master Marshall. De altfel, ca să ducem discuţia până la capăt, veţi mai primi încă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coase suma din buzunar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văd că am de-a face cu altfel de oameni decât Shelley sau Morganii ăia. Sunt gata să vă dau informaţii mai exacte decât cele pe care i le-am furnizat dumnealui. Dacă aţi fost cu el în legătură de afaceri, atunci ştiţi cât de hapsân poate fi. Va să zică. adică un camarad din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arcă speriat de ceea ce urm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Coves, îl ajutai eu. Curaj, dom'le! Nu e nimic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 Ei, atunci veţi fi ştiind şi cât preţuiesc uneori micile servicii. Încotro au luat-o nu ştiu, dar până să plece au cotrobăit multă vreme dincolo, unde fusese cortul. Au găsit o hârtie. Mă rog, dacă sir Shelley s-ar fi purtat cu mine altfel, atunci s-ar fi ales şi cu al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ne purtăm cu dumneavoastră ca să le pri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r râse neruşina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lari! Individul era un pungaş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hârtii e vorba? Mă inter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şi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ir, cum să v-o spun aş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Sustragi scrisorile patronului, ca să le vinzi „căpitanului” de bandiţi şi, cum acesta nu-ţi oferă preţul cerut, le ascunzi, gândindu-te că ceea ce poate fi de folos lui sir Shelley n-are ce să-ţi strice nici dumitale. Ascultă însă ce-ţi spun: s-ar putea ca hârtiile acelea să nu-ţi fie de nici un folos. Cincizeci de dolar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decât să exprim o bănuială născută din simpla confruntare a celor auzite până atunci; dar după expresia ochilor lui Buller, îmi dădui seama că nimerisem în plin. Şi, într-adevăr, individul se grăbi să accept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 că-l cunoaşteţi pe căpitan, prea le ştiţi pe toate! Hai, să nu mai fac greutăţi. Primesc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coli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o bucată de drum înapoi până la ceea ce Buller numea „coliba noastră”: patru pereţi de lut, iar drept acoperiş – o pătură de cai găurită peste tot. În cele patru colţuri câte o nişă, servind probabil de ascunzătoare. Buller vârî mâna într-una din ele şi scoase o boccea veche, îndesată cu diverse lucruri. O desfăcu şi-mi întinse două scrisori. Dar când dădui să le apuc, îşi retrase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ir. B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edea măcar adresele de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vi le ţin sub ochi şi dumneavoastră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 arătă şi le cercetarăm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i bani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rau adresate bătrânului Marshall, bijutierul – Allan neştiind că tatăl său fusese ucis. Bernard scoase banii, deşi i se părea cel puţin straniu ca un furt care-i provocase grave prejudicii să-l mai şi coste pe deasupra atât de mult. Buller, satisfăcut, băgă banii în buzunar şi dădu să înnoade bocceaua la loc. Deodată, observarăm amândoi un mic obiect lucitor şi Bernard puse imediat mâna pe el. Era un ceas cu frumoase capac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el? protestă B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ât e ora, răspunse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rs, zise individul şi întinse repede mâna. Daţi-l încoac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i eu apucându-l de braţ. Chiar şi neîntors, tot ar putea să arate dacă nu cumva ţi-a sunat dumital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Allan! exclam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de-a ajuns la dumneata, stimabile? mă adresai lui B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se răsti acesta, încercând să se desfacă din strân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ă ne interesează: acest gentleman e frate cu proprietarul ceasului! Prin urmare, fii bun şi lămureşte-ne cum ai ajuns în stăpânirea unui lucru aparţinând lui Allan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imţi strâns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ăruit, răspunse el cam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lică Bernard. Uită-te la pietrele astea Charlie! Cine face cadou slujitorului său un ceas de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ai caută, Bernard! Eu îl ţin deocamdată pe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leştasem lui Buller ambele braţe. Dădea să se smulgă,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sunteţi dumneavoastră?! se răsti el. Cu ce drept îmi faceţi percheziţie? Am să strig după ajutor şi veţi fi lin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lume şi vezi ca master Lynch să nu se ocupe de persoana dumitale. Dacă strigi, să ştii că-ţi astup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a îi imobilizasem braţele şi dreapta i-o vârâsem sub bărbie. Omul înţelese că nu-i nimic de făcut şi că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 nimic, mă informă în cele din urm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Daţi-mi ceasul şi lăsaţi-mă în pace! se rugă B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nu te grăbi! Te mai ţin până luăm o hotărâre. Bernard,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 fost furat,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l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pede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im indulgenţi. Linşarea n-ar avea nici un rost. Ca pedeapsă, să ne dea gratuit scrisorile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i luăm înapoi dolarii: cincizeci plus cinci, plus trei. Asta înseamnă că-l tratăm cât se poate de blând. Bagă-i mâna în buzunar, eu î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zistenţa opusă de Buller, îi luarăm banii înapoi, după care îi dădui drumul. Cum se văzu liber, escrocul o zbughi afară şi fugind de-a lungul pârâului, se refugie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luarăm încet după el şi încă de departe furăm întâmpinaţi de strigăte mânioase. Grăbirăm paşii. Caii stăteau în faţa intrării, dar Bob nicăieri. Intrarăm repede în local şi ne pomenirăm în plină arenă de luptă. Într-un colţ, Winnetou îl strângea de gât pe Buller, iar cu cealaltă mână îi altoia pe cei din jur cu patul puştii. Alături, Sans-ear se apăra, împotriva câtorva inşi care-l împresuraseră. În alt ungher, Bob, care în încăierare îşi pierduse puşca, rezista voiniceşte numai cu pumnul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răm mai târziu, Buller îi mobilizase pe oameni împotriva mea şi a lui Bernard, dar Sam le-o luase înainte. Aceştia, îndârjiţi de păţania lui Jim şi susţinuţi de cârciumar care vedea că nu e rost să facă vreo afacere, i-ar fi măcelărit pe tustrei dacă nu apăream no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Sam se mai puteau descurca o vreme; trebuia să-l ajutăm în primul rând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numai în caz extrem, Bernard! Loveşte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mă aruncai în luptă şi, în mai puţin de un minut, negrul – din nou liber şi cu arma în mină – se repezea asupra duşmanilor ca un tigru scăpat din cuşcă. Spre norocul nostru, agresorii nu aveau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ie! îl auzii pe Sam. Să le mai dăm dracului de puşti şi să izbim, ca să zic aşa, cu tomahawkurile! Dar nu cu tăişul,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întocmai. Acum nu mai era luptă, ci o adevărată comedie. Cum îi izbirăm pe câţiva în cap, toată gaşca năvăli pe uşă afară. Nici două minute nu trecuseră de la sosirea noastră şi iată-ne faţă-n faţă numai cu birtaşul şi cu B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arlie, că i-ai luat ăstuia ceasul şi banii? mă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ânsul 1-a furat pa Allan, i-a sustras scrisorile 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pedepsit? Dar asta e altă treabă! Fapt e că i-a aţâţat pe gândacii ăştia care scurmă pr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i scurtezi zil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măgarul! Ia ţine-l, Winnetou! Apaşul îl ţinea pe Buller ca în cleşte, încât acesta nici nu se putea mişca. Sam scoase cuţitul şi ţinti pe îndelete. O fulgerare scurtă, un ţipăt – şi Buller se pomeni cu vârful nasulu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mechere! Ca să ţii minte că nu prea merge să linşezi westmen-i ca noi! Cum îţi bagi nasul în asemenea treburi, ca să zic aşa, cum te trezeşti cu el lipsă. Ei, să trecem şi la domnul cârciumar. Ia poftim, puişor, să vedem cu cât îţi prisoseşt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încântat de amabila invitaţie, cârciumarul nu îndrăzni să se apropie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vorbi el milog, doar n-o să-mi plătiţi astfel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zici dumneata, ospitalitate, când pretinzi trei dolari pentru o sticlă de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titui bani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i şi să-ţi fie de cap! Cine să mai prepare bere Porter şi Ale, dacă-ţi scurtăm noi zilele? Şi acum, oameni buni, să plecăm de-aici! Te pomeneşti că gândacii ar dori să ni se urce iar pe ceaf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să nu prea era dispu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Sam vrem plecăm? Oh, de ce plecăm şi nu pedepsim birtaş pentru otravă dat şi aur luat? Nigger Bob arătă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a din sticle şi i-o întinse bir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asta la stomac! Repede, dacă nu, Bob puşc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văzu nevoit să ia sticla şi să bea tot conţinutul. Dar Bob îi mai înt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omul bău astfel cinci sticle la rând strâmbându-se ca o biată paiaţă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băut birtaş cinci ori trei dolari şi avem la burtă mult frumos piatră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m în sfârşit toate socotelile. Winnetou îi dădu drumul lui Buller care, strâns până atunci de beregată, tăcuse mâlc – pentru ca acum sa se pornească pe un urlet grozav. Ieşirăm afară şi, sărind în şa, o luarăm din loc. Era şi timpul, deoarece clienţii alungaţi din cârciumă începuseră să se adune iar, înarmaţi cu puşti. Din fericire, încă nu veniseră decât prea puţini şi ajunserăm la Sacramento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Short-Rivulet?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mergem în susul apei,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astfel în trap susţinut, punându-ne la adăpost de orice primejdie din partea eventualilor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oprim! propuse Bernard. Vreau să citesc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Bernard desfăcu plicuril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ltimele două scrisori trimise de Allan, constată el. Se plânge că nu i-am răspuns, iar în asta din urmă e un pasaj foarte important pentru noi. Iată: „…de altfel, afacerile îmi merg aici mai bine decât mă aşteptam. Praful şi grăunţele de aur le-am trimis prin oameni siguri la Sacramento şi chiar la San Francisco, unde obţin preţuri mult mai ridicate în raport cu cele pe care le plătesc eu. În felul acesta mi-am dublat capitalul. Acum, însă plec din Yellow-Water-Ground, deoarece n-a mai rămas aur nici pe sfert cât era la început şi afară de asta, drumul a devenit atât de nesigur, încât nu mai pot risca nici un transport. După unele semne bănuiesc chiar că nişte bravos vor să-mi calce cortul. De aceea trebuie să dispar de aici subit, fără să las nici o urmă, pentru ca bandiţii să nu se ţină de capul meu. Aşadar, îmi iau nuggeţii, peste o sută de funzi şi plec spre valea Short-Rivulet, unde am fost descoperite zăcăminte foarte bogate şi unde sper să realizez într-o lună cât aici în patru. Apoi, peste Lynn, mă îndrept spre portul Humboldt, unde nu se poate să nu găsesc un vapor care sa mă readucă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estia cu Short-Rivulet se confirmă, spuse Sam. Nu-ţi pare curios, Charlie? Cei doi Morgan o ştiau şi pe-asta. Dar cum de-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hârtiile pe care le-au găsit sub cortul lui Allan; trebuie să fi dat acolo de nişt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tări Bernard. Uite aici încă un pasaj care poate să ne lămureasc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u-mi trebuiesc prea mulţi însoţitori. Nici de călăuză n-am nevoie. Mi-am întocmit, după cele mai noi hărţi, o schiţă de itinerar, după care mă pot deplasa în toat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ierdut cumva schiţa, sau s-o fi aruncat din nebăgare de seamă? Meditai c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onsimţi Sam. Westman nu era şi nu prea învăţase, ca să zic aşa, că viaţa depinde uneori de cele mai neînsemnate lucruri. Iar dacă, a ajuns totuşi la ţintă, mă întreb cum se va fi descurcând cu indienii snake, adică şerpi, care-şi au acolo sus, către Lewis-South Fork, terenuri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ericuloşi decât comanşii? se interesă îngrijora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fel: generoşi cu prietenii şi necruţători cu duşmanii. În ce ne priveşte, n-avem motive să ne temem de ei. Am stat acolo destulă vreme. Orice snake îl ştie pe Sans-ear; dacă nu personal, atunci măcar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ke? interveni Winnetou. Căpetenia apaşilor îi cunoaşte şi e frate cu Shoshones, aşa le spunem noi celor din tribul Snake. Războinicii lor sunt viteji şi credincioşi. Ei vor fi bucuroşi să-l revadă pe Winnetou care a fumat cu ei în câteva rânduri calu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de două ori asiguraţi. Atât Winnetou cât şi Sam cunoşteau pe aceşti indieni, ca şi ţinutul unde se află Short-Rivulet. Amândoi aveau să ne călăuzească d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in faţa noastră era în întregime muntoasă. Părăsisem valea lui Sacramento şi ne îndreptam acum spre munţii San Jose. Drum dificil – în schimb cel mai direct şi mai scurt. Ceea ce ne dădea speranţa ca, eventual, să putem trece înaintea celor doi bandiţi. Aceştia beneficiau de un avans de două zile, dar apucaseră, desigur, pe un drum mai lung, altminteri am fi dat d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ţii San Jose cotirăm spre nord-est şi, la o săptămână de la plecarea noastră din Yellow-Water-Ground, atinserăm un impunător masiv care, având un diametru de peste cincisprezece mile, se înălţa printre semenii sai ca un con uriaş, teşit. La poale cresc păduri dese, cu frunziş bogat, iar sus codri de conifere, străvechi şi nepătrunşi. Acolo sus, în centrul podişului, se află un lac căruia, datorită apelor sale întunecate şi peisajului sumbru din jur, i se spune black-eye, adică Ochiul-negru. În lacul acesta se varsă, venind dinspre vest, apele lui Short-Riv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olo sus erau zăcăminte de aur? Nu puteau fi opera vânturilor. Mai degrabă erau de origine tectonica. Forţele din adânc, concomitent cu formarea acestui enorm masiv, vor fi scos la suprafaţă uriaşe comori de aur ale pământului. Aşa se explică de ce, în locul nisipului aurifer, se aflau acolo adevărate vine şi vetre compacte de aur, permiţând o exploatare mai vastă chiar decât cea din faimoasa vale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munţi, dădurăm la început peste un peisaj atât de sălbatic, încât aproape că ne pierdurăm curajul de a înfrunta vălmăşagul acela de stânci şi copaci. Dar, treptat, haosul se destrămă, se limpezi, până ce ajunserăm în sfârşit într-un fel de catedrală enormă, a cărei cupolă de frunziş părea că se reazemă pe mii şi mii de coloane, la distanţă de doisprezece şi chiar mai mulţi coţi una de alta şi atât de groasă fiecare, încât nici trei oameni la un loc n-ar fi putut s-o cuprindă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dru secular te simţi ca şi copilul care calcă pentru întâia oară sub bolta unui dom copleşitor prin măreţia sa. Totul vibrează de jur împrejur, iar inima îţi creşte în piept şi se umple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ălare, încet, fără popas, ajunserăm în cele din urmă pe podiş. Aici ne puturăm deplasa mai uşor şi mai repede, încât atinserăm spre seară ţărmul sudic al lacului, care ne întâmpină cu apele sale adânci, încremenite şi licărind enigmatic. Jos, în vale, soarele apusese, dar aici, sus, amurgul abia îşi revărsa primele umbre. Ni se oferea deci posibilitatea să mai cercetăm o parte a ţărmulu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rumul? întrebă Marshall, dornic să-şi revadă cât mai curând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poposească aici, ne sfătui Winnetou, în felul său scurt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e învoi Sam. Ia te uită ce strat de muşchi pe jos, pentru odihna oaselor! Apă şi iarbă se găsesc berechet. Dacă găsim şi un loc ferit, acum, cât mai e lumină, atunci ne-am putea permite să încingem un focşor indian şi să punem la fript curcanul sălbatic vânat d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b doborâse pentru întâia oară în viaţa lui un vânat ca lumea şi se fudulea grozav cu curcanul lui; îşi dovedise astfel incontestabil aportul la existenţ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într-adevăr un loc ferit cum îl dorea Sam şi ne instalarăm acolo. Peste puţin, focul ardea şi Bob jumulea de zor pasărea aceea specific nord-americană. Între timp, întunericul coborî din plin şi se făcu noapte neagră ca smoala. Flacăra nestatornică a focului transforma parcă arborii în nişte fiinţe groteşti. În cele din urmă, Bob reuşi să frigă curcanul şi ne ospătarăm excelent. Dormirăm apoi adânc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ne drumul, atinserăm curând valea lui Short-Rivulet – un curs de apă modest, după cum îl arată şi numele: „Râuleţul scurt”. Alimentat cu zgârcenie de nişte afluenţi prizăriţi ce coboară de pe marile înălţimi din jur, râul seacă probabil complet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răm peste corturi sfâşiate, pământ răscolit, bordeie dărâmate şi, peste tot, semne ale unei teribile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utătorii de aur fuseseră atacaţi de bandiţi. Cadavre însă nu er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ăutări, descoperirăm departe, printre copaci, un cort mai arătos. Era şi acesta sfâşiat, zdrenţuit. Nici o urmă, nici cel mai mic obiect nu trăda identitatea fost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 cât de amărât era Bernard, care venise încoace convins că-şi va regăs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tat Alla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ducţie conformă cu realitatea. Ocolirăm călare valea împresurată de păduri şi deterăm peste urmele bandiţilor: duceau spre povârnişul vestic al masivului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intenţiona să treacă de aici peste Lynn către portul Humboldt, comentă Bernard amintindu-şi rândurile respective din scrisoare. Se vede că s-au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mai în cazul că a plecat teafăr de aici, explicai eu. Faptul că nu vedem nici un mort încă nu înseamnă că oamenii au reuşit să scape. Eu unul cred că morţii au fost aruncaţi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 sub apele lui Black-eye, zăceau probabil cadavrele celor ce visaseră bogăţii, satisfacţii, fericire. Aurul, sinistrul demon, i-a smuls din visurile lor şi i-a năruit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 fost criminalii? întrebă Bernard, cuprins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atrul şi cei doi Morgan, ticăloşii aceia care ne-au scăpat din mâini, în ciuda stăruinţei noastre de a-i face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capă, ne asigură Sans-ear. Eu, Sam Hawerfield, am să mă răfuiesc cu dumnealor. Eu personal. Avem o vech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să ne continuă drumul! Urmele nu se întipăriseră destul de adânc ca să le putem desluşi pe toate, îngrămădite cum erau. Dar mai încolo, prin pădure, se vede că grupul se răzleţise şi numărarăm astfel urmele a douăzeci de animale. Cercetându-le atent pe parcursul drumului, ajunserăm la concluzia că era vorba de şaisprezece cai şi patru catâri de povară. Catârii lăsaseră urme mai adânci, ceea ce făcu să-i putem recunoaşte cu uşurinţă. Apoi, îndărătnici ca tot neamul lor, se mai şi opriseră din loc în loc. Aşadar, bandiţii nu aveau posibilitatea să se deplaseze cu viteza noastră. De aci şi speranţa ce o nutream de a-i ajunge din urmă înainte ca ei să-l prindă pe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ădurăm de locul unde netrebnicii îşi instalaseră prima lor tabără de noapte. Mai merserăm o bucată până se întunecă de tot, apoi ne odihnirăm câteva ore. Când miji de ziuă, pornirăm iar şi încă înainte de prânz descoperirăm cel de-al doilea loc de popas al bandiţilor. Recuperasem aşadar o zi întreagă din ava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 atingem seara Sacramento-de-Sus, care curge dinspre Shasta şi să-i ajungem pe bandiţi chiar a doua zi. Ne lovirăm însă de un obstacol foarte neplăcut; la un moment dat, urmele se despărţeau. Sacramento descrie aici un arc întins şi noi ne aflam tocmai la jumătatea lui. Aici urmele a patru catâri şi a şase cai se abăteau spre stânga, tăind arcul, în timp ce restul se menţinea pe direc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nu e bine! Rosti Sam cu năduf. Să fie oare o manevră premeditată, sau numai o întâmpla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noi, e o simplă întâmplare, observ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fi despărţit? întreb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hicit. Catârii încărcaţi cu prada de la Black-eye îi împiedică pe bandiţi să ajungă mai repede la ţintă; de aceea au trimis caravana cu poveri înainte, în timp ce ceilalţi gonesc după Allan. După ce aceştia din urmă îl vor jefui de toată agonisita, se vor întâlni, probabil, cu toţii la Sacramento, într-un anum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lăsăm catârii să-şi vadă de drum, ca să zic aşa şi tragem o goană pe urmele ăstorlalţi. Şi aşa Tony a mea e cam supărată că ne mişcăm în pas d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as de melc, n-am ce spune! Dar să ştii, Sam, că mai avem ceva de stabilit: cu care din cei doi Morgan ţi-ai pus în gând să te răfuieşt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asta-i acum! Mă mir cum mai întrebi. Cu amândo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 pre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târii sunt încărcaţi cu aur. Dacă Fred Morgan a luat-o pe urmele lui Allan, atunci cui să-i fi încredinţat transport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lui Patrik,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doi îl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tunci o luăm drept înainte! Trecurăm în timpul prevăzut peste Sacramento şi făcurăm dincolo un popas. Dimineaţa ne reluarăm drumul, orientându-ne după urmele care continuau să se vadă clar. Pe la prânz ajunserăm în câmp deschis. Aici urmele erau foarte proaspete. Călăreţii se aflau la cel mult cinci mil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urăm pinteni cailor pentru un ultim efort. Trebuia să ne apropiem de bandiţi în aşa fel, încât noaptea să ne putem strecura la tabăra lor. Eram cu toţii stăpâniţi de nervozitate; doar nu mai lipsea mult până să ne răfuim cu ticăloşii aceştia pe care-i urmăream de atâta vreme fără rezultat. Murgul meu zbura înaintea tuturor; la un pas de mine alerga calul lui Winnetou. Dar deodată – ce-o mai fi şi asta? O grămadă de urme! De la cel puţin o sută de cai! Pământul păstra semne de bătălie şi pe frunza lată a unei buruieni descoperirăm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m în amănunt locul. Spre stânga, în câmp deschis, duceau urmele a trei cai, în timp ce mulţimea celorlalţi o luas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pornirăm pe acest din urmă drum. Călăreţii din faţa noastră erau fără îndoială indieni. Cum Allan avusese un avans destul de mic, nu era de loc exclus să fi căzut în mâinile lor. Galoparăm astfel cel mult o milă şi iată că, înaintea noastră, răsăriră corturile unei taber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shones! exclam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erpii”! întări Sam şi fără nici o ezitare mânarăm cai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jurul unei căpetenii, se strânseseră roată peste o sută de războinici. Observând apariţia noastră, puseră cu toţii mâna pe puşti şi tomahaw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u-ho! strigă Winnetou repezindu-se călare de parc-ar fi vrut să-l zdrobească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aşul îşi struni calul exact la un pas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ici nu clipi barem din ochi. Senin,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 Ce bucurie pentru războinicii shoshones şi pentru căpetenia Ko-tu-ho! Mult a tânjit „Fulgerul nimicitor” după viteaz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ans-ear oare nu-l recunoaşte căpetenia războinicilor shoshones? întrebă Sam anunţându-ş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u-ho îi recunoaşte pe toţi prietenii şi fraţii săi. Bine-aţi venit în wigwa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un strigăt sfâşietor. Întorsei capul şi-l văzui pe Bernard îngenunchind şi aplecându-se peste trupul cuiva. Mă repezii la el. Acolo, lângă un cort, zăcea un alb împuşcat în piept. Şi mortul semăna cu Bernard. înţelese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ceilalţi. Îngenunchiat, Bernard îşi sărută fratele pe frunte, pe obraz, îi mângâie părul răvăşit şi-l ţinu cuprins pe după gât.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veni mai aproap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u-ho i-a trimis pe războinicii săi să-şi mai pună caii la încercare. Deodată, au răsărit trei albi urmăriţi de alţi paisprezece din neamul lor. Când trei inşi sunt fugăriţi de paisprezece, înseamnă că aceştia din urmă nu sunt oameni cumsecade şi curajoşi. De aceea războinicii roşii au alegat în autorul celor dintâi. Dar urmăritorii au tras şi l-au rănit pe omul acesta. Atunci războinicii roşii au prins unsprezece din ei şi i-au făcut prizonieri. Trei însă au scăpat. Omul rănit şi-a dat apoi sufletul, iar cei doi însoţitori ai lui se odihnesc în wigwam, pe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imediat! Acesta mi-e frate. Adică e fiul tatălui meu, completă Bernard, gândindu-se la sensul mai larg pe care indienii îl dau cuvântu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venit împreună cu Winnetou şi cu Sans-ear, prietenii shoshonilor. De aceea Ko-tu-ho îi va împlini dorinţa.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conduşi într-un cort spaţios unde zăceau prizonierii, legaţi la mâini şi la picioare. Mulatrul cu cicatricea pe obrazul drept era printre ei. Cei doi Morgan, însă,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să facă fraţii mei roşii cu aceşti albi? îl întrebai pe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î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unosc. Sunt bandiţi şi au pe suflet moarte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judece fraţii m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i din ochi cu ceilalţi, apoi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i omorâm, dar cum noi nu avem timp de judecată, îi lăsăm în seama războinic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ac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i albi care au venit împreună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roduse într-un alt cort, în care găsirăm doi oameni dormind. Erau îmbrăcaţi ca nişte tropeiros. Îi trezirăm din somn. Din răspunsurile lor, nu aflarăm decât că fuseseră năimiţi de Allan ca însoţitori. Încolo, nu ştiau nimic. Ne întoarserăm deci la căpătâi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ecuse în ultimele luni prin grele încercări, care îi căliseră trupul şi sufletul. Totuşi mâinile îi tremurau când se apucă să cerceteze bagajele fratelui său. Le desfăcu şi privi înduioşat lucrurile atât de cunoscute. Iar când deschise carnetul cu însemnări şi revăzu scrisul atât de familiar şi de drag, nu se putu reţine şi sărutând filele, izbucni într-un hohot de plâns. Stăteam lângă el şi de compasiune, lacrimile îmi şiroia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şi ei de faţă şi ochii lui Ko-tu-ho trădau dispreţ pentru slăbiciunea noastră. Winnetou, care observase aceasta,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shoshonilor să nu creadă că aceşti bărbaţi sunt slabi ca muierile. Fratele mortului s-a bătut fără teamă cu stakemen-ii şi cu comanşii; cât despre celălalt, desigur că vei fi auzit multe: îi zic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rândurile indienilor. Căpetenia se apropie de noi şi n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 va fi sărbătorită în toate wigwamurile. Îi vom găzdui pe fraţii albi, îi vom ospăta cu vânat, vom fuma cu ei calumetul şi le vom arăta jocul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vorbii eu, sunt bucuroşi să petreacă aci ca oaspeţi ai fraţilor roşii, dar nu acum, ci la întoarcere. Vă vom lăsa trupul şi avutul fratelui nostru ucis şi vom pleca deîndată pe urmele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Bernard. Să rămână aici bietul Allan şi slujitorii săi, iar noi plecăm imediat. Nu trebuie să pierd nici un minut. Cine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ără excepţie, îl asig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Sam se şi pregăteau să încalece. Ko-tu-ho dădu alor săi un ordin şi numaidecât i se aduse un splendid cal indian, gata înşă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u-ho merge şi el cu fraţii lui. Avutul mortului va fi păstrat în wigwamul căpeteniei, iar femeile vor cânta şi-l vor j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scurta noastră vizită la vitejii snakes. Şi grupul nostru se întări cu încă o forţă capabilă să ne ajute la prinderea bandiţilor. Urmele acestora se vedeau clar; ne despărţea o distanţă de aproximativ două ore. Caii, parcă înţelegând situaţia, zburau ca vântul peste şesul întins. Dacă terenul ar fi fost pietros, desigur că ar fi sărit scântei în urma noastră. Numai roibul lui Bob dădea semne de oboseală, dar negrul îl îndemna de zor, obligându-l să ţină pas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i, hi-i-i! făcea Bob. Fuga cal, fugim cal! Bob trebuiem prindem ucigaşi lui massa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m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ea şi noi trebuia să-i ajungem pe fugari până la căderea întunericului. Călătorirăm astfel peste trei ore, după care descălecarăm pentru a cerceta mai îndeaproape urmele. Acestea se vedeau foarte bine, deşi câmpul tot era un covor de iarbă deasă şi măruntă. Firele călcate nu-şi reveniseră încă la normal. Deci bandiţii se aflau la cel mult o mil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am acum de lunetă ca să scrutez din timp în timp depărtarea. Şi, într-adevăr, la un moment dat descoperii trei puncte care se deplas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o-o, pe ei! strigă Bernard şi-şi grăb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îl domolii eu. Aşa nu iese nimic. Trebuie să-i împresurăm. Eu şi căpetenia Ko-tu-ho avem caii cei mai rezistenţi. Va să zică, eu o iau la dreapta, dânsul la stânga. În douăzeci de minute îi ajungem pe bandiţi din ambele laturi, fără ca ei să observe, trecem înaintea lor, iar voi veniţi peste 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căpetenia shoshonilor şi, ca împins de un resort, ţâşni în direcţia ce-i ind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luai în ocol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nu-i mai puteam zări pe ai noştri, cu toate că nici ei nu stăteau pe loc. Trebuia să fi ajuns de-acum în poziţie paralelă cu cei pe care îi urmăream. În ciuda eforturilor din ultimele zile, armăsarul meu nu dădea semne de oboseală. Nici spumă în jurul gurii, nici cea mai mică urmă de transpiraţie pe pielea lui netedă. Gonea cu atâta supleţe şi elasticitate încât ai fi zis că 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inute de galop întins, cotii mai spre stânga şi după alte cinci minute îi şi zării prin lunetă pe cei trei bandiţi care rămăseseră în urmă, ca şi pe Ko-tu-ho, care le ieşise şi el înainte, deşi nu chiar în dreptul meu. Indianul se îndrepta acum spre fugar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le astfel în drum, fireşte că furăm curând observaţi. Bandiţii îşi aruncară privirea îndărăt şi se văzură ameninţaţi şi din spate de restul grupului nostru. Nu le mai rămânea decât o singură alternativă: să spargă împresurarea. Se avântară deci în direcţia lui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 murgule,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chiot ascuţit – semnal din care caii indieni înţeleg că trebuie să-şi încordeze toată puterea şi să alerge cu maximum de viteză -~ mă ridicai vertical în scări ca să-i uşurez animalului povara şi respiraţia. Felul acesta de călărie se practică în cazuri extreme ca, de pildă, atunci când savana incendiată îşi rostogoleşte flăcările în spatele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bandiţi, în care recunoscui imediat pe Fred Morgan, îşi struni calul şi duse puşca la ochi. În clipa când arma scapără, Ko-tu-ho – ca lovit de trăsnet – căzu odată cu calul. Crezui că fusese lovit fie omul, fie calul de sub el – dar mă înşelam. Cât ai clipi, căpetenia era din nou în şa şi avântându-şi tomahawkul, se năpusti asupra celor trei bandiţi. Era unul din trucurile pentru care indienii îşi dresează caii ani de-a rândul. Calul, la un anume semn, se culcă fulgerător la pământ şi glonţul trec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ocmai îl lovise cu securea pe unul din bandiţi, când mă repezii şi eu la Fred Morgan. Trebuia să-l prind de viu. Nici nu-mi păsa de faptul că-şi îndreptase asupră-mi arma în care mai avea un glonţ. El trase, dar, din pricina calului care n-avea astâmpăr, glonţul devie şi-mi trecu prin mânecă sur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i eu. Aic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ul meu şuieră prin aer, murgul se cabră, apoi alergă îndărăt, până simţii o zdruncinătură serioasă, dar nici pe departe atât de tare ca în cazul cu bivoliţa stimabilului don Fernando de Venango e Colonna de Molynares de Gajalpa y Rostredo. Îmi întorsei privirea. Laţul îi cuprinsese pieptul şi braţele. Astfel, Fred Morgan, răsturnat de pe cal, venea după mine măturând pământul cu trupul sau. Între timp, Sam şi ceilalţi doi ajunseră şi ei la faţa locului. Cel de-al treilea tâlhar trase asupra lui Bernard, dar în aceeaşi clipă căzu împuşcat de Sam şi lovit de tomahawk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sesem mâna pe Fred Morgan! Era buimac din cauza căzăturii de pe cal. Sării din şa, desfăcui lasso-ul meu şi-l legai pe bandit cu propriul său lasso. Se apropiară şi ceilalţi camarazi, privind la captura ce o făcusem. Bob descălecă cel dintâi şi tras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suntem nigger Bob şi cuţit! Tăiem încet până dat ochii peste cap afurisit tâlhar ş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l opri Sam, prinzându-l de mâna. Pe asta îl năş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au muri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ei! răspunse Bernard. Atunci văzui ca sângerează din şol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bună. Mai avem cale lungă de bătut. Trebuie să ajungem din urmă şi convoiul de catâri. Ce facem cu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s stăpânul! mai sublinie odată Sam. Aici nu hotărăsc decât eu. Master Bernard şi Bob îl vor duce în tabăra shoshonilor şi-l vor păzi cu străşnicie până ne întoarcem. După cum văd, Bernard e rănit şi pe urmă are să se ocupe, ca să zic aşa, de bietul frate-său. Să rămână deci Bob cu el. Noi, ăştialalţi patru suntem destui ca să o scoatem la capăt cu cei şase însoţitori ai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fa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fu legat cu grijă pe calul său. Bernard şi Bob îl luară la mijloc şi porniră înapoi către tabăra shoshonilor. Noi însă mai ramaserăm pe loc, ca să dăm cailor un scurt răgaz de odihnă şi să-i lăsăm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imp de zăbavă nu avem, judecai eu. Trebuie să folosim lumina zilei ca să ajungem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de gând fraţii mei? se interesă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râul Sacramento, între munţii de la San John şi San José, îl lămur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şi facă nici o grijă. Căpetenia shoshonilor cunoaşte drumul ca-n palmă. Lăsaţi caii să pască liniştiţi. Putem călători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am expediat repede pe Morgan îşi aminti Sam. Ar fi trebuit să-l luăm mai întâ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a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facem mai târziu sau, la drept vorbind, nici nu va fi nevoie. Crimele lui sunt mai mult decât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am încotro a trimis convoiul cu catâri şi unde avea să aibă loc întâlnirea cu rest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rezi că ne-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oar n-o să ni-l ofere plocon pe fiul său cu pradă cu tot, mai ales acum când ştie că e iremediab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Şarli are dreptate! întări Winnetou. De altfel, ochii vânătorilor roşii şi albi sunt destul de ageri ca să descopere urmele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 deşi n-ar fi stricat să cunoaştem dinainte locul: am fi putut opera repede, câştigând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or să prindă fraţii mei? întrebă Ko-tu-ho, contrar obiceiului la indieni de a nu-şi manifesta niciodată curiozitatea în faţa străinilor. Aici se afla între oameni consideraţi de acelaşi rang cu el, ceea ce-l făcu să se abată de la discreţia pe care ar fi păstrat-o în al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utăm pe fârtaţii bandiţilor pe care i-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îi poate birui chiar şi unul singur dintre fraţii mei. Îi găsim noi şi-i aducem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ă caii noştri se întremară atât de bine, încât îi puteam supune la noi eforturi. Pornirăm deci la drum călăuziţi de căpetenia shoshonilor. Seara şi noaptea toată Ko-tu-ho călări în fruntea grupului cu o siguranţă care dovedea pe deplin faptul că ştie drumul ca-n palmă. Şesul rămase mult în urmă. Acuma ba urcam pante muntoase, ba tăiam vâlcele, mici savane sau păduri. După un scurt popas în zori, ne continuarăm drumul în aceeaşi direcţie, până ce răsări în faţa noastră valea lui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răm şi pe aceasta mergând în josul apei. Drept în faţă, unde o vale lăturalnică se desfăşura către munţi, dădurăm peste o casă de lut cu acoperiş de scândură şi purtând la intrare inscripţia „Hotel”. Probabil că negustorul găsise aici un vad cât se poate de bun, deoarece în faţa casei staţionau mulţime de căruţe, precum şi cai de călărie sau de povară. Ne-încăpând pesemne în local, numeroşi muşterii şedeau în jurul meselor înşir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ne apropiem şi să luăm ceva informaţii? pro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ceva nuggeţi pentru licoarea faimosului Burton din Staffordshire? îl întreb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intrăm. Mergem numai până acolo, dacă eşti de acord. Ştii doar că nimic nu mă atrage mai mult ca o gură de aer proaspăt,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hotel”, priponirăm caii şi ne aşezarăm într-un fel de colivie de lemn, deasupra căreia trona inscripţia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resc să bea? se interesă chelnerul apropiind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am devenise mai prudent după lecţia ce-o primise la Yellow-Water-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sau Ale, jumătate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patru sticle şi Sam, deşi îl vedea grăbit, încerca să-l descoasă. Dar eu îl oprii printr-un semn discret. Întâmplător, îmi aruncasem ochii prin deschizătura dinspre drum 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lea aceea lăturalnică se apropiau şase călăreţi, dintre care doi duceau de căpestre patru catâri, iar cel din fruntea convoiului nu era altul decât Patrik Morgan. Opriră lângă „Hotel”, priponiră animalele, apoi luară loc afară la o masă, chiar sub ferestruica prin care îi urmăream. Mai mult nici că ne-am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atârii nu erau încărcaţi? Cu siguranţă că bandiţii ascunseseră undeva prăzile şi se duceau acum la întâlnirea convenită cu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brandy şi se porniră pe taifas. Noi, de sus, auzeam fie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i găsim în curând pe tatăl dumitale şi pe căpitan? întrebă unul, adresându-se lui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acesta. Doar aveau posibilitatea să mâie mai repede ca noi. Trebuie să fi terminat uşor cu Marshall. Ştiţi că nu avea decât do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uşuratic! Să cari asemenea comoară numai cu tre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a făcut un serviciu! Uşuratic cred că a fost dintotdeauna, altfel nu ar fi aruncat la Yellow-Water-Ground schiţa cu itinerarul. Dar stai, asta ce drac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ii ăi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într-adevăr splendizi. În schimb ultimul, ce să zic, e o piesă rară. Mă întreb ce om cu scaun la cap ar încăleca o asemenea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Sam strânse pumni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caricatură de o să-ţi meargă fulgii!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chibzui Patrik, n-ai spus rău. E, într-adevăr, o piesă rara. Cu tot aspectul lui caraghios, e unul din cei mai buni cai din Vestul sălbatic. Ştiţi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trăsni-l-ar! Auzisem şi eu c-ar călări un fel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ans-ear e aici. Hai să bem repede! Ne-am mai întâlnit odată şi nu-mi convine să fi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uiule! sâsâi Sam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e ridicară de la masă, încălecară şi porniră în jos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ăştia îi căutăm, îl făcui atent pe Ko-tu-ho. Amândoi fraţii mei roşii să le iasă înainte, iar Sam şi cu mine le vom cădea în spate. Aşa îi prindem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căpetenia shoshonilor, se ridică de la masă şi ieşi ca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ări şi el în şa. Sam achită costul berei care de astă dată nu fusese chiar atât de proastă şi pornirăm călare după cei şase bandiţi, având grijă să nu n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venea din ce în ce mai pustiu, mai monoton. La un moment dat nu mai era nici un tufiş, nici un cot după care să ne ascundem. Atunci dădurăm frâu liber cailor şi-i ajunserăm din urmă pe bandiţi înainte ca ei să-şi dea seama ce se întâmplă. Iar dincolo, la câţiva paşi în faţa lor, răsăriră dintr-odată Winnetou şi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ay, bună ziua, master Mercroft! salută Sam. Caii ăştia sunt de furat? I-aţi luat de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blestemă banditul şi duse mâna la puşca, dar se prăbuşi de pe cal înainte de a apăs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răsăriră, cum spuneam, la câţiva paşi în faţa bandiţilor şi lasso-ul lui Winnetou se încolăci ca un şarpe în jurul umerilor lui Patrik. Într-o clipă, ceilalţi cinci tâlhari o şterseră care încotro. Sam şi Ko-tu-ho traseră după ei şi dădură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strigai eu. Bine că l-am prins p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mă ascultară. Mai traseră două focuri, ultimul fiind al lui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îl certai pe Sam. Urmele lor ne-ar fi dus cu siguranţă la locul întâlnirii şi apoi la ascunzătoarea unde şi-au adăpostit p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spune Morgan unde le-au ascuns. —- Va căuta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oarte curând se dovedi că avusesem dreptate. În ciuda ameninţărilor, Patrik refuză să răspundă la întrebări. Aurul, care făcuse atâtea victime omeneşti, era pierdut. Deadly dust, praf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m fedeleş, cum făcuserăm şi cu tatăl lui, îl urcarăm pe cal şi, pentru a ocoli „hotelul”, traversarăm Sacramento, care în acel loc era puţin adânc. Astfel ajunserăm în munţi nestânjen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ursul lungii noastre deplasări nu puturăm stoarce măcar un cuvânt din gura lui Patrik. Tăcea ca un mut. Abia când intrarăm în tabăra shoshonilor şi-l văzu pe Bernard ieşindu-ne în întâmpinare, banditul înjura furios. Îl duserăm în cortul unde se aflau ceilalţi prizonieri împreun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Morgan, mă adresai acestuia, vi-l prezint pe fiul dumneavoastră căruia desigur că i-aţi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mă privi cu ochi turbaţi, dar nu răspunse nimic. Era spre seară; judecata trebuia deci amânată pentru a doua zi. Ca oaspeţi ai căpeteniei, luarăm cina în cortul lui şi fumarăm calumetul. Apoi ne retraserăm fiecare în adăpostul ce-i fusese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sfârşiseră prin a mă obosi, încât adormii buştean, lucru posibil aici în tabără, dar nu şi în prerie. Visam, sau lucrurile se petreceau aievea? Se făcea că lupt cu nişte făpturi crâncene, nemiloase, care mă încolţeau din toate părţile. Loveam ca turbat în jurul meu şi totuşi duşmanii se înmulţeau într-una ca scuipaţi din teribile muşuroaie subpământene. Sudoarea îmi şiroia pe frunte, simţeam că se apropie ceasul din urmă şi mă încercau pentru prima oară spaimele morţii. Visam, desigur – dar atât de autentic părea totul, atât de fioros, încât sării din somn ca nebun. Şi iată că de afară veneau o larmă şi un huie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ezbrăcat, apucai armele şi ieşii din cort. Prizonierii îşi desfăcuseră (niciodată n-am aflat cum) legăturile şi fugiseră din cortul lor încercând să suprime străjile. Noroc că acestea erau destul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lergau acum indienii, parcă turnaţi în bronz. Care venea cu cuţitul, care cu securea sau cu puşca. Apăru şi Winnetou, rotindu-şi ochii peste acest spectacol desfăşurat la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ţi tabăra! tună el sfâşiind larma din jur şi, cât ai clipi, vreo şaizeci-optzeci de indieni se furişară printr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articiparea mea la această operaţie nu era necesară. Prizonierii nu aveau arme de foc; totodată, indienii erau de zece ori mai mulţi ca număr. Când şi glasul lui Sam răzbătu până la mine, mă liniştii pe deplin. Şi într-adevăr, nu dură mai mult de zece minute, că şi auzii răcnind a moarte pe ultimul bandit răpus. Îl recunoscui: era Fred Morgan. Cuţitul lui Sam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torul isprăvii se întorcea agale din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e ce-ai st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sunteţi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să dacă nu mă aflam eu în faţa cortului bandiţilor, mare minune să nu ne fi scăpat, ca să zic aşa. Mă culcasem chiar lângă cort şi, la un moment dat, numai ce aud nişte zgomote. Bineînţeles că am atras imediat atenţia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totuş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I-am numărat. Dar, la drept vorbind, eu îmi imaginasem răfuiala cu Morgan într-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urceşte lângă mine şi crestă pe răbojul puştii ultimele două semne atât de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acum i-am răzbunat pe-ai mei, dragă Charlie. Pot să mor oricând, nu-mi mai pasă. Azi, ' mâine, to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înceţi şi se strecură î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loc ceremonia înmormântării lui Allan Marshall. În lipsa coşciugului, fu înfăşurat în piei de bivol. Shoshonii zidiră din piatră un fel de ţarc în care fu culcat mortul. Apoi, tot din piatră, înălţară o piramidă, iar eu îi aşezai în vârf o cruce de lemn. Bernard mă rugă să ţin o scurtă cuvântare la mormânt. Ceea ce făcui cu adân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heiata, indienii snake nu-i mai dădură lui Bernard răgazul ca să se lase în voia durerii. O săptămână întreagă ne văzurăm de vânătoare, asistarăm la exerciţii de luptă şi la tot soiul de distracţii, încât timpul trecu pe nesimţite. Apoi luarăm drumul îndărăt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DE LA LINIA F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şi Camera Reprezentanţilor din Statele Unite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a situată în teritoriile Montana şi Wyoming, aproape de izvoarele lui Yellowstone-River, este prin prezenta exceptată de la orice luare în posesie, colonizare sau vânzare în cadrul legilor Statelor Unite şi se declară parc naţional public sau loc de amuzament pentru cetăţeni. Oricine, nerespectând dispoziţiile de faţă, se va stabili acolo sau va lua în posesie vreo parte din acest ţinut, va fi considerat contravenient la această lege ş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cul este pus sub controlul exclusiv al Secretarului Afacerilor Interne, a cărui primă sarcină va fi să elaboreze cât mai curând posibil instrucţiunile şi dispoziţiile pe care le va considera necesare pentru paza şi întreţinere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u-mi sub ochi textul acestei legi, mă bucurai din toată inima. Iată cu câtă generozitate Congresul Statelor Unite punea la dispoziţia populaţiei această minune a naturii, mult prea valoroasă pentru a se îngădui specularea ei de nişte indivizi lacomi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oameni vor fi citit acest text fără să bănuiască măcar ce anume le-a fost oferit. Mulţi, foarte mulţi vor fi zâmbit, probabil, aflând că guvernul Statelor Unite rezervă un parc de 9500 kilometri pătraţi, o regiune sălbatică, inaccesibilă, situată tocmai în Munţii Stâncoşi, pentru odihna şi distracţia cetăţenilor. Viitorul însă avea să demonstreze – a şi demonstrat, de altfel – că acest act constituie unul din acelea pe care, mai târziu, milioane de oameni l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cesta, de fapt, nu are pereche în lume. Primele ştiri fabuloase despre acest ţinut i-au parvenit în 1856 generalului Warren, care se simţi îndemnat să organizeze o expediţie. Aceasta însă nu-şi atinse ţinta. Abia după un deceniu au izbutit alţii să înlăture oarecum vălul şi să ofere oamenilor o imagine a nebănuitului belşug de minuni ale naturii din acest colţ de lume. În vara lui 1871, profesorul Hayden a pătruns acolo cu succes şi rapoartele lui, deşi succinte şi rezervate, au impresionat profund Congresul, determinându-l să ia măsuri pentru apărarea acestor imense avuţii de mâna hrăpăreaţă a specul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eriile vestice, mult în spatele masivului muntos Blanckhill, se înalţă giganţii Munţilor Stâncoşi. S-ar părea că aici nu a lucrat mâna, ci pumnul Creatorului. Unde vor fi fiind ciclopii care au durat asemenea cetăţi? Unde titanii care au urcat asemenea poveri până hăt, deasupra norilor? Care meşter le-a încununat culmile cu zăpezi şi gheţuri nepieritoare? Nicăieri nu există o mai impunătoare şi mai copleşitoare îngrămădire de „minuni” ca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le ziduri uriaşe, fierbe, clocoteşte, se zbuciumă străfundul pământului, năzuind spre afara. Atunci coaja subţire se băşică, aburi încinşi de pucioasă ţâşnesc din adânc şi, detunând ca o salvă de artilerie, gheizerii enormi şi fierbinţi năvălesc în văzduhul tremurător. Forţe vulcanice şi tectonice ascunse înfruntă puterile ce se află la lumina zilei. Din minut în minut, lumea subterană îşi cască gura enormă pentru a scuipa focul adâncurilor şi pentru a înghiţi lumea de sus, cu toate făp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e pas e legat de primejdia morţii. Piciorul poate să se înfunde în scoarţa înşelătoare, cataracta învăluită în aburi îl poate înghiţi pe drumeţul ostenit, stâncă scobită dedesupt se poate prăbuşi odată cu omul în abis. Dar acest ţinut năprasnic de primejdios va găzdui cândva miile de pelerini veniţi să-şi aline suferinţa la izvoarele sale fierbinţi şi în aerul său ozonat. Şi toi atunci se vor descoperi, probabil, acele grote şi văgăuni fermecate unde avariţia singurătăţii a strâns şi îngrămădit în cursul vremii indescriptibil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chestiune de afaceri mă chemase la Hamburg unde dădui peste o cunoştinţă la vederea căreia toate amintirile înviară parcă din trecutul lor. Era un cetăţean originar din Saint-Louis cu care vânasem nu odată prin mlaştinile de lângă Mississippi. Bogat, chiar foarte bogat, acesta se oferi să-mi plătească drumul dacă i-aş face plăcerea să-l însoţesc până la Saint-Louis. Simţii numaidecât cum mă cuprinde iarăşi irezistibila chemare a preriei şi căzui de acord. Expediai o depeşă acasă, cerându-le alor mei să-mi trimită de urgenţă armele şi întreg echipamentul. La numai cinci zile de la revederea noastră, pluteam amândoi în blânda legănare a Elbei. Ne îndreptam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merica, hoinărirăm câteva săptămâni prin pădurile din josul fluviului Missouri. Apoi prietenul trebui să se întoarcă, pe când eu o luai în sus, către Omaha City, pentru ca de acolo să-mi continui călătoria spre vest, pe marea lini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le mele să mă folosesc de această rută. Cunoscusem Munţii Stâncoşi de la izvoarele râului Fraser până la trecătoarea Hell Gate, de la Nordpark până jos, în deşertul Mapimi – dar ţinutul dintre pasul Hell Gate şi Nordpark, aşadar o porţiune de peste şase grade latitudine, îmi rămăsese încă străin. Şi tocmai acolo se întâlnesc cele mai interesante imagini ale acestui superb colţ de lume: cei trei Tetoni, munţii Windriver, pasul South şi mai ales izvoarele lui Yellowstone, Fluviului Şarpe ş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ii indieni sau de câte un vânător rătăcit, nimeni nu se abătuse pe acolo şi mă ispitea pur şi simplu perspectiva de a cuceri acele locuri neprimitoare care, după credinţa pieilor-roşii, erau bântuite de spirit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ucrul e mai uşor de povestit decât era de realizat. Câte pregătiri, care de care mai complicate, se cer, de pildă, pentru escaladarea Alpilor. Şi ce înseamnă, de fapt, o astfel de excursie în raport cu performanţa westman-ului singuratic, neajutorat de nimeni, bizuindu-se doar pe sine şi pe arma lui şi expunându-se unor primejdii cu totul necunoscute blajinului turist european! Dar tocmai primejdiile acestea îl atrag şi-l far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şchi de fier şi tendoane de oţel. Corpul său nu cunoaşte epuizarea din cauza efortului şi a lipsurilor. Simţurile i s-au ascuţit şi dezvoltat prin exerciţii neîntrerupte ajutându-i să găsească o cale de ieşire chiar din cele mai grele situaţii. Tocmai de aceea un westman refuză să trăiască în ţinuturi civilizate, unde nu-şi poate fructifica talentul. El este mereu atras de savana sălbatică, de munţii cu prăpăstii abrupte; şi cu cât primejdiile sunt mai mari, cu atât se simte mai la largul său, cu atât îi creşte curajul şi încrederea î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ram gata să întreprind o asemenea încercare. Un singur lucru îmi lipsea – deşi problema nu era imposibil de rezolvat. Ca să mă pot aventura în the dark and bloody grounds, în acele tărâmuri de întuneric şi sânge, îmi trebuia un cal bun, de nădejde. Dar lipsa unui asemenea cal nu mă prea îngrijora. La Omaha vândui armăsarul bătrân ce mă adusese până acolo şi luai trenul, ferm convins că, de îndată ce va fi nevoie, voi găsi şi cal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inia ferată mai era pe-alocuri provizorie; ici şi colo echipe de lucrători construiau poduri ori viaducte, sau reparau porţiuni de terasament. Când nu se aflau în preajma unor colonii, care pe-atunci răsăreau din pământ ca ciupercile, lucrătorii feroviari îşi ridicau barăci şi corturi, organizându-şi tabere întărite şi apărate împotriva indienilor care vedeau în construcţia de căi ferate o încălcare a dreptului lor strămoşesc şi se străduiau să împiedice sau măcar să îngreuieze şi să întârzie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pe acolo şi alţi vrăjmaşi, mai teribili decât pieile-roşii. Mişunau prin prerie mulţime de inşi fără căpătâi, recrutaţi dintre elementele izgonite din ţările civilizate, făpturi sfârşite, nemaiaşteptând de la viaţă decât ceea ce ar fi putut dobândi în Vestul sălbatic prin jaf şi omor. Aceşti indivizi, organizaţi în bande de criminali, erau mai periculoşi decât cele mai crunte hoarde de indieni. Atacurile lor vizau mai ales tinerele colonii şi aşezările provizorii ale feroviarilor. Nu e deci de mirare că aceste tabere erau întărite şi că muncitorii umblau înarmaţi chiar şi în timp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tacurilor pe care le dezlănţuiau asupra taberelor de feroviari şi a transporturilor de materiale – cu care prilej smulgeau şine şi traverse ca să provoace oprirea trenului – păcătoşii aceştia fuseseră denumiţi railtroublers. Ştiind că toţi ochii sunt aţintiţi asupra lor, ei nu atacau decât în grupuri mari şi puternice. De altfel, îşi agonisiseră atâta ură din partea oamenilor cinstiţi, încât orice railtroubler prins putea să-şi ia rămas bun de la viaţă. Asemenea nelegiuiţi care ucideau fără alegere, fără să ţină seama de vârstă sau de sex, nu se puteau aştepta la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upă-amiază când trenul nostru porni din Omaha. Printre călători nu era nimeni care să-mi trezească mai mult decât în treacăt interesul. Abia a doua zi se urcă la Fremont un bărbat a cărui înfăţişare îmi atrase din prima clipă atenţia. Omul se aşeză chiar în faţa mea, încât avui prilejul să-l examinez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ra de un asemenea comic, încât orice om neavizat şi-ar fi stăpânit cu greu râsul. Eu însă, deprins cu astfel de apariţii, mă păstrai serios. Omul era scund şi gras să-l dai de-a rostogolul. Purta pe el o bluză de oaie cu partea miţoasa în afară. De fapt, blana se jerpelise toată de-a lungul vremii; ici şi colo mai răsărea câte un smoc, asemenea unei oaze pe întinderea pustie a Saharei. Cândva, se prea poate să fi fost pe măsura stăpânului, dar intemperiile, ploaia, zăpada, căldura o chirciseră în aşa hal, încât nu-i mai ajungea nici până la genunchi. De încheiat nu se mai putea încheia ca lumea, iar mânecile se terminau pe la coate. Sub aşa-zisa blană apărea o flanelă roşie şi un pantalon de piele, pe vremuri negru, acum însă tăvălit în toate culorile curcubeului şi făcând impresia că ar servi de la caz la caz drept prosop, faţă de masă sau batistă. Mai jos se iveau gleznele goale, învineţite de frig, apoi nişte ghetoaie vechi, menite să ţină o veşnicie, confecţionate dintr-o pereche de cizme de toval şi prevăzute cu tălpi duble amarnic ţintuite, capabile să strivească un crocodil. Omul purta o pălărie care nu-şi pierduse numai forma, ci şi o parte din boruri. În jurul acelei regiuni a trupului care, cu ani înainte, trebuie sa se fi numit talie, dar care între timp luase nişte proporţii gigantice, se înfăşură un şal gros, vechi, total decolorat, în care odihneau un strămoşesc pistol de călăraş şi un cuţit de vânătoare. Lângă aceste arme atârnau două pungi – una pentru plumbi, alta pentru tutun – o oglinjoară din acelea ce se vând cu zece pfennigi la târgurile nemţeşti, o ploscă cu învelitoare şi patru „potcoave-patent”, care se trag ca o încălţăminte pe piciorul calului şi se fixează cu şuruburi în copită. Mai purta omul la brâu şi o cutie de metal al cărei conţinut îmi era deocamdată necunoscut. Aflai abia mai târziu că e vorba de un serviciu complet de bărbierit, ceea ce în prerie mi se părea cu to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amuza într-adevăr erau obrajii lui raşi ca în palmă. Parcă ieşise chiar atunci de la bărbier, între obrajii aceştia trandafirii, bucălaţi, revărsaţi în rotunjimi gata să plesnească, nasul mic şi cârn abia de-şi puncta prezenţa, iar privirile ochilor căprui şi neastâmpăraţi cu greu îşi croiau o potecă spre larg. De după buzele-i mai mult decât pline se iţeau două şiruri de dinţi orbitor de albi, dar care, din păcate, deşteptau bănuiala de a nu fi tocmai originali. Pe partea stânga a bărbiei îi atârna o excrescenţă ca un castravete care, deşi părea să nu-l jeneze nicicum, sporea şi mai mult, comicul întregii sal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şa şi ţinea strâns între picioarele-i boante de elefant puşca străveche, semănând aproape leit cu flinta bătrânului meu Sam Hawkens. De altfel omul îmi amintea de Hawkens mai mult decât de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adresându-mi un simplu „good-day, sir” păru să nu se mai sinchisească de mine. Abia după vreun ceas îmi ceru voie să-şi aprindă pipa, ceea ce îmi atrase în special luarea aminte, căci vânătorului adevărat prea puţin îi pasă dacă deranjează sau nu p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după pofta inimii, master! îl îndemnai. De altfel, am să vă ţin de urât. Poate încercaţi un trabuc di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Ţigările de foi nu prea sunt de nasul meu. Prefer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gât, legată cu şnur, după obiceiul vânătorilor de prerie, o lulea scurtă şi înnegrită de fumul anilor. Şi-o îndesă cu tutun, iar eu mă grăbii să i-o aprind. Dar omul refuză clin cap, vârî mâna în buzunar şi-şi scoase cremenea şi amnarul – acel „punk” cum i se zice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l nu e bun în savană, ţinu el să-mi explice. Invenţie de salon! Prea te-nvaţă cu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scurta noastră convorbire şi omul nu dădu de loc semne că ar avea chef de vreo vorbă în plus. Fuma o buruiană al cărei miros amintea frunza de nuc şi îşi dirija toată atenţia către peisaj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aţia North Platte, punct de întâlnire North şi South Platte River, călătorul rotofei coborî pentru un moment, făcându-şi de lucru la vagonul din faţă. Observai că în acel vagon se afla un cal, de bună seamă al tovarăşului meu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luă locul în compartiment şi trenul se puse în mişcare, omul căzu din nou în tăcerea lui. Abia după amiază când oprirăm la Cheyenne, la poalele lui Black Hill,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ici trenul de Colorado către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ână departe cu Pacificul? mă interesa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au nu, după cum m-o tăia capul.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gde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interesează oraşul m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pe urmă vreau să urc în munţii Windriver şi pe T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cântări din och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sta n-o poate decât un westman tare ca oţelul. Sunteţi cumva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chii lui ca două gămălii mă privir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puneaţi? Şi vreţi să ajungeţi la cei trei Tetoni, printre siucşi şi urşi cenuşii? Pshaw! Aţi auzit vreodată ce-i aia un sioux sau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ău! Îmi daţi voie să vă întreb ce prof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iter, scriito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ţi cărţi,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râs de-i săltară toate cărnurile. Ca şi altădată lui Sans-ear, i se părea şi lui nespus de caraghios ca tocmai un scriitor să se aventureze singur singurel în cea mai periculoasă regiune a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Înseamnă că vreţi să scrieţi o carte despre cei trei Tetoni, preaonorate mas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sfoit probabil vreun album cu poze de indieni şi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asigurai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eţi face faţă, da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pesemne şi o flintă în învelit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au un sfat, sir! Coborâţi la prima staţie şi ştergeţi-o acasă! Sunteţi, ce-i drept, un vlăjgan şi jumătate, totuşi cred că nu ştiţi doborî o veveriţă, darămite ursul! V-aţi ameţit cu lecturi şi ar fi păcat ca, la tinereţea dumneavoastră, să vă lovească damblaua din cauza vreunui pisoi sălbatic. L-aţi citit, probabil, p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Şi aţi ascultat poveşti despre faimoşii eroi ai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i cu toată na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Winnetou, Old Firehand, Old Shatterhand, despre Walker bondocul şi Hilbers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pre toţi, confir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nici nu bănuia că mă distrez cel puţin la fel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urmă el, asemenea cărţi şi istorii te dau gata, te molipsesc. Totul pare cât se poate de frumos şi uşor. Îngăduiţi-mi totuşi, master, să vă exprim sincera mea compătimire. Winnetou. de pildă, căpetenia apaşilor, e în stare să lupte cu o mie de diavoli; Old Firehand nimereşte dintr-un foc până şi un ţânţar din mijlocul roiului; iar Old Shatterhand, ce să zic, loveşte totdeauna în plin: dintr-un pumn îl face zob pe cel mai al dracului indian. Dacă vreunul din aceştia mi-ar spune că vrea să urce pe Tetoni, încă m-aş gândi că e foarte riscant, dar la urma urmei, nu chiar imposibil. Însă dumneavoastră. autor de cărţi. Pshaw! Unde vă 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uzi şi asta, grăsunul izbucni într-un râs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N-aveţi cal şi vreţi sa urcaţi la Tetoni? Aţi înnebunit de-a binel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iar dacă nu-l am deocamdată, pot să-mi cumpăr sau să prind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l prindeţi cu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Văd eu că aveţi un lasso pe umeri; însă cu ăsta, sir, nu prindeţi nici muşte, darămite must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vă de ce: pentru că sunteţi ceea ce la dumneavoastră, în lumea veche, se cheamă vânător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mă consider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foarte simplu: sunteţi mult prea îngrijit şi curat. Priviţi un vânător adevărat şi faceţi comparaţie! Ce-i cu cizmele astea nou-nouţe, lustruite ca oglinda? Dar cu jambierele astea din cea mai fină piele de elan? Cămaşa e cusută cu meşteşug de o femeie indiană, pălăria v-a costat cel puţin doisprezece dolari, iar cuţitul şi pistolul nici gând să fi atins vreodată pe cineva. Ştiţi să trageţi cu arm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ţeluş. La un concurs am câştigat chiar titlul de rege al ţintaşilor, făcui eu dându-mi oarecari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ţintaşilor? Nu cumva sunteţ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 Va să zică, sunteţi german. Aţi tras, nu-i aşa, într-o pasăre de lemn şi v-au şi proclamat rege al ţintaşilor! Aşa sunt nemţii. E drept că şi Old Shatterhand cică ar fi neamţ, dar asta e o excepţie, domnule. În sfârşit, daţi-mi voie să vă rog ceva! Căraţi-vă acasă cât mai curând. Altfel aici vă putrez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Dar pe unde va fi umblând Old Shatterhand de care îmi tot 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Când am urcat ultima oară sus, la Fox-Ridge, l-am întâlnit pe faimosul Sans-ear, cu care Old Shatterhand se însoţise o bucată de vreme. Zicea că ar fi plecat din nou în Africa, prin tâmpita aia de Sahara, unde se bate, probabil, cu indienii aceia supranumiţi arabi. Apropo, sper că ştiţi de ce-i spune „Shatterhand”? Fiindcă îşi doboară adversarul dintr-un pumn. Nu odată a făcut-o. Ci uitaţi-vă la mânuţele dumneavoastră! Gingaşe, albe, ca de domnişoară! Se vede imediat că ştiţi să umblaţi doar cu hârtia şi cu pana de gâscă. De aceea, repet sfatul, sir: duceţi-vă acasă, în Germania. Vestul sălbatic nu e pentru cuco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ncheie discuţia, iar eu nu-mi dădui de loc osteneala să o reiau. Într-o singura privinţă îi dădeam dreptate: vorbisem, într-adevăr, cu Sans-ear despre intenţia de a pleca mai târziu î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staţia Sherman. Apoi se înseră. Prima gară de care dădurăm cu ochii a doua zi era Rawlins. Dincolo, în spatele acestei localităţi, se întinde un ţinut muntos, arid, aproape pustiu, a cărui unică vegetaţie constă din tufe de artemisia. E un enorm bazin fară viaţă, fără apă, o Sahara a munţilor, lipsita însă de orice oază. Curând ochii încep să te doară din cauza albului obsedant, orbitor, solul fiind îmbibat cu materii alcaline. Apoi deşertul se schimbă treptat într-o imensitate sumbră, apăsătoare, datorita povârnişurilor golaşe, râpelor de piatră şi pereţilor abrupţi, mâncaţi, sfâşiaţi de vânturi, de trăsnete şi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dezolantă se află staţia „Pârâul-amar”, deşi nici pomeneală nu e de pârâu, apa fiind adusă de la o distanţă de şaptezeci de mile. Şi totuşi se va naşte şi aici cândva o viaţă activă, poate chiar deosebit de efervescentă, stimulată de nesecatele rezerve de cărbuni ale acestei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călătoria trecând prin staţiile Carbon şi Green-River, ultima situată la 846 de mile vest de Omaha. Tristeţea peisajului dispăru; vegetaţia intra din nou în drepturile ei; şiragul de munţi se colora din ce în ce mai viu. Lăsarăm tocmai în urmă o vâlcea superbă, după care începea şesul întins, larg, odihnitor – când, deodată, şuierul ascuţit al locomotivei, repetat la scurte intervale, ne atrase atenţia asupra unui pericol iminent. Sărirăm cu toţii de la locurile noastre, frânele scrâşniră lung, roţile la fel, trenul se opri şi iată-ne coborând în grabă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e aştepta o privelişte de coşmar. Un tren cu lucrători şi provizii fusese obiectul unui atac banditesc. Atacul trebuie să se fi produs în timpul nopţii. Railtroublers-ii demontaseră şinele şi trenul a deraiat şi s-a prăbuşit de pe terasamentul foarte înalt. Ce-a mai fost nu e greu de ghicit. N-a mai rămas decât scheletul de fier al trenului. După ce-au prădat totul, bandiţii au dat foc garniturii, vagon cu vagon. În mormanul de cenuşă găsirăm rămăşiţele multor oameni care fie că au murit la prăbuşirea trenului, fie că au fost omorâţi de bandiţi. Părea că nimeni n-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e aflam în plin şes şi că perspectiva largă îi îngăduise mecanicului să observe din timp pericolul; altfel, ne-am fi prăbuşit şi noi de pe terasament. Locomotiva se oprise la câţiva paşi de loc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e care fură cuprinşi călătorii şi personalul trenului era fără margini şi este aproape imposibil să redau cuvintele tari, interjecţiile care se încrucişau de jur-împrejur. Unii se apucară să scormonească prin cenuşa fierbinte, doar-doar să mai salveze ceva. Trudă zadarnică! Nu mai era nimic de făcut decât să se constate situaţia şi, cu uneltele de care dispune orice tren american, să se procedeze la repararea liniei. Cât priveşte crima săvârşită, şeful trenului declară că n-are altceva de făcut decât să raporteze la prima staţie. Restul, deci şi urmărirea criminalilor, rămânea în sarcina unui comitet care avea să se formeze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agerii mai scormoneau zadarnic prin dărâmături, găsii că cel mai bun lucru ce-mi rămâne de făcut e să cercetez urmele lăsate de bandiţi. Terenul era întins, crescut cu iarbă şi presărat pe alocuri cu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o bună bucată de drum pe linia ferată, apoi, mă deplasai într-un semicerc, a cărui bază o forma rambleul. În felul acesta, dacă eram cât de cât atent, nu-mi putea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ute de paşi de locul catastrofei, iarba era strivită, ca şi cum ar fi stat pe ea un mare număr de oameni. Urmele, încă vizibile, mă dirijară spre un alt loc, unde staţionaseră caii. Examinai cu grijă terenul ca să stabilesc numărul şi felul acestora, apoi îmi continua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nie mă întâlnii cu grăsunul din compartiment care, se vede treaba, pornise şi el în control pe partea stânga a terasamentului. Mă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rice westman ar căuta într-o asemenea situaţie: mă interesează urmele railtroubler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eţi găsi pe dracu'! Ăştia s-au grăbit să şteargă totul. Eu unul n-am descoperit nimic. Şi mă întreb ce-ar putea sa descopere un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greenhorn-ul să aibă ochi mai buni ca dumneavoastră, îl înţepai zâmbind. De ce căutaţi, de pildă urmele tocmai acolo, pe stânga? Vă pretindeţi vechi cunoscător al savanei şi nu sesizaţi că dincoace, pe dreapta, terenul e mai potrivit pentru instalarea unei tabere şi pentru camuflaj? Pai, dincolo nu e o tufă b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rău, spuse el, privindu-mă cu oarecare surprindere. Uite că şi un scriitor poate avea uneori idei. Ş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lor a fost aici, în spatele corcoduşilor, iar caii au staţionat dincolo, după 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să văd şi eu. Că dumneavoastră n-aveţi cum să descurcaţi urmele şi să stabiliţi număr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descurcat, au fost douăzeci şi şas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nou, încă şi mai surprins, clar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in ce aţi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din poziţia norilor, master! Este vorba de opt cai potcoviţi şi optsprezece nepotcoviţi. Iar călăreţii: douăzeci şi trei albi şi trei indieni. Conducătorul trupei e un alb care şchioapătă de piciorul drept şi călăreşte un armăsar roib, un mustang. Şeful indian care se află cu ei posedă un armăsar murg şi e probabil sioux din neamul oge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escris mutra ce o făcu de astă dată grăsunul. Mă privi îndelung, cu ochişorii căscaţi, de parcă i-ar fi răsărit dinaint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exclamă el în cele din urmă. Ce aiureală-i ast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controlaţi! făcu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aiba ştiţi câţi anume sunt albi şi câţi roşii? Cum adică, să citiţi care cal e murg şi care negru, care călăreţ şchioapătă şi cărui trib aparţin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ftit să controlaţi şi apoi se va vedea cine are ochi mai buni: greenhorn-ul sau dumneavoastră, westman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eniţi cu mine! Auzi, un greenhorn să ghicească cine au fost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i la oarecare distanţă, încet şi râzând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şi eu la locul respectiv, grăsunul se şi scufundase în studierea urmelor. Timp de vreo zece minute le cercetă cu cea mai mare atenţie. În sfârşit, veni spre m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aveţi dreptate! Douăzeci şi şase în cap, dintre care optsprezece nepotcoviţi. Dar, în rest, mi-aţi înşirat braşoave. Da, într-adevăr, au poposit aici şi apoi au plecat în aceeaşi direcţie. Mai mult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sir, să vă arăt ce braşoave poate să înşire un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 curios! acceptă el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urmele cailor. Trei dintre aceştia au stat izolaţi şi priponiţi nu în faţă, ci curmeziş: erau deci ca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îndoi din şale ca să măsoare exact distanţa dintre copite. Pământul fiind umed, un ochi experimentat putea să recunoască urmele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d, pe Dumnezeul meu, aşa-i! rosti el uluit. E vorba de trei ca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la băltoacă. Aici indienii s-au spălat pe faţă, apoi s-au vopsit în culorile războiului. Vopselele se prepară cu grăsime de urs. Iată şi cerculeţele astea întipărite în noroi: aici au stat borcanele cu vopsea. Fiind cald, grăsimea s-a topit şi a picurat pe jos. Uite o mică pată roşie, una neagră, alte două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negrul, roşul şi albastrul culorile oge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aprobe din cap. Dar faţa lui, scăldată de admiraţie, spunea tot ceea ce gura nu izbutea să articuleze.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ai departe! Chiar de la început trupa s-a oprit lângă băltoacă. Asta se vede după urmele pline cu apă. Doi călăreţi s-au desprins venind mai în faţă, restul au stat respectuoşi în spatele lor. Înseamnă că aceştia doi erau şefii; s-au dus să recunoască locul. Uitaţi-vă la urmele cailor: unul potcovit, celălalt nu. Al doilea, după cum vedeţi şi-a înfundat copitele dinapoi mai adânc decât pe cele dinainte, dovadă că purta în spinare un indian. În schimb, primul călăreţ era un alb: calul său potcovit călca mai apăsat cu picioarele din faţă. Cunoaşteţi, probabil, diferenţa dintre felul de a călări al indienilor şi 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ş vrea numai să şti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tăiai vorba, să continuam! La şase paşi mai încolo, caii s-au luat la harţă şi s-au încolţit reciproc. Or, după atâta drum obositor, numai armăsarii mai au chef să se ia la bătai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spune că s-au bătut şi s-au muşca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oziţia copitelor. Calul indianului a sărit asupra celuilalt. E limpede, nu? Şi pe urmă, uitaţi-vă la firele astea de par ce le ţin în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adineauri, până a veni dumneavoastră. Patru fire cafenii smulse de calul indianului din coama colegului său. Dar mai încolo am găsit şi aceste două fire negre de la coadă. După poziţia copitelor văd totul foarte exact: calul indianului l-a prins pe celălalt de coamă, dar stăpânul l-a pus la respect mânându-l înainte. Atunci celălalt, rămânând în urmă, l-a ciupit de coadă şi, după câţiva paşi, a lăsat să-i scape firele din bot. Calul indianului e, prin urmare, murg, iar al albului roib. Veniţi mai departe! Aici, albul a descălecat şi s-a urcat pe rambleu. Urma se mai vede în nisip. Observaţi că un picior călca mai apăsat decât celalalt. Va să zică, unul şchioapătă. De altfel, călăreţii s-au dovedit cât se poate de imprudenţi. Nu şi-au dat nici cea mai mică osteneală să şteargă urmele. Şi în această privinţă sunt două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rau grăbiţi să se distanţeze cât mai mult de eventualii urmăritori, lucru de care însă mă îndoiesc, având în vedere starea de oboseală a cailor vizibilă după urme; fie că prin apropiere se afla o trupă mai numeroasă ca a lor, pe al cărei sprijin se bizuiau, ştiindu-se, deci, în siguranţă. Aceasta a doua ipoteză mi se pare mai plauzibilă, mai ales că trei indieni izolaţi nu s-ar fi asociat cu atâţia albi fără să aibă acoperire. Presupun deci că mai încolo, la nord, sunt numeroşi ogellallaşi către care s-au îndreptat cei douăzeci şi trei de railtroubl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ur şi simplu amuzant să vezi cu ce ochi mă măsura grăs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xclamă el, în sfârşit. De fap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sunteţi nici greenhorn, nici scriitor, deşi cam aşa arătaţi, echipat şi lustruit ca de sărbătoare. Cu înfăţişarea asta de sclivisit s-ar părea că nu sunteţi bun decât să jucaţi roluri de westmen-i pe scenă. Şi, totuşi, dintr-o sută de westmen-i adevăraţi abia dacă se găseşte unul care să descifreze urmele cu atâta iscusinţă. Păi, mă credeam şi eu un cineva în domeniul ăsta şi acuma văd că nici nu încape comparaţi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scriitor. Am cutreierat, ce-i drept, pe vremuri, bătrâna prerie în lung şi-n lat. Aşa se face că mă pricep binişor în citire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veţi intenţia să urcaţi pe munţi, pe Win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pentru aşa ceva, iertaţi-mă că vorbesc deschis, nu vă cred destul de priceput. Nu ajunge să citeşt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că nu m-aş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semenea drum primejdios nu porneşti pe fie ce-o fi. Înainte de toate, se cere să ai un cal bu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e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orice staţie se găseşte vreun cal de vânzare, fie şi o mârţoagă de ham. Şi odată călare, prind eu un exemplar pe placul meu din vreo turmă de mustang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ăi sunteţi călăreţ de mare clasă? Ştiţi să îmblânziţi mustangul? Şi credeţi că-l găsiţ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esemne, că acum e anotimpul când bizonii şi mustangii migrează spre nord. Sunt convins că până în Tetoni întâlnesc o her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să zică, sunteţi şi călăreţ. Dar cum staţi cu tragerea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upuneţi la examen, sir? îl întreba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el serios. Am eu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ână una alta, vreau să văd cum trageţi. Aduceţ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intermezzo mă înveselea. I-aş fi putut dezvălui pur şi simplu faptul că mă numesc Old Shatterhand, dar preferam s-o trec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deci la vagon ca să-mi aduc armele înfăşurate în învelitoare. Pasagerii, bănuind despre ce e vorba, se strânseră imediat în jurul meu. Aşa sunt americanii, în special cei din Vest: nu scapă nici o ocazie să asiste la un exerciţiu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învelitoarea. Grăsunul, care mă asista, făcu ochii mar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O carabină Henry! Cât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Grozavă armă! Pentru asta, domnule, vă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otuşi, cealaltă puşcă, rostii calm, scoţând la iveală doborâtorul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O plesnitoare de rând. Numai lustrui de ea, vorbi cu dispreţ grăsunul. Mai multe parale face o puşcă de Kentucky, acoperită de rugină, sau bătrâna asta cu care mă aju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edeţi inscripţia, sir? îl ispitii, arătându-i numele lui Henry gravat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o privire şi exclam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ir, asta-i cu totul altceva. Asemenea puşti sunt o raritate în ziua de azi. Mi s-a spus ca Old Shatterhand ar deţine una. Dar cum de-a ajuns în mâinile dumneavoastră un exemplar atât de preţios? Nu cumva inscripţia e contrafăcută? Hm, da, chiar aşa trebuie să fie, mai ales că puşca nici nu prea pare să fi fost folosit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aţi-mi o ţint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rcaţi-o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 încărcat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ochiţi păsărica de colo,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interveni unul dintre pasagerii strânş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i flegmatic, punându-mi tacticos ochelarii ce-i purtam legaţi c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Ochelari! Ia te uită ce-i trăsneşte prin cap unui scriitor: se duce în savană ca să vâneze cu ţvicărul pe nas! 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Eu, însă, mă făcui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de râs, domnilor? După ce stai treizeci de ani cu ochii în cărţi, te mai lasă niţel vederea. E un fenomen cât se poate de normal. Şi apoi, cred că e preferabil să nimereşti ţinta cu ajutorul ochelarilor decât s-o ratez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sir! se veseli grăsunul. Dar ia să vă atace prin surprindere nişte indieni! Până să vă ştergeţi ochelarii şi să vi-i aşezaţi pe nas, v-ar jupui ţeasta de vreo zece ori. Vedeţi, nici măcar pasărea n-aţi apucat s-o loviţi: a şi zbur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ai căutăm o ţintă, făcui la fel de serios şi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tătuse pe o cracă la vreo două sute de paşi depărtare; ar fi fost deci o ţintă cât se poate de obişnuită. Auzii însă în sus, în văzduh, o ciocârlie şi-mi ridicai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iocârlia, domnilor? O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ăsaţi-vă păgubaş! Vorbi bondocul. O să găuriţi cerul şi atâta tot. Asemenea treabă n-o izbuteşte nici Sans-ear sau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strică o încercare. Dusei puşca la ochi şi tră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nu mai e! râse iarăşi grăsunul. S-a speriat niţel şi-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urcaţi pe terasament ca să vedeţi la ce sunt buni ochelarii mei. Ciocârlia a căzut cam la optzeci de pa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în direcţia respectivă şi câţiva pasageri, dând fuga până acolo, aduseră într-adevăr pasărea moartă. O nimerisem în plin. Grăsunul se uită când la pasăre, când la mine,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zău c-a reuşit! Şi nu cu alice, cu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ţi trage dumneavoastră cu alice la o asemenea distanţă, sir? îl întrebai. Pentru un westman adevărat ar fi pur şi simplu ruşinos. Cu alice las' să tragă copiii sau vânătorii de 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aţi izbutit o performanţă, cum n-am mai văzut în viaţa mea! se minună sincer rotofeiul. Să fie o întâmpl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ir, că vă cred. Se pare că v-aţi cam bătut joc de mine. Dar nu-i nimic. Ia veni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la o parte până într-un loc unde urmele cailor erau foarte clare. Scoase din buzunar o bucată de hârtie tăiată în formă de copită şi o aplică pe una din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eeaşi măsură! rosti el îngândurat. Sir, vreau să vă întreb ceva: sunteţi absolut stăpân pe timpul dumneavoastră? Ţineţi neapărat să urcaţi chiar acum pe Tetoni, sau aţi fi dispus să vă abateţ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ascultaţi: îl ştiţi cumva, după nume, pe Fred Walker-cel-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ar fi un westman de seamă, unul din cei mai iscusiţi cercetaşi ai munţilor. Se zice că ar vorbi câteva dialect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iată-mă: eu sunt Fred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Permiteţi să va strâng mâna! Mă bucur nespus că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ă într-adevăr? Atunci e cazul să ne cunoaştem mai îndeaproape. Aflaţi, de exemplu, ca aş avea o vorbuliţă de discutat cu un anume Haller. Acesta era în ultima vreme capul unor tâlhari de codru şi hoţi de cai, ca să nu vorbim de ce mai are pe conştiinţă din anii trecuţi. Acum a pătruns cu banda lui în Vest şi eu îi calc pe urme. Hârtia asta e tăiată exact pe măsura copitelor dinapoi ale calului său. Şi uite că se potriveşte. Or, având în vedere faptul că Haller e şchiop de piciorul drept, simt că el e şeful railtroublers-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r?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uel. Dar îşi ia mereu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Haller? Pai de asta am mai auzit. Nu cumva e vorba de contabilul lui Rellow, marele petrolist? Cel care a dispărut într-o zi uşurându-l pe patron de o serioasă sum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onvins pe casier sa golească seiful şi s-o şteargă împreuna cu el. Apoi l-a împuşcat. Urmărit de poliţie, a mai ucis şi doi sergenţi în momentul când erau să-l prindă. Au pus mâna pe el la New Orleans, când dădea să se îmbarce, dar a reuşit să scape şi atunci, omorându-l pe paznicul închisorii. Pe urmă a fugit în Vest. Altceva nu avea ce să mai facă: i se confiscase toată averea adunată prin jaf. De atunci o ţine numai în fărădelegi şi ar fi timpul să-l punem în sfârşit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 mort s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ăfuială personală cu el? Coborî o clipă privirea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ubiectul, sir. Poate am să vă istorisesc mai târziu, după ce ne vom fi cunoscut în deaproape, ceea ce, de altfel, sper că se va întâmpla. E o ciudată coincidenţă că m-am suit tocmai în acest tren. Şi, totuşi, în ce priveşte urma lui Haller, aş fi căutat-o mult şi bine dacă nu eraţi dumneavoastră, să-mi atrageţi atenţia. Că şeful bandei de aici şchiopătează şi călăreşte pe un armăsar roib, astea nu le-aş fi ghicit niciodată. Or, aceste detalii sunt de cel mai mare preţ. Eu unul mă lipsesc de tren şi plec în urmărirea lui Haller. Mă însoţ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greenhorn? zâmbii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trebuie să mi-o luaţi în nume de rău. Înfăţişarea dumneavoastră aduce a bărbat de salon, nicidecum a westman. De când lumea n-am văzut om să-şi aşeze ţvicărul pe nas în plină prerie ca să împuşte pasărea din zbor. Şi uite că m-am înşelat. Vă cer scuze. Hai să ne lămurim, sir: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 fi mai bine să vă alăturaţi oamenilor care vor sosi din staţiile învecinate ca s-o ia pe urmele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ă nu-mi vorbiţi de asemenea urmăriri, în cazul nostru un singur westman face mai mult decât un întreg popor de gură-cască. Pe de alta parte, vă spun deschis şi vă avertizez că nu e de loc lipsit de primejdii să te ţii după aceşti bandiţi. Viaţa îţi atârnă de un fir de păr. Dar pentru un om ca dumneavoastră care, după cum văd, caută aventura, prilejul e cât se poate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Numai că mie nu-mi place să mă amestec în treburile altora. Acest Samuel Haller mi-e cu totul indiferent. Şi pe urmă, nici nu ştiu dacă tocmai eu sunt omul potrivi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îmi aruncară o privir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spuneţi invers, că eu n-aş fi omul potrivit? Oricum, în privinţa dumneavoastră să nu vă faceţi griji. Walker-cel-gras nu se întovărăşeşte tam-nesam cu primul ins ce-i iese în cale. Vă asigur că nu. Mie îmi place să umblu singur şi dacă-mi iau odată un tovarăş de drum, apoi acela cred că-i om de nădejde, nu târâie-brâ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asemănăm amândoi. Şi eu prefer să mă descurc cu propriile forţe. Nu poţi să fii niciodată destul de precaut în alegerea unui tovarăş. Dai de câte unul cu înfăţişare de om onest, te culci, seara lângă el şi dimineaţa, vorba ceea, te trezeşti mort, în timp ce dumnealui pleacă ves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Mă luaţi cumva drept un astfel de ticălo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tiu că sunteţi un om de treabă, v-o citesc în ochi. Ba chiar mai mult: faceţi parte din tagma agenţilor secreţi şi acolo ticăloşii n-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tresări şi făc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xclamă el. Ce vă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 master Walker! E drept că nu aduceţi nici pe departe cu tipul poliţistului, dar poate că tocmai de aceea sunteţi apreciat ca detectiv. M-aţi, luat drept un naiv şi un credul. Eu, însă, v-am recunoscut imediat. Pe viitor să fiţi mai prudent. Dacă s-ar răspândi ştirea că Walker-cel-gras e de fapt un agent al poliţiei trimis în Vest ca să-i facă inofensivi pe anumiţi „gentlemeni”, apoi vi s-ar înfund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greşit, sir, încercă el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scundeţi după deget. Propunerea dumneavoastră mă atrage şi v-aş însoţi bucuros ca să le tăiem ghearele acestor railtroublers. Nu primejdia mă reţine. În fond aici, în prerie, unul ca noi nu e nicăieri sigur pe viaţa lui. Dacă ezit, e doar pentru faptul că vă jucaţi cu mine de-a v-aţi-ascunselea. Întovărăşindu-mă cu cineva trebuie să ştiu cine şi ce fel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vreme în pământ, îngândurat. Apoi îşi înălţă capul şi rost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am să vă pun la curent în legătură cu persoana mea. Nu ştiu cum, dar în ciuda faptului că arătaţi ca un erou de operetă, reuşiţi să inspiraţi încredere chiar şi unui westman sadea. V-am tot studiat în tren şi mărturisesc că-mi place felul dumneavoastră de a fi. Eu unul sunt de obicei cam ursuz, dar în compania dumneavoastră m-aş simţi bine. De aceea vreau să vă vorbesc deschis. Da, fac parte din corpul de detectivi particulari ai doctorului Sumter din Saint-Louis. Misiunea mea e să cutreier codrii străvechi în urmărirea răufăcătorilor. Bineînţeles că nu duc o viaţă uşoară. Lucrez însă cu pasiune şi cu zel. De ce? Asta v-o spun cu altă ocazie, când va fi vreme de taifas. E o poveste tragică. Şi acum, sir,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Walker! Iată mâna. Să fim tovarăşi devotaţi şi să împărţim pe din două toate necazurile şi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mină la chip, bătu palma şi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frumos, sir! Vă mulţumesc. Sper să ne împăcăm ca fraţii. Şi mai lăsaţi-o încolo cu „master Walker”! Spuneţi-mi Fred. Scurt şi cuprinzător. Voi şti că de mine-i vorba. Dumneavoastră cum v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numele meu de acasă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mplu Charlie, atât. Ei şi acum. Iată că linia a fost reparată. Lumea o să se urc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o scot afară pe Victory. Să nu te sperii la vederea ei. Arată de zici ce-i aia, dar e o iapă cu mari calităţi. Mă poartă în spinare de doisprezece ani şi n-aş da-o pe cel mai nobil cal de curse. Ai lăsat ceva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Fred: să le spunem oare oamenilor ce scop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cât se va şti mai puţin despre noi, cu atâta vom f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rimul vagon în care călătorea iapa şi rugă să i se deschidă. Configuraţia terenului nu permitea de loc debarcarea unui cal, nici vreo instalaţie mecanică nu exista. Dar lucrurile se desfăşurară în chip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y, come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Fred, iapa îşi iţi mai întâi capul, cercetă terenul dedesubt, medita o clipă cu ambele urechi aduse pe spate şi dintr-un salt acrobatic, ateriza pe terasament. Toţi cei de faţă izbucniră în aplauze. Iapa, ca şi când ar fi înţeles că ea e obiectul admiraţiei, îşi flutură a mulţumire coada şi nechez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alul acesta nu-şi justifica de loc numele de „Victory”, adică izbândă. Era un roib sfrijit, cu picioare de cocostârc şi numărând pe puţin douăzeci de ani. Timpul mai că-i mâncase toată coama, iar din coadă abia de-i lăsase câteva fire. La urechi semăna cu un iepure uriaş. Şi, totuşi, animalul îmi impuse respect, mai ales când îl văzui zvârlind şi dând să-l muşte pe un pasager ce se apropiase prea mult. După cum veţi fi remarcat, Victory părea o copie fidelă a bătrânei Tony, iapa lui Sans-ear. Acum aştepta cu şaua în spinare şi frământând zăbalel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Fred încalecă şi calul sări de pe terasament. De altfel, pasagerii nici nu se mai sinchisiră de persoana noastră. Nu aveau nimic comun cu noi şi puţin le păsa că părăsea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Walker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arlie, ce bine-ar fi fost să ai şi dumneat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mi fac eu rost cât de repede. Îl prind cu ajutorul iep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oate că ţi-l prind eu, că Victory, s-o ştii de la mine, nu te rabdă nicicum în spinare. Sunt singurul călăreţ pe care-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xagerez. Altminteri, ţi-ar fi şi dumitale mai uşor, am călări cu schimbul. Aşa însă, eşti osândit să mergi pe jos până întâlnim o herghelie de mustangi. Proastă afacere! O să ne mişcăm încet de tot. Pierdem timpul de pomană! Ei, uite că urcă lumea, pleac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omotiva strănută bufnind aburii afară şi trenul, urnindu-se greoi, porni spre vest. După câteva clipe dispăru di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ţi puşca aia mare de şa! mă îndemnă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ed. Un vânător adevărat nu se desparte nicicând de arma lu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ţin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meargă cum îi place. Eu ştiu să alerg, sunt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pătura pe spate, luai cele două puşti pe umăr şi, mergând alături de călăreţ, pornii în urmărire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o urmă atât de clară încât se vedea fără nici un efort. Ducea aproape exact spre nord şi am mers aşa fără oprire până către prânz, când ne-am oprit să mâncăm ceva şi să dăm puţin răgaz calului. Mâncare nu prea aveam, pentru că nu ne trecuse prin gând să cerem celor din tren. Atâta timp cât omul savanei dispune de puşcă şi muniţii, nu suferă de foame. Şi în această privinţă eram bine aprovizionaţi. Centura mea de piele, în care nici apa nu putea să pătrundă, conţinea destule cartuşe, încât nu trebuia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stfel pe urmele bandiţilor, ajunserăm după-amiază într-o regiune deluroasă şi destul de bogat împădurită. Drumul urca în pantă pe lângă un râuleţ cu malul în parte nisipos, în parte acoperit de iarbă fragedă în care copitele cailor se imprimaseră foarte clar. Aici împuşcai după-amiază un urs spălător, gras, dolofan, care ne făgăduia o cină bogată. Apoi, la lăsarea nopţii, poposirăm într-o mică peşteră, bine ascunsă de desiş. Fără teamă de a fi observaţi, aprinserăm focul şi puserăm carnea la fript. Simţindu-ne în cea mai deplină siguranţă, renunţarăm la gardă şi, după ce Fred se îngriji de calul său, ne aşternurăm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ecarăm iar la drum, pentru ca după-amiază să dăm de locul unde bandiţii făcuseră popas cu o noapte în urmă. Încinseseră acolo câteva focuri, de parcă nici nu le-ar fi păsat de vreo urmărire. Către seară călăream prin prerie paralel cu pârâul amintit. Bandiţii se aflau la aproximativ o zi călare înaintea noastră şi nimic nu vădea prezenţa vreunui alt călăreţ. Ajunşi la un cot de pădure, voiam tocmai să-l depăşim, când deodată, tresărirăm amândoi. Înaintea noastră un indian cârmea de după cot. Venea călare pe un murg şi ducea de frâu încă un cal încărcat cu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zări, cum alunecă fulgerător la pământ, pitulându-se îndărătul calului şi aţintindu-şi puşca spre noi. Totul se petrecu atât de repede, încât nu-l văzurăm decât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red sărise cu aceeaşi iuţeală din şa, adăpostindu-se în spatele lui Victory. Eu însă o zbughii şi mă ascunsei în dosul unui fag uriaş. Chiar atunci fulgeră puşca indianului şi glonţul, şuierând, pătrunse în trunchiul fagului. O zecime de secundă mai devreme şi m-ar fi nimerit. Omul îşi dăduse probabil seama că eram mai primejdios decât Fred pentru că, la adăpostul copacilor, puteam să mă strecor şi să-l împuşc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ână în momentul când auzii împuşcătura îmi ţinusem arma gata de ripostă; acuma însă o lăsai în jo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westman ştie că puştile îşi au fiecare glasul ei aparte. Desigur, nu e uşor să identifici în acest fel două puşti diferite, dar viaţa în prerie îţi ascute până într-atât simţurile, încât, după ce ai auzit de mai multe ori aceeaşi armă, îi desluşeşti glasul dintr-o sută. Aşa se face că unii vânători, după ani de despărţire, se recunosc imediat numai după sunetul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 petrecură lucrurile acum. Arma indianului îmi era cât se poate de cunoscută şi n-o uitam nicicând. De multă vreme nu-i mai auzisem timbrul ascuţit şi sonor, dar îl recunoscui într-o fracţiune de secundă. Era puşca lui Winnetou, vestitul conducător al apaşilor, dascălul şi prietenul meu în cele mai grele împrejurări ale vieţii, pe când înfruntam sălbăticia codrilor şi a savanei. Dar să fi fost chiar el, sau poate puşca lui încăpuse în alte mâini? Pitulat pe după copac, strigai în idiom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elkita, shi shtece – nu trage, sunt prieten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iatsa tà ti. Ni peniyil – nu te cunosc. Ieş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Winnetou, natan shis inté – eşti Winnetou, căpetenia apaşilor? Întrebai ca să mă asigur 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u – eu sunt!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ăsii în grabă adăpostul şi alergai spr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i! exclamă el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arg braţele şi mă strân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i, şi steke, şi ntva-vă – Şarli, prietenul meu, fratele meu! rosti el lăcrimând de fericire. şi inta ni inta, şi ici ni ici – ochiul meu e ochiul tău, inima mea 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ceastă absolut neaşteptată revedere, mă pomenii şi eu cu ochii scăldaţi în lacrimi. Nu mi-aş fi putut dori mai mare noroc decât să-l întâlnesc aici pe bunul meu prieten. Winnetou mă privi îndelung şi cu dragoste, mă mai îmbrăţişă de câteva ori, până ce-şi aminti că nu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ti ute – cine e omul acesta? se interesă el, arătând spre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n ute nşo, şi steke ni steke – e un om bun, mi-e prieten, aşadar ţi-e prieten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tenlyé aguan –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hick Walker – Walker-cel-gras, îi comunicai porecla englezească a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întinse mâna şi-l salută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fratelui meu mi-e prieten şi mie! Cât pe ce să ne omorâm unii pe alţii. Noroc că Şarli m-a recunoscut după glasul puştii, cum de altfel l-aş fi recunoscut şi eu. Ce caută fraţii m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după nişte răufăcători ale căror urme se văd jos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operit abia nu demult. Eu vin de la răsărit şi m-am ţinut mereu lângă apă. Ce fel de oameni sun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lbi şi câţiva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cruntă sprâncenele. Îşi sprijini mâna pe tomahawkul sclipitor atârnat la brâu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ogellallaşilor sunt ca broaştele râioase. Cum vor ieşi la lumină am să-i strivesc. Se poate să merg şi eu cu fratele meu, Şarli, să-i văd pe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aş fi visat o propunere mai plăcută. Winnetou printre noi făcea cât douăzeci de westmen-i Bănuisem eu că, după o atât de lungă despărţire, nu mă va părăsi imediat, totuşi gestul lui atât de spontan dovedea că însăşi acţiunea noastră îl interesează,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ăpetenie a apaşilor ne-a ieşit în drum ca raza soarelui în dimineţile reci. Tomahawkurile noastre să 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şi viaţa mea vor fi una cu ale voastr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grăsanul de Fred, i se citea pe faţă cât de mult îl covârşise apariţia lui Winnetou. De altfel, oricine în locul lui ar fi fost la fel de impresionat. Winnetou era într-adevăr un indian splendid, la care orice westman s-ar fi uitat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statură prea înaltă şi masivă, dar tocmai formele suple şi totodată extraordinar de bărbăteşti ale corpului precum şi agilitatea mişcărilor ar fi cucerit pe cel mai experimentat şi puternic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şi înarmat ca pe vremea când ne întâlnisem, La Rio Pecos, ca să ne despărţim apoi la tribul indienilor-şarpe. Aşa cum stătea în faţa noastră, aşa îl văzusem întotdeauna: curat, îngrijit în toată înfăţişarea lui, având un aer cavaleresc, poruncitor, un bărbat din cap până în picioar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dea îndeosebi pe Walker era faptul că indianul acesta strălucea pur şi simplu de curăţenie, că pe hainele lui în zadar ai fi căutat o pată cât de mică. Ochişorii lui Fred se plimbau atât de curioşi de la mine la Winnetou şi invers, încât nu-mi fu greu să ghicesc paralela ce o trăgea 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ia loc, să fumăm pipa păcii! ne invit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iarbă, băgă mâna în cingătoare şi, scoţând dintr-o pungă tutun amestecat cu frunze de cânepă sălbatică, îşi umplu pipa împodobită cu pene. Ne aşezarăm şi noi alături. Ceremonia cu calumetul era inevitabilă, ea pecetluind legământul nostru, fără de care Winnetou nici nu s-ar fi interesat măcar de planul ce-l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foc pipei, se ridică şi suflă o gură de fum spre cer şi una spre pământ. Se înclină apoi către cele patru puncte cardinale, suflând de fiecare dată câte un fum. După care se aşeză la loc şi-mi înt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îmi ascultă jurământul: fraţii mei sunt una cu mine şi eu sunt una cu e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lumetul, mă ridicai în picioare, suflai cele şase fumuri şi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nitu, căruia ne închinăm, stăpâneşte pământul şi stelele. El e părintele meu ca şi al tău. Suntem fraţi şi ne vom ajuta la orice greutate. Pipa păcii a înnoit leg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i pipa lui Fred care, ca şi noi, suflă câte un fum în cele şase direcţii. Apo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îl văd pe vestitul Winnetou, pe cel mai de seamă conducător al mescalerilor, mimbrenilor şi apaşilor. Trăgând din pipa lui, mă leg să-i fiu frate. Prietenii lui sunt şi prietenii mei, duşmanii lui sunt şi duşmanii mei. Fie ca legământul nostru să durez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arăşi loc, îi restituii apaşului pipa din care acesta continuă apoi să fumeze. Datina împlinită, ne puteam aşeza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Şarli binevoiască a-mi spune prin câte a trecut de când ne-am văzut ultima oară şi cum de-a ajuns pe urmele ogellallaşilor, mă poft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tisfăcui dorinţa relatându-i totul foarte pe scurt. Amănuntele întâmplărilor trăite între timp puteam să i le povestesc mai târziu. Încheind, îl ruga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atele Winnetou să-mi spună şi mie ce-a mai făcut de la despărţirea noastră. Cum de umblă atât de departe de wigwamul strămoşilor săi, tocmai aici, pe meleagurile unde vânează siu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rase îndelung şi gânditor din calumet,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prăvăleşte la pământ apa norilor, iar soarele o înalţă iarăşi spre cer. Aşa se întâmplă şi cu viaţa omului. Zilele vin şi trec. Ce să spună Winnetou despre zorii care s-au dus? O căpetenie a siucşilor-dakota m-a jignit. L-am urmărit pe nemernic şi i-am luat scalpul. Atunci oamenii lui s-au luat după mine. Eu însă am şters toate urmele, m-am furişat înapoi în wigwamurile lor şi mi-am luat de acolo semnele izbânzii. Iată, le-am încărcat chiar pe calu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şi modeste cuvinte, Winnetou ne relata de fapt o acţiune dintre cele mai temerare, pentru istorisirea căreia un altul ar fi consumat ore întregi. Dar aşa îi era felul. Îl urmărise pe duşman luni de-a rândul, din sud, de la malul lui Rio Grande până sus la Milk-River, în nordul Statelor Unite; străbătuse păduri virgine şi prerii nemărginite până să-l ajungă pe vrăjmaş şi să-l doboare în luptă; cutezase apoi să intre chiar în tabăra inamică şi să smulgă de acolo preţioasele trofee. Realizase un tur de forţă de care numai un om ca dânsul era capabil. Şi totuşi cu câtă discreţi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trecu el la alt subiect, vor să-i urmărească pe ogellallaşi şi pe oamenii albi numiţi, railtroublers. Pentru asta e nevoie de cai buni. N-ai dori, frate Şarli, sa te urci pe calul acesta al siucsului-dakota? E dresat de minune, iar tu l-ai stăpâni mai bine ca oricare altă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mi mai dăduse cândva un mustang admirabil, îmi venea deci greu să accept şi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fratelui meu am să prind mai bine un mustang. Calul siucsului trebuie să ducă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rost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ţi, dragă Şarli, că tot ce-i al meu e şi al tău? De ce să-ţi iroseşti timpul cu prinderea unui cal şi pe deasupra să te mai şi zărească ogellallaşii? Crezi că Winnetou va căra după sine povara asta când e vorba să-i urmărească pe duşmani? El o va îngropa şi calul va fi liber.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mă mai opun. Acceptai darul. De altfel, calul îmi cucerise dintru început admiraţia. Era negru ca pana corbului, bine legat, zvelt şi totuşi puternic, vânjos. Numai gândul că ai să-l încaleci îţi provoca o adevărată plăcere. Coama deasă îi atârna până la piept, coada mai că atingea pământul. Nările îi scânteiau de roşeaţă, fapt foarte preţuit la indieni. Iar în ochii lui mari, focoşi, se citea totuşi un fel de calm şi cumpătare care anunţau că te poţi bizui pe cl, cu condiţia să fii călăreţ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ua? observă Fred. Doar n-ai să încaleci pe s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loare la ureche, ripostai eu. N-ai văzut cum transforma indienii samarul în şa sau cum westman-ul îndemânatic îşi încropeşte la iuţeală o şa destul de bună din pielea vreunui vânat abia răpus? Rabdă până mâine şi ai să mă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ncuviinţ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lângă apă, Winnetou a văzut urme proaspete de lup. E un lup mare de tot. Până în seară îi vom lua pielea şi coastele şi o sa meşterim o şa cumsecade. Au fraţii mei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meu afirmativ, Winneto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Punem mâna pe lup şi ne căutăm apoi un loc de popas. Acolo am să îngrop lucrurile luate de la siucşii-dakota, iar mâine în zori pornim pe urmele bandiţilor. Nemernicii aceştia au sfărâmat carele trase de calul de foc, au jefuit, au ars şi au ucis pe mulţi dintre fraţii lor albi. Marele Spirit e supărat pe faptele lor şi o să ni-i dea pe mână. După legile savanei, asemenea mişei trebu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răm acest loc al revederii noastre pe cât de neprevăzute, pe atât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ăsirăm vizuina lupului şi-l împuşcarăm. Era din acel soi de lupi cărora indienii le spun coioţi. După puţin, aşezaţi lângă foc, ne apucarăm să confecţionăm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Winnetou îşi îngropa trofeele constând din arme indiene şi pungi cu „medicamente”. Însemnarăm locul ca să-l putem găsi mai târziu şi pornirăm pe urmele bandiţilor. Aceştia ar fi făcut, desigur, mult haz aflând că trei inşi, mari şi laţi, se aventurau să înfrunte liota lor atât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DORF-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tru început „corbul” meu se arătă a fi un cal minunat. Orice alt călăreţ, neiniţiat în dresura indiană, ar fi fost zvârlit imediat din şa. Pe mine însă calul mă respectă din prima clipă, ceea ce făcu să cresc totodată în stima grăsanului de Fred. Acesta mă iscodea din când în când cu priviri ciudate, îi dăduse de gândit probabil simpatia ce-mi arăta Winnetou. În mintea lui această caldă prietenie dintre gloriosul apaş şi un vânător oarecare luase proporţiile un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y, bătrâna iapă a lui Fred, se ţinea şi ea bine, încât înaintam într-un tempo destul de rapid. Către prânz, ajunserăm la ultimul loc de popas al bandiţilor. Nu ne mai despărţea de ei decât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le se abăteau de la râuleţul amintit către o vale prin care curgea un alt pârâu. Din ce în ce mai atent, Winnetou scruta mereu pădurea prelinsă de pe înălţimile laterale până în inima văii. În cele din urmă opri şi, cum eu călăream îndărătul lui, mi se adresă,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Ce crede fratele meu Şarli despr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n sus,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incolo, după povârniş, bandiţii sa fi ajuns la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unile oge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printr-o mişcare scurtă a capu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vede şi acum ca vulturul şi simte ca vulpea. Aşa e cu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şi porni prevăzăt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i cu păşunile ogellallaşilor? se interes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u că trei indieni nu se întovărăşesc în mod normal cu o întreagă bandă de albi. În Vestul sălbatic indienii sunt incomparabil mai mulţi decât albii şi nu văd de ce în acest caz raportul s-ar i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pricep,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i trei ogellallaşi au fost trimişi să-i călăuzească şi să-i supravegheze pe bandi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ragă Fred, dar astăzi rolurile par să se fi schimbat. S-ar cădea să te fac eu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o douăzeci şi, ceva de păcătoşi pot juca aici cum le place fără să-i dibuiască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l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ă se pună sub protecţia pieilor-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ieile-roşii îi vor ajuta din pur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r cer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rad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nţelegi ce discutam adineauri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asta e! Bandiţii au jefuit trenul, iar cei trei ogellallaşi îi însoţesc şi-i conduc la ai lor ca să-şi achit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Sigur e însă un lucru: onorabilii noştri fraţi albi se vor întâlni în curând cu o mare trupă de ogellallaşi. Ţi-am mai spus-o asta când ne aflam la calea ferată. Şi mai departe: crezi că roşii şi albii s-au unit numai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Fii sigur că pun la cale o nouă mârşăvie, mai ales că ultima le-a reuş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lanuri vor mai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să ştii ce urmăresc nişte oameni pe care nici nu i-ai văzut la faţă? Ca să fiu sincer, Charlie, azi-dimineaţă ai reuşit să creşti oarecum în ochii mei, dar ca să te cred şi proroc ar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 orice caz, eu am trăit destul printre indieni şi le cunosc obiceiul. Ascultă: Ştii care-i cea mai bună metodă ca să ghiceşti intenţi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nspui exact în caracterul şi-n situaţia lui. Vrei să mă fac forte şi să dezleg taina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i crezi că a raportat mai întâi şeful trenului nostru despre catastrofa constatată p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 mai apropiate staţ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olo vor fi fost trimişi oameni ca să cerceteze împrejurările în care s-a întâmplat catastrofă şi să-i urmărească pe făpt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 oamenii plecând, staţia rămâne fără apărare şi un atac asupra ei n-ar prezenta prea mul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Aşa e! Acuma ghicesc şi eu ce-ţi umbl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ştii, gările au aici încă un caracter provizoriu. Să ne întrebăm deci care anume staţie poate dispune de atâţia oameni încât să alcătuiască un detaşament. Pe mine mă duce gândul la Echo-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harlie. În orice caz, bandiţii vor fi bănuind că staţia a rămas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faptul că sunt porniţi pe război, putem trage concluzia că siucşii nu vor sta de loc cu mâinile în sân. Aproape sigur că vor ataca staţia Echo-Cannon. Dar ia uitaţi-vă, am ajuns la izvoarele pârâului. De acum încolo urcăm pieptiş; nu mai e timp de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pe sub arbori uriaşi. Terenul accidentat ne solicita multă atenţie. Sus, se făcea un podiş. De aci ne lăsarăm iar în vale, către un curs de apă ce călătore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posiseră bandiţii la prânz, cotind apoi odată cu pârâul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âteva râpe şi văiugi. Urmele, din ce în ce mai proaspete, ne îndemnau la mare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tre seara, după ce atinserăm greabănul unei culmi şi eram gata să coborâm de cealaltă parte, Winnetou – care călărea în frunte – trase brusc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el, repezindu-şi braţul înainte. Ne strunirăm şi noi caii, privind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noastră jos de tot, se întindea o mică păşune pe care o puteai înconjura în cel mult o oră. Păşune lină, bogată în ierburi dese. Se înălţau acolo o mulţime de corturi indiene. Printre corturi domnea o vie animaţie. Caii păşteau în voie, deşeuaţi. Sumedenie de oameni trebăluiau peste tot. Scheletele câtorva bivoli odihneau la o margine a taberei, iar pe funiile întinse atârnau hartane de carne pus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ellallaşi! consta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a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corturi! preciza el. Winnetou măsură atent val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 gutesnontin nagoiva – două sut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bi pe-aici – observai eu. Ia să numărăm caii; aşa ne lămurim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uprinde cu ochii întreaga tabără. Erau două sute cinci cai. Dacă ogellallaşii ar fi avut de gând să plece de aici la vânătoare, atunci şi-ar fi pregătit desigur mai serioase provizii de carne. Şi apoi, n-ar fi ales tocmai acest ţinut destul de sărac în bizoni. Era vorba deci de altceva şi anume o operaţie de război. Dovadă şi scuturile. La vânătoare scutul mai mult te împiedică decât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zolat de celelalte se înălţa un cort mai mare, cu pene de vultur prinse în vârf, ceea ce însemna că aparţine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fratele meu Şarli? mă consultă Winnetou. Oare broaştele astea vor mai zăbov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deduci asta, Charlie? se interesă Fred. E o problemă ce nu se rezolvă cât ai bate din palme şi în acelaşi timp, e mult prea serioasă ca s-o tratăm aş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cheletele bivolilor şi ai să găseşti răspunsul, drag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anele sunt albe, va să zică au stat la soare pe puţin patru-cinci zile. Înseamnă că şi carnea trebuie să se fi uscat biniş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ieile-roşii sunt gata de drum. Ori crezi că se vor mai întinde la câte o partidă de şah sau d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iei peste picior, stimate sir! Eu însă n-am vrut decât să te pun la încercare. Aha, uite că a ieşit unul din cort!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vârî mâna în buzunar şi scoase. un ochean. În mâinile unui indian instrumentul acesta era într-adevăr o raritate. Fred îl privi surprins. Şeful apaşilor îşi cumpărase ocheanul cu ocazia; vizitelor sale prin oraşele din est. Îl regla şi se apucă să-l studieze pe indianul care ieşise din cort. Apoi mi-l întinse mie. O umbră de scârbă şi mânie trecu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şi trădătorul de Ko-it-se! scrâşni el. Winnetou îi va crăpa ţeasta cu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ntilele ocheanului îl examinai cu mare interes pe ogellallah. Ko-it-se înseamnă gură-de-foc. Omul acesta era cunoscut în întreaga savană şi în regiunile de munte drept un bun orator, războinic extrem de curajos şi duşman neîmpăcat al albilor. O înfruntare cu el nu era lucru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cheanul lui Walker,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n-ar strica să ne ascundem. Acolo se văd cu mult mai mulţi cai decât oameni; probabil că unii vor fi stând prin corturi, dar nu e de loc exclus ca alţii să patruleze în afar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mai aştepte, interveni apaşul. Winnetou va căuta un ascunziş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tre copaci şi se întoarse abia după un răstimp destul de lung. Apoi ne conduse mai într-o parte, pe spinarea muntelui, până într-un desiş extrem de încâlcit prin care ne strecurarăm cu chiu, cu vai. Dincolo era destul loc pentru oameni şi cai. Legarăm animalele, în timp ce Winnetou se înapoia ca să şteargă urmele trec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arba răcoroasă, stăturăm până seara foarte atenţi la cel mai mic zgomot şi gata în orice clipă să alergăm la caii noştri, dac-ar fi dat semne de nelinişte. Mai târziu, ocrotit de întuneric, Winnetou se strecură din desiş şi constată că jos ogellallaşii aprinseseră câteva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ora nu le pasă de nimic, comentă Fred ascultând ştirea adusă de Winnetou. De-ar bănui cât de aproap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i, desigur, că sunt urmăriţi, îi explicai eu. Dar deocamdată se ştiu în siguranţă, pentru că detaşamentul de feroviari încă nu putea să ajungă aici. Eu presupun că vor pleca în zori. Ar trebui să-i sp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Winnetou, se oferi numaidecâ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însoţesc. Fred, tu rămâi la cai. Puştile le lăsăm aici, n-ar face decât să ne stingherească. Tomahawkul şi cuţitul ajung. La o adică, avem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de Fred se declară imediat de acord să rămână la cai. Deşi curajos din fire, prefera să nu se expună decât în caz extrem. Oricum, era riscant să cobori în vale şi să-i spionezi pe ogellallaşi. Dacă te prindeau, însemna ca ţi-ai încheiat socotelil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sau patru zile până la crai-nou. Pe cerul înnorat nu licărea nici o stea. Prielnic timp pentru acţiunea noastră! Ne furişarăm pe dibuite până în locul unde stătusem la pândă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o ia la dreapta şi fratele Şarli la stânga! îmi şopti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dispăru în bezn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ându-i sfatul, mă furişai pe stânga povârnişului. Pitindu-mă mereu după tufe şi copaci, ajunsei neauzit până-n vale. Focurile de tabără se înălţau înaintea ochilor mei. Prinsei cuţitul de vânătoare între dinţi, mă lungii pe burtă şi pornii încet, târâş, către cortul căpeteniei, înălţat la vreo două sute de paşi. Focul din faţa cortului nu-şi arunca lumin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ainta decât centimetru cu centimetru. Vântul îmi bătea în faţă. Deci nu trebuia să-mi fie teamă de cai, care încep să fornăie, de obicei când se apropie cineva străin. În această privinţă pe Winnetou îl aşteptau greutăţi mult mai mari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jumătate de oră izbutii să parcurg cei două sute de paşi până la cortul căpeteniei, ajungând numai la vreo opt coţi distanţă de oamenii care şedeau lângă foc. Discutau foarte însufleţit în limba engleză. Încumetându-mă să ridic puţin capul, observai că erau cinci albi şi tre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şedeau liniştiţi. Numai un alb îşi permite să trăncănească cu glas tare lângă focul de tabără; prevăzător, indianul discuta mai mult prin semne decât prin cuvinte. De altfel şi focul ardea cu flacără mare, nu înăbuşit ca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lbi, o namilă bărboasă, avea pe frunte o cicatrice ca de la o tăietură de cuţit. În gaşca lui părea o persoană de autoritate, al cărei cuvânt se cere respectat. Pitit în umbră, asculta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Echo-Cannon?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sută de mile, răspunse omul cu cicatricea. Trei zile de trap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im, dacă, de pildă, oamenii au rămas în staţie şi nu s-au lu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el bărbos râse pe un to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sigur că vin! Doar am făcut aşa fel ca să le sară urmele în ochi. Şi apoi, atacul asupra trenului s-a soldat cu vreo treizeci de morţi şi cu pradă bogată. N-or să înghită ei hapul fără a încerca măcar să ne-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vem şanse, se băgă în vorbă un al treilea. Rollins, ia spune, câţi oameni lucrează la Echo-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cincizeci, toţi înarmaţi, răspunse cel interpelat. Dar să nu uităm că există acolo câteva magazine şi baruri bine aprovizionate. Iar administraţia dispune de o casă de bani frumos garnisită! Am auzit că păstrează în ea suma destinată investiţiilor pe linia Green-River – Promontory, deci o distanţă de peste două sute treizeci de mile. Plăcută sumă, pe cât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Bravo, îmi place! Şi crezi că o să-i ducem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âine după-amiază vor ajunge aici. Noi, însă, plecăm încă din zorii zilei. Mergem o bucată spre nord, apoi ne răzleţim în câteva direcţii încât n-or să mai ştie cum şi încotro. După aceea, fiecare grup şterge cu grijă urmele şi ne întâlnim cu toţii jos, la Greenfork. De acolo, ferindu-ne de locurile deschise, intrăm frumos în Echo-Cannon. Tot drumul ne va lua vreo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să trimitem cercet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ercetaşii vor pleca mâine direct la Echo-Cannon şi ne vor aştepta lângă Painterhill. Va să zică, s-a hotărât. Chiar dacă feroviarii au rămas toţi la Cannon, încă nu trebuie să ne facem griji. Suntem superiori ca număr. Până să apuce ei armele, îi lichi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găsi un moment mai prielnic ca să-i spionez. Ceea ce aflasem aici întrecea cu mult aşteptările mele. Să fi stat încă acolo? Nu avea nici un rost. Mai mult decât atât nu-mi trebuia. Pe de altă parte, primejdia mă pândea la cea mai mică neatenţie. Mă retrasei deci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plecat şi de-a-ndăratelea, ştergând cu grijă orice urmă care ar fi putut să fie descoperită a doua zi. Era un lucru extrem de anevoios, fiindcă trebuia să pipăi fiecare fir de iarbă şi pierdui astfel aproape o oră până să ajung iar la pădure şi să mă pun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mâinile pâlnie Ia gură, imitai orăcăitul broaştei. Convenisem cu Winnetou acest semnal ca să ştie când să se retragă. Eram sigur că-l va auzi şi-i va da urmare. Indienilor acest semnal nu putea să le pară suspect, având în vedere că acolo, în ierburile umede, prezenţa broaştelor era firească şi seara era normal ca glasul lor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i necesar să dau semnalul. Winnetou se afla în bătaia vântului şi putea fi uşor descoperit. Aflasem destul şi era bine să-l înştiinţez că scopul nostru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i să şterg urmele în timp ce urcam povârnişul. În sfârşit, ajunsei cu bine la desi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e interes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până se întoarc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d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rzi! Doar palavragiii macină mereu din gură. Mie nu-mi convine să repet acelaşi lucr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rebui să se resemneze şi să aştepte răbdător, până când Winnetou apăru într-un târziu şi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m-a chema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fratele meu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Winnetou a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pierdut mult timp până să trec de caii lor şi când să ajung la foc, se auzi orăcăitul broaştei. Am mai întârziat apoi cu ştersul urmelor, de au răsărit şi stelele pe cer. Fratele meu c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re întotdeauna noroc când vrea să-l asculte pe duşman în taină. Povest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cele auzite, drept care Fred mă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nerile dumitale, Charlie, s-au adeverit! Chestia cu atacul de la Echo-Cannon ai ghicit-o excepţiona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lunganul acela? Zici că are o tăiet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purta barbă. Dar nu mă îndoiesc că-i el. Cu tăietura s-a ales când cu atacul asupra unei ferme, jos, la Leawenworth. Şi cum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ţinem minte. Îşi schimbă numele pentru a patra cară. Şi acum? Nu văd cum l-am scoate az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i apoi, nu ne interesează numai el. Parcă ceilalţi sunt mai breji?! Îţi mărturisesc, dragă Fred, că, pe cât mi-a stat în putinţă, m-am ferit întotdeauna să ucid vreun semen al meu. Sângele omului e cea mai preţioasă licoare din lume. Am preferat să îndur multe până a mă hotărî să trag în adversar şi atunci numai ca să mă apăr. Şi chiar într-un asemenea caz m-am străduit să-l scot din luptă fără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ăcu grăsunul, parc-ai fi Old Shatterhand! Nici dânsul nu ucide indieni decât în caz de forţă majoră. Când e vorba de vânat, nimereşte fiara drept în ochi, dar când are de-a face cu oameni, ba zdrobeşte un picior, ba un braţ, ba le repede câte un pumn de-i năuceşte pentru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se miră Winnetou ascultându-l pe Fred. Abia acum îşi dădea seama că grăsunul nu mă ştie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n-am auzit exclamaţia şi rel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aş îngădui vreodată să-l fac scăpat pe un bandit sau chiar o întreagă haită de asemenea fiare. Ar fi să ajung complicele lor şi să-i las pe oamenii cinstiţi în voia criminalilor. Acum, judecind situaţia, e imposibil să-l scoatem de acolo pe acest Haller care-şi zise Rollins. Aş fi putut, desigur, să-l împuşc. Dar crede-mă, eu nu procedez ca ucigaşii de rând şi, în afară de asta, judecând isprăvile lui, o moarte fulgerătoare ar fi cea mai uşoară dintre sancţiuni. Prefer să-l prindem împreună cu toată banda. Şi asta nu se poate realiza decât dacă-i lăsăm să se deplaseze la 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ăutăm să ajungem înaintea lor şi-i prevenim pe oamenii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mai zic şi eu. Poate izbutim să-i prindem pe toţi de vii. N-or fi însă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m putut să-i urmărim numai noi trei fără să ne fie frică, nu văd de ce ne-am teme la Echo-Cannon, unde vom avea, desigur şi ajutorul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cred să fie. Majoritatea vor fi plecaţi pe urmele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să-i vestim şi să-i întoarc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n drumul lor şi fixam un bilet pe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 se ia după informaţiile scrise pe bilet? N-or să creadă că e vorba de un vicleşug al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auzit de la personalul trenului nostru că doi dintre călători au coborât. Şi apoi, or să ne vadă urmele. Iar răvaşul am să-l scriu aşa fel, încât să nu încapă nici o îndoială. Am să-i sfătuiesc să evite trecerea prin Greenfork şi Painterhill, primul fiind locul de adunare al grupurilor de ogellallaşi după ce se vor fi împrăştiat în scop de manevră, iar al doilea locul unde urmează a se instala cercetaşii. Aceştia nu trebuie în nici un caz să-i observe pe feroviari când vor reveni în staţie. De aceea am să recomand să se întoarcă la Echo-Cannon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nerăbdător Winnetou.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mir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tul soarelui să ne apuc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âine bandiţii ne descoper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ogellallaşi vor pleca numaidecât spre miazănoapte şi nimeni n-o să mai urce încoac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să-şi dezlege calul. Scoaserăm şi noi caii din desiş şi o luarăm înapoi pe drumul care ne adusese până acolo. Fireşte că de odihnă nu putea să mai fie vorba în acea noapte. Era la fel de întuneric ca şi înainte şi numai unui westman putea să-i treacă prin gând să se ţină de o urmă pe un teren atât de dificil, în pădure. Un călăreţ european ar fi coborât din şa pentru a-şi duce calul de dârlogi; omul obişnuit cu pădurea ştie că animalul vede mai bine decât el. Acum se dovedi marea pricepere a lui Winnetou. Fără să stea măcar odată la îndoială în privinţa direcţiei ce trebuia urmată, ne călăuzea peste ape şi stânci, peste orice obstacol. Murgul meu se comporta excelent, iar în ce-o priveşte pe bătrâna Victory, chiar dacă uneori mai fornăia nemulţumită, totuşi ţinea p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ne depărtarăm cu vreo nouă-zece mile de ogellallaşi şi acum puteam lăsa caii să alerge în voie. Merserăm o bucată drept spre sud şi ne oprirăm într-un loc potrivit. Pe o foaie de carnet aşternui cu creionul mesajul nostru şi cu ajutorul unui beţişor fixai hârtia de trunchiul unui copac, astfel ca să atragă atenţia trecătorului care ar veni dinspre sud. Cârmirăm apoi la dreapta, în direcţia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trecurăm de Greenfork, însă departe de punctul unde urmau să se întâlnească grupele ogellallaşilor. Aceştia erau obligaţi sa se ferească de orice teren deschis, trebuiau să meargă mereu prin pădure, făcând multe ocoluri. Noi puteam urma o linie cât mai dreaptă şi nu oprirăm caii până ce soarele nu ajunse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în cursul zilei peste patruzeci de mile engleze şi era de mirare că Victory nu rămânea deloc în urmă. Treceam printre două şiruri de munţi foarte apropiate şi tocmai eram preocupaţi să ne găsim un loc de popas. Atunci, deodată, munţii începură să se retragă şi ne pomenirăm într-o vâlcea destul de întinsă, adăpostind la mijlocul ei un lac modest, alimentat de un pârâu ce venea dinspre răsărit şi-şi continua cursul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surprinşi, dar nu atât de apariţia vâlcelei, cât de cu totul altceva. Sus, pe colina din faţă, despădurită, se întindeau ogoare cultivate, iar jos păşteau cai, cornute mari, capre şi oi. La poale se înşirau cinci clădiri spaţioase de lemn şi altele mărunte semănând cu casele noastre ţărăneşti şi străjuite de silueta unui mic lăcaş de închinăciune cu o cruc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pelă, un grup de oameni se tot uita către apus, unde soarele, atingând parcă apele pârâului, le dăruia cu fermecate culori. Oamenii păreau să nu ne observe. Un clopot răsună limpede şi chemător în duioasa pace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ti – ce e asta? întreb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tlement – aşezare omenească, fireşte, îl lămur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Winnetou vede că e o aşezare. D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opotul care cheamă la slujb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se mir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ră ultimele vibraţii ale clopotului, urcă în văzduh un cântec pe patru voci. Îl ascultai fascinat de melodie, dar mai ales de textul lui. Erau propriile mele versuri! Cum de ajunseseră aici, în sălbăticia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la Chicago, cu ani în urmă; un amic, dirijor de profesie, mă rugase să scriu un text de trei strofe pentru un Ave Măria compus de el. Bineînţeles că-i împlinisem dorinţa şi, mai târziu, ascultându-i lucrarea la un concert, îmi dădui seama că omul realizase o adevărată capodoperă. Auditoriul îl răsplăti cu aplauze entuziaste, iar bucata fu relu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 mă întâlnesc din nou cu compoziţia prietenului meu într-un loc unde nu m-aş fi aşteptat să descopăr nici picior de indian, darămite un dublu cvartet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cântecul, luai puşca de pe umăr, trăsei două focuri consumând încărcătura ambelor ţevi şi dădui pinteni calului. Mă repezii în vale ca vântul, traversai apa şi mă îndreptai spre colonie, fără sa întorc măcar capul ca să văd dacă şi ceilalţi doi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cu ecoul lor prelung puseseră în mişcare colonia. Oamenii îngrijoraţi apăruseră în pragurile caselor, căutând să se dumerească cine şi de ce trăsese. Constatând, în sfârşit, că e vorba de un alb îmbrăcat destul de onorabil, se potoliră şi mă întâmpinară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ei case de la margine stătea o bătrânică, simplă şi curata la port. Întreaga ei înfăţişare sugera hărnicie şi pe chipul ei încadrat de un păr alb ca neaua stăruia un zâmbet paşnic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grand-mother – bună seara, bunicuţo! Nu te speria! Suntem vânători de la munte, oameni civilizaţi. Ne îngădui să descă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ă, zâmbi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sir! Bine-aţi venit, domnule! Pe oamenii cinstiţi îi primim întotdeauna cu plăcere. Uite că se întoarce şi moşneagul meu, împreună cu Willy! Poate să v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ştii, tulburaţi de împuşcăturile mele, coborau în grabă spre casele lor. În frunte, un bătrân robust şi un flăcău mândru, voinic, urmaţi de alţi şase, unii mai tineri, alţii mai vârstnici, precum şi de nişte băieţaşi – toţi în portul sobru şi trainic al muntenilor, între timp se apropiaseră persoanele pe care le zărisem pe lângă celelalte clădiri. Bătrânul îmi strânse dreapta şi îmi vorbi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sir, în Helldorf-Settlement! Ne bucură să mai vedem din când în când şi altă lume. Poftim, des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cal şi vorbi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ir! Va mulţumesc, domnule! Nimic nu te bucură mai mult în viaţă decât o faţă de om limpede şi prietenoasă. Suntem trei călăreţi osteniţi. Am putea să ne odihnim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Pentru oameni de treabă se mai găseşte câte un lo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ână acum în englezeşte. Deodată însă, unul dintre tineri, care mă tot studiase atent, ieşi mai în faţă şi se adres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Hillmann, ai putea vorbi cu acest domn şi germana. Ura! Ia ghici cu cine a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mann mă privi nedumeri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ompatriot, cumv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 tot căznit să-mi aduc aminte. Nu-i aşa, domnule, că sunteţi autorul versurilor pe care le-am cânt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de und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icago. Am fost membru al societăţii corale condusă de domnul Balding, cel care a compus Ave Maria pe versurile dumneavoastră. Vă amintiţi de concertul în care a fost executat pentru prima oară? Eu eram pe-atunci tenor doi; acuma am trecut la prim-bas. Mi s-a îngroş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man. îl cunoaşte Bill. Da, da! E poet. Cel care a scris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omentariile celor din jur – bărbaţi, femei, băieţi, fete. O, câte mâini întinse, câte glasuri repetând acelaşi, bun-venit! Erau clipe de adâncă, răscolitoare emoţie, cum rareori ţi-e da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ră Winnetou şi Fred Walker. La ivirea celui dintâi, oamenii se arătară cam tulburaţi, dar avui grijă să le risipesc imediat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Fred Walker, vânător de prerie! Iar acesta e Winnetou, marele conducător al apaşilor, de care în nici un caz nu trebuie să v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um aşa? se minună bătrânul Hillmann. De nenumărate ori am auzit povestindu-se de el! Numai laudă şi preţuire peste tot! Ei, la asta nu mă aşteptam! Ne onoraţi, domnule. Numele lui Winnetou se bucură de o faimă ce întrece pe a multor prinţi şi regenţi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i capul încărunţit şi, adresându-se lui Winnetou,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your servant, sir – slug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st gest plin de stimă şi supunere faţă de indian mi se păru oarecum comic şi exagerat. Dar simţeam că e sincer şi din toată inima. Winnetou, care înţelegea şi vorbea bine engleza, dădu prietenos din cap, strânse mâna bătrânu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is your friend. He loves the whites if they are good – Winnetou e prietenul vostru. El îi iubeşte pe oamenii albi când aceştia sun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apoi o dispută amicală între membrii coloniei. Problema era: Cine să ne găzduiască? Hillmann puse capăt disputei hot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descins la mine. Va să zică, e limpede: rămân aici! Şi pentru ca dumneavoastră, ceilalţi, sa nu ieşiţi în pagubă, poftiţi cu toţii la mine deseară. După aceea, însă, lăsaţi-i în pace, că-s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ceptară. Caii fură adăpostiţi în grajd, iar noi păşirăm pragul casei. Înăuntru ne primi tânăra şi frumoasa soţie a lui Willy, fiul lui Hillmann. Furăm înconjuraţi cu toată atenţia şi pe când serveau gustarea dinaintea cinei ce se anunţa un adevărat festin, aflarăm multe şi mărunte în legătură cu viaţa acestei modest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seră de prin munţii bavarezi, unde multă lume se ocupă cu şlefuitul pietrelor. Se instalaseră mai întâi la Chicago, muncind laolaltă şi cu sârguinţă ca să adune bani pentru achiziţionarea unei ferme. Erau cinci familii unite într-un acelaşi ţel. Dar când veni clipa să-şi aleagă un loc pentru colonie, lucrurile începură să se încurce. Auziseră ei din gura unui bătrân westman despre măreţia munţilor Tetoni şi despre avuţiile de acolo încă neexplorate. Omul îi asigurase cu jurământ că acolo, sus, vor găsi mari zăcăminte de calcedonie, de opali, agate, cornalină şi alte pietre semipreţioase. Hillmann, care era şlefuitor de meserie, se entuziasma imediat. Îi convinse şi pe ceilalţi şi astfel hotărâră să plece în Tetoni. Numai că oamenii erau destul de prevăzători ca să nu-şi pună chiar toată speranţa în pietrele de acolo şi se apucară să caute prin preajma munţilor un teren de fermă, gândind să-şi întemeieze mai întâi colonia şi abia pe urmă, după ce se vor fi gospodărit, să înceapă cu exploatarea zăcămintelor. Hillmann cu încă doi bărbaţi se duseră în cercetare şi descoperiră această vâlcea minunată, cu lacul ei limpede şi îmbietor. Terenul se potrivea tocmai bine pentru ce aveau de gând. Fiind anunţaţi, sosiră apoi şi ceilalţi, iar acum – după trei ani de munca fără preget – oamenii îşi îngăduiau, în sfârşit, prima lor zi de odihnă ş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vreodată sus, pe Tetoni? întreb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al meu şi Bill Meinert, băiatul care vă cunoaşte din Chicago, au încercat să urce odată până sus. Asta a fost în toamna trecută. Dar s-au oprit lângă lacul lui John Gray. Mai încolo, cică, e sălbăticie grozavă şi urcuşul foarte greu. De aceea s-au lăsat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lor, observai. Nu prea sunt west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untem, domnule, se apără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rămân la părerea mea. Chiar după ce ai defrişat timp de trei ani un ţinut sălbatic, încă nu te poţi numi westman. Abia dacă eşti c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oiaţi să urcaţi spre Tetoni în linie dreaptă, ceea ce n-ar încerca nici un westman, pentru simplul motiv că nu se poate. Nici acum cinci sute de ani n-aţi fi reuşit, darămite acum, când pădurile s-au îndesit şi au crescut uriaşe. Cum să treci codrii aceştia virgini, populaţi numai cu lupi şi urşi, plini de râpe şi văgăuni, unde n-ai de ce să-ţi reazimi piciorul? Cum să te strecori prin defileurile acelea strâmbe şi întunecate ca noaptea, unde la tot pasul te poate pândi de după stânci vreun indian? Trebuia s-o luaţi mai întâi spre Salt-River sau John Grays-River. Amândouă se varsă nu departe unul de altul în Snake-River. De acolo, apucând-o în susul râului, aţi fi lăsat în stânga Snake-River Mountains, apoi Teton Pass Mountains, pe urmă trecătoarea Teton şi, în fine, aţi fi atins lanţul muntos al Tetonilor care se înşiră pe vreo cincizeci de mile engleze. Dar numai în doi o asemenea expediţie nu prea are şanse de reuşită. Ceva pietre n-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ucăţi de calcedoni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e văd! Winnetou cunoaşte fiecare palmă de loc din Munţii Stâncoşi. Vreau să mă cons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indienii se feresc să discute de faţă cu albii despre aur şi celelalte comori ale Vestului, mă adresai lui Winnetou în graiul apaşilor, deşi nici aşa nu eram convins că îmi va da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Şarli umblă după aur şi pietre scumpe? Mi-o întoarse el, măsurându-mă cu ochii săi negri şi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despre ce e vorba, iar el – după ce privi câteva clipe în gol – îşi înălţă fruntea către cei de faţ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 albi îmi vor împlini o dorinţă, mie,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ânte odată cântecul ce l-am auzit la sosirea noastră. Dacă-mi făgăduiesc, atunci am să le spun unde se afl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uluit. Făcuse oare acest cântec o atât de profundă impresie asupra lui, încât în schimbul unei repetări să se declare gata a dezvălui secret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 cânta, îl asig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aute în munţii Ventra şi vor găsi multe grăunţe de aur. Iar în valea râului Beaverdam, ce se varsă dinspre miazăzi în lacul Yellowstone, sunt multe pietre din acelea la care râvnesc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duceam aceste informaţii şi le explicam coloniştilor poziţia geografică a punctelor indicate de Winnetou, îşi făcură apariţia primii musafiri şi discuţia noastr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umplu treptat şi petrecurăm o seară cum nu mai apucasem aici, în Vest. Oamenii ţineau minte toate cântecele îngânate cândva în patrie sau, mai târziu, la Chicago. Le şi plăcea, de altfel, să cânte şi înjghebară imediat un cor aproape perfect. Însuşi bătrânul Hillmann slobozi o frumoasă voce de bas. Astfel, printre discuţii, ne delectarăm cu cântece populare şi cu piese vocale pe patr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sculta în tăcere. La un moment da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i lui Hillmann de promisiunea făcută şi, la un semn, toată lumea intonă Ave Măria. Dar încă la primul vers apaşul întinse mâna şi-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ă nu sună bine. Winnetou vrea să audă cum coboară cântecul de sus,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probă Bill Meinert. Sună mai frumos sub cerul liber. Haid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ştii urcară pe colină, iar noi ceilalţi ramaserăm jos, la poalele ei. Winnetou stătu câtva timp alături de mine, dar dispăru curând. Lin şi armonios, cântecul se revărs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tăcuţi şi smeriţi. Întunericul ne învăluia pe toţi – cântăreţi şi auditori – şi melodia parcă venea din înaltul cerului. Compozitorul nu născocise modulaţii şi efecte savante, nu apelase la repetări şi dezvoltări artificiale ale temei, nu-şi înecase motivul în preţiozităţi. Era o melodie frumoasă, simplă, de cântec bisericesc. Dar tocmai această simplă şi firească succesiune armonică era de natură să mişte adânc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maserăm încă multă vreme tăcuţi la poalele colinei şi reintrarăm în casă abia după înapoierea coriştilor. Winnetou însă lipsea. Trecu un ceas sau poate mai mult, fără ca el să apară. Aflându-ne într-un ţinut atât de sălbatic şi străin, mă temeam să nu i se fi întâmplat ceva. De aceea îmi luai puşca şi ieşii să-l caut, lăsându-le vorbă celorlalţi să nu mă urmeze decât dacă vor auzi un foc de armă. Cam bănuiam eu ce-l reţine pe apaş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direcţia unde dispăruse Winnetou, ajunsei la malul lacului. O stâncă lucie, asemenea unei lespezi, ieşea din apa întunecată. Acolo şedea apaşul nemişcat ca o statuie. Mă apropiai cu paşi uşori şi mă aşeza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poi un foarte lung răstimp. Winnetou nu se clinti măcar. Abia într-un târziu îşi ridică alene un braţ şi, plimbându-l roată pe zarea lacului, vorbi ca obsedat d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pa-pu ji itci – lacul acesta seamănă cu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nimic şi el se adânci iar în tăcere. Apoi, după o lungă pauz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i-nha Manitou njo, Ji aguan t'enese – Marele Spirit e bun.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rice replică i-ar fi tulburat şirul gândurilor. De aceea continuat să tac. El îns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e viteaz în luptă şi înţelept la sfat. Sufletele noastre se înrudesc. Dar când voi ajunge cândva în veşnicele plaiuri ale vânătoarei, n-am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l care-l mâhnea. Era şi aceasta o dovadă a prieteniei ce mi-o purta de atâta vreme. De data asta găsii de cuviinţă să vor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 stăpânul inimii mele şi sufletul lui trăieşte în faptele ce le săvârşesc. Dar nici eu n-am să-l mai văd când voi ajunge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ruri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plaiurile veşnice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tu domneşte în lumea toată şi în toate stelele! Rosti e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rele Manitu nu le-a dat fiilor săi roşii decât sălbăticia savanei, a munţilor şi a fiarelor. De ce îi aruncă pe unii împotriva celorlalţi ca să se sfâşie între ei făgăduindu-le pentru după moarte plaiurile acelea întunecate unde să se măcelărească din nou? Vracii vă spun că în veşnicile plaiuri ale vânătoarei indienii vor stârpi toate sufletele albilor. Oare Winnetou, dac-ar fi să ne întâlnim acolo, mi-ar stârpi şi mie sufletul, mie, Şarli,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apaşul hotărât. Winnetou ar apăra sufletul fratelui său împotriva tuturor oamenilor roşi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hibzuiască fratele meu dacă nu cumva vracii voştri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iar eu mă ferii să mai adaug ceva ca să nu stric efectu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m de ani. Împărţeam între noi frăţeşte atât bucuriile cât şi suferinţele. Ne ajutam reciproc cu abnegaţie şi curaj. Dar întotdeauna i-am respectat dorinţa exprimată încă de mult de a nu discuta de religie. În această chestiune nu-l contraziceam cu nici un cuvânt. Ştiam că preţuieşte acest fel de a mă purta. De aceea spusele de acum trebuie să-l fi mişcat cu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uţin pe gânduri, Winneto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toţi oamenii albi ca fratele meu Şa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toţi oamenii roşii ca fratele meu Winnetou? îi întorsei eu întrebarea. Există oameni buni şi răi peste tot, printre albi şi print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a rostit cuvinte care nu mor, încheie în cele din urmă apaşul ridic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la gazdele noastre care între timp începuseră să se îngrijoreze de absenţa noastră. Discutarăm apoi despre railtroublers şi ogellallaşi. Eu îi sfătuii să-şi fortifice aşezarea care de fapt era un post înaintat, iar ei, însuşindu-şi ideea, hotărâră să ia grabnice măsuri în acest sens. Era limpede că până atunci colonia fusese cruţată numai datorită poziţiei ei excepţionale, în afara razei de acţiune a indienilor şi a bandiţilor. Ajungea însă ca un singur indian să o descopere, pentru ca traiul paşnic să ia sfârşit. Cei paisprezece bărbaţi ai coloniei erau într-adevăr bine înarmaţi şi dispuneau de suficientă muniţie; în plus, femeile şi copiii mai măricei arătau mult curaj ca şi îndemânare în mânuirea armelor. Dar ce contează toate acestea în faţa unei hoarde dezlănţuite numărând poate sute de inşi! Eu unul aş fi ridicat casele nu pe terenul acesta deschis, ci chiar pe marginea lacului, asigurându-mă astfel ca nu voi putea fi atacat decât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urmau să se deplaseze bandiţii trecea în orice caz la mare depărtare de aici şi totuşi le recomandai coloniştilor să fie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noaptea când, după plecarea vecinilor, ne aşternurăm în sfârşit somnului. Ne odihnirăm în paturile comode ale familiei Hillmann, puse ospitalier la dispoziţia noastră şi părăsirăm dimineaţa pe oamenii aceştia de omenie, nu înainte de a le promite o nouă vizită dacă am mai trece cum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îşi reveniseră după oboseala din ajun. Alergau acum de mai mare dragul. Locuitorii din colonia Helldorf-Settlement, denumită astfel după satul lor bavarez de unde erau de origine, fuseseră nu o dată la Echo-Cannon şi ca atare ne indicară drumul cel mai scurt. Având în vedere viteza cu care călăream, era de presupus că vom ajunge acolo cam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ontururile munţilor se accentuară tot mai mult. Trecurăm printr-un labirint minunat de defileuri strâmte, întortocheate, până ce, către seară, de pe o înălţime povârnită zărirăm în faţa noastră Echo-Cannon, cu linia ferată şi cu paşnica aşezare muncitorească pe care ne grăbeam să o salvăm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nion” americanul înţelege o prăpastie abruptă printre stânci. Aceasta ne poate da o imagine succintă a locului unde ajunsesem. Trenurile circulau încă de mult prin Echo-Cannon, dar pe o linie provizorie. Terminarea şi definitivarea lucrărilor cerea multe eforturi şi numeroase braţ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o trecătoare îngustă, întâlnirăm jos pe cei dintâi lucrători ocupaţi să arunce în aer un bloc de stâncă. Oamenii ne priviră miraţi. Doi străini înarmaţi până-n dinţi şi un indian în fruntea lor – aceasta putea să însemne o primejdie. Părăsindu-şi uneltele, puseră repede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i semne liniştitoare şi ne apropiarăm tustre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ay! îi salutai până a ne opri. Lăsaţi puştile!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nume?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ânători şi venim cu o misiune foarte importantă. Cine comandă aici, la Echo-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ginerul colonel Rudge. Dar dumnealui lipseşte momentan. Apelaţi la master Ohlers, administratorul antre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Rudg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banda de railtroublers care ne-a distrus o garnitură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au plecat! Şi pe master Ohlers unde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în tabără, la coliba ace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soţiţi de privirile curioase ale lucrătorilor. După vreo cinci minute ajunserăm la tabără, de fapt câteva clădiri din bârne, plus două de cărămidă, lucrate de mântuială şi înşirate una lângă alta. Jur împrejur, un parapet din bolovani, înalt de cel mult cinci picioare şi destul de solid; în faţă o poartă din lemn masiv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edeam nici o colibă, apelarăm la serviciile unui lucrător care ne îndreptă spre una din cele două clădiri de cărămidă. Oameni nu se prea zăreau, în afară de câţiva inşi care descărcau u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eavând decât o singură încăpere, era burduşită cu lăzi, butoaie şi saci – semn că slujea ca magazie de alimente. Când ne văzu intrând, un omuleţ scund, slăbuţ se ridică de pe o ladă, întrebând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ându-l pe Winnetou, se sper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ir! îl liniştii eu. Căutam pe master Ohlers,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omul, privind neîncrezător pe sub ochelarii lui mari cu ram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i vrut să discutăm cu colonelul Rudge, dar în absenţa lui îngăduiţi-ne să stăm de vorb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e invită el aruncând o privire nostalgi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plecat în urmărirea unei bande de railtroub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 lua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ţi oameni au mai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iţi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eţul se tot muta într-o parte cu cât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utem renunţa deocamdată la aceste informaţii, cedai eu. Spuneţi-mi însă când a pleca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interesează? mi-o întoarse el încă şi m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vă expl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i. Nu mai aveam cu cine vorbi. Mic şi neajutorat cum părea, master Ohlers ţâşnise pe lângă noi şi o zbughise afară, trântind uşa. Barele de fier zăngăniră, zăvorul masiv scrâşni. Auzirăm şi închizătoarea unui lacăt. Era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tovarăşii mei. Winnetou, atât de grav de obicei, râdea ca pentru sine, dezvelindu-şi dinţii luminoşi. Fred grăsunul arăta de parc-ar fi înghiţit zahăr amestecat cu piatră acră. Iar eu, amuzat de această nostimă întâmplare, izbucnii într-un adevărat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hişi, dar nu cu regim celular! glumi Fred. Omuleţul ne ia drept nişte terchea-ber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a sunetul strident al unui ţignal. Mă apropiai de fereastra în formă de crenel şi zării lucrătorii alergând şi încuind poarta. Numărai şaisprezece inşi. Se strânseră lângă parapet, în jurul administratorului care le dădea, probabil, instrucţiuni. Apoi se risipiră repede pe la clădirile de lemn ca să-şi i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execuţia! rostii bine dispus.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ăm câte un trabuc, propu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tr-o cutie ce odihnea deschisă pe un balot, scoase o ţigară şi o aprinse. Luai şi eu una. Doar Winnetou nu se atins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uşa se întredeschise încet şi glasul piţigăiat al domnului Ohlers ne som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trageţi, vagabonzilor, că vă împuşc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 fruntea oamenilor care se postaseră la intrare cu armele întinse, îşi ghemui mica făptură în dosul unui cogeamite butoi şi, astfel baricadat, ne ameninţa cu flinta-i lungă de vânat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trigă el sever, ştiindu-se apărat de ai săi şi de butoi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âse Fred Walker. Adineauri ne-aţi făcut vagabonzi, iar acuma ne întrebaţi cine suntem. Ieşiţi de după butoi ş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eţi că am căpiat?! Răspund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ed Walker avea chef să conducă tratativele, eu mă ţineam tăc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uzaţi să răspundeţi! Las' că vă dezleg eu limba! Ce căutaţi la Echo-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punem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ţi în gardă?! Şi împotriva cu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indienilor şi a bandiţilor care au distrus trenul şi acuma vor să vă atac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Ia lăsaţi-vă de bancuri! Faceţi parte din banda de railtroublers şi vreţi să ne duceţi de nas. Dar aţi dat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oamenii lu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aţi un pic! îl opri Fred Walker băgând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vrea să scoată legitimaţia de detectiv, inter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Fred. Lasă drăcia aia în buzunar! Să vedem cum o scot la capăt şaptesprezece feroviari cu trei westmen-i autentici. Care mişcă un deget, î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mutra cât se poate de fioroasa, luai puşca la umăr şi, cu amândouă pistoalele întinse, mă îndreptai spre ieşire. Winnetou şi Walker mă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viteazul administrator dispăru din faţa ochilor noştri, pitulându-se şi mai adânc în spatele butoiului. Doar ţeava flintei, îndreptată spre tavan, mai indica locul unde la nevoie, master Ohlers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feroviari, aceştia nu păreau să dispreţuiască exemplul şefului lor. Se dădură la o parte şi ne lăsară să trecem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amenii care urmau să ţină piept ogellallaşilor şi bandiţilor! Perspectiva nu era dintre cele ma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utea să vă închidem la rândul nostru, domnilor, dar n-o facem. Scoteţi-l pe bătăiosul master Ohlers la lumină ca să ne putem înţelege cu el. E absolut necesar, dacă nu vreţi ca siucşii să vă ştearg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i eforturi oamenii reuşiră să-l aducă pe administrator într-o poziţie normală. Le relatai toată povestea. Alb la faţă ca varul, master Ohlers după ce se lăsă moale pe un bloc de piatră – vorbi sughiţ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red, sir. Auzisem, într-adevăr, că la locul dezastrului doi călători ar fi coborât din tren, cică să împuşte o ciocârlie. Prin urmare acesta e master Winnetou? Am onoarea să vă salut, sir! şi se înclină în faţa indianului. Iar dumnealui e master Walker, supranumit Walker cel-gras? Vă salut cu tot respectul, sir! Mi-ar face plăcere să aflu şi numele dumneavoastră! încheie el, adresându-mi-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omandai, bineînţeles cu numele meu de acasă, nu cu cel dobândit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sir! mă salută el înclinându-se. Va să zică, după părerea dumneavoastră, domnul colonel a găsit mesajul şi se va întoarc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conveni şi mie; vă asigur că m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i pe cuvânt.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dispoziţie decât patruzeci de oameni din care majoritatea lucrează pe linie. Poate ar fi bine să evacuăm imediat Echo-Cannon şi să ne retragem la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gând, sir? Vă trageţi din neamul iepurilor? Cum v-ar judeca superiorii? V-ar scoate din slujb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un adevăr, sir: mai scumpa mi-e viaţa decât slujb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ţi oameni au plecat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în cap, cei ma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umneavoastră număr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bandiţii albi, sunt pest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e curăţă! Nu vad altă scăpare decât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are e staţia cea mai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ntory. Are vreo trei sut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grafiaţi la Promontory să vă trimită de urgenţă o sută de oamen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Ohlers rămase mai întâi cu gura căscată, apoi îşi frecă palmel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m gândit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ar sunteţi un strateg nemaipomenit! Oamenii să vină cu merinde şi muniţii, dacă nu aveţi destule. Şi încă un lucru: totul să se petreacă în cel mai desăvârşit secret, altminteri iscoadele pieilor-roşii vor bănui că le-am descoperit planul. Telegrafiaţi şi asta. Câte mile sunt până la Promon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vând acolo o locomotivă şi vagoan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legrafiaţi chiar acum, detaşamentul poate sosi mâine la prima oră. Până atunci, ne rămâne timp sa mai fortificăm niţel tabăra. Mobilizaţi-i pe cei patruzeci de oameni ai dumneavoastră şi porunciţi să înalţe parapetul cu încă trei picioare. Mâine ne vor ajuta şi cei din Promontory. Trebuie să facem în aşa fel încât indienii să nu poată observa ce se petrece şi câţi inşi se află dincoac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dea de sus, de pe creast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adă. Ies eu în întâmpinarea cercetaţilor şi vă anunţ de cum îi zăresc. Oamenii dumneavoastră se vor ascunde prin clădiri, iar indienii vor crede că nu suntem decât foarte puţini la număr. Batem chiar azi nişte ţăruşi în pământ, dincoace de zid, fixăm pe ei grinzi şi scânduri, ca să aibă pe ce sa urce oamenii când vor fi să tragă. După părerea mea, colonelul va fi aici mâine la prânz. Împreună cu cei de la Promontory vom fi atunci peste două sute patruzeci de inşi contra două sute şi ceva. În plus, suntem apăraţi de zid. Pieile-roşii, în schimb, n-au nici o acoperire. Pe de altă parte, nici nu se aşteaptă la o ripostă serioasa. Aproape de neconceput ca, încă de la prima salvă, să nu-i punem pe fuga tăindu-le orice poft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e aruncăm asupra lor! jubilă omuleţul, pe care măsurile schiţate de mine îl făcuseră grozav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vedea. Deocamdată daţi-i zor! Aveţi trei lucruri de făcut: să ne asiguraţi mâncarea şi cazarea, să telegrafiaţi la Promontory şi să daţi dispoziţii pentru înălţare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ir, se face imediat. Doar n-am să fug eu de teama roşilor! Vă pregătesc şi o cină să va lingeţi buzele. O să vedeţi, am fost pe vremuri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ate dispoziţiile mele fură puse în aplicare. Caii primiră nutreţ îndestulător, iar noi mâncarăm pe cinste. Master Ohlers părea, într-adevăr, mai dedat cu cratiţa decât cu flinta. Oamenii lucrară ca nişte titani la înălţarea zidului. Nu se odihniră toată noaptea. Când mă trezii dimineaţa din somn, rămăsei uimit de progres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eful unui tren de noapte Ohlers repetase cererea adresată telegrafic staţiei Promontory. Dar inutil, căci depeşa lui fusese recepţionată la timp şi se luaseră măsurile de rigoare. Într-adevăr, încă înainte de prânz, sosi un transport cu o sută de oameni, cu arme, muniţii şi provizi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e puseră şi ei pe lucru: până la prânz, totul era gata. La sugestia mea, butoaiele disponibile fură umplute cu apă şi aduse lângă parapet. Atâta omenire trebuia asigurata cu apă, nu glumă, ca să-şi poată stinge la nevoie setea; şi apoi nu era exclus să fim câtva timp asediaţi, sau să izbucnească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învecinate fuseseră puse la curent cu situaţia, dar trenurile circulau normal, spre a nu stârn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Winnetou, Walker şi cu mine plecarăm din Cannon în cercetare. Luarăm sarcina asupra noastră pentru că preferam să ne bizuim pe propriile constatări. De altfel, nimeni dintre feroviari nu-şi oferise serviciile pentru această treabă periculoasă. Urma ca, de îndată ce unul din noi va fi adus ştirea că a descoperit iscoadele indienilor, la Cannon să se dea semnalul prin provocarea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trebuia să ne despărţim. Indienii aveau să apară dinspre nord. Asta era clar. Numai că, după spusele administratorului, trei drumuri veneau dintr-acolo. Eu preluai deci spre control partea de vest a preriei, Winnetou pe cea din mijloc, iar Walker pe cea de est, având să supravegheze drumul pe care venisem noi la 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nişte stânci, intrai în pădure şi, printr-o râpă lăturalnică, mă îndreptai spre nord. După vreo trei sferturi de oră ajunsei într-un loc deosebit de prielnic scopurilor melc. Acolo, în pădure, se înălţa un stejar uriaş şi, lipit de el un brad zvelt. Mă căţărai pe cel din urmă şi apoi, când ajunsei în dreptul unei crengi mai puternice a stejarului, trecui pe acesta, continuând să mă caţăr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întindea atât de clar în faţa ochilor mei, încât vedeam de sus toate luminişurile şi toţi arborii în parte. Mă instalai foarte comod şi mă pusei p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ceas după ceas fără să zăresc nimic. Dar trebuia să-mi continui veghea cu multă răbdare, în sfârşit, zării la nord un cârd de ciori înălţându-se din rămurişul copacilor. Ar fi putut să fie o simplă întâmplare. Dar păsările nu apucară, ca de obicei, o anume direcţie, ci se împrăştiară care încotro, rotindu-se câtva timp neliniştite în văzduh şi reaşezându-se apoi cu băgare de seamă. Trebuie că se speriaser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jocul se repetă. Apoi a treia şi a patra oară. Era limpede: venea cineva dinspre nord, se apropia prin pădure exact de locul meu de observaţie. Coborâi repede din copac şi, ştergând orice semn în urma mea, mă furişa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astfel într-un huceag aparent de nepătruns: reuşii totuşi să mă strecor în el şi să mă întind cu burta la pământ. Şi iată. unul, doi, trei, cinci, şase indieni trecură pe lângă ascunzătoarea mea ca nişte strigoi. Se fereau să nu calce vreun vreasc,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scoade şi aveau feţele vopsite în culo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părtară de mine, cum ieşii şi eu din huceag. Fără îndoială că aveau să meargă prin porţiunea de pădure cea mai deasă; în acelaşi timp erau nevoiţi să examineze fiecare locşor înainte de a face un pas. Toate acestea însemnau întârziere. Pe când eu puteam să apuc drumul drept şi să alerg până la Cannon fără a fi descoperit. Eram deci în mare avantaj. Făcui repede cale-ntoarsă şi nu dură mai mult de un sfert de ceas că mă şi lăsai în jos de pe povârniş spre tabăra din 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menirea era şi mai multă ca înainte. Sosiseră noi întăriri. Treceam tocmai linia ferată când, spre mirarea mea, îl văzui şi pe Winnetou coborând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ratele meu roşu s-a întors o dată cu mine, îl întâmpinai eu. A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a întors, pentru că nu mai avea nici un rost să aştepte. Doar fratele Şarli a şi descoperit isc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unde ştie Winnetou că le-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sus, într-un copac şi privind prin lunetă l-am zărit departe, la apus, pe fratele meu Şarli. Stătea lângă un arbore înalt. Eram sigur că mintea lui deşteaptă îl va sfătui să se caţere sus. Apoi, după o vreme, un cârd de păsări s-au ridicat în văzduh, speriate. Atunci, înţelegând că fratele meu trebuia să fi observat iscoadele ogellallaşilor, m-am grăbit să mă întorc la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un nou exemplu de perspicacitate din parte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intra în tabără, ne ieşi înainte un bărbat pe care nu-l văzu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întors din cercetare, sir? întrebă el. Oamenii v-au văzut de departe şi m-au înştiinţat. Pe mine mă cunoaşteţi după nume: sunt colonelul Rudge. Permiteţi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e timp, domnule colonel. Deocamdată, să dăm foc pulberii şi să-l avertizăm pe camaradul nostru Fred Walker. Porunciţi ca oamenii să intre toţi în adăposturi! În cel mult un sfert de ceas iscoadele ogellallaşilor vor şi scruta de sus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e face! Poftim, intraţi. Eu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şi răsună o detunătură, destul de tare pentru a putea fi auzită de Fred. Apoi lucrătorii se adăpostiră în clădiri. Doar câţiva oameni rămaseră afară: ocupaţi în aparenţă cu trebu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dge veni după noi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ţi mai întâi ce aţi constatat, sir! mi se ad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şase iscoade ale oge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om avea grijă să-i păcălim. Ascultaţi-mă, sir, noi toţi vă suntem profund recunoscători dumneavoastră şi camarazilor ce vă însoţesc. Mă întreb cum să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 nu mai vorbi de recunoştinţă, sir. Aţi găs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ţi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făcut imediat cale-ntoarsă. Altminteri n-am sta acum de vorbă aici. Se pare că am picat exact la timp. Când credeţi că vor apare ogellallaşii şi stimabili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răgazul să ne cunoaştem mai îndeaproape, sir, se bucură colonelul. Poftiţi-l şi pe camaradul indian. Îmi fac o plăcere din a vă considera invit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pe amândoi la cealaltă clădire, de cărămidă, alcătuită din mai multe încăperi. Una din ele, destul de mare, îi slujea de locuinţă. Furăm poftiţi înăuntru. Acest colonel-inginer, bărbat solid şi hotărât, făcea impresia că nu se prea teme de indieni. Curând reuşi să stabilească între noi relaţii de încredere reciprocă. De altfel şi Winnetou, despre care auzise încă de mult, i se făcu reped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lor, să frângem deocamdată gâtul unei sticle, până vin pieile-roşii cu gâturile lor, glumi gazda. Simţiţi-vă ca la dumneavoastră acasă şi nu uitaţi ca vă sunt profund îndatorat. Când se întoarce domnul Walker, îl poftim, bineînţeles, să ne ţi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iscoadele indienilor ne şi observau de sus, de pe stânci. De aceea ne comportam în aşa fel, încât să-i inducem în eroare în ce priveşte situaţia din tabără. Curând se întoarse şi Fred. Nu descoperise nimic, dar auzise sem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mai lenevea pe cer, nici noi nu aveam ce face. Totuşi, timpul nu ni se părea prea lung. Rudge trecuse prin multe şi era un bun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lăsă seara şi cercetaşii ogellallaşilor căţăraţi pe stânci nu mai puteau vedea ce se petrece în tabără, dădurăm zor cu întăriturile, ca să le terminăm. Spre bucuria mea, colonelul Rudge se declară de acord cu toate măsurile preconiz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noaptea, ca şi ziua următoare. Apoi o seară de crai-nou îşi întinse pânzele tivite cu stele, luminând destul de bine terenul de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noştri erau înarmaţi cu puşti şi cuţite. Mulţi aveau şi pistoale sau mici revolvere de buzunar. Ştiind că indienii nu atacă de obicei decât înainte de ivirea zorilor, lăsai la parapet numai străjile absolut necesare. Ceilalţi tolăniţi în iarbă, tăifăsuiau cu glas scăzut. Văzduhul părea încremenit: nici un freamăt, nici o pală de vânt. La miezul nopţii toată lumea puse mâna pe arme şi-şi luă în primire locurile dinainte stabilite. Eu şi Winnetou ne postarăm împreună cu alţii la poarta de intrare. Renunţasem la puşca obişnuită şi luasem cu mine carabina Henry, care putea să-mi fie de mai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ânduisem în număr egal pe toate cele patru laturi ale taberei – două sute şi zece bărbaţi. Restul de treizeci aveau să asigure paza cailor, pe care îi priponisem într-un loc ma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âra încet ca melcul. Poate că unii dintre noi îşi şi luaseră de grijă în ce priveşte atacul ogellallaşilor – când deodată se auzi o pietricică lovindu-se de şinele de fier. Apoi desluşii în văzduh acel freamăt abia perceptibil pe care orice neştiutor l-ar lua drept o boare lină de vânt. Veneau indien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şoptii vec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nsmise cuvântul de ordine mai departe, astfel că în mai puţin de un minut toată lumea era pusă în gardă. Dincolo de zid, umbre fugare, fantomatice, lunecau prin noapte, care spre dreapta, care spre stânga, fără cel mai mic zgomot, indienii se desfăşurară jur împrejur împresurând treptat întreaga tabără. Atacul era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apropiau încet, ameninţătoare. Nu le mai despărţeau de zid decât cincisprezece – doisprezece – zece – opt – şase paşi. Deodată izbucni în noapte un glas teribil d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khi Ogellallah! Ntsagé sisi. Winnetou natan Apaches! Shne ko – Piară ogellallaşii! Aici e Winnetou, căpetenia apaşilo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rcându-şi puşca bătută cu ţinte de argint, Winnetou lumină ca un fulger întreaga tabără. Şi peste două sute de puşti detunară la rândul lor. Numai eu nu trăsesem. Aşteptam să văd efectul salvei, abătută asupra duşmanilor ca într-un blestem neiertător. Câteva clipe neînchipuit de lungi domni cea mai adâncă tăcere. Apoi se dezlănţui acel urlet îngrozitor care-ţi macină parcă nervii şi oasele. La început salva noastră îi făcu pe asediatori să încremenească. Acum însă urletul lor bântuia întregul Cannon, ca rostogolit din gâtlejul a o mie de ci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alvă, foc! comandă de astă data colonelul sfâşiind cu vocea lui văzduhul saturat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Rudge lansă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 Cu paturile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amenii escaladară zidul împrejmuitor. Chiar dacă unii aşteptaseră poate bătălia cu oarecare teamă, acum se năpusteau cu toţii la luptă ca nişte lei. Nici un indian nu apucă să urce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la postul meu. Afară se desfăşura o luptă aprigă nimicitoare. Mult nu putea să dureze, căci rândurile agresorilor se răreau vertiginos. Cei ramaşi în viaţă nu aveau alta soluţie decât să dea bir cu fugiţii. Vedeam făpturile lor întunecate furişându-se, alergând care încotro. Şi deodată, ei, da, un alb! Şi încă unul! Jefuitorii de trenuri, venind din cealaltă parte, fugeau desperaţi prin dreptul meu. Acum abia îmi dusei carabina la ochi. Să poţi trage douăzeci şi cinci de gloanţe fără a mai încărca între timp arma! Înţelegeţi, desigur, ce atu aveam de partea mea. Trăsei opt focuri la rând, după care trebuii să mă opresc, din lipsă de ţintă. În cine să mai trag? Cei scăpaţi neatinşi fugiseră; restul zăceau inerţi la pământ sau se târau anevoie ca să iasă în afara câmpului de luptă. Zadarnică trudă! Erau împresuraţi cu toţii. Iar cine nu se preda nu făcea decât să-şi grăbeasc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câteva focuri se aprinseră afară, dincolo de zid şi ochii putură măsura cumplita recoltă pe care moartea o secerase într-un interval atât de scurt. Priveliştea mă răscoli. Nu voiam să mai vad nimic, absolut nimic. O luai din loc şi intrai în locuinţa colonelului. Dar numai după câteva secunde mă pomenii cu Winnetou. Îl întâmpin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tele meu roşu a părăsit câmpul de bătălie? Unde sunt scalpurile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hotărât să nu mai scalpeze pe nimeni! răspunse el. De atunci, de când cu cântecul acela pe munte. îi va ucide pe duşmani, dar n-o şi le mai tragă pielea de pe cap.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a doborât căpetenia apaşilor? Winnetou nu i-a numărat. La ce bun să-i numere, când fratele lui alb nici măcar n-a căutat să ucidă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 tăcut arma fratelui meu Şarli până în clipa când bandiţii albi au trecut prin dreptul lui? Şi de ce a ochit numai la picioare? Pe aceştia i-am numărat. Sunt opt cu toţii. N-au putut fugi. Au fost prinşi şi za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era exactă. Aşadar, nimerisem exact şi-mi atinsesem scopul: imobilizasem pe câţiva dintre bandiţi. Poate că şi Haller era printre ei. De ceilalţi îmi păs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se ivi şi Fred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Winnetou, veniţi afară! Am pus mâna pe ticălos! 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 rănit, nu mai poate umbla. Minunat, nu-i aşa? Au fost împuşcaţi opt railtroublers şi toţi în acelaşi loc, în coapsă! Se vânzolesc pe jo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indieni nu s-a predat niciunul. Numai albii ăştia opt se roagă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vreunul lovi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vut timp să le văd rănile. Dar ce mai staţi? Haideţi afară! Din toată afacerea n-au scăpat teferi decât cel mult optzeci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ar nu-şi meritaseră oare soarta? Desigur că multă vreme cei care au reuşit să scape din acest dezastru aveau să pomenească păţania de azi. Se petreceau nişte scene pe care pana refuză să l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la lumină, văzui mulţimea de cadavre stivuite din loc în loc, un fior rece mă cuprinse şi-mi întorsei repede capul. Fără să vreau îmi adusei aminte de afirmaţia unui contemporan că omul este uneori cea mai cumplit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ă sosi cu trenul un medic, care-i consultă pe răniţi. Dintre aceştia, Haller nu mai putea fi salvat. Rana lui era mortală. Dar nici acum, deşi aflase că va muri, Haller nu dădea nici cel mai mic semn de remuşcare. Fred grăsunul, care stătuse tot timpul lângă el, veni fuga la mine, agit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i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lldorf-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i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ellallaşii au de gând să atace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ller. Şedeam lângă el şi vorbeam cu colonelul despre seara petrecută de noi la Helldorf-Settlement. Deodată Haller izbucneşte în râs şi ce crezi că-mi spune? Cică n-o să mai apucăm acolo asemenea seri! Îl iau din scurt şi aflu că aşezarea va fi distrusă de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Fugi de-l anunţă pe Winnetou şi porunceşte să ni se aducă imediat caii. Între timp, vreau să stau şi eu de vorbă cu 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omul acesta din ziua când spionasem tabăra ogellallaşilor. În încăperea unde zăcea rănit de moarte, îl găsii şi pe colonelul Rudge. Prizonierul, întins pe o pătură plină de sânge, stors de vlagă şi livid, mă fixă cu nişte ochi crân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Rollins sau Haller?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dumneata?! răspunse e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mai mult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ă nu-mi va răspunde direct la nici o întrebare. De aceea mă gândisem să ating alt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ară-te! îm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mai în drept ca mine să-ţi ceară un răspuns, stăruii eu apăsat. Doar eu, cu puşca mea, te-am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făcu ochii mari. Sângele, cât mai era în el, îi năvăli în cap, accentuând şi mai mult cicatric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vorbeşti adevărat?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nditul se porni pe blesteme şi înjurături ce nu pot fi redate. Eu însă rămăsei calm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te rănesc. Aflând azi că nu ai nici o scăpare, am trăit sincere remuşcări. Acuma, însă, m-am liniştit, pentru că îţi văd ticăloşia. Împuşcându-te, n-am făcut decât să aduc un serviciu semenilor mei. N-o să mai faceţi nici un rău nimănui, nici dumneata, nici ogellallaş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rânji el, dezvelindu-şi dinţii ca de fiară. Ia încearcă şi te mai du la Helldorf-Sett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olonia e bin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a rămâne piatră peste piatră acolo! Am cercetat personal locul şi m-am înţeles cu indienii ca, după ce vom ataca Echo-Cannon, să trecem pe la Helldorf-Settlement. Ne-aţi dat voi peste cap aici, dar dincolo, nici o grijă! Coloniştii vor plăti cu vârf şi îndesat vic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tot ce voiam să ştiu! Dumneata, Haller, ai căpăţâna tare, dar eşti prost de dai în gropi. Vom pleca numaidecât la Helldorf-Settlement ca să salvăm ce mai poate fi salvat. Dacă ogellallaşii dumitale îi vor răpi cumva pe colonişti, află că-i vom scoate pe aceştia din captivitate. Şi asta mulţumită faptului că mi-ai trădat acum pl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eţi pe naiba! striga Haller mânios. Atunci unul din răniţii care zăceau în aceeaşi încăpere, un fârtat din banda lui, îşi înălţă cap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rezi., Rollins! Asta nu vorbeşte în vânt. Eu îl cunosc: 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xclama Haller. Mii de trăsnete! De-aia am auzit opt focuri în serie! înghiţi-l-ar iad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şi ieşii. Nu aveam chef să-i ascult blestemele spurcate. Colonelul Rudge veni după mine şi mă întreb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Old Shatterhand,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sunt. Haller m-a întâlnit cândva la o vânătoare. Şi acum, colonele, aştept să-mi daţi câţiva oameni. E absolut necesar să mă reped la Helldorf-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ă domnule, nu se poate. Aş merge bucuros cu dumneavoastră împreună cu întreg detaşamentul, înţelegeţi însă că, fiind în serviciul căilor ferate, am anumi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lăsăm pe bieţii colonişti în voia agresorilor? Oamenii vor fi decimaţi. Cum veţi răspunde în faţa propri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n-am dreptul să plec de-aici decât în interes de serviciu. Şi nici nu am latitudinea să vă pun la dispoziţie oamenii mei. Dar într-un fel, pot să vă ajut: poftim, vorbiţi dumneavoastră cu ei! Cine, vrea să renunţe la lucru şi să vă urmeze, n-are decât. Eu n-am să-l opresc. Ba îi voi repartiza şi un cal, arme, muniţii şi ceva de-ale gurii, cu condiţia ca armele şi caii să-mi fie înapoia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mulţumesc, sir! Cred că faceţi într-adevăr maximum posibil, dar să nu-mi luaţi în nume de rău dacă mă abţin de la complimente. Sunt tare grăbit. Când ne întoarcem, voi căuta să recuperez aceas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ărşăluiam cu Winnetou şi cu Fred Walker în fruntea unei coloane de patruzeci de călăreţi bine înarmaţi, întorcându-ne pe acelaşi drum pe care venisem atât de repede de la Helldorf-Settlement la Echo-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ăcea mereu, dar jarul din ochii lui spunea mai mult decât vorbele. Dacă această tânără colonie a fost într-adevăr distrusă, atunci va fi vai şi amar de făp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găduirăm nici un popas, nici măcar noaptea. Drumul îl cunoşteam. Nu cred că în tot timpul deplasării să fi schimbat între noi barem o sut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a zilei următoare când caii năduşiţi ne aduseră la marginea vâlcelei în care ştiam că e situată colonia Helldorf-Settlement. Şi iată, se dovedea că Haller nu minţise, iar ajutorul nostru venea, din păcate, prea târziu. Toate casele nu mai erau decât mormane de dărâmături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Winnetou. Am să-i sfâşii pe lupii de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lină, capela fusese şi ea incendiată, iar crucifixul zvârlit undev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în galop de ruine. Acolo dădui dispoziţii feroviarilor să se oprească pentru ca nu cumva să şteargă urmele lăsate de ogellallaşi. În ciuda căutărilor, nu reuşii să descopăr nicăieri vreo rămăşiţă de trup omenesc. Răscolirăm şi cenuşa încă destul de caldă, fără să găsim nimic. Faptul acesta ne consol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urcase între timp pe colină, coborî din nou, aducând cu sine micul clopot al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a găsit glasul de sus, ne anunţă el. Am să-l îngrop aici până mă întorc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alker şi cu mine făcurăm în mare graba înconjurul lacului, cercetând dacă nu cumva coloniştii fuseseră înecaţi. Rezultatul se dovedi negativ. Un studiu atent al terenului ne conduse la concluzia că atacul se produsese în cursul nopţii şi se încheiase, de fapt, fără nici o luptă. Năvălitorii, împreună cu prada şi captivii lor, se îndreptaseră spre graniţa dintre Idaho şi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ă adresai întregului nostru grup. Orice clipă e de mare preţ. Nu avem timp de odihnă. Trebuie să pornim pe urmele ogellallaşilor cât mai e lumină. Abia seara ne vom permite un popas.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ării în şa. Ceilalţi la fel. Winnetou călărea în frunte şi nu-şi lua o clipă ochii de la urmele ogellallaşilor. Ar fi preferat mai degrabă moartea decât să se abată de la hotărârea lui. Şi noi ceilalţi eram stăpâniţi de o îndârjire extraordinară. Eram doar patruzeci de inşi contra optzeci, dar în mânia noastră nu mai încăpeau asemenea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ore până la lăsarea serii străbăturăm un drum serios. Caii se comportau cât se poate de bine. În sfârşit, o dată cu primele umbre ale nopţii, ne îngăduirăm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nstatarăm că ogellallaşii nu mai aveau decât un avans de trei sferturi de zi, deşi goniseră fără răgaz, renunţând la odihnă şi somn. Motivul acestei. Grabe era uşor de ghicit. În noaptea bătăliei de la Echo-Cannon, Winnetou îşi anunţase cu glas tare prezenţa. Ogellallaşii îşi închipuiau deci ca acuma sunt urmăriţi şi ca atare zoreau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care făcuseră aproape imposibilul, trebuiau acum menajaţi de prea mari eforturi, căci totul depindea la urma urmei de rezistenţa lor. Iată de ce în primele două zile aproape că nu scurtarăm de fel distanţa dintre noi şi ogellal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cam ia timpul înainte, rosti la un moment dat Fred Walker. Vom ajung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l liniştii eu. Prizonierii urmează a fi torturaţi; ori, aceasta se face abia după ce ogellallaşii vor fi ajuns la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r fi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la Quacking-asp-Ridge, interveni în discuţie Winnetou, dar noi o să-i ajungem pe mişei mult mai încoace, În cea de-a treia zi ne izbirăm de un obstacol cât se poate de serios; urmele se despărţeau în două, îndreptându-se unele spre nord şi altele spre vest. Mai importantă ni se păru prim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întârzie! observ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binevoiască a se opri aici, ne pofti Winnetou. Urmele nu trebuiesc atins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mi făcu un semn pe care îl pricepui imediat: eu să controlez urma care duce înainte, iar el o va cerceta pe cealaltă care apuca spre stânga. Pornirăm deci călări, fiecare în direcţia lui. Coloana se opri pe loc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mers aşa vreun sfert de ceas. Numărul cailor care trecuseră pe acolo era greu de stabilit, întrucât fuseseră dispuşi în şir indian. Dar judecând după adâncimea şi forma urmelor, s-ar fi zis că nu erau mai mult de douăzeci. Pe când examinam aceste urme, zării la un moment dat în nisip câteva pete mici, rotunde, negricioase şi pe ambele părţi nişte dâre subţiri. Mai încolo fâşia de teren arăta ca şi când ar fi fost anume nivelată. Mă întorsei repede la ai noştri. Winnetou m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ăzut fratele me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călăreţ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mine! poruncii eu şi o luai înapoi spr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apaşul, surprins de hotărârea din glasul meu şi presimţind că am găsit o dovadă certă a trecerii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aţa locului, mă adresai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Walker, dumneata, ca westman încercat, studiază te rog urmele astea şi spune-mi ce vor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e? se f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ă fie? S-a plimbat niţeluş vântul pe nisip, a dat c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Parcă odată se plimbă vântul pe nisip, cum zici dumneata?! Eu însă pun rămăşag pe orice că Winnetou va ajunge la alta concluzie, adică la ceea ce cred eu. Îl rog pe fratele roşu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coborî de pe cal, se aplecă şi, privind cu atenţie semnele,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a dat de drumul cel bun: pe aici au fost căra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ovada? întrebă Fred neîncrezător şi în acelaşi timp contrariat de propria sa lipsă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se uite bine, îl pofti Winnetou. Iată aici nişte stropi de sânge! Pe dreapta şi pe stânga sunt urmele unor mâini de copil, iar la mijloc şi mai în afară 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ăzând de pe cal, copilul s-a lovit în nas şi i-a dat sângele, explic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Walker, luminând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 fost greu de rezolvat. Sunt convins că vom întâlni mai încolo alte ciudăţenii, mult mai complica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numai zece minute, ajunserăm pe un teren pietros unde urmele nu se mai ved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ul se opri mai în spate, ca să nu încurce cercetările şi peste puţin Winnetou îmi arătă triumfător un fir de lână gros,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mă adresai iarăşi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e capetele firului: sunt tăiate. Va să zică, au tăiat fâşii ca să facă învelitori pentru copitele cailor. Ia să vedem, să căscăm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răm din nou pe căutate. Şi iată, la vreo treizeci de paşi, descoperirăm în iarba ce răsărea pe alocuri din pământul arid urma ştearsă prea în grabă a unor mocasini. Poziţia tălpii ne indica direcţia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cest drum, găsirăm curând şi alte câteva puncte de reper care arătau toate că, de-aci încolo, ogellallaşii îşi încetiniseră neobişnuit de mult ritmul de deplasare. Abia după o bună distanţă urmele deveniră iarăşi mai vizibile. Indienii scoseseră cârpele de pe copitele cailor şi îşi continuaseră drumul pe jos, lângă patrupe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 se păru ciudat şi-mi dădu de gândit. Winnetou, strunindu-şi calul, privi îndelung peisajul dinaintea lui ca şi când ar fi vrut să-şi aminteasc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el într-un târziu. Acolo e peştera muntelui căruia albii îi spun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eşt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a lămurit pe deplin. În această peşteră siucşii ogellallaşi se închină şi-i jertfesc pe prizonieri Marelui Spirit. Va să zică, o mare parte din ogellallaşi au luat-o spre stânga, ca să adune cetele risipite ale tribului lor; ceilalţi, mai puţini, îi duc pe prizonieri la peşteră. I-au legat pe spinarea cailor, iar dânşii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tea să ajungem la mun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pă câte îmi amintesc, Hancock se află între Snake-River şi Yellowstone-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ştie că sunt doi munţ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Winnetou îl cunoaşte pe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ştera în care Winnetou a făcut legământ cu tatăl lui Ko-it-se, pe care acesta însă l-a călcat. Fraţii albi să lase în pace urmele şi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igur de sine, Winnetou dădu pinteni calului şi porni în galop, urmat de întreg eşalonul. Trecurăm în goană peste văiugi, peste ponoare şi coclauri până ce, la un moment dat, munţii se deschiseră larg, oferindu-ne priveliştea unui şes dăruit cu ierburi îmbelşugate şi întins până spre brâul de culmi pierdu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J-akom akono, cum îi spun tehuaşii, adică „Preria sângelui”, ne lămuri Winnetou fără a-şi încetini ga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Preria sângelui”, despre care auzisem atâtea grozăvii! Aici triburile Dakota reunite îşi aduceau prizonierii, le dădeau drumul şi se veseleau apoi hăituindu-i până la moarte. Aici pieriseră cu miile osândiţii la stâlpul torturii, arşi, spintecaţi, sfâşiaţi, îngropaţi de vii. Nimeni, nici un indian din alt trib, nici un alb nu cuteza să se aventureze în acest ţinut blestemat. Şi iată că noi înaintam, sfidând primejdia, ca într-o plăcută şi paşnică plimbare. Călăuză într-un astfel de loc nu putea să ne fie decât un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epuseră să dea semne de oboseală. Înaintea ochilor noştri apăru un munte izolat, născut parcă din îngemănarea mai multor coloşi de pământ. Ajunşi la poalele, lui, lăsarăm caii să se odihnească lângă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untele Hancock, ne inform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pe partea cealaltă a muntelui. Până într-o oră fratele meu o va vedea. Haide, dar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ici pe un tărâm al morţii. Numai bărbatul bine călit îl poate înfrunta. Ceilalţi să se ascundă prin desiş şi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in faţa noastră era de origine vulcanică, având o lăţime de circa trei sferturi de oră de mers. Îmi lepădai puşca şi carabina şi mă luai după Winnetou care şi începuse urcuşul pe latura dinspre vest a muntelui. Drumul era greu, şerpuia întruna, iar Winnetou mergea cu o prudenţă excepţională. Un ceas încheiat ne trebui până să ajungem astfel sus, pe creştetul muntelui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nu facă zgomot şi să stea cu ochii treji, îmi şopti apaşul, culcându-se pe burtă şi târându-se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urmai, însă tresării deodată speriat: abia îmi vârâsem capul prin crengăriş, că văzui căscându-se sub mine o prăpastie ca o pâlnie uriaşă, de fapt gura unui crater stins. Mă aflam chiar pe marginea ei. Înconjurată sus de tufe răzleţe, prăpastia număra până jos cel puţin o sută cincizeci de picioare. Şi acolo jos, pe fundul neted şi rotund, cu un diametru de vreo patruzeci de picioare, zăceau bieţii oameni din Helldorf-Settlement, victimele căutate de noi. Zăceau legaţi de mâini şi de picioare. Îmi stăpânii emoţia şi mă apucai să-i număr. Erau toţi, supravegheaţi de un puternic grup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centimetru cu centimetru gura craterului, ca să văd pe unde s-ar putea coborî. Coborâşul nu era imposibil, cu condiţia să ai curaj, să dispui de o frânghie solidă şi să găseşti un mijloc de a sustrage atenţia străjilor. Pe alocuri ieşeau la iveala nişte colţi masivi de care puteai să te sprijini ş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eştera? îl întrebai pe Winnetou după ce ne retraserăm niţel de la margin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răsărit. Dar nimeni nu poate intra pe acolo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borâm pe-aici. Avem lasso-uri. Prietenii de la calea ferată au şi ei destul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în tăcere şi luarăm drumul înapoi spre oamenii noştri. Eu, unul, nu înţelegeam de loc de ce indienii nu păzeau şi partea dinspre vest a muntelui. Atunci ar fi fost imposibil sa te apropi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iarăşi jos, ziua se apleca spre amurg. Începurăm deci imediat preparativele. Strânserăm toate frânghiile de rezervă şi le legarăm cap la cap, iar Winnetou alese pentru operaţie douăzeci de oameni din cei mai sprinteni, restul urmând să rămână de pază la cai. Doi dintre aceştia primiră însă şi o altă misiune: cam la trei sferturi de oră după plecarea noastră, trebuiau să încalece, să ocolească muntele spre est, să se depărteze apoi cât mai mult posibil şi să aprindă câteva focuri, având grijă să nu incendieze cumva preria. Apoi trebuiau să se întoarcă repede la ai lor. Urmăream sa distragem astfel atenţia străjerilor şi să le-o îndreptăm spre focurile d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orizontul se coloră treptat în nuanţe din ce în ce mai stacojii, după care soarele se topi încet în cenuşiul serii. Winnetou se depărtase de noi. În ultimul timp mi se părea cu totul schimbat. Privirea lui sigură şi fermă plutea ca într-un foc straniu, neliniştit, iar pe fruntea lui întotdeauna netedă apăruseră cutele unei tainice îngrijorări sau poate ale unor gânduri deosebii de grave, care îi tulburau parcă admirabilul său echilibru lăuntric. Îl vedeam umbrit, apăsat şi mă credeam nu numai dator, dar şi în drept să-l determin la o mărturisire. De aceea mă dusei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rginea pădurii, rezemat de un arbore, uitându-se ţinta spre apus, unde norii poleiţi de ultimele raze ale soarelui plăzmuiau fantastice figuri de peisaje. Deşi mă apropiai pe nesimţite şi în pofida gândurilor ce-l absorbeau, Winnetou nu numai că-mi auzi, dar îmi şi recunoscu paşii. Fără să-şi întoarcă ochii spre min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Şarli a venit să-şi vadă prietenul. Bine a făcut, căci în curând nu-l va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fletul lui Winnetou e apăsat de umbre? Sa le gonească! Vorbii eu aşez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şul ridică braţul şi arăt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dea până acum flacăra vieţii. Şi iată că s-a stins, s-a făcut întuneric. Du-te tu până acolo şi încearcă să alungi umbrele!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mina se va întoarce mâine şi va începe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ntele Hancock va începe într-adevăr o nouă zi, dar nu şi pentru mine. Soarele meu se va stinge cum s-a stins şi soarele zilei, numai că al meu n-o să mai răsară nicicând. Mâine, zorii îmi vor surâde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ânduri negre cărora fratele meu Winnetou nu trebuie să le dea crezare! Într-adevăr, deseară vom avea de înfruntat primejdii mari; dar de câte ori n-am biruit noi moartea, de câte ori, hotărâţi şi neabătuţi, n-am silit-o să-şi retragă braţul sterp întins spre inimile noastre! Alungă tristeţea care te-a cuprins! Nu e decât urmarea oboselii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nnetou nu se lasă doborât de oboseală; oricât de mare ar fi, ea nu-i poate răpi pacea sufletului. Fratele meu Şarli ştie cât de însetat am fost întotdeauna după apa cunoaşterii şi a ştiinţei. Mi-ai dat să beau din ea şi am băut cu lăcomie şi am învăţat mai multe decât oricare din fraţii mei roşii. Dar am rămas totuşi indian. Oamenii albi seamănă cu animalele domestice care şi-au pierdut treptat tăria simţurilor, pe când indianul e ca sălbăticiunea care simte totul şi al cărei suflet aude orice zvon. Ea ştie când îi vine sfârşitul. Nu că-l bănuieşte doar, ci îl şi simte aievea şi se ascunde hăt în desişul pădurii, ca să moară în linişte şi singurătate. Vezi tu, Şarli, acest simţământ, care nu minte niciodată, îl încearcă acum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i îndelung la pieptul meu şi v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ratele meu se înşală. N-ai mai simţit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e înseamnă şi că-ţi prevesteş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prea limpede! Winnetou va muri împuşcat, căci numai glonţul îl poate răpune. De cuţit sau tomahawk se apără el uşor. Fratele meu Şarli să-mi dea crezare: chiar azi mă voi duce în veşnicil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veşnicele plaiuri ale vânătoarei” voia să spună. Dar nu-şi duse vorba până la capăt. Abia după un răstimp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olo unde. odată şi odată mă va urma şi fratele meu Old Shatterhand. Atunci ne vom revedea şi nu va mai fi nici o deosebire între oamenii albi şi c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la piept şi tăcu din nou. Eram adânc mişcat. Un glas lăuntric îmi spunea că instinctul lui fără greş nu-l înşală nici de data asta. Încercai totuşi să-i alung gândurile atât de sumbre şi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a crezut mai tare şi mai rezistent decât este aievea. Nu zic, Winnetou e într-adevăr cel mai neînfricat războinic al seminţiei sale, dar la urma urmelor nu e nici el mai mult decât un om. Şi dacă niciodată nu l-am văzut obosit, iată că astăzi dă totuşi semne de oboseală. Zilele şi nopţile din urmă au fost peste măsură de grele. De aici şi neîncrederea în sine şi gândul amar. Ca să le alungi nu e nevoie decât de odihnă. Sa rămână deci fratele meu aici şi să se culce pe lângă oamenii care ne vor aştepta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irai toate acestea cu multă căldură şi convingere. Dar Winnetou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tele Şarli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văzut adineauri cum arată peştera şi am măsurat-o bine din ochi. Mă prind deci să conduc de unul singur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fiu şi eu de faţă? întrebă el, în timp ce o flacără ciudată îi învăl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făcut destul. Ai dreptul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u cred că ai făcut mai mult decât mine şi decât toţi laolaltă. Nu,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te rog în numele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Vrei să se spună că Winnetou, căpetenia apaşilor, s-a speriat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îndrăzni să sp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tăcea toată lumea şi nimeni nu m-ar lua drept fricos, încă s-ar găsi un om a cărui mustrare mi-ar urca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l însuşi! Pe când fratele Şarli s-ar lua la trântă cu moartea, Winnetou şi-ar spune mereu că, trecând de partea laşilor, nu mai are dreptul să se cheme războinic, nicidecum căpetenia unui neam viteaz. Nu, nu! Nu-mi cere să rămân! Adică să crezi chiar tu până la urmă că am ajuns să mă port ca un coiot, iar mie să-mi fie scârbă de mine? Mai bine de o mie de 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rgument mă făcu să tac. Mândrul Winnetou s-ar fi năruit sufleteşte şi trupeşte sub povara propriilor sale i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paş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ândoi de atâtea ori moartea cu ochii şi fratele meu a fost întotdeauna pregătit pentru cel clin urmă ceas. Ştiu că şi-a însemnat în carneţel ultimele lui dorinţe pentru cazul că ar fi căzut în luptă. Eu trebuia să i le împlinesc. În graiul feţelor palide aceasta se cheamă testament. Winnetou şi-a făcut şi el testamentul, dar nu ţi-a vorbit nimic până acum când îşi presimte moartea. Vrei să-mi împlineşti tu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şi sper din toată inima că presimţirile tale nu se vor adeveri şi vei mai petrece pe pământ multe ocoluri de soare. Dar dacă totuşi ai să cazi vreodată, te asigur că-ţi voi împlini cu sfinţeni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fi greu, foarte greu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tie că întrebarea e de prisos. Trimitemă în ghearele morţii ş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arli, ştiu. Pentru mine ai sări şi în focul cel mai crâncen. Vei face tot ce-ţi cer. Eşti singurul om în stare s-o facă. Mai ţii tu minte că odată, când nu ne cunoşteam încă prea bine, am vorbit amândoi despre bogăţie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atunci că ai gândi altfel de cum vorbeai şi că aurul ar avea de fapt mare preţ în ochii tăi.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ai prea mult, mărturis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pune-m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b preţuieşte averea. Eu însă nu mă gândeam atunci la comori moarte şi la bucurii trecătoare. Adevărata fericire nu se află decât în como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cuma vei vorbi aşa. Nu e o taină pentru tine că eu cunosc multe locuri pline cu nuggeţi sau cu praf de aur. Ar fi destul să-ţi arăt numai un singur zăcământ din acestea şi ai ajunge un om bogat, chiar foarte bogat. Dar atunci n-ai mai fi fericit. Bunul Manitu nu te-a făcut să trândăveşti şi să te îmbuibi cu bogăţii. Trupul tău semeţ şi sufletul tău curat merită ceva mai bun. Eşti om şi om trebuie să rămâi! De aceea încă demult m-am hotărât să nu-ţi spun unde se află acele vetre de aur. Mă vei condamna oar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i cu deplin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m în faţă pe cel mai bun prieten al meu. Presimţind că i se curmă firul vieţii, omul acesta îmi încredinţa ultimele lui dorinţe. Cum să mă fi coborât într-o asemenea clipă la josnicul gând al înavu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ă vezi mult, foarte mult aur, continuă Winnetou. Numai că aurul acela nu e pentru tine. După ce voi muri, du-te până la mormântul tatălui meu. Îl ştii doar. Sapă dinspre apus la temelia mormântului şi vei găsi acolo testamentul lui Winnetou, fratele tău plecat dintre cei vii. Acolo mi-am însemnat dorinţele şi te rog să le îm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 cu jurământ! îl asigurai eu şi lacrimile îmi scăldară obrajii. Nici o primejdie, oricât de mare, nu mă va împiedica să-ţi împlinesc voia, precum ai scris-o în tes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acum, gata! Să ne pregătim ele atac. Eu am să mor. Să ne luăm deci rămas bun, dragul meu Şarli! Bunul Manitu să te răsplătească pentru tot ce mi-ai fost şi ai săvârşit alături de mine! Prea sărac mi-e cuvântul pentru cele ce simt. Să nu plângem! Doar suntem bărbaţi! Îngroapă-mă în munţii Ventre, pe malul lui Metsur, împreună cu calul şi cu toate armele mele. Nu uita nici puşca de argint; n-aş vrea să încapă pe alte mâini. Şi când te vei întoarce printre ai tăi, acolo unde nimeni nu te va iubi ca mine, aminteşte-ţi uneori de prietenul şi fratele Winnetou. Fii binecuvântat, tu, care mi-ai fost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şul îşi lipi palma de creştetul meu. Îi ascultai suspinul greu, înăbuşit şi, strângându-l la piept, rosti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cumpul meu Winnetou, nu e decât o părere, o umbră fugară! Tu trebuie să rămâi în viaţa. Nu ve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el încet dar hotărât şi, smulgându-se de lângă mine, porni în direcţia tab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mă frământam zadarnic cum să-l feresc de primejdia ce-l aştepta. Nu vedeam nici o cale, niciuna. Îmi amintesc şi azi, după atâta vreme, cum aş fi jertfit atunci orice pentru un singur cuvânt, pentru un argument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scolit până-n adâncul inimii. Şi Winnetou la fel – în ciuda sforţărilor sale de a se stăpâni. Îi desluşeam tremurul din glas pe când vorbea cu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bine de tot. E timpul să pornim. Fraţii mei să se ţină după mine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ne în şir câte unul, urmarăm acelaşi drum pe care îl străbătusem mai înainte cu Winnetou. Urcuşul acesta încet şi tăcut se dovedea acum, din cauza întunericului şi mai anevoios. Abia după o ora şi ceva ne văzurăm ajunşi la marginea craterului. Pe fundul aşa-numitei peşteri ardea un foc mare, la lumina căreia vedeam prizonierii, ca şi paznicii, tolăniţi pe jos. Nici un cuvânt, nici un zgomot nu ajungeau până la urech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fixarăm frânghia de un colţ masiv de piatră, apoi stăturăm liniştiţi aşteptând ca oamenii noştri să aprindă focurile în partea cealaltă a muntelui. Nu dură mult şi zărirăm în apus aprinzându-se pe rând cinci flăcări, ca nişte focuri de tabără. Ascultarăm apoi atenţi, privind în acelaşi timp în adâncul prăpastiei. Controlul se dovedi foarte util: observarăm un indian ieşind dintr-un soi de tunel şi comunicând ceva cu ceilalţi străjeri care, ridicându-se repede de jos, dispărură împreună cu el în deschizătura respectivă. Se grăbeau să vadă focurile aprin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aşteptat. Apucai capătul frânghiei. Winnetou însă mi-l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va coborî primul! hotărî el. Fratele meu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m dinainte ca oamenii să coboare la un anume interval unul de altul, încât atunci când capătul frânghiei va fi atins fundul prăpastiei, să nu fie agăţaţi de ea decât patru inşi. Winnetou coborî. Aşteptai până se creă distanţa cuvenită şi-l urmai. După mine venea Fred. Coborâşul se desfăşura mult mai repede decât ne-am fi aşteptat. Din fericire, frânghia rezista, iar oamenii de sus o manevrau în ritm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prăvăliră în adânc nu puţine pietricele şi sfărâmături de stâncă. Noaptea, pe întuneric, nici nu se putea altfel. Probabil că una din pietre lovi un copil, căci îl auzirăm ţipând. Cât ai clipi, apăru prin deschizătură capul unui indian. Auzind cum se rostogolesc pietrele, îşi întoarse privirea în sus şi răcni lung, în semn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îl îndemnai pe Winnetou. Altminteri se duce de râp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observând de sus ce se întâmplă, sloboziră funia cu şi mai mare viteză. În vreo treizeci de secunde atinserăm fundul craterului, dar în aceeaşi clipă câteva gloanţe fulgerară prin deschizătura pomenită mai sus şi Winnetou se prăbuşi! Iar eu împietr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frate, te-au lovit?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a mu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surdă, nemăsurată, mă potopi atunci. Fred Walker mă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Winnetou! îl anunţa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scosei pistolul de la brâu. Cu pumnii goi mă năpustii asupra celor cinci indieni care ieşiseră din tunel. Cel din faţa era însăşi căpetenia. Îl recunosc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t-se, te zdrobesc! urlai nebuneşte şi-i repezii un pumn năprasnic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ăzu ca un butuc. Străjerul de alături tocmai ridicase tomahawkul asupră-mi, dar un mănunchi de raze venind de la focurile noastre îmi lumină o clipă faţa. şi omul scăpa din mână unealta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à-ut-skamasti – pumnul care omoară! exclam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Old Shatterhand. Piei, fiară! tun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am sa mă ţiu în frâu. Îl culcai la pământ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à-ut-skamasti! Urlau indienii speriaţi,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miră la rândul lui Fred Walker. Va să zică din ăştia-mi eşti, Charlie! Acuma înţeleg totul. Am câştigat partida! Dăm iam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de cuţit mă fripse în umăr, dar nu-mi păsa. Alţi doi ogellallaşi căzură împuşcaţi de Fred, iar pe un al treilea îl lichidai eu. Între timp coborâră pe frânghie destui oameni de-ai noştri. Restul indienilor puteam să-i las în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repede la Winnetou şi îngenunche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u răni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sàge-tche – aici, în piept, răspunse Winnetou cu glasul stins, ducându-şi mâna spre partea dreapt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se înro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şi-i despicai haina. Glonţul îi pătrunsese în plămân. Toată fiinţa mea se cutremura de o durere nemaişti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ădejde, dragul meu, căutai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Şarli să mă ridice lângă pieptul lui ca să pot urmări lupta,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linii dorinţa. Astfel, Winnetou putu să vadă cu ochii lui cum ogellallaşii, de îndată ce apăreau prin deschizătură, cădeau sub loviturile oamenilor noştri, ce coborau din ce în ce mai mulţi pe frânghie. Coloniştii prizonieri fură dezlegaţi. Se auzeau exclamaţii de bucurie, cuvinte de recunoştinţă. Dar toate acestea nu-mi spuneau nimic. Nu-l vedeam decât pe Winnetou, pe prietenul muribund. Rana încetă să mai sângereze. Bănuiam că se produsese o hemorag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tele meu vreo dorinţă? îl întrebai. Stătea tăcut, cu ochii închişi, cu capul sprijinit de pieptul meu. Iar eu nu mă încumetam să fac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lmann şi ceilalţi colonişti eliberaţi puseseră şi ei mâna pe armele împrăştiate pe jos şi se pregăteau să pătrundă în tunelul cu pricina. Dar nici asta nu mă mai interesa. Priveam neputincios chipul prietenului meu, chipul lui ca de aramă, cu pleoapele gr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e ivi şi Fred Walker. Sânge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ichidat pe toţi! mă anunţă bravul grăsun. Au pierit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omul acesta va muri, spusei cu glasul sugrumat. Toţi laolaltă nu valorează cât acest suflet ce se sting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zăcea nemişcat. Feroviarii care, trebuie spus, se purtaseră vitejeşte în luptă, precum şi bieţii colonişti se adunară în jurul nostru, tăcuţi şi adânc îndureraţi, în cele din urmă, Winneto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tele meu vreo dorinţă? repetai întrebar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să-i conducă pe aceşti oameni în munţii Ventre-Mari. Lângă pârâul Metsur ei vor da de pietrele scumpe pe care le caută. Să le stăpânească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să nu-l uite pe apaş. Pot oare coloniştii să se mai urce sus, aşa chinuiţ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ai eu, deşi vedeam cât de mult suferiseră bieţii oameni de pe urma curelelor care le intra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i roagă să mai spună odată cânte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lmann nici nu mai aşteptă îndemnul meu. Făcu semn celorlalţi şi urcară cu toţii pe un braţ de stâncă înălţat deasupra noastră pentru a îndeplini ultima dorinţă a lui Winnetou. Apaşul îi urmări din ochi până ajunseră sus. Apoi îmi cuprinse mâinile şi ascultă., După ce ultimul acord se stinse, Winnetou încercă să-mi spună ceva. Dar nu mai avu putere. Îmi apropiai urechea de gura lui. Atunci, cu un ultim şi suprem efort,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i.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l străbătu şi un val de sânge îi ţâşni pe gură. Marele conducător al apaşilor îmi mai strânse odată mâinile, crispat, convulsiv, apoi trupul i se destinse şi strânsoarea slăbi treptat. Winneto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putea spune? Marile dureri nu încap în cuvinte. O, de-ar veni totuşi timpul când astfel de întâmplări tragice să nu se mai petreacă decât în legende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nu o dată moartea în ochi. În Vestul sălbatic trebuie să fii oricând pregătit de moarte. Şi totuşi acum, în faţa trupului neînsufleţit al celui mai drag şi mai devotat prieten al meu, inima mi se frângea de durere. Mă găseam într-o stare de nedescris. Ce om minunat se stinsese! Şi cât de brusc, de nemilos îl lovise moartea! Aşa se vor stinge pe rând oamenii rasei sale! Asemenea lui, cel mai nobil fiu a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îl vegheai tăcut, cu ochii arşi de un foc lăuntric. Zăcea şi acum în braţele mele precum murise. Ce gândeam? Ce simţeam? Ce sens ar avea întrebarea?! Dac-ar fi fost cu putinţă, o, cât de bucuros mi-aş fi dat o jumătate din viaţă pentru el! Dar iată-1 mort şi destinul nu avea întoarcere. Aşa se stinsese cândva în braţele mele bătrânul dascăl Klekih-Petra, iar mai târziu, propria-i soră, frumoasa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u-l înşelase. Cu lucidă şi stranie prevedere, el îmi indicase şi locul unde dorea să fie înmormântat. Cum pe colonişti îi aşteptau acolo, în munţi, mult râvnitele pietre, aceştia se oferiră cu dragă inimă să apuce acelaşi drum cu mine. Astfel sarcina de a-l transporta pe Winnetou la locul de veci îmi fu simţitor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ne depărtarăm de muntele Hancock. Hoardele ogellallaşilor puteau să apară în orice clipă. Pe Winnetou, învelit în pături, îl legasem pe spinarea unui cal. Până la munţii Ventre-Mari nu erau decât două zile de drum. Într-acolo mergeam, având grijă ca indienii să nu dea d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atinserăm valea lui Metsur. Acolo îl înmormântarăm pe minunatul meu prieten, dându-i toate onorurile cuvenite unui mare şi viteaz conducător. Îl îngroparăm în ţinuta de război şi călare pe mustangul lui împuşcat anume în acest scop. Iar deasupra înălţarăm un gorgan masiv pe care nu-l împodobesc, după obiceiul indienilor, scalpurile duşmanilor răpuşi – ci trei cruc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isipos al acelei văi nu conţinea doar făgăduitele pietre, ci şi mult praf de aur, care-i răsplăti din belşug pe feroviari pentru strădania lor. Câţiva se hotărâseră chiar să întemeieze, împreună cu coloniştii, o nouă aşezare purtând acelaşi nume: Helldorf. Ceilalţi se întoarseră la Echo-Cannon. Între timp, banditul Haller murise de pe urma rănii. Complicii lui fuseseră judecaţi şi pedepsiţi potrivit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lopot îngropat de Winnetou fu iarăşi scos la iveală de colonişti şi folosit într-o nouă capelă. Iar când oamenii îşi împreunară din nou glasurile într-un cântec smerit, gândul lor se lumina întru amintirea preanobilului şi neînfricatului conducăto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ort! Aceste două cuvinte sugerează starea în care mă aflam. Părea că nu voi reuşi să mă despart de mormântul lui. Stăteam acolo zile întregi, mut de durere şi contemplând forfota oamenilor care lucrau la noua lor aşezare. Mă uitam, dar de fapt nu vedeam nimic. Glasurile treceau pe lângă mine ca un zvon depărtat. Eram ca şi absent. Parcă mă lovise cineva în moalele capului şi căzusem în acea stare de semi conştientă când sunetele se pierd undeva departe, iar imaginile joacă stranii ca după un geam aburit. Noroc că ogellallaşii nu dăduseră între timp de urmele noastre şi că nu mai puteau descoperi acum locul unde ne aflam. Altminteri n-aş fi fost în stare să le ţin piept. Sau, mai ştii, poate că primejdia m-ar fi trezit din apat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oameni încercau cu stăruinţă să-mi deştepte interesul pentru munca lor, dar nu reuşeau decât în foarte mică măsură. Mi-au trebuit câteva zile ca să-mi revin şi să le dau în sfârşit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econfortantă a muncii nu întârzie să-şi arate roadele. Ce-i drept, rosteam cu greu câte un cuvânt, totuşi vechea mea energie începu să se manifeste din nou, încât ajunsei în curând îndrumătorul activităţii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rară două săptămâni, până hotărâi să curm zăbava. Testamentul lui Winnetou mă chema spre Nugget-tsil, acolo unde îi înmormântasem pe Inciu-ciuna şi pe minunata-i fiică Nşo-ci. În plus, mă simţeam dator să trec pe la Rio Pecos şi să-i înştiinţez pe apaşi despre moartea celui mai mare şi mai vestit dintre conducătorii lor. Ştiam că în prerie asemenea veşti se răspândesc fulgerător (poate ca apaşii vor fi aflat totul încă înainte de sosirea mea), dar mă credeam obligat să-i informez în calitate de martor ocular, să le descriu tragica întâmplare cât mai fidel şi mai amănunţit. Coloniştii se puteau dispensa acum de mine; dacă simţeau cumva nevoia să se consulte cu un westman încercat, îl aveau pe Fred Walker, care hotărâse să mai rămâ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aşadar, după o despărţire emoţionantă. Plecai la drum călare pe murgul meu credincios şi fortificat în urma zilelor lung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ădată aş fi dorit să trec prin cât mai multe aşezări omeneşti; acuma însă, nu voiam să întâlnesc pe nimeni; trebuia să-mi port durerea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văzui faţă omenească până la Beaver-Creek, din Canadienii nordici, unde îmi răsări în cale cruntul şi primejdiosul To-kei-hun, căpetenia comanşilor, din mâinile căruia scăpasem cândva cu multă abilitate. Pe când noi ne băteam cu siucşii, la sud comanşii dezgropaseră din nou securea războiului şi To-kei-hun pornise împreună cu şaptezeci de supuşi spre sacrul Makik-Natum, muntele galben, unde se află mormintele căpeteniilor lor, ca să oficieze acolo dansul războiului şi să consulte „vracii”. În drum ei capturaseră câţiva albi şi hotărâseră să-i omoare la stâlpul torturii. Apariţia mea îi salvă pe aceşti oameni din ghearele morţii. Trec însă peste această întâmplare, ea neavând legătură cu Winnetou. Am s-o povestesc cu altă ocazie. Pe albii eliberaţi îi călăuzii până la frontiera cu New Mexico, unde se aflau în siguranţă. De acolo m-aş fi putut duce direct spre Rio Pecos. Dar mă interesa în primul rând testamentul lui Winnetou; trebuia să lămuresc totul cât mai repede. Mă îndreptai deci spre sud-est, către Nugget-t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imejdios, trecând prin teritoriul ostil al comanşilor şi prin cel al kiowaşilor de care trebuia să mă feresc cu toată atenţia. Întâlnii şi o seamă de urme, dar, ţinându-mă cât mai departe de ele, sosii neobservat până în preajma lui Canadian-River. Acolo descoperii nişte urme de copite înşirându-se exact pe direcţia în care înaintam eu. Ca să nu mă pomenesc cu niscai indieni şi nici cu albi, ar fi trebuit să fac un ocol mare, ceea ce nu-mi prea convenea, în afară de asta, voiam să ştiu cine erau călăreţii din faţă: indieni sau albi. De aceea îmi continuai drumul în aceeaşi direcţie. Urmele nu erau mai vechi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statai că e vorba de trei călăreţi; întâlnii apoi şi locul unde se opriseră pentru un scurt popas. Unul descălecase, probabil pentru a mai strânge chinga şeii. Era încălţat cu cizme. Aşadar, un alb. Şi cum nu vedeam de ce un alb s-ar fi însoţit cu doi indieni, ajunsei la concluzia că tustrei călăreţii trebuie să fi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a prin gând să-mi schimb itinerarul din cauza lor. Îmi văzui mai departe de drum. De altfel, chiar dacă îi întâlneam, nimic nu mă obliga să rămân cu ei. Călăreţii – era vizibil – se deplasau fără grabă. Astfel îi ajunsei din urmă în numai două ore. Nu departe se zăreau nişte coline printre care şerpuia în vale Canadian-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sfinţit şi intenţionam să poposesc pe malul apei. Nu vedeam de ce prezenţa celor trei străini din faţa mea m-ar fi făcut să renunţ la acest plan. Chiar dacă-şi puseseră şi ei în gând să poposească aici, nu eram deloc obligat să le ţin companie. După puţin, călăreţii dispărură în desişul ce acoperea colinele, iar când ajunsei şi eu acolo, îi văzui lângă râu ocupaţi cu priponirea cailor. Păreau să aibă cai şi arme bune. Dar înfăţişarea lor nu-mi inspira nici o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aşa, dintr-o dată, se speriară mai întâi, apoi însă se liniştiră şi-mi răspunseră la salut. Mă oprisem la oarecare dista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e-ai băgat în sperieţi! vorbi unul apropi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conştiinţa încărcată ca să tresăriţi din te miri c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ât despre asta, dormim liniştiţi! Fiindcă altcum, vei fi ştiind şi dumneata că o conştiinţă încărcată nu prea e pernă moale. Dar ţine cont, domnule, că aici, în Vestul plin de primejdii neaşteptate, apariţia unui străin te cam îndeamnă să pui mâna pe cuţit. Dar îmi dai voie să te întreb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Beaver-F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um lung de făcut. Noi mergem numai până la Mugwort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i urechile. Mugworthills făcea parte din acelaşi lanţ de munţi pe care Winnetou şi tatăl său îl numeau Nugget-tsil. Ce interese vor fi având acolo aceşti trei oameni? Trebuia să le aflu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worthills? Unde vine asta? Întrebai, făcând-o pe ne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foarte frumoasă. Creşte acolo un soi de peliniţă căreia i se spune., „mugwort”, de unde şi denumirea regiunii. Dar se mai găseş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ai şti!Dar nu-ţi spun nimic. Altminteri te-ai grăbi să mergi şi dumnea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spartă! interveni mânios unul din ceilalţi doi călăreţi. Ce tot îndr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ştii că gândurile plăcute îţi gâdilă limba? Dar, în definitiv, dumneata, domnul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aluzia ce-i scăpase de pe buze îmi stârni interesul. Era, desigur, vorba de Nugget-tsil. Văzusem şi eu cu altă ocazie peliniţa ce creşte acolo pe întinderi mari. Cuvintele acestea învăluite în mister mă îndemnau să mă alătur grupului, fără a-mi declara însă identitatea. De aceea îmi dădui o meserie inventată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itor de capcane,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ează. Şi numele? Sau preferi să ţi-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Mă cheam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nume, foarte rar, n-am ce zice! se veseli el. Mă întreb dacă o să-l pot reţine. Şi capcanele unde le-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u luat comanşii împreună cu toată agonisita me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ghinion. Dar sunt bucuros că am scăpa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ndivizii ăştia nu cruţă nici un alb, mai cu sea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kiowaşii nu sunt la fel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aţi încumetat prin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e altceva. Noi suntem aici în siguranţă. Avem nişte recomandaţii clasa întâi. Mister Santer e prieten cu Tangua,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Vă puteţi imagina şocul ce-l produse asupra mea acest nume. Cu mare greu izbutii să mă prefac indiferent şi calm. Deci oamenii aceştia îl cunoşteau pe Santer! Acum eram hotărât să mă alătur grupului lor. Doar nu putea fi vorba de un alt Santer decât de banditul care ne scăpase de atâtea ori din mâini. Ştiam că e prieten cu Tangua, căpetenia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er al dumneavoastră e un om atât de influent? întrebai eu cu toată na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ai ales printre kiowaşi. Dar ia spune, dumneata n-ai de gând să descaleci? Înserează şi-mi închipui că vrei să poposeşti aici. Uite apa, uite şi păşunea pentr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iar dumneata spuneai adineauri că aici trebuie să fii prudent. Şi cum eu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vem noi mutre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dumneata m-ai descusut în tot felul fără să-mi spui măcar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imediat. Suntem westmen-i şi ne îndeletnicim când cu una, când cu alta. Omul se hrăneşte pe-aici cum poate. Mie îmi zice Gates; dincoace îl vezi pe mister Clay, iar dumnealui de dincolo e mister Summer.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alecă sau vezi-ţi de drum,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voi rămâne cu dumneavoastră. Pe meleagurile astea e de preferat să nu sta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ât eşti cu noi, să n-ai nici o grijă. Numele lui Santer ne ocrot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mai e şi Santer ăsta? mă interesai eu, în timp ce descă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în toată puterea cuvântului. O să-i fim foarte îndatoraţi dacă lucrurile vor ieşi aşa cum ne-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ul Arkansas. Dar de ce te interesează? Nu cumva îl cunoşt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aş cunoaşte, ce rost ar avea să mai întreb? Nu-i aşa, mister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ca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mele lui Santer vă asigură împotriva kiowaşilor. Or, aflându-mă acum printre dumneavoastră, profit şi eu ca să zic aşa, de ocrotirea lui. E căzul deci să mă interes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tunci ia loc lângă noi şi fă-te comod. Ai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ucată de pa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aprovizionat mai serios. Pofteşte şi dumnea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privisem cu suspiciune, crezând că am de-a face cu nişte vagabonzi. Acuma însă înclinam să-i socotesc oameni de treabă, adică ceea ce – după normele specifice Vestului – s-ar putea numi oameni mai mult sau mai puţin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apă limpede de la râu şi ne aşezarăm pe frupt. Oamenii mă tot măsurau cu coada ochiului. După un răstimp Gates, care părea să vorbească şi în numele celorlalţi, m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u luat capcanele şi vânatul. Păcat! Cum ai să-ţi mai procuri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 eu vre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ouă puşti.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ele. Asta mare e pentru gloanţe, cealaltă pentr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ăşurasem carabina într-o husă croită de mine. Dacă le pomeneam de doborâtorul de urşi şi de carabina Henry, se lămureau imedia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De ce să te cari cu două puşti, una pentru alice şi alta pentru gloanţe, când ţi-ar ajunge una singură cu două ţevi, fiecare pentru alt soi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m-am deprins cu arma ast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la Rio Pecos, miste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ică se găseşte acolo vânat bun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şi în nădejdea că apaşii îţi vor da voie să vânezi pe teritoriul lor, atunci nu te văd bine. Cum să-ţi treacă prin gând aşa ceva? Deocamdată n-ai pierdut decât nişte capcane şi câteva piei de animal. Dincolo, însă, rişti să-ţi pierzi propria piele. Ţii neapărat să te duci la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ond, nu mă obligă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mă prefăcu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ţi că vă duceţi la Mugwort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cau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eu dacă să-ţi spun sau nu? Voi ce părere aveţi, Clay,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priviră o clipă întrebător, apoi Cla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m delicată. Ştii doar că mister Santer ne-a obligat să tăcem. Dar, pe de altă parte, tot dânsul spunea că ar mai fi nevoie de câţiva oameni potriviţi. Aşa că procedeaz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e hotărî Gates. Dacă mister Santer mai angajează oameni, de ce nu l-am lua pe Jones cu noi? Va să zică, n-ai nici o al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l asig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spu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apuci de o treabă care ne-ar aduce ban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ce om vrea să câştige bani. Şi dacă afacerea promite, nu văd de ce aş sta pe gânduri. Fireşte că trebuie să aflu mai întâ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minteri cum! De fapt e un secret, dar dumitale am să ţi-l spun. Ai o mutră atât de cinstită şi sinceră, încât nu cred să ne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e priveşte cinstea, te rog să n-a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Ei bine, mergem la Mugworthills după nug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ggeţi! exclamai eu mirat. Se găseşte a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şa! Spune dacă te trage inima, că nuggeţi sun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miste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ltminteri de ce ne-ar mai lua şi pe noi? Ar pune singur mâna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i-a văzut? E numai o presupuner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resupunere. E sigur. Omul cunoaşte regiunea, numai locul nu-l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u zic nu. Dar ăsta-i adevărul. Să-ţi spun exact cum stau lucrurile, cum ni le-a înfăţişat el. Ai auzit vreodată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fi auzit şi de un anum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flă că ăştia doi, care sunt prieteni la cataramă, au urcat cândva la Mugworthills, împreună cu tatăl lui Winnetou, cu o fata roşie şi cu încă un alb. Mister Santer îi spionase şi surprinsese tocmai momentul când Winnetou se sfătuia cu tatăl lui când şi cum să urce până sus şi să aducă nuggeţi. Era deci limpede. Însemna că nuggeţii zac pe-acolo cu grăma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mister Santer a pândit ce-a pândit ca să vadă încotro apucă cei doi apaşi şi să afle unde anume e situat zăcământul. De fapt nu e nimic rău în asta. Şi aşa sălbaticii n-au ce face cu aurul. Nu-i cunosc valoarea, nu s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mister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rea. S-a luat după ei (urcase şi sora lui Winnetou), dar trebuind să tot cerceteze urmele, a pierdut o mulţime de timp şi a ajuns prea târziu. Apaşii terminaseră treaba şi coborau de pe munte. Ghinio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ezi? Explic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n-aveau decât să coboare. Mister Santer putea să urce apoi liniştit, orientându-se după urmele lor. Acestea l-ar fi condus exact la nug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Văd că-ţi lucrează bine mintea. Poţi să ne fii într-adevăr de ajutor. Numai vezi că lucrurile s-au desfăşurat altfel. Santer, crezând pe bună dreptate că apaşii se întorc cu pungile doldora, a tras în ei ca să le ia nug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bătrân şi pe fată. Mormintele lor sunt chiar acolo sus. L-ar fi împuşcat el şi pe Winnetou, dar n-a mai fost chip pentru că apăruse ca din pământ Old Shatterhand, care s-a năpustit să-l prindă şi 1-a tot fugărit împreună cu nişte cete de apaşi până ce cu marc greu omul a reuşit să se refugieze la tribul kiowaşilor, cu a cărui căpetenie a legat prietenie. Pe urmă, s-a mai urcat el la Mugworthills în repetate rânduri şi a căutat peste tot, dar degeaba. Abia acum i-a venit ideea să-şi ia nişte oameni de ajutor. Mai multe perechi de ochi văd mai bine decât una singură. Ei şi oamenii aceia suntem noi, trei la număr. Dacă vrei, poţi fi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vem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n sută! Apaşii au coborât atunci atât de repede de la ascunzătoare, încât aceasta nu putea fi prea departe de locul unde i-a întâlnit apoi mister Santer. Nu vom avea deci de explorat decât o mică porţiune de teren. Numai dracu ne-ar putea încurca socotelile, că de timp nu ducem. Lipsă. Stăm oricât de mult, câteva săptămâni sau chiar luni, până găsim aurul. Nu e nici ţipenie de om acolo.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ovestea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vărsat sânge, au fost victim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prostiile! L-am vărsat eu sau dumneata? Ce vină avem? Niciuna. Vrei să-i jelim acum pe indieni? În fond, asta e soarta lor: vor pieri cu toţii. Ce-a fost, nu ne priveşte. Noi să găsim aurul. Ne luăm fiecare partea şi huzurim ca domnul Astor sau ca alţ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în sfârşit seama cu cine am de-a face. Nu erau ce-i drept chiar lepădături de ultimă speţă, cum întâlnisem atâtea în peregrinările mele; totuşi viaţa unui indian nu preţuia în ochii lor mai mult decât aceea a unui vânat oarecare. Nici nu prea erau oameni încercaţi şi prevăzători. Altminteri nu s-ar fi încrezut atât de lesne în înfăţişarea mea onestă, iniţiindu-mă nitam-nisam în secretul lor, ba propunându-mi chiar participarea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 cât de mult îmi convenea această întâlnire. Iată că mă găseam din nou în preajma lui Santer. De astă dată, nu – cu siguranţă că nu avea să-mi mai scape din mâini. Mă arătam încă destul de indiferent şi sceptic în legătură cu pro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 nu zic, nişte nuggeţi. Dar şi în cazul că i-am găsi, încă nu-mi vine să cred că vor f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Păi, dacă-i găsim, nu ne rămân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ât. Doar n-o să-i aruncăm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i 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r. La el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umneata parcă n-ai f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 îl cunoaşteţ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curând l-aţi întâlni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 un om cinstit. Cine-l vede nu se mai îndoieşte de cinstea lui. Mai adaugă că, interesându-ne la fort în legătură cu persoana sa, nu ne-a fost dat să auzim decât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ieri, urmând ca noi s-o luam de-a dreptul spre Mugworthills, iar el să tragă o raită până pe Red River, unde se află Tangua cu kiov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 lui Tangua o veste foarte bună: a muri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au împuşcat siucşii. Tangua şi Winnetou erau duşmani de moarte. Îţi închipui ce bucurie va fi pe kiowaş. Tocmai de aceea mister Santer s-a grăbit să-i ducă vestea. Rămâne să ne întâlnim din nou la Mugworthills. Un gentleman Santer ăsta! Ţine să ne pricopsească, zău aşa. Îţi garantez că o să îţi placă ş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e bine să fim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gur ca nu e nici un motiv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o spun de pe-acuma că, deşi sunt hotărât să vă însoţesc, am să fiu cu ochii-n patru. Un ins care de dragul nuggeţilor omoară doi oameni paşnici e capabil să ne împuşte şi pe noi, după ce vom fi găsit aurul, ca să-l păstrez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ones,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mă fixă cam descumpănit. Clay şi Summer păreau de-a dreptul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ai eu, nu e numai posibil, ci chiar probabil că v-a angajat ca să scotociţi peste tot, să găsiţi comoara şi apoi să vă mătur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te afl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acă veţi cumpăni lucrurile în mod serios şi fără nici o idee preconcepută, atunci cu siguranţă că-mi veţi da dreptate. Gândiţi-vă mai întâi ca omul acesta e prieten cu Tangua, unul din cei mai fioroşi duşmani ai albilor. Cum de-a ajuns sa lege prietenie toc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ştii. Poţi să judeci, e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iste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mprieteneşti cu un asemenea mâncător de albi, trebuie să-i fi dovedit cumva că nici ţie nu-ţi pasă de soarta lor. Iată de ce trebuie să ne păzim de Santer. Jus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arca că nu e chiar greşit. Ai şi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 împuşcat pe ro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repet că nu ţi-o iau în nume de rău. Nu e un motiv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mister Gates, că te pui şi dumneata într-o lumi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ndienii sunt nişte sălbatici! Trebuiesc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ainte de toate sunt oameni, au şi ei drepturile lor. Iar noi avem datoria să le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sună cât se poate de frumos. Dar şi aşa stând lucrurile, încă nu văd de ce împuşcarea a doi indieni ar fi un act atât de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ă luăm lucrurile pe partea lor practică. Poate înţelegi şi dumneata ca, de fapt, indienii sunt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trebuie să dispară, atunci ce importanţă are că unul sau altul o sfârşeşte cu un ceas mai devreme?! Acesta-i punctul de vedere practic pe care-l susţin eu. Iar daca-i aşa, atunci omul care-i lichidează nu c de fapt un ucigaş. El nu face decât să anticipeze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teorie de „moral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nu ţi-ar strica nici dumitale dacă ţi-ai însuş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judec şi eu niţel din punctul dumitale de vedere. Va să zică, mister Santer nu e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umneata susţii că, împuşcându-l pe bătrânul şef al apaşilor şi pe fata acestuia, Santer n-ar fi comis nici o crimă; să presupunem pentru moment că aş fi de aceeaşi părere. Urmează însă întrebarea practică: de c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afle unde au ascuns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e ascunzătoarea nu era nevoie să-i ucidă. Să-i fi lăsat să treacă şi apoi urmele lor l-ar fi dus direct la ţintă. Singur ţi-a spus că s-au întors foarte repede. Nici nu şi-au permis răgazul să şteargă urmele. Dar nici nu găseau necesar să fie atât de prevăzători, fiindcă erau convinşi că nu mai era nimeni la Mugworthills. Urmele lăsate de apaşi l-ar fi condus cu siguranţă la locul dorit. Am mai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e a face. Nu văd ce legătură au toate astea cu părerile mele, miste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decăm, mister Gates. Va să zică Santer nu i-a împuşcat ca să descopere ascunzătoarea, ci ca să-i jefuiască de nuggeţii pe care-i av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ime şi pentru asasin e într-adevăr totuna. Nu îns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ât aur crezi că era acolo su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lt, foarte mult. N-am nici o dovadă sigură, dar e uşor d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ţi-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un pic de raţiune. Chiar şi necunoscând regiunea, îţi poţi lesne închipui că la Mugworthills nu există aur. Aşadar, nuggeţii trebuie să fi fost aduşi din altă parte. Or, dacă indienii au făcut acolo un depozit, înseamnă că nu era vorba de un pumn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in depozitul acela de aur Winnetou şi tatăl său n-ar fi putut lua cu ei decât o parte foarte m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pentru o bagatelă mister Santer a ucis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E un om practic. Voia să pună mâna şi pe pungul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dai seama ce vreau să spun? Omul dumitale atât de practic poate constitui o mare primejd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 mister Gates: să zicem că am ajuns sus şi am dibuit depozitul.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nuggeţii între noi, se grăbi el să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mpărţim. Cam cât crezi că ne-ar reveni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Ar trebui să aflăm mai întâi cât aur e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n-am putea să prevedem câştigul nostru. Santer va da să-şi oprească partea leului şi nouă să ne arunce câte un miz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e s-o fa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părţeala va fi cinstită, toţi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anter n-o să apu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mis că aşa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 promis, a şi bătut palm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ăcut impresia unui sufle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un model de cinste ş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tustrei, sunteţi modele d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aţ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ins care nu se sfieşte să ucidă doi oameni de dragul câtorva nuggeţi e un ahtiat nemaipomenit după avere. Nici prin gând nu i-ar trece să împartă aurul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ra vorba doar de nişt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u oameni care nu-i făcuseră nimic. Şi nici cu albii nu s-ar fi purta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Santer v-a promis să împartă aurul în părţi egale, iar eu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e va ţine de cuvânt, mă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entru că ştie c-o să-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a înapo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tea noastră, a fiecăruia, va fi în orice caz însutit mai mare decât ceea ce duceau cu ei Inciu-Ciuna şi Winnetou. Şi totuşi Santer i-a omorât. Ei bine, pot să jur că din clipa când primiră aurul nu mai suntem siguri d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ster Jones,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i avea dreptate în general, totuşi greşeşti în cazul de faţă. Mister Santer e un gentleman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nu aveţi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e ceea ce spun, mister Jones. Mai întii să-l cunoşti şi pe urmă să vorbeşti. Din prima clipă se vede că e un om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 curios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lin de bănuieli ca balta de broaşte. Dacă te temi într-adevăr, n-ai decât să eviţi primejdi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merg cu voi la Mugwort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u te sileşte nimeni. Şi în fond nici nu ştiu dacă mister Santer va fi mulţumit de dumneata. Credeam că-ţi facem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tes îmi vorbi aproape cu scârbă. Îl iritase neîncrederea mea. De aceea căutai s-o d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într-adevăr un bine. Vă sunt sincer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ţi recunoştinţa în alt chip, nu ponegrindu-1 pe un om în necunoştinţă de cauză. Hai să lăsăm ciorovăiala!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epuizarăm subiectul şi discuţia luă alt curs. Până la urmă izbutii să şterg proasta impresie ce le-o făcusem datorită neîncr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mi-ar fi dat oamenii aceştia dacă le-aş fi dezvăluit adevărul! Dar nu puteam să risc. Erau nişte gură-cască, nişte ageamii care, aflând cine e Santer, mi-ar fi adus mai multă pagubă decâ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destul de târziu şi urma să ne culcăm. Dar până atunci, deşi după părerea mea ne aflam într-un loc sigur, cercetai totuşi împrejurimile. Neobservând nimic suspect, renunţai la ideea de a organiza straja. Cât priveşte pe naivii mei fârtaţi, aceştia nici nu-şi puneau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m tuspatru spre Mugworthills. Gates şi ai lui nici nu bănuiau că aceasta fusese de fapt dintru început şi ţi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i-o petrecui în nelinişte şi încordare. Ceilalţi nu-şi făceau nici un fel de griji. Erau siguri că, la o eventuală întâlnire cu kiowaşii, simpla referire la Santer ar fi făcut să fie trataţi cu prietenie. Pe mine însă, kiowaşii m-ar fi recunoscut imediat. În timp ce Gates şi ai lui nici nu se gândeau la vreo măsură de prevedere, eu – deşi într-o cu totul altă situaţie – trebuia să accept această nepăsare ca să nu le trezesc neîncrederea sau antipatia. Noroc că nimeni, absolut nimeni nu ne ieş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sirăm în preria deschisă. Ceilalţi ar fi vrut să aprindă un foc de tabără, dar n-aveau cu ce – lucru de care mă bucuram în sinea mea. De altminteri, focul n-ar fi avut nici un rost: vremea era destul de caldă, iar de fript nu aveam ce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ână a porni iar la drum, împărţirăm între noi ultima ciosvârtă de pastrama. Trebuia, deci, să mai vânăm câte ceva. În privinţa asta, Gates făcu o observaţie de natură să mă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iind dumneata puitor de capcane, îmi spuse el, dar nu şi vânător, chiar dacă, precum ziceai, ştii să tragi cu puşca. Mie, unul, dă-mi voie să mă îndoiesc de priceperea dumitale. Ia spune, nimereşti de la o sută de paşi un iepure de prerie care trece prin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aşi? Hm, cam mult, făc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i mult ca sigur că dai pe-alături. De altfel, nu ştiu de ce te cari cu bombarda aia cât toate zilele, că tot nu-ţi serveşte la nimic. Cu asemenea armă poţi să dărâmi o turlă de biserică, dar la vânat nu face două parale. În sfârşit, las' că avem noi grijă ş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perie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oar suntem vânători de prerie, westmen-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ar mai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adică să ai ce vâna! Degeaba toată măiestria, când n-ai în ce trage! O să cam înghiţim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umneata grijă! Găsim no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vană? Poate nişte antilope, dar astea sunt grozav de prudente, nu le poţi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ştept vorbeşti! Adică, de fapt, mi se pare că ai oarecum dreptate. În schimb, sus, la Mugworthills, e pădure, deci şi vânat mult. Ne-a spus mister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ajung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tre prânz, dacă mânăm bine şi ne ţinem vârtos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sigur ca mine că, mânând binişor caii, puteam ajunge la Nugget-tsil încă înainte de prânz. De fapt, eu îi conduceam pe domnii aceştia fără ca ei să-şi dea seama. Nu eu îi urmam pe ei, ci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ridicase încă soarele în zenit, că şi apărură la sud nişte culmi împădurite, dominând maiestuos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 Mugworthills? rost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onfirmă Gates fără ezitare. Mister Santer ne-a descris foarte clar peisajul ce se oferă ochilor când vii dinspre nord. Priveliştea corespunde precis. Mai avem o jumătate de oră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îl contrazis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pe munţii aceştia nu te poţi sui călare venind dinspre nord? E imposibil să trec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Voiam doar să spun că într-o jumătate de oră atingem munţii. Apoi ocolim pe la sud până dăm î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le descrisese deci foarte precis terenul. Pentru a mă lămuri totuşi cât de departe a mers banditul cu această descrier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âlceaua, aceea v-aţi dat întâlnire, mister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întâlni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că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a, dar e o albie de râu. Fireşte că pe-acolo n-o să ne legănam toată vremea în şa. Mai mergem şi pe jos, ducem caii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ta trudă? E neapărat nevoie să ne căţărăm până sus? N-am putea rămân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ggeţii sunt sus. Acolo trebuiesc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măcar caii jos. Ne-am uşura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e vede că nu eşti decât puitor de capcane. S-ar putea să treacă săptămâni de zile până să dăm de nuggeţi. Cum să laşi caii atâta vreme singuri? Ar trebui să stea cineva cu ei, să-i păzească. Sus, însă, îi avem sub ochii noştr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ricep. Când nu cunoşti locul, e normal să-ţi răsară în minte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m ţi-am mai spus, avem şi câte ceva de admirat: sus, pe creastă, se află mormântul Căpeteniei apaşilor, precum şi a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colo, la morminte, să ne instala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ce ne facem? întrebarea îşi avea tâlcul ei. După cum se ştie, eu trebuia să sap la mormântul lui Inciu-ciuna ca să dau de testamentul lui Winnetou. Or, pentru asta nu aveam nevoie de martori şi nu-mi convenea deloc să stăm toată vremea împreună. Poate izbuteam să-i sperii, să nu stea noaptea lângă morminte; mi-aş fi asigurat astfel libertatea de acţiune măcar pentru câteva ceasuri. Şi chiar aşa, încă mi-ar fi fost greu. Pe întuneric nu te poţi orienta şi riscul de a greşi e cu atât mai mare. Şi apoi, chiar dacă lucrurile ar fi mers bine, cum să astup la loc groapa, aşa, orbecăind, fără să se observe nimi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noaptea? zâmbi ironic Gates. D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dormi lângă nişte morminte. nu prea convine oriş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e frică. Auziţi, Clay, Summer! Mister Jones se teme de morţi! Te pomeneşti că se vor scula noaptea din somn şi-i vor sări în spate, 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poftă şi ceilalţi îi ţineau hangul. Eu tăceam. Doar asta îmi fusese intenţia: să-i conving că mi-e frică de morţi. Altminteri, ar fi putut crede că am alte planuri. În cele din urmă Gates vorbi în batjocură, căutând să mă linişt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erstiţios? Mare nerozie, zău aşa! Morţii, domnule, nu se mai întorc, iar ăştia doi se vor feri ca de dracu' să părăsească veşnicele plaiuri ale vânătoarei unde hălăduiesc fără grijă, înfulecând carne de cerb şi de bizon. Ei şi dacă totuşi s-ar scula din mormânt, n-aveţi decât să ne chemaţi în ajutor, că-i fugărim noi să le scapere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cutam astfel, atinserăm poalele muntelui şi cârmirăm spre vest, ocolind o bună bucată, pentru ca, după o nouă abatere la stânga, să intrăm în vâlceaua de care pomenise Gates. De aci urcarăm călare până într-un loc unde strunga de care am mai amintit în aceste rânduri se ramifica în două. Ne continuarăm apoi suişul pe jos, printr-o albie pietroasă, către creasta ce trebuia s-o dep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intenţionat în urmă. Gates era capul coloanei. De câteva ori omul se opri ca să-şi amintească descrierea făcută de Santer. Avea memorie bună, se orienta repede. Luând-o prin pădure, coborî în sfârşit de partea cealaltă, unde copacii se răreau treptat. Acolo Gate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cât se poate de precis, continuă el cu bucurie. Iată şi mormintele! Le vedeţi? De-acum nu rămâne decât să apară şi mister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aflam la mormântul lui Inciu-ciuna, fosta căpetenie a apaşilor, care, sub movila aceea de pământ cu bolovani stivuiţi deasupra, odihnea pe calul său, cu toate amuletele şi armele sale, în afară de puşca de argint. Şi alături, la rădăcina copacului ce-şi înălţa coroana din vârful piramidei de piatră, îşi dormea somnul de veci frumoasa Nşo-ci. În timpul peregrinărilor mele cu Winnetou mai trecusem nu odată pe acolo, pentru a cinsti memoria celor două fiinţe dragi. Şi iată-mă din nou – dar singur şi despărţit pentru totdeauna de bunul meu prieten! Venea şi el singur uneori, pe când eu cutreieram meleaguri depărtate. Ce gânduri va fi frământat în mintea lui, ce simţiri îi vor fi bântuit sufletul? Santer! Dorinţa de răzbunare împotriva asasinului pusese cândva stăpânire pe toată fiinţa nobilului apaş.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a reuşit să pună mâna pe făptaş şi să-l pedepsească. Acum eu stăteam aici şi-l aşteptam pe nemernic. Nu eram eu oare executorul său testamentar şi moştenitorul setei sale de răzbunare? Nu mă însoţise şi pe mine gândul neostoit de a-l pedepsi pe Santer pentru odioasa lui crimă? Şi nu aş comite oare un păcat de neiertat dacă, prinzându-l în sfârşit pe asasin, m-aş lăsa condus de mil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tai şi te uiţi la movilele alea? Mă trezi din gânduri glasul iui Gates. Ţi s-au năzărit cumva strigoii? Păi dacă tremuri de frică în miez de zi, atunci ce mai faci deseară, ca să nu zic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i nici un răspuns. Dusei calul în luminiş, îi scosei şaua şi-l lăsai să se bucu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vechiul meu obicei, mă apucai să cercetez împrejurimile. Până să revin, Gates şi ai lui se lungiseră comod lângă mormântul căpeteniei, tocmai în locul unde trebuia să 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Mă luă acesta la rost. Te-ai şi apucat să cauţi comoara? Lasă-te de şotii, bre! Asta o facem împreună, ca nu cumva vreun deştept să pună mâna pe toţi nuggeţii şi să-i ascundă de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a nu-mi plăcea. E adevărat că oamenii nu ştiau cine sunt, dar nici, nu le puteam îngădui să-mi vorbească pe acest ton. De aceea replica mea fu aspră, fireşte, fără a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in curiozitate, sir, sau pentru că-ţi închipui că eşti în drept să-mi comanzi? Pentru ambele cazuri, te avertizez că am ajuns la o vârstă când nu îngădui să fiu muştr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ştruluit? Ce vrei să spui cu asta, mis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ă consider stăpân pe toate a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cmai aici e baiul! Din clipa când te-ai asociat cu noi, ai devenit parte dintr-un lanţ. Nici o verigă nu se mai poate mişca după voia ei. S-a zis cu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ă mă las domina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ul din noi trebuie să dirijeze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la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te-nşeli. Dacă e cineva căruia îi datorăm ascultare, acela nu poate fi decât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aici. Între timp,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mine! Uiţi că Santer încă nu m-a angajat? Aşadar, nu sunt încă „verigă”,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foi peste tot, pentru că nici n-ai dreptul, de vreme ce te consideri în afara g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earta, sir! Am dreptul să mă mişc cum vreau. Adineauri m-am dus să văd dacă nu e vreo primejdie. Sunteţi doar westmen-i, parcă aşa v-aţi lăudat! Atunci, ar trebui să ştiţi că nu e bine să stai în pădure fără să-ţi iei mai întâi măsuri de siguranţă. Or, pentru că dumneavoastră aţi neglijat acest lucru, m-am dus eu să văd cum stăm. În consecinţă, aş merita mai curând laudă decât răstel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dus să cauţi nisca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în socot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mbli după nug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chia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trebuie să fii pros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ă-i caut? Singurul care ar putea să ştie ceva e Santer. Asta, presupunând că se găseşte într-adevăr aur pe-aici. Pentru că eu, ca să fiu sincer,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umneata parcă eşti plămădit numai din bănuială şi neîncredere! Mai bine te lăsam să-ţi vez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laţi că eu aş fi singurul în măsură să descopăr nuggeţii, dac-ar mai fi aici. Dar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unde să ştii dumneata că a dispăru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oricui şi mă miră că dumneavoastră nişte westmen-i încercaţi, nu v-aţi dat încă seam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suci, omule! Vorbeşte pe şleau! A fost aici au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l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de ţi-a venit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întreba cum de nu ţi-a venit dumitale şi celorlalţi. Din câte ştiu, Winnetou nu era numai cel mai viteaz dintre indieni, dar şi cel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judecă niţel! Winnetou a urcat încoace după nuggeţi. Fiind atacat şi-a dat numaidecât seama că cineva caută să descopere depozitul. Era imposibil ca bănuiala lui să nu cadă pe Santer, care mai încercase odată să pună mâna pe nuggeţi. Ce-ai fi făcut dumneata, mister Gates, în locul apaşului? Ai fi lăsat aurul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făcu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racu. Mai bi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rere, să zicem, dar nenorocit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că Winnetou era un idiot, atunci poftim de căutaţi nuggeţii! Mie să nu-mi reproşaţi însă că aş umbla să-i iau fără ştirea voastră. Să nu-mi atribuiţi asemenea gugu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o să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ai mai ven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am să-i spun adevărul. De ace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deea mi-a venit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până adineauri erai tâmpit ca şi noi. Să admitem că judecata dumitale nu e chiar de lepădat. Se pot găsi însă tot atâtea argumen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numai unul: poate ca aurul e atât de bine ascuns, încât Winnetou nu se temea deloc că va fi descoper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mai avea şi altele, dar până una alta e suficient. Să-l aşteptăm pe mister Santer şi şi auzi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âine, îns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se poate. Cunosc întâmplător Saltfork-ul, unde ziceai că se află Santer. Chiar dac-ar călări cu toată viteza, încă n-ar ajunge aici decât poimâine seara. Mă întreb ce fac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m. Doar avem nevoi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ţi că e cazul să merg şi eu la vânătoare? Pusesem întrebarea cu alt scop: nădăjduiam ca tustrei să plece la vânătoare şi să mă lase singur. Din păcate, răspunsul lui Gates nu mă sati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Ne-ai strica tot rostul. O să mergem numai eu şi Clay. Să sperăm că nu ne întoarcem cu mâinile goale. Iar dumneata rămâi cu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luară armele şi plecară. Nu cumva Gates căuta să mă ţină sub supraveghere? În cazul acesta, mă socotea într-adevăr un guguman. Pe de altă parte, dacă într-adevăr se temea să nu-i stric vânătoarea, înseamnă că mă lua drept un ageamiu sută-n sută, fără să-şi dea seama ce greşeală comite astfel. Rostea „puitor de capcane” cu un vădit dispreţ, dovedind cât de puţin cunoaşte faptul că tocmai un puitor de capcane trebuie să fie şi bun ţintaş şi, în general, bun we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ând toată pădurea, cei doi vânători emeriţi nu se aleseră decât cu un iepure mic şi prăpădit, din care ar fi trebuit să se sature patru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Gates îşi luă tovarăş de vânătoare pe Summer. Toată recolta se rezumă la câţiva porumbei sălbatici, cu carnea bătrână şi tare ca pielea de boc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hinion, mare ghinion! se scuză el. Nu răsare nici un vâna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ghinionul dumneavoastră nu se poate frige şi consuma, îi luai eu peste picior, că altminteri v-aţi aştepta şi la felicitări. Porumbeii ăştia sunt de pe vremea lui Matusalem. Au pierit de tiner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ne iei în băşc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u stomacul gol nu-ţi ard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arată dumneata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 aduc eu o frip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i să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epure sau porumbel de dinaintea potopului tot am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ambele puşti şi pornii spre pădure. În urma mea se auzi râsul lui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uitaţi-vă la el! Cu tunul ăla te pomeneşti că doboară niscai copaci, că de vâna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ai auzii. Din păcate, nu-mi veni în gând să mă opresc o clipă şi să trag cu urechea. Pentru că aş fi auzit şi alte vorbe, de mare importanţă pentru mine. După cum aveam să aflu mai târziu, oamenii erau sincer convinşi că n-am să vânez nimic. De aceea hotărâră să-şi mai încerce o dată norocul şi să-mi arate mie la întoarcere ce pot ci şi ce târâie-brâu sunt eu. Aveau poftă să-şi râdă de mine. O luară deci şi ei spre pădure. Dac-aş fi ştiut de plecarea lor, m-aş fi putut întoarce să sap în linişte la mormântul lui Inciu-ciuna. Astfel, găsind testamentul lui Winnetou, l-aş fi putut ascunde frumos în buzunar, rămânându-mi şi timp ca să vânez vreo sălbăticiune. Dar n-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atunci bravii mei vânători apucaseră în două rânduri spre sud, speriind, desigur, din calea lor vânatul, hotărâi s-o iau spre nord, să cobor povârnişul şi să trec pajiştea în care altădată îi ademenisem pe kiowaşi, îngrămădindu-i la strunga ce se deschidea în faţă. Pe aici fără îndoială că nu mai călcase de ani de zile picior de om şi se putea nădăjdui într-un vânat serios. Dar era către prânz, cel mai prost timp de vânătoare. De aceea mare îmi fu bucuria când, după vreun ceas de pândă, mă alesei cu două curci grase, de toată frumuseţea. Drept care, făcui calea-ntoarsă spre locul nostru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 nimeni! Unde se vârâseră oamenii? Să se fi ascuns undeva ca să mă pândească, să vadă ce-am adus? Ori au plecat iar la vânătoare? Îi strigai pe num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fi cât mai departe! Trebuia însă să fiu prudent. Îi căinai peste tot. Da, lipseau într-adevăr. Aşadar, la luc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şi tăiai afară o brazdă de pământ cu iarbă de pe marginea dinspre apus a mormântului, ca să am cu ce masca locul după ce voi fi terminat de săpat. Îngrămădeam ţărâna pe o pătură întinsă alături. După plecarea mea, de acolo nu trebuia să se vadă nici un semn, nici un fir răscolit; groapa trebuia astupat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o grabă febrilă, căci Gates şi ai săi puteau să revină din moment în moment. Trăgeam mereu cu urechea ca să desluşesc la timp paşii sau vocile lor. Dar agitat cum eram, fireşte că auzul nu-mi funcţiona chiar atât de perfect ca în condiţii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se adâncea treptat. La peste un cot adâncime vârful cuţitului se întâlni scrâşnind cu o piatră. 0 scosei repede afară, apoi dădui de încă una dedesubt şi, în fine, văzui un lăcaş pătrat, îngrădit cu pietre lucioase, netede. Pe fundul lui, o bucată de piele groasă, împăturită! Da, acesta era testamentul lui Winnetou! Îl băgai în buzunar şi, cu o viteză nebună, mă apucai să astup iarăşi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ergea mult mai repede decât săpatul. Răsturnai ţărâna la loc în groapă, o îndesai tare cu pumnii şi potrivii, tocmai bine deasupra brazda verde pe care o scosesem la început. Nimeni, oricât de ager la vedere, n-ar fi putut să descoper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zbutisem! Cel puţin aşa mi se părea. Ascultai atent; nu se auzea nicăieri nici un zgomot. Aveam deci tot timpul să desfac pielea îndoită în formă de plic. Înăuntru mai era încă un asemenea plic cusut pe margini cu coarde de cerb. Tăiai cusăturile. Testamentul lui Winnetou apăru sub ochii mei: câteva foi de hârtie scrise des ş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nd sau să-l citesc chiar acum? Ma întrebam în sinea mea. Adică de ce nu l-aş citi? Nu vedeam nici un motiv. Dacă Gates şi ai săi se întorc şi mă văd citind, cu ce-ar putea să-mi căşuneze? Doar nu ştiau despre ce e vorba. O scrisoare, nişte însemnări, atâta tot. În fond, cu ce drept şi-ar fi vârât nasul în intimităţile mele?! Şi chiar dacă mi-ar fi cerut o lămurire, îi puteam îmbrobod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î! Deci să citesc, mai bine spus să sorb din ochi rândurile scrise de Winnetou. Căci el cu mâna lui trebuie să le fi aşternut. Klekih-petra îl învăţase să scrie, după cum îl instruise în atâtea alte domenii. Numai că viteazul apaş nu prea avusese ocazia să se folosească de condei sau creion. Îi cunoşteam totuşi scrisul după nişte însemnări ce le făcuse în carnetul meu. Nu era un scris frumos, nici prea sigur, dar purta o amprentă personală. La prima vedere semăna cu caligrafia unui şcolar încă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ă copleşea. Mă aşezai şi despăturii foile. Da, nu încăpea îndoială, era scrisul lui. Literele aşternute cu grijă, la aceeaşi înălţime, păreau mai degrabă desenate. Când şi unde înşirase el toate aceste rânduri dese? Cât timp va fi închinat oare acestei migăloase munci? Ochii mei se împăienjeniră de lacrimi când începui să citesc: „Drag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ăieşti în timp ce Winnetou, care te-a iubit atât de mult, e mort. Dar sufletul lui se află acum în palma ta, pentru că e scris în aceste foi, Păstrează-le la piept, lân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ultima dorinţă a fratelui tău roşu şi vei afla şi multe altele pe care nu trebuie să le uiţi. Dar mai întâi să-ţi spun ce-i mai însemnat. În faţa ochilor tăi nu se află singurul testament al lui Winnetou. El a mai lăsat unul în urechile şi în gândul războinicilor săi. Acesta însă 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foarte mult aur şi vei face cu el ceea ce spiritul meu îţi porunceşte. Aurul a stat ascuns în Nugget-tsil, dar ucigaşul de Santer umbla să pună mâna pe el. De aceea Winnetou l-a luat de acolo şi l-a dus la Deklit-to, la apa întunecată, pe unde am trecut cândva amândoi. Caută de găseşte locul acela. Mergi călare prin Îndelcecil, prin pădurea de brazi, până la Te-şoş, la stânca ursului, unde apa se prăvale de sus. Acolo descaleci şi t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junsei cu lectura când, deodată, un glas răsun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ay, mister Shatterhand! Faci exerciţii de silab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mi dădui imediat seama că făcusem cea mai mare prostie din viaţa mea. La vreo zece paşi înapoia mea îmi lepădasem neglijent puştile şi cele două curci. Şedeam sprijinit de mormânt, cu spatele către drumul ce urca din vale, poziţie cu totul neavantajoasă şi explicabilă numai prin tulburarea ce mă cuprinse gândindu-mă la ultima dorinţă a lui Winnetou. Astfel nu observasem cum individul ce mi se adresa pusese mai întâi stăpânire pe armele mele, la care eu nici gând să mai pot ajunge, cu atât mai mult cu cât noul venit stătea cu mâna pe trăgaci. Şi omul acesta nu era altul decât.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est reflex îmi dusei repede mâinile la centură. Ei da, n-ar fi stricat să găsesc pistoalele la locul lor! Dar îngenunchind ca să sap groapa, mă despovărasem şi de centură şi de celelalte lucruri care ar fi putut să mă stingherească. Procedasem cu multă uşurinţă. Acum centura şi cuţitul odihneau alături în iarbă. Pentru moment, eram complet lipsit de apărare. Santer, observând gestul meu inutil, râse ironic şi mă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domnule şi lasă armele în pace dacă nu vrei să te împuşc imedia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fixau cu atâta turbare, încât nu mă îndoiam că era gata să trag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surprins la început, redevenii totuşi stăpân pe fiinţa mea. Şedeam nemişcat şi îl priveam în ochi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al meu! rosti Santer cu satisfacţie. Mă vezi cum stau cu degetul pe trăgaci? O scurtă apăsare şi-ţi zboară creierii! În privinţa asta n-ai ce te îndoi. Prin urmare, să nu minţi, că altminteri te expediez la naiba! Cu tine nu merge să te slăbească omul din ochi. Mă aştep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redeai că am sa vin abia mâine seară. Ai calcul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alculul meu, deci vorbise între timp cu Gates şi ceilalţi. Dar unde întârziau ei? Oricum, nu erau nişte ucigaşi, iar prezenţa lor mi-ar fi fost de folos, căci Santer – chiar dacă l-aş fi provocat – n-ar fi îndrăznit să mă lichideze de faţa cu ei. Şedeam deci ţeapăn, în timp ce banditul mă lămurea pe un ton de batjocură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Saltfork ca să-l informez pe Tangua în legătură cu pieirea câinelui de Winnetou; dar întâlnind întâmplător o ceată de kiowaşi am luat-o mai repede încoace. Jos îl văd pe Gates şi aflu despre un anume Jones care ar fi venit cu el. Cică are două puşti,. Una mare cât toate zilele şi alta mica. Asta m-a făcut să intru la bănuieli. I-am cerut să mi-l descrie exact pe individul cu pricina şi am înţeles imediat. O făcuseşi, ce-i drept, pe prostul cu el, jucaseşi teatru, dar am mirosit eu că „prostul” se cheamă Old Shatterhand. Am urcat încoace cu intenţia să mă ascund până te întorci de la vânătoare. Când colo, te găsesc aici. Straşnic mai săpai, stimabile! Te-am admirat cu toţii. Ce-i cu hârtiile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de plată a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ţi permiţi să glumeşti cu mine?! Ce-i c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notă de plată a croitorului. Vino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Dar las' că te fac eu inofensiv! Ce vrei aici, la Mugworthills sau Nugget-tsil, cum îi spun apaşii?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şi eu niş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n-am găsit decât nota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ercetez. Dracu te pune să-ţi vârî mereu nasul unde nu-ţi fierbe oala! Dar de data asta s-a terminat cu tine, s-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dumneata. Căci unul din noi tot trebuie s-o păţească.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e obraznică! Te pândeşte moartea şi tot mai mârâi? Dar degeaba îţi arăţi colţii.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tine! Iar aurul după care umbli va f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l luaţi şi să-l roadeţi până vi se toc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Spuneai tu că aurul nu mai e aici, dar hârtiile. Astea or să ne informez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iau, n-ai grijă! Dar bagă la cap ce-ţi spun: cum te mişti într-aiurea sau încerci sa mi te opui, trag! Cu altul m-aş opri la ameninţări. Tu, însa, eşti un afurisit; am să te împuşc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subliniez! Sunt oricu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ţi dai seama. Hei, voi de colo, veniţi şi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ay şi Summer se iviră de după nişte arbori unde stătuseră ascunşi până atunci. Se apropiară încet de mine. Scoţând o curea din buzunar, Gates mi se adresă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rprinderea noastră, am aflat, sir, că nu vă cheamă Jones, ci Old Shatterhand. De ce ne-aţi minţit? Aţi vrut să ne trageţi pe sfoară. Acum trebuie să vă legăm. Mai bine nu vă opuneţi, că tot nu ajută la nimic. Mister Santer vă împuşcă pe loc,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ţi! strigă Santer. Iar tu lasă hârtiile jos şi întin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mă aflu la cheremul lui. Nici nu-i trecea prin gând că de fapt eu îi sunt stăpânul. Trebuia doar să profit cât mai abil şi energic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Executarea, că de nu, te împuşc! tună Santer. Arun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ocil, întinsei mâinile către Gates, dar aşa fel, încât să-l oblig să se posteze între Santer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Gates! îi strigă banditul. Ce-mi stai în dreptul puşti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inuă, deoarece îi tăiai vorba într-un mod foarte nedelicat. În loc să mă lege Gates pe mine, îl apucai eu de mijloc, îl ridicai de jos şi-l zvârlii cu toată puterea asupra lui Santer. Acesta dădu să se ferească, dar era prea târziu. Îl izbii atât de tare, încât căzu la pământ şi puşca îi zbură din mână. Cât ai clipi, mă şi aflam lângă el; îi proptii genunchiul în piept şi dintr-un pumn îl ameţii bine de tot. Apoi, sărind în picioare, mă răstii la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că sunt într-adevăr Old Shatterhand! Va să zică, aţi vrut să mă legaţi? Jos armele, că vă împuşc! Aruncaţi-le! Vorbesc şi eu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sem lui Santer pistolul de la brâu şi-l ţineam întins spre cei trei vajnici „westmen-i”. Drept care oamenii se exec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olo, la mormântul fiicei lui Inciu-ciuna! Hai,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şi se aşezară repede la locul indicat, îi trimisesem tocmai acolo, ca să stea departe de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N-am să mă ating de voi, pentru că ştiu că aţi fost înşelaţi. Dar să n-o luaţi la picior, nici să vă daţi cumva la mine, că atunc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nenorocire, ce năpastă! se tânguia Gates, frecându-şi mădularele lovite. Nici nu ştiu când şi cum m-am trezit zburând ca o minge! Cred că mi-am frân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vina dumitale. În orice caz, fii atent să n-o păţeşti şi mai rău. De unde a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ster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şertă buzunarul şi mi le dădu, iar eu îl legai pe Santer de picioare ş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ăsta am rezolvat. Doriţi să vă leg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mulţumesc, răspunse Gates plin de umilinţă. Mi-ajunge. Stau aici cât vă place. Nu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căci eu, după cum vezi, nu prea ştiu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Ce să mai vorbim! Şi noi care vă credeam puitor d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prea mult. Un vânător adevărat trebuie să se priceapă în toate cele. Dar cu vânătoarea de adineauri cum staţi? Aţi împuş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tras măcar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curcile mele! Dacă staţi cuminţi, până la urmă le frigeţi şi le mâncaţi. Sper să vă convingeţi în curând că acest Santer nu e omul cumsecade pe care l-aţi crezut, ci un ticălos fără pereche. O să vedeţi. Mi se pare că-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începu să dea semne de trezie. Se dezmetici şi deschise ochii. Stăteam în faţa lui şi-mi strângeam catarama de la centură. Când îi văzu şi pe cei trei tovarăşi ai lui şezând dezarmaţi lângă mormântul lui Nşo-ci, banditul exclam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u. Va să zică sun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l asigurai eu. Situaţia s-a schimbat spre mulţumirea dumitale. Cred 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urlă el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nu-ţi agrav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ii,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revin odată. Adineauri te-am lăsat să mă tutuieşti; aşa era situaţia, trebuia să înghit. Acum însă ai face foarte bine să te porţi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e uită întrebător la oamenii lui şi le strig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ţi fi pălăv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o faceţi nici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spre ce anume le interzici să pălăvrăgească?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orbeşte, că de nu, îţi deschid eu gur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aur, făcu el ca şi când mi-ar mărturisi-o silit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locul unde cred eu că se află nişte aur. Le-am spus-o şi lor şi mă temeam să nu fi pălăv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întrebai p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ceva n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Vă atrag atenţia la tustrei că tot voi o să ieşiţi în pagubă dacă încercaţi să mă duceţ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şovăi câteva clipe, apoi mă asigură pe un ton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redeţi, sir. Nu-i nici o minciună. De aur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te cred. Dumneata te prefaci doar că eşti sincer, iar Santer e perfidia întruchipată. Ei bine, n-o să vă meargă aşa! Te invit din nou să-mi spui adevărul, mister Gates. V-a pomenit Santer jos, când v-aţi întâlnit cu el, despre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a întâlnit pe drum cu kiow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u s-a mai dus la Salt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s-a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waşii er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duce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ida, fiul căpeteniei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ter Gates, fă cum vrei! Voinţa îl poate duce pe om la fericire sau îl poate nenoroci. Dacă mă minţi, vei regreta amarnic mai târziu. În ce priveşte aurul, degeaba v-aţi ostenit până aici. N-o să găsiţi nici un bob. Aurul s-a dus şi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e jos testamentul, îl împăturii la loc în cele două plicuri de piele şi-l băga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ster Santer ştie mai bine ca dumneavoastră unde se află aurul, mi se adresă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mult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r? Nu ne doriţi folosul, ci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urul nu 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ster Santer ne arată locul şi ne luăm fiecar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i-l arate?! Păi Santer e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teţi face? O să fie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Va plăti curând pentru toate cri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anter izbucni într-un râs impertinent, îmi întorsei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treacă pofta de râs! Ce crezi c-am să fa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oate împiedica să-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Toată lumea ştie că Old Shatterhand nu ucide pe nimeni.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sc să ucid. Dumneata însă ai merita să te împuşc pe loc şi pot să-ţi spun că, dacă te întâlneam acum câteva săptămâni, îţi astupam imediat gura. Dar între timp Winnetou a murit şi odată cu el am îngropat şi dorul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meşteşugite! Nu poţi să-mi faci nimic,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uşinat! Nu-mi explicam atitudinea lui decât prin tupeul care îi era propriu. Căci nu bănuiam ceea ce ştia el. Drept care, i-o întorsei cu tonul cel mai cal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voacă-mă cât îţi place! Unul ca dumneata nu mă poate scoate din fire. Spuneam că răzbunarea a fost înmormântată odată cu Winnetou; dar una e răzbunarea şi alta pedeapsa. Fiecare crimă trebuie ispăşită. N-am să mă răzbun pe dumneata, dar de pedeapsă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Zi-i pedeapsă ori răzbunare, tot un drac! Căci nu vrei să te răzbuni, dar mă pedepseşti, adică mă ucizi pesemne. Păi omorul e omor, ce te joc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greşeşti. Eu n-am să mă ating de viaţa dumitale. Te duc până la fortul cel mai apropiat şi te dau pe mân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stimate domn, cum v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şi a mea, fiindcă îmi închipui că va trebui să ajung şi eu acolo. Cred însă că lucrurile se vor petrece invers. Am să te duc eu pe dumneata, nu dumneata pe mine. Or, eu sunt mai puţin evlavios, să ştii. Nici nu mă gândesc să renunţ la răzbunare. Aha, uite-i! Au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nu mai putea de bucurie. Şi nu fără motiv. Căci în clipa aceea un urlet asurzitor năvăli din toate părţile. O mulţime de kiowaşi cu feţele vopsite în culorile războiului veneau târâş ca şerpii, împres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tes mă minţise. Santer îi chemase pe kiowaşi la Nugget-tsil. Aflând de moartea lui Winnetou, ei hotărâseră să prăznuiască fericitul eveniment chiar la mormintele tatălui şi surorii sale Nşo-ci. Astfel datina indienilor se împletise cu lăcomia şi cruzimea acestui neom, care mai avea şi satisfacţia de a-l prinde tocmai aici, la Mugworthills, pe cel mai bun prieten al lui Winnetou şi legatarul tes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urile se întâmplaseră atât de neaşteptat, totuşi nu-mi pierdui cumpătul în nici un fel. La început, hotărât să mă apăr, scosei pistolul; apoi însă, văzându-mă înconjurat de şaizeci de inşi, renunţai şi-l băgai la loc. Să fug era imposibil; să opun rezistenţă ar fi fost în van. Puteam cel mult să-mi înrăutăţesc situaţia. Nu făcui decât să-i împing pe kiovaşii ce tăbărâseră asupra mea şi să strig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gata să se predea războinicilor kiowaşi! Unde-i tânărul vostru şef? Vreau să mă predau lu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îmi dădură drumul căutându-l din ochi pe Pida, care încă nu se apropiase şi stătea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făcu ironic Santer. Individul care se făleşte cu porecla Old Shatterhand n-are ce vorbi despre o aşa-zisă predare de bună voie. E obligat să se predea, pentru că altminteri îl ia dracu. Pe e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să se feri să se apropie de mine, în timp ce kiowaşii, dându-i ascultare, se repeziră asupra mea cu mâinile goale, fără arme, voind să mă prindă de viu. Rezistai din răsputeri. Cu câţiva din ei măturai chiar pământul. Dar până la urmă n-aş fi fost în stare să ţin piept atâtor oameni dacă nu intervenea Pida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Omul doreşte să mi se predea. N-are rost să-l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se dădură la o parte. Santer, însă, izbucn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cruţe? Ba să-i care la pumni cât or putea! Pe el! Vă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petenie se apropie atunci de bandit şi, cu un gest nu prea curtenitor, îl puse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să ordoni aici? Ştii cine e căpetenia acestor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kiowaşilor: dorinţa mea se cade să f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Cine te soco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angua, căpetenia kiowaşilor, nu s-a împrietenit niciodată cu tine. Eşti doar un alb căruia i-am îngăduit să stea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profit de prilejul ce mi-l oferea acest schimb de cuvinte ca sa mă strecor din îngrămădeală şi să fug; probabil c-aş fi reuşit chiar să scap, căci indienii erau cu toţii atenţi la discuţia dintre Santer şi Pida; aproape că nici nu mă mai luau în seamă. Dar asta ar fi însemnat să-mi las armele acolo, ceea ce nu-mi convenea deloc. În fine, Pida veni spre m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rea să-l iau prizonier. Se va preda el în bună pace şi va lepăd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lăs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mi de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nu-mi displăceau. Însemna că-i e frică de mine. Îi dădui pistoalele şi cuţitul. Santer voi să ridice de jos carabina Henry şi doborâtorul meu de urşi. Interveni însă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i armele? Lasă-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le las! Astea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ndărătnic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prizonierul meu, deci armele lui trec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prins, dacă nu datorită mie?! Doar era în mâinile mele! Nu renunţ nici la el, nici la carabin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da ridică ameninţător dreapta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ele jos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ordonă kiowaşu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riţi la mine? făcu Santer, luând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îi îndemnă Pida pe kiowaşi. Văzându-se încolţit, Santer lepădă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r n-o să stea la voi până la sfârşitul lumii! Am să mă plâng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osti Pida cu vădi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ră puştile. Kiowaşii tocmai se apucaseră să-mi lege mâinile, când Santer se apropie şi se făcu din no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mele păstraţi-le naibii, dar celelalte lucruri sunt ale mele. Uite aste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buzunarul în care păstram testamentu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l repez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nul meu îl cam sperie pe bandit. Se dădu înapoi. Dar imediat se recules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a dracului! E prizonier, îşi vede moartea cu ochii şi tot mai latră ca dulăul legat de lanţ. Dar n-o să-ţi ajute, stimabile! Mie să-mi spui ce ai dezgropat adineauri şi c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mi ia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o fac. Şi ai să crapi de ciudă când voi pune mâna pe comoara aceea. Dar va trebui să te re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şi dădu să-mi scoată testamentul din buzunar. Kiowaşii încă nu-mi legaseră de tot mâinile; abia de-mi petrecuseră cureaua în jurul uneia din încheieturi. Smucindu-mă fulgerător, îl apucai pe Santer de piept şi, repezindu-i un pumn în cap, îl făcui una cu pământul. Arăta ca şi când n-ar mai fi avut sufl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se mirară indien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gaţi-mă! îi îndemnai cu, întinzând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şi merită într-adevăr numele, mă lăudă Pida, tânărul şef. Ce voia Sante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îi explicai, fără să dau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a despr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Habar n-are ce scrie în hârtia mea. Dar, la urma urmei, al cui prizonier sunt eu: al tău sa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dai voie să se atingă de mine şi să-mi i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oşii nu-ţi iau decât armele. Cu celelalte n-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lucrurile mele să încapă pe mâna unui mişel? Dar cine-i Old Shatterhand? Un băieţaş căruia orice haimana are dreptul să-i umble prin buzunare? Eu nu m-am predat decât lui Pida, cinstindu-l astfel ca pe un războinic şi conducător viteaz. Cu Santer n-aş face decât să-i dau un picior î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reţuieşte curajul şi hotărârea chiar dacă e vorba de cel mai înverşunat duşman al său. Or, eu nu aveam deloc reputaţia unui laş, iar când – pentru a-l salva pe Sam – fusesem nevoit să-l răpesc pe tânărul Pida, îl tratasem cu toate menajamentele. Acum contam pe această amintire a lui şi se dovedi imediat că nu mă înşelam. Privindu-mă fără pic de duşmănie, Pid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cel mai viteaz dintre vânătorii albi. În schimb ăsta, pe care l-ai doborât, are două limbi în gură şi cu fiecare spune într-alt fel; are şi două feţe schimbătoare. De aceea n-am să-i îngădui să-ţi umbl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vede că meriţi într-adevăr rangul de căpetenie şi că vei ajunge cândva printre cei mai străluciţi războinici ai kiowaşilor. Un luptător cinstit îşi ucide duşmanul, dar nu-l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îl umplură de mândrie şi o undă de regret îi învălu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ucide. Old Shatterhand va trebui să moară. Va fi legat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ţi-mă, omorâţi-mă! Nu voi scoate nici un geamăt. Dar pe ticălosul acesta să-l ţineţ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legară mâinile, trebui să mă întind la pământ ca să-mi lege şi picioarele. Între timp, Santer îşi reveni şi, sculându-se de jos, mă izbi cu vârful cizm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câine! Ai să mi-o plăteşti! Te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 mă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interveni Pida răspicat.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să-mi porunceşti! Câinele ăsta e duşmanul meu de moarte şi a cutezat să mă lovească. Las' că-l înv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să-şi termine fraza, căci pe neaşteptate îmi încordai genunchii şi-l izbii în piept cu amândouă picioarele. Lovitura fu atât de puternică, încât banditul se dădu peste cap şi rămase lat la pământ. Se dezmetici totuşi repede şi, de furie, începu să urle ca o fiară; încercă să se ridice şi să se arunce asupra mea, dar nu izbuti: nu-l ţineau picioarele. Până la urmă, într-un efort îndârjit, se sculă, scoase pistolul şi îl îndrept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nat ceasul! În iad cu tine, câine! Kiowaşul care se afla lângă el îl apucă brusc de mână şi glonţul scăpat din ţeava nime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agi? se răsti Santer la indian. Eu fac ce vreau! Câinele ăsta m-a lovit şi m-a călcat în picioare. Trebuie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faci ce vrei, interveni Pida apropiindu-se şi prinzându-l vârtos de braţ. Old Shatterhand e prizonierul meu. Nimeni n-are vreun drept să se amestece. Eu şi numai eu îi hotărăsc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o răfuială cu el. Şi încă una vech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I-ai făcut unele servicii tatălui meu, pentru care ţi-a îngăduit să rămâi printre noi. Asta-i totul. Bagă-ţi deci minţile în cap şi nu te atinge de Old Shatterhand, că altminteri te omor cu mân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facem cu el? întrebă Santer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fătu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sfătuit?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oar aţi venit încoace ca să sărbătoriţi moartea lui Winnetou, cel mai aprig duşman al vostru! Nici că s-ar putea sărbătoare mai frumoasă decât chinuindu-l şi omorându-l chiar aici pe Old Shatterhand, care i-a fost cel mai apropi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la c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nevoi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făţişăm lui Tangua, părintele meu. Old Shatterhand i-a sfărâmat cândva genunchii. Numai Tangua poate hotărî în ce fe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ă vă căraţi cu el până la corturi.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ida, căpetenia kiowaşilor, nu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cest Old Shatterhand a mai fost prins în multe rânduri şi de fiecare dată a scăpat prin şiretlic? Dacă-l căraţi până la corturi, sc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 grijă! O să-i dăm cinstea ce se cuvine unui războinic încercat, dar nu-l vom slăbi din ochi. Degeaba s-ar gând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l mai şi trataţi ca şi când ar fi ceva de capul lui! Rămâne doar să-i împletiţi cununi de laur şi să-i agăţaţi medali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Nu ştiu ce-s alea cununi de laur şi medalii. Dar Pida, căpetenia kiowaşilor, ştie un lucru: cu Old Shatterhand se cade să ne purtăm altfel decât ne-am purta cu tine dac-ai f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m lămurit. Deşi am drepturi mari asupra lui, totuşi eram gata să renunţ. Ziceam că vi-l las, să-l pedepsiţi voi. Dar se schimbă socoteala. Dacă aveţi de gând să vă purtaţi cu el ca şi cum ar fi cogeamite om de seama, atunci lăsaţi că-i fac eu zile fripte! Pe voi poate să vă înşele şi să scape. Eu, însă, am să veghez şi am să i-o plătesc cu vârf şi îndesat. Merg şi eu până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presc, dar îţi mai spun odată: nu te atinge de el, că mori de mâna mea. Şi acum, gata! E timpul să ne sfătuim şi să hotărâm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sfat. Vă spun eu c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ărerile pentru tine. Doar nu te-a ridicat nimeni în sfatul bătrânilor şi al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îi întoarse spatele. Alese pe câţiva dintre războinicii mai în vârstă şi se aşeza cu ei la sfat. Ceilalţi stăteau în jurul meu şi discutau în şoaptă. Păreau bucuroşi şi mândri că mă predasem în mâinile lor. Schingiuirea şi omorârea lui Old Shatterhand ar fi fost pentru ei un titlu de glorie invidiat de toate celel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nu-i iau în seamă, căutând să citesc însă pe chipurile lor cum mă apreciază şi ce sentimente au faţă de mine. Ceea ce constatam nu aducea deloc a duşmănie, a ură pătimaşă. Altădată, pe când nu eram încă atât de vestit şi-l schilodisem pe Tangua pentru tot restul zilelor, ura lor trebuie să fi fost fără margini. Dar de atunci trecuseră ani. Îndârjirea lor se potolise treptat, iar eu ajunsesem celebru, dovedind în repetate rânduri că ştiu să preţuiesc oamenii în mod egal, fie ei albi, fie roşii. Poate doar Tangua să-mi fi păstrat o ură neîmpăcată – lucru firesc, judecând după nenorocirea ce-i provocasem. Că vina era numai a lui, asta n-ar fi recunoscut-o, desigur,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dinioară, capturându-l pe Pida, mă purtasem cu el – deşi duşman – cu deosebită blândeţe, nu prea se putea să nu atârne în judecata lor. Ei mă priveau nu ca pe un alb oarecare, ce a îndrăznit să-l schilodească pe Tangua, ci ca pe vestitul Old Shatterhand. S-ar putea spune că mă priveau deci cu mult respect. Totuşi, nu trebuia să-mi fac iluzii în ce priveşte soarta mea. Stima rămâne stimă; la îndurare însă nu mă puteam aştepta. Ba mai curând l-ar fi iertat pe oricare altul în locul meu; pentru că prinderea şi osândirea lui Old Shatterhand avea să-i înalţe mult în ochii celorlalte seminţii indiene. Eram hărăzit unei morţi la stâlpul caznelor. Şi precum albii se duc plini de aşteptare la teatru spre a face cunoştinţă cu opera unui dramaturg sau compozitor, tot astfel – chiar cu mai multă curiozitate – aşteptau kiowaşii să vadă cum va îndura Old Shatterhand caznele la care va f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t de acest adevăr, nu eram stăpânit nici de frică, nici de îngrijorare. Din câte situaţii aparent fără ieşire nu scăpasem până atunci! De ce să mă fi lăsat tocmai acum pradă deznădejdii, socotindu-mă iremediabil pierdut? Omul trebuie să spere până în ultimul ceas, acţionând, fireşte, cu toată energia de care e capabil pentru a-şi împlini propria speranţă. Doar cine nu posedă această forţă se poate considera într-adevăr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e aşeză lângă Gates şi ai săi, vorbindu-le! E cu glas scăzut şi stăruitor. Bănuiam despre ce e vorba. Oamenii mai auziseră de mine, ştiau deci că nu sunt un nemernic. În consecinţă, purtarea lui Santer faţă de mine îi cam revolta. Probabil că se adăugau şi mustrările de conştiinţă căci – urmându-l docil pe Santer – ei mă minţiseră grav şi-mi tăinuiseră apariţia kiowaşilor. Erau deci direct vinovaţi că ajunsesem să mă predau şi, nefiind totuşi nişte oameni fără scrupule, regretau acum gestul lor infam. De aceea Santer se ostenea să prezinte lucrurile în aşa fel încât el să apară în ochii lor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kiowaşilor nu dură mult. Participanţii se ridicară toţi în picioare, iar Pida se adresă cu glas tar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kiowaşi nu vor rămâne aici. Mâncăm şi pornim de îndată spre corturile noastre. Pregătiţi-vă dec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teptasem la această hotărâre, nu însă şi Santer, care cunoştea prea puţin obiceiurile şi mentalitatea indienilor. Banditul sări de la locul lui şi se adresă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Vreţi să plecaţi? Doar ne-am înţeles să mai stă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dată se întâmplă să te înţelegi într-un fel şi pe urmă să se schimbe lucrurile? făcu tână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mâne cu sărbătorirea morţi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bătorim no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hotărî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ţi dat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r trebui să-ţi dau socoteală?! Dar hai să-ţi spun, ca să audă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s mai mult spre mine decât spre San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m încoace ca să ne bucurăm de moartea lui Winnetou, mai-marele peste câinii de apaşi, atunci noi nu ştiam că prietenul şi fratele său Old Shatterhand va cădea în mâinile noastre. Căzând el, izbânda noastră e şi mai mare. Winnetou ne-a fost fără îndoială, duşman, dar să nu uităm că era totuşi din neamul nostru, pe când Old Shatterhand e şi duşman şi din neamul albilor! Moartea lui ne va bucura chiar mai mult decât aceea a lui Winnetou. Fiii şi fiicele kiowaşilor vor avea deci prilejul să prăznuiască în acelaşi timp două sărbători. Aici însă nu se află decât puţini războinici, iar eu sunt prea tânăr ca să hotărăsc de capul meu când şi în ce fel va muri Old Shatterhand. Va trebui ca pentru asta să se adune toţi kiowaşii şi Tangua, cel mai mare şi mai bătrân dintre conducători, să-şi spună cuvântul, să hotărască. Ce avem de făcut. De aceea plecăm de îndată spre corturi. Fraţii şi surorile noastre trebuie să afle cât mai degrab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ăieri nu e un loc mai potrivit ca aici ca să-l supunem pe Old Shatterhand la chinurile morţii. L-aţi ucide chiar la mormântul acelora pentru care v-a purtat atâta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m hotărât noi oare ca să-l ucidem într-alt loc? Parcă nu putem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Tangua va trebui să fie de faţă. Or, el nu-i în stare să se ţin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em cu o pereche de cai. Ştie el ce şi cum. Iar Old Shatterhand va fi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l vom ucide la Salt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l căra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e-i nevoie ca un războinic întreg la minte să se ostenească atâta cu hoitul unui câin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nu de alta, dar pentru că nu strică să-l cunoşti mai bine pe Pida, şeful cel tânăr al kiowaşilor. Şi Old Shatterhand să asculte şi să afle cu acest prilej câtă recunoştinţă îi port pentru faptul că nu m-a omorât mai demult, ci m-a lăsat liber în schimbul unui prizonie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in nou, mai curând mie decât lui Sante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e duşmăneşte într-adevăr, dar e un duşman cu inima bună. La Rio Pecos el ar fi putut să-l ucidă pe Tangua şi nu l-a ucis. I-a zdrobit numai genunchii. Aşa s-a purtat întotdeauna. De aceea oamenii roşii se cade să-l cinstească. El va muri, desigur, dar nu oricum, ci ca un mare viteaz. Îndurând cele mai grele chinuri ce i-au fost date cândva unui om să îndure, dânsul nu va geme şi nu se va tângui. Apoi, după ce va muri, trupul lui nu va fi mâncat de peşti, nici de vulturi sau de lupi. O căpetenie ca dânsul trebuie să-şi aibă lăcaşul său de veci spre cinstea celor care l-au înfrânt. Şi unde va trebui să fie mormântul? Ştiu din auzite că Nşo-ci, frumoasa fiică a apaşilor, i-a dăruit cândva inima ei înflăcărată. De aceea trupul lui va fi să odihnească lângă al ei, pentru ca şi spiritele lor să-şi fie aproape în veşnicile plaiuri ale vânătoarei. Astfel îi mulţumeşte Pida celui care l-a cruţat cândva. Fraţii mei roşii mi-au ascultat cuvintele. Oare suntem cu toţii într-un acelaşi gân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întrebător peste chipurile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Howgh! Howgh! Veni aprobarea din toate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că acest Pida era un tânăr neobişnuit şi, ţinând seama de mediul în care trăia, chiar un caracter nobil. Că vorbea cu atâta siguranţă despre moartea mea, aceasta nu mă impresiona prea mult; dar că-mi rezerva un sfârşit atât de sublim, menit să-mi sporească, faima de erou, aceasta mă obliga într-adevăr la recunoştinţă. Iar grija lui de a mă aşeza după moarte lângă Inciu-ciuna şi Nşo-ci vădea un suflet sensibil, duios, bineînţeles în raport cu felul de a fi al altor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zboinicii îşi exprimau zgomotos aprobarea, Santer izbucni în râs şi mă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timabile! Ce poate fi mai plăcut decât să te însori în veşnicele plaiuri ale vânătoarei cu o frumuseţe indiană! Zău că m-aş bucura barem cu o invitaţie, dacă nu mi-e dat să-i fiu eu mire. Mă pofteşt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nu merita nici o replică. Ţinut totuşi să-l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vitaţie nu va fi nevoie: vei fi acolo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Ţi-ai pus în gând să fugi? Bine că mi-o spui pe şleau. Voi avea eu grijă de tin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ridicară apoi îndreptându-se spre caii ce staţionau în vale. Mie îmi sloboziră picioarele şi mă legară în schimb de doi indieni care mă flancau. Aşa trebuia să merg până jos. Pida îşi agăţă de umeri amândouă puştile mele. În urma lui veneau banditul de Santer împreună cu ceilalţi trei albi care-şi duceau caii de dârlogi; pe al meu îl ducea un kiow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oposirăm din nou. Indienii aprinseră un foc şi se apucară să frigă nişte vânat. In sacii lor de merinde aveau şi pastrama. Îmi oferiră şi mie ditamai porţia, pe care cu greu o putui dovedi. O înghiţii însă toată pentru că trebuia să-mi păstrez forţa fizică. Pe timpul mesei kiowaşii îmi scoaseră legăturile de la mâini; în schimb, mă păzeau cu atât mai vârtos. Nici vorbă nu putea fi de o evadare. Apoi, după ce toată lumea termină de mâncat, mă legară strâns pe calul meu. Şi astfel pornirăm la drum spre corturile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âmp, aruncai o ultimă privire spre Nugget-tsil. Oare aveam să mai revăd totuşi mormintele bravului Inciu-ciuna şi al gingaşei Nşo-ci? Speram. Trebuia să sper în viaţă. Căci mort degeaba m-ar mai fi adus Pida încoace. Morţii nu ma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altfork, lângă Red River, e cunoscut cititorului. Nu e nevoie deci să-l mai descriu. De altfel, nici vreo întâmplare mai aparte n-aş avea de relevat. Kiovaşii mă păzeau cu toată sârguinţa. Şi chiar dacă n-ar fi făcut-o, încă n-aş fi putut evada din cauza lui Santer care – aşa cum făgăduise îmi purta de grijă fără răgaz, căutând cu un zel diabolic să-mi împovăreze drumul, să mă calce pe nervi, să mă umilească. Eforturile sale erau însă cu totul zadarnice. Eu nu dădeam nici o atenţie persecuţiilor şi provocărilor sale. Dimpotrivă, eram de un calm imperturbabil şi nu-i răspundeam la nimic în nici un fel. Iar Pida, la rândul lui, nu permitea să mi se îngreuneze situaţia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ay şi Summer aproape că nici nu erau luaţi în scamă de indieni; se ţineau de Santer şi atât. Vedeam însă c-ar fi dorit să stea de vorbă cu mine, ceea ce Pida nu le-ar fi refuzat. În schimb Santer căuta să împiedice orice contact dintre noi. Făcea el cum făcea ca oamenii să nu se apropie de mine şi să nu am prilejul de a-i lămuri asupra persoanei mele. De altfel, nici nu-i trata ca pe nişte camarazi. Era clar că, după ce l-ar fi ajutat să descopere comoara, banditul s-ar fi descotorosit de ei. Nu s-ar fi sfiit de loc să mai lichideze trei oameni! Acum însă situaţia se schimbase. Banditul ştia desigur chiar din gura lor că Winnetou – după afirmaţiile mele – şi-a mutat nuggeţii în altă parte. Iar hârtiile pe care le văzuse la mine păreau să-i confirme acest lucru. Or, dacă aurul nu mai era acolo, ce rost ar fi avut să-l mai caute? Prin urmare, nici de ajutorul celor trei inşi nu mai avea nevoie. Gates, Clay şi Summer deveniseră, aşadar, o povară de care s-ar fi descotorosit fără nici un regret. Dar cum? Să-i expedieze pur şi simplu? Nu. Vrând-nevrând, trebuia să mai tolereze prezenţa lor până se ivea un prilej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toată atenţia îi era concentrată asupra testamentului. Nu avea altă dorinţă mai mare decât să intre în posesia lui. Să-mi ia hârtiile cu forţa? S-ar fi opus Pida. Nu avea deci decât una din două căi de ales: ori să mi le fure în timpul somnului, ori, ajungând la kiowaşi, să-l determine pe Tangua să mi le ia. Nu i-ar fi fost de loc greu să-şi ajungă scopul pe una din aceste căi. Testamentul era tot în buzunarul meu. În ce alt loc l-aş fi putut ascunde? Poate în căptuşeală. Dar pentru asta ar fi trebuit să fiu singur şi cu mâinile libere. Cât priveşte cealaltă cale, Santer îi făcuse destule servicii lui Tangua pentru că bătrânul şef să-i fie îndatorat. Acesta s-ar lăsa deci uşor convins să-mi ia hârtiile şi să i le cedeze banditului. De fapt, problema testamentului era singura ce-mi dădea dureri de cap. Nu mă preocupau nici persoana, nici viaţa mea. Toate gândurile mele roiau în jurul acestor hârtii lăsate de bunul meu prieten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kiowaşilor se aflau în locul ştiut, adică la întâlnirea dintre Saltfork şi Red River. Îl traversarăm pe acesta din urmă într-un punct unde apa era mai scăzută. Apoi, când mai rămăseseră doar puţine ore de mers, Pida expedie doi curieri care să anunţe sosirea noastră. Câtă zarvă şi bucurie trebuie să fi stârnit printre kiowaşi vestea că Old Shatterhand fusese făc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că în plină prerie şi încă nu se zărea pădurea răspândită pe malurile celor două râuri, când ne şi întâmpinară călăreţi, venind valvârtej câte doi, câte trei, după cum apucaseră să-şi mâie caii. Goneau nebuneşte, fiecare dorind să-l vadă cel dintâi pe faimosul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um ajungeau în dreptul meu, scoteau câte un strigăt ascuţit în semn de salut şi, după ce mă priveau o clipă, se orânduiau în urma coloanei noastre. Nimeni nu se înghesuia să mă vadă de aproape, să mă pipăie, cum ar face curioşii din lumea civilizată. Nu. Indienii sunt mult prea sobri pentru a-şi manifesta astfel interesul sau emoţia de care sunt cu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şalonul nostru creştea într-una fără ca eu, să fiu câtuşi de puţin incomodat. Iar când în cele din urmă zărirăm pădurea care aici, pe malul lui Saltfork, nu alcătuia decât o fâşie îngustă, eram însoţiţi de aproape patru sute de indieni, toţi bărbaţi, în puterea vârstei. În ce priveşte satul kiowaşilor, acesta mai crescuse în ultimul timp şi ca întindere şi ca număr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înălţau sumedenie de corturi în care desigur că nu era nimeni în acea clipă. Toată lumea ieşise afară să ne vadă. Femei bătrâne şi tinere, adolescenţi, fete, copii – toţi căscau ochii la noi. Nefiind obligaţi să păstreze rezerva gravă şi tăcută a războinicilor, aceştia făceau o asemenea larmă asurzitoare încât, dacă n-aş fi fost cu mâinile legate, mi-aş fi astupat numaidecât urechile. Ţipau, chiuiau, urlau, râdeau zgomotos, pe scurt, făceau un tărăboi grozav, demonstrând cât de mult îi bucură apariţia mea c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ida, care călărea în faţă, ridică un braţ şi făcu semn de linişte. Larma încetă imediat. La un al doilea semn călăreţii alcătuiră din mers un semicerc. Eu veneam legat pe cal şi flancat de câte un kiowaş. Santer, înghesuit în mulţimea călăreţilor, se ostenea să-şi taie drum spre noi. Pida însă nu-i acorda nici un fel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astfel de un cort mare, împodobit cu pene în vârf. La intrare şedea cam într-o rână, chinuit şi chircit, însuşi Tangua. Îmbătrânise mult. Ajunsese ca un schelet şi parul îi albise de tot. Numai ochii scufundaţi în orbite fulgerară la vederea mea ca două pumnale reci. Mocnea în ei o veche şi năprasnic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sări de pe cal şi războinicii, descălecând la rândul lor, se adunară ca să audă primirea ce mi-o face bătrânul şef. Coborându-mă de pe cal, îmi dezlegară numai picioarele, ca să pot sta drept. Eram şi eu destul de curios să aud primul cuvânt al lui Tangua, dar acesta nu se gră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măsură îndelung şi de repetate ori cu nişte ochi crânceni care, mărturisesc, m-ar fi speriat într-adevăr dacă n-aş fi fost pregătit să-i înfrunt. Apoi îşi plecă pleoapele. Nimeni nu suflă un cuvânt. Se lăsase o liniştea grea, întreruptă doar din când în când de fornăitul cailor. Ca să spun drept, nu mă prea simţeam în apele mele. Îmi venea să sparg eu tăcerea aceasta cruntă, chinuitoare. Dar în cele din urmă Tangua, fără să deschidă ochii, rosti apăsa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tânjeşte după rouă. Tot aşteptând-o zadarnic, se apleacă şi se ofileşte. Gata-gata să moara, când iată că rouă se ara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un răstimp până să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 scormoneşte zăpada sub care nu se arată nici un fir de iarbă. Mugeşte flămând şi cheamă primăvara, dar în zadar; slăbeşte apoi şi cocoaşa i se moaie, puterile îi scad, aproape să-şi dea sufletul. Şi iată că adie un vânt călduţ: se apropi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ptură ciudată mai e şi omul! Indianul acesta m-a umilit şi m-a batjocorit ca nimeni altul, m-a urmărit cu ura lui feroce, căutând să mă ucidă. Care a fost răspunsul meu? L-am tratat cu îngăduinţă. În loc să-l omor, i-am zdrobit numai genunchii. Şi asta silit de împrejurări! Şi iată-1 acum în faţa mea, o ruină, numai piele şi os, cu glasul stins, hârâit, venind parcă din adâncul unei hrube. Şi ce simţeam de astă dată? Îl compătimeam, regretam sincer întâmplarea care m-a făcut să-l schilodesc, deşi îmi era clar că bătrânul arde de patima răzbunării. Stătea cu ochii închişi ca într-un extaz. Îl covârşea clipa aceasta în care i-a fost dat în sfârşit să-şi potolească setea de sânge. Da, omul e într-adevăr o fiinţă plină d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cu faţa încremenită şi abia mişcându-şi buzele, bătrânul şef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ua era floarea, era bivolul flămând. El a dorit şi a chemat răzbunarea. Şi ea nu venea. Şi Tangua se stingea din lună-n lună, din săptămână-n săptămână, din zi în zi. Şi răzbunarea zăbovea mereu. Şi Tangua îmbătrânea şi moartea îl pândea din ce în ce mai lacoma. Şi iată că ceasul răzbunări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bătrânul deschise ochii mari, se ridica pe cât îi îngăduia şubrezenia picioarelor, întinse amândouă mâinile spre mine cu câteşicinci degetele răşchirate şi strigă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sul a sosit! E aici! Ochii mei văd răzbunarea! Eh, cum ai să piei, câine! Cum ai sa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apoi epuizat şi închise din nou ochii. Nimeni nu se încumeta să spargă tăcerea. Nici măcar Pida, fiul său. Abia după un răstimp destul de lung bătrânul îşi înălţă iarăşi pleoape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căzut în mâinile voastre acest broscoi împuţit? Povest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nu lăsă să-i scape ocazia. Căutând s-o ia înaintea lui Pida, deşi acesta era singurul în drept să vorbească, banditul se ofer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l mai bin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începu să povestească, arogându-şi cu neruşinare tot meritul. Nimeni nu protestă. Pida era prea mândru ca s-o facă, iar mie puţin îmi păsa de lăudăroşenia banditului. La sfârşit, Santer adăugă 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datorită mie vă puteţi răzbuna în sfârşit de acest nemernic.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mplineşt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hârtii pe care le ţine Old Shatterhand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ale lui. Eu m-am dus să le caut la Mugworthills, dar din păcate le-a găsit 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 tale să fie! Scoate-i-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fericit că obţinuse această hotărâre, se apropie de mine. Eu stăteam liniştit, nu mă mişcăm. Doar cu ochii îl fixam ameninţător. Banditul se cam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ir, ordinul căpeteniei? mi se ad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ă mai tutuia, ba îmi spunea chiar sir, eu însă nu-i dădu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hatterhand, stărui el, cel mai bun lucru ar fi să nu vă împotriviţi. Staţi cuminte să vă cau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şi întinse mâna. Atunci, deşi cu mâinile legate, îi repezii amândoi pumnii sub bărbie, încât banditul zbură cât colo şi căzu icni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ară câţiva indieni cu o nuanţă de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gua era de altă părere. El strigă foc d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şi tot se împotriveşte, câinele! Ia faceţi să nu se mai poată mişca deloc şi scoateţi-i hârt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da îşi ieşi di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marea căpetenie a kiowaşilor, e înţelept şi judecă cu dreptate, dar să asculte şi glas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bătrânul vorbise parcă întors către sine, ca într-o stare de transă, acum – îndreptându-şi ochii spre fiul său – chipul i se lumină ca prin farmec şi glasul i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fiul meu astfel? Oare Santer nu cere pe drept ceea c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er, ci noi l-am luat prizonier pe Old Shatterhand, care nici nu s-a împotrivit măcar şi n-a lovit pe nimeni. S-a predat de bună voie. Mie mi s-a predat. Şi atunci al cui prizonier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trebuie să fie deci calul şi armele lui şi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drept. A mea e toată prada. Şi atunci, cum vine Santer să ceară pentru el acel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e lui?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că a fost la Mugworthills ca să le caute acolo, dar Old Shatterhand 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dus să le caute înseamnă că ştia şi ce scrie în ele. E adevă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atunci Santer ce scrie în hârt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ascultăm. Dacă va şti, înseamnă că sunt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ceasta îl puse pe Santer în mare încurcătură, îşi putea uşor imagina că e vorba de aurul care fusese ascuns la Nugget-tsil. Dar dacă totuşi hârtiile se refereau la altceva? Atunci s-ar fi dat de gol. Şi apoi, parcă-i convenea să divulge adevărul adevărat? Taina cu aurul trebuia să rămână numai a lui. De aceea căută să ameţ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crie acolo n-are însemnătate pentru nimeni afară de mine. Iar hârtiile sunt ale mele, asta o vedeţi chiar din faptul că m-am dus să le iau de la Mugworthills. Numai întâmplarea a făcut ca Old Shatterhand să le găseasc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înţelepciune, hotărî Tangua. Vei primi hârtiile;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pentru mine momentul să intervin, mai ales că Pida părea resemnat. Rostii calm 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vorbit cu înţelepciune Santer, numai că a minţit. Nu pentru aceste hârtii a urcat el la Mugwort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meu, bătrânul tresărirea în faţa unei primejdii neaşteptate, apo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împuţit s-a pornit să latre, dar n-o să-i aju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tânărul şi viteazul tău fiu, spunea adineauri că eşti înţelept şi judeci cu dreptate, continuai eu. Asta înseamnă că nu părtin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eschis: te aştepţi oare ca din gura mea să iasă vre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d Shatterhand e cel mai primejdios dintre albi şi cel mai înverşunat duşman al meu, dar el nu vorbeşte niciodată cu două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eu sunt singurul om care putea şti unde se găsesc hârtiile şi ce scrie în ele. Santer habar n-avea de nimic. Nu i-am luat-o eu înainte ci dânsul le-a zărit din întâmplare, după ce le-am găsit. Sper c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ua bănuieşte că Old Shatterhand nu spune minciuni. Dar şi Santer zice ca a spus adevărul. Cum vreţi atunci să judec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reaptă merge mână-n mână cu înţelepciunea. Santer a mai fost în câteva rânduri la Mugworthills. Voia să dea de aur, însă n-a găsit nimic. Asta o ştie şi Tangua, pentru că a făcut-o cu îngăduinţa lui. Or, acum tot după au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exclamă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ul adevărat, susţinui eu. Tangua n-are decât să întrebe pe ceilalţi trei albi, care trebuiau să-l ajute pe Santer la găsi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dădu ascultare. Iar Gates, Clay şi Summer n-avură încotro şi confirmară spusele mele. Atunci Santer mai făcu o ultim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m dus pentru hârtii! E adevărat că şi aurul mă ispitea şi de aceea mi i-am luat de ajutor pe oamenii aceştia. Lor nu le-am spus nimic despre hârtii. Astea mă priveau numai pe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etenie îşi ieşi din fi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r au dreptate amândoi! Ce vreţ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o judecată dreaptă. Să spună Santer dacă hârtiile au vreo val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u, răspunse banditul, chiar foarte mare. Altminteri n-aş stăr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e f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e grăbi el să răspundă, căci le văzuse doar pe când le citeam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uă, trei, pa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că nu reuşea să ghicească, se dăd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ta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ine stă să le numer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ârtiile au atâta valoare pentru el, atunci ar trebui să ştie şi câte foi sunt. Dar hai să ne spună măcar dacă sunt scrise cu cerneală sau cu creionul. Sunt convins că o să tac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dinadins pe un ton foarte ironic pentru a-l provoca la un răspuns imediat. Mă aşteptam să nu ghicească, având în vedere faptul că în Vest cerneala e lucru rar, se găseşte doar prin forturi, iar oamenii scriu îndeobşte cu creionul. Calculasem fără greş, căci banditul] se grăbi să-mi pareze ironia printr-o afirmaţie pe cât de hotărâtă pe atât de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Asta nu se uită. Sunt scris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înşeli? stăruii eu ca să-l fac să mai repe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mă-nşel: sunt scrise cu creionul, nu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vreun războinic de faţă care ştie să deosebească cerneala de creion? Unul care a mai văzut hârtii din acestea care g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se încumetară să-şi arate cunoştinţele. De altfel, mai erau de faţă şi Gates cu ai săi. Mă adresai atunci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căpetenie a kiowaşilor să scoată hârtiile din buzunarul meu şi să le arate acestor războinici. Dar aşa fel încât Santer să nu le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voi numaidecât, iar eu avui grijă ca ceilalţi trei albi să vadă şi ei în treacăt testamentul fără să-l poată citi. Toţi constatară că e scris cu cerneală, iar Tangua şi Pida, deşi nu pricepeau mare lucru, se declarară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se răsti atunci Santer la Gates. Cine m-a pus să mă întovărăşesc cu voi? Nici nu ştiţi să deosebiţi cerneala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tât de proşti n-om fi noi, dom'le Santer! E cerneal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ţi căzut acum ca musca în călimară! N-o să mai ieşiţi de-acol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nter nu îndrăznea să le spună de la obraz că ar fi trebui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ida, împăturind la loc testamentul în cele două plicuri de piele, se adres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biruit. Părintele meu va hotărî acum dacă Santer are vreun drept asupra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drept. Sunt ale lui Old Shatterhand, vorb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iau eu, pentru că Old Shatterhand mi s-a predat mie. De vreme ce oamenii se ceartă atâta pentru ele, înseamnă că au un mare preţ. Am să le ţin în punga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nse într-adevăr în punga agăţată de gât. Lucrul era aproape funest pentru mine. Şi totuşi dintr-un anume punct de vedere îmi convenea. Desigur că aş fi dat orice ca testamentul sa rămână în buzunarul meu. Aşa, cum aş fi putut sa mai ajung în posesia lui în cazul unei evadări? Pe de alta parte însă, dacă hârtiile ar fi rămas la mine, foarte probabil că Santer ar fi încercat să mi le ia, fie pe ascuns în timpul somnului, fie chiar făţiş, cu forţa. Fiind legat, mă aflam la discreţia lui, nu mă puteam împotrivi în nici un fel. Judecind din acest punct de vedere, era mai convenabil ca testamentul să stea în păstrarea tânărului kiowaş de care Santer n-ar fi avut curajul să se atingă. De altfel, banditul renunţă imediat la stăruinţele sale şi se prefăcu că, în fond, nu-i prea pasă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strează-le, că tot n-ai sa înţelegi nimic! Doar nu ştii să citeşti. Pentru mine, ce să zic, erau într-adevăr de preţ şi aş fi vrut să fie în mâna mea. Dar la urma urmei mă pot lipsi. Bine că ştiu ce scrie în ele. Haideţi, domnilor! Nu mai avem nici o treabă aici. Să ne căutam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împreună cu Gates, Clay şi Summer. Nimeni nu-l reţinu. Problema cu hârtiile era deci rezolvată. Aşteptam ca Tangua să se ocupe, acum de mine. Şi, într-adevăr, bătrânul îl întrebă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d Shatterhand mai avea asupra lui hârtiile acelea care grăiesc, înseamnă că nu i-aţi golit buzunar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le-am golit, răspunse Pida. El e un mare războinic. Îi vom lua viaţa, însă fără să-l jignim umblându-i prin buzunare. Destul că i-am luat armele. Celelalte lucruri şi aşa ne rămân noua după ce-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bătrânul să fie de altă părere, dar mă înşelam. El îşi privi fiul cu mândr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tânăra căpetenie a kiowaşilor, e un războinic cu suflet mare şi cald. El îi cruţă până şi pe cei mai temuţi duşmani ai săi; îi ucide, dar nu-i jigneşte şi nu-i face de ocară. Numele lui va fi odată şi mai vestit decât al lui Winnetou, câinele acela de apaş. Drept răsplată pentru vitejia lui am să-i îngădui să-şi moaie cuţitul în inima lui Old Shatterhand când, după toate caznele, acesta va fi să-şi dea sufletul. A lui să fie slava de a-l fi răpus cu propria mâna pe cel mai tare şi mai vestit dintre albi. Şi acum să vină bătrânii la sfat, să vedem ce fel de moarte îi hotărâm acestui câine cu faţa palidă. Până atunci, agăţaţi-l de arbo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rbore era acesta? Explicaţia mi se oferi neîntârziat. Fusei dus până la un pin cu diametrul de vreo două picioare, înconjurat de nişte stâlpi înfipţi în pământ patru câte patru, de al căror rost aveam să mă dumiresc abia seara. Pinului acesta kiowaşii îi ziceau „arborele morţii” pentru că de el erau legaţi prizonierii condamnaţi la moarte prin tortură. Jos, de trunchi erau fixate curelele. Aici mă legară exact după sistemul aplicat cândva lui Winnetou şi tatălui său când aceştia căzuseră în mâinile noastre şi ale kiowaşilor. Doi războinici înarmaţi mă străjuiau în dreapta şi în stânga. În faţa cortului căpeteniei se adunaseră în semicerc bătrânii tribului pentru a-mi hotărî sfârşitul, mai bine zis felul cum aveam să mor, pentru că, de fapt, condamnarea la moarte era de mult hotărâtă. Înainte de a începe dezbaterea, Pida se apropie de mine şi-mi controlă legăturile. Erau cumplit de strânse. Tânărul le mai slobozi puţin şi rosti cătr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n patru, dar nu cumva să-l umiliţi. E o mare căpetenie a vânătorilor albi şi niciodată nu s-a atins din senin de vreun războin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a ca să participe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rept în picioare, legat cu spatele de copac şi pe dinaintea mea treceau mereu o mulţime curioasă de femei, fete şi copii. Războinicii, în schimb, se ţineau deoparte. Ba chiar şi băieţii mai răsăriţi, mândri şi retraşi, căutau să-şi ascundă curiozitatea. Ură nu citeam în ochii nimănui, ci mai curând respect şi aşteptare ca în ajunul unei sărbători. Îi interesa într-adevăr acest vânător alb despre care auziseră multe şi a cărui moarte avea să le ofere un spectacol nemaipomenit de crud şi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 zării la un moment dat o tânără care părea să nu fie încă squaw, adică nevastă. Întâlnindu-mi privirile, fata se desprinse de cercul celorlalte şi se opri apoi în loc, examinându-mă pe furiş. Parcă i-ar fi fost ruşine să se amestece şi ea în grămada de gură-cască. Nu era o frumuseţe fără cusur, dar nicidecum urâtă. Trăsăturile ei delicate atrăgeau atenţia, ca şi ochii ei mari cu profunzimi sincere şi grave. Îmi amintea de Nşo-ci, deşi nu semăna de loc cu sora apaşului. Dintr-un imbold de o clipă, îi făcui un semn prietenesc din cap. Fata se roşi ca focul, îmi întoarse spatele şi-şi văzu repede de drum. Dar după puţin se opri din nou şi, după ce mă privi încă odată, dispăru într-unul din corturile cele mai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a fiică a kiowaşilor care a stat acolo singură şi apoi a plecat? îl întrebai pe unul din paz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onsemn să refuze discuţia cu mine, străjeru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ho-oto —, Păr-negru”, fiica lui Sus-ho-maşa – „Pană-de-vultur” – care încă de copil şi-a cucerit dreptul să poarte o pană în creştetul capului. Îţi pla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nfirmai eu, deşi în situaţia dată întrebarea indianului suna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ă cu nevasta lui Pida,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asta lui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rudă cu tânăra voastr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ite-l şi pe tatăl ei, colo la sfat, cu o pană mare în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noastră convorbire se încheie aici; dar avea să aibă urmă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ătrânilor dură mult, aproape două ceasuri, după care fui dezlegat şi adus în faţa lor ca să aflu soarta ce mă aşteaptă. A trebuit să ascult mai întâi lungi cuvântări despre crimele albilor în general şi despre ale mele în particular. Tangua istorisi până în cele mai mici amănunte înfruntarea noastră de odinioară care se încheiase cu betegirea lui. Nu omise nici faptul că l-am eliberat pe Sam Hawkens capturându-l pe Pida. Într-un cuvânt, îmi fu dat să ascult un rechizitoriu cu atâtea capete de acuzare încât orice indulgenţă părea a fi exclusă. Dar şi mai lungă fu înşirarea chinurilor ce mă aşteptau. Cred că nici un alb osândit de indieni nu fusese supus vreodată la atâtea rafinate şi sălbatice torturi. Puteam fi într-adevăr mândru de o asemenea distincţie – cea mai concretă manifestare a stimei şi respectului de care se bucură cineva în ochii acestor oameni atât de îndatoritori! Singura-mi consolare consta în faptul că mi se acordase un termen de graţie până la revenirea din deplasare a unui detaşament de kiowaşi plecat nu ştiu unde. Nu se cădea ca războinicii absenţi să piardă marele prilej de a asista la moarte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ntinţei mă comportai ca un om căruia nu-i pasă că va muri, dar fără să rămân dator în ce priveşte răspunsul. Vorbii scurt, cuprinzător, ferindu-mă să fac vreo afirmaţie prin care să-i jignesc pe judecă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era foarte neobişnuita în asemenea cazuri când, spre a-şi dovedi neînfricarea, cel osândit căuta cu tot dinadinsul să mai pună paie pe foc, copleşindu-i pe judecători cu blesteme şi injurii. Eu însă renunţai la acest joc de dragul lui Pida, care se purtase cu mine atât de prietenos şi chiar de dragul celorlalţi kiowaşi care nu-mi arătau nici un fel de ură. Mă bucurasem în fond de o primire foarte bună la ei, dacă ţineam seama de firea şi de obiceiurile lor, ca şi de duşmănia ce le-o purtau apaşilor. Că această atitudine a mea putea să fie interpretată ca un semn de laşitate? Nu, de asta eu unul, cu toate antecedentele mele, nu trebuia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înapoi la „arborele morţii”, trecui pe lângă cortul ce aparţinea bătrânului Pană-de-vultur. Fiica lui stătea în faţa intrării. Fără vreun gând anume, mă oprii ş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mea soră se bucură, desigur, că Old Shatterhand cel hain a fost în cele din urm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iar ca focul şi răspunse abi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e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pregătiţ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i schilodit pe Tangua şi fiindcă nu mai eşti faţă palidă, ci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apaş. Am fost şi rămâ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te-a primit printre apaşi şi te-a făcut chiar căpetenie. N-ai băut tu din sângele lui Winnetou şi el dintr-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r în afară de cazul când am fost silit, ce rău le-am făcut eu vreodată kiowaşilor? Oare sora mea Kaho-oto uită cum m-am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ld Shatterhand mă şti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ţi aflu numele fiindcă eşti fiica unui mare şi preţuit războinic. Fie ca să apuci multe ocoluri ale soarelui, mai multe decât mi-au rămas mie ceasur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îmi continuai drumul. Străjerii nu interveniseră deloc în acest schimb de cuvinte. Alt prizonier ar fi fost tratat desigur cu mai puţine menajamente. Purtarea lor binevoitoare nu se datora numai atitudinii lui Pida, ci şi faptului că însuşi Tangua se schimbase mult. Şi la rândul ei această schimbare nu se datora doar împrejurării că bătrâneţea te face mai îngăduitor sau îţi slăbeşte energia, ci serioasei înrâuriri pe care fiul o exercita asupra tatălui său. Un vlăstar mlădiu, viguros, împrumută şi bătrânului trunchi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i iarăşi legat la „arborele morţii”, se retraseră chiar şi femeile şi copiii. Părea că se dăduse ordin în această privinţă, ceea ce mă bucura într-un fel; nu-mi făcea nici o plăcere sa se uite lumea la mine ca la urs, chiar dacă era vorb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 văzui pe tânăra indiană ieşind din cortul ei. Venea spre mine ducând un vas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îngăduit să-ţi aduc ceva demâncare. Primeşti? Mă întrebă ea când ajunse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ăcui eu prietenos. Dar nu mă pot servi de mâini. Mi-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âini. Voi fi sluj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 carne de bizon friptă şi tăiată bucăţi. Luând câte o bucată în vârful cuţitului, mi-o ducea cu gingăşie la gură. Frumos, nu-i aşa? Old Shatterhand hrănit ca un prunc de o indiană! Cu toată situaţia mea deloc veselă, îmi venea să pufnesc în râs. De ruşinat nu mă ruşinam, căci fata ce mă servea cu atâta graţie nu era o lady năzuroasă sau o signorina plină de fumuri, ci o indiană-kiowa, pentru care gestul acesta va fi fost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ăji ne priveau fără să-şi mişte nici o cută a feţei, deşi cred că scena îi amuza. După ce terminai de mâncat, unul din ei, cam palavragiu, crezu de cuviinţa să-i facă fetei o surpriză pl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zicea că Păr-negru îi place mult. Tânăra mă privi cu ochi mari şi cred că de astă dată mă roşii eu la faţă. Apoi dădu să plece. Dar se întoarse iar spr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războini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voia să ştie dacă-mi placi şi 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ta ple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zărindu-l pe Gates cum se plimbă printre corturi, mă adresai unuia dintre paz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orbesc cu această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Dar să nu vorbeşti cumva despr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 privinţa asta fratele meu roşu poate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i pe Gates, care se apropie cu paşi înceţi, nesiguri, ca unul care nu prea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sfii! îl îndemnai eu. Ori n-ai voie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anter sar necăj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tras el atenţia să nu-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e teme să nu ţi-l descriu în adevărata lu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acum că vă înşelaţi în ce-l priveşte,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înşel, 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mi dovedeşti? Eu însă pot să-ţi demonstrez contrariul, cu fapte, concret ş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vreme ce ştiu că-l duşm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l duşmănesc în aşa măsură, încât ar face bine să se păz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Hm! Nu vă supăraţi, sir, dar nu văd cui şi cum i-aţi mai pute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rinţă şi realizare e o serioasă distanţă. Eu am mai stat nu o dată pe muchia prăpastiei şi uite că n-am căzut în ea. Dar hai să vedem: crezi dumneata că Old Shatterhand e într-adevăr un ticălos abject cum susţin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nu cred. Adevărul e că vă duşmăniţi. De aceea nu mă interesează cin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să nu mă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Mugworthills, când mi-ai ascuns faptul că kiowaşii sunt în apropiere. Dacă te-ai fi purtat cinstit cu mine, nu aş fi ajuns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fost dumneavoastră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m înşel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at drep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dumneata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a presupune intenţia de a obţine un avantaj asupra altuia pe căi necinstite. În cazul meu nu era vorba de aşa ceva. Faptul că mi-am tăinuit numele şi am folosit altul, nu poate fi considerat nici măcar un şiretlic, ci doar o necesitate. Santer e un ucigaş notoriu, un escroc fără pereche, un ins extrem de periculos. A vrut să mă omoare şi pe mine. Când voi îl slujeaţi pe acest nemernic, cum era să vă spun că mă numesc Old Shatterhand şi că ţinta mea e Mugwort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ster Gates, dar dacă tot te mai îndoieşti de mine, dă-mi voie să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otuşi să ne spuneţi adevărul. Era de dat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nimic obligat, înţelegi? Sunteţi nişte oameni lipsiţi de experienţa. Da, nişte uşuratici, cel puţin în comparaţie cu mine care ştiu ce înseamnă Vestul sălbatic. De aceea trebuia să fiu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puneaţi adevărul, v-am fi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ţi doved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ând ştii cine sunt, parcă-mi da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ceva. După ce ne-aţi indus odată în eroare,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pretext. Doar ştii acum şi cine sunt şi ce motive m-au determinat să-mi ascund numele. Şi ceea ce-i mai important, ai fost personal de faţă la maşinaţiile lui Santer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s nici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 repetat-o chiar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 vă arunce praf în ochi. De fapt, ţelul lui 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Omul acesta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i acuma ţii cu el. Cu atât mai inutil ar fi fost să vă împărtăşesc adevărul la Mugworthills. N-am căutat eu în zadar să vă conving acolo de faptul că Santer umblă cu gânduri ascunse? Iată că nici acuma n-o crezi, deşi datoria voastră ar fi să-mi luaţi apărarea, să mă ajutaţi, să mă scăpaţi de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r însuşi vrea să vă salveze. O şti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cu neruşinare! În sfârşit, se vede că nu te laşi convins. V-a îmbrobodit serios banditul, n-am ce spune. N-o să vă dezmeticiţi decât prea târziu. Şi are să vă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e să ne coste? Cu dumneavoastră e altceva; l-aţi urmărit, îl ameninţaţi. Cu noi, însă, omul se poartă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mai speraţi să găsiţ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gworthills n-o să găsiţi nici u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găs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r va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e sincer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spună ceea ce nici el nu şt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 Ştie foarte bine cum poate afla locul unde sunt depozitaţi nug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astfel, înseamnă că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de-i sinceritatea? Şi mai pretindeţi să vă dă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rbi foarte deschis cu voi dacă mi-aţi inspira încredere. Dar aşa, datorită atitudinii voastre, sunt silit să-mi păstrez secretul. Ia spune, unde v-aţi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tr-un cort ales d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ân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el al lui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ci că l-a ales chia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Tangua i-a îngăduit să locuiască unde-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tabilit tocmai lângă Pida care, în nici un caz nu-i poartă simpatia ce i-o poartă bătrânul? Băgaţi de seamă! Se poate întâmpla ca Santer să dispară subit şi să vă lase de izbelişte! Şi atunci atitudinea kiowaşilor faţă de voi s-ar schimba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tolerează; atunci însă vă vor trata ca duşmani. Şi e destul de problematic ca eu să vă po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 pe noi?! se bâlbâi Gates. Vorbiţi de parc-aţi fi liber şi v-aţi bucura de prietenia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işte temeiur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 întrerupse el deodată. Ne-a şi văzut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ăruse Santer dintre corturi. Se apropia repe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ai tremuri de frica individului ăstuia! îl ironizai eu p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e frică, dar dumnealui doreşte să nu stau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mister Gates, aruncă-te la picioarele lui şi cere-i îndurare, biet păcăto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Gates? se răsti Santer încă de departe. Cine te-a trimis să vorbeşti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din întâmplare şi dânsul a început vorba, se scuză Gates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ce căuta din întâmplare.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anter, doar nu sunt cop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l apucă de braţ şi-l trase după sine. Ce naiba le-o fi îndrugat el acestor gură-cască de-i îngăduiau să-i trat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ei fuseseră aleşi dintre kiowaşii care o rupeau niţel pe englezeşte. Înţeleseseră aşadar toată discuţia şi, drept dovadă că mă bucuram în ochii lor de mai multă stimă decât Santer, unul din ei – cel care-mi vorbise adineauri – făcu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arc-ar fi nişte oi blege care se iau după lup. Când l-o apuca foamea, îi înghite pe tustrei. De ce nu l-or fi ascultând pe Old Shatterhand care le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osi şi Pida pentru a-mi controla legăturile, dar şi pentru a se convinge de starea mea. Arătă spre stâlpii aceia înşiraţi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o fi obosit de atâta stat în picioare. Noaptea va putea să se culce aici, între pari. Sau doreşte cumva să se culce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masa de seară. Are vânătorul alb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scă! O îndeplinesc cu plăcere du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te previn împotriva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Pida, fiul căpeteniei kiowaşilor, Santer nu-i decât un pă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şi de păduche trebuie să te scapi când ţi se vâră sub cămaşă. Am auzit că Santer locuieşte chia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tul acela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gă de seamă să nu pătrundă în cortul tau! Se pare că asta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ar intra sub ochii tăi. Ce te faci însă dacă vine pe furiş, făr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ede nevasta şi-l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l vrea să pună mâna pe hârtiile ce mi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să i le dai. Însă fii atent să nu ţi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intra pe ascuns în cortul meu, tot nu le-ar găsi. Le păstrez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ar mie mi-ai îngădui să le mai văd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i văzut şi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le vezi, dar nu acum când înserează. Ţi le aduc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încă ceva: Santer nu umbla numai după hârtiile, ci şi după armele mele. Sunt nişte puşti fără seamăn de bune şi tare ar vrea să-i încapă pe mâini. Unde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le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hiar dac-ar intra în cort ziua-n amiaza-mare şi tot nu le-ar vedea. Le-am învelit în două pături şi le-am ascuns sub aşternut ca să nu prindă umezeală. De-acuma numai eu mă voi sluji de ele. Cu carabina Henry va însemna că sunt urmaşul lui Old Shatterhand. Dă-mi voie să te rog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ascul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armele cu de-amănuntul. La doborâtorul de urşi mă pricep, dar cu carabina nu ştiu sa trag şi pace. Ai vrea, până nu mori, să-mi arăţi şi mie cum trebuie mânuită, cum se încarcă şi cum se trag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imeni nu te sileşte să-mi spui taina. Şi dacă nu mi-o spui, atunci carabina nu-mi foloseşte la nimic. Văd însă că vrei să mă ajuţi. De aceea şi eu am să-ţi port de grijă până vor începe caznele: ai să primeşti tot ce-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se depărta fără să ştie ce nădejdi trezise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crezusem la început că m-aş putea alege cu vreun folos de pe urma prezenţei lui Gates, a lui Clay şi Summer. Chiar dacă nu-mi erau cu adevărat prieteni, încă ar fi avut datoria – ca albi – să intervină pe cât posibil în favoarea mea. Cu oarecare bunăvoinţă ar fi găsit chiar un prilej să mă elibereze de acest păcătos „arbore al morţii”. Să-mi fi tăiat numai legăturile de la mâini, că pe urmă m-aş fi descurcat şi singur. Din păcate însă trebuia să renunţ la acest gând. Comportarea lui Gates îmi dovedea că nu pot nădăjdui în ajutorul lui, nici în al celorlalţi doi papă-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bizui decât pe propriile mele puteri. Dar şi aşa nu mă încerca desperarea. Trebuia, trebuia negreşit să găsesc un mijloc care să mă scape de tortură şi de moarte. Câteva clipe doar să fi avut o mână liberă şi un cuţit la dispoziţie! În fond lucrul nu era imposibil şi nici măcar atât de greu de realizat. Până atunci nu-mi trecuse prin gând să cer ajutorul tinerei indiene, dar acum ideea aceasta mă obseda. Fata părea să nutrească sentimente de milă şi simpatie faţă de mine. Fie ce-o fi, trebuia să scap, să fug, să evadez, chiar recurgând în ultima clipă la vreun act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Vrea să-i explic mecanismul carabinei! Ce mi-aş putea dori mai mult? Ca să-i arăt cum se încearcă arma şi cum se manipulează, trebuie să mi se dezlege mâinile. Atunci aş putea să-i smulg cuţitul de la brâu şi să-mi tai curelele din jurul gleznelor. Ei şi pe urmă aş fi stăpân şi pe mine şi pe carabina mea cu repetiţie! Ar fi, desigur, o lovitură foarte riscantă, dar în fond ce pot pierde decât viaţa, care şi altminteri e pierdută? Fireşte, ar fi mai bine dacă s-ar ivi prilejul să scap cu ajutorul unui şiretlic, fără să mă expun armelor pieilor-roşii. Deocamdată nu găseam nici o idee salvatoare, dar putea să-mi vină ulterior; timp era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aptea voi sta culcat între parii aceştia, şaisprezece la număr, înfipţi în grupuri de câte patru în jurul copacului. Sunt deci ţarcuri pregătite pentru patru prizonieri şi, după dispoziţia parilor, se vede cam în ce fel te poţi simţi acolo, culcat la mijloc, cu membrele legate fiecare de câte un par. Nici gând să adormi răstignit astfel la orizontală. Iar şansa de a evada 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frământam cu aceste gânduri, seara coborî de-a binelea. La corturi se aprinseră focurile, iar femeile se apucară să gătească de cină. Din nou Păr-negru îmi aduse de mâncare şi de băut. Obţinuse, probabil, prin intermediul tatălui ei permisiunea lui Tangua de a se îngriji de mine. De astă dată nu schimbarăm nici un cuvânt. Îi mulţumii doar la plecare. Între timp, cei doi gardieni fură schimbaţi de alţi doi care se arătau nu mai puţin prietenoşi faţă de prizonierul lor. Întrebându-i când aveam să mă culc în ţarcul meu, îmi explicară că aceasta se va petrece în prezenţa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pară tânăra căpetenie se apropie de mine cu paşi rari şi solemni altcineva – şi anume Pană-de-vultur, tatăl fetei care mă îngrijea. Se opri, mă măsură în tăcere preţ de un minut, după care ordonă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stea mai deoparte până îi chem din nou! Am ceva de vorbit cu aces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traseră imediat, ceea ce dovedea că Pană-de-vultur, chiar fără a fi căpetenie, se bucura de o trecere deosebită. După ce străjerii se depărtară, bătrânul se aşeză în faţa mea. Trecu din nou un răstimp până să înceapă vorba. Glasul lui avea în el ceva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locuiesc dincolo de apa cea mare şi au pământ destul. Totuşi au venit încoace sa ne răpească munţii şi plaiuri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noscându-i pe indieni, mă aşteptam ca aceasta să nu fie decât o introducere. Pesemne că bătrânul voia să discute cu mine o problemă de mare importanţă. Dar ce anume? Aproape că ghiceam. Pană-de-vultur făcuse, desigur, pauza sperând într-un răspuns. Dar văzând că eu tac,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au fost primiţi cu bunăvoinţă de către oamenii roşii, dar ei ne-au răsplătit prin jaf ş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ăzi feţele palide folosesc tot soiul de vicleşuguri ca să ne asuprească, iar când nu le merge în felul ăsta, vin peste noi cu put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roşu vede în faţa lui un alb, poate fi sigur că acesta îi e duşman de moarte. Vor fi fiind oare şi feţe palide care nu ne duşm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unde vrea să ajungă; de fapt, gândurile lui mă vizau pe mine. Şi cum eu încă nu ma hotărâsem să răspund, omul atacă mai direct chestiunea c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ld Shatterhand nu-mi răspunde. Oare nu s-au purtat albii faţă de noi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i. Pană-de-vultur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e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iind totuşi printre albi şi unii care ne duşmănes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numească Old Shatterhand măcar unul dintre aceşt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destule nume, dar n-o fac. Dacă ai ochi de văzut, atunci vei recunoaşte că un asemenea alb stă acum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decât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a min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retinzi că te-ai purtat cu noi mai puţin duşmănos decât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e miră Pană-de-vultur. Negaţia mea îi cam încurca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rostit cuvinte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ş fi purtat doar mai puţin duşmănos decât alţii. Or, eu mă port faţă de oamenii roşii fără pic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cis, n-ai răn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mai când am fost silit s-o fac. Eu nu m-am purtat, cum ai spus adineauri, mai puţin duşmănos cu indienii, ci v-ara arătat numai prietenie, am nenumărate dovezi. De câte ori mi-a stat în puteri, v-am luat partea împotriva albilor, v-am apărat de samavolnicii. Dacă judeci cu dreptate, ai să recunoşt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pildă, de Winnetou! Am fost cei mai buni prieteni şi fraţi de sânge. Oare Winnetou nu era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Însă Winnetou era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mai voi l-aţi făcut să vă duşmănească. El îi iubea pe toţi indienii ca şi pe apaşii lui şi ar fi vrut să trăiască în pace şi în bună înţelegere cu toţii. Dar triburile s-au apucat să se bată şi să se sfâşie între ele. Aceasta era marea lui suferinţă, mâhnirea care nu l-a părăsit nicicând. Şi tot aşa simţeam şi eu. Toate faptele le săvârşeam din dragoste pentru seminţi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la fel de rar şi serios ca şi dânsul. Pană-de-vultur îşi înclină capul şi se scufundă câtva timp în tăcere. Apoi, smulgându-se parcă din gândur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spus adevărul. Pană-de-vultur e un om drept şi recunoaşte ce-i bun chiar şi la duşmanii săi. Dacă toţi oamenii roşii ar fi ca Winnetou şi toate feţele palide ca Old Shatterhand, atunci am trăi laolaltă ca fraţii, ne-am iubi şi ne-am ajuta la nevoie. Şi pământul ar fi destul pentru toţi fiii şi toate fiicele noastre. Dar e lucru primejdios să dai pilde pe care nimeni nu le urmează. Winnetou a căzut ucis de un glonţ duşman, iar Old Shatterhand va pieri în groaznic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cum la punctul unde căuta el să ajungă. Socotii că e mai bine să tac şi să-l ascult. Pană-de-vultu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un viteaz; el va trebui să îndure cazne multe şi cumplite. Oare se va arăta el slab, spre bucuria judec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a fi să mor, atunci voi muri aşa fel încât să merit un mormânt pe care să-l cinst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a mori? Adică, te mai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eşti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îţi trebuie mult curaj ca să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a fost niciodată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i pus nădejd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sigur că am să izbutesc. Afirmaţia mea categorică îl uimi şi mai mult decât prim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exclamă el ridicând mâinile la cer. Te-ai bucurat până acum de blândeţe; va trebui să ţi se arate asprime mai m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Nu mă îngrozeşte nici o asprime. Sunt chiar mândru că nu simt nevoia să ascund adevărul. Altul în locul meu n-ar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re dreptate. E singurul prizonier care spune deschis, răspicat, că are de gând să fugă. Nu e vorba numai de curaj. E şi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Obraznicul fie că nu-şi dă seama ce face, fie că nu are nimic de pierdut. Eu însă vorbesc sincer, pentru că am temeiurile mele, pentru că urmăresc un scop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spun. Trebuie să ţi-o închip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orba de următoarele: Pană-de-vultur venise fără îndoială cu intenţia de a-mi oferi mâna fiicei sale şi de a mă salva în acest fel. Consimţind la această căsătorie, n-aş mai fi fost ucis, mi-aş fi redobândit libertatea şi, în plus, m-aş fi ales cu o nevastă tânără. Dar asta însemna să devin kiowaş lucru fireşte inacceptabil pentru mine. A respinge propunerea echivala cu a-l jigni profund pe Pană-de-vultur şi a naşte în el dorinţa răzbunării. Pentru a evita asemenea complicaţii şi pentru a-l descumpăni pe bătrân, îi făcusem acele mărturisiri pline de cutezanţă şi tupeu. Îi dădusem astfel a înţelege că n-are rost să mi-o ofere pe fiica lui, pentru că eu aveam să-mi recapăt libertatea şi fără să ajung soţul unei indiene. Dacă mi-ar fi înţeles aluzia, ar fi evitat propria-i jignire şi, ca urmare, dorinţa de a se răzbun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de-vultur păru să cugete la cele spuse de mine, dar, din păcate, nu-mi sesiză adevărata intenţie, îmi răspunse pe tonul lui obişnuit,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caută doar să ne tulbure gândurile, că de scăpat ştie şi el că nu va scăpa de aici. El nu vrea să recunoască pe faţă că a pierdut, pentru ca nu cumva să-şi piardă din faimă. Dar Pană-de-vultur nu se lasă amăgit. Degeaba orice gând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hinu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aş şti că poţi fugi, m-aş prinde chiar eu să te păzesc. Dar ştiu bine că nu poţi. Numai o singură scăpare ar fi, un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m? întrebai eu, văzând că nu-l pot scoate pe bătrân di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aju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crezut chiar decât bănuiam. Cum să respingi un ajutor care te poate scăp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resping când n-am nevoie de el, când ştiu că mă voi salv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ândru şi încăpăţânat. Mai bine îţi dai viaţa decât să rămâi îndatorat faţă de cineva. Dar eu nu-ţi cer recunoştinţa. Nu vreau decât să te vă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Kaho-oto care ţi-a adus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iică. Şi tare îi mai 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ld Shatterhand nu e viteaz, ci un biet nevolnic, o făptură demnă de plâns. Mila nu e decât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am anume de acest limbaj sever şi brutal; voiam să-l abat de la intenţiile lui. Dar nu reuşii nici de astă dată. Pană-de-vultur mă asigură pe un ton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Până a te fi întâlnit aici, Kaho-oto auzise multe despre tine. Ea ştie că Old Shatterhand e cel mai mare viteaz al albilor şi gândul ei e să te scap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ăr-negru are inimă bună. Dar ca dânsa să mă scape de aici mi se pare cu neputinţă. Nu văd deloc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se poate. Nici măcar nu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vorbe în vânt. Cunoşti, pesemne, datinele oamenilor roşii, dar pe asta la care mă gândesc s-ar putea să n-o ştii. Te vei supune deci acestei datini. Fiica mea îţi place, nu-i aşa? I-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i-am spu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dânsa o ştiu! Kaho-oto nu mă 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la mijloc. Dânsa mi-a adus demâncare. Pe urmă unul din străjeri m-a întrebat dacă-mi place fata şi i-am răspuns că da. I-am spus-o deci străj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Înseamnă că-ţi place. Ştii că bărbatul care ia de squaw pe o fată roşie poate fi primit în tri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ână atunci a fost duşman sa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legat de orice vină şi trăieşt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tunci mă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placi şi ea te place. Vrei să-ţi fie squ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şi penibilă. Pană-de-vultur nu se aşteptase la un asemenea refuz. Eu, un condamnat la moarte – iar dânsa, una din fetele cele mai râvnite ale tribului, fiică de războinic fruntaş! Şi totuşi, o refuzam!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spus adevăratul motiv? Să-i fi explicat că un european instruit nu-şi poate distruge întreaga viaţă căsătorindu-se cu o fată de indian? Că o asemenea căsnicie nu se poate ridica la înălţimea cerinţelor sale? Că Old Shatterhand nu e un nemernic dintre aceia care iau de soţii fete indiene spre a le părăsi la prima ocazie, căutându-şi apoi alte victime având până la urmă câte o nevastă în fiecare trib? Să-i fi spus toate acestea, sa fi adăugat şi alte argumente pe care orizontul lui nu ar fi fost în stare să le cuprindă? Nu. Trebuia să-i dau un răspuns pe care să-l înţeleagă şi să-l găsească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punea că vede în Old Shatterhand un mare războinic; se pare însă că nu gândeş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ceri să mă las salva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nă-de-vultur aşa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rgumentul acesta părea să-l convingă măcar în parte. După un răstimp,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Old Shatterhand despre Pană-de-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războinic mare, viteaz, priceput, în care tribul îşi poate pune toată nădejdea şi la luptă ş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Kaho-oto, fiica mea me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gingaşă dintre flori şi cea mai frumoasă dintre toate fiicele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dreptul să-şi aleagă un bărbat după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războinicii kiowaşi ar fi fericit să i-o dai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vorba că mă dispreţuieşti pe mine sau p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Doar atât că Old Shatterhand vrea şi poate să-şi apere singur viaţa. Nu se cade a fi salvat de o femei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încuviinţ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oamenii adunaţi pe lângă focurile de tabără să strâmbe din nas la auzul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 spună că Old Shatterhand a scăpat de moarte ascunzându-se în poala unei tinere squ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datoria mea să-mi apăr cinstea şi renumele chiar şi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i seama că nu pot primi propunerea. Dar vă mulţumesc din suflet şi ţie şi fiicei tale! Mult aş dori să vă arăt cândva recunoştinţa-mi toată; cu fapta, nu cu vorba aş vrea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Old Shatterhand e un om întreg. Păcat că va muri. Ceea ce am propus era singura ta cale de scăpare. Dar te înţeleg. Ca războinic viteaz şi vestit nu poţi merge pe acest drum. Îi voi spune totul fiicei mele şi dânsa n-o să-ţ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Mi-ar părea tare rău dac-ar crede că din pricina ei nu m-am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va iubi şi cinsti şi mai mult ca până acum; iar când vei îndura cumplitele chinuri şi oamenii se vor desfăta privind, ea va sta ascunsă în cel mai întunecat ungher al cortului, ascunzându-şi faţa şi ochi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ridică şi plecă. Abandonase probabil ideea de a mă supraveghea personal. Cei doi străjeri se întoarseră şi-şi ocupară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eşisem cu bine dintr-o situaţie gingaşă şi complicată; căci mă aflasem într-un impas în care speranţa de a mă salva era cât pe ce să naufragieze. Dacă Pană-de-vultur mi-ar fi devenit duşman, atunci vigilenţa lui ar fi fost mai primejdioasă decât toţi străjer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Pida. Era timpul să mă culc în ţarc. Fui legat între patru pari cu braţele şi picioarele larg răşchirate. Totuşi, oamenii îmi aduseră o pătura făcută sul şi servind drept pernă, iar cu alta mă acoperiră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ă bine Pida, că primii o altă vizită, care mă bucură nespus. Era calul meu! Păscuse, sărmanul, prin apropiere, singur, izolat de ceilalţi cal. Dar acum, mângâindu-mă uşor cu botu-i catifelat, se întinse alături de mine. Străjerii nu interveniră; doar nu era în stare calul să mă dezlege şi să mă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animal! Gestul lui devotat putea să-mi fie de mare folos. Evadarea nu era realizabilă decât în timpul nopţii; or, dacă animalul se culca în fiecare seară lângă mine, atunci, în momentul decisiv, n-aş mai fi obligat să caut la repezeală un alt cal, poate mai puţin potrivit şi să mai pierd şi timp preţios în dificila m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m, era imposibil de dormit. Membrele întinse până la refuz începură să mă doară, apoi îmi amorţiră. Abia aţipeam, sfârşit de oboseală, că mă şi trezeam din nou. Astfel se scurse noaptea şi zorii se înălţară deasupra-mi ca un duh mântuitor. Kiowaşii mă scoaseră din ţarc şi mă legară din nou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eul avea să se repete câteva nopţi la rând, atunci în ciuda alimentaţiei consistente, aş fi ajuns la capătul puterilor. Dar trebuia să rabd şi să tac. Un Old Shatterhand să se plângă de nesomn? Mi-aş fi pierdut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cine va veni cu mâncarea. Oare Păr-negru? Puţin probabil. Doar refuzasem s-o iau de soţie! Şi totuşi veni dânsa. Nu-mi adresă nici un cuvânt; se vedea însă că nu e supărată pe mine, ci doar tristă, mai tristă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care veni apoi să-mi inspecteze legăturile, mă informă că se duce la vânătoare cu un grup de războinici şi că se va întoarce abia după prânz. Mai târziu ieşiră într-adevăr călare apucând drum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câteva ore liniştite până ce, deodată, apăru Santer dintre copaci. Cu puşca pe umăr, venea ducând de frâu un cal înşăuat. Venea drept spre mine. Se opri şi-mi spuse plin de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la vânătoare, mister Shatterhand şi consider de datoria mea să vă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l întâlnesc în prerie pe prietenul dumneavoastră Pida, care nu mă sufer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ştepte un răspuns, dar eu făcui pe surdo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auzul,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ai şi de astă dată. Parcă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nu numai pentru dumneavoastră, c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nemernicule! îl repezi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imba se mai învârte, doar timpanul s-a blegit. Păcat, mare păcat! Voiam să vă mai întreb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fixa cu impertinenţă drept în ochi. Avea o expresie diabolică, triumfătoare. Cocea el ceva,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iam să vă mai întreb ceva, repetă el. Cred că v-ar fi interesat întrebarea,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ot uita la mine aşteptând un răspuns. Cum eu însă continuam să tac, bandit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ce privelişte rară! Faimosul Old Shatterhand legat fedeleş de arborele morţii şi nemernicul de Santer plimbându-se liber! Dar ceea ce urmează e şi mai grozav, sir. Cunoaşteţi cumva o pădure, hm, de molizi.? Aţi auzit de Indel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easta mă zgudui ca un şoc electric. Winnetou se referea la ea în testamentul său. Îmi venea să-l străpung pe ticălo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uma parc-ar avea săbii în loc de ochi! râse el. Da, da, se pare că există asemenea pădure după cât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colo de unde ştiu şi alte nume: Te-şoş. De ăsta aţi auz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moartea!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mă întrerupse el. Ce drăcie o mai fi şi aia Deklil-to, sau cum îi zice? Mi-ar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izbucnii aproape urlând. Ai pus mâna pe hârti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mi râse el în faţ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urat de la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Auzi ce-i în stare să-mi spună! N-am făcut decât să iau ce-mi aparţine. Asta se cheamă furt? Ei şi acum hârtiile stau frumuşel aici cu tot cu ambalaj, se făli banditul lovindu-se cu palma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ieşii complet din fire şi strigai cătr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Repede! Nu-l lăsaţ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rească pe mine? rânji el sărind în şa. N-au decât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riţi! urlai eu. L-a prădat pe Pida! Nu cumva să scape.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e frânse din cauza efortului meu desperat de a mă smulge din legături. Banditul o luă la goană şi străjerii, deşi săriseră în picioare, nu făceau decât să se uite miraţi după el. Testamentul lui Winnetou, cel din urmă cuvânt al fratelui meu Winnetou fusese furat! Şi acolo, în prerie, galopa hoţul şi nimeni, absolut nimeni nu încerca măcar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complet cumpătul şi trăgeam nebuneşte de curelele de la mâini, ce mă imobilizau lângă trunchiul copacului. Nici nu mai ţineam cont de faptul că era aproape imposibil să le rup, ca eram legat şi de picioare, încât tot nu aş fi putut fugi. Nici nu mai simţeam durerea crâncenă pe care mi-o provocam la încheieturi. Mă zbăteam năprasnic, trăgeam şi urlam într-una, până ce deodată mă prăbuşii la pământ. Curelele de la mâini se 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exclamară străjile. S-au desfăcut, s-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încercând să mă apuce, să mă ţin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în pace! urlam eu. Nu vreau să fug! Vreau numai să-l prind pe Santer, tâlharul, banditul care l-a jefuit pe Pida, tânărul vostr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rletele mele sculară tot satul în picioare. Toată lumea se luă după mine. Era de altfel destul de uşor să mă prindă: ei, sute de inşi, iar eu unul singur şi cu picioarele legate. Totuşi afacerea nu se soldă fără lovituri şi cucuie, în sfârşit, reuşiră să-mi pună alte curele şi să mă lege iarăş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deşi se aleseseră cu destui pumni din partea mea, nu păreau de loc supăraţi. Dimpotrivă, comentau cu admiraţie faptul că izbutisem să rup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le-a rupt. nici un bivol n-ar fi fost în stare. Măi, 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auzeam asemenea comentarii pline de respect, în timp ce încheieturile de la mâini mă ardeau şi mă săgetau din ce în ce mai tare: până a se rupe, curelele îmi sfâşiaseră carnea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şi vă holbaţi la mine? strigai cu către mulţimea de kiowaşi. Tot n-aţi înţeles nimic? Santer l-a jefuit pe Pida. Repede, urcaţi-vă pe cai şi aduceţi-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meni nu catadicsi să-mi asculte îndemnul. Îmi venea să rup cerul în două; strigam şi urlam la ei – totul degeaba. În cele din urmă se găsi totuşi cineva mai înţelegător. Era Pană-de-vultur: îşi tăie drum până la mine şi se interesă ce anume se întâmplase. Îi dădui reped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hârtiile care vorbesc sunt acum ale lui Pida? întrebă el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Doar ai fost şi tu de faţă când le-a luat în primi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Santer a fugit cu ele ş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zim ce spune Tangua. El e căpetenia şi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ebaţi-l, dacă vreţi! Dar nu mai întârziaţi, oameni bun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nă-de-vultur nu se grăbi. Văzând curelele rupte, răspândite pe jos, se aplecă, le culese, le examina îndelung şi, clătinând din cap,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Şi un asemenea om trebuie să moară! De ce n-ar fi şi el un războinic de-al nostru, un kiowaş! De ce e o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depărta luând cu sine şi curelele. Kiowaşii îl urmară liniştiţi. Ramaseră numai paz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încordare, cu neastâmpăr chinuitor, să înceapă urmărirea banditului. Dar nicăieri nici un semn! Viaţa satului se aşeză iarăşi în matca ei calmă şi tăcută. Simţeam că înnebunesc. Mă rugai de paznici să se informeze, dar aceştia n-aveau voie să părăsească postul. Îl chemară pe un alt kiowaş şi acesta le relată că Tangua nu era de acord cu urmărirea. Ce să se bată pentru nişte hârtii pe care Pida nici nu ştia sa le citească? N-aveau nici o valoare, nu-i erau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câtă mânie clocotea în sufletul meu. Scrâşneam pur şi simplu din dinţi de ciudă. Paznicii vedeau în ce stare sunt şi mă pândeau îngrijoraţi. Cât pe ce să mă smulg iarăşi din legături, cu toate durerile ce mi provoca orice mişcare. Eram disperat. La ce puteau folosi însă toate acestea? La absolut nimic! Nu-mi rămânea decât să mă resemnez. De aceea mă liniştii în cele din urmă, cel puţin aparent, concentrându-mi toate gândurile asupra felului cum aveam să evadez din captivitate. Căci nu încăpea îndoială că trebuie să fug. Şi jurai în sinea mea că voi fugi trecând peste oric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de linişte auzii deodată ţipătul unei femei. Observasem eu mai înainte că Păr-negru, ieşind din cortul ei, plecase undeva, departe. Acum se întorcea fuga şi ţipa. Dispăru apoi în cort şi reveni însoţită de tatăl ei. Alergau amândoi şi strigau cât îi ţinea gura. Kiowaşii aflaţi prin apropiere li se alăturară imediat. Se întâmplase, probabil, ceva deosebit, poate chiar în legătură cu furtul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Pană-de-vultur veni în mare grabă spre mine, strigând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pricepe la multe. E şi vra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în speranţa că voi fi dezlegat ca să îngrij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alungi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ştii să-i înv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murit 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ci sora ei mai mare, nevasta lui Pida. Zace jos, pe pământ, legată, nemişcată. Vraciul nostru spune că a murit. Cică a ucis-o Santer, care a furat hârtiile. Vrei s-o aduci din nou 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loboziră de lângă copac, dar având grijă sa mi lege totuşi mâinile şi picioarele – ce-i drept, mai puţin strâns, ca să pot umbla. Mergând astfel, încet şi bine păzit, ajunsei la cortul lui Pida. Mi se oferea deci prilejul să cunosc interiorul cortului, ceea ce-mi convenea foarte mult: ştiam doar că acolo se află armele mele. În faţa cortului se adunaseră între timp o mulţime de bărbaţi, femei şi copii care, privindu-mă respectuos, îmi făcură loc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ort împreună cu Pană-de-vultur. Înăuntru se aflau Păr-negru şi un bătrân hidos, şezând ghemuit pe vine lângă presupusul cadavru: era onorabilul vraci. La intrarea mea, bătrânul se ridică în picioare. Îmi plimbai privirea jur împrejur şi iată, da, da, colo în stânga, văzui şaua şi pătura mea, iar sus, atârnate într-un par, pistoalele şi cuţitul meu de vânătoare! Era firesc ca lucrurile să se afle aici: doar îi aparţineau acum lui Pida. Inutil să spun câtă bucurie îmi provocă aceast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Old Shatterhand dacă fiica mea mai poate să învie din morţi, mă rugă Pană-de-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în genunchi şi aşa, cu mâinile legate, o examinai atent. Abia după câtva timp constatai că pulsul femeii bate totuşi. Tatăl şi sora ei mă priveau cu o încordare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şi nimeni n-o mai poate învia! declară sentenţios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ld Shatterhand poate! i-o întorsei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oţi? Chiar poţi? întrebă radios Pană-de-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o, trezeşte-o! se rugă de mine Păr-negru, aşezându-mi mâinil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face. O trezesc. Dar pentru asta trebuie să mă lăs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îţi dai seama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i eu, deşi ştiam bine ce-l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armele tale. Dacă le iei şi fugi? Făgăduieşte-mi că n-ai să te ating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mi venea greu să promit. Ce ocazie minunată! Cu ajutorul cuţitului puteam să mă eliberez din legături – apoi, înarmat cu carabina şi cu pistoalele mele, puteam să evadez fără nici un risc. Care smintit ar mai fi cutezat să-mi stea în drum?! Dar nu! S-ar fi iscat totuşi o luptă şi un tărăboi sălbatic. Şi apoi – de ce să fug folosindu-mă de leşin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lană, între diverse mărunţişuri de uz casnic – ace, sfredele şi alte asemenea – zării şi două-trei lame din acelea de care se servesc femeile indiene pentru a tăia tendoanele de la cusături. Aceste lame sunt de obicei foarte fine şi ascuţite. Nu-mi trebuia decât o asemenea sculă ca să-mi tai legăturile fără multă greutate şi să ajung iarăşi stăpân pe propriile mele mişcări. De aceea îl asigurai pe Pană-de-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ting de arme. Făgăduiesc. De altfel, puteţi să le luaţ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Când Old Shatterhand făgăduieşte, înseamnă că se va ţine de cuvânt. Dar asta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ugi şi fără arme, aşa cum ai încercat adineauri, când te-ai smuls de lângă copac. Făgăduieşti că n-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i să te întorci la arborele morţii, ca să te leg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afară! Old Shatterhand nu e un mincinos ca Santer; putem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ei cortul şi rămăsei doar cu femeia leşinată, prima mea grijă fu să ascund una din acele lame într-o manşetă a cămăşii. Apoi mă ocupai de aşa-zis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Pida, plecând la vânătoare, Santer se folosise de prilej ca să pătrundă în cort. De atunci trecuse destulă vreme şi iată că femeia încă mai zăcea fără cunoştinţă. Nu se putea, deci, să fi leşinat doar datorită unui şoc psihic; cu siguranţă că fusese lovită. Îi săltai capul şi descoperii în creştet o umflătură serioasă. Apăsai şi femeia scoase un geamăt de durere. Repetând apăsarea, o făcui să deschidă ochii. Se uită la mine mai întâi buimăcita, apoi privirea i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să nu adormi şi să mori din nou! Adu-ţi amin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va muri dacă nu-şi forţează memoria o făcu să se concentreze la maximum. Îşi duse mâna la umflătura de la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ă. A intrat şi mi-a cerut punga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Atunc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unga?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n ungher unde era înfipta o prăjină şi consta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Nu mai e! A furat-o! M-a lovit, am căzut şi.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mintii că Pida îmi spusese în ajun unde şi-a ascuns hârtiile şi anume în punga cu „medicamente”. Iar azi, înainte de a fugi, Santer se lăudase că le are cu ambalaj cu tot, în buzunarul de la piept. Furase aşadar punga în care era şi testamentul. Pentru Pida, tânărul şef, pierderea pungii echivala cu o catastrofă. Ar fi trebuit să plece imediat în urmărirea hoţului şi să-şi redobândească amu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ţii aşa, trează? Te ajută puterile? Sau ai să mori iar? O întreba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or, mă asigură ea. M-ai adus iar la viaţ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dădui la o parte perdeaua ce masca intrarea în cort. Afară, tatăl şi sora bolnavei, precum şi o mulţime de kiowaşi aşteptau rezultatul vrăji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poftii eu. Moarta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 descriu bucuria ce o răspândiră aceste cuvinte. Toţi, în cap cu Pană-de-vultur şi fiica lui mezină, erau convinşi că săvârşisem o minune. Iar eu nu aveam nici un interes să-i contrazic. Fireşte că nu-i recomandai pacientei decât nişte comprese reci, dând indicaţii cum să fie pregătite ş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mare bucuria kiowaşilor în legătură cu „învierea” din morţi, pe atât de crâncenă furia lor împotriva hoţului care furase punga cu „medicamente”. Desigur că faptul fu aduc la cunoştinţa lui Tangua, care ordonă imediat ca o trupa de războinici să-l urmărească pe bandit. În acelaşi timp câţiva cercetaşi plecară să-l caute pe Pida. Iar eu, condus de Panăr-de-vultur, mă îndreptai iarăşi spre arborele morţii, de care bătrânul mă legă foarte meticulos. Era plin de laude pentru mine şi-mi arăta o recunoştinţă fără margini. Dar, fireşte, în felul său ind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pregăti chinuri şi mai grozave decât aveam de gând, mă asigură el. Nimeni pe lume nu va fi pătimit cât ai să pătimeşti tu. Astfel, când ai să ajungi în veşnicele plaiuri ale vânătoarei, vei fi cel mai de vază şi mai cinstit dintre toţi albii care au pătr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ăcut, n-am ce zice”, gândii în sinea mea. Lui, însă, îi spuse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fi urmărit pe Santer când v-am cerut eu, acum banditul ar fi fost în mâinile voastre. Aşa, însă, cred c-o să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em noi! A lăsat urme foarte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m-aş putea lua şi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sunt prizonier, sun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călare împreună cu Pida. Numai să făgăduieşti că vii înapoi, ca să te supunem caznelor.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să mor, atunci să se întâmple cât mai repede. Nu mai am răbdar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viteaz, asta o ştie toată lumea. Numai un viteaz ca tine vorbeşte aşa. Kiowaşilor le pare foarte rău că nu eşti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de-vultur plecă fără ca eu să-i fi mărturisit că regretul lor nu găsea de fapt nici un ecou în sufletul meu insensibil şi că nutream speranţa să-i părăsesc pe toţi aceşti admiratori ai mei chiar în noaptea următoare. Şi încă fără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fu repede găsit şi se întoarse în goana mare pe calul lui înspumat. Intră mai întâi în cortul lui, apoi în cel al bătrânului. Pe urmă veni spre mine. Părea cât se poate de calm, dându-şi desigur multă osteneală ca să-şi ascundă tulbur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trezit-o din morţi pe soţia mea dragă şi i-a dat din nou viaţă. Îţi mulţumesc. Ai aflat cu de-amănuntul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simt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capul, însă apa rece îi mai domoleşte durerile. Se va face bine curând. În schimb, sufletul meu e bolnav şi nu poate fi tămăduit până nu-mi recapăt punga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ţinut seama d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re totdeauna dreptate. Dacă războinicii noştri l-ar fi ascultat măcar azi şi s-ar fi luat de îndată pe urmele hoţului, atunci l-am avea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vrea să plece ş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 în mare grabă şi am venit să-mi iau rămas bun de la tine. Acum iarăşi va trece o bucată de timp până să te omorâm, deşi, după câte mi-a spus Pană-de-vultur, ai vrea să mori cât mai curând. Ce să-i faci, trebuie să mai rabzi pân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m cu toată sinceritatea. El însă se simţi dator să mă consolez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prea uşor să-ţi aştepţi atâta vreme sfârşitul, să stai mereu cu moartea în faţa. Dar am poruncit să ţi se facă aşteptarea mai plăcută. Dac-ai vrea să-mi asculţi propunerea, ţi-ar fi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sta-i bine. Cu ajutorul tău nu mai încape îndoială că voi pune mâna pe hoţ. Te dezleg chiar acum şi-ţi dau înapo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nu! Am şi eu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dacă mă elibera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ăm pentru cât durează drumul. Pe urmă, însă, te întorci ca să-ţi împlineşti soarta. Nu-ţi cerem decât să ne dai cuvântul că nu vei fug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luaţi cu voi numai pentru că ştiţi că ochiul meu descoperă orice urmă? Vă mulţumesc. Mai bine rămân pe loc. Old Shatterhand nu e un copoi, o javră pe care o foloseşti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m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păneşte bine. Fără ajutorul tău s ar putea să nu-l prindem pe hoţ. Şi atunci pu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c-ar fi, nu mi-ar scăpa nici în gaură de şarpe. Dar nu eu sunt păgubitul, ci tu. Caută-l deci, 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încotro bat, Pida dădu dezamăgit din cap şi rosti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luat cu dragă inimă drept mulţumită că ai întors-o de la moarte pe soţia mea. Dar dacă nu vrei,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mi într-alt chip. As avea, de pildă,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va în legătură cu cei trei albi care l-au însoţit pe Santer.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e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legat. Doar sunt prieteni cu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ină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ntreabă tot aşa. Însă Santer, fiind duşmanul nostru, înseamnă că şi prietenii lui trebuiesc socotiţi duşmani. Vor fi legaţi la arborele morţii şi vor muri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i habar n-au avut de isprava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De ce nu te-au ascultat măcar pe tine? Doar i-ai sfătuit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tânărul, viteazul şi preacinstitul şef al kiowaşilor, să-şi plece urechea la cele ce-i spun: eu va trebui să mor, dar nu mă rog pentru viaţa mea. În schimb, vă cer să-i iertaţi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Ş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las să plece cu caii şi cu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rept răsplată că ţi-am înviat soţia care zici că ţ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mine. Înţelegeam că se află pradă unui cumplit zbucium sufletesc. După un răstimp, m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seamănă cu celelalte feţe palide, nici cu alţi oameni. De aceea e greu să-l înţelegi. Dacă s-ar fi rugat pentru el, poate că i-am fi dat un prilej de scăpare încercându-l în luptă cu cei mai viteji şi mai tari războinici ai noştri. Insă el nu cere nimic pentru sine. Doar pentru alţi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mă mai rog încă oda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liberi! Dar atunci să ne înţelegem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pierzi astfel dreptul la orice îngăduinţă, ca şi la orice răsplată pentru învierea soţiei mele. Adică nu-ţi mai rămân dator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eliberez, dar de umilire n-am să-i scap. Destul că nu te-au ascultat la timpul cuvenit. Să vină deci la tine şi să-ţi mulţumeasc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se depărtă. Îl văzui apoi intrând în cortul tatălui său care trebuia fireşte informat asupra discuţiei. După puţin ieşi din nou şi se pierdu printre arbori, revenind în cele din urmă cu cei trei albi care îşi purtau caii de dârlogi. Pida întinse braţul în direcţia mea, dar făr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ay şi Summer încălecară şi veniră spre mine cu nişte mutre de autentici 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hatterhand, începu primul, am auzit ce s-a întâmplat. E oare atât de grav când dispare o biată pungă umplută cu cine ştie ce leacuri b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confirmă faptul că habar n-aveţi de datinile pieilor-roşii. Pierderea pungii cu „medicamente” e tot ce poate fi mai grav pentru un războinic indian. Măcar atâta s-ar fi cuvenit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uma pricep de ce s-a înfuriat Pida atât de tare de a pus să ne lege numaidecât. Ce-o să mai păţească Santer când l-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altceva. Ei, acum recunoaşteţi că banditul plănuia să vă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e ne pasă nouă de pung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vă pese mult de tot! Aflaţi că în pungă se află hârtiile pe care ţinea el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interesează pe no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escris exact locul unde se află nug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 dracului!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ar le-am citi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ţi şi dumneavoast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ţi-ne şi nouă! O să-l ajungem din urmă pe Santer şi-i luăm aurul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voi făcuţi pentru aşa ceva. Şi-apoi, dacă nu m-aţi crezul mai înainte, ce vă face să-mi daţi crezare tocmai acum? Adevărul e că Santer v-ar fi folosit numai drept copoi care să adulmece vulpea de aur, după care v-ar fi împuşcat. Acum, însă. se poate lipsi de ajutorul vostru şi nici nu-şi mai bate capul cum să vă înlăture, fiindcă ştie ca indienii, socotindu-vă complicii lui, vă vor trata ca pe niş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e pare că numai datorită dumneavoastră am fost eliberaţi. Aşa ne-a spus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orice caz, vă aştepta tortura şi moart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ntervenit pentru noi? Dar cu dumneavoastră cum rămâ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O să mă torturez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ir, ne pare foarte rău. N-am putea să vă ajutam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ster Gates. În cazul meu orice ajutor e de prisos. Vedeţi-vă de drum şi povestiţi pe unde treceţi că Old Shatterhand s-a dus dintre vii, că a murit printre kiowaşi la stâlpu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ă veste! Aş prefera să le duc oamenilor un mesaj mai plăcut în legătură cu perso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l duci, dacă nu mă minţeai la Mugworthills. Atunci kiowaşii n-ar mai fi pus mâna pe mine. De fapt şi dumneata eşti vinovat pentru moartea atât de oribilă şi grea care mă aşteaptă. Vă fac acest reproş şi vă urez ca, din cauza lui, să nu aveţi somn. Ei haide, pleca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cam fâstâcise; nu ştia ce să răspundă. Clay şi Summer, care stătuseră ca muţii, păreau şi mai încurcaţi. Până la urmă tustrei găsiră cu cale să se cărăbănească. De fapt, nici nu-mi mulţumiră măcar. Atâta doar că, ajunşi la oarecare depărtare, mai întoarseră odată capetele şi mă răsplătiră cu nişte priviri idioate ş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ră ei, că şi Pida ieşi călare din sat, fără să se uite barem în direcţia mea.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ram chit! Dânsul credea că la întoarcere mă va găsi tot aici, legat de copac. Eu, în schimb, eram convins că, dacă se ţinea mereu după Santer, aveam să-l revăd fie la Rio Pecos, fie şi mai departe, la Sierra Rita. Cine urma să aibă dreptate? El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negru îmi aduse mâncarea de prânz, mă interesai cum îi merge pacientei mele şi aflai cu bucurie că durerile de cap scădeau din intensitate. Fata, drăguţa de ea, mă hrăni cu atâta sârg, încât mă văzui nevoit s-o refuz până la urmă; nu mai încăpea în mine friptura. Când să plece, Păr-negru mă învălui într-o privire plină de compasiune. Ochii îi erau umezi. Vedeam că o apasă ceva pe suflet, dar se sfia să vorbească fără îndemnul meu. De aceea o încura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mea soră vrea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a făcut bine, îmi reproş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plecat cu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c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ld Shatterhand avea de ce! El aşteaptă să moară mândru şi neînfricat la stâlpul caznelor. Dar Păr-negru crede că e totuşi mai bine să trăieşti mândru şi în cinste, decât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trebuia să mă întorc şi să mă las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nu putea să nu ceară acest lucru. Până la urmă însă, cine ştie dacă Old Shatterhand nu s-ar fi înfrăţit cu el fumând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m fi fumat, crezi că m-ar fi scăpat el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dreptate. Eu însa trebuia să fac ce am făcut. Spune-mi: doreşti cu tot dinadinsul ca eu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recunoscu ea cu sinceritate. Doar ai înviat-o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face griji. Old Shatterhand ştie totdeauna cum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runcă apoi o privire piezişa paznicilor şi făcu un gest nervos. O înţelesei. Dorea să-mi vorbească despre evadare şi nu putea. Îi vorbii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inerei mele surori sunt frumoşi şi limpezi. Old Shatterhand vede prin ei inima ş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gândurile tale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ască-se ceea ce spui. Păr-negru va avea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schimb de cuvinte îi uşura inima şi-i dădu curaj. Seara, în timpul cinei, fata riscă şi mai mult. Ca şi în ajun, focurile ardeau în faţa corturilor, dar dincoace, pe sub arbori, era întuneric beznă. În timp ce mă hrănea, întinzându-mi câte o bucată de friptură în vârful cuţitului, fata se apropie mai mult de mine. La un moment dat, mă calcă pe picior, atrăgându-mi atenţia asupra celor ce avea să-mi spună şi-mi vorbi apăsat,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a mâncat destul. O să-i fie foame. Poate mai doreşte ceva? Sunt gata să-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 se sesizară de aceste vorbe. Eu însă le descifrai imediat tâlcul. Trebuia să-i răspund referindu-mă foarte firesc la mâncare, dar indicându-i de fapt un obiect de care aş fi avut nevoie ca sa mi asigur posibilitatea unei evadări. Păr-negru se oferea să m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bună cu mine şi-i mulţumesc, rostii eu pe un ton cât se poate de firesc. Mie însă nu-mi mai trebuie nimic, sunt îndestulat. Cum îi mai merge soţiei lui Pida, tânăra căpetenie a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din ce în ce mai puţin, dar mai trebuie legată la cap cu cârp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i se dea îngrijire. Cine stă lângă 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aptea nu trebui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toată noaptea. Glasul îi tremura.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ai cu ea până dimineaţa. Şi pe urmă mai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O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Gardienilor le scăpase total sensul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după ce îmi voi fi tăiat legăturile cu ajutorul lamei, să mă strecor în cortul lui Pida şi să iau de acolo lucrurile ce-mi aparţin. Cu siguranţă că Păr-negru avea să mă aştepte în cort. Faptul mă bucura, dar năştea în acelaşi timp unele complicaţii. Dacă-mi luam armele şi celelalte lucruri de faţă cu cele două surori, atunci a doua zi ar fi fost aspru dojenite. Pentru a nu mă da de gol, ele trebuiau să tacă mâlc – deşi datoria lor era să dea alarma, să strige după ajutor. Cum aveam să rezol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terminându-le să se lase legate de mine. Apoi, după ce voi fi plecat, surorile n-aveau decât sa ţipe şi să se zbată în toată legea şi să povestească, îngrozite, că apărusem pe furiş în cortul lor şi ca le lovisem, năucindu-le dintr-un pumn. Kiowaşii le-ar fi crezut cu siguranţă: doar eram renumit în ce priveşte metoda cu pumnul. Că şi nevasta lui Pida va fi de acord cu acest şiretlic, nu mă îndoiam de vreme ce mă socotea salv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frământa încă o problemă cât se poate de serioasă. Oare carabina mea să fi rămas în cort? Oare Pida, care îi cunoştea valoarea, n-o fi luat-o cu el? Pe de altă parte însă, tânărul şef nu ştia s-o mânuiască şi nici nu venise la mine ca să-i explic mecanismul înainte de a pleca. Ce era mai probabil: s-o fi luat sau nu? Trebuia văzut la faţa locului. Dacă n-o găseam, atunci, până a mă ocupa de urmărirea lui Santer, trebuia să-mi regăsesc această armă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 şi garda de noapte, dirijată personal de Pană-de-vultur. Serios, dar nu fără simpatie pentru mine, bătrânul mă dezlegă cu mâinile lui, temându-se ca nu cumva ceilalţi umblând mai brutal, să-mi deschidă iar rănile de la încheieturi. Mă culcai în ţarcul meu şi, fără să observe nimeni, trăsei afară lama ascunsă în manşeta de la mâneca stângă. Îmi întinsei apoi braţul stâng ca să mi-l lege de un par. Când îmi petrecură cureaua, făcui ca şi cum m-ar durea cumplit şi dusei repede mâna la gură, în timp ce cu dreapta încă liberă tăiai legătura respectivă aproape comp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l dojeni Pană-de-vultur pe unul din kiowaşi. I-ai atins rana. O să-l chinuim noi la timpul cuvenit; acum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moment, lăsai lama să cadă într-un loc ce-l alesesem dinainte, aşa fel încât s-o pot apuca mai târziu cu mâna stânga. Kiowaşii îmi legară apoi şi mâna dreaptă şi picioarele. Ca şi în seara precedentă, mă înveliră cu o pătură şi alta mi-o puseră sub cap. Totul fiind gata, Pană-de-vultur vorbi într-un fel cât se poate de linişt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ld Shatterhand a putut să se smulgă de-aici cât de cât, dar acum, cu rănile astea la încheieturi, nici gând să mai rupă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trânul plecă, iar străjerii se aşezară chiar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în clipe de mare cumpănă, abia dacă îşi pot stăpâni nervii. Eu însă îmi păstram calmul dintotdeauna. Cred că eram chiar mai liniştit ca oricând. Trecu o oră şi încă una. Focurile se stinseră pe rând; numai cel din faţa cortului lui Tangua mai stăruia. Noaptea se lăsase răcoroasă şi paznicii şedeau ghemuiţi, cu genunchii strânşi la gură. Dar poziţia fiind mai incomodă, se lungiră la un moment dat cu capetele spre mine. Atunci. o smucitură scurtă şi cureaua din stânga, aproape tăiată, se rupse de tot. Îmi eliberasem deci mâna stânga. O întinsei uşurel şi, pipăind, găsii lama. Apoi, răsucindu-mă puţin într-o parte – ceea ce înainte n-ar fi fost de loc cu putinţă – îmi strecurai mâna stângă pe sub pătură până izbutii să tai şi cureaua ce-mi imobiliza dreapta. În fine, nu mai era mult. Mă socoteam ca ş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icioarele. Dar în ce fel? Ca să ajung cu mâna la picioare, trebuia nu numai să mă ridic puţin, dar să mă şi aplec înainte, către capetele celor doi indieni. Oare dorm? Mă mişcai anume, odată şi încă odată. Păreau că dorm şi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Dădui pătura la o parte şi mă ridicai în capul oaselor. într-adevăr, flăcăii dormeau buştean. Două tăieturi repezi şi gata: liber! Apoi câte un pumn zdravăn în capetele străjerilor! Bieţii kiowaşi, nici nu se mai deşteptară din somn. Îi legai cu bucăţile de curea ce le aveam la îndemână, rupsei două colţuri din pătură şi le băgai la amândoi în gură, drept căluşe ca să nu poată alarma satul când se vor trezi. Calul, credinciosul meu prieten, venise şi în seara aceea să se culce lângă mine. Deci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mi dezmorţii mădularele. Cât de bine-mi făcea! Pornii apoi târâş de la copac la copac, de la cort la cort. Nimeni nu se mişca în tot satul. Ajunsei astfel cu bine la cortul lui Pida. Când să intru, auzii în stânga mea un zgomot uşor. Trăsei cu urechea. Se apropiau de mine nişte paşi mărunţi. Şi cine credeţi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negru!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auzi vocea ei reţinută. Mă ridicai de la pământ ş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ăuntru. Ştii, ca să nu ne certe mâine, am dus-o pe sora dincolo, în cortul tatii. Cică s-o îngrij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lenie femeiască, multe mai eşti în stare să in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m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eu azi atârnate sus. Dar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şternutul lui Pida. Ca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al meu; mă aşteaptă. Dragă Păr-negru, ai fost tare bună cu mine! S-ar cădea să-ţi mulţumesc pentru multe, pentru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fost bun cu toţi. Ai să te mai întorc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ă mă întorc cu Pida, care va fi să-mi fie frate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pui că am vreun amestec în fuga ta. Numai sora mea şi cu mine să cunoaştem aceas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i făcut şi mai mult. Dă-mi mâna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tinse, vorbind cu gingăşie şi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ate să-ţi meargă din plin! Acum trebuie să plec; sora va f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face vreun gest de împotrivire, ea îmi duse mâna la buzele ei şi dispăru. Copilă indiană, dragă şi bun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repede în cort şi în primul rând îmi căutai armele. Erau într-adevăr sub aşternut, învelite într-o pătură. Le scosei afară şi mi le atârnai de umăr. Se aflau în cort şi pistoalele şi cuţitul meu de vânătoare, precum şi harnaşamentul întreg. După numai cinci minute părăseam cortul şi mă întorceam la arborele morţii ca să-mi înşeuez calul. Mă aplecai asupra celor doi paznici: se trezir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kiowaşilor n-au avut noroc, le vorbii eu în şoaptă. Ei nu-l vor vedea niciodată pe Old Shatterhand cum se chinuie şi piere la stâlpul caznelor. Acum mă duc în ajutorul lui Pida. Trebuie să-l prind pe Santer, tâlharul şi ucigaşul care ne-a scăpat din mâini. Iar cu tânăra voastră căpetenie să ştiţi că am să mă port ca un frate. Poate să ne întoarcem chiar împreună. Faceţi ca Tangua să afle cele ce vă spun. Să nu-şi facă griji în legătură cu fiul său, căci am să-l ocrotesc. Fiii şi fiicele kiowaşilor mi-au arătat multă prietenie. De aceea le datorez mulţumiri. Spuneţi-le că n-am să uit niciodat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lul de dârlogi, mă depărtai tiptil; mergeam deocamdată pe jos, ca să nu trezesc pe nimeni din somn. Abia mai încolo urcai în şa şi mă îndreptai, prin prerie, spre miazăzi. Deşi în întunericul nopţii nu vedeam nici urmele lui Santer, nici pe ale kiowaşilor care-l urmăreau, ştiam că trebuie să merg spre sud. Nici nu aveam intenţia să mă ţin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o luase spre Rio Pecos şi atât îmi era de ajuns. De unde ştiam că o apucase într-acolo? Din testament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pe care izbutisem să-l citesc conţinea trei denumiri în apasă. Pe una din ele, Indelcecil, banditul o înţelesese. Dar celelalte două – Te-şoş şi Deklil-to – îi erau total necunoscute. Şi chiar dac-ar fi priceput sensul cuvintelor, încă nu putea şti unde se găsesc de fapt „Stânca ursului” şi „Apa întunecată”. Acestea se aflau departe, dincolo de Sierra Rita, pe unde trecusem o singură dată cu Winnetou. Noi înşine botezasem astfel stânca şi apa cu pricina, încât nimeni nu ştia la ce puncte se referă aceste denumiri – în afară de mine şi de doi apaşi care ne însoţiseră atunci şi care, îmbătrânind între timp, nu se mai urneau din satul lor de lângă Rio Pecos. Deci, ca să dezlege misterul, Santer trebuia să-i caut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afle Santer că tocmai aceşti bătrâni erau singurii deţinători ai secretului? Nimic mai simplu. Orice apaş l-ar fi îndreptat spre ei; pentru că toţi ştiau denumirile respective, precum şi întâmplarea ce o trăisem atunci; doar că nimeni nu călcase vreodată pe-acolo, în afara celor doi bătrâni. Eram deci sigur că Santer, la îndemnul celorlalţi apaşi, li se va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paşi se găseau şi unii care ştiau că Santer fusese duşmanul lui Winnetou, că-i omorâse pe Inciu-ciuna şi Nşo-ci. Avea el să rişte într-atât şi să se arate chiar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dragul aurului, banditul riscă orice. La nevoie recurge la tot soiul de şiretlicuri. Chiar şi testamentul furat îl putea scoate din cele mai grele încurcături, servindu-i de legitimaţie. Căci pe plicul de piele Winnetou îşi crestase tot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 ajung la apaşi înaintea lui Santer, pentru ca, preveniţi din timp, aceştia să pună mâna pe bandit de îndată ce-ar fi apărut. Era cea mai bună soluţie, mai ales că mustangului meu iute ca vântul nu i-ar fi fost prea greu să câştige întrecerea cu calul lui Santer. Planul acesta mă scutea totodată de căutarea urmelor, ceea ce ar fi însemnat multă risip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că de a doua zi calul meu începu să şchiopăteze şi mă căzneam în zadar să descopăr cauza. Abia a treia zi observai la picior o inflamaţie provocată de un spin. Îi scosei, ce-i drept, spinul din picior, dar incidentul mă şi întârziase rău de tot. Era aproape sigur că nu-l mai puteam întrece pe bandit, ba că aveam să ajung chiar mul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Rio Pecos, pe când străbăteam o savană aproape lipsită de vegetaţie, apărură deodată doi călăreţi venind în direcţia mea. Erau indieni. Văzându-mă de unul singur, nu se sfiiră să-şi continue drumul. Ajunşi în dreptul meu, unul din ei îşi agită puşca deasupra capului şi strigându-mă pe nume, se apropie în galop. Era Yato-ka, adică „Picior-sprinten”, un războinic apaş cu care mă cunoşteam. Pe celălalt nu-l întâlnisem până atunci. După un schimb de saluturi, mă adresa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fraţii mei nu se află nici pe picior de război, nici pe drum de vânătoare. Atunci încotro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miazănoapte, în munţii Ventrei-Mari, ca să cinstim mormântul lui Winnetou, căpetenia noastră, răspunse Ya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aflat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câteva zile. Îţi închipui ce jale şi ce bocet a fos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ţii mei că eu am fost de faţă la moarte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Old Shatterhand ne va povesti totul şi ne va călăuzi apoi în luptă ca să răzbunăm moartea viteazul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mai vorbim. Şi aţi plecat numai aşa, în doi, spre miazănoapte? Doar e drum până acolo, nu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iscoade, pentru că potăile alea de comanşi iar au dezgropat securea războiului. Fraţii noştri ne urmeaz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câ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ata, „Mâna-sângeroasă”, pe care l-am ales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 cel mai vrednic şi mai potrivit pentru rangul de căpetenie. Aţi văzut cumva vreun călăreţ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Era o faţă palidă. Ne-a întrebat de Te-şoş şi l-am îndrumat spre pueblo, la bătrânul 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i eu ca indienii. E tocmai omul pe care-l caut. Dânsul l-a ucis pe Inciu-ciuna. Trebuie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repetară amândoi apaşii cu ciudă. Şi noi nici n-am ştiut! L-am lăsat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ine că l-aţi văzut. Acuma, însă, faceţi cale-ntoarsă! Haideţi! Vă conduc eu mai târziu în munţii Ventre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oarcem! consimţi Yato-ka. Trebuie să-l prindem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ci tustrei spre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călărie ajunserăm la râu şi, traversându-l ne continuarăm drumul de-a lungul malului. Între timp, le povestii celor doi războinici întâlnirea mea cu Santer la Nugget-tsil, precum şi celelalte întâmplări trăite printr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ida, tânăra căpetenie, îl urmăreşte pe mişel? întrebă Yat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a plecat şi o ceată de războinici trimisă de Tangua. Cred că trebuie s-o fi ajuns repe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războinic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la plecare. Erau zece. Acum, cu Pida, sunt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fi prea puţini pentru urmărirea unui singur fugar! Mai degrabă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iii apaşilor se vor bucura grozav; o să-l prindem pe Pida împreună cu războinicii lui şi o să-i legăm pe toţ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i legaţi! rosti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ă ne scape? Păi Santer a plecat spre satul nostru, iar kiowaşii vin pe urmele lui; aşa că putem să-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convins. Dar n-o să-i legaţ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ar sunt duşmani! Şi pe tine au vru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u purtat omeneşte. Şi să ştii un lucru: cu toate că potrivit obiceiului, se pregăteau să mă omoare, totuşi Pida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Yato-ka. Old Shatterhand nu s-a schimbat deloc; îşi cruţă şi acum duşmanii. Dar va fi oare şi Til-lat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il-lata a fost întotdeauna un războinic viteaz, iar acuma e căpetenia apaşilor! El trebuie să arate că merită a fi în fruntea războinicilor săi. Aici nu prea încap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şi eu o căpeteni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d Shatterhand 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fi ajuns eu oare, încă înaintea lui Til-lata o căpetenie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asculte. Dacă-i prindeţi pe kiowaşi, Til-lata n-o să le facă nimic. Aceasta m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aşul ar mai fi înşirat unele argumente contra, dar deodată atenţia noastră fu atrasă de nişte urme care veneau dinspre stânga, unde albia râului era mai uşor de trecut şi se înşirau pe mal paralel cu direcţia pe care ne mişcăm noi. Bineînţeles că descălecarăm ca să le cercetăm mai îndeaproape. Călăreţii cu pricina trecuseră în şir indian pentru a nu-şi divulga numărul; se deplasau deci cu mare precauţie, ştiindu-se pe teritoriu duşman. Deşi nu puteam stabili numărul călăreţilor, bănuiam totuşi că e vorba de Pida şi kiow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junserăm într un loc unde călăreţii se opriseră părăsind ordinea strictă de până atunci. Izbutii astfel să desluşesc urmele a unsprezece cai. Aşadar,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voştri vin încoace, spre râu? îl întrebai pe Ya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or întâlni deci cu kiowaşii. Aceştia sunt numai unsprezece, pe când ai noştri sunt de cinci or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epăr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întâlnit, erau cam la o jumătate de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iowaşii, după cum se vede, sunt numai la o jumătate de ceas înaintea noastră. Hai să grăbim şi să-i ajungem până nu se vor întâlni cu fraţii tăi. Să dăm pinten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la galop, pentru că din moment în moment, cele două tabere adverse s-ar fi putut ciocni, iar eu voiam să aşez întâlnirea lor sub semnul prieteniei. Pida merita să-i ia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râul coti spre stânga. Kiowaşii o luaseră drept înainte, ca să scurteze drumul. Noi am procedat la fel şi în curând, îi zărirăm înaintând spre sud, în şir indian. Pe noi nu ne văzuseră, pentru că niciunul dintre ei nu priv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priră şi întoarseră caii pentru a o lua cât mai repede îndărăt. Atunci ne observară şi pe noi, zăboviră o clipă, apoi îşi continuară retragerea, dar nu chiar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orc? întrebă Ya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văzut pe războinicii noştri şi şi-au dat seama că aceştia le sunt superiori ca număr. Noi suntem numai trei, aşa că n-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ntr-acolo vin apaşii noştri. Îi vezi? I-au zărit pe kiowaşi şi mâna la galop ca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le voi în întâmpinare şi spuneţi-i lui Mâna-sângeroasă să stea locului pân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orbit cu Pida. Haide, pleca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aşi nu se împotriviră. Galoparăm deci pe urmele călăreţilor lui Pida. Aceştia erau încă prea departe ca să ne observe. Dar când ne apropiarăm, îşi întoarseră capetele şi ne recunoscură imediat. Pida răcni speriat, înfigându-şi călcâiele în burta calului. Eu însă o lua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ida! Nu te teme! îi strigai cât putui de tare. Mă pun chezaş pentru tine în faţ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ce-i provocasem, tânărul păru să aibă încredere în spusele mele. Îşi struni calul, dând şi celorlalţi kiowaşi ordin de oprire. Pe măsură ce mă apropiam de el observam din ce în ce mai clar cât de uluit era de neaşteptata-mi apariţie. Cel puţin oamenii săi încremenise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 terhand! Făcu tânăra căpetenie. Old. Shat. terhand e liber! Cine ţ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m dezleg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se poate! Ştiam eu că am să fug. De aceea nici nu m-am dus cu tine; nu voiam ca tu să-mi faci vreo înlesnire. Fiecare să redobândească singur ceea ce a pierdut, aşa ţi-am spus. Acum te rog să ai încredere. Îţi sunt prieten şi voi avea grija ca apaşii să nu-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Vre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ul meu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cuvântul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nu fi neliniştit. Uită-te colo! Ceata apaşilor s-a şi întâlnit cu doi oameni trimişi de mine. Au descălecat şi mă aşteaptă. Voi aţi dat de urmele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să deocamdată nu l-am prins p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vrea să ajungă în sat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im şi noi; urmele duc într-acolo. Tocmai ne ţinea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chibzuinţă! Apaşii v-ar fi omorâ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rebuie să-mi caut punga cu „medicamente” fie şi cu preţul vieţii! Ziceam să ne furişăm până lângă sat. Poate am fi izbutit să punem mâna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l prindeţi mai uşor. Vă apăr eu de primejdii. Dar asta numai dacă ne înfrăţim. Descăleca şi hai să fumăm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Old Shatterhand, marele războinic care a izbutit să scape de arborele morţii fără nici un ajutor, vrea să-l cinstească pe Pida cu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Hai, grăbeşte-te, că altminteri apaşii îşi vor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fumarăm calumetul potrivit ritualului, după care îl rugai pe Pida să stea pe loc până îi voi face semn. Mă săltai iarăşi în şa şi pornii către ceata apaşilor pe care Yato-ka îi informase între timp despre intenţiile mele. Ţinându-şi caii de căpăstru, oamenii formaseră un semicerc la mijlocul căruia stătea Til-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foarte bine pe acest apaş. Era, cei drept, foarte orgolios, dar în raporturile sale cu mine se purtase totdeauna plin de politeţe şi supunere. Puteam spera deci că n-o să refuze o înţelegere cu Pida. Îi strânsei mâna, îi adresai câteva vorbe amicale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venit de data asta singur, fără prietenul său Winnetou, căpetenia apaşilor. Fraţii mei roşii vor afla de la mine toate amănuntele în legătură cu moartea mult slăvitului lor conducător. Dar mai întâi v-aş spune ceva despre kiowaş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Old Shatterhand, interveni Mâna-sângeroasă. Mi-a spus Ya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căpetenie şi apaşii îi cinstesc dorinţa. Cei zece războinici kiowaşi să se întoarcă fără zăbava la corturile lor. Atunci nu ne ating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ida, tânăra lor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fumând calumetul păcii. De aceea să vină Pida cu noi şi să fie oaspetele nostru cât timp vei dori tu. Pe urmă, o să-l socotim iarăş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Războinicii apaşilor să se întoarcă deci cu mine, ca să-l prindem pe ucigaşul lui Inciu-ciuna şi al fiicei sale Nşo-ci. După aceea vă voi însoţi la mormântul lui Winnetou.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făcu şi apaşul strângându-mi dreapta spre a întări înţelegerea intervenit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apoi semn lui Pida să se apropie. Acesta se declară de acord cu condiţiile puse de Til-lata şi-i trimise pe cei zece kiowaşi înapoi, în tabăra lor. În sfârşit, pornind-o cu toţii în jos pe malul lui Rio Pecos, călărirăm până spre seară, când făcurăm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 teritoriul apaşilor, ne puturăm îngădui să încingem un foc de tabără. Ne aşezarăm în jurul focului, îmbucarăm câte ceva şi pe urmă mă apucai să descriu în amănunt moartea lui Winnetou. Relatările mele făcură o impresie profundă. Multă vreme apoi oamenii statură tăcuţi şi duşi pe gânduri până ce ba unul, ba altul începură să-şi amintească întâmplările din viaţa neînfricatului conducător. Iar eu, ascultându-i, retrăiam parcă întreg tragismul ultimelor sale clipe. Chiar şi după ce apaşii adormiră pe rând, eu încă nu-mi găseam somnul. Mereu mă frământa chestiunea testamentului şi a comorii la care acesta se referea. Adormii abia într-un târziu şi mă scufundai într-un vis îngrozitor. Se făcea că nuggeţii zăceau într-o grămadă uriaşă cât muntele, iar Santer îi zvârlea cu lopata în gura unei prăpăstii adânci. Eu, voind să salvez comoara, mă năpusteam zadarnic asupra banditului. Deodată, se căscă parcă pământul de sub noi. Făcui un salt în lături, în timp ce Santer se prăbuşi cu tot aurul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i scăldat în sudori. Visurile sunt amăgiri; şi totuşi, cât fu ziua de lungă, nu reuşii să mă dezbăr de gândul că visul acesta nu era ca toate celelalte, că ascundea şi el un anume tâlc. Şi de fapt era foarte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cu toată viteza, nu făcurăm decât un scurt popas înainte de prânz. Cum Santer era desigur interesat să dispară cât mai repede din satul apaşilor, ne temeam să nu ajung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când ne apropiarăm de pueblo. În dreapta se vedea monumentul funerar ridicat pe vremuri lui Klekih-Petra. În stânga şerpuia râul prin care înotasem atunci nebuneşte ca să scap de caznele ce-mi pregătiseră apaşii. De câte ori nu vizitasem apoi acele locuri împreună cu Winnetou, amintindu-mi de vechile păţ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spre dreapta prin vâlcea şi în faţa ochilor mei se desfăşură iarăşi priveliştea „capitalei” apaşilor, unde îl cunoscusem pe Winnetou şi pe ai săi. Fuioare albastre de fum se înălţau în limpezimea serii – dovadă că femeile pregăteau cina. Oamenii ne zăriră de departe şi Til-lata, făcându-şi mâinile pâlnie la gură,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ine Old Shatterhand! Războinicii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imediat o forfotă nemaipomenită la toate caturile marii clădiri comune. Trunchiurile de copaci ce serveau drept scări fură coborâte la repezeală. Sărirăm şi noi de pe cai şi începurăm urcuşul pe jos. Sute de mâini fluturau în semn de bun venit. O, cât de triste erau totuşi clipele acelea! Căci veneam de astă dată fără Winnetou, căruia soarta îi refuzase bucuria de a mai revedea aceste locuri atât de dragi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că de la începutul acestor istorisiri în pueblo locuia numai acea parte a tribului cu care Winnetou avea relaţii mai strânse, de rudenie sau de altă natură. E deci lesne de ghicit ce ploaie de întrebări mă potopi după primele cuvinte de salut, în cele din urmă reuşii să mai potolesc întrucâtva curiozitatea oamenilor şi mă interesai de cei doi bătrâni care cunoşteau secretul denumirilor d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Inta?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mi se răspunse. Să-l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l în pace. E bătrân şi bolnav. Mă duc eu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conduseră într-un mic lăcaş săpat în stâncă, unde îşi trăia zilele bătrânul războinic. Inta se bucură sincer de venirea mea şi porni să-mi adreseze un lung discurs omagial pe care însă fui nevoit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mai târziu! Spune-mi dacă a trecut pe la tine vre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că Winnetou i-a poruncit sa nu-ş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upă socoteal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l-a călăuzit până la mine. Dânsul mi-a arătat pe o piele semnul lui Winnetou, dovada că era chemat să-i împlinească ultim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unde se găseşte locul pe care voi l-aţi numit Dekli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oar era porunc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scris locul cu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ocul şi drumu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de deasupra stâncii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sufletul meu a fost o adevărată desfătare să pot vorbi despre locurile pe unde am trecut cu Old Shatterhand şi cu Winnetou, căpetenia apaşilor, care ne-a părăsit şi s-a dus în veşnicele plaiuri ale vânătoarei. În curând o să-l re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vea în fond nici o vină. Nu făcuse decât să respecte totemul veneratului său conducător plecat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lul albului era istovit sau nu prea? îl mai întrebai pe 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ând 1-a încălecat, a luat-o la goană ca şi când n-ar fi venit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a mâncat cumv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ceva la repezeală. Mi-a cerut şi nişte fire, ca să facă din ele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a de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I-am dat şi o grămadă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lbere? Pentru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că trebuie să arunce ce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de ţinea pielea cu semn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ungă cu „medicamente”. M-am şi mirat de unde o are, că doar feţele palide nu cred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deodată Pida, care stătuse tot timpul tăcut lângă mine. Va să zică mai are punga la el! E a mea! Mi-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Inta. E cumva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 avea la el semn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furat! El i-a ucis pe Inciu-Ciuna şi pe Nşo-ci. Îl cheamă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încremeni. Iar eu îl lăsai singur cu spaima şi cu remuş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umai că nu-l ajunserăm din urmă pe Santer, dar nici măcar nu ne apropiasem de el. Eram cât se poate de amărât. Atunci Mâna-sângeroasă n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târziem. Mai bine ne luăm după el chiar acum. Poate să-l mai ajungem până la Apa-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şa, neodihniţi? Adevărat că-i lună plină şi am putea mân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i aia pace până nu-mi găsesc punga cu „medicamente”', răspunse acest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îmbucăm ceva şi să schimbăm caii. Îl las şi pe-al meu aici. Nici n-aş avea răbdare să stau pe loc. Dacă banditul şi-a făcut rost de fitil şi pulbere, înseamnă că pune la cale o explozie. Atunci tot planul nostru ar fi dat peste cap.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paşii din pueblo ne rugară stăruitor să mai stăm, să le mai povestesc despre Winnetou, despre ultimele noastre isprăvi şi despre moartea lui. Amânai însă totul până la întoar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 ore de la sosire călăream din nou pe cai odihniţi şi aprovizionaţi cu de toate – Til-lata, Pida, eu şi douăzeci de războinici apaşi. Til-lata stăruise să luăm cu noi o escortă atât de numeroasă, deşi teritoriul pe care urma să-l străbatem aparţinea tribului înrudit al mimbrenjoşilor, de care nu aveam a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întunecată aveam de parcurs cel puţin şaizeci de mile geografice, din care o bună parte şi mai ales în apropierea ţintei, pe un teren stâncos, foarte dificil. În asemenea condiţii cinci mile pe zi însemna foarte mult. Deci la un loc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ui Santer nu ne interesau de fel. Căutându-le, n-am fi făcut decât să ne irosim timpul. Drumul îmi era doar binecunoscut de când îl bătusem alături de Winnetou. Mai mult ca sigur că şi Santer, dirijându-se după indicaţiile bătrânului Inta, apucase pe acest drum. Iar dacă s-a abătut cumva de la el, faptul nu era decât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fără nimic demn de relevat până ce, în a unsprezecea zi, ne întâlnirăm cu doi indieni, tată şi fiu. Pe bătrân îl cunoşteam: era un mimbrenjo, care pe vremuri ne procurase carne, mie şi lui Winnetou. Omul mă recunoscu la rândul său, îşi struni calul şi exclamă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Old Shatterhand! Mai trăieşti,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că te-ar fi împuşcat siu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omul se întâlnise cu Sante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a unui alb. Dânsul ne-a povestit cum şi-au pierdut viaţa şi Old Shatterhand şi Winnetou. Puteam să nu-l cred? Doar avea asupra lui semnul lui Winnetou şi chiar punga lui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 minţit. Uite 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Winnetou n-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din păcate, s-a sfârşit. Dar cum de te-ai văzut cu alb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hiar în tabăra noastră. Căuta un cal că al lui era sfârşit de oboseală. Ne-a rugat să-i dăm şi o călăuză spre Deklil-to, adică Apa-întunecată. Mie mi-a dat în schimbul unui cal punga cu „medicamente” a lui Winnetou. Pe urmă eu şi feciorul meu l-am călăuzit până acolo. S-a uitat dânsul ce s-a uitat şi ne-a spus că e bine, că acolo e loc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a tras pe sfoară. Unde-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scoase dintr-un buzunar al şeii. Pida nu mai putu de bucurie şi întinse mâna după ea. Bătrânul, însă, nici gând să-i dea punga. Şi astfel se stârni o scurtă harţă căreia îi pusei capăt lămurindu-l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unga e a lui Pida, tânărul şef al kiowaşilor, aci de faţă. Winnetou nici n-a pus vreodat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te înşeli! făcu omul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ţi spun: o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e dragul pungii i-am dat un cal de toată frumuseţea şi am mai făcut şi atâta dr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mul nevoie de un cal bun pentru că se ştia urmărit. Te-a minţit, ca să faci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fi Old Shatterhand, zău dacă te-aş crede! Va să zică să dau înapo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pe-aşa, atunci mă întorc şi-l omor, mincinosu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cu noi! Să-i scurtăm împreună zilele! Omul ni se alătură fără altă vorbă. Când îi zugrăvii pe scurt cine anume e Santer şi câte are pe conştiinţă, indianul se căi amarnic pentru faptul că-i dăduse un cal şi-l mai şi călăuzise până la ţintă – căci numai aşa banditul îşi putu menţine avansul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era fericit că reintrase în posesia „medicamentului”, care nici nu suferise vreo stricăciune. Scopul era atins. Pe câ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răm la malul lacului, dar abia către seară, când nu mai era nimic de făcut. Poposirăm liniştiţi la adăpostul copacilor şi nu aprinserăm nici un foc. Santer nu le spusese celor doi mimbrenjos ce anume caută acolo. Îi expediase scurt, afirmând că nu mai 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Rio Pecos, tăiaserăm colţul de sud-vest al lui New-Mexico şi ne aflam acum în Arizona, unde se întâlnesc cele două teritorii ale triburilor mimbrenjos – respectiv ghilenjos – acesta din urmă de asemenea înrudit cu apaşii. Pământurile sunt aici aride şi triste. Stânci după stânci, piatră şi iar piatră! Doar în locurile străbătute de râuri creşte o vegetaţie deasă, bogată, care însă nu trece mult dincolo de malul propriu-zis. Fără aceste ape care dăruiesc umezeală pământului din preajma lor, soarele ar pârjoli şi ucide totul. Păduri aproape că nu există. Numai aici, în locul unde ne aflam, natura parcă făcus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zvoare umpluseră aici fundul unei văi şi formaseră un iezer întins. Noi ne aflam pe ţărmul de răsărit al iezerului. Ţărmul, bogat împădurit jur împrejur, se înălţa drept şi maiestuos, împrumutând apei acel luciu închis, profund, care ne făcuse s-o denumim, Apa-întunecată”, în timp ce mimbrenjoşii îi spuneau „Lacul-negru”. Cel mai înalt dintre ţărmuri era cel nordic. O stâncă golaşă se desprindea din el, suspendată parcă deasupra apei. Şuvoaiele coborâte de pe culmile din spatele ei o sfredeliseră cu timpul, croindu-şi cale în adânc şi ţâşnind ca printr-un furtun uriaş de la o înălţime de cel puţin o sută de picioare. Aceasta era cascada pomenită în testamentul lui Winnetou. Exact deasupra ei se vedea o grotă de piatră la care pe vremuri nu putusem ajunge, dar pe care Winnetou probabil că o vizitase mai târziu. Şi încă şi mai sus, deasupra grotei, ieşea în afară partea de sus a stâncii ca o streaşină colosală şi nemaipomenit de grea, încât era de mirare că nu se prăbuşise încă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acestei stânci şi strâns lipită de ea, se înălţa o a doua stâncă, unde vânasem pe vremuri un urs cenuşiu. De aceea Winnetou o botezase Te-şoş, adică „Stânca-ursului”. Toate acestea le spun pentru o mai bună cunoaştere a situaţiei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lipa hotărâtoare şi gândul la ea mă făcu să nu dorm decât foarte puţin. Abia se crăpă de ziuă, că ne şi apucarăm de căutat urmele lui Santer. Nu se vedea nimic. Mă hotărâi deci să urc mai sus, unde banditul trebuie să fi căutat comoara. Nu luai cu mine decât pe Til-lata şi pe Pida. Ne îndreptarăm spre păduricea de molizi de care pomenea Winnetou în testament şi urcarăm până la Stânca-ursului. „Acolo descaleci şi te catari.”, cam aşa scria în testament. Mai mult nu apucasem să citesc din el. Unde să mă caţăr? Probabil sus, la grotă. Trebuia încercat. Peretele era foarte greu, dar nu cu totul inaccesibil. Astfel, urcând cu greu, ajunserăm în sfârşit sub grotă, pe stânga ei. Mai departe nu mergea. Dacă exista totuşi vreo cale de acces, însemna că, necunoscând restul indicaţiilor cuprinse în testament, nu dădusem d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cmai să cobor din nou când, deodată, se auzi o detunătură şi un glonţ şuieră pe lângă umărul meu muşcând din stânca. Şi în aceeaşi clipă răsună un glas venind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iar eşti liber? Credeam că numai kiowaşii vin pe urmele mele. Cară-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doilea glonţ nu mă nimeri. Privirăm în sus: Santer stătea la gur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stamentul, hai? Te ispiteşte comoara? Râse el batjocoritor. Prea târziu, şmechere! Sunt demult aici şi fitilul e aprins. Arde, m-auzi?! Nu capeţi nimic, absolut nimic! Şi aurul destinat fundaţiilor alea tâmpite tot eu am să-l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un râs isteric, nestăpânit,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drumul, precum văd?! Şi nici la vale nu mai ştii cum s-o iei! Am să car tot aurul fără să-mi puteţi face nimic Degeaba v-aţi ostenit, ha-ha-ha! De astă dată v-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Banditul stătea sus, lângă comoară, iar noi nu puteam ajunge până la el. Poate că în cele din urmă am fi găsit drumul, dar până atunci Santer ar fi dispărut cu pradă cu tot. Pe de altă parte, din locul unde ne aflam era aproape imposibil să-l împuşti, deşi de astă dată aş fi făcut-o fără nici un fel de şovăire. Mă lăsai deci ceva mai în jos, încet, cu atenţie şi-mi scosei carabin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otaia, vrea sa mă împuşte! rânji Santer de sus. Aici n-o să-ţi meargă! St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ntru câtva timp, ca să apară apoi şi mai sus, tocmai pe streaşina de piatră. Se opri la marginea ei. Privind de jos, cât pe ce să mă apuce ameţeala: banditul ţinea ceva alb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 ochii! Iată testamentul, nu-mi mai trebuie: îl ştiu pe de rost. Ducă-se naibii! Îl arunc în lac, iar voi, ha-ha-ha, rămâneţi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ilele bucăţi-bucăţi şi le împrăştie în aer. Şi bucăţile se legănară multă vreme ca nişte fluturi albi până ce atinseră faţa lacului. Testamentul, cuvântul cel din urmă al marelui Winnetou, fusese distrus. Ceea ce simţeam acum nu se mai putea numi nici ciudă, nici mânie, nici regret. Mi-ar trebui un cuvânt mai crâncen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urlai de jos către Santer. Fii atent la cel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plăcere! făcu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îţi tri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ea ce urmează, n-o să-mi mai mulţumeşti. Mori, scârnăvie, în numele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m de astă dată la ochi doborâtorul de urşi. Cu el ţinteam mai sigur. Trebuia cu orice preţ să-l nimeresc pe bandit! De obicei nu ocheam decât o fracţiune de secundă. Dar. ce-i asta? Îmi tremură mâinile? S-a mişcat Santer din loc? Se clatină stâncă. Ce s-a întâmplat? Nu reuşeam să mă fixez asupra ţintei. Coborâi arma ca să privesc cu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ânca se clatină! Şi o bubuitură surdă, grea, cutremură deodată depărtarea. Grota, ca o nară de monstru, suflă fumul în văzduh si, ca împinsă de un gigant, streaşină de piatră se înclină deasupra grotei, tot mai mult, tot mai adânc, cu Santer sus, agitându-şi desperat braţele şi urlând după ajutor. Apoi, pierzându-şi ultima rezistenţă, colosul trosni sălbatic şi se rostogoli ca într-o viziune de coşmar de-a dreptul în lac! Sus, la locul exploziei, pulberea mai juca în aer ca un abur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totul cu groază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Pida înfiorat de cele văzute. Marele Spirit l-a judecat şi a rupt stânca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ata arătă spre apele răscolite ale lacului care, în clipa aceea, părea un cazan imens în plin clocot. Palid la faţă, în ciuda tenului său bronzat, căpetenia apaşil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rău 1-a tras în jos înecându-l în apa care fierbe. S-a dus şi nu se mai întoarce în vecii vecilor. Era un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tăcut; nici nu eram în stare să vorbesc. Visul meu! Da, visul acela năprasnic! Aurul ce se prăvale în abis! Şi ce sfârşit pentru Santer! Iată dar că şi în această clipă supremă fusesem scutit să-l omor cu mâna mea. S-a judecat el însuşi dând foc fitilului. Călăul care nimicise atâtea vieţi şi-a fost până la urmă propriul său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lac, apaşii discutau şi gesticulau însufleţiţi. Pida şi Til-lata coborâră să vadă dacă leşul lui Santer ieşise cumva la suprafaţă. Dar nu se zărea nimic. Colosul de piatră îl proiectase în adânc, într-un mormân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mine, om cu nervii tari şi greu de zdruncinat, mă cuprinse o stare de slăbiciune şi de ameţeală, încât trebuii să mă aşez şi să închid ochii. Şi tot mai vedeam parcă tabloul acela înfricoşător, teribila dislocare a stâncii şi prăbuşirea ei. Şi încă mai auzeam parcă strigătele de ajutor ale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etrecuseră toate astea? Probabil că efectul catastrofal al exploziei se datora unei măsuri de prevedere luată de Winnetou. Descrierea ascunzătoarei, ca şi a felului cum trebuia umblat la intrarea ei vor fi fost astfel făcute în testament încât nimeni în afara mea să nu le poată înţelege decât greşit. Winnetou aşezase acolo o mină căreia impostorul, din pricina greşitei înţelegeri a textului, avea să-i dea foc fără să întrevadă că aceasta înseamnă propria sa pieire. Dar cum stăteau lucrurile cu comoara, cu aurul? Se mai afla oare sus, sau se prăvălise o dată cu stânca în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oarta nuggeţilor mă interesa prea puţin. În schimb pierderea pe veci a testamentului, această sacră amintire lăsată de Winnetou, mă lovea extrem de dureros. Gândul că aş putea să recuperez măcar o parte din bucăţile risipite aiurea îmi reînvie la un moment dat energia. Sării, de la locul meu şi coborâi cât putui de repede în vale. Da, parcă se vede licărind o hârtie pe faţa lacului. Fără să preget, mă dezbrăcai, sării în apă şi înotai în direcţia respectivă. Era într-adevăr o părticică din testament! Străbătui apoi lacul în lung şi-n lat, căutai peste tot înfiorat de speranţă, până mai găsii încă trei astfel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sturi ale testamentului le aşezai la soare ca să se usuce, după care dădui să descifrez scrisul lăţit, spălat şi cenuşiu. Fireşte că nu reuşii să dezleg ceva precis. Cu mari eforturi adunai următoarele cuvinte: „să capete jumătate. fiindcă sărăcia. stânca va crăpa. vei împărţi. făr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a şi nimic şi totuşi suficient pentru a ghici măcar o parte a conţinutului. Ascunsei aceste patru petice de hârtie ca să le păstrez cu toată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mi regăsii echilibrul sufletesc, reîncepui cercetările. Câţiva apaşi porniră să facă ocolul lacului, ca să caute calul lui Santer; trebuia să-l găsim, altminteri – fiind desigur legat – s-ar fi prăpădit de foame şi de sete. Alţii urcară cu noi spre grota care nu mai exista de fapt, ca sa ne ajute să găsim eventual aurul. Pierdurăm în van câteva ceasuri, până ce-mi amintii aproape cuvânt cu cuvânt cele citite în testament. Ultima frază nu-mi ieşea din cap: „Acolo descaleci şi te caţări.” Mă izbea mai ales cuvântul „caţări”. E drept că „a te căţăra” înseamnă de obicei să urci pe o înălţime, mai ales pe una foarte povârnită, dar te pomeneşti că nu era vorba de aşa ceva. Nu cumva Winnetou se referise la un copac? Într-adevăr, chiar la marginea stâncii creştea un molid înalt şi gros. N-o fi ăsta? Mă căţărai până-n vârf. De acolo mă săltai pe buza stâncii, care era mai lată decât părea de jos. Şi iată, trecând de un colţ, zării un drum, o potecă de vreo doi coţi lăţime, ce ducea prin spatele stâncii, prelungindu-se apoi în sus spre o nouă streaşină de piatră născută prin prăbuşirea celei dintâi. Acolo mă întâmpină un vălmăşag haotic de bolovani şi dărâmături prin care totuşi se vedea ceea ce până nu demult fusese fundul grotei. Dacă aurul nu se găsea cumva îngropat sub fundul acesta, dacă Winnetou îl ascunsese în pereţii grotei – atunci nu mai era nimic de sperat. Atunci toată comoara se prăbuşise în adân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obilizai pe apaşi sa mă ajute la căutat. Răsturnarăm bolovănişul, răscolirăm totul pas cu pas, dar nicăieri, nu se ivi vreun semn lămuritor. Eram cu toţii bărbaţi deprinşi să ne orientăm după cel mai neînsemnat indiciu, după orice amănunt; aici însă toate eforturile se dovedeau inutile şi perspicacitatea noastr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făcurăm drumul înapoi, în jos. Între timp reveniră apaşii trimişi în căutarea calului lui Santer. Îl găsiseră. Scotocii prin coburii şeii: nu conţi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m încă patru zile la Apa-întunecată, mereu încordaţi şi frământaţi, căutând zadarnic o soluţie care să ne conducă la descoperirea comorii. Sunt convins că, dacă aurul ar fi rămas sus, la locul lui, nu se putea să nu-l găsim. Dar pesemne că uriaşul tezaur zăcea pe fundul lacului lângă insul avid şi crunt care pierise năprasnic chiar în momentul când îşi credea vis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astfel fără nici un rezultat la „reşedinţa”' apaşilor de la Rio Pecos, aducând cu noi măcar consolarea că Inciu-ciuna şi frumoasa Nşo-ci fuseseră în sfârşit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i testamentul gloriosului Winnetou, fiul vrednic al apaşilor, căruia nu i-a fost dat să ducă la bun sfârşit înalta misiune ce-şi asumase şi din care îşi făcuse scopul suprem al vieţii. Ca foile rupte din testament şi risipite în cele patru vânturi, aşa rătăceşte fără răgaz şi pace străvechiul său neam pe uriaşele întinderi de pământ ce-i aparţinuse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se opreşte în munţii Ventrei-Mari, la râul Metsur, lângă mormântul marelui apaş, îşi spune cu respect şi pietate: „Iată, aici doarme Winnetou, un om roşu,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le generaţii de oameni albi, cu simţul dreptăţii mult evoluat, trecând prin preriile Vestului sălbatic, prin faţa munţilor săi semeţi, vor rosti cândva cu gravitate: „Aici odihneşte un vlăstar al rasei roşii care n-a ajuns mare fiindcă nu i s-a îngăduit să aj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reşedintele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x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Arial Narrow">
    <w:charset w:val="ee"/>
    <w:family w:val="swiss"/>
    <w:pitch w:val="variable"/>
  </w:font>
  <w:font w:name="Franklin Gothic Demi Cond">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53">
    <w:name w:val="Font Style53"/>
    <w:qFormat/>
    <w:rPr>
      <w:rFonts w:ascii="Times New Roman" w:hAnsi="Times New Roman" w:cs="Times New Roman"/>
      <w:sz w:val="26"/>
      <w:szCs w:val="26"/>
    </w:rPr>
  </w:style>
  <w:style w:type="character" w:styleId="FontStyle46">
    <w:name w:val="Font Style46"/>
    <w:qFormat/>
    <w:rPr>
      <w:rFonts w:ascii="Arial" w:hAnsi="Arial" w:cs="Arial"/>
      <w:sz w:val="20"/>
      <w:szCs w:val="20"/>
    </w:rPr>
  </w:style>
  <w:style w:type="character" w:styleId="FontStyle47">
    <w:name w:val="Font Style47"/>
    <w:qFormat/>
    <w:rPr>
      <w:rFonts w:ascii="Arial" w:hAnsi="Arial" w:cs="Arial"/>
      <w:b/>
      <w:bCs/>
      <w:sz w:val="14"/>
      <w:szCs w:val="14"/>
    </w:rPr>
  </w:style>
  <w:style w:type="character" w:styleId="FontStyle48">
    <w:name w:val="Font Style48"/>
    <w:qFormat/>
    <w:rPr>
      <w:rFonts w:ascii="Times New Roman" w:hAnsi="Times New Roman" w:cs="Times New Roman"/>
      <w:b/>
      <w:bCs/>
      <w:sz w:val="14"/>
      <w:szCs w:val="14"/>
    </w:rPr>
  </w:style>
  <w:style w:type="character" w:styleId="FontStyle49">
    <w:name w:val="Font Style49"/>
    <w:qFormat/>
    <w:rPr>
      <w:rFonts w:ascii="Times New Roman" w:hAnsi="Times New Roman" w:cs="Times New Roman"/>
      <w:b/>
      <w:bCs/>
      <w:i/>
      <w:iCs/>
      <w:sz w:val="14"/>
      <w:szCs w:val="14"/>
    </w:rPr>
  </w:style>
  <w:style w:type="character" w:styleId="FontStyle51">
    <w:name w:val="Font Style51"/>
    <w:qFormat/>
    <w:rPr>
      <w:rFonts w:ascii="Times New Roman" w:hAnsi="Times New Roman" w:cs="Times New Roman"/>
      <w:i/>
      <w:iCs/>
      <w:sz w:val="18"/>
      <w:szCs w:val="18"/>
    </w:rPr>
  </w:style>
  <w:style w:type="character" w:styleId="FontStyle54">
    <w:name w:val="Font Style54"/>
    <w:qFormat/>
    <w:rPr>
      <w:rFonts w:ascii="Times New Roman" w:hAnsi="Times New Roman" w:cs="Times New Roman"/>
      <w:sz w:val="18"/>
      <w:szCs w:val="18"/>
    </w:rPr>
  </w:style>
  <w:style w:type="character" w:styleId="FontStyle52">
    <w:name w:val="Font Style52"/>
    <w:qFormat/>
    <w:rPr>
      <w:rFonts w:ascii="Georgia" w:hAnsi="Georgia" w:cs="Georgia"/>
      <w:i/>
      <w:iCs/>
      <w:sz w:val="20"/>
      <w:szCs w:val="20"/>
    </w:rPr>
  </w:style>
  <w:style w:type="character" w:styleId="FontStyle43">
    <w:name w:val="Font Style43"/>
    <w:qFormat/>
    <w:rPr>
      <w:rFonts w:ascii="Times New Roman" w:hAnsi="Times New Roman" w:cs="Times New Roman"/>
      <w:sz w:val="56"/>
      <w:szCs w:val="56"/>
    </w:rPr>
  </w:style>
  <w:style w:type="character" w:styleId="FontStyle44">
    <w:name w:val="Font Style44"/>
    <w:qFormat/>
    <w:rPr>
      <w:rFonts w:ascii="Times New Roman" w:hAnsi="Times New Roman" w:cs="Times New Roman"/>
      <w:spacing w:val="-50"/>
      <w:sz w:val="74"/>
      <w:szCs w:val="74"/>
    </w:rPr>
  </w:style>
  <w:style w:type="character" w:styleId="FontStyle45">
    <w:name w:val="Font Style45"/>
    <w:qFormat/>
    <w:rPr>
      <w:rFonts w:ascii="Times New Roman" w:hAnsi="Times New Roman" w:cs="Times New Roman"/>
      <w:sz w:val="50"/>
      <w:szCs w:val="50"/>
    </w:rPr>
  </w:style>
  <w:style w:type="character" w:styleId="FontStyle50">
    <w:name w:val="Font Style50"/>
    <w:qFormat/>
    <w:rPr>
      <w:rFonts w:ascii="Cambria" w:hAnsi="Cambria" w:cs="Cambria"/>
      <w:sz w:val="34"/>
      <w:szCs w:val="34"/>
    </w:rPr>
  </w:style>
  <w:style w:type="character" w:styleId="FontStyle55">
    <w:name w:val="Font Style55"/>
    <w:qFormat/>
    <w:rPr>
      <w:rFonts w:ascii="Arial" w:hAnsi="Arial" w:cs="Arial"/>
      <w:sz w:val="14"/>
      <w:szCs w:val="14"/>
    </w:rPr>
  </w:style>
  <w:style w:type="character" w:styleId="FontStyle56">
    <w:name w:val="Font Style56"/>
    <w:qFormat/>
    <w:rPr>
      <w:rFonts w:ascii="Arial" w:hAnsi="Arial" w:cs="Arial"/>
      <w:b/>
      <w:bCs/>
      <w:i/>
      <w:iCs/>
      <w:sz w:val="14"/>
      <w:szCs w:val="14"/>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i/>
      <w:iCs/>
      <w:sz w:val="26"/>
      <w:szCs w:val="26"/>
    </w:rPr>
  </w:style>
  <w:style w:type="character" w:styleId="FontStyle59">
    <w:name w:val="Font Style59"/>
    <w:qFormat/>
    <w:rPr>
      <w:rFonts w:ascii="Arial Narrow" w:hAnsi="Arial Narrow" w:cs="Arial Narrow"/>
      <w:spacing w:val="20"/>
      <w:sz w:val="32"/>
      <w:szCs w:val="32"/>
    </w:rPr>
  </w:style>
  <w:style w:type="character" w:styleId="FontStyle60">
    <w:name w:val="Font Style60"/>
    <w:qFormat/>
    <w:rPr>
      <w:rFonts w:ascii="Times New Roman" w:hAnsi="Times New Roman" w:cs="Times New Roman"/>
      <w:b/>
      <w:bCs/>
      <w:smallCaps/>
      <w:w w:val="200"/>
      <w:sz w:val="8"/>
      <w:szCs w:val="8"/>
    </w:rPr>
  </w:style>
  <w:style w:type="character" w:styleId="FontStyle61">
    <w:name w:val="Font Style61"/>
    <w:qFormat/>
    <w:rPr>
      <w:rFonts w:ascii="Times New Roman" w:hAnsi="Times New Roman" w:cs="Times New Roman"/>
      <w:b/>
      <w:bCs/>
      <w:i/>
      <w:iCs/>
      <w:sz w:val="16"/>
      <w:szCs w:val="16"/>
    </w:rPr>
  </w:style>
  <w:style w:type="character" w:styleId="FontStyle62">
    <w:name w:val="Font Style62"/>
    <w:qFormat/>
    <w:rPr>
      <w:rFonts w:ascii="Times New Roman" w:hAnsi="Times New Roman" w:cs="Times New Roman"/>
      <w:i/>
      <w:iCs/>
      <w:sz w:val="16"/>
      <w:szCs w:val="16"/>
    </w:rPr>
  </w:style>
  <w:style w:type="character" w:styleId="FontStyle63">
    <w:name w:val="Font Style63"/>
    <w:qFormat/>
    <w:rPr>
      <w:rFonts w:ascii="Arial Narrow" w:hAnsi="Arial Narrow" w:cs="Arial Narrow"/>
      <w:i/>
      <w:iCs/>
      <w:sz w:val="20"/>
      <w:szCs w:val="20"/>
    </w:rPr>
  </w:style>
  <w:style w:type="character" w:styleId="FontStyle64">
    <w:name w:val="Font Style64"/>
    <w:qFormat/>
    <w:rPr>
      <w:rFonts w:ascii="Arial Narrow" w:hAnsi="Arial Narrow" w:cs="Arial Narrow"/>
      <w:sz w:val="12"/>
      <w:szCs w:val="12"/>
    </w:rPr>
  </w:style>
  <w:style w:type="character" w:styleId="FontStyle65">
    <w:name w:val="Font Style65"/>
    <w:qFormat/>
    <w:rPr>
      <w:rFonts w:ascii="Georgia" w:hAnsi="Georgia" w:cs="Georgia"/>
      <w:i/>
      <w:iCs/>
      <w:sz w:val="16"/>
      <w:szCs w:val="16"/>
    </w:rPr>
  </w:style>
  <w:style w:type="character" w:styleId="FontStyle66">
    <w:name w:val="Font Style66"/>
    <w:qFormat/>
    <w:rPr>
      <w:rFonts w:ascii="Times New Roman" w:hAnsi="Times New Roman" w:cs="Times New Roman"/>
      <w:b/>
      <w:bCs/>
      <w:i/>
      <w:iCs/>
      <w:sz w:val="16"/>
      <w:szCs w:val="16"/>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Georgia" w:hAnsi="Georgia" w:cs="Georgia"/>
      <w:b/>
      <w:bCs/>
      <w:sz w:val="12"/>
      <w:szCs w:val="12"/>
    </w:rPr>
  </w:style>
  <w:style w:type="character" w:styleId="FontStyle70">
    <w:name w:val="Font Style70"/>
    <w:qFormat/>
    <w:rPr>
      <w:rFonts w:ascii="Franklin Gothic Demi Cond" w:hAnsi="Franklin Gothic Demi Cond" w:cs="Franklin Gothic Demi Cond"/>
      <w:b/>
      <w:bCs/>
      <w:i/>
      <w:iCs/>
      <w:spacing w:val="30"/>
      <w:sz w:val="48"/>
      <w:szCs w:val="48"/>
    </w:rPr>
  </w:style>
  <w:style w:type="character" w:styleId="FontStyle71">
    <w:name w:val="Font Style71"/>
    <w:qFormat/>
    <w:rPr>
      <w:rFonts w:ascii="Arial" w:hAnsi="Arial" w:cs="Arial"/>
      <w:b/>
      <w:bCs/>
      <w:spacing w:val="-10"/>
      <w:sz w:val="14"/>
      <w:szCs w:val="14"/>
    </w:rPr>
  </w:style>
  <w:style w:type="character" w:styleId="FontStyle72">
    <w:name w:val="Font Style72"/>
    <w:qFormat/>
    <w:rPr>
      <w:rFonts w:ascii="Times New Roman" w:hAnsi="Times New Roman" w:cs="Times New Roman"/>
      <w:b/>
      <w:bCs/>
      <w:i/>
      <w:iCs/>
      <w:sz w:val="12"/>
      <w:szCs w:val="1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1">
    <w:name w:val="Style11"/>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15">
    <w:name w:val="Style1"/>
    <w:basedOn w:val="Normal"/>
    <w:qFormat/>
    <w:pPr>
      <w:widowControl w:val="false"/>
      <w:autoSpaceDE w:val="false"/>
      <w:ind w:hanging="0"/>
    </w:pPr>
    <w:rPr>
      <w:rFonts w:ascii="Times New Roman" w:hAnsi="Times New Roman" w:cs="Times New Roman"/>
      <w:sz w:val="24"/>
      <w:szCs w:val="24"/>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51">
    <w:name w:val="Style15"/>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211">
    <w:name w:val="Style21"/>
    <w:basedOn w:val="Normal"/>
    <w:qFormat/>
    <w:pPr>
      <w:widowControl w:val="false"/>
      <w:autoSpaceDE w:val="false"/>
      <w:ind w:hanging="0"/>
    </w:pPr>
    <w:rPr>
      <w:rFonts w:ascii="Times New Roman" w:hAnsi="Times New Roman" w:cs="Times New Roman"/>
      <w:sz w:val="24"/>
      <w:szCs w:val="24"/>
    </w:rPr>
  </w:style>
  <w:style w:type="paragraph" w:styleId="Style22">
    <w:name w:val="Style22"/>
    <w:basedOn w:val="Normal"/>
    <w:qFormat/>
    <w:pPr>
      <w:widowControl w:val="false"/>
      <w:autoSpaceDE w:val="false"/>
      <w:ind w:hanging="0"/>
    </w:pPr>
    <w:rPr>
      <w:rFonts w:ascii="Times New Roman" w:hAnsi="Times New Roman" w:cs="Times New Roman"/>
      <w:sz w:val="24"/>
      <w:szCs w:val="24"/>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25">
    <w:name w:val="Style25"/>
    <w:basedOn w:val="Normal"/>
    <w:qFormat/>
    <w:pPr>
      <w:widowControl w:val="false"/>
      <w:autoSpaceDE w:val="false"/>
      <w:ind w:hanging="0"/>
    </w:pPr>
    <w:rPr>
      <w:rFonts w:ascii="Times New Roman" w:hAnsi="Times New Roman" w:cs="Times New Roman"/>
      <w:sz w:val="24"/>
      <w:szCs w:val="24"/>
    </w:rPr>
  </w:style>
  <w:style w:type="paragraph" w:styleId="Style26">
    <w:name w:val="Style26"/>
    <w:basedOn w:val="Normal"/>
    <w:qFormat/>
    <w:pPr>
      <w:widowControl w:val="false"/>
      <w:autoSpaceDE w:val="false"/>
      <w:ind w:hanging="0"/>
    </w:pPr>
    <w:rPr>
      <w:rFonts w:ascii="Times New Roman" w:hAnsi="Times New Roman" w:cs="Times New Roman"/>
      <w:sz w:val="24"/>
      <w:szCs w:val="24"/>
    </w:rPr>
  </w:style>
  <w:style w:type="paragraph" w:styleId="Style27">
    <w:name w:val="Style27"/>
    <w:basedOn w:val="Normal"/>
    <w:qFormat/>
    <w:pPr>
      <w:widowControl w:val="false"/>
      <w:autoSpaceDE w:val="false"/>
      <w:ind w:hanging="0"/>
    </w:pPr>
    <w:rPr>
      <w:rFonts w:ascii="Times New Roman" w:hAnsi="Times New Roman" w:cs="Times New Roman"/>
      <w:sz w:val="24"/>
      <w:szCs w:val="24"/>
    </w:rPr>
  </w:style>
  <w:style w:type="paragraph" w:styleId="Style28">
    <w:name w:val="Style28"/>
    <w:basedOn w:val="Normal"/>
    <w:qFormat/>
    <w:pPr>
      <w:widowControl w:val="false"/>
      <w:autoSpaceDE w:val="false"/>
      <w:ind w:hanging="0"/>
    </w:pPr>
    <w:rPr>
      <w:rFonts w:ascii="Times New Roman" w:hAnsi="Times New Roman" w:cs="Times New Roman"/>
      <w:sz w:val="24"/>
      <w:szCs w:val="24"/>
    </w:rPr>
  </w:style>
  <w:style w:type="paragraph" w:styleId="Style29">
    <w:name w:val="Style29"/>
    <w:basedOn w:val="Normal"/>
    <w:qFormat/>
    <w:pPr>
      <w:widowControl w:val="false"/>
      <w:autoSpaceDE w:val="false"/>
      <w:ind w:hanging="0"/>
    </w:pPr>
    <w:rPr>
      <w:rFonts w:ascii="Times New Roman" w:hAnsi="Times New Roman" w:cs="Times New Roman"/>
      <w:sz w:val="24"/>
      <w:szCs w:val="24"/>
    </w:rPr>
  </w:style>
  <w:style w:type="paragraph" w:styleId="Style30">
    <w:name w:val="Style30"/>
    <w:basedOn w:val="Normal"/>
    <w:qFormat/>
    <w:pPr>
      <w:widowControl w:val="false"/>
      <w:autoSpaceDE w:val="false"/>
      <w:ind w:hanging="0"/>
    </w:pPr>
    <w:rPr>
      <w:rFonts w:ascii="Times New Roman" w:hAnsi="Times New Roman" w:cs="Times New Roman"/>
      <w:sz w:val="24"/>
      <w:szCs w:val="24"/>
    </w:rPr>
  </w:style>
  <w:style w:type="paragraph" w:styleId="Style311">
    <w:name w:val="Style31"/>
    <w:basedOn w:val="Normal"/>
    <w:qFormat/>
    <w:pPr>
      <w:widowControl w:val="false"/>
      <w:autoSpaceDE w:val="false"/>
      <w:ind w:hanging="0"/>
    </w:pPr>
    <w:rPr>
      <w:rFonts w:ascii="Times New Roman" w:hAnsi="Times New Roman" w:cs="Times New Roman"/>
      <w:sz w:val="24"/>
      <w:szCs w:val="24"/>
    </w:rPr>
  </w:style>
  <w:style w:type="paragraph" w:styleId="Style32">
    <w:name w:val="Style32"/>
    <w:basedOn w:val="Normal"/>
    <w:qFormat/>
    <w:pPr>
      <w:widowControl w:val="false"/>
      <w:autoSpaceDE w:val="false"/>
      <w:ind w:hanging="0"/>
    </w:pPr>
    <w:rPr>
      <w:rFonts w:ascii="Times New Roman" w:hAnsi="Times New Roman" w:cs="Times New Roman"/>
      <w:sz w:val="24"/>
      <w:szCs w:val="24"/>
    </w:rPr>
  </w:style>
  <w:style w:type="paragraph" w:styleId="Style33">
    <w:name w:val="Style33"/>
    <w:basedOn w:val="Normal"/>
    <w:qFormat/>
    <w:pPr>
      <w:widowControl w:val="false"/>
      <w:autoSpaceDE w:val="false"/>
      <w:ind w:hanging="0"/>
    </w:pPr>
    <w:rPr>
      <w:rFonts w:ascii="Times New Roman" w:hAnsi="Times New Roman" w:cs="Times New Roman"/>
      <w:sz w:val="24"/>
      <w:szCs w:val="24"/>
    </w:rPr>
  </w:style>
  <w:style w:type="paragraph" w:styleId="Style34">
    <w:name w:val="Style34"/>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ind w:hanging="0"/>
    </w:pPr>
    <w:rPr>
      <w:rFonts w:ascii="Times New Roman" w:hAnsi="Times New Roman" w:cs="Times New Roman"/>
      <w:sz w:val="24"/>
      <w:szCs w:val="24"/>
    </w:rPr>
  </w:style>
  <w:style w:type="paragraph" w:styleId="Style36">
    <w:name w:val="Style36"/>
    <w:basedOn w:val="Normal"/>
    <w:qFormat/>
    <w:pPr>
      <w:widowControl w:val="false"/>
      <w:autoSpaceDE w:val="false"/>
      <w:ind w:hanging="0"/>
    </w:pPr>
    <w:rPr>
      <w:rFonts w:ascii="Times New Roman" w:hAnsi="Times New Roman" w:cs="Times New Roman"/>
      <w:sz w:val="24"/>
      <w:szCs w:val="24"/>
    </w:rPr>
  </w:style>
  <w:style w:type="paragraph" w:styleId="Style37">
    <w:name w:val="Style37"/>
    <w:basedOn w:val="Normal"/>
    <w:qFormat/>
    <w:pPr>
      <w:widowControl w:val="false"/>
      <w:autoSpaceDE w:val="false"/>
      <w:ind w:hanging="0"/>
    </w:pPr>
    <w:rPr>
      <w:rFonts w:ascii="Times New Roman" w:hAnsi="Times New Roman" w:cs="Times New Roman"/>
      <w:sz w:val="24"/>
      <w:szCs w:val="24"/>
    </w:rPr>
  </w:style>
  <w:style w:type="paragraph" w:styleId="Style38">
    <w:name w:val="Style38"/>
    <w:basedOn w:val="Normal"/>
    <w:qFormat/>
    <w:pPr>
      <w:widowControl w:val="false"/>
      <w:autoSpaceDE w:val="false"/>
      <w:ind w:hanging="0"/>
    </w:pPr>
    <w:rPr>
      <w:rFonts w:ascii="Times New Roman" w:hAnsi="Times New Roman" w:cs="Times New Roman"/>
      <w:sz w:val="24"/>
      <w:szCs w:val="24"/>
    </w:rPr>
  </w:style>
  <w:style w:type="paragraph" w:styleId="Style39">
    <w:name w:val="Style39"/>
    <w:basedOn w:val="Normal"/>
    <w:qFormat/>
    <w:pPr>
      <w:widowControl w:val="false"/>
      <w:autoSpaceDE w:val="false"/>
      <w:ind w:hanging="0"/>
    </w:pPr>
    <w:rPr>
      <w:rFonts w:ascii="Times New Roman" w:hAnsi="Times New Roman" w:cs="Times New Roman"/>
      <w:sz w:val="24"/>
      <w:szCs w:val="24"/>
    </w:rPr>
  </w:style>
  <w:style w:type="paragraph" w:styleId="Style40">
    <w:name w:val="Style40"/>
    <w:basedOn w:val="Normal"/>
    <w:qFormat/>
    <w:pPr>
      <w:widowControl w:val="false"/>
      <w:autoSpaceDE w:val="false"/>
      <w:ind w:hanging="0"/>
    </w:pPr>
    <w:rPr>
      <w:rFonts w:ascii="Times New Roman" w:hAnsi="Times New Roman" w:cs="Times New Roman"/>
      <w:sz w:val="24"/>
      <w:szCs w:val="24"/>
    </w:rPr>
  </w:style>
  <w:style w:type="paragraph" w:styleId="Style411">
    <w:name w:val="Style41"/>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4:00Z</dcterms:created>
  <dc:creator>vol III 103</dc:creator>
  <dc:description/>
  <cp:keywords/>
  <dc:language>en-US</dc:language>
  <cp:lastModifiedBy>User John</cp:lastModifiedBy>
  <dcterms:modified xsi:type="dcterms:W3CDTF">2013-09-02T16:44:00Z</dcterms:modified>
  <cp:revision>2</cp:revision>
  <dc:subject/>
  <dc:title>Karl May - Winnetou</dc:title>
</cp:coreProperties>
</file>