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Ivan Vasilievici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OMEDIE ÎN TREI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MIHAILOVNA – actriţa de cin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ANDREEVNA – soţia administratorului de bloc Bu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 inven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JOR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KOREŢKI – administrator de b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ŞPAK ANTON SEMIO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E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 regizor de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SU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ŢI DIN G-U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iantă arhaică, emfatică a numelui Ivan (N. T.): ** De la opricinină – regimul politic din timpul lui Ivan cel Groaznic; forţele militare şi poliţieneşti ale acestui regim (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cuinţă din Moscova. Camera lui, Timofeev şi, alături, camera lui Şpak, închisă cu lacătul. In afară de asta, an-treul în care se află un difuzor de radio. In camera lui Timofeev e dezordine. Paravane. Un aparat de dimensiuni uriaşe şi de o construcţie neobişnuită, probabil un radio receptor la care lucrează TimofeeV. În apărat-o mulţime de lămpi, tn care se aprind şi se sting lumini. Timofeev are părul vllvoi şi ochii roşii de nesomn. 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apasă pe unul din butoanele aparatului. Se aude un sunet melodios ş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Din nou un sunet de aceeaşi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nge a cincea lampă… De ce n-o fi lumină? Nu mai înţeleg nimic. Să verificăm. (Calculează.) A doi, A trei… unghiul dintre direcţiile axelor pozitive… Nu înţeleg nimic! Cosinus, cosinus…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fuzorul din antreu izbucneşte deodată o voc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 continuarea operei Pskoviteanka*! după care năvălesc clopotele şi începe să cânte o muzică hir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ctisit de Ioann şi de clopotele lui! Nemai-vorbind de faptul că i-aş deşuruba capul celui care pune asemenea difuzoare. Şi doar i-am spus să-1 scoată, că-1 repar eu! Eu n-am timp! (lese în fugă în antreu şi închide difuzorul; difuzorul scrâşneşte şi amuţeşte. Se întoarce In camera lui.) Unde-am rămas? … Cosinus… Ba nu, admini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ă de Rimski-Korsakov, pe un libret având la bază un subiect inspirat din domnia lui Ivan cel Groaznic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orul! (Deschide fereastra, se apleacă în afară, strigă.) Uliana Andreevna! Unde-i scumpul dumneavoastră consort? N-aud! Uliana Andreevna! Doar l-am rugat să scoată difuzorul! N-aud. Să ia difuzorul, zic! Spuneţi-i să aibă puţină răbdare că o să-i pun eu un aparat de radio! Va prinde şi Australia! Spuneţi-i că m-a exasperat cu Ioann cel Groaznic al lui! Şi pe deasupra mai şi hârâie! Nu, difuzorul hârâie! Eu n-am timp! Mie-mi cântă clopotele în cap. N-aud! Bine! (închide geamul.) Unde-am rămas? … Cosinus… Mă doare o tâmplă… Unde o fi Zâna? Acum ar fi bun un ceai. (Se apropie de geam.) Ce om ciudat… cu mănuşi negre… Ce-o fi vrând? (Se aşază.) Să mai încerc totuşi… (Apasă pe butoanele aparatului, declanşând acelaşi sunet îndepărtat şi melodios şi schimbând lumina înlămpi.) Cosinus şi clopote… (Notează ceva pe o hârtie.) Cosinus şi clopote… şi clopote… cosinus adică… (Cască.) Sună, hârâie… ce administrator muzical… (Picoteşte şi adoarme chiar lingă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în lămpi se schimbă. Apoi se stinge. Camera lui Timofeev se cufundă în întuneric şi nu se mai aude decât sunetul îndepărtat şi melodios. Se luminează antreul. Intră Z i n a i d a Mihailo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XAIDA (în antreu, ascultă eu atenţie sunetul melodios): E acasĂ. Încep să mă tem de-a binelea că va înnebuni cu aparatul ăsta. Sărmanul de el! … Şi acum îl mai aşteaptă şi lovitura asta… Am divorţat de trei ori… Da, de trei ori, pe Zuzin nu-1 mai pun la socoteală… Niciodată însă n-am simţit o asemenea emoţiE. Îmi imaginez ce o să urmeze! Numai de n-ar ieşi scandal! Sunt atât de obositoare scandalurile astea… (Se pudrează.) Ei, înainte! E mai bine să tai fără întârziere nodul gordian… (Bate la uşă.) Kok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în întuneric): A, fir-ar să fie! … Cine naib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Eu sunt, Ko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Timofeev se luminează. Timofeev deschide uşA. În locul radioreceptorului e un aparat straniu, nemaivăzutKoka, tu nu te-ai mai culcat? Koka, aparatul ăsta te va distruge. Aşa nu mai merge! Şi iartă-niă, Koka, dar toate cunoştinţele mele afirmă că e imposibil să vezi trecutul şi viitorul. E o idee pur şi simplu dementă, Koka. O ut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Zinocica, eu în locul tău n-aş fi atât de sigur că acele cunoştinţe ale tale se pricep la asemenea probleme. Pentru asta trebuie să fii speci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rtă-mă, Koka, dar sunt printre ei specialişti formid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IMOFEEV înţelege odată că pe undeva e </w:t>
      </w:r>
      <w:r>
        <w:rPr>
          <w:rFonts w:cs="Bookman Old Style" w:ascii="Bookman Old Style" w:hAnsi="Bookman Old Style"/>
          <w:caps/>
          <w:sz w:val="24"/>
        </w:rPr>
        <w:t>o. m</w:t>
      </w:r>
      <w:r>
        <w:rPr>
          <w:rFonts w:cs="Bookman Old Style" w:ascii="Bookman Old Style" w:hAnsi="Bookman Old Style"/>
          <w:sz w:val="24"/>
        </w:rPr>
        <w:t>ică greşeală, una micuţă de tot. O simt, o intuiesc, uite e pe-aici pe undeva… hoinăreşte pe-aici! Şi o voi prinde. ZINAIDA Zău că e un sf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Timofeev se ocupă d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te rog că te deranjez, dar trebuie să-ţi dau o veste îngrozitoare… Nu, nu mă pot hotărî… Azi, la cofetărie, mi-au şparlit mănuşile. Foarte ciudat! Le-am pus pe măsuţă şi… m-am îndrăgostit de altul… Koka… Nu, nu pot… Eu bănuiesc că au făcut-o cei de la măsuţa vecin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 măs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e, te-ai tâmpit de tot cu maşina asta! Bine, mănuşile… Ce-i cu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ănuşi, m-am îndrăgostit de altul. Aşa a fost să f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o priveşte tulbure pe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contrazice te rog… şi fără scene! De ce fac oamenii neapărat o dramă din despărţire? Hai recunoaşte, Koka, nu-i deloc obligatoriu. De data asta e, în sfârşit, un sentiment adevărat, iar toate celelalte din viaţa mea au fost rătăciri… Mă întrebi, cine este el? Şi crezi, bineînţeles, că e Malceanovski? Ei bine, nu: e un regizor de film, foarte talentat… Să nu ne mai/ jucăm de-a v-aţi ascunselea, e Iakin. TIMOFEEV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Ce ciudat! Prima dată în viaţă mi se întâmplă aşa ceva. I se spune omului că nevasta 1-a înşelat, fiindcă într-adevăr te-am înşelat, iar el cică – aşa! E de-a dreptul ne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OFEEV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ăsta… cum îi zice… e blond, înalt? Asta-i chiar nesimţire! Atâta lipsă de interes pentru propria soţie! Pricepe odată că blondul e Molceanovski! Iar Iakin e cel 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i unde vom sta? La ora cinci plecăm împreună la Gagrî, să alegem locul pentru filmări, iar când ne întoarcem, urmează să i se dea o locuinţă într-un bloc nou, dacă nu minte, bineînţeles… (tulbure): Probabil că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âmpenie să jigneşti un om din gelozie! Doar n-o fi minţind chiar în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mult în ultimele nopţi nedormite şi am ajuns la concluzia că noi doi nu ne potri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 sunt prinsă toată de film… de artă, iar tu cu aparatul ăsta… Totuşi mă uimeşte calmul tău! Ba chiar îmi vine să-ţi fac o scenă. Ei, asta e… (Se duce după paravan şi scoate o valiză.) Mi-am adunat deja lucrurile ca să nu te chinui. Dă-mi te rog bani de drum, ţi-i trimit înapoi din Caucaz. TIMOFEEV Uite o sută patruzeci… o sută cincizeci şi trei de ruble… atât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uită-te şi în buzunarul sacoului. (după ce s-a uitat): Nici în sacou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sărută-mă. Adio, Koka. E totuşi trist pe undeva… Doar am trăit împreună unsprezece luni încheiate! … Sunt uimită, sunt pur şi simplu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IMOFEEV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o sărută pe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scoate din spaţiu deocamdată. Cine ştie ce se poate întâmpla. De altfel, tu nici n-ai fi capabil de o asemenea ticăloşie. (Iese în antreu, închide după sine a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e uită prostit în urma ei): Singur… Cum de m-am însurat? Cu cine? De ce? Ce-i cu femeia asta? (La aparat.) Singur… De altfel n-o condamn, într-adevăr, cum să trăieşti cu un orn ca mine? Ce să-i faci? Dacă mi-e dat să fiu sin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gur… în schimb, nu mă va deranja nimeni… Cincisprezece… ş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mel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eu se aude soneria. Ţlrlitul ei devine insistent şi sâcâ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m se poate lucra în asemenea condi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în vestibul, deschide uşa de la intrare.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 liana Andr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tovarăşe Timofeev. Ivan Vasilievici n-a trecut pe la dumneav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teţi-i Zinaidei Mihailovna că m-a rugat Măria Stepanovna să-i spun că manichiurista i-a arătat Annei Ivanovna un material din pachet, şi dacă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transmite nimic Zinaidei Mihailovna, pentru că a plecat. Und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antul ei, în Caucaz, iar apoi se vor muta într-o casă nouă, dacă el nu minte, desigur… Cum aşa, cu amantul?! Ce chestie! Şi dumneavoastră o spuneţi atât de calm! Sunteţi un tip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Andreevna, mă deranjaţi. Ah, iertaţi-mă! Dar ce fire aveţi, tovarăşe Timofeev! Dacă eram în locul Zinaidei Mihailovna, şi eu aş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fi fost în locul Zinaidei Mihailovna, eu m-aş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permiteţi să-i închideţi uşa în nas unei doamne, bădăranule! (Pleacă.) (se întoarce în camera sa): Momâ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 butoanele aparatului, şi camera lui dispare într-o bezn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de încetişor, în cadrul uşii apare Miloslavski, prost îmbrăcat, cu o faţă bine rasă, de artist, In mănuşi negre. Ascultă la uşa lui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Tpată lumea e la slujbă, iar ăsta stă acasă. Repară patefonul. (La uşa lui Şpak, citeşte inscripţia.) Şpak, Anton Semionovici. Păi, atunci, hai să trecem pe la Şpak… Ce lacăt comic, de mult n-am mai dat peste unul ca ăsta. Ba nu, văduva de pe Miasniţki avea unul la fel. Deci, vom folosi numărul şase. (Scoate şperaclele.) Stă omul la instituţia lui şi probabil că-şi zice: ah, ce lacăt minunat mi-am pus la uşă! Când de fapt acest lacăt nu serveşte la altceva decât să arate că stăpânul nu-i acasă… (Deschide lacătul de la camera lui Şpak, închide uşa în aşa fel încât lacătul rămâne la locul lui.) A, ce interior splendid! … Asta da vizită. Are şi telefon separat. Ce confort! Şi ce ordonat e, şi-a notat şi numărul de la serviciu. Iar dacă tot 1-a notat, trebuie în primul rând să-1 sun, ca să nu se iste vreo neînţelegere. (La telefon.) Secţia de transport interurban. Mersi. Interior cinci sute unu. Mersi. Cu tovarăşul Şpak. Mersi. Tovarăşul Şpak? Bonjur. Tovarăşe Şpak, astăzi rămâneţi până la sfârşit la slujbă? … La telefon o actriţă… Nu, nu ne cunoaştem, dar doresc la nebunie să vă cunosc. Deci staţi până la patru? Vă mai sun eu, sunt foarte insistentă… Nu, blondă. Contraltă. Bine, pa! (Pune receptorul în furcă.) A fost cumplit de mirat. Ei, să ne apucăm de lucru… (Forţează dulapul şi scoate un costum.) Şeviot… O! … (îşi scoate hainele, le împachetează într-un ziar, îşi pune costumul lui Şpak.) îmi vine ca turnat… (Forţează sertarul mesei şi scoate un ceas cu lanţ şi un portţigaret pe care le bagă în buzunar.) Ce s-au mai umplut toţi de obiecte în trei ani cât am lipsit din Moscova! E o plăcere să lucrezi. Patefonul e admirabil… Şi pălăria… Numărul meu. Ce zi reuşită… Uf, am obosit! (Deschide bufetul, scoate o sticlă de vodcă şi ceva de mâncare, bea.) Cu ce şi-o fi dregând vodca? Excelentă vodcă! … Nu, nu e pelin… Şi ce plăcut e la el în cameră. Uite că îi place şi lectura… (Ia o carte, citeşte.) „Lângă Moscova-ţariră, într-al chefului prilej, stă Ivan, ţarul cel groaznic, mândră-i ceata de viteji… Cupele mu-iate-n aur strălucesc pe masa lui, opricinicii, pe-alături, beau de mama focului…” Drăguţă poezie! Frumoasă poezie! … „Să-mi trăiţi în sănătate, voi oşteni şi dregători, hai loviţi mai tare-n strune, barzilor-privighetori…” Îmi place poezia asta. (La telefon.) Secţia de transport interurban. Mersi. Interior cincisute unu… Mersi.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 tovarăşul Şpak. Mersi. Tovarăşe Şpak? Tot eu sunt… Spuneţi-mi cu ce vă dregeţi vodca? Numele meu e învăluit în mister… De la Teatrul Mare… Ce surpriză o să aveţi astăzi! … „Lângă Moscova-ţarină, într-al chefului prilej…” (Pune receptorul în furcă.) E cumplit de mirat. (Bea.) „Cupele muiate-n aur strălucesc pe masa lui…” Camera lui Şpak se cufundă în întuneric, iar cea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e luminează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emite acum mai des sunete melodioase; din timp In timp în jurul aparatului se schimb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rins! S-a aprins! Aşa mai zic şi eu… Uşa de la intrare se deschide şi intră Bu n ş A. În primul rând îşi îndreaptă atenţia spre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eforturi trudnice ca să introduc cultura în casa noastră. Am radioficat-o, dar ignoranţii ăştia nu profită câtuşi de puţin. (împinge ştecherul în priză, dar aparatul tace.) E pauză! (Bate în uşă l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Da, cine-i acolo? Intră… lovi-te-ar damblau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mai lipsea! … BUNŞA Eu sunt, Nikolai Ivan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Văd, Ţvan Vasilievici. Şi mă mir, Ivan Vasilievici! La vârsta dumitale ar trebui să stai acasă şi să-ţi dădăceşti nepoţii, nu să umbli toată ziua prin apartamente, cu cartea aia slinoasă… Sunt ocupat, Ivan Vasilievici,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Asta-i cartea de imobil. Nepoţi n-am. Iar dacă n-am să mai umblu, se va întâmpla cev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e va prăbuşi 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Da, se va prăbuşi, dacă nu se vor plăti chiriile-Aici, în casa asta, unii cred că nu-i nevoie să plăteşti, dar de fapt e absolut obligatoriu. Şi, în general, casa noastră-i cam ciudată. Trec prin curte şi mă cutremur. Toate ferestrele sunt deschise, toţi stau tolăniţi pe pervazuri şi povestesc nişte tâmpenii, de ţi-e şi ruşine să le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Zău că nu înţeleg nimic! Trebuie să te trezeşti, cneaz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vanovici, nu-mi mai ziceţi cneaz, doar am dovedit cu documente că tata a plecat în străinătate cu un an înainte de a mă fi născut eu. Este deci clar că sunt fiul vizitiului nostru Pantelei. De altfel şi semăn cu Sanjelei. Păi, dacă eşti fiu de vizitiu, cu atât mai bine. Numai că eu n-am bani, Ivan Panteleevici. Spuneţi-mi cum scrie în acte: Ivan Vasilievici. B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conjur, plătiţi-mi chiria! Doar ţi-am spus, acum n-am bani… Pe mine m-a părăsit nevasta, iar dumneata mă, torturezi fără pic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de ce nu m-aţi anunţat? Păi ce te priveşte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eşte, fiindcă trebuie s-o scot imediat di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rugat să n-o scot din spaţiu. Trebuie oricum să notez în carte acest eveniment. (Notează în cartea de imobil.) Am să iau loc. N-ai de ce să iei loc. Cum să-ţi explic că n-am voie să fiu tulburat în timp ce fac această lucrare? Nu mai spuneţi! Explicaţi-mi. Sunt un om evoluat. Ieri s-a ţinut o conferinţă pentru administratorii de imobile care mi-a fost de mare folos. Am înţeles aproape tot. Despre stratosferA. În general, viaţa noastră e foarte interesantă şi instructivă, dar la noi în casă nimeni nu înţeleg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dumneata când vorbeşti parcă deli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eneral, casa asta a noastră e foarte ciudată. Şpak cumpără tot timpul lemn de mahon, dar chiria o plăteşte cu chiu cu vai. Iar dumneavoastră aţi făcut o maşină necunoscută. Ce chin, pe cuvântul meu! Vă implor, Nikolai Ivanovici, declaraţi-vă maşina'. Trebuie înregistrată! Cucoanele de la etaj au ajuns să spună că faceţi un aparat care o să dărâme toată casa. Şi ştiţi cum vine asta… pieriţi dumneavoastră, dar vă ţin şi eu companie. Care canalie a spus tâmpeni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ar a spus-o chiar soţia mea, Uliana Andr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ă-mă! Prea îndrugă cucoanele astea verzi şi uscate! De fapt, ştiu. Ştiu, dumneata eşti de vină, dumneata pisălog bătrân, bântui prin toată casa, spionezi, denunţi şi, mai ales, minţi! După aceste insulte înfiorătoare părăsesc locuinţa şi mă duc la miliţie. Eu ocup un post de răspundere şi, ca administrator, sunt obligat să urmăresc tot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 Iartă-mă, m-am înfierbântat. Bine, hai, vino-ncoace. Uite, eu fac pur şi simplu expe-j rienţe de pătrundere în timp… FlaR. Cum să-ţi explic ce este timpul? Bănuiesc că nu ştii nici ce este spaţiul cu patru dimensiuni, mişcarea… şi în general … Bine, cu alte cuvinte… înţele-ge-mă: asta nu numai că nu va exploda, dar va aduce ţării un folos nemaipomenit… Cum aş putea să mă exprim mai simplu… Să zicem că eu vjjeau acum să străpung spaţiul şi să plec în t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răpungeţi spaţiul? Această experienţă se poate face numai cu permisiunea miliţiei. Pe mine, ca administrator, mă nelinişteşte efectuarea unor astfel de experienţe în casa care mi-a fost încredinţată. 0 maşină misterioasă, închisă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spus? Cheia? Ivan Vasilievici, mulţumesc! Mulţumesc! Eşti genial! Cheia! Ah, tembel aiurit ce sunt! Lucram cu mecanismul închis… Ia stai! Uită-te! Priveşte ce se va întâmpla acum… Să încercăm pe o distanţă mică., un unghi mic… (întoarce cheia, apasă pe buton.) Priveşte, vom trece acum prin spaţiu în timp… înapoi… (Apasă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uit. Beznă. Apoi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dintre camere a dispărut. In camera lui Şpak, pe un scaun, stă Miloslavski cu o carte în mină şi bea. (Extaziat.)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drac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vanovici, unde a dispărut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Am reuşit! Simt că înnebunesc! Asta era!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tăţean necunoscut în camera lui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care-i problema? Ce s-a întâmplat? (îşi ia bocceluţa şi patefonul şi intră în camera lui Timofeev.) Adineaori, aici era un perete! Nikolai Ivanovici, veţi răspunde pentru perete conform legii. Iată ce maşină aţi făcut! A dispărut jumătate din apartament! Să te ia dracu, cu peretele dumitale cu tot! X-o să păţeas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 butonul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 Lumină. Peretele se aşază la loc, inchizlnd camera lui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ăzut eu minuni ale tehnicii, dar aşa ceva –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imt că ameţesc! Am găsit, am găsit! Ah, omenire, ce te aşteaptă! … (către Miloslavski): Scuzaţi-mă, dumneavoastră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fiu? îl aştept pe prietenul meu Şpak. Cum adică îl aşteptaţi, dacă uşa e închisă pe dinafară cu lac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i spus? Lacătul? Ah da… el s-a dus până la colţ după un ziar, iar pe mine… cum să zic… m-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u-te dracului, cu întrebările astea banale! (Către Miloslavski.) Înţelegeţi? Am străpuns timpul! Până la urmă tot am reuşit! … Spuneţi-mi, deci aşa se poate da la o parte orice perete? Invenţia dumneavoastră n-are preţ, cetăţene! Vă felicit! (Către Bunşa.) Da te te uiţi aşa la mine, tăticule? Nu sânt'nici imprimat cu modelase şi nici nu cresc pe mine flori. BUNŞA Mă chinuie o vagă bănuială. Aveţi un costum exact ca al lui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neţi? Costumul? Doar n-o fi Şpak singurul care are costum în dungi la Moscova? Suntem prieteni şi întotdeauna ne cumpărăm stofa de la acelaşi magazin. Asta vă satisface? Şi pălăria e la fel. Ş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dumneavoastră care e? Sunt artist al teatrelor de stat, al celui mare şi al celor de cameră. Iar numele meu… ce nevoie aveţi de el? E prea cunoscut ca să vi-1 ma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ănţişorul e tot ca al lui Şpak. Aoleu, ce pisălog mai sunteţi… Pălăria, lănţişorul… Mi se face de-a dreptul greaţă: … „într-al chefului prilej, stă Ivan, ţarul cel groaznic, mândră ceata-i de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lăsaţi-1 în pace pe bietul cetăţean. (Către Miloslavski.) Poate vreţi să vă întoarceţi în camera lui Şpak? Vă deschid eu peretelE. În nici un caz. Sunt supărat pe el. Zău aşa, s-a dus după ziar şi a dispărut. Poate are de gând să lipsească vreo două ore. Mai bine mă mai uit la experienţa asta, mi-a plăcut tare mult. (ii strânge mina): îmi pare bine! Aţi fost primul care aţi văzut… Primul, ca să zic aşa, martor. Ce-i drept, nu mi s-a mai întâmplat până acum să fiu martor! îmi pare foarte, foarte bine! … (Către Bunşa.) Ce te tot zgâieşti! Vezi, poate mă găureşti cu privirea! E administra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ăi atunci e clar! … Pălăria, lănţişorul… ah, ce funcţie scârboasă! Dacă aţi şti câte neplăceri am avut din cauza unora ca el, cetăţene savant! Nu-i daţi importanţă. Aveţi dreptate, înţelegeţi, cetăţene artist… Cum să nu înţeleg? Spuneţi-mi, se poate ridica astfel şi peretele unui magazin? Vai, ce experienţă pa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ţi venit cu patefonul la Şpak? O să mă dea gata! Ce înseamnă toate astea? (Către Bunşa): Nu mai încetezi odată cu pisălogeala? (Către Miloslavski.) Să vă explic, nu-i (vorba de perete, asta e doar prima mişcare! Important e că, trecând de toţi aceşti pereţi, pot pătrunde în timp! înţelegeţi? Mă pot deplasa cu două, trei sute de ani înapoi sau înainte! Şi am zis puţin trei sute… Nu, o astfel de invenţie n-a mai cunoscut lumea! … Sunt emoţionat! Astăzi m-a părăsit soţia, dar, înţelegeţi… Ah! … Cetăţene profesor, nu vă întristaţi, orice femeie v-ar lua de bărbat! Nici în cot să nu vă doară că v-a părăsit! Am şi scos-o din spaţiu. (Către Bunşa): Ptiu, piei, drace! … Stă Ivan, ţarul cel groaznic… Ah, ce invenţie! (Ciocă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LL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TIMOFEEV în perete.) L-ai ridicat – ai intrat, ai ieşit – l-ai închis! Ah, Doamne Dumnezeule! Îmi tremură mâinile… nu mai am răbdare… Vreţi să pătrundem în trecut? Vreţi să vedem Moscova străveche? … Chiar nu vă e frică? N-aveţi emoţii? Nikolai Ivanovici! Mai chibzuiţi înainte de a face asemenea experienţe într-o casă proprietate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 Dacă te mai amesteci o dată în experienţa cetăţeanului academician, să ştii că… Asta-i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deapsă pe capul omului. (Către Timofeev.) (H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Timofeev apasă pe butoanele aparatului. Ţiuit. Beznă. Deodată apare o sală în palatul lui Ioann ce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a n n cu sceptrul în mină, In veşminte de ţar, stă In jilţ, iar în faţa lui, aşezat la marginea mesei, scrie Diacul. Peste veşmlntul împărătesc, Ioann poartă pe umeri un anteriu de opricinic. Se aude un cânt bisericesc îndepărtat, un dangăt înăbuşit de clopote. (dictează): …Şi cârmuitorului… (scrie): …Şi cârmuitorului… Către lăcaşul Domnului, preasfântului egumen Kozma… Koz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şi marele cneaz al întregii Ruşii, Ivan Vasilievici… Ivan Vasilievici… I se înc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Priviţi! Păi acesta-i Ioann… Ptiu, drac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oci, Ioann şi Diacul îşi întorc capetele. Diacul ţipă şi fuge din sală. Ioann zvâcneşte şi îşi fac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i! Dispari! Vai mie păcătosului! … Căzu blestemul pe capul meu cel urgisit! Ucigaş ticălos ce sunt, vai! … 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ieşirea, Ioann se repede disperat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face cruce pe pereţi, se zbate, fuge în antreu,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oann cel Groaznic! Încotro? … Staţi! … Doamne, dacă îl vede cineva! … Ţineţi-1! (Fuge după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se reped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OPRICINIC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Unde ai de gând să telef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La mi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Lasă receptorul, că-ţi rup mâinile! Vedeţi dumneavoastră, dânsul nu poate trăi nici o secundă fără mi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dă buzna un opric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unt diavolii? Haida! Căsăpeşte-i!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Unde e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jutor! … închide maşina! Închide-o odată! (făclndu-şi cruce): Vai, diavolii! (îşi aruncă securea, dispare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o! Întoarce cheia! Cheia! Asta da ma-şin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apasă pe butoane, scoate cheia. Aparatul începe să ţiuie. Perdeaua de la fereastră se umflă, htniile sunt luate pe sus, Bunşa e suflat In sala tronului, îi scapă oche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 Încotro sunt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învârtit, afurisitul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suflat pe sus şi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ă. Lumină. Sala tronului a dispărut. Beapare pe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nu mai e nici Bunşa, nici Miloslavski. Au rămas doar patefonul, bocceaua şi ochelari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a închis în pod! Ajutaţi-mă să-1 scot de acolo! Doamne, dar unde au dispărut? Unde? (Se repede la aparat.) Au mutat săgeata în sens invers! Au fost duşi? … Ce va fi acum? … Bunşa! Bunşa! Ivan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îndepărtat al lui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care urlă în pod! … Dar cheia? Unde e cheia? … Doamne, au scos cheia! Acuma ce-aş putea să fac??! Ce să fac?! Cheia a dispărut…'. Păi, da, au scos cheia… Ivan Vasilievici! De ce ai scos cheia?! De fapt, degeaba strig. Au luat cheia cu ei. Să-1 aduc pe ăla în cameră?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Se deschide uşa de la intrare şi apare Ş p a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H Am o nelinişte de când m-a sunat blonda aceea de la Teatrul Mare. N-am avut răbdare să stau până la sfârşit la slujbă… (Pipăie lacătul de la uşa sa.) Doam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Şpak se luminează. Şpak intră, se repede laj masa d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e repede la dulap.) Doamne! (La telefon.) Miliţia, vă rog! Miliţia?! în strada Bannaia zece – un furt grandios, tovarăşe! …^ Cine a fost prădat? Păi eu, bineînţeles! Şpak! Şpak e numele meu! M-a furat o blondă! La difuzor începe să cânte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gşe şef… Difuzorul cântă! Paltonul şi costumele! … De ce vă supăraţi? Mă ascultaţi? Bine, dau eu o fugă până la dumneavoastră, vin imediat! Dumnezeule mare, Dumnezeule! … (Se repede afară din cameră plângând şi dispare după-) 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fuzor răsună puternic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__________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TimofeeV. În ea se află I o a n n şi T i m o f e e v, amândo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O, Doamne Dumnezeule atot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sst… mai încet, mai încet! NiunaJ să nu ţipaţi, vă implor! O să se întâmple o mare nenorocire, sau, în orice caz, un mare scandal. Şi eu simt că-mi pierd minţile, dar încerc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Of, că greu îmi vine! Mai glăsuieşte o dată, nu eşti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Ah, Doamne sfinte, doar v-am explicat o dată, în pod, că nu sun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Vai, să nu minţi! Că de-o faci, pe ţar îl minţi! Nu prin dorinţa omenească, ci cu voia Domnului sunt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Foarte binE. Înţeleg că sunteţi ţar, dar vă rog să uitaţi pentru un timp acest lucru. N-am să vă spun ţar, ci pur şi simplu Ivan Vasilievici. Credeţi-mă că tot spre binele dumneavoastră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Vai mie, vai… vai de Ivan Vasilievici! TIMOFEEV Ce să fac, eu vă înţeleg disperarea. Este într-adevăr o întâmplare deprimantă. Dar cine se putea aştepta la o asemenea catastrofă? Au luat cheia cu ei! Nu vă pot trimite chiar acum înapoi… Şi, nu ştiu dacă înţelegeţi, dar ei, amândoi, sunt acum acolo la dumneavoastră! Ce-o să se întâmpl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Ducă-se pe pustii! Le vor tăia capetele şi-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Cum adică le vor tăia capetele! Doamne, am trimis la pieire doi oameni! E imposibil! E mon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 o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O, ce nenorocire pe capul meu! … Cu ana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N-am cu anason. Beţi din asta cu stejărel de munte, să vă mai întremaţi şi să vă ma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la fol. (Scoate vodca şi nişte gustări.)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Gustă tu din po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De ce? Ah, da… Credeţi că vreau să vă otrăvesc? Dragă Ivan Vasilievici, la noi aşa ceva nu se obişnuieşte. Şi de altfel în veacul'nostru e mult mai uşor să te otrăveşti cu chilcă decât cu vodcă. Beţ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Bine, beau. Să fii sănătos. (Bea.) TIMOFEEV Mulţumesc frumos.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are îţi e numele, vrăjitorule? TIMOFEEV Mă cheamă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ne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Ce cneaz? Un singur cneaz avem şi noi în toată Moscova, dar şi acela afirmă că e fiul unui vizitiu. IOANN Ah, can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Când mă gândesc că ei sunt acolo, simt că înnebunesc, zău aşa! … Beţi. Luaţi şi nişte şuncă. IOANN E zi de post… TIMOFEEV Atunci luaţi chil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helăriţa a făcut vodca? TIMOFEEV Hai să-i zicem chelăriţa, ar fi prea lung să vă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Şi zici că tu ai născocit maşinăria aia? … O-ho-ho… A fost şi pe la mine unul din ăştia, făcuse nişte aripi… TIMOFEEV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L-am aşezat pe un butoi cu pulbere – las' să zboare cât o pofti! … TIMOFEEV De ce aţi fost atât de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Şi deci aici locuieşti tu? Ţi-e cam strimt palatul-TIMOFEEV Da, palatul nu-i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Şi unde îţi e jupâneasa? O fi la biserică? TIMOFEEV Nu cred. Jupâneasa mea a fugit astăzi în CaucaZ; cu amantul ei, Iakin. IOAN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aţi luat urma? Când îi prind, să-1 tragă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în ţeapă, asta în primul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de ce? Nu… Se iubesc, laso-i st fie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şi tu dreptate. Eşti un om bun… Ah,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au aici… iară suedezii, te pomeneşti c-or fi luat deja ţinutul Kem! Boierule, caut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Aş fi dat eu fuga chiar acuma la un lăcătuş, dar n-am nici un ban în cast. I-am dat totul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e? Bani? (Scoate din buzunar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Aur? Suntem salvaţi! Alerg numaidecât la un magazin de bijuterii, apoi la lăcătuş, îmi face cheia şi deschidem imediat aparatul. IOANN Merg şi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Pp stradă? O nu, Ivan Vasilievici, asta nu se poate! Drmneâvoastră rămâneţi aici şi faceţi în aşa fel ca să nu vă trădaţi cu nimic prezenţa. Ba chiar am să vă închid şi dacă bate cineva, să nu deschideţi. Drşi n-are cine să vină. Noroc cu Iakin că mi-a luat soţia… Deci, aşteptaţi-mă, şi staţi liniştit. IOANN O, Doam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Peste o oră sunt aici. Deci – linişt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pleacă închizând uşa camerei salE. Loann, singur cercetează lucrurile din cameră. Din stradă se aude zgomotul unui automobiL. Loann se uită cu precauţie pe fereastră, face un salt înapoi. Bea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antă încet): Mari păcate-am făptuit… ajută-mă, Doamne… ajutaţi-mă făcători de minun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co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cineva la uşĂ. Loann tresare, face semnul crucii pe uşă, bătăile înce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dincolo de uşă): Tovarăşe Timofeev, scuzaţi-mă că mi-am permis din nou să vă deranjez, mai ales că aveţi şi o dramă în familie… Ivan Vasilievici n-a fost pe la dumneavoastră? E căutat prin toată casa. Tovarăşe Timofeev, n-aveţi dreptul să nu răspundeţi! Dumneavoastră, tovarăşe Timofeev, sunteţi un om ne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n face cruce peste uşă şi vocea Ulianei nu se mai aude. 4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NA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Toate sunt în puterea crucii! (Bea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uşă se întoarce cheia. Ioann face cruce peste uşă, dar asta nu ajută. Atunci Ioann se ascunde după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şi intră Z i na i d a. Aruncă geamantăn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c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icălos! S-a năruit totul! Iar eu… de ce i-oi fi dezvăluit totul acestui om sfânt? … (Se uită pe masă.) Păi sigur, de disperare a început să bea. Da, a început să bea… Şi patefonul… de unde o fi patefonul? Bun patefon… Koka, nu eşti acasă? Nu înţeleg nimic! … Aici a fost o orgie… Probabil că s-o fi dus după vodcă… Cu cine o fi băut? (Desface bocceaua.) Pantaloni! Nu înţeleg nimic! (Porneşte patefonul, of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din spatele paravanului, se uită printr-o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din nou aici… înşelată în modul cel mai ne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va timp sună cineva la uşa principală, Zinaida iese In antreu, deschide uşa. Intră I a k i n, un tinăr care poartă basc, pantaloni ptnă la genunchi, cu o barbă care-i creşte mai mult sub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KIN Zâna, eu sunt. ZINAIDA Cum? Dumneata?! Ieşi afară! (Revine în camera lui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la uşă): Zinaida Mihailovna, eşti singură? Deschide-m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Nemernicilor nu le deschid din princi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âna! Te implor, Zâna, îţi explic imediat totul. Zâna,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AKIN (Intrlnd în camera lui Timofeev.) Zinocika, ce s-a întâmplat? De ce ai fugit? Nu înţeleg… Karp Savelievici, eşti un nemernic! Doamne, ce cuvinte! Zinocika, e o neînţelegere, jur pe platoul de fil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Neînţelegere… Auzi explicaţie! … Eu îmi las bărbatul, acest sflnt se dedă la beţie, ca ultimul nenorocit, părăsesc un admirabil spaţiu locativ, mă despart de un om care mă diviniza, care-mi ştergea şi praful de sub tălpi… un inventator genial! … Mă duc la canalia asta şi… IAKIN Zâna, ce cuvin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încă nu le-ai auzit pe cele mai potrivite! Şi, cu două ore înaintea plecării noastre, găsesc la el o femeie necunoscută! … IAKIN Zâna! … ZINAIDA Pe care o ţine tandru de mân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ocika, repetam o scenă cu ea! E obligaţia mea profesională! ZINAIDA Să o apuci de coate? Hai, spune-mi: să o apuci de coate?! (îi dă o p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aida Mihailovna! Tovarăşi, ce înseamnă asta? ZINAIDA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aida, înţelege-mă odată, era o secvenţă! Şi zău aşa, mai e şi cârnă! ZINAIDA Cum?'Va apărea în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Un rolişor… Un fleac de episod, mic, mititel de tot! Doar nu pot să-rai fac filmul fără nici o cârnă! Şi apoi dă-mi voie, m-ai lovit! Dai într-un 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Filmează cârne, filmează-le şi pe cele fără nas dacă vrei! … Eu m-am săturat! Plec la Kosoi, la filmările cu Boris Godunov! IAKIN Kosoi e un cârpaci, o să dea chix! Nu va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îmi pare rău, dar filmul a fost aprobat! Şi eu o voi juca pe ţarină! Nu mă mai interesează Gagra şi nici Merele dumita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Dar înţelege-mă: n-au găsit pe nimeni potrivit pentru rolul lui Ioann cel Groaznic! Filmul o să fie amânat la toţi dracii, şi atunci îţi vei aduce aminte de mine,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Nu au un Ioann? Scuză-mă, dar am şi repet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Unde ai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Aici, chiar în locuinţa mea… Şi când am ajuns la scena când Boris e proclamat ţar, Kosoi, cit e el de dur, a început să plângă ca un copil! … IAKIN Aţi repetat fără ca eu s-o ştiu? Asta-i trădare. Zinaida! Cine îl joacă pe Boris, pe ţar? Cine? IOANN (ieşind de după paravan): Care ţar Boris? Prăpăditul de Boris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şi Iakin încre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ncoace,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st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hiar repetaţi? Dumnezeule, ce tip aţi ales! Cine 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să fie ţar? … Deci el, vicleamil, cu un mare rău îi plăteşte ţarului pentru un mare bine! … A vrut să domnească el şi să stăpânească peste toate! … Vinovat de moarte!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kin, explică-mi… Iakin, ascunde-mă! … Ei, fie! Va vorbi Boris cu gâdele mai târziu! (Către Iakin.) De ce ai supărat-o pe jupâneasă,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Impresionant! Nemaivăzut! … Nici nu vă recunosc aşa machiat. Cine sunteţi? Permite-ţi-mi să mă prezint: Karp Iakin. Douăzeci de mii, iar mâine dimineaţă la nouă studioul semnează un contract cu dumneavoastră. Regizor o să fiu eu. Cum vă numiţi? Ah prăpăditule! Buboi scârbavnic! Bravo! Zinaida, de ce mi l-ai ascuns? Ioann ti loveşte pe Iakin cu scep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 rog frumos!!! Ce</w:t>
      </w:r>
      <w:r>
        <w:rPr>
          <w:rFonts w:cs="Bookman Old Style" w:ascii="Bookman Old Style" w:hAnsi="Bookman Old Style"/>
          <w:caps/>
          <w:sz w:val="24"/>
        </w:rPr>
        <w:t>,. a</w:t>
      </w:r>
      <w:r>
        <w:rPr>
          <w:rFonts w:cs="Bookman Old Style" w:ascii="Bookman Old Style" w:hAnsi="Bookman Old Style"/>
          <w:sz w:val="24"/>
        </w:rPr>
        <w:t>ţi înnebunit? … Ajung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mişelule! (îl apucă pe Iakin de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trece orice limită, ăsta-i huliganism! Probabil că am înnebunit… Cine sunteţ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neaz Timofeev, la mine! L-am prins pe cel ce te-a ruşinat, pe clinele de Iakin! Ajutor! … Cetăţeni! … Săriţi! … Ajutor! Ce-i cu ăsta? Un bandit! Un hoţ în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eu apare Ş p a k, ascultă cu atenţie strigă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Dumnezeule, am înţeleşi E ţarul cel adevărat! Lui Koka i-a reuşit experienţa! (Către Ioann.) Lăsaţi-1, vă implor! (scoate un cuţit de sub caftan şi strigă către Iakin.) Roagă-te, pui de năp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se uită pe uşă. Viaţă sau moarte, roagă-te jupân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răguşit):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Ridică-te, spur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Ce înseamnă asta, vă întreb? (Către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e, scăpaţi-mă de tâlhar. ŞPAK Repetaţi, Zinaida Mihailovna? ZINAIDA Repe…'rep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Ce repetiţie mai e şi as… Cetă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Cum… Sărută mâna! Ce, nici atâta nu ştii, nemernice! IAKIN Mâna? De ce să… îndată, îndată… (îi sărută mâna lui Ioann.) ZINAIDA (către Ioann) Vă implor, aşez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s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Ce firesc jucaţi! Ce ţar tipic, seamănă cu Bunşa al nostru. Numai ca ăla are o faţă mai nătângă. M-au jefuit, Zinaida Mihailovna! (Izbucneşte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încearcă să se facă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încotro?! IAKIN Aici sunt, aici… ZINAIDA (către Şpak): Staţi puţin, 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v-au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Total, Zinaida Mihailovna! Scuzaţi-mă, cetăţeni, n-aţi întâlnit cumva pe scară o blondă d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Mare, cu nişte boccele? Ea m-a cur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căsuţa asta a noastrs, Zinaida Mihailovn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Eşti nenorocit,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Cum să nu liu nenorocit, cetăţene artist? … IOANN Da' ce ţi-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Un patefon, un portţigaret, o brichetă, ceasul, un palton de covercot, un costum, o pălărie… s-a ales praful de tot ce am agonisit muncind din greu! … (Plânge.) IOANN Da tu de-ai cu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Iertaţi-mă, ce-i aia – de-ai cui, nu înţeleg? IOANN Al cui rob, zic? ZINAIDA O, Doamne, ce-o să mai urmeze şi-acu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Cam ciudat! … IOANN (scoiând o monedă): Ia, robule, şi slăveşte-1 pe ţarul şi marele cneaz Ivan Vasilievici! … ZINAIDA Nu-i nevoie,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Ia vă rog, ce-i tot daţi cu robul! Ce rob vă sunt eu? De unde aţi mai scos şi cuv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ŞPAKIOANN ZINAIDA ŞPAKZINAIDAIAKIN ZINAIDA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KINZINAIDA IAKINIOANN IAKINIOANN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KIN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gl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emenea glume se ajunge la judecătoria populară. Şi n-am nevoie de moneda dumnea-. Voastră care mai e şi falsă… Cum, spurcăciune vicleană, refuzi darul ţarului? Îşi spune rolul,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acesta e injurios şi rog să nu mi-1 spună mie. La revedere, Zinaida Mihailovna, îmi pare rău că am trecut pe la dumneavoastră. Unde-i Ivan Vasilievici? Vreau să constate oficial jaful îngrozitor din locuinţa mea… (Pleacă.) Ascultă-mă, Karp! Dar, te implor, fii liniştit. Acesta e adevăratul Ioann cel Groaznic… Degeaba clipeşt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voastră-i o casă de nebuni, Zinaida… Nu, asta-i opera lui Koka. Ţi-am vorbit despre maşina lui… că vrea să cheme ba trecutul, ba viitorul… El 1-a chemat din trecut pe ţar. Aiur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pe cale să-nnebunesc… (uitinda-se atent la Ioann): Tovarăşi, ce înseamnă asta? … (Către Zinaida.) Cum? Ce?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voie! In zilele noastre, la Moscov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i, … Doa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orbeam despre dumneavoastră … acela-i altul care a murit… altul, care. Vreau un medic! … Se pare că am înnebunit… Atunci, putea să mă şi 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te! Apropie-te şi răspunde! Piuă când ai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sunt… vă implor, nu puneţi mâna pe cuţit! … Dorm! … Zinaida, dă un telefon undeva, sal-A-ează-mă! Ce i-a căşunat pe mine? Unde e soţul dnmitale? Să-1 ia de aici! Ai ademenit-o pe jupâneasă? Eu… eu… Zil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jigărit! Care zile? Uită-te la tine! Byrbat nemernic! Diavolul te-a învăţat somnul până-n| amiază, după somn – căscatul neruşinat, el ţi-a dat durerea de cap după beţie şi câtealte rele, pocite pre numele 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KIN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IOANN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KIN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KIN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ierdut! Zinaida, şopteşte-mi ceva în slavo-neşte! … Soţul dumitale n-are dreptul să facă astfel de experinţe!! (Către Ioann.) Paki, paki… Ije herutimi! … înălţimea voastră, milostiviţi-vă! Căieşte-te, bubă iubăreaţă! Numai să nu-1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ies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acă-ţi capul tău spurcat şi sărută tălpile J cinstite ale ruşinatei jupânese… Cu plăcert. Nu m-aţi înţeles!!! Nu m-aţi înţeles! … Cum să te înţeleg, dacă ru spui nimic! Ni: cunosc limbi străine, înălţimea voastră! … In vis se întâmplă astea sau în realitate? … Şi ce cârnf zici că era la tine? Era un episod, jur pe platoul de filmare! Zinaida Mihailovna n-a înţeles! O iubeşti pe jupâneasă? O iubesc la nebun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o iubeşti? Jupâneasă bogată-i în frumuseţi, faţa-i e dalbă, gura roşie, sprincene-le-mbinate, la trup e-mbelşugată… Ce-ţi mai trebui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mi mai trebuie! … Nimic! Atunci însoară-te, amărâtule! Cneazul o lasĂ. Îţi cer mâna, Z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o să mă mai înşeli, Karp? Am fost atât de des înşelata… Jur pe platourile de filmare. Jură-te pe preasfântul Serghie din Radonej! Mă jur pe preasfântul Serghie din Radonej! … Acum ascultă, preapăcătoasă barbă! Dacă aflu ceva rău despre tine… cu mâna mea te… te… Mă jur pe Se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întrerupe pe ţar! întrucât ocină n-ai, te blagoslovesc cu ocina din Kostroma. (către Zinaida): încă un minut şi pot fi dus direct la balamuc. Hai să plecăm mai repede! … Oriunde! … Du-mă de-aici… Iubite ţar, trebuie să ne grăbim la tren. Călătorie sprâncenată! (către Ioann): Iertaţi-mă că-mi permit… nu înţeleg, cum de nu s-a gândit Koka… Nu puteţi rămâne aici îmbrăcat astfel… puteţi fi văzut… O, Doamne atotputernic! … Am şi uitat unde mă aflu…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lutnd costumul lui Miloslavski): Nu vă supă-raţi. Vă sfătuiesc să vă schimbaţi. Nu înţeleg de unde au apărut zdrenţele astea? Karp, ajut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îngăduiţi-mi să vă ajut. Poftiţi după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Of, veşminte diavoleşti! … Of, ispită! … loann şi lakin dispar după par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Eu îi scriu între timp un bilet lui Nikolai Iva vie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după paravanj: N-aveţi nişte breteluţe? IOANN (după paravan): Nu te băga! IAKIN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citeşte): „Koka! Mă întorsesem, dar plec din nou. Era să-1 taie pe lakin, şi acesta mi-a cerut mâna. Nu mă scoate din spaţiu… 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n iese de după paravan în costumul lui Miloslavski. E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a! Doamne, ce seamănă cu Bunşa al nostru! Ochelarii îi lipsesc… IAKIN Uite nişte ochelari… ZINAIDA Vă sfătuiesc să vă puneţi ochelarii, (li pune ochelarii lui loann.) Ca două picături! IOANN (uitându-se în oglindă) Ptiu! … ZINAIDA Ei, îngă (duiţi-ne să vă mulţumim… Aveţi un temperament tare furtu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Şi eu trebuie să rămân aici? O, Doamne, Dumnezeule! … Dar guzlele astea fermecate cum cânte? IAKIN Ăsta, vedeţi dumneavoastră, e un patefon… IOANN Nu te-a întrebat nimeni. IAKIN Tac… am înţeles… ZINAIDA E foarte simplu, puneţi acul aici şi învârti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efonul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 Staţi aici şi jucaţi-vă. Vine Koka şi vă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Ce mai e şi asta? Mi se încâlcesc gândurile… Patefonul… Koka… loann cel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 mai lasă nervii ăştia! Da, e loann, da, cel Groaznic! … Şi ce-i atât de nemaipomenit? … E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Cu adâncă plecăciune! IOANN Departe călătoriţi? ZINAIDA O da! IOANN (către lakin): Iţi dăruiesc mantia îm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Pentru ce? ZINAIDA Ah, nu-1 contra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KIN Da, da… (Se învesmântează în ant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ia geamantanul şi iese împreună cu l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în antreu): Şi totuşi sunt fericită! Sărută-mă! IAKIN Delir! Delir! Delir! Jur pe Serghie din Radonej… (Aruncă mantia şi iese împreună cu Zinaida.) loann rămâne singur. Se apropie de patefon şi II porneşte. Bea vodcă. După o vreme sună telefonuL. Loann se apropie se uită îndelung la receptor, apoi îl ridică. Fala lui exprimă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în receptor): Da tu unde-mi eşti? (Se uită sub masă şi îşi fac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în antreu): E cineva? Nu l-aţi văzut pe Ivan Vasilievici? (Bale la uşa lui Timofeev, apoi intră.) Ei poftim! Toată casa îl caută, au venit instalatorii, au plecat… nevasta-i umblă ca o aplicată pe la magazine după scrumbii, iar el sade într-o locuinţă străină şi se aghesmuieşte! … Ce-i cu tine, te-ai tâmpit? L-au jefuit pe Şpak, Spak îşi smulge părul din cap acolo, în curte, te caută, şi tu stai aici! De ce tac”? Dumnezeule, cu ce eşti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n, întoreându-i spatele, porneşte pat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e înseamnă asta? Aţi mai văzut aşa ceva? A căpiat! Dumnezeule, mai are şi o gaură în pantaloni, la spate! Că doar nu te-ai bătut cu cineva? De ce-ţi întorci faţa? Ia fii bun şi arată-mi vânătă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n se întoarce cu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oamne Dumnezeule… Cu ce arătare semeni? Te uiţi cruciş de beat ce eşti! Eşti de nerecunoscut! IOANN Mai bine ai pleca de-aici. Ce zici? ULIANA Cum adică, să plec? Uită-te la tine în oglin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Lasă-mă, băbuţo, sunt cuprins de jale… ULIANA Băbuţă?! Cum de-ai îndrăznit să spui aşa ceva, neobrăzatule? Sunt cu cinci ani mai tânără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Hai, hai, aici chiar că minţi… Ghiceşte-mi, bă-trânico, zi-mi ce-i cu sued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Da ce înseamn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 p a k apare în antreu, apoi intră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Unde dracu o fi? Ivan Vasilievici, ce fel de administrator eşti dumneata? Priveşte cum mi-au curăţat camera! ULIANA Nu, admiraţi-1, vă rog, pe scumpul de el! … Ebeat, de nu se mai poate ţine pe picioare! ŞPAK Ce mai administrator! Omul e jefuit pină] u ultimul fir de aţă, iar el bea stejarul de munte! … M-a jefuit o artis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Iar ai apărut? M-am săturat de tine! ŞPAK Ce cuvinte slut astea – m-am săturat? Noi n-avem nevoie de un asemenea administrator! … ULIANA Trezeşte-te, banditule! Or să te zvârle afară din funcţie! IOANN A, păi tu eşti o vrăjitoare. (Ia de la Uliana scrumbiile şi le aruncă în antreu.) ULIANA Huliganule! IOANN (înarmându-se cu sceptrul): Of, stai că te-nvăţ e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Ajutor! … Mă bate soţul… Pe mine, o intelectuală! … (Fuge pe u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e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Ivan Vasilievici, linişteşte-te… EI. Mai bea omul câte un păhărel, la nervi… Te înţeleg foarte bine… Dar nu ştiam că poţi şi aşa! … Te credeam un om liniştit… şi, ca să fiu sincer, sub papucul ei… pe când dumneata eşti un vultur! … IOANN Vidm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Sincer vorbind, asta cam aşa e. Ai dreptate. E chiar bine că ai… Fii mai sever cu ea… Am o treabă cu dumneata, Ivan Vasilievici. IOANN Ţie ce-ţi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Uite lista lucrurilor furate, stimate tovară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Te rog să certifici… Mi-au furat două costume, două paltoane, două ceasuri, doua portţigarete, e notat aici totul… (îi dă hl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Aşa se înmânează o jalbă ţarului? (Rupe hl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Ivan Vasilievici… eşti băut, eu înţeleg… dar nici să-ţi fac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Mă plictiseşti! Ce ţi-au furat, spune! ŞPAK Două pate… adică un pat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Bine, ia-ţi patefonul. Să-ţi stea în gât. M-am s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Permiteţi-mi, cum se poate… dar nu e al meu… deşi seamănă leit … De fapt, îl iau! Cu restul cum rămâne? Trebuie totuşi să semnezi… IOANN Dar ţi-am dat o grivnă de aur? N-ai lu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tărău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Asta da beţie! Ce grivnă? Nu mi-ai dat nici un ban. Vino-ţi în fire, Ivan Vasilievici… O să facem o plângere colectivă împotriva dumitale! IOANN A, văd că nu te laşi… Ce Dumnezeu, oare chiar s-au cuibărit diavolii în voi? … (Scoate cuţitul.) ŞPAK Ajutor… Administratorul vrea să înjunghie un locata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dă buzna In antreu, apoi 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Ce s-a întâmplat? Unde e? Cine v-a dat haine de schimb? Cum l-aţi lăsat să intre? … Doar v-am spus să nu deschid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Nikolai Ivanovici, la administratorul nostru! … Ajutor! Eu mă duc la miliţie! … (către Ioann): Opriţi-vă, altfel amândoi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ascunde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ŞPAK (năpustindu-se In antreu): Mă duc imediat la miliţi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neazule… Pocneşte-1 cu toiagul şi dă-1 de-a dura pe scară! (se repede după Şpak în antreu): Vă implor, staţi puţin! … Ăsta nu-i Bunşa! … Cum nu-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oann cel Groaznic… ţarul cel adevărat… staţi puţin, staţi … sunt normal… vă implor, nu vă duceţi la miliţie! … Este experienţa mea, maşina timpului! … Eu l-am chemat… Vă dezvălui o taină, sunteţi un om cumsecade! … Nu-mi stricaţi experienţa! Un scandal ar distruge totul! … O să-1 duc imediat de aici… numai să încerc cheia, iată cheia… Îmi promiteţi să tăceţiî Daţi-mi cuvântul de onoare! Permiteţi-mi, deci ăsta e ţarul? Ţarul… Multe se mai petrec pe lumea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Să nu scoateţi o vorbă, totul se va clarifica urmă… îmi daţi cuvântul că nimeni nu va… ŞPAK Pe cuvânt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Vă mulţumesc, vă mulţumesc. (Fuge In camera lui. Către Ioann): De ce aţi deschis uşa. Doar v-am rugat să n-o desch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se uită pe gaura 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De ce nu l-ai pocnit peste mutră TIMOFEEV Ce spuneţi, Tvan Vasilievici, de ce să pocneşti omul peste mutră, pentru Dumnezeul… Mai încet, mai încet! … Uite cheia. O încercăm imediat, (încearcă să introducă cheia.) Îmi tremură mâinile… A, drace, e puţin cam mare… Bine, o mai pili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să pe butoanele aparatului. Camera lui Timofeev se cufundă în întuneric. Se luminează camera lui Şpak. S p a k închide uşa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Deci moneda nu era falsă! …- Uf-uf-uf… (Vorbeşte la telefon, în şoaptă.) Miliţia. Miliţia? Aici e Şpak, cel care a fost jefuit astăzi… Nu, nu vă supăraţi, nu sun în legătură cu jaful. Avem aici o altă poveste şi mai şi… Inginerul Timofeev 1-a chemat în locuinţa sa pe Ioann cel Groaznic. Pe ţar… Nu beau niciodată… Cu sceptrul… Cum adică? Vă dau cuvântul meu de onoare! Bine, dau eu o fugă până la dumneavoastră, vin imediat! … co</w:t>
      </w:r>
      <w:r>
        <w:rPr>
          <w:rFonts w:cs="Bookman Old Style" w:ascii="Bookman Old Style" w:hAnsi="Bookman Old Style"/>
          <w:caps/>
          <w:sz w:val="24"/>
        </w:rPr>
        <w:t>a. u</w:t>
      </w:r>
      <w:r>
        <w:rPr>
          <w:rFonts w:cs="Bookman Old Style" w:ascii="Bookman Old Style" w:hAnsi="Bookman Old Style"/>
          <w:sz w:val="24"/>
        </w:rPr>
        <w:t xml:space="preserve"> 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uit. Beznă. Se luminează sala tronului din pal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B u n ş a şi M i 1 o s 1 a v s k i sunt suflaţi de un vârtej 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v-ar toţi dracii cu experienţa voastră cu tot! Asta mai lipsea! (se repede la perete): Tovarăşe Timofeev! Tovarăşe Timofeev! în calitate de administrator, cer întreruperea imediată a acestei experienţe! Ajutor! Unde am ni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urla! Ne-a azvârlit la Ioann cel Groaznic. Nu se poate!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prevestitor de rele şi dangăt de clopote. (închide uşa cu cheia, se uită pe geam, ceea ce face ca zgomotul să se înteţească. Face o săritură îndărăt): De data asta chiar că am sfeclit-o! Astea-s vedenii, nimic din toate astea nu există. Nikolai Ivanovici, veţi răspunde pentru experienţa dumneavoastră antisovietică! Eşti un dobitoc! Aoleu, ce mai strigă şi ăşti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au cum să strige, nu sunt decât nişte iluzii optice şi sonore, ca la spiritism. Au murit demult cu toţii. Propun să fim calmi! Sunt răpo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eam pătrunde, zbârnâind,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cum ţintesc răpos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iertaţi-mă… credeţi, că pot sa exercite violenţă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 să cred aşa ceva. Cred în schimb că or să ne omoare, pe toţi dracii. Ce ne facem f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e adevărat? Nikolai Ivanovici, chemaţi miliţia! în direct. Să pieri în floarea vârst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Uliana Andreevna este îngrozită! … nu i-am spus unde mă duc… îmi îngheaţă sângele în vi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 în uşă; o voce: „Deschi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ui i-o zice? Dumitale. (în crăpătura uşii): Rog să nu fiu insultat! Nu sunt câine! înţelegeţi odată că voi nu existaţi Sunteţi experienţa inginerului Timofeev! Bubuituri, în numele locatarilor casei, vă rog salv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eschide uşa de la camer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oale! Ţoale împărăteşti! Ura, asta da ba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schide! Punem sala la afumat!” (Îmbrăcând un caftan.) Pune-ţi mai repede veş-mântul ţarului, că de nu, suntem pierduţi! Experienţa asta întrece orice măsură! îmbracă-le, că te om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îşi pune veşmintele împăr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Semeni! Zău cĂ. Semeni! Ah, totuşi, nu semeni destul! Profilul te strică! … Pune-ţi şi căciula… Vei fi ţar… Pentru nimic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 – i, ce-ai vrea, să mă căsăpească şi pe mine din cauza ta? Aşază-te la masă, ia sceptrul… Lasă-mă să te leg îa fălci, totuşi nu prea semeni… Am cam dat rasol. Nu, nu merge! Ăla are faţa mai inteligentă… Te rog să nu te legi de faţa mea! Taci! Aşază-te, ocupă-te de treburile statului. La ce s-au oprit! Ţarul şi marele cneaz… Repetă… Al întregii Ruşii… Ţarul şi marele cneaz al întregii 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de, intră în goană o p r i c i n i c i i şi cu ei – Diacul. Rămân încremeniţi. (către Bunşa): Deci aţi spus… ţarul şi marele cneaz? Am scris. Virgulă… Unde-o fi tulit-0 secret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tovarăşi. Pe voi vă-ntreb, iubiţilor, care-i problema? Ce parazit a avut curajul să spargă uşile încăperii împărăteşti? De-aia au fost ele puse, ca să le spargeţi voi? (Către Bunşa.) Continuaţi, măria voastră… se închină … punct şi virgulă… (Către opricinici.) Aştept răspuns la întrebarea pe care v-am pus-o. (in derută): Ţarul e aici… ţarul e aici… Ţarul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de aţi vrea să fie? Uite ce-i, drăguţilor, armele jos! … nu-mi plac chestiile astea. Opricinicii îşi aruncă se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către Bunşa): Nu mă da prăpădului, luminate ţar, diavolii te-au luat, şi noi ne-am repezit să… şi iaca, diavolii au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Au fost diavoli, nu neg asta, dar i-am lichidat. Cer să fie oprită această alarmă tâmpită. (Către Diac.) Tu cine eşti? DIACUL Fedka… grămătic la cancelaria domnească… scriam cu ţ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Apropie-te. Iar pe ceilalţi îi rog să elibereze spaţiul locativ împărătesc. Mai pe scurt, marş afară cu toţii! Uite că l-aţi speriat pe ţar! Marş! (Către Bunşa, In şoaptă.) Ţipă tu la ei, că de mine n-ascultă. BUNŞA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ii i se aruncă, la picioare, apoi fug afară. Diacul se aruncă şi el de câteva ori la picioarele lu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Ei, hai, ajunge cu tumbele. Te-ai aruncat o dată, te-ai aruncat de două ori, acum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privi precum lupul pe miel… Te-arn supărat, luminat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şi eu. Dar te ie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i, împărate, obrazul legat? Ori te-a ajuns vreo boală? (către Bunşa, încet): Ce taci ca o butu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lucrez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r dinţii, am un ab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periostită, nu-1 mai plictisi pe ţar. DIArUIi Att&gt; înţeles. (Se aruncă la picioarele ţarului.) MILOSLAVSKI Fedka, nu te mai închina atâta… Îşa poţi să tot zaci până diseară… Să facem cunoştinţă. Ce te holb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CUL, (jT~ kl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boierule, nu te recunosc… Ori eşti-vrerm-^ciiea 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ă zicem ca sunt cneaz. Şi ce-i de mirare î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 unde ai apărut în sala tronului? Că doar nu erai aici? (Către Bunşa.) Mărite ţar, cine e dânsul? Nu mă chinui! … E prietenul lui Anton Semionovici Şpak. (încet): Au, cretinul! Dobitoc ca ăsta chiar şi printre administratori întâlneşti mai rar… (Cu voce tare.) Da, cu alte cuvinte, sunt cneazul Miloslavski. Iţi convine asta? (îngrozit): Vai de mine! Piei! Ce e? Iar n-am brodit-o? Care-i treaba? Păi, mai ieri te-au omorât… Asta da noutate! Nu mai vorbi tâmpenii, cura adică m-au omorât? (încet): Acum să te ţ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u spânzurat de propria-ţi poartă, cu trei zile în urmă, din porunca ţarului. Iţi mulţumesc! (Către Bunşa.) A ieşit o încurcătură cu numele… Cică am fost spânzurat… Salvează tu situaţia, că am sfeclit-o. (încet.) Ce taci, canalie? (Cu voce tare.) A, mi-am amintit! Dar nu pe mine m-au spânzurat! Cum îl chema pe ăla spânzuratu? loann-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Păi, eu, sunt dimpotrivă Jorj. Iar banditului ăluia îi sunt văr de-al doilea. Dar m-am lepădat de el. Ba acum – sunt chiar preferatul ţarului şi omul lui de încredere. Ce-ai de zis la asta? A, deci aşa! Că mă uitam eu, seamănă, zic, dar nu prea. Dar de unde ai apărut aici? Eh, diece Fedea, că tare mai eşti curios! Trebuia să lucrezi la miliţia judiciară! Am sosit pe neaşteptate să vă fac o surpriză, tocmai când a început la voi, aiureala cu diavolii… Şi, bineînţeles, am venit imediat la ţar în sala tronului, unde i-am păzit persoana. Slăvit să fii, cneazule! Aşa că acum sunt toat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în dosul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urlă din nou? Dă o fugă, Fediuşa, şi afla-Diacul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unde mă aflu? Ce sunt eu? Cine sunt? Nikolai Ivanovici!!! Fără ister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ii vor să-1 vadă pe ţar. Se bucură că a fos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sta nu va avea loc. Nu-i timp. Nu e timp. De bucurat ne bucurăm pe urmă.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Trebuie trimişi urgent undeva. Tace, blestematul! (Cu voce tare.) Ia zi, Fedenka, nu-i nici un război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e, binefăcătorule? Hanul Crimeii şi suedezii ne hărţuiesc fără-ncetare! Hanul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eea îşi face de cap pe şleahul Izi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Şi cum de-aţi permis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i se aruncă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te, Feodor, nu te învinuiesc pe tine. Ei, uite ce-i… aşază-te şi scrie ucazul împăr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cinicii să fie trimişi să-1 gonească pe hanul din Crimeea de pe şleahul Iziumului. Pune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 (Către Bunşa.) Semnează, mărite împărat. (în şoaptă.) Eu, în calitate de administrator, n-ara dreptul să semnez asemenea doc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 Ce-ai scris, cap pătrat? Administ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pus şi ştampila asociaţiei de locatari? Mare măgar! Scrie: Ivan cel Groaznic (Către D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ţelul ăsta nu-1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ţel? Păi, Gî … rî…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legi, Fedka, de orice cuvânt! Ce, vrei să zici că nu e groaznic? Nu e cumplit? Dar urlă odată la el, mărite împărate, bate şi tu odată din picioruşe! Că nu t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ţi permiţi?! Păi va…! Păi când o să vă… (căzându-i la picioare): Te-am recunoscut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recunoscut, mărite 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e-aia zic. Şi să le spui să nu se grăbească înapoi. Ce le-aş mai putea da de făcut? Cântă cheful luptei de mai an, faptele din vremuri de demult, când căzu cetatea din Kazan… spu-ne-le să ia la întoarcere şi Kazanul… să nu se mai facă drumul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spun părinte… să nu te supăr… î. Doar Kazanul e al nostru… doar l-am luat demul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 asta v-aţi cam grăbit… Dar dacă l-aţi luat, e bun luat. Doar n-o să-1 dăm înapoi.!. Hai, du-te, şi să nu mai piind niciunul pe-aici, în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că s-au pornit, cum-necum, lucrurile. Ce va fi mai departe nu se ştie însă. De ce nu şi-o fi învârtind maşinuţa înapoi? Trebuie să-ţi dezvălui o taină cumplitĂ. În zăpăceala aia am luat cheia cu mine. Uite-o. Mierli-o-ai, blestematule! Toate-s din cauza ta, dobitocule! Acuma ce ne facem? Bine, mai încet, că vine diacul. (intră): Au pornit, mărite ţar. Nu s-au mirat? Foarte bine. Ce-a mai rămas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suedez e aici. Adă-1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îl introduce pe trimisul suedez. Acela, privindu-l pe Bunşa, tresare, apoi începe să se în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luminate… preaseniorale… domnitor… (Se înch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îi slrlnge rnâna trimisului. Trimisul e mirat, face o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 grosser kenig des şvedişen kenigsreih zandte mih, zeinen treien diner, ţu inen, ţar şi mare cneaz Ivan Vasilovici Usarussa, damit di fraghe fon ţinut Kem, di di rumfollviurdighe şvedişe arme erobern hat, freivillig în ordnundg br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vorbeşte bine inturistul… numai sa fi înţeles măcar un cuvinţel! Ne-ar trebui un traducător, Fedi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tălmaci neamţ, da l-am fiert în apă cloco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 porcărie, Fedia! Nu se cade să te porţi aşa cu traducătorii! (Către Bunşa.) Răspunde-Jceva… nu vezi că omul îşi dă suflet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limbi străine nu ştiu de:; it cuvinte revolU' ţionare, pe celelalte le-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zi-le măcar pe astea revoluţionare, decât să stai aşa, fără nici un cuvânt… Ca peştele pe tron! (Către trimis.) Continuaţi, sunt absolut de acord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fraghe fon, ţinut Kem… Svedişe arme hat zi erobern… Der grosser kenig des şvedişen kenigs-reihs zandte mih… und… Das ist zer erste frage… ţinut K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ct. Absolut corect. (Către Diac.) Ar fi interesant să aflăm măcar în linii mari ce doreşte… Ca să zic aşa, ideea… sensul… Eu, parcă e un făcut, nu sunt prea tare la limba suedeză, iar ţarul nu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inte, vorbeşte în nemţeşte. Şi nu-i greu să-1 înţelegi ce zice. Vor ţinutul Kem. Am luptat pentru el, zice, acum dă-ni-1, zice! … Păi ce-ai tăcut până acuma? Ţinutul Kem? O, ia… 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re-i problema? Să-1 ia sănătoşi! … Doamne, şi eu care îmi închipuiam că-i cine ştie ce! … Dar cum se poate, binefăcătorule?! Păi cui îi trebuie aşa ceva? (Trimisului.) Luaţi-1, luaţi-1, ţarul e de acord. Gut. O, Doamne, Isuse! (e bucuros, se închină): Kann îh mih freiţelen und în mein faterland ţuriukkeren? întreabă, dacă se poate întoarce acasă. A, sigur că da! Să plece chiar astăzi. (Trimisului.) Orevuar. (închinându-se): Vas befelt ţar şi mare cneaz Ivsn Vasilievici den grossen kenig des Svedens hinterbr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ce să-i transmită regelui? Salutul meu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de acord să-i transmit unui rege salutări călduroase. Mă va sfâşia opinia publică. Taci, scandalagiule. (li îmbrăţişează pe trimis şi acestuia îi dispare de pe piept un medalion scump.) Aufviderzeen, închinaţi-vă regelui şi spuneţi-i să nu trimeată pe nimeni deocamdată. Nu-i nevoie. Nih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sul închinându-se, iese cu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m plăcuT. Îmi închipui că are la valută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 Sunt copleşit de greutatea crimelor de stat pe care le-am săvârşit. O, Doamne! Ce face acum nenorocita de Uliana Andreevna? Probabil c-o fi la miliţie. Plânge şi geme, iar eu am ajuns împotriva voinţei mele, ţar… Cum să mai apar la adunarea noastr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intra, căutlnd ceva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e târăşti, t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ă pedepseşti, mărite ţar… Trimisul regesc şi-a pierdut iconiţa de pe piept… avea briliante şle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bine să fii că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aici, o avea, acum – a ieşit, şi n-o mai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întotdeauna. La teatru, spre exemplu, la bufet. Trebuie să fii atent la lucrurile tale când intri undeva. Ce te holbezi aşa la mine? Doar nu-ţi închipui că i-am luat-o eu? Vai de mine, vai de mine!! (către Bunşa): I-ai luat-o tu? O fi căzut pe după tron. (Caută.) Nu e! Mai uită-te şi sub masă. Păi dacă nu e, nu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 ce nenorocire! (Pleacă.) Se petrec lucruri din ce în ce mai îngrozitoare. Ce n-aş da acuma să apar în persoană şi să declar că am fost găsit. Toată lumea ar exulta de fericire! (intră): Patriarhul vrea să te vadă, mărite ţar. E bucuros. Din rău în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că-1 rugăm să vină aici de urgenţă. Ce faci? N-am voie să stau în aceeaşi încăpere c-un reprezentant al cultelor. Sun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 de clopote. Intră Patriar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Să trăieşti, doamne, la anu şi la mulţi ani! Să răsune fraţilor, trâmbiţele de aur! Mărite ţar Ş1 cneaz, arată-ne privirea şi chipul tău prea minunat! După ce s-a aflat în stăpânirea diavolilor celor groaznici, ţarul se întoarce la noi. Să-ţ1 dea dară Dumnezeu puterea lui Samson, cutezanţa lui Alexandru, înţelepciunea lui Solomo” şi blajinătatea lui David! Să te slăvească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 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BU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MILOSLAVSKI ţările şi toată suflarea omenească, aciim şi pururea, şi în vecii vecilor! (aplaudând). Bravo! Amin! Nu mai pot adăuga nimic la raportul dumneavoastră strălucitor, doar un singur cuvânt: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începe să cânte „Ani mulţi întru fericire”. Miloslavski salută, cânlă ceva vesel şi contemporan. (Către Bunşa.) Vezi cum te salută! Şi tu te smiorcăiai! … (Către Patriarh.) Adevărat a-nviat, părinte! (îl îmbrăţişează pe patriarh, şi acestuia li dispare de pe piept panaghia.) Vă mulţumesc încă o dată părinte, vă mulţumesc, în numele ţarului şi în numele meu, iar acum întoarceţi-vă în biserică, la sfinţii dumneavoastră. Sunteţi cu desăvârşire şi absolut liber, şi nici de cor nu mai e nevoie. Dacă intervine ceva urgent, vă chemăm noi. (îl conduce pe patriarh plnă la uşă, II salută milit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pleacă cu Diacul. Diacul se întoarce în fug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ce blestem! Panaghia de pe pieptul patriarhului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i-au şparlit-o? Au şpar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ăsta-i misticism curat! Dar ce se petrece aic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ghia avea aur în patru colţuri, safire, două smaralde. Ce neobră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porunceşti să fac, cneazule? Că degeaba îi spânzurăm pe hoţi, tot nu-i putem stârpi. Ei, acum chiar să-i spânzuri, asta-i prea de tot! Aici, îţi spun drept, nu sunt de acord. Este o exagerare tipică. Cu hoţii, Fedia, dacă vrei să ştii, trebuie să te porţi delicat. Tu du-te la patriarh şi consolează-1 cumva… mai cu tandreţe… Ce, e tare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ca o stană de piatră. E de înţeles. Din pricina asta se pot întâmpla mari zguduiri. Nu ştiu dacă şi altora, dar mie mi s-a întâmplat să văd, pe la teatre… Diacul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tJNŞÂ. Încep să fiu chinuit de vagi bănuieli. Lui Şpak – costumul, trimisului – iconiţa, patriarhului – pana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insinuezi? Nu ştiu cum sunt alţii, dar eu personal nu pot lua nimic. Aşa sunt făcute mâinile mele… Sunt anormalE. În cinci oraşe mi-au făcut fotografii la degete… oamenii de ştiinţă… şi toţi şefii spun într-un glas că aceste degete nu se pot atinge de ceva ce nu le aparţine. Am început chiar să port mănuşi, atât de tare m-au plictisit. (intră): Cneazul Edighei al tătarilor doreşte să intre la măritul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Dacă o ţinem tot aşa, am să cad jos de oboseală. Declar pauză pentru masa de prânz. Ţarul pofteşte să ospă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lnicii aduc bucatele, după stolnici apar c î n t ă reţii din guz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 fi un vis! … (către Diac): Ast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nichi de iepure fripţi şi capete de ştiucă în usturoi… icre, binefăcătorule. Vodcă dreasă cu anason, cu enibahar, de care poftiţi. Grozav! Ţarule, să luăm câte un păhărel la gustarea caldă! … (Bea.) La mine, oşteni, opricinicii m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ş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 DIACUL Păi opricinicii au plecat, mărite cn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Şi bine au făcut, lua-i-ar dracu! Nu pot să-mi amintesc de ei fără scârbă. Au stilul de a tăia i imediat, de a face totul bucăţele! Securile alea…;), '-s Sunt nişte bandiţi, Fedia. Iartă-mă mă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 pentru sinceritate, dar opricinicii dumneavoastră sunt pur şi simplu nişte bandiţi! Votr sânte! BUNŞA Se pare că sub influenţa alcoolului, nervii mei s-au mai calma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Păi vezi. Iar tu, Fedia, ce te-ai retras acolo, lângă rinichi? Bea şi tu, Fediunea, nu te jena. Noi nu ne ţinem mari. Mi-ai plăcut tare mult. Fără tine, trebuie să recunosc, eram fără mâini, fără picioare. Hai să bem bruderşaft. Când o să fim prieteni, am să te învăţ să mergi la teatru… Da, măria ta, va trebui să clădim u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trasat deja nişte acţiuni şi am hotărât că trebuie început cu instituirea asociaţiilor de loca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ta, nu mă da pieirii, dar eu zic că teatrul e mai importanT. Îmi închipui ce caft e acuma pe şleahul Iziumului, nu-i aşa, Fedia? Ia zi, la voi la magazin se primesc sa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ţarina, măria ta,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oftim! Nu ştiu cum, la asta n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să nu iasă vreo încurcătură cu 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evna. Ea, între noi fie vorba, nu priveşte cu ochi buni treburile astea. Dar de fapt, mai dă-o dracului, ce, doar n-o să-mi fie frică de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îşi scoat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MILOSLAVSL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BU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însă era mai bine să n-o scoţi. Sincer vorbind, nu prea ai mutră de ţar. Cum? Ia te rog! Cu cine vorbeşti? Bravo! Aşa trebuia să grăieşti şi mai înainte! … Apare Ţ a r i n a, ţi Bunşa îşi pune pince-nez-ul. (uimită): Prealuminate ţar, cneaz şi stăpân al meu! îngăduie roabei tale, încălzită de îndurarea ta… îmi pare bine. (îi sărată mina ţarinei.) îmi pare bine de cunoştinţă. Permiteţi-mi să vă prezint – diacul… şi cetăţeanul Miloslavski. Vă rog să veniţi la măsuţa noastrăCe tot îndrugi acolo? Scoate dracului pince-nez-ul. Hei-hei! Băiete! O porţie de rinichi pentru ţarină! Iertaţi-mă, numele dumneavoastră nu-i Iulia Vladimirovna? Marfa Vasilievna sunt… Minuna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dat drumul! O-ho! Văd că eşti descurcăreţ! Şi ce mai făcea pe mironosiţa! Un păhărel de vodcă cu enibahar, Marfa Vasilievna. (chicotind): Vai, cum se poate… Tocmai discutam o problemă foarte interesantă: instituirea asociaţiilor de locatari. Trudeşti prea mult, măria ta, precum albina tru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ZLARII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Z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INA 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ăhărel la capul de şti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faceţi? … (Către Diac): Ce te zgâieşti aşa la mine? Ştiu eu ce e-n capul tău! Te gândeşti poate c-oi fi vreun fiu de vizitiu, sau altceva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li ca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aşte, hoţule… Care fiu de vizitiu? Aia a fost o viclenie din partea mea. (Către ţarină.) Mi-am bătut joc de ei, stimată Marfa Vasilievna. Cum? Să taci! (Către Diac.) Spune-mi te rog, n-aveţi cumva pe aici un cabinet separat? Dragii mei! Ce s-a cherchelit! Şi cât de repede, cu câtă iscusinţă! Trebuie să salvăm situaţia. (Către dntăreţii din guzlă.) De ce tăceţi, cetăţeni! Ia zice-ţ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ţii încep să cânte din guzle şi din gură. (cânta): Nu norul cel falnic s-a-nourat… Nu tunetul cel groaznic a tunat… Pe unde calcă fiara, al Crimeii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iară? Nu permit să se cânte asemenea cântece despre ţari! Chiar dacă-i al Crimeii! (Către Diac.) Ce fel de muzicanţi ai adus? V-aţi cam făcut de cap cât am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îi cade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zi, Fediuşa, n-aveţi cumva nişte apă minerală? Zi-le să cânte ru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tătucule, să ne spui numai, cum vine asta… că noi o prindem din zbor… numaideeât… Bunşa fredonează un dans modern. Guzlarii îl cântă. (către Ţarină): îmi permiteţi să vă invit la un tur, Iuli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ruşine! Ce faci mărite 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să. (Dansează cu 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îşi smulge păru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Fedia, nu te necăji. Ei, a luat şi ţarul ° doză mai mărişoară, şi ce-i cu asta… cui nu i se întâmplă! Hai şi noi! (Dansează cu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găt de clopote şi larmă. Cântăreţii din guzle se oprescĄ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Ţ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mi place, ce s-a mai întâmplat? Diacul iese In fugă, apoi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ăpastă, ce năpastă! S-au răsculat opricinicii, vin încoace! Strigă că ţarul nu-i cel adevărat. Zic că-i uzurp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tinereţea mea! Am dansat cu uzurpatorul… Of, or să mă ducă la mânăstire, or să mă călugărească! Asta-i pierzania mea! … (Fuge.) Cum adică opricinicii? Doar au plecat pe şleahul Izi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juns, tătucule. Cineva i-a îndemnat la răzmeriţă.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analie a răspândit zvonul ăsta infam? Patriarhul, tătucule, patriarhul. Dragă suverane, suntem pierduţi! Cer să fie continuat dansul! Cum adică suntem pierduţi? Cetăţen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zlarii dispar împreună cu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i Ivanovici, salva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e apropie Ţiuit. Beznă. Lumină. Peretele se destramă şi lingă sală apare camera lui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Ivan Vasilievici! (îşi încheie veşmintele împărăteşti): Slavă ţie, Doamne! Uite-i, sun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vii! (Către Bunşa.) Hai, dă-i drumul, dă-i drumul! (Intră în fugă, împreună cu Bunşa, la Timofeev.) (văzându-l pe Bunşa): Au, piei, dispari! Temporar, mărite, numai temporar, nu vă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ann intră In fugă în sal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Vasilievici! Aveţi în vedere, ţinutul Kejn l-am dat suedezilor! Aşa că totul e în ordine! Suedezilor? Kemul? Cum aţi cutezat, pui de năpârcă? crT~ în sală intră în fugă un opricinic şi Di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m – suedezilor? Iar tu, 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 viclea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ŞA 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ul îi cade la picioare. Ioann, rninios, II trlnteşte peste aparat. Diacul se ridică imediat se repede în sal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ă. Lumină. Sala tronulu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paratul meu! L-au sfărâmat! Ce-aţi făcut? De ce l-aţi întărâtat? … S-a dus inv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reu apare miliţia?! Ş p a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i, tovarăşi şefi, uitaţi-i! Ah, can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 (Către Bunşa.) Sunteţi ţar? Buletinul de identitate, cetă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iesc, am fost ţar, dar numai sub presiunea mârşavei experienţe a inginerului Timofeev. De ce-1 ascultaţi, tovarăşi? Venim de la un bal mascat, din parcul de cultură şi odihnă, de acolo venim. (îşi scoate veşmântul boieresc.) Bunşa îşi scoate veşmintele împărăteşti. Pe pieptul lui Miloslavski – medalionul şi pana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 S-au adeverit bănuielile mele! L-a jefuit şi pe patriarh şi pe trimisul suedez! Ţineţi-1! Costumul meu! De ce încurcaţi miliţia, cetăţeni? Ăştia-s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hoţii, hoţii! Nu vedeţi că fură, nu vedeţi că o fac pe ţ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Uliana Andre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1 unde era! Ce-i, te-au şi cules? Aici mi-ai ajuns, beţiva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Andreevna! Recunosc cu toată sinceritatea că am domnit, dar de înşelat nu te-am înşelat, dragă Uliana Andreevna! M-au ispitit şi cu ţarina, diacul mi-e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ac? Ce tot îndrugi, alcoolicule? Ăsta e ţar, tovarăşi şefi? E administrator de bloc! Să tăceţi cu toţii! Cu toţii! Aparatul meu, maşina mea e distrusă. Iar voi îi tot daţi zor cu fleacurile astea… Da, eu am făcut-o, eu am făcut experienţa, dar nu ştiu de ce cad atâtea nenorociri pe capul meu… a apărut dobitocul ăsta de administrator şi a luat cheia cu el! Ramolitul ăsta bătrân,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IAN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SLA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dărâmătura asta de cneaz… şi l-a enervat pe Ivan cel Groaznic! Şi iată că aparatul meu nu mai există! Iar voi îi daţi zor cu fleacurile voastre! Aţi terminat, cetăţene? Am terminat. (către Miloslavski): Buletinul dumneavoastră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uletin? Parcă mai e nevoie de buletin? Miloslavski sunt. Jorj. (cu bucurie): A! Deci ai şi ajuns la Moscova? N-am să v-o ascund. Am sosit înainte de termen^ Ei, acum poftiţi cu toţii la secţie. Mă predau cu încântare în mâinile dragii noastre miliţii populare, sper în ea şi pe ea mă bizui. Eh, Kolea, academicianule! Nu plânge! Se vede-treaba că asta ţi-e soarta! Dar în legătură cu panaghia să nu credeţi, tovarăşi, asta mi-a făcut-o cadou patriar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 li scoate pe toţi din locuinţĂ. În acelaşi moment se-stinge lumina In camera lui Timofeev. O voce veselă se aude In difuzorul din antreu: „Ascultaţi continuarea la opera „Pskoviteanka”. Şi pe loc izbucnesc clopotele şi începe sa cânte o muzică hârtită. Camera lui Timofeev se luminează. Timofeev doarme în poziţia în care a adormit în 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epede, mai repede, Ivan Vasilievici… Fir-ar să fie, am adormit. Doamne, ce tâmpenii am visat… Dar aparatul o fi întreg? E întreg. Doamne, m-a părăsit soţia… A nu, asta a fost în vis. Ara visat, slavă domnului. Dar dacă… Cosinus… la dracu, m-a plictisit cu clopo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reul se luminează. Intră Z i n a i d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lea,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ocik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e-ai mai culcat? Kolka, ai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pe mine. Iţi dau un ceai şi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 lucrez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na, voiam să te întreb… vezi, eu îmi recunosc vina… într-adevăr, am lucrat atâta că nu ţi-am mai dat destulă atenţie în ultimul timp… cosi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i fos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TIMOFE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i… dar numai adevăruL. Îl iubeşti pe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Ia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preface. E foarte talentat… îi vor da într-adevăr un apartament? Ei, cu alte cuvinte, regi-zorul vostru de film. N-avem nici un regizor Iakin. Serios?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Molceanovski aveţi? Nici Molceanovski n-avem. Ura! Asta a fost o glumă. Ţi-am spus că ai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buzna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FEEV Anton Semionovici, am visat adineauri că aţi fost jefuit. ŞPAK (plingând în hohote): Ce vise? Chiar am fost jefuit! TIMOFEEV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PAK M-au curăţat total. In timp ce eram la serviciu. Patefonul, portţigaretul, costumul! Doamne! Mi-au luat şi aparatul de telefon, cu fir cu tot! …J Zinaida Mihailovna, îmi permiteţi să dau un telefon? Doamne! (Se repede la telefon.) Miliţia! Unde-i administra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NAIDA (deschizând larg fereastra, strigă): Uliana Andre-evna! Unde-i Ivan Vasilievici? L-au jefuit pe Şp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izbucneşte puternic muzica. CORTI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Ivan Vasilievici 03 n</dc:creator>
  <dc:description/>
  <cp:keywords/>
  <dc:language>en-US</dc:language>
  <cp:lastModifiedBy>rush</cp:lastModifiedBy>
  <dcterms:modified xsi:type="dcterms:W3CDTF">2020-03-25T09:26:00Z</dcterms:modified>
  <cp:revision>3</cp:revision>
  <dc:subject/>
  <dc:title>Mihail Bulgakov</dc:title>
</cp:coreProperties>
</file>