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iitorul descifrat de Ellen G. 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eveniment din istorie. 7 2. Făgăduinţele celei de a doua veniri a lui Hristos. 13 3. Semne în lumea geologică. 17 4. Semne în lumea religioasă. 20 5. Semne în lumea aştrilor. 26 6. Semne în lumea economică. 32 7. Semne în lumea socială. 34 8. „Cum era în zilele dinainte de potop”. 37 9. „Cum a fost în zilele lui Lot”. 44 10. Timpul celei de a doua veniri. 48 11. Pregătire pentru a doua venire. 51 12. Solia celei de a doua veniri. 54 13. Un timp de probă în faţa noastră. 70 14. Închiderea uşii harului. 75 15. Cerul şi pământul în haos. 79 16. Liberarea poporului lui Dumnezeu. 84 17. O împărăţie de 1000 de ani. 90 18. Viziuni ale viitorului glorios. 95</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îmbunătăţirii situaţiei internaţionale oamenii fac planuri şi planuri. Dar proiectele umane, fie bune sau rele, nu se împlinesc când sunt în dezarmonie cu pla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orice punct de vedere mersul lucrurilor în această lume este prevăzut de Dumnezeu. El a stabilit un plan după care evenimentele să se deruleze. Adevărul este că noi nu putem să pătrundem în sfaturile Celui prea Înalt, dar, pe de altă parte nu este posibil să dăm pe faţă indiferenţă pentru ce El ne-a descoperit în Cuvântul Său pentru cunoştinţa noastră. „Lucrurile ascunse sunt ale Domnului Dumnezeului nostru”, spune un verset din Biblie, „iar lucrurile descoperite sunt ale noastre şi ale copiilor noştri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teronom 29: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in porunca lui Dumnezeu, să cercetăm lucrurile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eveniment din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solemne şi mai glorioase adevăruri descoperite în Biblie este a doua venire a lui Hristos pentru a încheia marea lucrare de răscumpărare. Poporului peregrin al lui Dumnezeu, lăsat atât de mult timp să stea în „negura şi umbra morţii”, îi este dată o speranţă preţioasă, inspiratoare de bucurie, în făgăduinţa revenirii Aceluia care este „învierea şi viaţa” pentru a aduce acasă „pe cei surghiuniţi ai Săi”. Învăţătura celei de a doua veniri este nota dominantă a Sfintelor Scripturi. Din ziua în care prima pereche de oameni a părăsit cu durere Edenul, copiii credinţei au aşteptat venirea Celui făgăduit pentru ca să zdrobească puterea nimicitorului şi să-i aducă din nou în Paradisu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finţi din vechime aşteptau cu nerăbdare venirea lui Mesia în slavă, ca împlinire a speranţei lor. Lui Enoh, numai a şaptea generaţie de la cei care locuiseră în Eden, care timp de trei secole umblase pe pământ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este viu şi că Se va ridica la urmă pe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Voi vedea totuşi pe Dumnezeu. Îl voi vedea şi-mi va fi binevoitor; ochii mei Îl vor vedea şi nu ai altuia”. (Iov 19:25-27) Revenirea lui Hristos, pentru a inaugura domnia neprihănirii, a inspirat cele mai sublime şi înflăcărate declaraţii scriitorilor sac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şi profeţii Bibliei au exprimat acest adevăr în cuvinte radiind de foc ceresc. Psalmistul cânta despre puterea şi maiestatea Regelui lui Israel: „Din Sion, care este întruparea frumuseţii desăvârşite, de acolo străluceşte Dumnezeu. Dumnezeul nostru vine şi nu tace. El strigă spre ceruri sus şi spre pământ, ca să judece pe poporul Său”. (Ps. 50:2-4) „Să se bucure cerurile şi să se veselească pământul. Înaintea Domnului! Căci El vine, vine să judece pământul. El va judeca lumea cu dreptate şi popoarele după credincioşia Lui”. (Ps. 96:1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 25:8-9) Habacuc, răpit în viziune sfântă, a văzut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ăgeţilor Tale care pornesc, de strălucirea suliţei Tale care luceşte. Ieşi ca să izbăveşti pe poporul Tău, să izbăveşti pe unsul Tău; sfărâmi acoperişul casei celui rău, o nimiceşti din temelii până în vârf”. (Hab. 3:3,4,6,8,10,1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era pe punctul de a se despărţi de ucenicii Săi, i-a mângâiat în întristarea lor cu asigurarea că va veni iarăşi: „Să nu vi se tulbure inima. În casa Tatălui Meu sunt multe locaşuri. Mă duc să vă pregătesc un loc. Şi după ce Mă voi duce şi vă voi pregăti un loc, Mă voi întoarce şi vă voi lua cu Mine”. (Ioan 14:l-3) „Când va veni Fiul omului în slava Sa, cu toţi sfinţii îngeri, va şedea pe scaunul de domnie al slav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amurile vor fi adunate înaintea Lui”. (Matei 25:31, 32) Îngerii care au întârziat pe Muntele Măslinilor, după înălţarea lui Hristos, au repetat ucenicilor făgăduinţa revenirii Sale: „Acest Isus, care S-a înălţat la cer din mijlocul vostru, va veni în acelaşi fel cum L-aţi văzut mergând la cer”. (Fapte 1:11) Iar apostolul Pavel, vorbind prin inspiraţia Duhului, mărturisea: „Căci Însuşi Domnul, cu un strigăt, cu glasul unui arhanghel şi cu trâmbiţa lui Dumnezeu, Se va pogorî din cer”. (1 Tes. 4:16) Profetul de pe Patmos spunea: „Iată că El vine pe nori şi orice ochi Îl va vedea”. (Apoc. 1:7) În jurul venirii Sale se concentrează slava „aşezării din nou a tuturor lucrurilor, despre care Dumnezeu a vorbit prin gura tuturor sfinţilor Săi prooroci din vechime”. (Fapte 3:21) Atunci stăpânirea de lungă durată a răului va fi nimicită; „Împărăţia lumii” acesteia va deveni împărăţia „Domnului nostru şi a Hristosului Său. Şi El va împărăţi în vecii vecilor”. (Apoc. 11:15) „Slava Domnului se va descoperi şi în clipa aceea orice făptură o va vedea”. „Domnul Dumnezeu va face să răsară mântuirea şi lauda în faţa tuturor neamurilor.” El va fi ca o „cunună strălucitoare şi o podoabă măreaţă pentru rămăşiţa poporului”. (Is. 40:5; 61:11; 28:5) Atunci va fi statornicită sub întregul cer, împărăţia paşnică şi mult dorită a lui Mesia. „Tot astfel, Domnul are milă de Sion şi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bucură mirele de mireasa lui, aşa se va bucura Dumnezeul tău de tine”. (Is. 51:3; 35:2; 62:4,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Domnului a fost în toate secolele speranţa urmaşilor Săi adevăraţi. Făgăduinţa Mântuitorului, la despărţirea de pe Muntele Măslinilor, că va reveni, a luminat viitorul ucenicilor Săi, umplându-le inimile de bucurie şi speranţă pe care întristarea n-a putut să le stingă, nici încercările să le întunece. În mijlocul suferinţei şi persecuţiei, „arătarea marelui nostru Dumnezeu şi Mântuitor Isus Hristos” a fost „fericita nădejde”. Când creştinii tesaloniceni erau copleşiţi de întristare, la înmormântarea celor dragi, care nădăjduiseră să trăiască pentru a vedea venirea Domnului, Pavel, învăţătorul lor, le îndrepta atenţia către învierea care urma să aibă loc la venirea Mântuitorului. Atunci vor învia cei morţi în Hristos şi împreună cu cei vii vor fi răpiţi ca să întâmpine pe Domnul în văzduh. „Şi astfel”, spunea el, „vom fi totdeauna cu Domnul. Mângâiaţi-vă dar unii pe alţii cu aceste cuvinte”. (1 Tes. 4:16-l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mosul stâncos, ucenicul iubit aude făgăduinţa: „Iată, Eu vin curând”, iar răspunsul lui plin de dor exprimă rugăciunea bisericii de-a lungul peregrinării ei: „Amin, vino Doamne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22: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mniţă, de la rug, de pe eşafod, unde sfinţii şi martirii au mărturisit pentru adevăr, vine de-a lungul secolelor expresia credinţei şi speranţei lor. Fiind „siguri de învierea Sa personală şi în consecinţă şi de a lor, la revenirea Sa”, spune unul dintre aceşti creştini, „ei dispreţuiau moartea şi se aflau mai presus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T. Taylor, The Reign of Christ on Earth; or The Voice of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Church în All Ages, pag. 33) Ei erau dispuşi să meargă în mormânt pentru a putea „să învieze liberi”. (Idem, pag. 54) Ei aşteptau pe „Domnul să vină din cer pe nori în slava Tatălui Său, ca să aducă celor drepţi Împărăţia cerurilor”. Valdenzii nutreau aceeaşi credinţă. (Idem, pag. 129-l32) Wycliffe aştepta cu nerăbdare arătarea Răscumpărătorului ca speranţă a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m, pag. 132-l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declara: „Sunt, în adevăr, convins că ziua judecăţii nu va întârzia mai mult de trei sute de ani. Dumnezeu nu va putea să îngăduie mai mult această lume nelegiuită”. „Se apropie ziua cea mare în care împărăţia nelegiuirii va fi nimicită.” (Idem, pag. 158, 134) „Această lume îmbătrânită nu este departe de sfârşitul ei”, spunea Melanchton. Calvin îndemna pe creştini „să nu ezite să dorească cu ardoare ziua venirii lui Hristos ca cel mai fericit dintre toate evenimentele” şi declara că „întreaga familie a celor credincioşi să aibă privirea îndreptată către acea zi”. „Trebuie să flămânzim după Hristos, trebuie să-L căutăm, să-L contemplăm”, zicea el, „până în zorii acelei zile mari, când Domnul nostru Îşi va arăta pe deplin slava Împărăţiei Sale”. (Idem, pag. 158, 134) „Nu a luat Domnul Isus trupul nostru în ceruri? Spunea Knox, reformatorul scoţian şi nu se va întoarce El? Ştim că El va reveni şi încă în mare grabă”. Ridley şi Latimer, care şi-au dat viaţa pentru adevăr, aşteptau cu credinţă venirea Domnului. Ridley scria: „Fără îndoială lumea – cred şi de aceea spun – se apropie de sfârşit. Să strigăm în inimile noastre împreună cu Ioan, slujitorul lui Dumnezeu, către Mântuitorul nostru Hristos: „Amin, vino Doamne Isuse”. (Idem, pag. 151, 145) „Gândul venirii Domnului”, spunea Baxter, „îmi este cel mai plăcut şi fericit”. (Richard Baxter, Works, vol. 17, pag. 555) „A iubi arătarea Sa şi a aştepta acea fericită nădejde este lucrarea credinţei şi caracteristica sfinţilor Lui”. „Dacă moartea este ultimul vrăjmaş care va fi nimicit la înviere, putem să înţelegem cât de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trebuie să se roage şi să dorească credincioşii a doua venire a lui Hristos, când această biruinţă va fi deplină şi finală.” (Idem, vol. 17, pag. 500) „Aceasta este ziua pe care toţi credincioşii trebuie să o dorească cu ardoare, să spere în ea şi să o aştepte, ca împlinire a lucrării de răscumpărare şi a tuturor dorinţelor şi căutărilor sufletelor lor.” „Grăbeşte, o, Doamne, această zi fericită!” (Idem, vol 17, pag. 182, 183) Astfel era speranţa bisericii apostolice, „bisericii din pustie” şi a reform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 f ă g ă d u i n ţ a celei de a doua veniri 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ntele Schimbări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ărăcia şi umilinţa prezentă, Hristos arătă ucenicilor viaţa Sa în glorie, nu în strălucirea unui tron pământesc, ci cu gloria lui Dumnezeu şi a oştilor cerului.”Şi atunci”, le-a spus El, „va răsplăti fiecăruia după faptele lui”. „Adevărat vă spun că unii din cei ce stau aici nu vor gusta moartea până vor vedea pe Fiul Omului venind în Împărăţia Sa”. (Matei 16:28) Isus le-a spus ucenicilor Săi că aveau să fie unii care nu vor gusta moartea înainte de a vedea pe Fiul Omului venind în Împărăţia Sa”. (Matei 16: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spus ucenicilor Săi că aveau să fie unii care nu vor gusta moartea înainte de a vedea împărăţia lui Dumnezeu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himbarea la faţă această făgăduinţă s-a împlinit. Faţa lui Isus a devenit luminoasă ca soarele. Veşmintele Sale au devenit albe şi strălucitoare. Moise era prezent pentru a reprezenta pe cei înviaţi din morţi cu ocazia celei de a doua veniri a lui Isus. Ilie, care a fost luat la cer fără să vadă moartea, reprezenta pe cei care vor fi transformaţi în nemurire cu ocazia revenirii lui Hristos şi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înălţaţi la Cer fără să vadă moartea. Ucenicii contemplau cu teamă şi speranţă excelenta maiestate a lui Isus şi norul care Îl acoperea şi au auzit minunata voce a lui Dumnezeu, zicând: Acesta este Fiul Meu prea iubit, de El să ascultaţi” (Matei 17:5) În Instituţia Sfintei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împărtăşire indică la a doua venire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destinat să păstreze vie această speranţă în mintea ucenicilor. Ori de câte ori se reuneau pentru a comemora moartea Sa, îşi reaminteau cum El „a luat un pahar şi după ce a mulţumit lui Dumnezeu li l-a dat zicând: ‘Beţi toţi din el; căci acesta este sângele Meu, sângele legământului celui nou, care se varsă pentru mulţi spre iertarea păcatelor. Vă spun că de acum încolo nu voi mai bea din acest rod al viţei, până în ziua când îl voi bea nou în Împărăţia Tatălui Meu’.” (Matei 26:2) În necazul lor ei au găsit mângâiere în speranţa că El va reveni. De un preţ ce nu poate fi arătat în cuvinte a fost pentru ei gândul: „Ori de câte ori mâncaţi din pâinea aceasta şi beţi din paharul acesta, vestiţi moartea Domnului până va veni El”. (1 Cor. 1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torită morţii Sale puteau aştepta cu bucurie a doua Sa v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tulbure inima”, a zis Isus.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 Pentru voi am venit în lume. Lucrez în favo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ontinua să lucrez cu ardoare pentru toţi. Am venit în lume pentru a Mă descoperi vouă, celor care credeţi. Merg la Tatăl pentru a colabora cu El în favoar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plecării lui Isus era contrariul a ceea ce ucenicii se temeau. Nu semnifica o separare finală. El le va pregăti un loc, pentru a se întoarce şi a-i lua la Sine. În timp ce li se construiau locuinţe, ei aveau să-şi formeze caractere după asemănar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ăl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untele Măslinilor, Isus îi conduse pe drum, dincolo de vârful muntelui, până în apropiere de Betania. Aici Se opri, iar ucenicii se adunară în jurul Său. Raze de lumină păreau că pornesc de pe faţa Sa pe când privea plin de iubire la ei. Nu i-a certat pentru greşelile şi vinovăţiile lor; cuvinte de cea mai dulce duioşie au fost ultimele pe care le-au auzit rostite de pe buzele Domnului lor. Cu mâinile întinse pentru binecuvântare şi ca şi cum îi asigura de grija Sa protectoare, El Se înălţă încet din mijlocul lor, atras către cer de o putere mai mare decât orice atracţie pământească. Pe când Se ridica spre cer, ucenicii înmărmuriţi urmăreau cu ochii încordaţi să poată prinde şi cele din urmă raze de la Domnul lor care Se înălţa. Un nor de slavă Îl ascunsese de privirea lor; şi când carul de nor al îngerilor Îl primi, veniră la ei cuvintele: „Şi iată că Eu sunt cu voi până la sfârşitul veacului”. În acelaşi timp veniră la ei undele celei mai dulci şi mai vesele muzici cântate de corul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cenicii priveau încă spre cer, li s-au adresat nişte glasuri plăcute ca cea mai frumoasă muzică. Se întoarseră şi văzură doi îngeri în chip de oameni, care le-au vorbit, zicându-le: „Bărbaţi galileeni, de ce staţi şi vă uitaţi spre cer? Acest Isus care S-a înălţat la cer din mijlocul vostru, va veni în acelaşi fel cum L-aţi văzut mergând la cer”. (Fapte.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e înălţase la cer având chip de om. Ucenicii văzuseră norul care-l primise. Acelaşi Isus care umblase, vorbise şi se rugase cu ei, care frânse pâinea împreună cu ei, care fusese cu ei în bărcile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 pe lac şi care în ziua aceea Se ostenise urcând împreună cu ei Muntele Măslinilor – acelaşi Isus mergea acum să şadă pe tron cu Tatăl Său. Şi îngerii i-au asigurat că Acelaşi, pe care ei L-au văzut mergând la cer, va reveni tot aşa cum S-a înălţat. El va veni „pe nori; şi orice ochi Îl va vedea”. (Apoc. 1:7). „Căci Însuşi Domnul cu un strigăt, cu glasul unui arhanghel şi cu trâmbiţa lui Dumnezeu, Se va pogorî din cer şi întâi vor învia cei morţi în Hristos”. (1 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Când va veni Fiul omului în slava Sa, cu toţi sfinţii îngeri, va şedea pe scaunul de domnie al slavei Sale”. (Matei 25:31). În felul acesta se va împlini însăşi făgăduinţa dată de Domnul ucenicilor Săi: „Şi după ce Mă voi duce şi vă voi pregăti un loc, Mă voi întoarce şi vă voi lua cu Mine, ca acolo unde sunt Eu, să fiţi şi voi”. (Ioan 14:3). De aceea ucenicii se puteau bucura deplin în nădejdea revenirii Dom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 lumea geolo g i c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nu numai că prezice modul şi scopul revenirii lui Hristos, ci prezintă şi semnele prin care oamenii vor şti că venirea Lui este aproape. Isus a spus: „Vor fi semne în soare, în lună şi în stele”. (Luca 21:25) „Soarele se va întuneca, luna nu-şi va mai da lumina ei, stelele vor cădea din cer şi puterile care sunt în ceruri vor fi clătinate. Atunci se va vedea Fiul omului venind pe nori cu mare putere şi cu slavă”. (Marcu 13:24-26) Apostolul Ioan descrie primul dintre semnele care preced a doua venire astfel: „S-a făcut un mare cutremur de pământ. Soarele s-a făcut negru ca un sac de păr, luna s-a făcut toată ca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emne au fost văzute înainte de începutul secolului al XIX-lea. Ca împlinire a acestei profeţii, a avut loc în anul 1755 cel mai groaznic cutremur care a fost cunoscut vreodată. Deşi, în general, este cunoscut sub numele de cutremurul din Lisabona, el s-a extins peste o mare parte din Europa, Africa şi America. A fost simţit în Groenlanda, în Indiile de Vest, în insulele Madeira, în Norvegia şi Suedia, Marea Britanie şi Irlanda. El s-a extins pe o suprafaţă de zece milioane de kilometri pătraţi. În Africa, şocul a fost aproape tot atât de puternic ca şi în Europa. O mare parte a oraşului Alger a fost distrusă; iar la o mică distanţă de Maroc, un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 de opt sau zece mii de locuitori a fost înghiţit cu totul. Un val uriaş a măturat coasta Spaniei şi a Africii inundând oraşe şi provocând mari distru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s-a manifestat cel mai violent în Spania şi Portugalia. Se spune că la Cadiz înălţimea valului care a pătruns în oraş a fost de 18 metri. „Unii dintre munţii cei mai mari din Portugalia, au fost zguduiţi violent din temelii şi unii dintre ei s-au deschis la vârfuri, s-au despicat şi s-au rupt într-un mod uimitor, părţi uriaşe din ei fiind aruncate în văile învecinate. Se relatează că din aceşti munţi au ţâşnit flăcări.” (Sir Charles Lyell, Principles of Geology, p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sabona „a fost auzit un zgomot subteran ca de tunet şi imediat după aceea, o zguduitură puternică a distrus cea mai mare parte din oraş. În decurs de aproximativ şase minute au pierit şaizeci de mii de persoane. Mai întâi apele oceanului s-au retras, lăsând ţărmul uscat; apoi au revenit cu violenţă, ridicându-se cu cincisprezece metri sau mai mult deasupra nivelului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evenimente extraordinare care au avut loc la Lisabona în timpul catastrofei, a fost prăbuşirea unui chei nou, construit în întregime din marmură, cu o cheltuială imensă. O mare mulţime de oameni se adunase acolo pentru siguranţă, fiind considerat ca un loc unde zidurile în cădere nu puteau să ajungă; dar deodată cheiul s-a scufundat cu toţi oamenii de pe el şi nici un cadavru n-a mai ieşit vreodată la suprafaţă”. (Idem, pag. 495) „Zguduitura” cutremurului „a fost urmată imediat de prăbuşirea tuturor bisericilor şi mănăstirilor, aproape a tuturor clădirilor publice mari şi a peste un sfert din celelalte case. La aproape două ore după cataclism, au izbucnit incendii în diferite cartiere, dezlănţuindu-se cu asemenea violenţă timp de trei zile, încât oraşul a fost complet pustiit. Cutremurul a avut loc într-o zi de sărbătoare, când bisericile şi mănăstirile erau pline de oameni, din care au scăpat foarte puţini”. (Encyclopedia Americana, art. „Lisbon”,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ed. 1831) „Groaza oamenilor era de nedescris. Nimeni nu plângea, durerea era mai presus de lacrimi. Toţi alergau încoace şi încolo, înnebuniţi de groază şi de uimire, lovindu-şi feţele şi piepturile şi strigând: „Îndurare! A venit sfârşitul lumii!” Mamele îşi uitau copiii şi alergau purtând crucifixuri. Din nefericire, mulţi au alergat în biserici pentru protecţie, dar în zadar au apelat la sacramente; în zadar îmbrăţişau altarele sărmanele creaturi; icoane, preoţi şi popor au fost îngropaţi într-o ruină comună”. S-a estimat că nouăzeci de mii de persoane şi-au pierdut viaţa în acea zi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 lumea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ne, când se vor întâmpla aceste lucruri? Şi care va fi semnul venirii Tale şi al sfârşitului veacului acestuia?” Isus nu a răspuns ucenicilor făcând deosebire între distrugerea „Ierusalimului şi ziua cea mare a venirii Sale. El a amestecat descrierea acestor două evenimente. Dacă ar fi descoperit ucenicilor evenimentele viitoare, aşa cum le vedea El, ei n-ar fi putut suporta priveliştea. Din milă pentru ei, El a amestecat descrierea celor două mari crize, lăsând pe seama ucenicilor să cerceteze ei înşişi înţelesul. Făcând aluzie la distrugerea Ierusalimului, cuvintele Lui profetice au trecut de la acest eveniment la lupta finală, care va avea loc în ziua când Domnul Se va ridica din locul Său să pedepsească lumea pentru nelegiuirea ei şi când pământul va lăsa să se vadă sângele lui şi nu-şi va mai acoperi ucişii. Toată această cuvântare a fost ţinută nu numai pentru ucenici, ci şi pentru aceia care vor trăi în ultimele momente ale istoriei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 falşi şi săvârşiri d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ătre ucenici, Hristos a zis: „Băgaţi de seamă să nu vă înşele cineva. Fiindcă vor veni mulţi în numele Meu şi vor zice: ‘Eu sunt Hristosul!’ Şi vor înşela pe mulţi”. Mulţi hristoşi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şi se vor arăta, pretinzând că fac minuni şi declarând că a sosit timpul eliberării naţiunii iudeilor. Aceştia vor rătăci pe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s-au împlinit. Între moartea Sa şi asediul Ierusalimului, s-au arătat mulţi hristoşi mincinoşi. Dar avertismentele au fost date şi pentru aceia care trăiesc în vremea de azi. Aceleaşi înşelăciuni care au fost înainte de distrugerea Ierusalimului s-au întâmplat de-a lungul veacurilor şi vor fi răspândit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Domnul nostru vorbeşte în cuvinte clare despre a doua venire şi vesteşte primejdiile care Îi vor preceda venirea în lume: „Dacă vă va spune cineva: ‘Iată Hristosul este aici, sau acolo’, să nu-l credeţi. Căci se vor scula hristoşi mincinoşi şi prooroci mincinoşi; vor face semne mari şi minuni, până acolo încât să înşele, dacă va fi cu putinţă, chiar şi pe cei aleşi. Iată că v-am spus mai dinainte. Deci, dacă vă vor zice: ‘Iată-L în pustie’, să nu vă duceţi acolo! ‘Iată-L în odăiţe ascunse’, să nu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m iese fulgerul de la răsărit şi se vede până la apus, aşa va fi venirea Fiului omului”. (Matei 24:23-27) După ce anunţase distrugerea Ierusalimului, Hristos a arătat şi acest semn: „Se vor scula mulţi profeţi mincinoşi şi vor înşela pe mulţi”. (Matei 24:11) Prooroci mincinoşi s-au ridicat şi au înşelat pe oameni, ducând un mare număr în pustiu. Magi şi vrăjitori, susţinând că au puteri miraculoase, au atras pe oameni după ei prin singurătăţile munţilor. Dar profeţia aceasta a fost dată şi pentru zilele din urmă. Semnul acesta este dat ca o dovadă a celei de a doua veniri. Chiar acum, hristoşi mincinoşi şi prooroci mincinoşi fac semne şi minuni ca să înşele pe ucenicii Lui. Nu auzim strigarea: „Iată-L în pustie”? N-au mers mii de oameni în pustie, nădăjduind să găsească pe Hristos? Şi din nenumărate întruniri în care oamenii pretind că au legătură cu spiritele celor morţi, nu se aude chemarea: „Iată-L în odăiţe ascunse”? Chiar aceasta este pretenţia spiritismului. Dar ce zice Hristos: „Să nu credeţi. Căci cum iese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de la răsărit şi se vede până la apus, aşa va fi venirea Fiului omului”. (Matei 24:26,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clară că înainte de venirea Domnului va exista o stare de declin religios asemănător cu acela din primele secol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care „n-au primit dragostea adevărului ca să fie mântuiţi”, vor fi lăsaţi să primească „o lucrare de rătăcire, ca să creadă o minciună”. (2 Tes. 2: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ajunge la această stare de nelegiuire, vor urma aceleaşi consecinţe ca şi în primele se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ând Evanghelia în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feţia despre distrugerea Ierusalimului, Hristos a spus: „Din pricina înmulţirii fărădelegii, dragostea celor mai mulţi se va răci. Dar cine va răbda până la sfârşit, va fi mântuit. Evanghelia aceasta a Împărăţiei va fi propovăduită în toată lumea ca să slujească de mărturie tuturor neamurilor, atunci va veni sfâr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aceasta se va împlini din nou. Nelegiuirea copleşitoare din zilele acelea îşi găseşte corespondentul în această g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tau lucrurile şi cu prezicerea privitoare la predicarea Evangheliei. Înainte de căderea Ierusalimului, Pavel, scriind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 de Duhul Sfânt, a declarat că Evanghelia se va predica „oricărei fiinţe de sub cer”. (Coloseni 1:23) Tot astfel şi acum, înainte de venirea Fiului omului, Evanghelia veşnică se va predica „oricărei limbi şi oricărui norod”. (Apocalipsa 14:6,14) Isus Şi-a amânat venirea, din îndurare faţă de lume, pentru ca păcătoşii să aibă ocazia să audă avertizarea şi să găsească în El adăpost înainte de a se revărsa mân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în secolele trecute, prezentarea unui adevăr care mustră păcatele şi erorile timpului trezeşte împotrivire. „Căci oricine face răul, urăşte lumina şi nu vine la lumină, ca să nu i se vădească faptele.” (Ioan 3:20) Când oamenii constată că nu pot să-şi susţină poziţia cu ajutorul Scripturilor, mulţi se decid să o susţină cu orice risc şi atacă cu spirit răutăcios motivele şi caracterul acelora care stau în apărarea adevărului ne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rocedeu a fost folosit în toate timpurile. Ilie a fost acuzat că nenoroceşte pe Israel, Ieremia că este trădător, Pavel că profanează templul. Din acel timp până astăzi, cei care au vrut să rămână credincioşi adevărului, au fost acuzaţi ca răzvrătiţi, eretici sau schismatici. Mulţimile, care sunt prea necredincioase pentru a primi cuvântul sigur al profeţiei, vor accepta cu o credulitate fără rezerve acuzaţia împotriva acelora care îndrăznesc să mustre păcatele la modă. Acest spirit se va extinde din ce în c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învaţă clar că va veni un timp când legile statului vor fi într-un asemenea dezacord cu Legea lui Dumnezeu, încât oricine va asculta de toate preceptele divine va trebui să îndure batjocuri şi pedepse ca un rău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atoria solului adevărului în această situaţie? Va ajunge el la concluzia că adevărul nu trebuie să fie prezentat deoarece, adesea, singurul lui efect este să-i determine pe oameni să evite sau să se opună cerinţelor lui? Nu, el nu are o mai mare justificare să se abţină de la mărturisirea Cuvântului lui Dumnezeu pentru că provoacă împotrivire, decât au avut primii reform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de credinţă făcută de sfinţi şi de martiri a fost scrisă pentru folosul generaţiilor următoare. Acele exemple vii de sfinţenie şi integritate statornică ne-au fost transmise pentru a inspira curaj acelora care sunt chemaţi în prezent să stea ca martori pentru Dumnezeu. Ei au primit harul şi adevărul, nu numai pentru ei înşişi, ci pentru ca prin ei cunoaşterea de Dumnezeu să lumineze pământul. A dat Dumnezeu lumină slujitorilor Săi în această generaţie? Atunci ei trebuie să lase lumina să lumineze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me Domnul a spus unui profet care vorbea în numele Său: „Dar casa lui Israel nu va voi să te asculte, pentru că nu vrea să M-asculte”. Totuşi a adăugat: „Să le spui cuvintele Mele, fie că vor asculta, fie că nu vor asculta”. (Ezech. 3:7; 2:7) Slujitorului lui Dumnezeu de astăzi îi este dată porunca: „Înalţă-ţi glasul ca o trâmbiţă şi vesteşte poporului Meu nelegiuirile lui, casei lui Iacob păcatele ei”. (Isaia 5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ocaziilor oferite, oricine primeşte lumina adevărului se află sub aceeaşi solemnă şi înfricoşată răspundere ca şi profetul lui Israel, căruia Cuvântul Domnului i-a spus: „Acum,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 Dumnezeu „a rânduit o zi în care să judece lumea” (Fapte 17:31) Domnul Hristos ne spune cum vom putea recunoaşte apropierea acelei zile. El nu ne spune că toată lumea va fi convertită, ci că „Evanghelia aceasta a Împărăţiei va fi propovăduită în toată lumea, ca să slujească de mărturie tuturor neamurilor. Atunci va veni sfârşitul”. Stă în puterea noastră să grăbim venirea Domnului, dând lumii Evanghelia. Noi nu trebuie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aşteptăm, dar să şi să grăbim venirea zile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etru 3:12) Dacă biserica lui Hristos şi-ar fi făcut lucrarea rânduită de Domnul, lumea ar fi fost deja avertizată, iar Domnul Isus ar fi venit pe pământ cu putere şi slav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Hristos va fi o surpriză pentru învăţătorii falşi. Ei zic: „Pace şi linişte”. Ca şi preoţii şi învăţătorii dinaintea căderii Ierusalimului, ei caută ca biserica să se bucure de prosperitate şi slavă. Interpretează semnele timpului ca preînchipuind lucrul acesta. Dar ce zice Cuvântul Inspiraţiei? – „O prăpădenie neaşteptată va veni peste ei”. (1 Tes. 5:3) Asupra tuturor acelora care locuiesc pe faţa pământului, asupra tuturor acelora care fac din lumea aceasta locuinţa lor, ziua Domnului va veni ca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ne ca un hoţ, pe fu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 lumea aşt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area Soarelui şi 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cinci de ani a apărut următorul semn menţionat în profeţie, întunecarea soarelui şi a lunii. Ceea ce a făcut ca acest semn să fie mai izbitor a fost faptul că timpul împlinirii lui fusese precis arătat. În convorbirea Mântuitorului cu ucenicii Săi pe Muntele Măslinilor, după descrierea perioadei lungi de încercare pentru biserică – cei 1260 de ani de persecuţie papală, despre care El făgăduise că zilele de necaz vor fi scu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enţionat câteva evenimente care aveau să preceadă venirea Sa şi a precizat timpul când primul dintre ele urma să fie văzut: „Dar, în zilele acelea, după necazul acesta, soarele se va întuneca, luna nu-şi va mai da lumina ei”. (Marcu 13: 24) Cele 1260 de zile sau ani, s-au încheiat în anul 1798. Cu un sfert de secol mai înainte persecuţia aproape că încetase cu totul. Potrivit cuvintelor lui Hristos, după această persecuţie urma ca soarele să se întunece. Această profeţie s-a împlinit la 19 mai 17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el mai misterios şi încă neexplicat fenomen în felul lui, dacă nu cu totul unic. Este ziua întunecată de la 19 mai 17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carea cea mai inexplicabilă a întregii părţi vizibile a cerului şi a atmosferei din Noua Anglie”. (R. M. Devens, Our First Century, pag. 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ocular care trăia în Massachusetts descrie evenimentul în felul următor: „Dimineaţa soarele a răsărit strălucitor, dar a fost curând acoperit de nori. Norii au devenit mohorâţi, negri şi prevestitori de rele, iar din ei ţâşneau fulgere, se rostogoleau tunete şi a căzut puţină ploaie. Către ora nouă, norii s-au rarefiat şi au căpătat aspectul alamei sau aramei, iar pământul, stâncile, copacii, clădirile, apa şi oamenii au fost schimbaţi de această lumină ciudată, nepământeană. După câteva minute, un nor gros şi negru s-a răspândit pe tot cerul în afară de o fâşie îngustă la orizont şi era atât de întuneric cum este de obicei vara la ora nouă seara.” „Teama, îngrijorarea şi groaza au umplut treptat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tăteau la uşă, privind priveliştea întunecată; bărbaţii se întorceau de la munca câmpului; tâmplarul şi-a lăsat uneltele, fierarul şi-a părăsit foalele, negustorul tejgheaua. Şcolile şi-au suspendat cursurile, iar copiii au fugit tremurând către casă. Călătorii s-au oprit la ferma cea mai apropiată. ‘ „Ce va urma?”, întrebau toate buzele şi toate inimile. Părea că un uragan era gata să sufle peste ţară sau că venise ziua încheierii tuturor lucrurilor.” „Au fost aprinse lumânări, iar focurile din vetre luminau tot atât de strălucitor ca într-o seară de toamnă fără lună. Păsările s-au retras în coteţe şi s-au culcat, vitele s-au adunat la gardul păşunilor şi mugeau, broaştele orăcăiau, păsările îşi cântau cântecele de seară, iar liliecii zburau. Numai oamenii ştiau că nu venise noaptea.” „Dr. Nathanael Whittaker, pastorul bisericii Tabernacol din Sa-lem, a ţinut servicii religioase în casa de rugăciune, rostind o predică în care a afirmat că întunecimea era supranaturală. Oamenii s-au adunat în biserici în multe alte locuri. Textele biblice folosite în predicile improvizate erau, fără excepţie, acelea care păreau să arate că întunericul era conform cu profeţia Scripturii. Întunericul a atins intensitatea maximă curând după ora unsprezece.” (The Essex Antiquarian, April 1889, vol. 3, nr. 4, pag. 53, 54) 27 „În cele mai multe părţi ale ţării, întunericul a fost atât de mare în timpul zilei, încât oamenii nu puteau să vadă nici cât era ceasul, nici să mănânce, nici să-şi vadă de treburile casnice fără lumina lumânărilor.” „Întinderea acestei întunecimi a fost extraordinară. A fost observată spre est până la Falmouth. Către vest ea a ajuns la cea mai îndepărtată parte din Connecticut şi la Albany. Spre sud a fost observată de-a lungul ţărmului mării, iar spre nord până la limita la care se întind aşezările americane.” (William Gordon, History of the Rise, Progress, and Establishment of the Independence of the U. S. A., vol. 3, pag.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imea intensă a zilei a fost urmată, cu o oră sau două înainte de căderea serii, de un cer în parte senin, iar soarele a apărut, cu toate că era voalat de o ceaţă întunecată şi deasă. „După apusul soarelui, norii s-au îngrămădit din nou şi s-a întunecat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tunericul nopţii n-a fost mai puţin neobişnuit şi mai puţin înfricoşător decât acela al zilei; cu toate că era aproape lună plină, nu se putea vedea nici un obiect decât cu ajutorul unei lumini artificiale care, când era privită din casele învecinate sau de la distanţă, apărea ca printr-un fel de întuneric egiptean care părea aproape de nepătruns pentru raze.” (Isaiah Thomas, Massachusetts Spy: or, American Oracle of Liberty, vol. 10, nr. 472, May 25, 17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ocular al acestei scene spunea: „Nu m-am putut abţine să nu gândesc în acel moment, că dacă toate corpurile luminoase din univers ar fi fost învăluite de perdele de nepătruns sau şi-ar fi încetat existenţa, întunericul n-ar fi putut să fie mai complet”. (Letter by Dr. Samuel Tenney, of Exeter, New Hamp-shire, December 1785, în Massachusetts Historical Society Col-lections, 1792, 1st series, vol. 1, pag. 97) Cu toate că la ora nouă în acea seară a răsărit lună plină, „n-a avut nici cea mai mică putere să împrăştie umbrele asemănătoare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După miezul nopţii întunericul a dispărut, iar luna, când a devenit vizibilă, avea culoarea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9 mai 1780 a rămas în istorie ca „Ziua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l lui Moise n-a mai fost înregistrată o întunecime de aceeaşi densitate, întindere şi durată. Descrierea acestui eveniment, aşa cum este redată de martori oculari, este doar un ecou al cuvintelor Domnului, raportate de profetul Ioel, cu două mii cinci sute de ani înaintea împlinirii lor: „Soarele se va preface în întuneric şi luna în sânge, înainte de a veni ziua Domnului, ziua aceea mare şi înfricoşată”. (Ioel 2: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ste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33. a apărut ultimul dintre semnele care fuseseră prezise de Mântuitorul, ca indici ai revenirii Sale. Isus a spus: „Stelele vor cădea din cer”. (Mat. 24:29) Iar Ioan în Apocalipsa declara că a văzut în viziune semnele care urmau să vestească ziua Domnului: „Stelele au căzut din cer pe pământ, cum cad smochinele verzi din pom, când este scuturat de un vânt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6:13) Această profeţie şi-a găsit o împlinire izbitoare şi impresionantă în marea ploaie meteoritică din 13 noiembrie 18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manifestarea cea mai întinsă şi magnifică de stele căzătoare care a fost înregistrată vreodată; „întregul firmament deasupra Statelor Unite a fost atunci, timp de ore, într-un freamăt de foc. Nici un fenomen ceresc n-a avut loc vreodată în această ţară, de la prima colonizare, care să fi fost privit cu o admiraţie atât de intensă de o clasă de oameni sau cu o aşa de mare groază şi panică de alta”. „Grandoarea şi frumuseţea ei maiestuoasă stăruieşte încă în multe minţi. Niciodată n-a căzut o ploaie mai deasă decât au căzut meteoriţii către pământ; la răsărit, la apus, la miazănoapte şi la miazăzi era la fel. Într-un cuvânt, tot cerul părea în mişcare. Priveliştea, aşa cum a fost descrisă în publicaţia 29 „Journal” a profesorului Silliman, a fost văzută în toată America de Nord. De la ora două noaptea până la ziuă, cerul fiind per-fect senin şi fără nori, un joc neîncetat de lumini strălucitoare şi orbitoare s-a menţinut pe tot cerul”. (R. M. Devens, American Progress; or, The Great Events of the Greatest Century, ch. 28, par. l-5) „În adevăr, nici o limbă nu poate să descrie splendoarea acelui spectacol magnific; nici un om care nu l-a văzut nu poate să-şi formeze o imagine potrivită despre măreţia lui. Părea ca şi când toate stelele cerului se adunaseră într-un punct aproape de zenit, de unde porneau simultan cu viteza fulgerului spre toate părţile orizontului; şi totuşi nu se epuizau – mii veneau cu repeziciune în urma altor mii, ca şi când ar fi fost create pentru acea ocazie.” (F. Reed, în the Christian Advocate and Journal, 13 dec. 1833) „Un tablou mai real al unui smochin căruia îi cad smochinele când este scuturat de un vânt puternic, era imposibil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ld Countryman”, în Portland Evening Advertiser, 26 n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ournal of Commerce”, New York, din 14 noiembrie 1833 a apărut un articol lung cu privire la acest fenomen miraculos, conţinând această declaraţie: „Cred că nici un filosof sau savant n-a vorbit şi nici n-a scris despre un eveniment ca acela de ieri dimineaţă. Acum 1800 de ani, un profet l-a prezis cu exactitate, dacă nu ne va fi greu să înţelegem că stelele care cad înseamnă stele căzătoare,. În singurul sens în care este posibil să fie literalmente adevărat.” Astfel s-a manifestat ultimul din semnele venirii Sale, în legătură cu care Isus a avertizat pe ucenicii Săi: „Când veţi vedea toate aceste lucruri, să ştiţi că Fiul omului este aproape, este chiar la uşi”. (Mat. 24:33) După aceste semne, Ioan a văzut următorul mare eveniment iminent, cerurile strângându-se ca un sul, în timp ce pământul se cutremura, munţii şi insulele erau mutate din locurile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 iar nelegiuiţii îngroziţi căutau să fugă dinaintea Fiului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6:12-l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re au fost martori ai căderii de stele, au considerat-o ca un vestitor al judecăţii viitoare, „un simbol înspăimântător, un înainte-mergător sigur, un semn îndurător al acelei zile mari şi înfricoşate”. („The Old Countryman”, în Portland Evening Advertiser, 26 nov. 1833) Astfel atenţia oamenilor a fost îndreptată către împlinirea profeţiei şi mulţi au fost conduşi să ia seama la avertizarea celei de a doua ve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 lumea econ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 a izbutit să sucească dreptatea şi să umple inima oamenilor de dorinţa după câştig egoist. „Dreptatea a stat deoparte, căci adevărul se poticneşte în piaţă şi fapta cinstită nu se mai dovedeşte”. (Isaia 59:14 trad. G. G.) În marile oraşe există mulţi care trăiesc în sărăcie şi mizerie, aproape lipsiţi de alimente, adăpost şi îmbrăcăminte, în timp ce în aceleaşi oraşe sunt unii care au mai mult decât le doreşte inima, care trăiesc în lux, cheltuind banii lor cu case bogat mobilate, cu împodobiri personale, sau, mai rău, cu satisfacerea apetiturilor senzuale, cu băuturi alcoolice, ţigări şi alte articole, care distrug facultăţile creierului, dezechilibrează mintea şi degradează sufletul. Strigătul omenirii muritoare de foame se ridică la Dumnezeu, în timp ce prin tot felul de opresiuni şi înşelătorii oamenii îngrămădesc averi colo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ţi, nici chiar între educatori şi bărbaţi de stat, care să înţeleagă cauzele care determină starea prezentă a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în mâini conducerea guvernului nu sunt capabili să rezolve problema corupţiei morale, sărăciei, mizeriei şi înmulţirii cri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descriu cu exactitate condiţia lumii dinaintea celei de a doua veniri a lui Hristos. Despre oamenii care prin nedreptate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toarcere şi-au acumulat mari bogăţii, este scris: „Aurul şi argintul vostru au ruginit; şi rugina lor va fi o dovadă împotriva voastră: ca focul are să vă mănânce carnea! V-aţi strâns comori în zilele din urmă! Iată că plata lucrătorilor, care v-au secerat câmpiile şi pe care le-aţi oprit-o prin înşelăciune, strigă! Şi strigătele secerătorilor au ajuns la urechile Domnului oştirilor. Aţi trăit pe pământ în plăceri şi în desfătări. V-aţi săturat inimile chiar într-o zi de măcel. Aţi osândit, aţi omorât pe cel neprihănit, care nu vi se împotrivea!” (Iacov 5: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iteşte însă avertismentele date prin semnele timpului, ce se împlinesc în mod rapid? Ce impresie au acestea pentru necredincioşi? Nimic mai mult decât cea care a fost văzută în atitudinea locuitorilor lumii din timpul lui Noe. Absorbiţi în negoţuri şi plăceri profane, antediluvienii „n-au ştiut nimic, până când a venit potopul şi i-a luat pe toţi”. (Matei 24:39) Aveau avertismentele trimise din Cer, dar au refuzat să asculte. Şi astăzi lumea, în completă lipsă de respect pentru mustrările glasului lui Dumnezeu, se grăbeşte spre ruina e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 lumea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timpul sfârşitului. Semnele timpului care se împlinesc cu repeziciune declară că venirea lui Hristos este aproape. Zilele în care trăim sunt solemne ş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i Dumnezeu este retras treptat dar sigur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gi şi judecăţi deja cad peste dispreţuitorii ha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ile de pe uscat şi de pe apă, starea agitată a societăţii, alarmele de război, sunt de rău augur. Ele prezic evenimentele în curs de apropiere, de cea mai mare însem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răului îşi unesc forţele şi se consolidează. Ele se fortifică pentru ultima şi marea criză. În curând urmează să aibă loc mari schimbări în lumea noastră şi mişcările finale vor fi re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lucrurilor din lume arată că înaintea noastră sunt vremuri tulburi. Ziarele sunt pline de semne cu privire la un conflict teribil în viitorul apropiat. Jafuri îndrăzneţe sunt ceva frecvent. Grevele sunt obişnuite. Hoţii şi omoruri sunt comise pretutindeni. Oameni posedaţi de demoni iau viaţa semenilor lor. Oamenii au ajuns să fie scoşi din minţi de viciu şi predomină tot felul d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ătorii legii lui Dumnezeu umplu pământul de nelegiu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urile, cursele de cai, jocurile de noroc, risipa, practicile desfrânate, patimile neîmblânzite umplu rapid lumea de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lină de răzvrătire şi plăceri nelegiuite, a adormit în siguranţa firească. Oamenii consideră venirea Domnului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tă. Ei râd de avertismente. Cu îngâmfare se spune: „Toate rămân aşa cum erau de la începutul zidirii”. „Mâine vom face tot ca azi, ba încă şi mai rău!” (2 Petru 3:4; Isaia 56:12) Ne vom afunda şi mai mult în iubirea de plăceri. Dar Hristos zice: „Iată, Eu vin ca un hoţ”. (Apoc. 16:15) Tocmai în timpul când lumea întreabă în batjocură: „Unde este făgăduinţa venirii Lui?” se împlinesc semnele. Când strigă „pace şi linişte” vine deodată distrugerea. Când batjocoritorul, cel care leapădă adevărul, a devenit îndrăzneţ, când cercetătorul caută cunoştinţe de tot felul, dar numai din Biblie nu, Hristos vine ca un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agitaţie domină lumea. Semnele timpului sunt de rău augur. Evenimentele gata să izbucnească îşi aruncă deja umbrele lor. Spiritul lui Dumnezeu Se retrage de pe pământ şi nenorociri după nenorociri vin pe apă şi pe uscat. Au loc furtuni mari, cutremure de pământ, incendii, înecuri, crime de tot felul. Cine poate citi viitorul? Unde este siguranţa? Siguranţa nu este în nimic din cele pământeşti sau omeneşti. Oamenii se grupează rapid sub steagul pe care şi l-au ales. Nelegiuiţii urmăresc mişcările conducătorilor lor. Sunt unii care aşteaptă, priveghează şi lucrează pentru arătarea Domnului nostru. De partea cealaltă alţii se aliază sub conducerea primului mare apostat. Puţini sunt aceia care cred din toată inima şi din tot sufletul că avem de evitat un iad şi că avem de câştigat u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za se furişează asupra noastră. Soarele străluceşte pe cer, trecând pe căile lui obişnuite şi cerurile încă mai arată slava lui Dumnezeu. Oamenii încă mai mănâncă şi beau, sădesc şi zidesc, se căsătoresc şi dau în căsătorie. Negustorii încă mai cumpără şi vând, oamenii încă se mai aruncă unii asupra altora, luptându-se pentru locul cel mai de frunte. Iubitorii de plăceri încă se mai duc cu grămada la teatre, curse de cai, la jocuri de noroc. Deşi stăpâneşte cea mai mare agitaţie, ceasul de probă este aproape să se încheie şi fiecare caz este pe punctul de a fi hotărât pentru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ie. Satana vede că timpul lui este scurt. El a pus pe toţi agenţii lui la lucru pentru ca oamenii să fie amăgiţi, înşelaţi, ocupaţi şi fermecaţi, până când trece ziua cercetării şi uşa milei se va închid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 „Cum a fost în zilele dinainte de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erau ceruri şi un pământ scos prin Cuvântul lui Dumnezeu din apă şi cu ajutorul apei şi că lumea de atunci „a pierit tot prin ele, înecată de apă. Iar cerurile şi pământul de acum sunt păzite şi păstrate prin acelaşi cuvânt, pentru focul din ziua de judecată şi de pieire a oamenilor nelegiuiţi”. (2 Petru 3:5-7) O altă furtună se apropie. Pământul va fi încă o dată curăţit de mânia răzbunătoare a lui Dumnezeu, iar păcatul şi păcătoşii vor fi nim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care au adus răzbunarea lui Dumnezeu asupra lumii antediluviene, există şi astăzi. Temerea de Dumnezeu a dispărut din inimile oamenilor, iar legea este tratată cu nepăsare şi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profan neobişnuit al acelei generaţii se aseamănă cu al generaţiei de astăzi. Hristos zice: „În adevăr, cum era în zilele dinainte de potop, când mâncau şi beau, se însurau şi se măritau, până în ziua când a intrat Noe în corabie şi n-au ştiut nimic, până când a venit potopul şi i-a luat pe toţi, tot aşa va fi şi la venirea Fiului omului”. (Matei 24:38,39) Dumnezeu nu osândi pe oamenii dinainte de potop pentru că ei mâncau şi beau; El le dăduse fructele pământului în mare abundenţă, pentru satisfacerea necesităţilor lor corporale. Păcatul lor consta în aceea că ei primeau aceste daruri, fără să mulţumească Dăruitorului şi se înjoseau prin aceea că se dăduseră pradă poftei neînfrânate de mâncare. Căsătoria le era permisă; căci ea era în ordinea lui Dumnezeu şi una din cele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âi instituţii pe care El le întocmise. El a dat instrucţiuni deosebite cu privire la această întocmire şi a îmbrăcat-o cu sfinţenie şi frumuseţe; dar aceste instrucţiuni au fost uitate, căsătoria a fost desfigurată şi târâtă în serviciul patim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asemănătoare domneşte şi astăzi. Ceea ce este permis în sine, este dus până la extrem. Pofta mâncării este satisfăcută fără margini. Mărturisitori ai creştinismului mănâncă şi beau astăzi cu beţivii, în timp ce numele lor stă în cinste înscris în registrele bisericii. Necumpătarea tulbură puterile morale şi intelectuale şi pregăteşte calea pentru satisfacerea patimilor josnice. Mii de oameni nu se simt sub nici o obligaţie morală, de a-şi înfrâna poftele lor senzuale şi devin robi ai plăcerilor. Oamenii trăiesc spre a-şi desfăta simţurile, numai pentru această lume ş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ul a luat proporţii în toate clasele societăţii. Onestitatea este jertfită pe altarul luxului şi al trufiei. Cei ce doresc să se îmbogăţească repede sucesc dreptatea şi apasă pe săraci; „robi şi suflete de oameni” se cumpără şi se vând încă. Înşelăciunea, mituirea şi hoţia se răsfaţă trufaşe printre cercurile înalte şi de jos, fără a fi mustrate. Ziarele sunt pline de rapoarte despre ucideri şi crime, care sunt comise cu atâta sânge rece şi fără motiv, încât se pare că ar fi dispărut orice sentiment de umanitate. Şi aceste crime oribile au devenit nişte întâmplări atât de obişnuite, încât abia mai trezesc o apreciere sau uimire. Spiritul anarhiei pătrunde prin toate naţiunile, iar răscoalele, care stârnesc din timp în timp uimirea lumii, nu sunt decât semne despre focul patimilor şi nelegiuirilor îngrămădite, care după ce vor rupe odată stăvilarele, vor umple lumea cu jale şi pustiire. Tabloul pe care Sfânta Scriptură îl redă despre lumea antediluviană ilustrează prea fidel starea către care societatea merge astăzi cu paşi repezi. Chiar acum şi în ţările aşa numite creştine, se comit zilnic crime, care sunt tot atât de ruşinoase şi grozave, ca şi acelea pentru care păcătoşii lumii vechi au fost nim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otop Dumnezeu trimise pe Noe ca să avertizeze lumea, pentru ca poporul să fie condus la pocăinţă şi să scape astfel de pedeapsa ce-i ameninţa. Deoarece timpul pentru a doua venire a lui Hristos se apropie, Dumnezeu trimite pe servii Săi cu un avertisment către lume, spre a se pregăti pentru acest mare eveniment. Mii de oameni au trăit în călcarea legii lui Dumnezeu şi acum El îi somează plin de milă să asculte de prescripţiile ei sfinte. Tuturor acelora care voiesc să renunţe la păcatele lor, prin pocăinţă către Dumnezeu şi prin credinţa în Hristos, li se oferă iertare. Dar mulţi sunt de părere că se cere o prea mare jertfă, pentru a renunţa la păcat. Pentru că viaţa lor nu e în armonie cu principiile curate ale guvernării morale a lui Dumnezeu, de aceea ei leapădă avertismentele Sale şi pun la îndoială autoritatea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pt suflete, din marea populaţie a pământului dinainte de potop, au crezut şi ascultat de cuvântul lui Dumnezeu care El porunci să fie vestit prin Noe. Timp de o sută douăzeci de ani acest predicator al dreptăţii avertiză lumea faţă de pieirea ce o ameninţa; dar solia sa a fost lepădată şi dispreţuită. Tot astfel va fi şi astăzi. Înainte ca marele Legiuitor să vină să pedepsească pe neascultători, călcătorii de lege vor fi avertizaţi ca să se pocăiască şi să se întoarcă la credincioşie; dar pentru marea majoritate aceste avertismente sunt în zadar. Apostolul Petru scrie: „Înainte de toate să ştiţi că în zilele din urmă vor veni batjocoritori, care vor trăi după poftele lor şi vor zice: „Unde este făgăduinţa ven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când au adormit părinţii noştri, toate rămân aşa cum erau de la începutul zidirii!” (2 Petru 3:3,4) Nu auzim repetându-se aceleaşi cuvinte şi astăzi şi nu numai de nelegiuiţii vestiţi ci chiar de la mulţi dintre cei care urcă amvoanele ţării noastre? „Nu este nici un motiv de a vă nelinişti”, strigă ei. „Înainte de venirea lui Hristos trebuie să se convertească întreaga lume, iar dreptatea va domni timp de o mie de ani. Pace, pace! Totul se desfăşoară mai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tocmai cum a fost de la început. Nimeni să nu se lase tulburat prin solia agitantă a acestor gălăgioşi.” Dar această învăţătură despre o împărăţie a păcii, pe un timp de o mie de ani, nu corespunde cu declaraţiile lui Hristos şi ale apostol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us întrebarea foarte semnificativ: „Când va veni Fiul Omului, va găsi El credinţă pe pământ?” (Luca 18:8) Şi după cum am văzut, El declară că starea lumii din zilele de apoi, va fi ca în zilele lui Noe. Pavel ne avertizează că ne putem aştepta ca nelegiuirea să se înmulţească odată cu venirea sfârşitului: „Duhul spune lămurit că în vremurile din urmă unii se vor lepăda de credinţă, ca să se alipească de duhuri înşelătoare şi de învăţăturile dracilor”. Apostolul zice „că în zilele din urmă vor fi vremuri grele”. (2 Timotei 4:1) El ne dă de asemenea şi o listă uimitoare de păcatele care se vor găsi printre acei care au numai înfăţişarea temeri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mpul harului era pe sfârşite oamenii dinainte de potop s-au dedat la plăceri şi la serbări agitate. Oricine poseda influenţă şi putere, nu urmărea decât să cucerească în totul minţile poporului cu distracţii şi plăceri, pentru ca nu cumva unii din ei să fie cuprinşi de ultimele avertismente solemne. Nu vedem noi oare petrecânduse acelaşi lucru şi în zilele noastre? În timp ce servii lui Dumnezeu vestesc solia, că sfârşitul tuturor lucrurilor s-a apropiat, lumea se pierde în petreceri şi în alergarea după plăceri. Domneşte o continuă schimbare de agitaţii, care provoacă o nepăsare faţă de Dumnezeu şi reţin poporul, spre a nu se lăsa răpiţi de adevărurile care numai ele pot scăpa de la pieir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Noe învăţaţii declarau că este imposibil ca lumea să fie distrusă de apă; tot astfel există şi acum bărbaţi de ştiinţă care caută să arate că lumea nu poate să fie distrusă prin foc, că aceasta n-ar fi în de acord cu legile naturii. Dar Dumnezeul naturii, Creatorul şi Stăpânitorul legilor ei, poate să se folosească de lucările mâinilor Sale, aşa cum ele pot servi mai bine scop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mari şi înţelepţi dovediseră în de ajuns cât de imposibil ar fi ca lumea să fie distrusă prin apă şi după ce liniştiseră temerile poporului, când toate profeţiile lui Noe au fost considerate ca o amăgire, iar el a fost considerat drept un fanatic, atunci a sosit timpul pentru Dumnezeu. Deodată „s-au rupt toate izvoarele Adâncului celui mare şi s-au deschis stăvilarele cerurilor” (Geneza 7:11), iar batjocoritorii au fost înghiţiţi de apele potopului. Cu toată filosofia lor lăudăroasă, oamenii au înţeles de abia târziu că înţelepciunea lumii este nebunie, că Legiuitorul este mai mare decât legile naturii şi că Atotputernicia nu este în nedumerire în privinţa mijloacelor, pentru ajungerea scopului ei. „Ce s-a întâmplat în zilele lui Noe,. tot aşa va fi şi în ziua când Se va arăta Fiul omului” (Luca 17:26,30) „Ziua Domnului însă va veni ca un hoţ. În ziua aceea cerurile vor trece cu trosnet, trupurile cereşti se vor topi de mare căldură şi pământul cu tot ce este pe el va arde” (2 Petru 3:10) Când concluziile raţionale ale filosofiei vor fi înlăturat temerile poporului faţă de judecăţile lui Dumnezeu, când învăţătorii religioşi vor indica în viitor la o epocă lungă de pace şi de fericire, iar oamenii vor fi stăpâniţi de diversele lor afaceri şi plăceri, de plantări şi de clădiri, de serbări şi de petreceri, lepădând avertismentul lui Dumnezeu şi batjocorind pe solii Săi – atunci va veni fără veste pieirea asupra lor şi nu vor scăpa nicide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Tes.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scene ca acestea profeţii din vechime ziceau: „O, de ai despica cerurile şi Te-ai pogorî, s-ar topi munţii înaintea Ta ca de un foc care aprinde vreascurile, ca de un foc care face apa să dea în clocot! Ţi-ar cunoaşte atunci vrăjmaşii Numele şi ar tremura neamurile înaintea Ta! Când ai făcut minuni la care nu ne aşteptam, Te-ai pogorât şi munţii s-au zguduit înaintea Ta”. (Isaia 64:l-3) „Domnul umblă în furtună şi în vârtej şi norii sunt praful picioarelor Lui. El mustră marea şi o usucă, face să sece toate râurile”. (Naum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şi mai grozave decât a văzut lumea vreodată, vor fi văzute la a doua venire a lui Hristos. „Pleacă cerurile, Doamne şi pogoară-te! Atinge munţii ca să fumege. Fulgeră şi risipeşte pe vrăjmaşii mei! Aruncă-Ţi săgeţile şi pune-i pe fugă”. (Psalmi 144:5,6) „Voi face să se arate semne sus în cer şi minuni jos pe pământ, sânge, foc şi un vârtej de fum” (Fapte 2:19) „Şi au urmat fulgere, glasuri, tunete şi s-a făcut un mare cutremur de pământ, aşa de tare, cum de când este omul pe pământ n-a fost un cutremur aşa de mare. Toate ostroavele au fugit şi munţii nu s-au mai găsit. O grindină mare ale cărei boabe cântăreau aproape un talant, a căzut din cer peste oameni.” (Apoc. 16:18,20,21) Când fulgerele cerului se vor uni cu focul din pământ, atunci munţii vor arde ca un cuptor şi vor arunca râuri înfricoşate de lavă, care vor înghiţi grădini şi câmpii, oraşe şi sate. Masele de elemente topite şi pline de văpaie aruncate în râuri, vor face ca apa să fiarbă în clocote şi vor zvârli neîncetat stânci uriaşe cu o putere de nedescris şi vor împrăştia ruinele lor sfărâmate peste pământ. Râuri vor fi uscate. Pământul se va clătina; pretutindeni vor avea loc cutremure şi izbucniri vulcanic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a stârpi Dumnezeu pe nelegiuiţii de pe pământ. Dar cei drepţi vor fi păstraţi în mijlocul acestei răsculări a elementelor, după cum Noe a fost păstrat în corabie. Dumnezeu va fi refugiul lor şi sub aripile Sale ei se vor putea repauza în pace. Psalmistul zice: „Pentru că zici: ‘Domnul este locul meu de adăpost!’ şi faci din Cel Prea Înalt turnul tău de scăpare, de aceea nici o nenorocire nu te va atinge, nici o urgie nu se va apropia de cortul tău”. (Psalmi 91:9,10) „Căci El mă va ocroti în coliba Lui, în ziua necazului, mă va ascunde sub acoperişul cortului Lui şi mă va înălţa pe o stâncă”. (Psalmi 27:5) Făgăduinţa lui Dumnezeu este: „Fiindcă mă iubeşte – zice Domnul – de aceea îl voi izbăvi şi îl voi ocroti, căci cunoaşte Numele Meu”. (Psalmi 9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9 „Ca. în zilele lui 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are au distrus oraşele câmpiei ne sunt încă şi astăzi un avertisment. Ele ne vestesc învăţătura înfricoşată şi solemnă, că deşi milostivirea lui Dumnezeu rabdă îndelung pentru păcătos, totuşi există un hotar peste care oamenii nu pot merge mai departe în fărădelege. Când această margine este ajunsă invitaţiile harului se retrag şi începe judecat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 lumii declară că există păcate şi mai mari decât acelea pentru care a fost distrusă Sodoma şi Gomora. Acei care aud invitaţia Evangheliei care cheamă pe păcătos la pocăinţă şi o leapădă, sunt mai vinovaţi înaintea lui Dumnezeu decât locuitorii văii Sidimului. Şi încă şi mai mare este păcatul acelora care pretind a recunoaşte pe Dumnezeu şi a ţine poruncile Sale şi totuşi în caracterul şi în viaţa lor zilnică tăgăduiesc p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vertismentului dat de Mântuitorul, soarta Sodomei este o prevenire solemnă, nu numai pentru acei care sunt păcătoşi cunoscuţi pe faţă, ci pentru toţi care iau cu uşurinţă lumina şi privilegiile trimise de căt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credincios zice către biserica din Efes: „Dar ce am împotriva ta este că ţi-ai părăsit dragostea dintâi. Adu-ţi dar aminte de unde ai căzut; pocăieşte-te şi întoarce-te la faptele dintâi. Altfel voi veni la tine şi-ţi voi lua sfeşnicul din locul lui, dacă nu te pocăieşti”. (Apoc. 2:4,5) Mântuitorul aşteaptă un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invitaţiile iubirii şi iertării, cu o compătimire mult mai gingaşă decât aceea care mişcă inima părinţilor pământeşti, ca să ierte unui fiu greşit şi suferind. El strigă către cel pribeag: „Întoarceţi-vă la Mine şi Mă voi întoarce şi Eu la voi, zice Domnul oştirilor.” (Maleahi 3:7) Dar dacă cel rătăcitor refuză cu îndărătnicie să asculte glasul, care strigă cu o iubire compătimitoare şi gingaşă, va fi lăsat în cele din urm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are a dispreţuit atâta timp iubirea lui Dumnezeu, va deveni împietrită în păcat şi nu va mai fi simţitoare pentru influenţa harului lui Dumnezeu. Grozavă va fi soarta sufletului, despre care Mântuitorul rugător va declara în cele din urmă: El „s-a alipit de idoli, lăsaţi-l”. (Osea 4:17) Mai uşor va fi cetăţilor câmpiei la judecată decât acelora care au cunoscut iubirea lui Hristos şi s-au întors totuşi de la El, spre a prefera bucuriile unei lumi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i care aţi dispreţuit invitaţia harului, gândiţi-vă la cifrele lung înşirate ale numerelor adunate contra voastră în cărţile cerului, căci acolo se ţine cont de toate nelegiuirile popoarelor, ale familiilor şi ale fiecărui om individual. Dumnezeu poate avea mult timp răbdare, în timp ce raportul merge mai departe şi se pot face chemări la pocăinţă şi invitaţii ale harului; totuşi va veni un timp, când socoteala va fi deplină, când sentinţa sufletului va fi dată şi când soarta omului va fi hotărâtă din propria sa alegere. Atunci va fi dat semnalul pentru aducerea la îndeplinire a judec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religioasă a lumii de astăzi dă mult de gândit. S-a jucat prea mult cu harul lui Dumnezeu. Mulţimea desfiinţează legea lui Dumnezeu, „învăţând învăţături ce sunt porunci omeneşti”. (Matei 15:9) Necredinţa ia proporţii în multe biserici; nu o necredinţă într-un sens larg – o tăgăduire pe faţă a Bibliei – ci o necredinţă, care e îmbrăcată în haina creştinismului, dar care subsapă credinţa în Biblie, ca o descoperire de la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 meditaţie religioasă profundă şi o temere de Dumnezeu vie, au făcut loc unui formalism gol. Ca urmare la aceasta, apostazia şi senzualitatea se înmulţesc mereu. Hristos declară: „Ce s-a întâmplat în zilele lui Noe, se va întâmpla la fel şi în zilele Fiului omului”. (Luca 17: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distrugerea Sodomei, Dumnezeu trimise un sol către Lot: „Scapă-ţi viaţa, să nu te uiţi înapoi şi să nu te opreşti în vreun loc din Câmpie: scapă la munte, ca să nu p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9:17) Acelaşi glas de avertizare l-au auzit ucenicii înainte de distrugerea Ierusalimului: „Când veţi vedea Ierusalimul înconjurat de oşti, să ştiţi că atunci pustiirea lui este aproape. Atunci cei din Iudea să fugă la munţi, cei din mijlocul Ierusalimului să iasă afară din el şi cei de prin ogoare să nu intre în el”. (Luca 21:20-21) Ei nu trebuia să întârzie pentru a mai scăpa ceva din avutul lor, ci să profite cu toate puterile lor de ocazia de a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ieşire dintre nelegiuiţi, o despărţire hotărâtă de ei, o fugă pentru scăparea vieţii. Aşa a fost şi în zilele lui Noe şi tot astfel şi cu Lot; asemenea a fost şi cu ucenicii înainte de distrugerea Ierusalimului şi tot în felul acesta se va întâmpla şi în zilele din urmă. Glasul lui Dumnezeu va fi auzit iarăşi într-o solie de avertizare, care porunceşte poporului Său să se despartă de nelegiuirea care ia pro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căderii morale şi a apostaziei, cum avea să existe în zilele din urmă în lumea religioasă, a fost arătată profetului Ioan în viziunea Babilonului cel mare care „are stăpânire peste împăraţii pământului”. Înainte de distrugerea acestuia se va auzi strigarea din cer: „Ieşiţi din mijlocul ei poporul meu, ca să nu fiţi părtaşi la păcatele ei şi să nu fiţi loviţi cu urgiile ei!” (Apoc. 18:4) Ca şi în zilele lui Noe şi Lot, trebuie să aibă loc o despărţire hotărâtă de păcat şi păcătoşi. Nu poate exista nici o învoire între Dumnezeu şi lume, nici o schimbare de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e, spre a-şi asigura cineva comori pământeşti. „Nu puteţi sluji lui Dumnezeu şi Mamonei”. (Matei 6:24) Ca şi locuitorii din valea Sidimului, poporul visează şi acum la prosperitate şi pace. „Scapă-ţi viaţa”, sună avertismentul îngerului lui Dumnezeu; dar se mai aud şi alte voci care zic: „Nu vă tulburaţi, că n-avem de ce să ne temem”. Mulţimea strigă: „Pace, nu este nici o primejdie”, în timp ce cerul declară că o pieire grabnică este în perspectivă să vină asupra păcătosului. În noaptea din ajunul distrugerii, cetăţile câmpiei s-au dedat la distracţii ameţitoare şi făceau haz de temerile şi avertismentele solului lui Dumnezeu; dar acei batjocoritori au pierit în flăcări; tocmai în acea noapte a fost închisă pentru totdeauna uşa harului pentru locuitorii Sodomei, care uitaseră pe Dumnezeu şi petreceau fără grijă. Dumnezeu nu se lasă să fie batjocorit mereu; nu se poate juca mult timp cu El. „Iată, vine ziua Domnului, zi fără milă, zi de mânie şi urgie aprinsă, care va preface tot pământul în pustiu şi va nimici pe toţi păcătoşii de pe el”. (Isaia 13:9) Marea mulţime din această lume va lepăda harul lui Dumnezeu şi vor fi înghiţiţi de pieirea grabnică şi inevitabilă. Dar acei care iau aminte la avertizare, vor locui „sub adăpostul celui Prea Înalt” şi vor mânca „sub umbra Atotputernicului”. Adevărul Său va fi „scutul şi pavăza” lor. Lor le aparţine făgăduinţa: „Îl voi sătura cu viaţă lungă, şi-i voi arăta mântuirea Mea”. (Psalmi 91:1,4,16)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elei de a doua ve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olia primei veniri a lui Hristos vestea împărăţia harului Său, tot astfel solia celei de-a doua veniri a Lui vesteşte împărăţia slavei Sale. A doua solie, ca şi cea dintâi, se întemeiază pe profeţie. Cuvintele îngerului către Daniel cu privire la zilele din urmă aveau să fie înţelese în timpul sfârşitului. Atunci „mulţi o vor citi şi cunoştinţa va creşte”. „Cei răi vor face răul şi niciunul din cei răi nu va înţelege, dar cei pricepuţi vor înţelege”. (Daniel 12: 4.10) Mântuitorul a dat semne pentru venirea Lui şi El zice: „Când veţi vedea întâmplându-se aceste lucruri, să ştiţi că Împărăţia lui Dumnezeu este aproap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1,34,36) Am ajuns la timpul prezis de aceste profeţii. A venit timpul sfârşitului, viziunile profeţilor sunt desigilate şi avertizările lor solemne arată că venirea Domnului nostru în slavă s-a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u interpretat greşit şi au aplicat greşit Cuvântul lui Dumnezeu şi n-au cunoscut timpul cercetării lor. Anii de lucrare ai Mântuitorului şi ai apostolilor Lui – ultimii ani preţioşi ai harului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orul ales – i-au petrecut complotând nimicirea trimişilor Domnului. Erau stăpâniţi de ambiţii pământeşti şi darul împărăţiei spirituale le-a fost dat în zadar. La fel şi astăzi, împărăţia acestei lumi stăpâneşte gândurile oamenilor şi ei nu iau seama cât de repede se împlinesc profeţiile şi nici nu recunosc semnele grăbitei apropieri a Împărăţ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fraţilor, nu sunteţi în întuneric, pentru ca ziua aceea să vă prindă ca un hoţ. Voi sunteţi fii ai luminii şi fii ai zilei. Noi nu suntem ai nopţii, nici ai întunericului”. Cu toate că nu putem să ştim ceasul revenirii Domnului, tot putem să cunoaştem apropierea venirii Lui. „De aceea să nu dormim ca ceilalţi, ci să veghem şi să fim treji”. (1 Tesaloniceni 5: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arătat semnele venirii Lui. El declară că noi putem şti când este aproape, chiar la uşi. El spune despre aceia care văd aceste semne: „Nu va trece neamul acesta, până se vor întâmpla aceste lucruri”. Semnele acestea s-au arătat. Acum ştim cu siguranţă că a doua venire este aproape. „Cerul şi pământul vor trece, dar cuvintele Mele nu vor trece”, a zis El. (Matei 24:34,35) Hristos vine pe nori cu mare slavă, însoţit de o mulţime de îngeri strălucitori. El va veni să trezească pe cei morţi şi să glorifice pe sfinţii cei vii din mărire în mărire. El va veni să onoreze pe aceia care L-au iubit şi au păzit poruncile Sale, pentru a-i lua la Sine. El nu i-a uitat, nici pe ei, nici făgăduinţele Lui. Legătura familiei se va reface. Când privim în urmă la morţii noştri, ne putem gândi la dimineaţa în care trâmbiţa lui Dumnezeu va suna, când „morţii vor învia nesupuşi putrezirii şi noi vom fi schim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r. 15:52) Încă puţin şi vom vedea pe Împărat în frumuseţea Lui. Încă puţin şi El ne va înfăţişa „fără prihană şi plini de bucurie înaintea slavei Sale”. (Iuda 24) De aceea, când a dat semnele venirii Sale, El a zis: „Când vor începe să se întâmple aceste lucruri, să vă uitaţi în sus şi să vă ridicaţi capetele, pentru că izbăvirea voastr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ristos nu a descoperit ziua şi ceasul venirii Sale. El a declarat lămurit ucenicilor că nici El nu poate face cunoscut ziua şi ceasul venirii Sale a doua oară. Dacă ar fi putut să le descopere lucrul acesta, de ce trebuia să-i mai îndemne să păstreze o atitudine de continuă aşteptare? Sunt unii care pretind că ştiu exact ziua venirii Domnului. Cu multă sârguinţă ei caută să descrie viitorul. Dar Domnul i-a avertizat în ce situaţie se află. Momentul exact al celei de a doua veniri a Fiului omului este o taină 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e g ă t i r e pentru a doua v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îndemnat pe poporul Său să vegheze asupra semnelor venirii Sale şi să se bucure când vor vedea indiciile revenirii Regelui lor. „Când vor începe să se întâmple aceste lucruri, a spus El, să vă uitaţi în sus şi să vă ridicaţi capetele, pentru că izbăvirea voastră se apropie”. El a îndreptat atenţia ucenicilor Săi către pomii care înmugureau primăvara şi a zis: „Când înfrunzesc şi-i vedeţi, voi singuri cunoaşteţi că de acum vara este aproape. Tot aşa, când veţi vedea întâmplându-se aceste lucruri, să ştiţi că Împărăţia lui Dumnezeu este aproape”. (Luca 21:28, 30, 31) Dar pe măsură ce spiritul umilinţei şi consacrării în biserică a făcut loc mândriei şi formalismului, iubirea pentru Hristos şi credinţa în revenirea Lui s-au răcit. Absorbit de spiritul lumesc şi căutarea de plăceri, poporul pretins al lui Dumnezeu a fost orb faţă de instrucţiunile Mântuitorului cu privire la semnele revenirii Sale. Doctrina celei de a doua veniri a fost neglijată; textele biblice care vorbeau despre ea au fost întunecate de interpretări eronate, până când a fost ignorată şi uitată în mare măsură. Acesta a fost, în special, cazul bisericilor din America. Libertatea şi confortul de care s-au bucurat toate clasele societăţii, dorinţa ambiţioasă după bogăţie şi lux, care a dat naştere unei alergări avide după câştigarea de bani, precum şi goana nesăţioasă după popularitate şi putere care păreau să fie la îndemâna tuturor, au determinat pe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să-şi concentreze interesele şi speranţele asupra lucrurilor vieţii acesteia şi să plaseze acea zi solemnă, când ordinea actuală a lucrurilor va trece, într-un viitor îndepă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a arătat urmaşilor Săi semnele revenirii Sale, El a prezis starea de apostazie care va exista chiar înainte de a doua Sa venire. Ca şi în zilele lui Noe, lumea va fi prinsă de activitate şi agitaţie pentru afaceri lumeşti şi căutare de plăceri – cumpărând, vânzând, sădind, clădind, căsătorindu-se şi dând în căsătorie – uitând pe Dumnezeu şi viaţa viitoare. Pentru aceia care trăiesc în acest timp, avertizarea lui Hristos est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bisericii din acest timp este arătată în cuvintele Mântuitorului din Apocalips: „Îţi merge numele că trăieşti, dar eşti mort”. Iar acelora care refuză să se trezească din siguranţa lor nepăsătoare, le este adresată avertizarea solemnă: „Dacă nu veghezi, voi veni ca un hoţ şi nu vei şti în care ceas voi veni pest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3:1,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a oamenii să fie făcuţi conştienţi de pericolul în care se află; să fie treziţi să se pregătească pentru evenimentele solemne legate de închiderea harului. Profetul lui Dumnezeu declară: „Dar mare este ziua Domnului şi foarte înfricoşată: cine o poate suferi?” Cine va sta în picioare când se va arăta Acela ai cărui ochi sunt „aşa de curaţi că nu pot să vadă răul” şi nu pot „privi, nelegiuirea?” (Ioel 2:11; Hab. 1:13) Pentru aceia care strigă: „Dumnezeule, noi Te cunoaştem”, dar care au călcat legământul Lui şi s-au îndreptat spre alt dumnezeu, ascunzând nelegiuirea în inimile lor şi iubind căile nedreptăţii – pentru aceştia ziua Domnului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uneric, în loc de lumină,. Întunecoasă şi fără str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ea 8:2, 1; Ps. 16:4; Amos 5:20) „În vremea aceea, voi scormoni Ierusalimul cu felinare şi voi pedepsi pe toţi oamenii care se bizuiesc pe drojdiile lor şi zic în inima lor: „Domnul nu va face nici bine nici rău!” (Ţef. 1:12) „Voi pedepsi – zice Domnul – lumea pentru răutatea ei şi pe cei răi pentru nelegiuirile lor; voi face să înceteze mândria celor trufaşi şi voi doborî semeţia celor asupritori”. (Is.13:11) „Nici argintul, nici aurul lor nu vor putea să-i izbăvească. Averile lor vor fi de jaf şi casele lor vor fi pustiite”. (Ţef. 1:18, 13) Profetul Ieremia, privind înainte spre acest timp înfricoşător, exclama: „Cum mă doare înlăuntrul inimii mele! Nu pot să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uzi, suflete, sunetul trâmbiţei şi strigătul de război. Se vesteşte dărâmare peste dărâmare”. (Ier. 4:19, 20) „Ziua aceea este o zi de mânie, o zi de necaz şi de groază, o zi de pustiire şi nimicire, o zi de întuneric şi negură, o zi de nori şi de întunecime, o zi în care va răsuna trâmbiţa şi strigătele de război”. (Ţef. 1:15-l6) „Iată, vine ziua Domnului,. Care va preface tot pământul în pustiu şi va nimici pe toţi păcătoşii de pe el”. (Is. 13:9) În vederea acelei zile mari, Cuvântul Domnului, în limbajul cel mai solemn şi mai impresionant, cheamă pe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 15-l7, 12,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celei de a doua ve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cea mare a Domnului este aproape, este aproape şi vine în grabă mare! Da, este aproape ziua cea amarnică a Domnului şi viteazul ţipă cu amar. Atunci voi pune pe oameni la „strâmtoare şi vor bâjbâi ca nişte orbi, pentru că au păcătuit împotriva Domnului; de aceea le voi vărsa sângele ca praful şi carnea ca gunoiul!” „În vremea aceea voi scormoni Ierusalimul cu felinare şi voi pedepsi pe toţi oamenii care se bizuiesc pe drojdiile lor şi zic în inima lor: „Domnul nu face nici bine, nici rău!” „Veniţi-vă în fire şi cercetaţi-vă, neam fără ruşine, până nu se împlineşte hotărârea – ca pleava trece vremea – până nu vine peste voi mânia aprinsă a Domnului, până nu vine peste voi ziua mâniei Domnului! Căutaţi pe Domnul toţi cei smeriţi din ţară, care împliniţi porunc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dreptatea, căutaţi smerenia! Poate că veţi fi cruţaţi în ziua mâniei Domnului”. (Ţefania 1:14-l7,12; 2:l-3) Suntem aproape de încheierea timpului. Domnul ne-a avertizat referitor la evenimentele care urmează să aibă loc. Lumina străluceşte din Cuvântul Său, în timp ce întunericul acoperă pământul şi negură deasă popoarele. „Când vor zice ‘Pace şi linişte’, atunci o prăpădenie neaşteptată va veni peste ei. şi nu va fi chip de scăpare”. (1 Tes.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ercetăm cauza acestei teribile întunecimi, în scopul de a evita căile prin care oamenii aduc asupra lor înşişi iluzii atât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 Dumnezeu a dat lumii ocazii pentru a cunoaşte şi respecta voinţa Sa. Le-a dat în Cuvântul Său lumina adevărului; le-a trimis avertismente, sfaturi şi îndemnuri, dar puţini vor asculta de glas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aţiunea iudaică în majoritate, chiar creştinii cunoscători se laudă cu avantajele lor superioare, totuşi nu demonstrează recunoştinţă faţă de aceste mari binecuv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finita Sa îndurare, un ultim mesaj de avertizare este trimis lumii, anunţând că Hristos este la uşi şi atrage atenţia la dispreţuita Leg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acest avertisment în Apocalips 14. În acest capitol ne este prezentată întreita solie îngerească, ca fiind proclamată de fiinţele cereşti şi urmată imediat de revenirea Fiului omului pentru a-Şi strânge recolta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ie anunţă judecata ce se apropie. Un înger este văzut zburând „prin mijlocul cerului, cu o Evanghelie veş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vers. 6,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spune că un înger este vestitorul acestei avertizări este semnificativ. Înţelepciunea divină a vrut să reprezinte prin curăţia, slava şi puterea solului ceresc caracterul înalt al lucrării ce trebuia îndeplinită prin această solie, cât şi puterea şi slava care urmau să o însoţească. Zborul îngerului „prin mijlocul cerului”, „glasul tare” cu care este rostită avertizarea şi proclamarea ei tuturor „locuitorilor pământului, oricărui neam, oricărei seminţii, oricărei limbi şi oricărui norod”, constituie o dovadă despre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ziciunea şi extinderea mondială a miş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însăşi revarsă lumină asupra timpului în care trebuia să aibă loc această mişcare. Se afirmă că ea face parte din „Evanghelia veşnică” şi anunţă începutul judecăţii. Solia mântuirii a fost predicată în toate timpurile; dar solia aceasta este o parte a Evangheliei care putea să fie predicată numai în zilele de pe urmă, întrucât numai atunci avea să fie adevărat că ceasul judecăţii a venit. Profeţiile prezintă o succesiune de evenimente care conduc la începutul judecăţii. Acest lucru este adevărat îndeosebi pentru cartea lui Daniel. Lui Daniel i s-a poruncit să sigileze acea parte a profeţiei care se referea la zilele din urmă, „până la vremea sfârşitului”. Numai când sosea acel timp, putea să fie proclamată o solie privind judecata, bazată pe împlinirea acestor profeţii. Dar la timpul sfârşitului, spune profetul, „mulţi o vor citi şi cunoştinţa va c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a avertizat biserica să nu aştepte revenirea lui Hristos în timpul său. Ziua aceea „nu va veni”, spunea el, „înainte ca să fi venit lepădarea de credinţă şi de a se descoperi omul fărădelegii”. (2 Tes. 2:3) Nu putem să aşteptăm venirea Domnului nostru decât numai după marea apostazie şi după lunga perioadă de domnie a „omului fărădelegii”. „Omul fărădelegii”, care mai este numit „taina fărădelegii”, „fiul pierzării” şi „acel nelegiuit”, reprezintă papalitatea care, aşa cum a fost prezis în profeţie, urma să-şi menţină supremaţia timp de 1260 de ani. Această perioadă s-a sfârşit în anul 1798. Venirea lui Hristos nu putea să aibă loc înainte de acel timp. Pavel cuprinde cu avertizarea lui întreaga dispensaţiune creştină până în anul 1798. Solia celei de a doua veniri a lui Hristos trebuia proclamată numai după încheierea acestei peri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olie n-a fost proclamată niciodată în secolele trecute. Pavel, după cum am văzut, n-a predicat-o; el arăta fraţilor lui că venirea Domnului va fi într-un viitor îndepărtat. Nici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n-au predicat-o. Martin Luther situa judecata cam la 300 de ani în viitor de la timpul lui. Dar din anul 1798 cartea lui Daniel a fost desigilată, cunoaşterea profeţiilor a crescut şi mulţi au vestit solia solemnă a apropiatei jude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ie îngerească din Apocalipsa 14, care anunţa ceasul judecăţii lui Dumnezeu şi chema pe oameni să se teamă şi să se închine Lui, a avut scopul să despartă pe pretinsul popor al lui Dumnezeu, de influenţele corupătoare ale lumii şi să-l trezească spre a-şi vedea adevărata stare de apostazie şi iubir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solie, Dumnezeu a trimis bisericii o avertizare care, dacă ar fi fost primită, ar fi îndreptat relele care o ţineau departe de El. Dacă oamenii ar fi primit solia din cer, smerindu-şi inimile înaintea Domnului şi căutând cu sinceritate să se pregătească pentru a sta în prezenţa Sa, Duhul şi puterea lui Dumnezeu s-ar fi manifestat în mijlocul lor. Biserica ar fi ajuns iarăşi la acea stare binecuvântată de unire, credinţă şi iubire, care exista în zilele apostolice, când credincioşii erau „o inimă şi un suflet” şi „vesteau Cuvântul Domnului cu îndrăzneală” şi când „Domnul adăuga în fiecare zi la numărul lor pe cei ce erau mântuiţi”. (Fapte 4:32, 31; 2: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isericile, în general, n-au primit avertizarea. Pastorii lor care, ca străjeri „peste casa lui Israel”, ar fi trebuit să fie primii care să discearnă semnele venirii lui Isus, n-au înţeles adevărul nici din mărturia profeţilor, nici din semnele timpului. Deoarece inimile lor erau pline de speranţe şi ambiţii lumeşti, iubirea faţă de Dumnezeu şi credinţa în Cuvântul Său s-au răcit; şi când a fost prezentată doctrina adventă, ea n-a făcut decât să trezească prejudecata şi necredinţa lor. Faptul că solia era, într-o mare măsură, predicată de laici a fost folosit ca argument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vechime, mărturia clară a Cuvântului lui Dumnezeu a fost întâmpinată cu întrebarea: „A crezut în El vreunul din mai marii noştri sau din farisei?” Dându-şi seama cât de dificil era să combată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rezultate din calculul perioadelor profetice, mulţi pastori dezaprobau studiul profeţiilor, predicând că aceste cărţi profetice erau sigilate şi nu puteau să fie înţelese. Mulţimile, încrezându-se orbeşte în pastorii lor, au refuzat să asculte avertizarea; alţii, deşi convinşi de adevăr, nu au îndrăznit să-l mărturisească pentru ca să nu fie „daţi afară din sinagogă”. Solia pe care Dumnezeu o trimisese pentru încercarea şi curăţirea bisericii a dovedit cu prisosinţă cât de mare era numărul acelora care-şi lipiseră inima mai mult de această lume decât d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iile care-i legau de pământ erau mai puternice decât atracţiile cerului. Ei au ales să asculte de vocea înţelepciunii omeneşti şi s-au îndepărtat de solia adevărului care le cerceta in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ger din Apocalipsa 14 este urmat de al doilea înger, care proclamă solia: „A căzut, a căzut Babilonul, cetatea cea mare, care a adăpat toate neamurile din vinul mâniei desfrână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 14: 8) Cuvântul „Babilon” derivă din cuvântul „Babel” şi înseamnă confuzie. El este întrebuinţat în Scriptură pentru a desemna diferitele forme de religie falsă sau apostaziată. În Apocalipsa 17, Babilonul este reprezentat printr-o femeie – o metaforă care este folosită în Biblie ca simbol al unei biserici, o femeie virtuoasă reprezentând o biserică curată, iar o femeie desfrânată reprezentând o biserică apostaz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caracterul sfânt şi durabil al legăturii dintre Hristos şi biserica Sa este reprezentat prin unirea căsătoriei. Domnul a legat pe poporul Său de Sine printr-un legământ solemn, El făgăduind să fie Dumnezeul lor, iar ei angajându-se să fie poporul Lui şi numai al Lui. El declară: „Te voi logodi cu Mine pentru totdeauna; te voi logodi cu Mine prin neprihănire, judecată, mare bunătate şi îndurare”. (Osea 2:19) Şi din nou: „Eu sunt Stăpânul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stru”. (Ier. 3:14) Pavel foloseşte aceeaşi vorbire figurată în Noul Testament când zice: „V-am logodit cu un bărbat, ca să vă înfăţişez înaintea lui Hristos ca pe o fecioară curată”. (2 Cor. 11:2) Necredincioşia bisericii faţă de Hristos, manifestată prin faptul că a îngăduit ca încrederea şi dragostea ei să se îndepărteze de El şi a permis ca iubirea de lucrurile lumeşti să ocupe sufletul, este asemănată cu călcarea jurământului căsătoriei. Păcatul lui Israel, care a constat în depărtarea de Domnul, este prezentat prin această vorbire figurată; iar iubirea minunată a lui Dumnezeu, pe care ei au dispreţuit-o, este descrisă în mod mişcător astfel: „Ţi-am jurat credinţă, am făcut legământ cu tine, zice Domnul Dumnezeu; şi ai fost a Mea!” „Erai de o frumuseţe desăvârşită, ba ajunsesei chiar împărăteasă. Ţi s-a dus vestea printre neamuri, pentru frumuseţea ta; căci erai desăvârşită de tot, datorită strălucirii cu care te împodobisem. Dar te-ai încrezut în frumuseţea ta şi ai desfrânat, la adăpostul numelui tău celui mare”. „Ai fost femeia preacurvă, care primeşte pe străini în locul bărbatului ei!” „Cum este necredincioasă bărbatului său o femeie, aşa Mi-aţi fost necredincioşi voi, casa lui Israel, zice Domnul!” (Ezech. 16:8, 13-l5, 32; Ier.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Testament o vorbire foarte asemănătoare este adresată pretinşilor creştini care caută prietenia lumii mai presus de aprobarea lui Dumnezeu. Apostolul Iacov zice: „Suflete preacurvare! Nu ştiţi că prietenia lumii este vrăjmăşie cu Dumnezeu? Aşa că cine vrea să fie prieten cu lumea se face vrăjmaş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abilonul) din Apocalipsa 17 este descrisă ca „îmbrăcată cu purpură şi stacojiu. Împodobită cu aur, cu pietre scumpe şi cu mărgăritare. Ţinea în mână un potir de aur, plin de spurcăciuni şi necurăţii. pe frunte purta scris un nume, o taină: „Babilonul cel mare, mama desfrânatelor”. Profetul spune: „Am văzut pe femeia aceasta, îmbătată de sângele sfinţilor şi de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martirilor lui Isus”. Babilonul este descris în continuare ca fiind „cetatea cea mare, care are stăpânire peste împăraţii pământului.” (Apoc. 17:4-6, 18) Puterea care a exercitat o dominaţie despotică asupra monarhilor creştinătăţii timp de multe secole este Roma. Purpura şi stacojiul, aurul, pietrele preţioase şi mărgăritarele, descriu în mod viu măreţia şi pompa mai mult decât împărăteşti îndrăgite de scaunul trufaş al Romei. Despre nici o altă putere nu se poate afirma, cu adevărat, că a fost „îmbătată de sângele sfinţilor” ca despre Biserica Romană, care a persecutat cu atâta cruzime pe urmaşii lui Hristos. Babilonul este de asemenea acuzat de păcatul legăturii adultere cu „împăraţii pământului”. Biserica iudaică a ajuns desfrânată prin depărtarea de Domnul şi alianţa cu păgânii; iar Roma, care a decăzut în acelaşi fel prin căutarea sprijinului puterilor lumeşti, primeşte aceeaşi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ăcat de care este acuzat Babilonul este că a făcut ca toate neamurile să bea „din vinul mâniei desfrânării ei”. Acest potir cu băutură îmbătătoare, pe care îl prezintă lumii, reprezintă doctrinele false pe care le-a acceptat ca urmare a legăturii nelegiuite cu mai marii pământului. Prietenia cu lumea i-a corupt credinţa şi în consecinţă, exercită o influenţă corupătoare asupra lumii, predicând doctrine contrare celor mai clare declaraţii ale Sfintelor Scri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bilon se spune că este „mama desfrânatelor”. Prin fiicele ei sunt simbolizate bisericile care rămân fidele doctrinelor şi tradiţiilor ei şi urmează exemplul ei, sacrificând adevărul şi aprobarea lui Dumnezeu pentru a stabili o alianţă adulteră cu lumea. Solia din Apocalipsa 14, care anunţă căderea Babilonului, trebuie să se aplice grupărilor religioase care odinioară au fost curate, dar care s-au corupt. Întrucât această solie urmează după avertizarea privind judecata, ea trebuie să fie vestită în zilele din urmă; de aceea nu se poate referi numai 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iserica Romei, deoarece această biserică a fost într-o stare decăzută timp de multe secole. Mai mult decât atât, în capitolul 18 din Apocalipsa poporul lui Dumnezeu este chemat să iasă din Babilon. Conform acestui text, mulţi din poporul lui Dumnezeu se află încă în Babilon. 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lumea necredincioasă a fost constrânsă să recunoască rezultatele binefăcătoare care au urmat acceptării principiilor Evangheliei. Prin cuvintele profetului i se spune lui Israel: „Ţi s-a dus vestea printre neamuri, pentru frumuseţea ta; căci era desăvârşită de tot, datorită strălucirii cu care te împodobisem, zice Domnul, Dumnezeu”. Dar ele au decăzut din cauza aceleiaşi dorinţe, care a constituit blestemul şi ruina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e a imita practicile şi de a căuta prietenia celor nelegiuiţi. „Te-ai încrezut în frumuseţea ta şi ai curvit, la adăpostul numelui tău cel mare”. (Ezech. 16:14,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bisericile protestante urmează exemplul Romei de a întreţine legături nelegiuite cu „împăraţii pământului” – bisericile de stat, prin legătura lor cu guvernele lumeşti; iar alte denominaţiuni, prin căutarea aprobării lumii. Cuvântul „Babi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fuzie – se poate aplica pe drept acestor grupări, care pretind că-şi bazează doctrinele pe Biblie şi totuşi sunt divizate în nenumărate secte, cu crezuri şi teorii contradictorii. Pe lângă unirea vinovată cu lumea, bisericile care s-au despărţit de Roma mai prezintă şi alte caracteristici a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originea marii apostazii? Cum s-a depărtat prima biserică de simplitatea Evangheliei? Prin conformarea cu practicile păgânismului pentru a uşura acceptarea creştinismului de păgâni. Apostolul Pavel declara, că chiar în zilele sale, „taina 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delegii a şi început să lucreze”. (2 Tes. 2:7) În timpul vieţii apostolilor biserica a rămas relativ curată. Dar „către sfârşitul secolului al doilea, majoritatea bisericilor îşi însuşeau o formă nouă; simplitatea de la început dispăruse şi treptat, pe măsură ce ucenicii mai în vârstă au coborât în mormânt, copiii lor împreună cu noii convertiţi,. au ajuns în frunte şi au dat o formă nouă cauzei”. (Robert Robinson, Ecclesiastical Researches, 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par. 17, pag. 51) Pentru a câştiga noi convertiţi, standardele înalte ale credinţei creştine au fost coborâte şi ca urmare „un potop de păgânism, revărsându-se în biserică, a adus cu el obiceiurile, practicile şi idolii lui”. (Gavazzi, Lectures, pag. 278) Când religia creştină a câştigat favoarea şi sprijinul conducătorilor pământeşti, ea a fost acceptată doar de formă de mulţimi; deşi convertiţii în aparenţă erau creştini, mulţi „au rămas, de fapt, păgâni, închinându-se în ascuns idolilor lor”. (Idem, pag. 2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a repetat acelaşi proces în aproape toate bisericile care se numesc protestante? După ce întemeietorii, care aveau adevăratul spirit al reformei, au încetat din viaţă, urmaşii lor au ajuns în frunte şi au dat „o formă nouă cauzei”. În timp ce ţineau orbeşte la crezul părinţilor lor şi refuzau să accepte orice adevăr nou faţă de cel pe care-l moşteniseră, urmaşii reformatorilor s-au îndepărtat mult de exemplul lor de umilinţă, lepădare de sine şi renunţare la lume. Astfel „simplitatea de la început a dispărut”. Un potop lumesc a inundat biserica şi a adus „cu el obiceiurile, practicile şi idol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înfricoşător de mult este cultivată astăzi printre pretinşii urmaşi ai lui Hristos acea prietenie cu lumea care este „vrăjmăşie cu Dumnezeu”! Cât de mult s-au depărtat bisericile populare din întreaga creştinătate de standardul biblic de umilinţă, lepădare de sine, simplitate şi ev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ocalipsa 14 oamenii sunt somaţi să se închine Creatorului; profeţia prezintă o clasă de oameni care, ca urmare a întreitei solii, păzeşte poruncile lui Dumnezeu. Una din aceste porunci atrage atenţia direct asupra lui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 11) Pe lângă aceasta, cu privire la Sabat, Domnul declară că este „un semn. ca să ştiţi că Eu sunt Domnul, Dumnezeul vostru”. (Ezech. 20:20) Iar motivul dat este: „Căci în şase zile a făcut Domnul cerurile şi pământul, iar în ziua a şaptea S-a odihnit şi a răsuflat”. (Exod. 31:17) „Importanţa Sabatului ca monument comemorativ al creaţiunii, constă în faptul că el aminteşte mereu adevăratul motiv pentru care închinarea I se cuvine lui Dumnezeu” – pentru că El este Creatorul, iar noi suntem creaturile Sale. „Din acest motiv Sabatul constituie însăşi temelia închinării la Dumnezeu, căci el ne învaţă acest mare adevăr în modul cel mai impresionant şi nici o altă instituţie nu face lucrul acesta. Adevăratul motiv al închinării la Dumnezeu, nu numai în ziua a şaptea, ci al închinării în general, se găseşte în deosebirea dintre Creator şi creaturile Sale. Acest mare fapt nu poate să fie înlăturat niciodată şi nu trebuie uitat niciodată”. (J. N. Andrews, History of the Sabbath, ch. 27) Dumnezeu a instituit Sabatul în Eden cu scopul de a păstra totdeauna acest adevăr în faţa oamenilor; atât timp cât faptul că El este Creatorul nostru continuă să fie motivul pentru care ne închinăm Lui, Sabatul va continua să fie semn şi memorial al acestui adevăr. Dacă Sabatul ar fi fost păzit în mod universal, gândurile şi afecţiunile omului ar fi fost îndreptate către Creator ca obiect al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ării şi închinării şi n-ar fi existat niciodată vreun idolatru, ateu sau necredincios. Păzirea Sabatului este un semn al credincioşiei faţă de adevăratul Dumnezeu, care „a făcut cerul şi pământul, marea şi izvoarele apelor”. Rezultă că solia care porunceşte oamenilor să se închine lui Dumnezeu şi să păzească poruncile Lui, le cere în mod deosebit să păzească porunc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cei care păzesc poruncile lui Dumnezeu şi au credinţa lui Isus, îngerul al treilea atrage atenţia către o altă clasă de oameni, împotriva rătăcirilor cărora este dată o avertizare solemnă şi înfricoşătoare: „Dacă se închină cineva fiarei şi icoanei ei şi primeşte semnul ei pe frunte sau pe mână, va bea şi el din vinul mâniei lui Dumnezeu”. (Apoc. 14:9, 10) Cea mai înfricoşătoare ameninţare adresată vreodată muritorilor este cuprinsă în a treia solie îngerească. Teribil trebuie să fie păcatul care atrage mânia lui Dumnezeu neamestecată cu milă. Oamenii nu trebuie să fie lăsaţi în întuneric cu privire la această problemă importantă; avertizarea împotriva acestui păcat trebuie dată lumii înainte de venirea judecăţilor lui Dumnezeu, pentru ca toţi oamenii să ştie de ce vor veni acele pedepse şi să aibă posibilitatea să scape de ele. Profeţia declară că solia primului înger va fi proclamată „oricărui neam, oricărei seminţii, oricărei limbi şi oricărui popor”. Avertizarea îngerului al treilea, care face parte din aceeaşi întreită solie, trebuie de asemenea vestită lumii întregi. În profeţie această solie este prezentată ca fiind vestită cu glas tare, de un înger zburând prin mijlocul cerului; ea va atrage atenţi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vertizarea împotriva închinării la fiară şi la chipul ei, profeţia declară: „Aici este răbdarea sfinţilor, care păzesc poruncile lui Dumnezeu şi credinţa lui Isus”. Deoarece aceia care păzesc poruncile lui Dumnezeu sunt puşi astfel în contrast cu cei care se închină fiarei şi chipului ei şi primesc semnul ei, urmează că păzirea Legii lui Dumnezeu pe de o parte şi călcarea ei pe de altă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 va constitui deosebirea dintre închinătorii lui Dumnezeu şi închinătorii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specifică a fiarei şi, prin urmare, a chipului ei, este călcarea poruncilor lui Dumnezeu. Despre cornul cel mic, care simbolizează papalitatea, Daniel spune: „El. se va încumeta să schimbe vremile şi legea”. (Dan. 7:25) Pavel numea aceeaşi putere „omul fărădelegii”, care urma să se înalţe pe sine mai presus de Dumnezeu. O profeţie este completată de cealaltă. Numai prin schimbarea Legii lui Dumnezeu putea papalitatea să se înalţe mai presus de Dumnezeu; oricine va respecta, cu bună ştiinţă, legea astfel schimbată, va da cinste supremă acelei puteri prin care s-a făcut schimbarea. Un asemenea act de ascultare de legile papale va fi un semn de supunere faţă de papa, în locul supunerii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a încercat să schimbe Legea lui Dumnezeu. Porunca a doua, care interzice închinarea la chipuri, a fost eliminată din Lege, iar porunca a patra a fost astfel schimbată, încât să autorizeze păzirea zilei întâia a săptămânii ca Sabat, în locul zilei a şaptea. Papistaşii susţin, ca motiv pentru omiterea poruncii a doua, că ea nu este necesară, fiind inclusă în prima poruncă şi că ei redau Legea exact în felul în care Dumnezeu a intenţionat să fie înţeleasă. Aceasta nu poate fi schimbarea prezisă de prof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vorbeşte despre o schimbare intenţionată, delibera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cumeta să schimbe vremile şi Legea”. Schimbarea poruncii a patra împlineşte exact profeţia. Pentru această schimbare, singura autoritate invocată este aceea a bisericii. Aici puterea papală se ridică pe faţă mai presus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inătorii lui Dumnezeu se vor distinge îndeosebi prin păzirea poruncii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a este semnul puterii Sale creatoare şi dovada dreptului Său la respectul şi închina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nătorii fiarei se vor caracteriza prin eforturile de a desfiinţa monumentul comemorativ al Creatorului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ălţa instituţia Romei. Tocmai pentru susţinerea duminicii şi-a ridicat papalitatea primele ei pretenţii arogante; primul ei apel la puterea statului a fost de asemenea pentru impunerea păzirii duminicii ca „ziua Domnului”. Dar Biblia arată că ziua a şaptea este ziua Domnului, nu ziua întâia. Hristos a spus: „Fiul omului este Domn chiar şi al Sabatului”. Porunca a patra declară: „Ziua a şaptea este ziua de odihnă închinată Domnului”. Iar prin profetul Isaia, Domnul o numeşte „ziua Mea cea sfântă”. (Marcu 2:28; 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a, atât de des menţionată, că Hristos a schimbat Sabatul, este combătută de propriile Lui cuvinte. În predica de pe munte Domnul a spu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i 5: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reştinătatea se va împărţi în două clase mari asupra acestei probleme controversate – cei care păzesc poruncile lui Dumnezeu şi credinţa lui Isus şi cei care se închină fiarei şi chipului ei şi primesc semnul ei. Deşi biserica şi statul îşi vor uni puterea pentru a constrânge pe „toţi, mici şi mari, bogaţi şi săraci, liberi şi robi” (Apoc. 13:16), ca să primească „semnul fiarei”, totuşi poporul lui Dumnezeu nu-l va primi. Profetul de pe Patmos priveşte pe „biruitorii fiarei, ai icoanei ei şi ai numărului numelui ei”, stând „pe marea de sticlă, cu alăutele lui Dumnezeu în mână”, cântând cântarea lui Moise şi a Mielului. (Apoc. 15:2, 3) În timp ce păzirea sabatului fals, în conformitate cu legea statului, contrar poruncii a patra, va constitui o dovadă de supunere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puterea opusă lui Dumnezeu, păzirea adevăratului Sabat, în ascultare de Legea lui Dumnezeu, va fi o dovadă de credincioşie faţă de Creator. În timp ce o clasă de oameni va primi semnul fiarei, prin acceptarea semnului de supunere faţă de puterile pământeşti, cealaltă clasă va primi sigiliul lui Dumnezeu, prin alegerea semnului de loialitate faţă de autoritat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dat de Dumnezeu 1. Să nu ai alţi dumnezei în afar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ea părinţilor în copii până la al treilea şi al patrulea neam al celor ce Mă urăsc şi Mă îndur până la al miilea neam de cei ce Mă iubesc şi păzesc porunc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Să nu iei în deşert Numele Domnului, Dumnezeului tău; căci Domnul nu va lăsa nepedepsit pe cel ce va lua în deşert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şase zile a făcut Domnul cerurile, pământul şi marea şi tot ce este în ele, iar în ziua a şaptea S-a odihnit: de aceea a binecuvântat Domnul ziua de odihnă şi a sfinţ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insteşte pe tatăl tău şi pe mama ta, pentru ca să ţi se lungească zilele în ţara pe care ţi-o dă Domnul Dumneze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ă nu uc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Să nu comiţi adul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ă nu f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Să nu mărturiseşti strâmb împotriva aproape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ă nu pofteşti casa aproapelui tău; să nu pofteşti nevasta aproapelui tău, nici robul lui, nici roaba lui, nici boul lui, nici măgarul lui, nici vreun alt lucru care este al aproape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tă de oameni 1. Să iubeşti pe Dumnezeu mai presus de toat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ă nu rosteşti în van numele Său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ăzeşte Duminicile şi sărbăt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Să cinsteşti pe tata şi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ă nu uc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Să nu comiţi adul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ă nu 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ă nu dai mărturie minc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Să nu pofteşti nevasta aproap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ă nu pofteşti (doreşti cu patimă) vreun lucru care nu-ţ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tecismo da Doutrina Crista, do Pe. Joao Batista Mo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e probă în f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se va abate persecuţia peste cei care proclam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or fi tulburări pe întreaga faţă a pământului. Se cuvine ca fiecare să caute să cunoască pe Dumnezeu. N-avem timp de întârziere. Cu râvnă şi ardoare trebuie să fie vestită solia: „Voi toţi cei însetaţi, veniţi la ape, chiar şi cel ce n-are bani! Veniţi şi cumpăraţi bucate, veniţi şi cumpăraţi vin şi lapte, fără bani şi fără plată!” (Isaia 55:1)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Isaia 56: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or înălţa şi vor impune cu rigiditate legi care sunt în directă opoziţie cu Legea lui Dumnezeu. Deşi zeloşi a impune propriile lor porunci, ei se vor abate de la un lămurit „Aşa zice Domnul”. Înălţând o zi de odihnă falsă, ei vor căuta să constrângă pe oameni să dezonoreze Legea lui Iehova, transcrierea caracterului Său. Deşi nevinovaţi de vreo faptă rea, slujitorii lui Dumnezeu vor fi daţi să sufere umilinţă şi abuz din partea acelora care, inspiraţi de Satan, sunt plini de invidie şi de bigotism relig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religioase, aliate cu cerul prin mărturisirea de credinţă şi pretinzând că au caracteristicile unui miel, vor arăta prin faptele lor că au inima unui balaur şi că sunt aţâţate şi stăpânite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e timpul când poporul lui Dumnezeu va simţi mâna persecuţiei deoarece sfinţesc ziua a şaptea. Satana a făcut să aibă loc schimbarea Sabatului în nădejdea de a-şi realiza scopul, acela de a înfrânge planurile lui Dumnezeu. El caută să facă poruncile lui Dumnezeu să aibă mai puţină putere în lume ca legi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catului, care a gândit să schimbe timpurile şi legile şi care a apăsat totdeauna poporul lui Dumnezeu, va determina să se alcătuiască legi care să impună ţinerea zilei întâi a săptăm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porul lui Dumnezeu trebuie să stea tare pentru El. Şi Domnul va lucra în favoarea lor, arătând lămurit că El este Dumnezeul dumnez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ămăşiţei va fi pusă la grea încercare şi greu ne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ţin poruncile lui Dumnezeu şi credinţa lui Isus, vor simţi mânia balaurului şi a oştilor lui. Satan socoteşte lumea, oamenii, ca fiind supuşi ai săi şi el a pus stăpânire pe bisericile apostate; dar aici este o mică grupă care rezistă supremaţiei lui. Dacă ar putea să-i şteargă de pe pământ, atunci biruinţa lui ar fi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influenţat naţiunile păgâne să distrugă pe Israel, tot aşa în viitorul apropiat el va aţâţa puterile nelegiuite ale lumii să distrugă poporul lui Dumnezeu. Tuturor li se va cere să dea ascultare edictelor prin călcarea legii divine. Acei care rămân credincioşi faţă de Dumnezeu şi faţă de datorie vor fi ameninţaţi, denunţaţi şi proscrişi. Ei vor fi vânduţi de părinţi, fraţi, rude şi prieteni”. (Luca 21:6) „Şi balaurul mâniat pe femeie s-a dus să facă război cu rămăşiţa seminţei ei, care păzesc poruncile lui Dumnezeu şi ţin mărturia lui Isus Hristos”. (Apoc. 1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itorul apropiat vom vedea împlinirea acestor cuvinte, având în vedere că bisericile protestante se unesc cu lumea şi cu puterea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ă împotriva păzitorilor poruncilor. Acelaşi spirit care i-a motivat pe adepţii papalităţii din veacurile trecute îi va face şi pe protestanţi să urmeze un drum asemănător faţă de aceia care îşi vor păstra credincioşia lor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statul fac acum pregătiri pentru conflictul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i lucrează acum pe ascuns pentru a aduce duminica în faţă, aşa cum au făcut romaniştii. Pretutindeni, papalitatea îşi strânge structurile ei mari şi impunătoare în adâncimi tainice, de unde vechile lor persecuţii vor fi repetate. Şi se pregăteşte drumul pentru manifestare pe scară largă a acelor minuni mincinoase, prin care, dacă va fi posibil, Satan va înşela chiar şi pe cei al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retul care va trebui să fie dat împotriva poporului lui Dumnezeu va fi la fel ca acela dat de Ahaşveroş împotriva iudeilor, pe timpul Esterei. Edictul persan a fost dat din cauza răutăţii lui Haman împotriva lui Mardoheu. Nu pentru că Mardoheu i-ar fi făcut vreun rău, ci pentru că a refuzat să i se închine, să-i aducă respectul care I se cuvine numai lui Dumnezeu. Hotărârea împăratului împotriva iudeilor a fost obţinută printr-un pretext fals, prin greşita prezentare a acestui popor deosebit. Satana a pus la cale acest plan pentru a şterge de pe faţa pământului pe aceia care păstrau cunoştinţa adevărului. Dar complotul lui a fost înfrânt de către o contraputere care domneşte printre fiii oamenilor. Îngerii care excelează în putere au fost însărcinaţi să apere pe poporul lui Dumnezeu şi comploturile adversarilor lui s-au întors asupra capului lor. Lumea protestantă de astăzi vede în mica grupă a păzitorilor Sabatului un Mardoheu la poartă. Caracterul şi comportarea sa, care exprimă respect faţă de Legea lui Dumnezeu, sunt o continuă mustrare pentru cei care au dat la o parte temerea de Dumnezeu şi calcă în picioare Sabatul Său: acest intrus nepoftit trebuie – prin unele mijloace – să fie înlăturat di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inte diabolică ce a complotat împotriva celor credincioşi din veacurile trecute caută încă să extermine de pe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pe cei care se tem de Dumnezeu şi ascultă de Leg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a stârni indignare împotriva umilei minorităţi care în mod conştient refuză să accepte obiceiurile populare şi tradi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în poziţii înalte şi cu reputaţie se vor uni cu cei nelegiuiţi şi stricaţi, pentru a se sfătui împotriva popo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geniul, educaţia se vor strânge pentru a-i acoperi cu dispreţ. Conducători, persecutori, slujitori ai altarelor şi membri ai bisericii vor conspira împotriva lor. Prin cuvânt şi prin scris, prin ironie, ameninţări şi batjocură ei vor căuta să le nimicească credinţa. Printr-o reprezentare şi apeluri mânioase, ei vor stârni mânia poporului. Neavând un „aşa zice Scriptura”, pentru a aduce un argument împotriva apărătorilor Sabatului biblic, ei vor recurge la acţiuni opresive pentru a suplini această lipsă. Pentru a-şi asigura popularitate şi sprijin, legislatorii se vor supune cerinţei pentru o lege duminicală. Aceia care se tem de Dumnezeu nu pot să accepte o instituţie care violează o poruncă a Decalogului. Pe acest câmp de luptă se va da ultima mare bătălie dintre adevăr şi minciună. Şi noi nu suntem lăsaţi în îndoială cu privire la aceast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în zilele lui Mardoheu, Domnul va apăra adevărul şi pop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cretul ce impune instituţia papalităţii care violează Legea lui Dumnezeu, naţiunea noastră se va rupe cu totul de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testantismul va întinde mâna peste abis, pentru a prinde mâna puterii romane, când ea va întinde mâna peste abis pentru a da mâna cu spiritismul, când, sub influenţa acestor întreite uniri, ţara noastră (S. U. A.) va respinge orice principiu al Constituţiei, ca o conducere protestantă şi republicană şi va face legi pentru propagarea falsurilor şi înşelăciunilor papale, putem cunoaşte că a venit timpul pentru lucrarea prin minuni a lui Satana şi că sfârşitul es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propierea armatelor romane a fost un semn pentru ucenici cu privire la iminenta distrugere a Ierusalimului, tot astfel 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această apostazie să fie un semn al faptului că limita îndelungii răbdări a lui Dumnezeu a ajuns la capăt, că măsura nelegiuirii naţiunii noastre s-a umplut şi că îngerul milei este gata să-şi ia zborul, pentru a nu se mai întoarce niciodată. Poporul lui Dumnezeu va fi atunci aruncat în acele scene chinuitoare şi nefericite, pe care profeţii le-au descris ca fiind timpul strâmtorării lui Iacov. Strigătul celor credincioşi şi persecutaţi se înalţă spre ceruri. Şi după cum sângele lui Abel strigă din pământ, sunt de asemenea voci care strigă la Dumnezeu din mormintele martirilor, din cimitirele mărilor, din peşterile munţilor, de sub arcadele pieţelor: „Până când, Stăpâne, Tu, care eşti sfânt şi adevărat, zăboveşti să judeci şi să răzbuni sângele nostru asupra locuitorilor pământului?” (Apoc. 6: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uşii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eie solia îngerului al treilea, harul nu mai mijloceşte pentru locuitorii vinovaţi ai pământului. Solii lui Dumnezeu şi-au îndeplinit lucrarea. Atunci Isus Îşi încetează lucrarea de mijlocire în Sanctuarul de sus. El Îşi ridică mâinile şi spune cu voce puternică: „S-a sfârşit!” Toată oastea îngerească îşi scoate coroanele când El face anunţul solemn: „Cine este nedrept, să fie nedrept şi mai departe; cine este întinat, să se întineze şi mai departe; cine este fără prihană, să trăiască şi mai departe fără prihană. Şi cine este sfânt, să se sfinţească şi mai departe!” (Apoc. 22:11) Fiecare caz a fost hotărât pentru viaţă sau pentru moarte. Hristos a făcut ispăşire pentru credincioşii Săi şi le-a şters păcatele. Numărul supuşilor Săi s-a completat; „domnia, stăpânirea şi puterea tuturor împărăţiilor care sunt pretutindeni sub ceruri”, sunt pregătite să fie date moştenitorilor mântuirii şi Isus va domni ca Împărat al împăraţilor şi Domn al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părăseşte Sanctuarul, întunericul acoperă pe locuitorii pământului. În acel timp înfricoşător cei drepţi trebuie să trăiască înaintea unui Dumnezeu sfânt fără Mijlocitor. Restricţia care fusese pusă asupra nelegiuiţilor este îndepărtată şi Satana are stăpânire deplină peste cei care au rămas până la urmă nepocăiţi. Îndelunga răbdare a lui Dumnezeu s-a sfârşit. Lumea a respins harul Său, a dispreţuit iubirea Sa şi a călcat în picioare Legea Sa. Nelegiuiţii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hotarul timpului lor de har; Duhul lui Dumnezeu, căruia I s-au împotrivit continuu, a fost în cele din urmă retras. Neprotejaţi de harul divin, ei nu au nici o apărare contra celui rău. Satana va arunca atunci pe locuitorii pământului în marea strâmtorare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gerii lui Dumnezeu încetează să mai ţină în frâu vânturile furioase ale patimii omeneşti, toate elementele de luptă se vor dezlănţui. Întreaga lume va fi antrenată într-o ruină mai teribilă decât aceea care a venit peste Ierusalimul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enţa lui Dumnezeu a fost retrasă, în cele din urmă, de la naţiunea iudaică, preoţii şi poporul n-au ştiut nimic. Deşi erau sub stăpânirea Satanei şi erau mânaţi de patimile cele mai îngrozitoare şi dăunătoare, ei încă se considerau aleş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la Templu continua; jertfele erau aduse pe altarele lui profanate şi zilnic era invocată binecuvântarea divină asupra unui popor vinovat de sângele scumpului Fiu al lui Dumnezeu şi care acum căuta să ucidă pe slujitorii şi pe apostolii Săi. Tot astfel, locuitorii pământului nu vor şti când se va pronunţa hotărârea irevocabilă în Sanctuarul ceresc şi când soarta lumii va fi stabilită pentru totdeauna. Formele religiei vor fi continuate de un popor de la care a fost retras, în cele din urmă, Duhul lui Dumnezeu; zelul satanic cu care prinţul răului îi va inspira pentru împlinirea planurilor lui răutăcioase, va avea asemănarea zelului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lui Dumnezeu vor veni peste cei care caută să oprime şi să distrugă pe poporul Său. Îndelunga Sa răbdare cu cei nelegiuiţi încurajează pe oameni să păcătuiască, dar pedeapsa lor nu este mai puţin sigură şi mai puţin înfricoşătoare, doar pentru că este îndelung amânată. „Căci Domnul Se va scula ca la muntele Peraţim şi Se va mânia ca în valea Gabaonului, ca să-Şi facă lucrarea, lucrarea Lui ciudată, ca să-Şi împlinească lucrul, lucrul Lui nemaiauzit.” (Is. 28:21) Pentru Dumnezeul nostru milostiv pedeapsa este un act ciudat. „Pe viaţa Mea, zice Domnul Dumnezeu, că nu doresc moartea păcătosului.” (Ezech. 33:11) 75 „Domnul, Dumnezeu este un Dumnezeu plin de îndurare şi milostiv, încet la mânie, plin de bunătate şi credincioşie,. Iartă fărădelegea, răzvrătirea şi păcatul, dar nu socoteşte pe cel vinovat drept nevinovat.” „Domnul este îndelung răbdător, dar de o mare tărie; şi nu lasă nepedepsit pe cel rău.” (Exod. 34:6, 7; Naum 1:3) El va reabilita autoritatea Legii Sale călcate în picioare prin fapte teribile îndeplinite cu dreptate. Severitatea pedepsei care aşteaptă pe călcătorii Legii poate fi înţeleasă după neplăcerea Domnului de a aduce la îndeplinire judecata. Naţiunea cu care El are îndelungă răbdare şi pe care nu o va lovi până când nu va fi umplut cupa nelegiuirii în rapoartele din cărţile lui Dumnezeu, va bea în cele din urmă cupa mâniei neamestecate cu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Îşi va înceta lucrarea de mijlocire în Sanctuar, atunci va fi vărsată mânia neamestecată cu milă cu care au fost ameninţaţi cei care se închină fiarei, icoanei ei şi primesc semnul ei. (Apoc. 14:9, 10) Plăgile cu care a fost lovit Egiptul, când Dumnezeu era pe punctul să elibereze pe Israel, au fost de aceeaşi natură cu judecăţile mai teribile şi mai întinse, care vor cădea asupra lumii chiar înainte de eliberarea finală a poporului lui Dumnezeu. Descriind acele calamităţi înspăimântătoare, profetul spune: „O rană rea şi dureroasă a lovit pe oamenii care aveau semnul fiarei şi care se închinau icoanei ei. Marea s-a făcut sânge, ca sângele unui om mort. Şi a murit orice făptură vie, chiar şi tot ce era în mare. Râurile şi izvoarele apelor. S-au făcut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teribile aceste suferinţe, dreptatea lui Dumnezeu este pe deplin justificată. Îngerul lui Dumnezeu declară: „Drept eşti Tu, Doamne. 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mâinile lor. În acelaşi fel a declarat Hristos vinovaţi pe iudeii din timpul Său de tot sângele sfinţilor 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fusese vărsat din zilele lui Abel; căci ei erau stăpâniţi de acelaşi spirit şi căutau să facă aceeaşi lucrare ca şi ucigaşii prooro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ga următoare, se dă putere soarelui „să dogorească pe oameni cu focul lui. Şi oamenii au fost dogorâţi de o arşiţ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 8, 9) Profeţii au descris starea pământului în acest timp înspăimântător astfel: „Pământul este întristat,. Căci bucatele de pe câmp sunt pierdute. Toţi pomii de pe câmp s-au uscat. Şi s-a dus bucuria de la copiii oamenilor!” „S-au uscat seminţele sub bulgări; grânarele stau goale. Cum gem vitele! Cirezile de boi umblă buimace, căci nu mai au păşune. Căci au secat pâraiele şi a mâncat focul islazurile pustiei”. „În ziua aceea, cântecele Templului se vor preface în gemete, zice Domnul Dumnezeu; pretutindeni vor arunca în tăcere o mulţime de trupur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el 1:17-20; Ioel 1:10-l2; Amos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lăgi nu sunt generale, altfel locuitorii pământului ar fi nimiciţi cu totul. Totuşi vor fi cele mai îngrozitoare calamităţi care au fost cunoscute vreodată de muritori. Toate judecăţile care au venit peste oameni până la încheierea timpului de har fuseseră amestecate cu milă. Sângele mijlocitor al lui Hristos protejase pe păcătos să primească măsura deplină pentru vinovăţia lui; dar la judecata finală mânia este vărsată neamestecată cu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ulţimile vor dori adăpostul harului lui Dumnezeu pe care l-au dispreţuit timp îndelungat. „Iată vin zile, zice Domnul Dumnezeu, când voi trimite foamete în ţară, nu foamete de pâine, nici sete de apă, ci foame şi sete după auzirea cuvintelor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pribegi atunci de la o mare la alta, de la miazănoapte la răsărit, vor umbla istoviţi încoace şi încolo, ca să caute Cuvântul Domnului şi tot nu-l vor găsi.” (Amos 8:11,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nu va fi scutit de suferinţă; dar când va fi persecutat şi strâmtorat, când va îndura privaţiuni şi va suferi de foame, nu va fi lăsat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şi pământul în h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ca nu cumva să nu voiţi să ascultaţi pe Cel ce vă vorbeşte! Căci dacă n-au scăpat cei ce n-au vrut să asculte pe Cel ce vorbea pe pământ, cu atât mai mult nu vom „scăpa noi, dacă ne întoarcem de la Cel ce vorbeşte din ceruri, al cărui glas a clătinat atunci pământul şi care acum a făcut făgăduinţa aceasta: „Voi mai clătina încă o dată nu numai pământul, ci şi cerul”. (Evrei 12:25,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parte timpul când Dumnezeu Se va ridica să răzbune autoritatea Sa insultată. „Căci iată, Domnul iese din locuinţa Lui să pedepsească nelegiuirile locuitorilor pământului”. (Isaia 26:21) „Cine va putea să sufere însă ziua venirii Lui? Cine va rămâne în picioare când Se va arăta El?” (Maleahi 3:2) Poporului Israel, datorită păcătoşeniei lui, i s-a interzis să se apropie de munte atunci când Dumnezeu era gata să Se coboare pe el spre a face cunoscută Legea Sa, ca nu cumva să fie mistuit de slava arzândă a prezenţei Sale. Dacă o astfel de manifestare a puterii lui Dumnezeu a marcat locul ales pentru proclamarea Legii Sale, cât de teribil trebuie să fie completul Său de judecată atunci când va veni pentru a aduce la îndeplinire aceste rânduieli sacre! Cum vor putea oare acei care I-au călcat în picioare autoritatea să suporte slava Lui în ziua cea mare a răsplătirii finale? Groaza de la Sinai era menită să înfăţişeze poporului scenele judec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ei trâmbiţe a chemat poporul Israel să se întâlnească cu Dumnezeu. Vocea Arhanghelului şi trâmbiţa lui Dumnezeu îi vor strânge de pe întregul pământ atât pe cei vii, cât şi pe cei morţi în faţa Judecătorului lor. Tatăl şi Fiul, însoţiţi de o mare mulţime de îngeri, au fost prezenţi pe munte. În ziua cea mare a judecăţii, Isus Hristos va veni „în slava Tatălui Său cu îngerii Săi”. (Matei 16:27) El va sta apoi pe tronul slavei Sale şi înaintea Sa vor fi adunate toate naţiunile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enţa divină s-a manifestat pe Sinai, slava Domnului era asemenea focului mistuitor înaintea întregului Israel. Dar când Domnul Hristos va veni în slavă cu sfinţii Săi îngeri, întregul pământ va străluci de lumina teribilă a prezenţei Sale. „Dumnezeul nostru vine şi nu tace. Înaintea Lui merge un foc mistuitor şi împrejurul Lui o furtună puternică. El strigă spre ceruri sus şi spre pământ, ca să judece pe poporul Său” (Psalmi 50:3-4) Un torent de foc va ieşi şi va pleca dinaintea Lui, făcând ca elementele naturii să se topească de căldura cea mare, aşa cum se va întâmpla şi cu pământul, iar lucrurile care sunt pe el vor fi de asemenea arse,. la descoperirea Domnului Isus din cer, cu îngerii puterii Lui, într-o flacără de foc, ca să pedepsească pe cei ce nu cunosc pe Dumnezeu şi pe cei ce nu ascultă de Evanghelia Domnului nostru Isus Hristos” (2 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e când a fost omul creat nu s-a văzut o astfel de manifestare a puterii divine ca atunci când a fost proclamată Legea pe Sinai. „S-a cutremurat pământul, s-au topit cerurile, dinaintea lui Dumnezeu, s-a zguduit Sinai dinaintea lui Dumnezeu, Dumnezeul lui Israel”. (Ps. 68:8) În mijlocul celor mai teribile convulsii ale naturii, vocea lui Dumnezeu, asemenea unei trâmbiţe, s-a auzit din nor. Muntele se clătina de la bază spre vârf şi oştile lui Israel, palide şi tremurând de groază, s-au aruncat cu feţele la pământ. El, a cărui voce scutura atunci pământul, a declarat: „Voi mai clătina încă o dată nu numai pământul, ci şi cerul”. (Evrei 12:26) Sfânta Scriptură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Domnul va răcni de sus; din Locaşul Lui cel sfânt”,. „de se zguduie cerurile şi pământul”. (Ier. 25:30; Ioel 3:16) În ziua cea mare, ce stă să vină, cerurile se vor strânge „ca o carte de piele, pe care o faci sul”. (Apoc. 6:14) Chiar munţii şi insulele vor fi mutate din locurile lor. „Pământul se clatină ca un om beat, tremură ca o colibă; păcatul lui îl apasă, cade şi nu se mai ridică”. (Isaia 24:20) „De aceea toate mâinile slăbesc şi orice inimă omenească se topeşte”, de aceea toate feţele „s-au îngălbenit”; „ei sunt năpădiţi de spaimă; îi apucă chinurile şi durerile”. „Voi pedepsi –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pentru răutatea ei şi pe cei răi pentru nelegiuirea lor; voi face să înceteze mândria celor trufaşi şi voi doborî semeţia celor asupritori”. (Isaia 13:7,8,11; Ieremia 30:6) Când Moise a coborât de pe munte din faţa Prezenţei divine, unde primise tablele mărturiei, Israelul cel vinovat n-a putut suporta lumina aceea slăvită a feţei sale. Cu atât mai puţin vor putea călcătorii Legii să privească la Fiul lui Dumnezeu atunci când El va apărea în slava Tatălui Său, înconjurat de toate oştile cereşti, pentru a aduce la îndeplinire judecata Cerului asupra călcătorilor Legii şi a acelora ce au respins jertfa Sa ispăşitoare. Aceia care au nesocotit Legea lui Dumnezeu şi au călcat în picioare sângele Domnului Hristos, „împăraţii pământului, domnitorii, căpitanii oştilor, cei bogaţi şi puternici”, se vor ascunde „în peşteri şi în stâncile munţilor” şi vor spune munţilor şi stâncilor: „Cădeţi peste noi şi ascundeţi-ne de Faţa Celui ce şade pe scaunul de domnie şi de mânia Mielului, căci a venit ziua cea mare a mâniei Lui şi cine poate sta în picioare?” (Apoc. 6:15-l7). „În ziua aceea oamenii îşi vor arunca idolii de argint şi idolii de aur. la şobolani şi la lilieci şi vor intra în găurile stâncilor şi în crăpăturile pietrelor de frica Domnului şi de strălucirea măreţiei Lui, când Se va scula să îngrozească pământul”. (Isaia 2: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vedea că răzvrătirea lui Satana împotriva lui Dumnezeu a avut ca rezultat propria sa ruină, cum şi ruina tuturor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au ales să devină supuşii săi. El le spusese ce mare bine va rezulta din călcarea Legii lui Dumnezeu, dar se va vedea că „plata păcatului este moartea”. „Căci iată, vine ziua care va arde ca un cuptor! Toţi cei trufaşi şi toţi cei răi vor fi ca miriştea; ziua care vine îi va arde, zice Domnul oştirilor şi nu le va mai lăsa nici rădăcină, nici ramură”. (Mal. 4:1) Satana, rădăcina oricărui păcat şi toţi cei ce săvârşesc răul, care sunt ramurile lui, vor fi cu totul tăiaţi. Se va pune capăt păcatului, cu toate vaiurile şi ruina ce au rezultat din el. Psalmistul spune: „Tu pedepseşti neamurile, nimiceşti pe cel rău, le ştergi numele pentru totdeauna şi pe vecie. S-au dus vrăjmaşii! N-au rămas din ei decât nişte dărâmături veşnice!” (Psalmi 9: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venirii lui Hristos necredincioşii sunt eliminaţi de pe faţa întregului pământ, consumaţi prin suflarea gurii Lui şi distruşi prin strălucirea gloriei Sale. (2 Tes. 1:9) Hristos ia poporul Său în cetatea lui Dumnezeu şi Pământul este golit de locuitorii lui. (Isaia 24: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furtunii judecăţii divine, copiii lui Dumnezeu nu vor avea de ce să se teamă. „Domnul este scăparea poporului Său şi ocrotirea copiilor lui Israel”. (Ioel 3:16) Ziua ce aduce groaza şi nimicirea pentru călcătorii Legii lui Dumnezeu le va aduce celor ascultători „o bucurie negrăită şi strălucită” (1 Petru 1:8) „Strângeţi-Mi pe credincioşii Mei”, spune Domnul, „care au făcut legământ cu Mine prin jertfă. Atunci cerurile vor vesti dreptatea Lui, căci Dumnezeu este Cel ce judecă” (Psalmi 50:5-6) „Şi veţi vedea din nou atunci deosebirea dintre cel neprihănit şi cel rău, dintre cel ce slujeşte lui Dumnezeu şi cel ce nu-l slujeşte” (Mal. 3:18) „Ascultaţi-Mă, voi care cunoaşteţi neprihănirea, popor care ai în inimă Legea Mea! Nu te teme de ocara oamenilor şi nu tremura de ocările lor. Iată că îţi iau din mână potirul ameţelii. ca să nu mai bei din el. Eu, Eu vă mângâi” (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7,22,12) „Pot să se mute munţii, pot să se clatine dealurile, 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 Mea nu se va muta de la tine şi legământul Meu de pace nu se va clătina, zice Domnul, care are milă de tine”. (Isaia 54: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lan de mântuire are ca rezultat readucerea lumii în graţia lui Dumnezeu. Tot ce a fost pierdut prin păcat va fi resta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omul, ci şi pământul va fi răscumpărat, pentru a fi locuinţa veşnică a celor ascultători. Timp de şase mii de ani, Satana s-a luptat să-şi menţină stăpânirea pe pământ. Acum, planul iniţial al lui Dumnezeu privind crucea lui va fi împlinit. „Dar sfinţii Celui Prea Înalt vor primi împărăţia şi vor stăpâni împărăţia în veci, din veşnicie în veşnicie”. (Dan. 7:18) „De la răsăritul soarelui până la apusul lui, fie Numele Domnului lăudat” (Ps. 113:3) „În ziua aceea, Domnul va fi singurul Domn şi Numele Lui va fi singurul Nume. Şi Domnul va fi Împărat peste tot pământul”. (Zah.14:9) Scripturile spun: „Cuvântul Tău, Doamne, dăinuieşte în veci în ceruri. Lucrurile mâinilor Lui sunt credincioşie şi dreptate; toate poruncile Lui sunt adevărate, întărite pentru veşnicie, făcute cu credincioşie şi neprihănire”. (Ps. 119:89; 111:7-8) Rânduielile sfinte pe care Satana le-a urât şi pe care a căutat să le distrugă vor fi onorate de întregul univers, sfânt şi fără păcat. „Căci după cum pământul face să răsară lăstarul lui şi după cum o grădină face să încolţească semănăturile ei, aşa va face Domnul Dumnezeu să răsară dreptatea şi lauda în faţa tuturor neamurilor”. (Isaia 6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rea popor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cel mai întunecat al luptei bisericii cu puterile răului este acela care precede imediat ziua eliberării ei fi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dintre aceia care se încred în Dumnezeu nu trebuie să se teamă, căci atunci când „suflarea asupritorului este ca vijelia care izbeşte în zid”, Dumnezeu va fi pentru biserica Sa „un adăpost împotriva furtunii”. (Isaia 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umai celor neprihăniţi li se făgăduieşte izbăvirea: „Păcătoşii sunt îngroziţi în Sion, un tremur a apucat pe cei nelegiuiţi, care zic: ‘Cine din noi va putea să rămână lângă un foc mist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 noi va putea să rămână lângă nişte flăcări veşnice? Cel ce umblă în neprihănire şi vorbeşte fără vicleşug, cel ce nesocoteşte un câştig scos prin stoarcere, cel ce îşi trage mâinile înapoi ca să nu primească mită, cel ce îşi astupă urechea să nu audă cuvinte setoase de sânge şi îşi leagă ochii, ca să nu vadă răul, acela va locui în locurile înalte; stânci întărite vor fi locul lui de scăpare; i se va da pâine şi apa nu-i va lipsi’.” (Isaia 33; 14-l6) Cuvântul Domnului către cei credincioşi ai Săi este: „Du-te poporul Meu, intră în odăiţa ta şi încuie uşa după tine; ascunde-te câteva clipe, până va trece mânia! Căci iată, Domnul iese din locuinţa Lui, să pedepsească nelegiuirile locuitorilor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6:20,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niile cu privire la ziua cea mare a judecăţii, solilor inspiraţi ai lui Iehova le-au fost date întrezăriri reale cu privire la consternarea acelora care nu sunt pregătiţi să-L întâlnească pe Dumnezeul lor în pace: „Iată Domnul deşartă ţara şi o pustieşte, îi răstoarnă faţa şi risipeşte locuitorii; ei călcau legile, nu ţineau poruncile şi rupeau legământul cel veşnic! De aceea mănâncă blestemul ţara şi sufăr locuitorii ei pedeapsa nelegiuirilor lor. A încetat desfătarea timpanelor, s-a sfârşit veselia gălăgioasă, s-a dus bucuria arf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4:l-8) „Măruntaiele mele! Măruntaiele mele!” exclamă Ieremia atunci când vede pustiirile în scenele de încheiere ale istoriei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tac! Căci auzi, suflete, sunetul trâmbiţei şi strigătul de război. Se vesteşte dărâmare peste dărâmare, căci toată ţara este pustiită”. (Ieremia 4:19, 20) „Mândria omului va fi smerită”, declară Isaia cu privire la ziua răzbunării lui Dumnezeu, „şi trufia oamenilor va fi plecată; numai Domnul va fi înălţat în ziua aceea. Toţi idolii vor pieri.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aia 2:17-21) Cu privire la vremurile acelea trecătoare, când mândria omului va fi smerită, Ieremia mărturiseşte: „Mă uit la pământ şi iată că este pustiu şi gol; mă uit la ceruri şi lumina lor a pierit! Mă uit la munţi şi iată că sunt zguduiţi; şi toate dealurile se clatină! Mă uit şi iată că nu este nici un om; şi toate păsările cerurilor au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iată, Carmelul este un pustiu; şi toate cetăţile sale sunt nimicite”. „Vai! Căci ziua aceea este mare; niciuna n-a fost ca ea! Este o vreme de necaz pentru Iacov; dar Iacov va fi izbăvit din ea”. (Ieremia 4:23-26; 3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mâniei pentru vrăjmaşii lui Dumnezeu este ziua eliberării finale pentru biserica Sa. Proorocul spune: „Întăriţi mâinile slăbănogite şi întăriţi genunchii care se clatină. Spuneţi celor slabi de inimă: „Fiţi tari şi nu vă temeţi!” Iată Dumnezeul vostru, răzbunarea va veni, răsplătirea lui Dumnezeu; El Însuşi va veni şi vă va mântui”. „Nimiceşte moartea pe vecie: Domnul Dumnezeu şterge lacrimile de pe toate feţele şi îndepărtează de pe tot pământul ocara poporului Său; da, Domnul a vorbit”. (Isaia 35:3,4; 25:8) Şi când proorocul vede pe Domnul slavei coborându-Se din cer cu toţi îngerii sfinţi, ca să adune biserica rămăşiţei dintre toate popoarele pământului, aude pe cei care aşteaptă unindu-se în strigătul de bucurie: „Iată, acesta este Dumnezeul nostru în care aveam încredere că ne va mântui. Acesta este Domnul în care ne încredeam, acum să ne veselim şi să ne bucurăm de mântuirea Lui!” (Isaia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ezenţei Sale „toate feţele îngălbenesc”. Peste cei care au lepădat mila lui Dumnezeu cade groaza disperăr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e mâhnită, îi tremură genunchii şi toate feţele au îngălbenit” (Ieremia 30:6; Naum 2:10) Cei drepţi strigă, tremurând: „Cine poate sta în picioare?” Cântarea îngerilor se opreşte şi urmează un timp de tăcere înspăimântătoare. Apoi, glasul lui Isus se aude zicând: „Harul Meu vă este de ajuns”. Feţele drepţilor se luminează şi bucuria umple toate inimile. Iar îngerii, dând tonuri mai înalte, cântă iarăşi pe măsură ce se apropie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mpăraţilor coboară pe nor, învăluit în flacără de foc. Cerurile se strâng ca un sul, pământul tremură înaintea Lui şi toţi munţii şi insulele sunt mutate din locul lor. „Dumnezeul nostru vine şi nu tace. Înaintea Lui merge un foc mistuitor şi împrejurul Lui o furtună puternică. El strigă spre ceruri sus şi spre pământ, ca să judece pe poporul Său”. (Ps. 50:3-4) „Împăraţii pământului, domnitorii, căpitanii oştilor, cei bogaţi şi cei puternici, toţi robii şi toţi oamenii slobozi s-au ascuns în 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i şi în stâncile munţilor. Şi ziceau munţilor şi stâncilor: „Cădeţi peste noi şi ascundeţi-ne de Faţa Celui ce şade pe scaunul de domnie şi de mânia Mielului; căci a venit ziua cea mare a mâniei Lui şi cine poate sta în picioare?” (Apoc. 6:15-l7) Batjocurile dispreţuitoare au încetat. Buzele mincinoase sunt reduse la tăcere. Zăngănitul armelor, tumultul bătăliei, cu învălmăşeala luptei şi cu hainele tăvălite în sânge (Isaia 9:5) au tăcut. În zadar se aude acum numai un glas de rugăciune şi cuvinte de bocet şi de vaiet. De pe buzele care până de curând batjocoreau, izbucneşte strigătul: „A venit ziua mâniei Lui; şi cine poate sta în picioare?” Nelegiuiţii se roagă să fie îngropaţi sub stâncile munţilor decât să privească în faţă pe Acela pe care L-au dispreţuit şi L-au lepă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lătinării pământului, a strălucirii fulgerelor şi a bubuitului tunetelor, se aude vocea Fiului lui Dumnezeu care cheamă la viaţă pe sfinţii adormiţi. El priveşte asupra mormintelor celor drepţi, apoi ridicând mâinile către cer, strigă: „Treziţi-vă, treziţi-vă, treziţi-vă, voi care dormiţi în ţărână şi sculaţi-vă!” În lungul şi în latul pământului, morţii vor auzi acea voce şi cei ce o vor auzi vor trăi. Pământul întreg va răsuna de paşii acelei armate excesiv de mari din fiecare naţiune, seminţie, limbă şi popor. Ei vin din închisoarea morţii, îmbrăcaţi cu slavă nemuritoare, strigând: „Unde îţi este biruinţa, moarte? Unde îţi este boldul, moarte?” (1 Cor. 15:55) Drepţii care sunt în viaţă şi sfinţii înviaţi îşi unesc vocile într-un strigăt prelung şi fericit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i care sunt în viaţă sunt schimbaţi „într-o clipă, într-o clipeală de ochi.” La glasul lui Dumnezeu ei au fost slăviţi; acum sunt făcuţi nemuritori şi împreună cu sfinţii înviaţi sunt răpiţi să întâlnească pe Domnul lor în văzduh. Îngerii „adună pe aleşii Lui din cele patru vânturi, de la o margine a cerului până l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ii sunt duşi de îngerii sfinţi în braţele mamelor lor. Prieteni, mult timp despărţiţi prin moarte, sunt uniţi pentru a nu se mai 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 niciodată şi cu cântări de bucurie se înalţă împreună spre Ce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ulţimii răscumpărate este Cetatea Sfântă. Isus deschide larg porţile de mărgăritar şi naţiunile care au păzit adevărul intră în Cetate. Acolo văd Paradisul lui Dumnezeu, căminul lui Adam în nevinovăţia lui. Apoi ei aud acea voce, mai bogată decât orice muzică auzită vreodată de o ureche muritoare, spunând: „Lupta voastră s-a sfârşit”. „Veniţi binecuvântaţii Tatălui Meu de moşteniţi Împărăţia, care v-a fost pregătită de la întemeierea lumii.” Acum se împlineşte rugăciunea Mântuitorului pentru ucenicii Săi:”Vreau ca acolo unde sunt Eu, să fie împreună cu Mine şi aceia pe care Mi i-ai dat Tu”. Hristos prezintă Tatălui pe cei răscumpăraţi prin sângele Său, „fără prihană şi plini de bucurie înaintea slavei Sale” (Iuda 24), declarând: „Iată, Eu şi copiii pe care Mi i-a dat Domnul”. „Eu am păzit pe aceia, pe care Mi i-ai dat.” O, minuni ale iubirii răscumpărătoare! Fericită acea oră când Tatăl Cel nemărginit, privind pe cei răscumpăraţi, va vedea chipul Său, discordia păcatului înlăturată, ruina păcatului îndepărtată şi neamul omenesc din nou în armonie cu divi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 lui Dumnezeu au venit din mansarde, din cocioabe, din temniţe, de pe eşafoduri, din munţi, din pustiuri, din peşterile pământului, din grotele mării. Pe pământ au fost „lipsiţi de toate, prigoniţi, munciţi”. Milioane au coborât în mormânt acoperiţi de ruşine, pentru că au refuzat cu statornicie să accepte pretenţiile amăgitoare ale lui Satana. Au fost condamnaţi de tribunalele omeneşti ca cei mai josnici criminali. Dar acum „Dumnezeu este Cel ce judecă”. (Ps. 50:6) Acum sentinţele omeneşti sunt răsturnate. „Domnul Dumnezeu. Îndepărtează. Ocara poporului Său.” (Is. 25:8) „Ei vor fi numiţi „Popor sfânt, Răscumpăraţi ai Domnului.” El a hotărât să dea „celor întristaţi din Sion,. O cunună împărătească în loc de cenuşă, un untdelemn de bucurie în locul plânsului, o haină de laudă în locul unui duh mâhnit”. (Is. 62:12; 87 61:3) Ei nu mai sunt slabi, întristaţi, risipiţi şi oprimaţi. De acum înainte vor fi totdeauna cu Domnul. Ei stau înaintea tronului îmbrăcaţi cu haine mai preţioase decât au purtat vreodată cei mai onoraţi oameni de pe pământ. Sunt încoronaţi cu diademe mai strălucitoare decât cele care au fost puse vreodată pe fruntea monarhilor pământeşti. Zilele de durere şi de plâns s-au sfârşit pentru totdeauna. Împăratul slavei a şters lacrimile de pe toate feţele; orice motiv de întristare a fost îndepărtat. Fluturând ramurile de palmieri, ei izbucnesc într-un cântec de laudă clar, plăcut şi armonios; toate vocile preiau melodia până când imnul de triumf răsună prin bolţile cerului: „Mântuirea este a Dumnezeului nostru, care şade pe scaunul de domnie şi a Mielului!” şi toţi locuitorii cerului răspund în adorare: „Amin”. „A Dumnezeului nostru, să fie lauda, slava, înţelepciunea, mulţumirile, cinstea, puterea şi tăria, în vecii vecilor!” (Apoc. 7:10,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 m p ă r ă ţ i e de o mi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prezice exilarea Satanei şi starea de haos şi pustiire la care va fi adus pământul şi declară că această stare va dăinui timp de o mie de ani. După prezentarea scenelor celei de a doua veniri a Domnului şi a distrugerii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 Cuvântul „Adânc” reprezintă pământul într-o stare de confuzie şi întunecime, după cum reiese din alte texte biblice. Cu privire la starea pământului „la început”, raportul Bibliei spune că „era pustiu şi gol; şi întunericul era peste faţa adâncului”. (Cuvântul ebraic tradus aici prin „adânc” este redat în Septuaginta (traducere greacă a Vechiului Testament) prin acelaşi cuvânt folosit în (Apoc. 20:l-3.) (Gen. 1:2) Profeţia ne arată că pământul va fi readus, cel puţin parţial, în aceeaşi stare. Privind înainte către ziua cea mare a lui Dumnezeu, profetul Ieremia declară: „Mă uit la pământ şi iată că este pustiu şi gol; mă uit la ceruri şi lumina lor a pierit! Mă uit la munţi şi iată că sunt zguduiţi; şi toate dealurile se clatină! Mă 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 şi iată că nu este nici un om; şi toate păsările cerurilor au fu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iată, locul roditor este un pustiu; şi toate cetăţile sale sunt nimicite”. (Ier. 4: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ază să fie locuinţa Satanei şi a îngerilor răi timp de o mie de ani. Limitat la pământ, el nu va avea acces la alte lumi, pentru a ispiti şi a tulbura pe aceia care n-au căzut niciodată. În acest sens este el legat; nu mai este nimeni asupra căruia să-şi exercite puterea. Este oprit cu totul de la lucrarea de amăgire şi ruină care a fost singura lui desfătare atât de multe se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mie de ani, Satana va pribegi încoace şi încolo pe pământul pustiit pentru a vedea rezultatele răzvrătirii lui împotriva Leg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o mie de ani între prima şi a doua înviere, are loc judecata nelegiuiţilor. Apostolul Pavel arată că această judecată este un eveniment care urmează după a doua venire. „De aceea să nu judecaţi nimic înainte de vreme, până va veni Domnul, care va scoate la lumină lucrurile ascunse în întuneric şi va descoperi gândurile inimilor.” (1 Cor. 4:5) Daniel declară că atunci când a venit Cel Îmbătrânit de zile „judecata a fost dată sfinţilor Celui Prea Înalt”. (Dan. 7:22) În timpul acesta cei neprihăniţi domnesc ca regi şi preoţi pentru Dumnezeu. Ioan în Apocalips spune: „Şi am văzut nişte scaune de domnie; şi celor ce au şezut pe ele, li s-a dat judecata”. „Ei vor fi preoţi ai lui Dumnezeu şi ai lui Hristos şi vor împărăţi cu El o mie de ani.” (Apoc. 20:4, 6) Acesta este timpul în care, după cum a prezis apostolul Pavel, „sfinţii vor judec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or. 6:2) Ei judecă împreună cu Hristos pe cei nelegiuiţi, comparând faptele lor cu cartea Legii, Biblia, hotărând fiecare caz după faptele făcute în trup. Mărimea pedepsei pe care cei nelegiuiţi trebuie să o sufere este măsurată după faptele lor şi este scrisă în dreptul numelui lor în cart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i îngerii lui sunt de asemenea judecaţi de Hristos şi de poporul Său. Pavel spune: „Nu ştiţi că noi vom judeca pe îngeri?” 90 (1 Cor. 6:3) De asemenea, Iuda declară că: „El a păstrat pentru judecata zilei celei mari, puşi în lanţuri veşnice, în întuneric, pe îngerii care nu şi-au păstrat vrednicia, ci şi-au părăsit loc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celor o mie de ani va avea loc a doua înv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nelegiuiţi vor învia din morţi şi se vor prezenta înaintea lui Dumnezeu pentru executarea „judecăţii scrise”. Astfel după ce descrie învierea celor drepţi, profetul spune: „Ceilalţi morţi n-au înviat până nu s-au sfârşit cei o mie de ani”. (Apoc. 20:5) La încheierea celor o mie de ani, Hristos Se întoarce din nou pe pământ. El este însoţit de mulţimea celor răscumpăraţi şi urmat de o suită de îngeri. În timp ce coboară într-o maiestate înfricoşătoare, El porunceşte morţilor nelegiuiţi să învieze pentru a-şi primi pedea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tana se pregăteşte pentru ultima mare bătălie pentru supre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consultă cu îngerii lui. Toţi încep imediat să se pregătească de luptă. Meşteri iscusiţi făuresc echipament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 militari, renumiţi pentru succesele lor, organizează mulţimile de războinici pe companii şi di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ă ordinul de înaintare şi uriaşa armată se pune în mişcare. Satana, cel mai puternic dintre războinici, conduce avangarda şi îngerii lui îşi unesc forţele pentru această bătălie finală. La porunca lui Isus, porţile Noului Ierusalim sunt închise iar armatele Satanei înconjoară cetatea şi se pregătesc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pare acum din nou în faţa vrăjmaş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faţa mulţimii impresionate sunt înfăţişate scenele finale – Suferindul răbdător mergând pe calea către Calvar, Prinţul cerului atârnând pe cruce, preoţii îngâmfaţi şi gloata batjocoritoare care râdea de agonia morţii Lui; întunericul supranatural, 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ul de pământ, stâncile despicate, mormintele deschise, marcând momentul când Răscumpărătorul lumii Şi-a d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grozitor apare exact aşa cum a fost. Satana, îngerii lui şi supuşii lui nu au putere să-şi întoarcă privirile de la tabloul propriei lor lucrări. Fiecare participant îşi aminteşte rolul pe care l-a îndeplinit. Irod, care a ucis copiii nevinovaţi din Betleem, ca să poată nimici pe Împăratul lui Israel; Irodiada cea josnică pe al cărei suflet zace vina sângelui lui Ioan Botezătorul; Pilat cel slab şi oportunist, soldaţii batjocoritori, preoţii, conducătorii şi gloata înfuriată care strigau: „Sângele Lui să fie asupra noastră şi asupra copiilor noştri!” – toţi văd enormitatea vin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clar pentru toţi că plata păcatului nu înseamnă independenţă nobilă şi viaţă veşnică, ci sclavie, ruină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nelegiuiţi văd ce au pierdut prin viaţa lor de răzvrătire. Ei au dispreţuit nespus de mare şi veşnică greutate de slavă când li s-a oferit; dar cât de vrednică de dorit li se pare acum. „Toate aceste lucruri, strigă sufletul pierdut, le-aş fi putut avea, dar am ales să stau departe de ele. O, ce orbire ciudată! Am schimbat pacea, fericirea şi onoarea pentru ticăloşie, ruşine şi disperare”. Toţi văd că excluderea lor din cer este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se coboară de la Dumnezeu din cer. Pământul se cr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ascunse în adâncurile lui sunt scoase afară. Flăcări nimicitoare izbucnesc din fiecare prăpastie deschisă. Chiar şi stâncile ard. A venit ziua care arde ca un cuptor. Elementele naturii se topesc de mare căldură şi pământul cu tot ce este pe el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 4:1; 2 Petru 3:10) Suprafaţa pământului pare o masă to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lac de foc uriaş, clocotind. Este timpul judecăţii şi al nimicirii nelegiuiţilor – „este o zi de răzbunare a Domnului, un an de răsplătire şi răzbunare pentru Sion”. (Is. 34:8) Nelegiuiţii îşi primesc răsplata pe pământ. (Prov. 11:31) „Căci iată, vine ziua, care va arde ca un cuptor! Toţi cei trufaşi şi toţi cei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i, vor fi ca miriştea; ziua care vine îi va arde, zice Domnul oştirilor.” (Mal. 4:1) Unii sunt distruşi într-o clipă, în timp ce alţii suferă multe zile. Toţi sunt pedepsiţi „după fap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are nimiceşte pe nelegiuiţi curăţă pământul. Orice urmă a blestemului este îndepărtată. Nici un iad arzând veşnic nu va păstra înaintea celor răscumpăraţi consecinţele îngrozitoare ale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deplină a Legii a fost aplicată; cerinţele dreptăţii au fost satisfăcute, iar cerul şi pământul privind, vestesc dreptatea lui Ieh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despre glori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ele mai întunecate ale luptei ei îndelungate cu răul, bisericii lui Dumnezeu i-au fost date descoperiri cu privire la planul cel veşnic al lui Iehova. Poporului Său i-a fost îngăduit să privească dincolo de încercările prezentului, la biruinţele viitorului şi când lupta va fi sfârşită, cei răscumpăraţi vor intra în stăpânirea ţării făgăduite. Aceste viziuni ale slavei viitoare, scene descrise de mâna lui Dumnezeu, să fie scumpe bisericii Sale de astăzi, iar binecuvântările făgăduite sunt gata să se împlinească în curând în toată plinăta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u fost soliile de mângâiere date bisericii prin proorocii din vechime. „Mângâiaţi, mângâiaţi pe poporul Meu” (Isaia 40:1), a fost însărcinarea dată lui Isaia din partea lui Dumnezeu şi o dată cu însărcinarea i-au fost date vedenii care au fost nădejdea şi bucuria celor credincioşi în toate veacurile care au u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ţi de oameni, prigoniţi, părăsiţi, copiii lui Dumnezeu din toate veacurile a fost susţinuţi totuşi prin făgăduinţele Sale sigure. Prin credinţă au dorit şi aşteptat „vremea când El va împlini faţă de biserica Sa asigurarea: ‘Te voi face o podoabă veşnică, o pricină de bucurie pentru oameni din neam în neam’.” (Isaia 60:15) Adesea biserica luptătoare este chemată să sufere încercări şi amărăciune; căci biserica nu va birui fără luptă aspră. „Pâine în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az şi apă în strâmtorare” (Isaia 30:20), acestea sunt partea obişnuită a tuturor, dar niciunul care-şi pune încrederea în Cel puternic să izbăvească nu va fi copleşit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a vorbeşte Domnul care te-a făcut Iacove şi Cel ce te-a întocmit, Israele!” Nu te teme de nimic, căci Eu te izbăvesc, te chem pe nume: eşti al Meu”. Dacă vei trece prin ape, Eu voi fi cu tine; şi râurile nu te vor îneca; dacă vei merge prin foc, nu te va arde şi flacăra nu te va aprinde. Căci Eu sunt Domnul, Dumnezeul tău, Sfântul lui Israel, Mântuitorul tău! Eu dau Egiptul ca preţ pentru răscumpărarea ta, Etiopia şi Saba în locul tău. De aceea pentru că ai preţ în ochii Mei, pentru că eşti preţuit şi te iubesc, dau oameni pentru tine şi popoare pentru viaţa ta”. (Isaia 43:l-4) La Dumnezeu este iertare, este acceptare deplină şi fără plată, prin meritele lui Isus, Domnul nostru răstignit şi înviat. Isaia L-a auzit pe Domnul spunând despre cei aleşi ai Săi: „Eu, Eu îţi şterg fărădelegile, pentru Mine şi nu-Mi voi mai aduce aminte de păcatele tale. Adu-Mi aminte, să ne judecăm împreună, vorbeşte tu însuţi, ca să-ţi scoţi dreptatea”. „Şi vei şti astfel că Eu sunt Domnul, Mântuitorul tău, Răscumpărătorul tău, Puternicul lui Iacov”. (Isaia 43:25,26; 60:16) „Domnul îndepărtează de pe tot pământul ocara poporului Său”, zice proorocul. „Ei vor fi numiţi ‘Popor sfânt, Răscumpăraţi ai Domnului”. El a hotărât „să dea o cunună Împărătească”, în loc de cenuşă, un „untdelemn de bucurie în locul plânsului, o haină de laudă în locul unui duh mâhnit, ca să fiţi numiţi terebinţi ai neprihănirii, un sad al Domnului, ca să slujească spre slava Lui”. (Isaia 61:3) „Trezeşte-te, trezeşte-te! Îmbracă-te în podoaba ta, S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hainele de sărbătoare, Ierusalime, cetate sfântă! Căci nu va mai intra în tine nici un om netăiat împrejur sau necurat. Scuturaţi ţărâna de pe tine, scoală-te şi şezi în capul oaselor, Ierusal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leagă-ţi legăturile de la gât, fiică, roabă a Sionului! Nenorocito, bătut-o de furtună şi nemângâiato! Iată, îţi voi împodobi pietrele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cu antimoniu şi-ţi voi da temelii de safir, îţi voi face crestele zidurilor de rubin, porţile de pietre scumpe şi tot ocolul de nestemate. Toţi fiii tăi vor fi ucenici ai Domnului şi mare va fi propăşirea fiilor tăi. Vei fi întărită prin neprihănire. Izgoneşte neliniştea, căci n-ai nimic de temut şi spaima, căci nu se va apropia de tine. Dacă se urzesc uneltiri, nu vin de la Mine: Oricine se va uni împotriva ta, va cădea sub puterea ta. Orice armă făurită împotriva ta, va fi fără putere: Şi orice limbă care se va ridica la judecată împotriva ta, o vei osândi. Aceasta este moştenirea robilor Domnului, aşa este mântuirea care le vine de la Mine, zice Domnul” (Isaia 25:8; 62:12; 61:3; 52:1,2; 54:1l-l7) În vedeniile proorocului, aceia care au biruit păcatul şi mormântul sunt văzuţi fericiţi înaintea Făcătorului lor, vorbind liber cu El, cum vorbea omul cu Dumnezeu la început. „Vă veţi bucura”, zice Domnul, „şi vă veţi veseli, pe vecie, pentru cele ce voi face. Căci voi preface Ierusalimul în veselie şi pe poporul lui în bucurie. Eu Însumi Mă voi veseli asupra Ierusalimului şi Mă voi bucura de poporul Meu: nu se va mai auzi în el de acum nici glasul plânsetelor, nici glasul ţipetelor. Nici un locuitor nu zice: ‘Sunt bolnav!’ Poporul Ierusalimului capătă iertarea fărădeleg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pustie vor ţâşni ape şi în pustietate pâraie; Marea de nisip se va preface în iaz şi pământul uscat în izvoare de ape. În locul spinului, se va înălţa chiparosul, în locul mărăcinelui, va creşte mirtul. Acolo se va croi o cale, un drum, care se va numi Calea cea sfântă: Nici un om necurat nu va trece pe ea, ci va fi numai pentru cei sfinţi; cei ce vor merge pe ea, chiar şi cei fără minte, nu vor putea să se rătă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bine Ierusalimului şi strigaţi-i, că robia lui s-a sfârşit, că nelegiuirea lui este ispăşită; căci a primit din mâna Domnului de două ori cât toate păcatele lui”. (Isaia 65:18,19; 33:24; 35: 6,7; 55:13; 35:8; 4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orocul vede pe cei răscumpăraţi locuind în cetatea lui Dumnezeu, liberi de păcat şi de toate urmele blestemului, exclamă răpit: „Bucuraţi-vă împreună cu Ierusalimul şi veseliţi-vă cu el, toţi cei ce-l iubiţi; împărţiţi şi bucuri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auzi vorbindu-se de silnicie în ţara ta, nici de pustiire şi prăpăd în ţinutul tău, ci vei numi zidurile Tale ‘Mântuire’ şi porţile tale ‘Laudă’. Nu soarele îţi va mai sluji ca lumină ziua, nici luna nu te va mai lumina cu lumina ei; ci Domnul va fi lumina ta pe vecie şi Dumnezeul tău va fi slava ta. Soarele tău nu va mai asfinţi şi luna ta nu se va mai întuneca; căci Domnul va fi Lumina ta pe vecie şi zilele suferinţei tale se vor sfârşi. Nu vor mai fi decât oameni neprihăniţi în poporul tău; Ei vor stăpâni ţara pe vecie, ca o odraslă sădită de Mine, lucrarea mâinilor Mele, ca să slujească spre slava Mea”. (Isaia 66:10; 60:18-21) Proorocul a prins sunetul muzicii şi cântarea, aşa muzică şi cântare asemenea cărora, în afara vedeniilor lui Dumnezeu, nici o ureche muritoare nu le-a auzit şi nici o minte nu le-a 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izbăviţi de Domnul se vor întoarce şi vor merge spre Sion cu cântări de biruinţă. O bucurie veşnică le va încununa capul, veselia şi bucuria îi vor apuca, iar durerea şi gemetele vor fugi! Şi cei ce cântă şi cei ce se joacă strigă: „Toate izvoarele mele sunt î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să, care vor mai rămânea, îşi înalţă glasul, scot strigăte de veselie, laudă măreţia Domnului” (Isaia 35:10; 51:3; Ps. 87:7; 24:14), Pe pământul înnoit cei răscumpăraţi se vor angaja în ocupaţiile şi desfătările care au adus fericire lui Adam şi Evei,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trăită viaţa din Eden, viaţa în grădină şi la câmp. „Vor zidi case şi le vor locui; vor sădi vii şi le vor mânca rodul. Nu vor zidi case, ca altul să locuiască în ele, nu vor sădi vii, pentru ca altul să le mănânce rodul, căci zilele poporului Meu vor fi ca zilele copacilor şi aleşii Mei se vor bucura de lucrul mâinilor lor”. (Isaia 65; 21,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rice putere va fi mărită, orice capacitate va fi dezvo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ari întreprinderi vor fi realizate, cele mai curate aspiraţii vor fi atinse, cele mai înalte ambiţii vor fi împlinite. Şi încă vor mai apărea noi înălţimi de depăşit, noi minuni de admirat, noi adevăruri de priceput, obiecte proaspete de studiu, care vor solicita puterile trupului, ale minţii şi ale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cărora le-au fost descoperite aceste scene măreţe au dorit să înţeleagă importanţa lor deplină. „Ei cercetau să vadă. ce avea în vedere Duhul lui Hristos, care era în ei. Lor le-a fost descoperit că nu pentru ei înşişi, ci pentru voi, spuneau ei aceste lucruri, pe care vi le-au vestit acum”. (1 Petru 1:10-l2) Pentru noi care ne găsim chiar la hotarul împlinirii lor, ce clipă importantă, ce interes viu prezintă aceste descrieri amănunţite cu privire la lucrurile care vor veni – evenimente pe care, încă de când primii noştri părinţi au păşit afară din Eden, copiii lui Dumnezeu le-au urmărit, le-au aşteptat, le-au dorit şi s-au rugat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peregrin, ne găsim încă în mijlocul umbrelor şi zarvei frământărilor pământului dar, în curând, Mântuitorul nostru trebuie să Se arate, ca să aducă eliberare şi odihnă. Să privim prin credinţă viitorul binecuvântat, aşa cum a fost descris de mâ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 murit pentru păcatele lumii deschide larg porţile Paradisului tuturor celor care cred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upta va fi sfârşită, biruinţa câştigată. În curând vom vedea pe Acela în care sunt concentrate nădejdile noastre de viaţă veşnică. Şi în faţa Sa, încercările şi suferinţele vieţii acesteia vor părea o nimica. „Nimeni nu-şi va mai aduce aminte de lucrările trecute şi nimănui nu-i vor mai veni în minte”.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Israel va fi mân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tuire veşnică. Voi nu veţi fi nici ruşinaţi, nici înfruntaţi în veci”. (Isaia 65:17; Evrei 10:35-37; Isaia 45:17) Priviţi în sus, priviţi în sus şi lăsaţi credinţa voastră să crească mereu. Faceţi ca această credinţă să vă călăuzească pe calea cea îngustă, care duce prin porţile cetăţii în marele viitor fără seamăn, nemărginit, nemăsurat de slavă, care este pregătit pentru cei răscu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ţi dar îndelung răbdători, fraţilor, până la venir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plugarul aşteaptă roada scumpă a pământului şi o aşteaptă cu răbdare, până primeşte ploaie timpurie şi târzie. Fiţi şi voi îndelung răbdători, întăriţi-vă inimile, căci venirea Domnului este aproape”. (Iacov 5: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elor mântuiţi nu vor cunoaşte altă lege decât legea cerului. Toţi vor fi o familie fericită, unită, îmbrăcată cu veşminte de laudă şi de mulţumire. Stelele dimineţii vor cânta privind scena, iar fiii lui Dumnezeu vor striga de bucurie, în timp ce Dumnezeu şi Hristos Se vor uni în proclamaţia: „Nu va mai fi păcat şi moarte nu va ma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lună nouă şi în fiecare Sabat, va veni orice făptură să se închine înaintea Mea, zice Domnul”. „Atunci se va descoperi slava Domnului şi-n clipa aceea orice făptură o va vedea”; „Domnul, Dumnezeu, va face să răsară mântuirea şi lauda în faţa tuturor neamurilor”. În ziua aceea, Domnul oştirilor va fi o cunună strălucitoare şi o podoabă măreaţă pentru rămăşiţ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pustiu, ci te vor numi: ‘Plăcerea Mea este în ea’ şi ţara ta o vor numi Beula. cum se bucură mirele de mireasa lui, aşa Se va bucura Dumnezeul tău de tine” (Isaia 66:23; 40:5; 61:11; 28:5; 51:3; 35:2; 6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celor mântuiţi este numită în Biblie „o patrie”. (Evrei 11:14-l6) Acolo Păstorul ceresc Îşi conduce turma la izvoarele apelor vieţii. Pomul vieţii îşi dă roadele în fiecare lună, iar frunzele pomului folosesc pentru vindecarea neamurilor. Acolo sunt izvoare care curg continuu, limpezi ca şi cristalul şi pe malul lor, pomi unduind îşi aruncă umbrele pe cărările pregătite pentru răscumpăraţ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âmpiile întinse se continuă cu dealuri frumoase, iar munţii lui Dumnezeu îşi înalţă vârfurile semeţe. Pe acele câmpii paşnice, lângă acele izvoare de apă vie, poporul lui Dumnezeu, care a fost atât de mult timp străin şi călător, va găsi u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rodul,. Şi aleşii Mei se vor bucura de lucrul mâinilor lor.” (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 35:1; 55:13; 11:6,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u poate să existe în atmosfera cerului. Nu vor mai fi lacrimi, nici cortegii funebre, nici semne de doliu. „Şi moartea nu va mai fi. Nu va mai fi nici tânguire, nici ţipăt, nici durere, pentru că lucrurile dintâi au trecut.” „Nici un locuitor nu zice: ‘Sunt bolnav!’ Poporul Ierusalimului capătă iertarea fărădelegilor lui.” (Apoc. 21:4; Is. 3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Noul Ierusalim, metropola noului pământ slăvit, „o cunună strălucitoare în mâna Domnului, o diadem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 62:3; Apoc. 21:11, 24; Is. 65:19; Apoc.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a lui Dumnezeu „nu va mai fi noapte”. Nimeni nu va avea nevoie şi nu va dori odihnă. Acolo nu va fi nici o oboseală de a face voia lui Dumnezeu şi de a lăuda Numele Său. Vom simţi mereu prospeţimea dimineţii care nu se va sfârşi niciodată. „Nu vor mai avea trebuinţă nici de lampă, nici de lumina soarelui, pentru că Domnul Dumnezeu îi va lumina.” (Apoc. 22:5) Lumina soarelui va fi înlocuită cu o radiaţie a cărei strălucire nu supără, deşi depăşeşte nespus de mult strălucirea soarelui la amiază. Slava lui Dumnezeu şi a Mielului va inunda Cetatea Sfântă cu o lumină continuă. Cei răscumpăraţi vor umbla în strălucirea unei zile perpet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 n-am văzut nici un Templu; pentru că Domnul Dumnezeu, Cel Atotputernic, ca şi Mielul, sunt Templul ei.” (Ap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22) Poporul lui Dumnezeu are privilegiul să păstreze o comuniune deschisă cu Tatăl şi cu Fiul. „Acum, vedem ca într-o oglindă, în chip întunecos.” (1 Cor. 13:12) Noi vedem chipul lui Dumnezeu reflectat ca într-o oglindă, în lucrările naturii şi în procedeele Sale cu oamenii, dar atunci Îl vom vedea faţă în faţă, fără să fim separaţi de un văl întunecos. Vom sta în prezenţa Sa şi vom privi slava fe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răscumpăraţi vor cunoaşte aşa cum sunt cuno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şi simpatia pe care Însuşi Dumnezeu le-a sădit în suflet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or găsi acolo manifestarea cea mai sinceră şi cea mai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unea curată cu fiinţele sfinte, viaţa socială armonioasă cu îngerii cereşti şi cu credincioşii din toate timpurile care şi-au spălat hainele şi le-au albit în sângele Mielului, legăturile sfinte care unesc laolaltă întreaga „familie din cer şi de pe pământ” (Efes. 3:15) – acestea constituie fericirea celor răscu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nţi nemuritoare vor contempla minunile puterii creatoare şi tainele iubirii răscumpărătoare cu o încântare inepuizabilă. Acolo nu va fi nici un vrăjmaş crud şi amăgitor care să ispitească pe oameni să uite pe Dumnezeu. Orice facultate va fi dezvoltată, orice capacitate m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ularea de cunoştinţe nu va obosi mintea şi nu va epuiza ene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r fi realizate cele mai măreţe proiecte, vor fi atinse cele mai îndrăzneţe aspiraţii, vor fi îndeplinite cele mai înalte ambiţii; şi încă vor mai fi noi culmi de urcat, noi minuni de admirat, noi adevăruri de înţeles, noi ţinte care să stimuleze puterile minţii, sufletului şi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orile universului vor fi accesibile pentru studiul răscumpăraţilor lui Dumnezeu. Liberaţi de natura muritoare, ei zboară neobosit către lumi îndepărtate – lumi care au fost mişcate de tristeţe la vederea scenelor nenorocirii omeneşti şi au intonat cântări de bucurie ori de câte ori un suflet se pocăia. Copiii lui Dumnezeu de pe pământ împărtăşesc cu o încântare de nedescris bucuria şi înţelepciunea fiinţelor necăzute. Ei sunt părtaşi la comorile de cunoştinţă şi înţelepciune câştigate secole de-a rândul din contemplarea lucrării mâinilor lui Dumnezeu. Ei admiră slava creaţiunii cu o vedere neîntunecată – sori, stele şi sisteme gravitând în ordinea stabilită în jurul tronului lui Dumnezeu. Numele Creatorului este scris pe toate lucrurile, de la cel mai mic până la cel mai mare şi în toate se manifestă bogăţiile put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i veşniciei, în desfăşurarea lor, vor aduce descoperiri mai bogate şi mai glorioase despre Dumnezeu şi despre Hristos. Cu cât cunoştinţa va creşte, cu atât vor creşte iubirea, adorarea şi fericirea. Cu cât oamenii vor cunoaşte mai mult pe Dumnezeu, cu atât admiraţia lor faţă de caracterul Său va fi mai mare. Pe măsură ce Isus dezvăluie în faţa lor comorile răscumpărării şi izbânzile uimitoare din marea luptă cu Satana, inimile celor răscumpăraţi sunt mişcate de o devoţiune mai arzătoare şi ating harpele de aur cu o bucurie mai entuziastă; de zece mii de ori zece mii şi mii de mii de voci se unesc pentru a înălţa coruri măreţe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ate făpturile, care sunt în cer, pe pământ, sub pământ, pe mare şi tot ce se află în aceste locuri, le-am auzit zicând: „A Celui ce şade pe scaunul de domnie şi a Mielului să fie lauda, cinstea, slava şi stăpânirea în vecii vecilor!” (Apoc. 5:13) Marea luptă s-a sfârşit. Păcatul şi păcătoşii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întreg este curat. O singură vibraţie de armonie şi bucurie străbate prin vasta creaţiune. De la Acela care a creat toate se revarsă viaţa, lumina şi fericirea prin toate domeniile spaţiului nemărginit. De la atomul cel mai mic până la lumile cele mai vaste, toate lucrurile, însufleţite şi neînsufleţite, în frumuseţea lor neumbrită şi cu bucurie desăvârşită, declară că Dumnezeu este iubi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7:00Z</dcterms:created>
  <dc:creator>Viitorul Descifrat 109</dc:creator>
  <dc:description/>
  <cp:keywords/>
  <dc:language>en-US</dc:language>
  <cp:lastModifiedBy>rush</cp:lastModifiedBy>
  <dcterms:modified xsi:type="dcterms:W3CDTF">2020-03-20T13:04:00Z</dcterms:modified>
  <cp:revision>3</cp:revision>
  <dc:subject/>
  <dc:title>Ellen G. White</dc:title>
</cp:coreProperties>
</file>