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B050"/>
          <w:sz w:val="40"/>
          <w:szCs w:val="40"/>
        </w:rPr>
      </w:pPr>
      <w:r>
        <w:rPr>
          <w:rFonts w:cs="Cambria" w:ascii="Cambria" w:hAnsi="Cambria"/>
          <w:b/>
          <w:bCs/>
          <w:color w:val="00B050"/>
          <w:sz w:val="40"/>
          <w:szCs w:val="40"/>
        </w:rPr>
        <w:t>În Țara Mahdiului de Karl May volumul 2 Lacrimi si sange</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cs="Bookman Old Style" w:ascii="Bookman Old Style" w:hAnsi="Bookman Old Style"/>
          <w:sz w:val="24"/>
        </w:rPr>
        <w:tab/>
        <w:t>Capitolul I – Mahdi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Prizonier 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La mlaştina febrei 1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La „Tatăl celor cinci sute” 1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eribahul Aliab 23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Mah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rdofan, ţara aceasta ciudată, a fost de multă vreme un ţinut de trecere a numeroase triburi nomade şi încă dinainte de cucerirea lui Mohammed Ali, populaţia era o amestecătură de indivizi de toate neamurile. Au venit pe urmă felahii şi başibuzucii viceregelui şi au adus cu ei fel de fel de rase din Asia Mică: greci, levantini, armeni şi arnăuţi care s-au contopit cu localnicii şi au dat naştere la urmaşi cu sânge amestecat de albi şi negri. Printre aceştia trăiesc însă destui nepoţi şi strănepoţi de-ai nomazilor veniţi din ţinuturile unde n-au pătruns vene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dofan face parte din provinciile Sudanului. Deoarece cuvântul Sudan există încă din evul de mijloc, iar cum se aude din ce în ce mai des, vom da asupra lui câteva lămu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led es Sudan este numele său, întreg; „Beled” înseamnă ţară, iar „es” e articolul. Sudan e prescurtarea din „aswad” negru (plural „sud”). Aşadar, Beled es Sudan înseamnă ţara neg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Kordofan este format în partea de apus şi miazănoapte dintr-o savană întinsă, care se aseamănă în anotimpul secetos cu un pustiu sterp, însă pe vremea ploilor e foarte bogat în vegetaţie. Fâşiile lungi de pământ acoperite cu iarbă sunt întretăiate de pădurici de mimoză, în această savană se află peste nouă sute de fântâni, cu sate în apropiere; pe timpul ploilor aici îşi scot oamenii vitele la păşune. Tot aici găseşti cirezi întregi de girafe şi antilope, struţi şi păsări de diferite so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e sud a ţării are un pământ lutos, care păstrează umezeala, de aceea vegetaţia e de o bogăţie neînchipuită. Terenuri mari acoperite cu desişuri de palmieri, casini, adansoni şi tamarini. Animalele care populează pădurile reprezintă o pradă îmbelşugată pentru leoparzi şi pantere, şi nu rareori se aude răgetul leului acest „atotstăpânitor” al sav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a Melk e socotită ca făcând parte din Kordofan şi, cum ne aflam acum între ea şi es Safih, lăsasem Nubia în urmă. Duseserăm eu cu Ben Nil şi soldaţii emirului pe fetele şi femeile beduinilor acasă, unde fuseserăm primiţi cu mare entuziasm şi ospătaţi din belşug. Ni se făcuseră şi daruri bogate. La plecare, bărbaţii ne-au petrecut o bucată de drum, apoi ne-am luat rămas-bun de la ei şi am pornit mai departe. Intenţia noastră era să ajungem cât mai repede la Khartoum, pentru a mă întâlni cu emirul după cum ne şi fusese înţelegerea la despăr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 mult de la anotimpul ploilor, aşa că savana era încă în toată splendoarea ei. Să nu mă fi văzut călare pe o cămilă ci pe armăsarul meu, „Vântul”, m-aş fi crezut pe vreuna din întinsele prerii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ndatul de la o fântână la alta cere mult timp; deocamdată eram scutiţi de asta, căci iarba era destul de umedă, ca să potolească şi foamea şi setea cămilelor noastre, iar pentru noi porniserăm cu burdufurile, pline. De aceea puteam merge de-a dreptul, fără să mai facem vreun ocol. Abia când apa era pe sfârşite, ne abăteam pe la vreo fântână, ca să ne umplem burduf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cu o zi mai devreme la Bir Atşan. Numele se traduce prin „Fântâna însetată”, pe care şi l-a luat de la faptul că, pe timpul secetei, fântâna seca de tot, rămânând fără strop de apă. Acum avea din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ântâna se afla în mijlocul unui şes; nici o stâncă, copac sau tufă nu indica locul unde se găseşte. Nici eu n-aş fi putut da de ea, dacă fessarii nu ne-ar fi dat o călăuză pricepută, care să ne însoţească până la Khartoum, cunoscând, tot atât de bine ţinutul ca şi cusururile puştilor lungi, ară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necaz îi făcea bietului om puşca asta. Totuşi îi era dragă ca lumina ochilor. N-o lăsa o clipă din mână şi numai de ea vorbea. Cum stăteam amândoi de vorbă, jos lângă fântână, se uită cu drag la puşc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i mai văzut tu până acum o lucrătură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ul puştii era împodobit cu fildeş, dar desenul întruchipa ceva ce nu pricep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n-am ce zice, dar ce vrea să zică chipul ăsta?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mai bine. Ei, acum price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osteneala să desluşesc ceva. Zadarnic. Nu erau nici slove, nici cap de om, nici de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văd nimic, am mormă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şti orb, de aia, ori mai bine zis fiindcă eşti creştin. Un drept-credincios de-al Profetului ar vedea numaidecât. Cum, nu desluşeşti un cap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 de om? Nici gând! L-aş fi putut lua, cel mult, drept cap de hipopotam. De aceea m-am uitat nedumerit la puşcă, apoi la beduin şi am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pricepi? Allah! Nu vezi că e chiar capul Profetului? rosti el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Unde e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Profetul n-are nevoie de nas. El e numai duh, alcătuit doar din zece mii de mire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îi trebuie gură când ne vorbeşte prin C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ici ochii nu s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ă el cu ochii, dacă Allah vede tot şi el stă la dreapta lui, î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rechile unde î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căuta degeaba, fiindcă tot n-o să le găseşti. Profetul n-are nevoie să ne audă rugăciunile, că doar el ni le-a dăr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ede. Să-i fi cioplit barba în fildeş, când ştiut e că jurământul cel mai sfânt e pe barba Prof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in tot capul nu se vede decât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fruntea. Acolo sălăşluieşte duhul şi nu se poate ciopli un lucru care n-are 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e nimic din tot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cuviinţă el, dar eu văd desluşit fiecare trăsătură a chi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p fără cap? Priceapă cine poate că e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priceapă un creştin? Voi sunteţi cu toţii orbi, lipsiţi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la fel, numai că vezi şi ceea ce nu e. De altminteri, după câte ştiu eu, legea voastră nu îngăduie să vă faceţi „chip cioplit”, cu atât mai puţin când e vorba de Prof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acela care a făcut puşca nu ştia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 reprodus faţa Prof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ând, effendi. Arma e foarte veche, după cum trebuie să fi băgat de seamă. Omul care a făcut-o a trăit cu mult înaintea Prof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fiindcă pe vremea aceea nu exista încă praf d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mă păgubi de bucuria de a fi în stăpânirea unei arme atât de preţioase. Ce nevoie e de pulbere? Dacă Allah vrea, împuşti şi fă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şi eu că Allah poate face o minune, ba aici a făcut chiar două: mai întâi o armă de foc de pe vremea când nu se ştia încă de pulbere, şi al doilea, chipul Profetului, pe când nici nu era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oar că omul care a făcut-o l-a văzut numai în închipuirea lui. Era numai o arătare, după cum şi puşca asta nu e decât un fel de năl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uşca-nălucă! asta are haz… e ceva unic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i dreptate, şi mă bucur că, în sfârşit, ai priceput. E singura puşcă-nălucă din câte există, şi de aceea ţin la ea ca la ochii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o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ştenire, effendi. Trebuie să ştii că eu mă trag din meşterul care a făcut-o şi o s-o las cu limbă de moarte feciorului meu. Ce te uiţi aşa la mine? Da, eu sunt strănepotul strănepotului aceluia pe care Allah l-a învrednicit să vadă chipul Profetului încă înainte de a se n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cel mai vestit din neamul tău, şi nu numai că mă bucur, dar e şi o mare cinste pentru mine să t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 răspunse el foarte serios – e o mare cinste pentru oricine să cunoască pe un strănepot de-al strănepotului. Numele meu a străbătut până în Sudanul îndepărtat şi faima puştii mele a trecut dincolo de ţinuturile neg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t! mi-am zis eu, alt lăudăros; parcă ar fi frate cu Selim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ereşti bine cu ea? l-am întrebat eu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tate nu. Aşa e voinţa lui Allah, ca nimic să nu fie desăvârşit pe lume. Tot asemenea şi cu puşca mea. Are unele cusururi care îmi umplu inima de j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unosc toate felurile de arme şi mă pricep să le tămăduiesc. Ia spune-mi ce cusur are, poate că ţi-aş putea da un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are numai unul. Mai întâi, e îndărătnică al dracului parcă at fi un ţap sălbatic, loveşte unde poate. Mi-a tras până acum o groază de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urât din partea ei. Când vrei să ocheşti, trebuie s-o aşezi ca să nu te poată câr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pocneşte unde nimereşte. Pe urmă, şerp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erpuieşte? Ce vrei să spu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glonţul nu merge de-a dreptul, ci şerpu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effendi, zău că nu mint… La o rablă ca asta să nu te miri de nimic! zise el cu ciudă. O cunosc eu bine. Când vreau să trag în ceva, trebuie să ochesc ori mai la dreapta, ori mai la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lt leac decât să-i schimbi ţe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nu se poate! Mi-aş prăpădi arma asta de preţ. Să mă ferească Allah de o astfel de nelegiuire! Puşca trebuie să rămână aşa cum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e nevoie să-mi spui şi celelalte cusururi. După părerea mea, o armă nu e de folos decât dacă îşi îndeplineşte 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o şi face! Puşca mea dovedeşte că strămoşul strămoşului meu a văzut faţa Profetului şi atât mi-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u te mai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opul e să nimerească ţ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acă ai fi musulman ai înţelege ce preţ are arm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având, te-aş ruga însă când vei trage prin apropierea mea, să faci bunătatea să-mi cruţi viaţa, adică-să mă ocheşti pe mine ca să nimereşti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râzi de mine, effendi? Şi eu îţi spun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rerupse vorba, sări drept în picioare, duse mâna streaşină la ochi şi privi cu încordare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zăreşti ceva?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 ceva ce nu era adineauri; trebuie să fie un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şi eu, am luat ocheanul şi am zărit într-adevăr un călăreţ care venea de-a dreptul spre fântână. Când se apropie şi ne văzu, îşi struni cămila, ne examina cu luare-aminte pe urmă înainta spre mine, rămase în ş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aaleikum! Îmi îngădui şi mie, stăpâne, să-mi adap cămila la fântână şi să-mi potolesc şi eu niţel se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leikum sallam! Fântâna e pentru toată lumea, n-am dreptul să te împiedic să faci ce vrei! i-am răspuns cu răceală, deoarece individul nu-mi făcu defel o impresi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ca oricare beduin şi înarmat cu o puşcă, un pumnal şi două pistoale. Chipul străinului nu era defel respingător, dar privirea lui era sfredelitoare şi aspră. Şi apoi mă mira faptul că mi se adresase mie şi nu tovarăşilor mei. Eu purtam, ca şi călăuza, haine civile, pe când soldaţii uniforma viceregelui, aşa că pe ei s-ar fi cuvenit să-i întrebe. Şi asta, şi privirea lui iscoditoare îmi treziră bănuielile, care crescură pe măsură ce vorbeam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ă, scoase şaua de pe cămila, ca să poată să pască în voie, bău puţină apă proaspătă din fântână, pe urmă veni să şadă lângă mine. După ce-şi umplu ciubucul, îmi întinse şi mie punga cu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tăpâne, e pipa de bun-găsit, pe care s-o fumăm împreună, zise el, mi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nu fumez, i-am răspuns, fără să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faci parte din aceia care cred că tutunul e oprit de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mă întreba era al unuia care ştia dinainte răspunsul. Asta îmi bătu la ochi şi-i răspunsei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fumez; se cădea însă ca eu, care mă aflam mai de mult aici, să primesc cum se cuvine pe cel sosit în urmă. Aşa e regula, pe câ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şi mă rog de iertare. Eu, stăpâne, am un cusur, ce mi-e în guşă şi-n căpuşă, vorba ceea: Mi-ai plăcut de cum te-am văzut şi de aceea te-am îmbiat cu fumatul. Mi-e îngăduit să te întreb dincotro vii cu soldaţ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e îngăduit să te întreb, mai întâi, de unde ştii că am veni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ar băn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inte ageră! Eu în locul tău n-aş fi b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să eşti străin de locuri, pe când eu cutreier de multă vreme câmpi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eu sunt străin de locurile astea, dar şi soldaţii, care vin pentru întâia oară. De aceea e şi mai de mirare că ai nimerit-o numaidecât cu bănuiala ta. M-ai întrebat adineauri de unde vin, dar cum eu mă aflu înaintea ta aici, n-o să te superi dacă, înainte de a-ţi răspunde, aş vrea să ştiu dincotro ai pornit-o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ce să mă ascund. În chala şi chiar în pustiu trebuie fiecare să ştie cu cine are de-a face. Eu vin din El Feky Ibrahim de pe Bahr el Ab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ţinta călători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ă duc la El Faş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aceste două localităţi e şoseaua pentru caravane care scurtează mult drumul, trecând prin El Abied şi Fodşa. De ce nu te-ai slujit de ea şi ai făcut un ocol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 negustor şi trebuie să cunosc cam ce lucruri se cer prin ţinuturile astea. Vreau să cumpăr ceva marfă din El Faşer şi să o vând la întoarcere; de aceea colind de la o fântână la alta, ca să aflu de la cei ce poposesc în drum cam de ce-ar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 să fii începător în ale nego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egustor mai vechi nu s-ar duce cu mâinile goale la El Faşer, ci şi-ar fi încărcat la Khartoum desagii cu marfă, pe care s-o vândă în timpul călătoriei. Ar fi avut astfel un câştig înd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rea grăbit s-ajung la ţintă şi n-am vrut să-mi împovărez căm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Un bun negustor nu cunoaşte altă ţintă decât câştigul. De altminteri, văd că hedsinul tău e o cămilă de preţ, pe când negustorii se slujesc de măgari sau catâ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upă punga lui. Eu nu sunt chiar atât de sărac pe cât crezi. Acum, după ce ţi-am răspuns la întrebări, e rândul tău să-mi spui dincotro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îi pusesem întrebările, înţelesese neîncrederea mea. Oricare om de treabă s-ar fi simţit chiar jignit. Ochii lui scânteiaseră de câteva ori de furie, dar îmi răspunsese foarte cuviincios. Deosebirea dintre privire şi glas îmi dovedea că se stăpâneşte. Şi dacă individul avea motiv să se stăpânească, aveam şi eu să fiu cât mai prevăzător faţ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că ar fi fost negustor. Şi nici că venea de la El Feky Ibrahim nu era adevărat; cu siguranţă că venea de-a dreptul de la Khartoum şi că întâlnirea cu noi nu era chiar o simplă întâmplare.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căutat să-mi bat capul cu întrebările astea, ci să-l supraveghez cât mai mult cu putinţă. Mă minţise, nu eram deci nici eu dator să-i spun adevărul, de aceea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Badjaru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ldaţii tot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găsit aici şi mi-au îngăduit să poposesc lângă f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ironic îi flutură pe buze, totuşi vru să pară că mă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vin? întreb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nu se poate să nu fi stat niţel de vorb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rugat să mă lase să mă odihnesc puţin, altceva n-am vorbit. De altminteri, socot că e o necuviinţă să mă descoşi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ustietăţi nu strică să ştii ce şi cum, de aceea te-aş ruga că-mi spui care e ţinta călători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Kamlin, pe malul Nilului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treci Nilul Alb pe la El Salayi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ldaţii unde se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 nu i-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dată individul se întoarse brusc spre călăuză, care şedea lângă mine, şi-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ine eşti? Un ben arab,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văzând neîncrederea pe care o simţisem pentru străin, arabul va fi mai prevăzător; mă înşelasem însă, căci omul îi răspunse de-a dr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adevăr, un ben arab şi fac parte din tribul fess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dus vitele la păşune anul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Bir es Serir şi djebelul Modj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eu despre beni fessarii ăştia. Sunt războinici viteji şi norocul sălăşluieşte în cort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ădit că vroia să-l descoasă pe arab; acum, după ce aflase din ce trib e, mi-era indiferent ce-o să mai spună. M-am întins deci jos pe iarbă, am pus braţul la căpătâi, m-am prefăcut nepăsător la ce o să urmeze, am închis ochii pe jumătate, dar priveam pe sub gene şi nu-mi scăpa nici un gest sau cuvânt de-al stră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norocul a sălăşluit într-adevăr în corturile noastre, răspunse călăuza oftând, dar în vremea din urmă ne-a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ă-l Allah din nou!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bn Asl ne-a răpit femeile şi f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omule! Eu n-am auzit nimic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numele vânătorului ăstuia de sclavi trebuie să f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i zici, el e cu pricina? Mă mir. Voi sunteţi musulmani şi nu e nimănui îngăduit să ia sclavi pe cei de-o lege cu el. Eu cred că te înşeli. O fi fost un trib păgân car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şel defel; s-a dovedit pe deplin că Ibn Asl a fost. Dacă nu mă crezi, poate să-ţi spun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vorba, căci tocmai se uita spre mine, vrând să spună „şi effendi ăsta”, dar mă văzu făcându-i semn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i de colo, care au fost pe la noi şi a căror călăuză sunt ur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apoi să povestească. Bineînţeles că veni vorba şi despre mine, dar fu atât de prevăzător că tot timpul nu spunea altfel decât „effendi cel străin”, şi nu trăda prin vreo privire sau gest că eu aş fi acela. După ce sfârşi, străinul izbucni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o nelegiuire, ca asta! Ibn Asl v-a furat femeile şi i-a ucis pe toţi care nu erau buni de vândut! E o crimă nemaipomenită! O să-l ajungă pedeapsa lui Allah, fii d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llah ştie cum să-l găsească, iar effendi cu reissul effendina au jurat să-i răzbune pe fes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Ibn Asl nu e numai îndrăzneţ, dar e şi şiret; o să ştie el să se as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Effendi ăla străin o să-l găsească şi în gaură de şarpe, nimeni nu se poate ascund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trebui să fie atotşti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Ochiul său e ager şi vede tot, iar ce nu vede, mintea lui îşi închipuie şi nu dă greş. Habar n-avea de calea pe care o luaseră hoţii cu femeile furate de el, dar atât de bine a chibzuit cam pe unde trebuie să fie, ca şi când i-ar fi spus-o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unde se afl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e… a rămas la noi în sat, răspunse arabul şov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întrebă străinul, uitându-se zâmbind spre mine. Tare-aş vrea să-l văd şi eu o dată pe omul ăsta. Dacă n-aş fi atât de grăbit, m-aş repezi până acolo. Timpul mi-e însă măsurat, aşa că trebuie să plec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jos şi se îndreptă spre cămila lui. Deşi nu-mi luasem ochii de la el, mă uitasem de vreo câteva ori şi la cămilă. Băgasem de seamă că avea un cusur: resfira şi strângea degetele copitelor dinapoi, aşa că atunci când alerga, smulgea iarba cu copitele în urma ei. Cusurul nu era mare şi nu dăuna întru nimic călăreţului, dar ceea ce observasem la cămilă mi-a prins foarte bine mai târziu, căci am putut zădărnici planurile duş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use şaua pe hedsinul său, încălecă, veni spre noi, şi-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stăpâne! Mi-ai spus tu, nu-i vorbă, de unde vii şi-încotro te duci, eu însă nu te cred. Numele tău l-am aflat, dar ghicesc cine eşti şi în curând o să ne mai întâlnim noi,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răspuns nimic şi nici nu m-am clintit din loc. Îmi mai făcu semn cu mâna, hohoti o dată batjocoritor şi porni în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effendi? întrebă arabul uluit. N-ai înţeles că te-a jignit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din umeri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 făcut mincinos. Nu crede ce i-ai spus şi ghiceşte cine eşti. Înţelegi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l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 soldaţilor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peri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alecă şi întoarce-te acasă. În curând o să urmeze o luptă şi, fiindcă puşca ta nu vrea să te asculte, te-aş sfătui, spre binele tău, să te pui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face de ocară, effendi! Am spus că te duc la Khartoum şi o să te duc la Khartoum. Ce te face însă să crezi că o să avem de întâmpinat o luptă? Toate triburile de prin ţinuturile astea trăiesc în bună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o chiar negustorul care a pleca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auzit un cuvânt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o mai mult din purtarea lui decât din vorbele sale. Şi tu l-ai crezut într-adevăr negu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e zor avea să se dea drept ce n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iscoadă nu spune că e is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 coa… Crezi că era o iscoadă? Cine l-o fi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Ibn Asl, care vrea să se răzbune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e el că te afl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greu de ghicit că le voi duce pe sclavele răpite în satul lor. Tot atât de lesne era de prevăzut că mă voi îndrepta apoi spre Khartoum şi drumul ducea prin părţ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cep şi eu să pricep. Are el pentru ce să-ţi poarte pică, nu-i vorbă. Pesemne că s-a dus la Khartoum, unde are destui prieteni de teapa lui. Şi printre triburile de aici are oameni care ţin cu el, fiindcă trag foloase de pe urma negoţului cu sclavi şi sunt oricând gata să-i vină în ajutor. Dar o să le tragem clapa. Cunosc eu un drum pe unde n-o să ne întâlnim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bunăvoinţa ta, însă nu pot primi. Cum vrei să mă feresc de un om pe care vreau să-l prind? Acum când sunt sigur că mă pândesc, ştiu ce am de făcut. O sută de-ar fi, sunt în stare să-i trag pe sfoară cum nici prin gând nu le trece. Nu numai că nu mă abat din calea lor, ba chiar o să le ies înainte. Te las să hotărăşti singur dacă n-ar fi mai bine să nu te vâri în primejdie şi să te întorc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mă mişc de lângă tine, degeaba stărui. Mult bine ne-ai făcut tu, acum vrei să te las la nevoie? Ştii tu unde se află acum duş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pus chiar tu mai adineauri că am ştiut să-i găsesc pe răpitori fără să le cunosc drumul? Acum mi-e mai uşor, fiindcă am o călă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eu? Aici te înşeli, effendi. Habar n-am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za nu eşti tu, ci aşa-zisul negu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înţeleg. Acesta s-a dus la El Faşer, deci spre apus, pe când tu trebuie să te îndrepţi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inţit, nici prin gând nu-i trece să se ducă la El Faşer. Cum o să se îndepărteze până nu-l vom mai putea zări, se întoarce din drum şi se duce să-şi găsească tovarăşii care l-au trimis în iscoadă. N-avem decât să ne luăm după urmele lui şi să dăm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nu te-ai înşela, effendi! Poate că omul a spu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Cât faci călare de la El Feky Ibrahim până la El Faş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douăzec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orni la un drum aşa lung fără un burduf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Omul n-avea niciunul cu el, deci nu într-acolo se ducea. În al doilea rând, dacă Ibn Asl plănuieşte, într-adevăr, un atac împotriva noastră şi-şi conduce singur oamenii la luptă, trebuie să-şi închipuie că mi-am luat la drum una sau mai multe călăuz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şti doar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călăuzele acestea sunt oameni care cunosc şi sunt cunoscuţi la rândul lor prin partea locului. Dacă ar fi trimis în iscoadă oameni de pe aici, aceştia, întâlnindu-se cu călăuza mea, s-ar fi cunoscut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a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înţelege de la sine că spionii lui trebuie să fie străini, pe care nu i-a văzut nimeni până acum. Un străin se poate rătăci lesne sau i se poate întâmpla ceva şi mai rău. Îl poţi trimite fără strop de apă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zisul negustor era un spion. N-avea nici un burduf, cu el, deci tovarăşii lui sunt pe aproape. Or fi pus şi santinele în drumul nostru. Când vreuna din ele ne va zări, va de veste celorlalte, care ne vor aţine calea, ca să ne oprească. O astfel de santinelă era şi ăsta de adineauri. Duşmanii ne pândesc şi ne putem aştepta din clipă în clipă la un atac. La şes n-ar fi nimic, căci i-am vedea venind. Pe când aşa, se vor fi pitit în vreun tufiş sau după vreo stâncă şi ne putem pomeni cu ei în spate, când nici nu ne-aşteptăm. Acum rămâne să ne dăm seama dacă există aşa ceva în drumul pe care îl vom face astăzi. Tu trebuie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cum e amiază. Dacă pornim îndată, ajungem cu vreun ceas şi jumătate înainte de asfinţitul soarelui la o pădure de cas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ţi fi sigur ca acolo ne aşteaptă. Arabul mă privi lung, cu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că nu m-am înşelat. Vom porni mai întâi pe urmele iscoadei, până ce vom da de celelalte santinel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o să cunoşti că am ajuns la ele? mă întrerup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o să-ţi arăt eu. Pe urmă facem un ocol şi le cădem în spate. Dar mai întâi trebuie să ştii însă câteva amănunte. Cât de mare e pădurea despre care vorb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atât de lată pe cât de lungă. Îţi trebuie un ceas călare ca s-o stră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acii sunt în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locuri chiar foarte în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f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e. E o fântână în pădure, care dă apă multă şi face să crească o sumedenie de tufe şi ied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trece printre ele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i unde sunt luminişurile şi rariştil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i-ajunge deocamdată cât am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rei să ne îndreptăm acum spre apus, ca să vedem dacă iscoada s-a întors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evoie; sunt sigur că e aşa şi vom da repede de ur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pornise în goană şi pierise repede din rază vederii noastre. Încălecarăm şi noi şi o luarăm spre răsărit, eu şi călăuza în frunte, iar soldaţii după noi, unul în urma altuia. Auziseră şi ei tot ce vorbiserăm şi erau curioşi să vadă dacă presupunerile mele se vor adeveri. Se bucurau dinainte că vor avea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m fântâna pe drumul pe care venise spionul. Nu trecu nici o jumătate de ceas şi dădurăm de o altă urmă, dinspre dreapta, care se împreuna eu cea dintâi. Am descălecat s-o cercetez. Călăuza veni, curios, să vadă ce fac. Când m-am ridicat, i-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um am b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e înşeli, effendi. N-o fi fost negus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Uită-te bine la iarba călcată mai înainte, e aidoma cu astă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ar. Cămila spionului are un cusur la copită şi „smulge” iarba pe unde trece. Uite semnul că s-a întors din drum şi a luat-o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a nu mai zise nimic. Încălecarăm şi pornirăm după ambele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ceas ajunserăm la un loc unde călăreţul se oprise. Aici iarba era călcată pe o întindere mărişoară. Drept înainte duceau urmele mai vechi a trei cămile, iar spre răsărit ale uneia singure. La dreapta şi la stânga – una spre miazăzi, una spre miazănoapte. Cum tovarăşii mei de drum nu puteau pricepe ce rost aveau, i-am lămurit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edeţi voi e cea mai bună dovadă că presupunerile mele se adeveresc. Departe de aici, în pădurea de cassia, se află vrăjmaşii noştri, iar şeful lor a orânduit un post de santinele. Doi dintre oameni s-au oprit pe locul acesta, pe când aşa-zisul negustor, mai îndrăzneţ, pesemne, a plecat mai departe. Când s-a întors, le-a spus ăstor doi că ne-a găsit, apoi s-a dus spre pădure să-i dea şi şefului raportul. Ceilalţi doi au luat-o în grabă, unul la stânga, altul la dreapta, să le spună celorlalte santinele să se adune în pădure, unde e grosul trupei. După câte înţeleg eu, vom avea de-a face cu mai mulţi adversari, de aceea e de datoria mea să vă fac următoarea întrebare: vreţi să dăm lupta sau s-o ocolim – ceea ce ne va fi uşor, dat fiind că duşmanii se află adunaţi în acelaş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pta, lupta! răspunseră soldaţii într-un singur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o luăm la stânga, ca să intrăm în pădure dinspre nord, în vreme ce ei ne aşteaptă dinspre est. Dar pentru că va trebui să facem un ocol, suntem siliţi să călărim mai repede ca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în goană. După o bucată de drum dădurăm iarăşi de o urmă, apoi de încă una, apoi de alta şi încă altele. Toate duceau spre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toţi ăştia să fi fost santinele? mă întrebă călă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i-am răspuns. Vezi acum că am avut dreptate? N-au fost numai cinci, după, socoteala mea, ci treizeci şi trei de oameni. Judecând după asta, ajung la concluzia că în pădure trebuie să se găsească acum cel puţin şaizeci de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şteptă atunci o luptă foarte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rea, nici uşoară, fiindcă n-o să le lăsăm timp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îi împresurăm din toate părţile şi-i împuşcăm pe toţi, până a nu apuca ei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mpresurat o să-i împresurăm, asta e sigur, dar de omorât n-o să omoram pe niciunul. Nu doresc să se verse nici o picătură de sânge. De altminteri, n-o să-i atacăm decât după ce le vom dovedi că au vrut să ne omoare e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le doved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las-o în seama mea! Chiar dacă le voi da pe faţă gândurile duşmănoase, tot nu suntem îndreptăţiţi să le luăm viaţa, deoarece nu le-au înfăptuit. Nici atunci când am avea acest drept, tot n-aş face-o, pentru că ţin să-i predau vii în mâinile em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Suntem siliţi să-ţi dăm ascultare, dar când mă gândesc la măcelul făcut de ei în satele noastre, îmi vine nu ştiu ce să fac… Să fie după mine, i-aş stârpi de pe 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ptaşii şi-au luat pedeapsa; au plătit cu viaţa lor nelegiuirile, şi nu trebuie să uiţi că ăştialalţi nu sunt cei care v-au răpit fem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cum zici, dă-ţi însă seama că, vrând să-i cruţi pe ei, ne primejduieşti pe noi şi pe tine însuţi. Dacă dăm buzna peste ei şi-i împuşcăm până să prindă de veste, n-au când să tragă; pe când dacă încerci să-i prinzi de vii, nu se poate să nu cadă şi dintr-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ce fel o să fac, nu ştiu încă nici eu, atârnă de împrejurări. Ai aflat şi tu cum am pus mâna pe cei din Wadi el Berd, fără ca vreunul din noi să fi fost măcar 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clătină îngrijorat din cap, dar tăcu, dându-ş seama că orice stăruinţă din partea lui ar fi zada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easuri, se zări o dungă întunecată mai spre dreapta noastră. Ajungeam la pădure mai devreme decât m-aşteptam. Cum mai aveam destul timp până să apună soarele, m-am gândit că ar fi mai bine să-l luăm pe duşman din spate decât din flanc. De aceea ocolirăm pădurea până la jumătatea ei. Dădurăm acolo de o rarişte, prin care puteam trece cu toţii în voie. Descălecarăm şi pornirăm pe jos, ducând cămilele de căpăstru. Călăuza îmi spusese că în mijlocul pădurii se află fântâna şi mi-am închipuit că acolo trebuie să se fi adunat şi vânătorii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ădure de castani înalţi şi de mimoze. Trebuia acum să găsesc o ascunzătoare pentru cămilele noastre; am cotit deci spre stânga, unde zărisem nişte tufe dese sub copaci. Tufele erau din balsamodendroni şi bauhinieni spinoşi care se încolăceau în jurul trunchiurilor şi al crengilor, alcătuind o perdea deasă până aproape de pământ. Adăpostiţi după ea, nu ne putea vedea nimeni. I-am lăsat pe tovarăşii mei să-şi ducă acolo cămilele, iar eu am plecat în re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ul meu Ben Nil vru să mă însoţească, de asemenea şi călăuza, care îmi zise, văzând că mă împotrivesc să-l iau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effendi, tu nu cunoşti pădurea şi nu ştii unde se află fântâna, trebuie să ţi-o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i tu de mine, ştiu eu ce fac. De altminteri greşeşti, dacă socoteşti că duşmanii se aţin lângă f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unde, numai acolo nu. Până la sosirea santinelelor da, pe urmă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nu-şi fi închipuit că ne vom duce de-a dreptul la fântână. Acolo e cel mai bun loc să dea buzna peste noi. Dacă ne-ar fi atacat fiind încă toţi călări, le-ar fi fost mai greu să-şi ajungă scopul. Vor fi având deci de gând să aştepte până ce ne vom face tabăra, de aceea e mai mult ca sigur că se aţin pe undeva aproape de fântână. Cum e drumul de aici până la fântână, face multe cot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ai mult în linie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Eu mă duc; voi n-aveţi altceva de făcut decât să staţi 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te înt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n-avea t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e încrezi în puterile tale, effendi. Să-ţi îndrume Allah 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zbrăcat haicul meu alb, astfel că hainele mele sure nu se deosebeau defel de frunzişul tufelor. M-am ferit, bineînţeles, să o iau pe cărarea lată lăsată de ei, unde copacii erau rari, putând fi văzut uşor, şi am mers paralel cu ea, tot pe sub tu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sfert de ceas de drum, mi se păru că aud venind din faţă zvon de glasuri; fântâna trebuia să fie în dreapta. M-am oprit în loc, cu auzul încordat. Într-adevăr, erau glasuri omeneşti. Nu vorbeau prea tare, deci nu se aflau departe, deoarece îi puteam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lăsat la pământ şi am început să mă târăsc cu mare băgare de seamă. Pe măsură ce înaintam, se auzeau tot mai lămurit glasurile. Nu puteam desluşi deocamdată cuvintele, căci erau pitiţi după o tufă deasă; m-am târât într-acolo şi-am recunoscut îndată glasul unuia dintre ei. Era al falsului negustor, iar celălalt cu care vorbea era Abd Asl, tatăl vânătorului de sclavi, prea cuviosul fach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am înţelege fiecare cuvânt pe care-l s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oţi să se ducă dracului, numai pe ghiaur să-l cruţăm, zicea fach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Tocmai el ar trebui să fie cel dintâi care să cadă sub gloanţele noastre, răspunse celălalt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l duc viu lui fiu-meu. Să-l pună la chinuri groaznice. Nici prin gând nu-mi trece să-l las să piară de o moarte rap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ţi fi sigur că-ţi sc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Ştiu că e diavol, nu om; sunt însă destule mijloace să-i vii de hac şi dracului. O să-l închid în cuşcă, da… da… ca pe o fiară sălbatică… De scăpat nu mai scapă el cât lumea şi pământul. Dacă ar fi după mine, la fel aş face şi cu soldaţii, dar cum n-avem vreme de pierdut, trebuie să-i lichidăm repede. Ce-aş mai fi vrut să-i pun la chinuri şi pe afurisiţii ăştia, care ne-au păgubit de un câştig atât d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une parale am fi luat pe sclavele alea. Ştii ce aş face cu ei? Le-aş tăia limba şi mâinile, pe urmă i-aş vinde celor mai răi negustori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nu e rea. Poate că aşa o să şi facem, ori găsim ceva şi mai bun. Nu există chinuri destul de mari pe care să nu le merite; trebuie să moară încetul cu încetul, ceas cu ceas, clipă cu clipă, în dureri grozave. Mai ales câinele ăla de străin, blestematul de ghiaur, care ne-a zădărnicit toate planurile. Parc-ar fi făcut legământ cu diavolul; îţi alunecă printre degete, tocmai când crezi că ai pus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ocmai de asta trebuie să fim cu mare băgare de seamă, să nu ne scape ş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Cum am orânduit eu lucrurile e cu neputinţă. Cel dintâi glonţ îl descarc chiar eu şi drept în piciorul ghiaurului. Rănit, n-o să mai poată fugi. Voi trageţi în ceilalţi. Avem şaptezeci de gloanţe, ajung pentr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Drept să-ţi spun, e o ruşine pentru noi să ne trebuiască atâţia inşi pentru o mână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ei, ci pentru străin avem nevoie de ei. Sub comanda lui, douăzeci de soldaţi fac cât o sută. Eu atât îţi spun: dacă nu izbutim să-i biruim prin vicleşug, cu arma n-am făc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să râd. Nu era nici fachirul, nici aşa-zisul negustor în stare de ce se lăudau. Nu se gândiseră măcar să pună o santinelă care să le dea de veste sosirea noastră, ceea ce am înţeles din vorba lor. Aflasem, de asemenea, că locul unde se adunaseră era atât de aproape de fântână, încât nu se putea să n-audă zgomotul ce l-am fi făcu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ce spunea fachirul, reieşea lămurit că Ibn Asl îi întinsese o cursă emirului. Asta mă punea pe gânduri şi mă hotărâi să lucrez la repezeală, ca să pot sosi la timp în Khartoum, pentru a-i da de veste em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era nevoie sa arunc o ochire asupra câmpului de luptă. Tufişul în spatele căruia mă aflam, era atât de des că nu puteam zări nimic prin el. M-am târât mai departe şi am dat de un fel de rarişte, de unde am putut vedea un luminiş în care se aciuiseră vânătorii de sclavi. Erau vreo şaptezeci de inşi, unii pe jumătate goi, dar toţi bine înarmaţi. O amestecătură de chipuri de toate culorile. Cămilele stăteau înşiruite una lângă alta la marginea luminişului, pe partea cealaltă faţă de locul unde mă aflam. Fachirul şi celălalt stăteau ceva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şedeau pe pământ, câte doi-trei la un loc, nu toţi grămadă, ceea ce ne uşura mult at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 de unde mă aflam era un loc destul de mare, ca să poată încăpea soldaţii mei, şi de unde le era uşor să-l vadă pe duşman şi să audă, în acelaşi timp, ordinele mele; fiecare în parte trebuia să ştie bine ce are de făcut, altminteri s-ar fi iscat o zăpăceală, care ar fi dat putinţă vânătorilor de sclavi s-o ia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aiavând nevoie să ascult mai departe, m-am retras la ai mei, să le spun folosul pe care îl putem trage de pe urma recunoaşterii pe care o făcusem. Nimeni nu se bucură mai mult de regăsirea fachirului ca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fachirul, fachirul e aici! strigă el, încântat. Effendi, pe ăsta îl laşi în seama mea, nu-i aşa? Cu un singur glonţ îl culc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mva să trageţi, i-am răspuns. Îi predăm vii în mâna reissului effen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achirul mi se cuvine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r cuveni tot aşa de bine şi mie, dar renunţ la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o să vorbim despre asta mai târziu, acum însă te opresc să-l ucizi, m-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gândeşte-te că mă păgubeşti de un drept pe care nu mi-l poate lu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îţi cer numai să-l amâni. Reissul effendina se află în mare primejdie; care? Nici eu nu ştiu. Singur fachirul o cunoaşte şi trebuie s-o aflu de la el. Dacă îl omori înainte de-a o fi aflat, emirul 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te ascult, dar nu mă poţi împiedica pe urmă să mă slujesc de legile pustiului. Cum crezi tu, effendi, că îi vom putea birui pe ticăloşii ăştia fără să tragem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izbim cu patul puştii în cap. Dacă moare vreunul din ei de vreo lovitură, nu e nici un păcat. Trebuie însă să-i nimerim atât de bine, încât să nu se poată apăra. Mergeţi acum cu mine să vă arăt ce are făcut fiecare. Ca să nu vă zăpăciţi când va sosi momentul de atac. Eu iau în seama mea pe fachir şi pe aşa-zisul negu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vedeţi pătrunzând în tufiş, veniţi după mine. Nimeni să nu scoată un cuvânt; totul trebuie să se petreacă în cea mai mare linişte, deoarece, luându-i pe neaşteptate, suntem mai siguri de izbândă. Nu uitaţi că fiecare dintre voi are de doborât trei sau chiar patru duşmani. Să lucraţi deci cu mare iuţeală, ceea ce nu puteţi face decât în tăcere. Spaima le va fi cu atât mai mare, pe câtă vreme răcnetele vor stârni învălmăşeală, dându-le răgaz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ilelor li se puseră piedici la picioare, aşa că un singur om ajungea să le păzească. Porni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tău e minunat, effendi, îmi zise călăuza, care mergea alături de mine. De tras, de, nu prea mă pricep, dar când e vorba de pocnit pe cineva cu puşca, nu mă întrec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fără să ne simtă cineva, la locul ales de mine. Am arătat fiecăruia încotro să se îndrepte, pe urmă m-am dus iar în tufişul prin care mă uitasem mai adineauri. Camarazii îşi ţineau ochii aţintiţi la victimele hotărâte de mai înainte. Când am văzut că toţi sunt gata de atac, am străbătut în fugă tufişul… o pocnitură la dreapta, alta la stânga şi fachirul cu iscoada lui zăceau grămad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meu se auzi ca o vijelie: erau soldaţii. La câţiva paşi de cei doborâţi, patru din vânătorii de sclavi, încremeniţi de atacul neaşteptat, mă priveau înmărmuriţi, cu ochii holbaţi. L-am izbit pe unul, apoi pe al doilea; cel de-al treilea ridică braţele să se apere, dar l-am culcat şi pe el la pământ. Al patrulea vru s-o ia la fugă; nu i-am dat însă răgaz. Lovisem într-adins cu latul, nu cu dunga, doar să-l ameţesc, nu să-l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orâsem singur şase. Mi-ajungea. Vorba era să nu-i las pe ceilalţi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stătusem întors cu spatele; m-am întors spre scena care se desfăşura sub ochii mei. Soldaţii urmaseră întocmai ordinele mele. „Lucrau” pe tăcute şi efectul era într-adevăr uimitor. Tăcerea mărea groaza duşmanului. Numai ici-colo, se auzea unul răcnind sau încercând s-o ia la fugă, ceea nu nu-i reuşea. De altminteri eram hotărât să trag în oricare ar fi vrut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o luptă nu e ceva care poate bucura ochii cuiva, totuşi nu-mi puteam stăpâni un simţământ de satisfacţie văzând cu câtă încredere se mişcau soldaţii mei. Cel mai zelos dintre toţi era însă Ben Nil. Cred că el singur a doborât vreo şapte, opt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lipa când am ieşit din tufiş, până când a fost doborât cei din urmă dintre vânătorii de sclavi, nu cred să fi trecut mai mult de un minut şi jumătate. Niciunul dintre duşmani n-avusese răgaz să descarce un glonţ, ca urmare a spaimei care îi cuprinsese la sosirea noastră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upă ce izbânda fu deplină, soldaţii mă priviră tăcuţi, întrebător, neştiind ce-ar mai ave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aţi-i pe toţi! le-am strigat eu. Dacă nu ajung curelele şi frânghiile, sfâşiaţi hainele de pe ei. Acum puteţi să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urlaţi”, ar fi trebuit mai bine să le spun, căci ceea ce urmă era într-adevăr un urlet grozav, cutremurând văzdu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un sfert de ceas, toţi vânătorii de sclavi erau legaţi burd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de Fachir şi iscoada lui. Horcăiau. Le-am legat mâinile la spate şi gleznele. Din păcate, soldaţii nu fuseseră atât de prevăzători ca mine. Printre cei căzuţi erau câţiva care nu-şi pierduseră de tot cunoştinţa; alţii însă zăceau cu ţestele sfărâmate, Opt erau morţi de-a binelea. Pe trei din ei îi avea călăuza mea pe conştiinţă, căci îmi zise, pe când îşi ştergea de sânge patul pu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puşca-nălucă a mea şi-a făcut datoria. Din patru pe câţi i-am pocnit, numai unul din ei mai su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o într-ad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roiam să-l omor şi pe al patru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vă oprisem să uc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oţi opri tu să mă răzbun? Ori ţi-am făgăduit eu să mă supun poruncilor tale? Parcă-i vedeam pe ai noştri zăcând morţi în nisipul de la Bir es Serir; ceea ce am făcut acum, nu e nimic faţă de ce-au făcut ei acolo. N-ai tu dreptul să mi-l iei pe-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răspuns şi m-am apropiat de fachir, care stătea cu ochii deschişi şi se uita îngrozit în jurul lui. Spionul îşi venise de asemenea în simţiri şi părea tot atât de înspăimântat c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oldaţii îi jefuiau pe prizonieri şi goleau desagile cămilelor – lucru de la care n-aveam drept să-i opresc – m-am aşezat jos lângă fachir. Închise ochii. De slăbiciune, de ruşine sau de furie, treab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ia weli el kebir el mashur – salut, mare şi vestit om sfânt! i-am zis eu. Mă bucur că te văd şi nădăjduiesc că bucuria ta de a mă vedea e tot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lestemat! scrâşni el, fără să deschid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reşit, pesemne. Vroiai să spui: „fii binecuvântat”, nu-i aşa? Ştiu bine că te topeai de dorul meu. De aceea ai trimis pe javra asta să afle unde sunt. Din nenorocire dorul tău neţărmurit mi-ar fi adus pierzania, căci vroiai să-mi împuşti soldaţii şi să pui pe urmă să mi se smulgă limba şt să mi se reteze mâinile, ca să mă vinzi rob la vreo căpetenie de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totştiutor! mormăi el, deschizând ochii şi uitându-se la tovarăşul său, care mă privea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am continuat, zâmbind către acesta, aveai dreptate când spuneai că ne vom revedea curând. Deşi ziceai că te duci la El Faşer, nu ştiu cum s-a făcut că suntem iar împreună. Îmi pare cu atât mai bine cu cât tu ai avut ideea cu tăiatul limbii şi al mâinilor, iar acum am prilejul să-ţi mulţumesc pentru bunăta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nţeleg… bolborosi spionul. De ce m-aţi legat? Pentru ce ne-aţi atacat? Ce dovadă aveţi împotriva noastră? Cer să fiu dezlegat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Îndată nu se poate, ci în clipa când vei fi predat căl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pună ceva, dar nu i-am lăsa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steni degeaba, i-am zis. Eşti prea prost ca să mă poţi înşela. Unul ca tine să stea mai bine acasă şi să-şi bocească prostia. Nici n-apucaseşi, când ai venit la noi, să descaleci şi ştiam cu cine am de-a face. Cunoşti povestea cu ploşniţa care a vrut să tragă pe sfoară vul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mie de o poveste pe care o ştiu şi copiii! se răsti el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ţi se potriveşte foarte bine. Tocmai tu te-ai găsit să mă păcăleşti, tontule! N-au fost ei în stare alţii mai deştepţi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lăudam dinadins, ca să-l umilesc şi mai mult şi să-l scot din fire, ceea ce mi-a şi reuşit, căci strigă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un ghiaur, să te crezi deasupra unui drept-credincios de-al Profetului? Dacă eşti atât de deştept după cum spui, te-ai fi lepădat de mult de legea ta eretică. Dezleagă-ne imediat, altmin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am răstit la el. Încetează cu ameninţările, dacă nu vrei să pun să te biciuiască până la sânge. Câini de soiul tău sunt potoliţi cu bătaia când urlă la lună. Şi fiindcă nu-ţi dai seama de situaţia în care te afli şi cutezi să ameninţi, în loc să te rogi cu umilinţă, o să te fac cu să-ţi piară sem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îndrăzneşti, căci sunt şe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e un biet şeic de beduini faţă de mine? Şi-apoi, parcă spuneai că eşti negustor? În afară de asta, mai faci parte dintr-o bandă de tâlhari, de aceea vei fi tratat ca 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vai şi amar de tine! Tot tribul meu v-ar nimici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icălosul ăsta îndrăzneşte să te-ameninţe, effendi? strigă indignat Ben Nil, care auzise ultimele cuvinte. Vrei să-i astup îndată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l izbi cu piciorul, îl rostogoli cu faţa-n jos şi-şi descolăci biciul din jurul mijlocului. Mi-am întors faţa, ca să nu-mi vadă ochii ceea ce avea să urmeze, dar urechile mele se încredinţară repede că băiatul nu g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apoi să dau ordin soldaţilor să-i ducă pe prizonieri şi cămilele lor, ca şi pe ale noastre, lângă fântână. Loc era destul pentru toţi, căci tufele şi copacii fuseseră tăiaţi de jur-împrejur, aşa că se formase un fel de luminiş în jurul ei. Apă era, de asemenea, din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mei făcuseră o pradă bogată şi erau foarte veseli. Eu n-am vrut să primesc nimic, nici Ben Nil, măcar că era băiat sărac şi i-ar fi prins bine câte ceva. La întrebarea mea de ce nu ia parte la împărţirea prăzii,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effendi, de ce nu vrei să iei nimic? Din mândrie sau pentru ca să aibă ceilalţi mai mult? Ştiu de la tine că în ţările voastre războinicii nu-i jefuiesc pe învinşii lor. Nici eu nu vreau să-mi murdăresc mâinile cu lucruri care au fost în stăpânirea câinilor ăstora nelegi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îmi plăcură şi băiatul îmi deveni parcă şi mai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m cu mare luare-aminte să nu ne scape vreunul din prizonieri. Puserăm santinele pentru noapte, deşi mai era o jumătate de ceas până se înnopta. Mă gândii să fac o mică inspecţie prin împrejurimi. Eram deprins să-mi iau întotdeauna măsurile cele mai sigure în astfel de împrejurări. Înainte de a pleca, am spus să se aprindă câteva focuri şi am trimis câţiva soldaţi să adune vreascuri din pădure. După aceea am plecat şi eu în recunoaştere, dar n-am găsit nimic care să-mi dea de bănuit. În schimb, unul din cei trimişi după vreascuri îmi aduse două lucruri găsite sub un copac şi care îl miraseră foart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la ciolanele astea, effendi, îmi zise el. Par să fie de la un viţel. Acum, nu pricep eu ce să caute viţelul aici în pustietatea asta. Pesemne că au poposit nişte hoţi de vite p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în mână ciolanele, ca să le văd, şi am tresărit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oase de om, i-am răspuns sold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tunci a fost cineva uci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sfâşiat în bucăţi, şi mâ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conjurară din toate părţile, strigând că trebuie să mă fi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le-am răspuns. Ştiu foarte bine să deosebesc oasele de om de ale unui animal. Spata şi fluierul piciorului ăsta au fost măcinate de colţii unei fiare sălbatice. Nu cumva s-o fi aţinând lei pe aici, prin stepă ori pr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ne ocrotească şi să se milostivească de noi! strigă îngrozită călăuza noastră. Altul nu poate fi decât chazzak ed djuma1, leul din El Tei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 se zic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olindă pe la toate fântânile dintre El Teitel şi malul N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recla cealaltă de ce i s-a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ce o săptămână să nu sfâşie şi să nu mănânce un om. Se aţine de mai bine de un an prin meleag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a găsit încă nimeni să-i vină de h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effendi, cum poţi să vorbeşti aşa? Ferească-l Allah şi pe duşman de fiara asta cumplită… E mai mare ca un bivol şi mai puternic ca un elef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unoaşte locul unde s-a cuibărit? Are pereche, 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mblă de colo până colo fără astâmpăr, de la o fântână l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dar e un singuratic! Cunosc eu felul ăsta de fiare; îşi duşmănesc chiar şi semenii din acelaşi neam. Sunt, într-adevăr, de o cruzime neînchipuită. Odată ce-au prins gust de carne omenească, nu mai mănâncă altceva decât atunci când îi biruie foa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ffendi. Fiara asta de la El Teitel se întâmplă să sfâşie şi câte doi oameni într-o singură săptămână. Oare când o fi trecut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tru, cinci zile, după cum se vede din ciolan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Atunci te pomeneşti că vine astăzi iar. Ar fi vremea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târnă de numărul fântânilor pe care le-a cutreierat şi dacă a avut prilej să găsească în timpul ăsta vreo victimă. Nu poate mânca un om dintr-o dată şi nu pleacă decât după ce n-a rămas nimic din el. Poate că i-a trebuit aici – dacă omul a fost voinic – trei zile înche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llah a fost milostiv cu noi, fiindcă altfel s-ar fi putut ca fiara să dea peste tabăra noastră. Aşadar oasele sunt de acum patru zile; trei i-au trebuit leului să le ronţăie şi nu e decât o zi de când a plecat. Atunci n-avem de ce ne 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fie după cum zici tu. Se poate însă să fie şi altminteri. Leul – ca oricare altă fiară sălbatică de altfel – se întoarce de obicei la locul unde a dat de o pradă bună, mai ales dacă n-a găsit nimic în altă parte. După cum vezi, s-ar putea să ne pomenim curând cu el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ne toţi sfinţii califi de o astfel de nenorocire! Nu cumva o fi stând undeva pe aproape, la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ş fi văzut urma. Totuşi să fim cu mare băgare de seamă, fiindcă „pustnicii” ăştia sunt foarte vicleni şi nu-şi vestesc venirea prin răgete, ca leii ceilalţi. Se furişează pe tăcute, întocmai ca panterele, şi sar în spinarea victimei pe neaşteptate. Mi s-a întâmplat odată să împuşc un ticălos de leu ca ăsta care s-a dat de gol printr-un răget de bucurie, când ne-a găsit urm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ffendi, ai împuşcat tu un leu? mă întrerupse călă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ma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ni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până m-am deprins, am dat uneori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şi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unul singur. Numai o singură dată a trebuit să trag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ffendi, ce frumos ştii tu să minţi! Auziţi, oameni buni, a ucis lei! strigă arabul, râzând. Cu un singur glonţ. Ba încă noaptea prin întuneric, nu ca noi care trebuie să pornim cu zecile, la lumina zilei, ca să putem doborî când şi când o astfel de fiară… O Allah, o Mahomed, ce mare viteaz e effendi al nostru. Tare-aş vrea să-l văd şi eu o dată la o vânătoare de 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zici vorbă mare, i-am răspuns eu serios, dar nu jignit, ştiind felul lor gălăgios de a vâna astfel de fiare. Nu cred că te-ai bucura prea mult dacă te-ai pomeni acum cu un leu în f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grozav m-aş bucura, râse arabul. Cum tu nu te temi de el, nu mă tem nici eu. Mâncătorul ăla de oameni e coşcogeamite namilă şi dacă vine mai aproape nu se poate să nu-l nimeresc. Ce poate face un străin, pot face şi eu, care sunt născut şi crescut în ţara asta. Ştii ceva? Hai să facem prinsoare că, dacă o veni leul, nu mă las întrecut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e ce ne pri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un la bătaie puşca asta şi tu ocheanul şi ceas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şt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ite, jur pe Allah şi pe barba Profetului că mă ţin de cuvânt. Ei, pare-mi-se că vrei să dai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Parcă tu te cam codeşti acum, după cum văd. Mai întâi nu vroiai să mă crezi, pe urmă ai râvnit la ceasornicul şi ocheanul meu, de aceea ţi-a venit gândul cu prinsoarea. Acum nu mai ai ce face. Ai jurat pe Allah şi pe barba Profetului. Ce-ţi închipui tu, că dacă ar veni leul eu m-aş ascunde frumuşel pe după foc? te înşeli, dacă crez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rivi puţin în pământ, pe urm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vreau să te jignesc, dar drept să-ţi spun, nu 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întâmpla să vină leul, ţi-aş dovedi că te înşeli. Ei, tot mai ţii prin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ce am j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oagă-te de Profet să nu-ţi împlinească dorinţa, căci altminteri rămâi păgubaş de puşcă. Acum să hotărâm ce facem cu pri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 brusc, văzând la marginea luminişului un om călare pe o cămilă care, când ne zări, rămase în loc, uimit. În cele din urmă se apropie de noi, descălec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a rosti buzele mele un sallam, de bun-găsit, aş vrea să ştiu cine e conducător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răspuns, fără şovăire, ieşind din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aici soldaţi, pe când tu nu pari să fii militar. Cum se face că te dai drept conducă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uniforma îl face pe so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de ce i-aţi pus pe cei de colo în lan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zonierii noştri, adică vânători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spunem atunci hoţ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lavii, mai ales negrii, nu se pot numi oameni. Dezleagă-i pe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trebuie să fi avut cel puţin treizeci de ani, era înalt şi slab şi purta o barbă neagră, rară. Mantaua, lui va fi fost cândva albă, dar acum era destul de murdară. Chipul său era aspru şi posomorât. Stătea drept şi semeţ în faţa mea şi ochii lui mă priveau întunecat, aproape ameninţător, ca şi când el, nu eu dădeam porunci aici. Nici pe departe nu bănuiam că omul era mahdiul de mai târziu, care avea să joace un rol atât de însemnatul ţa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i-am zis zâmbind. Cu ce drept şi ce te face să crezi că o să-ţi împlinesc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şa poruncesc eu, fachirul el Fuk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Şi eu sunt Askari el Askara (comandant) şi fac ce-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hir el Fukara înseamnă fachirul fachirilor, de aceea mi-am zis şi eu soldatul soldaţilor, adică mai-marele lor. Părea că nu se aşteptase la un astfel de răspuns, căc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mă cunoşti? N-ai auzi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vorbea, l-am văzut schimbând o privire de înţelegere cu bătrânul fachir care zăcea ferecat lângă ceilalţi prizonieri. Nu mai încăpea îndoială că se cunoşteau, de aceea i-am răspuns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ar văd că prizonierii mei t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o chi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Am văzut-o din privirea ta. I-ai făcut bătrânului Abd Asl o făgăduială pe care n-ai să poţi s-o împli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împlini. Întreabă-i pe prizonierii tăi şi au să-ţi spună că sunt destul de puternic în ţara mea, şi când făgăduiesc ceva mă ţin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i, mai întâi, cine sunt eu şi o să-ţi spună că, în momentul, de faţă, puterea e în mâna mea. Cine şi ce eşti, nu-mi pasă: Eu înlocuiesc aici pe reissul effendina, adică pe kediv – cred că-ţi ajung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junge defel, doar că schimbă şi mai mult faţa lucrurilor. Atât reissul effendina cât şi kedivul nu înseamnă nimic pentru mine şi nici prin gând nu-mi trece să mă supun porunc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are nu cunoşteam împrejurările, nu i-am priceput dispreţul pentru autoritatea celor amintiţi de mine. Abia mai târziu am aflat cine şi ce era acest fachir al fachirilor. După ce fusese câtva timp funcţionar de percepţie, a fost silit să-şi dea demisia şi s-a făcut negustor de sclavi. Nefiind la curent cu asta, i-am răspuns, zâmbind cu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va trebui să te supui porunc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arăt eu îndată cum mă 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se cuţitul de la brâu şi se aplecă asupra lui Abd As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e vrei să faci? i-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dezleg prietenul, după cum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at dacă îţi dau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e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tăişul cuţitului pe curea, dar, în acelaşi timp, l-am apucat de mijloc pe la spate, l-am ridicat în sus şi l-am aruncat cu toată puterea dincolo de prizonieri. Nu scăpase însă cuţitul din mână; se ridică repede de jos şi veni spre mine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i îndrăznit să te atingi de fachirul el Fukara? Na,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n gând nu-mi trecea să mă slujesc de armă şi nici ca soldaţii să-mi sară în ajutor; numai Ben Nil îşi trecu mâna peste brâu, dar nu se mişcă din loc, ştiind că n-am nevoie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pumnul şi l-am izbit o dată cu sete pe fachir, de jos în sus, la subsuoara braţului care ţinea cuţitul ridicat, încât căzu grămadă. Am tras revolverul de la brâu şi când arabul sări iar în picioare, vrând să se năpustească asupră-mi, i-am strigat cu glas t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s dacă mai faci,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îl sfătui Abd Asl. Ghiaurul e în stare ş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hiaur? întrebă fachirul el Fukara, uluit. Cum, nu e musul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effendi creştin, răspun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inele ăsta spurcat îndrăzneşt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Ben Nil fu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ă-i fac carnea vânătăi, ori să vâr cuţitul în el, fiindcă a cutezat să te insulte? mă întreb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să-l iertăm, fiindcă nu şi-a dat seama ce spune. Dar dacă mai aud un singur cuvânt de ocară, biciuieşte-l până la sânge, i-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Allah, Allah, un creştin? Ce batjocură… scrâşni el. Ce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 vorba de nici o îndrăzneală! i-am râs în faţă. Nu mă tem de zece ca tine. Mai ales că eşti singur şi ai împotriva ta, în afară de mine, încă douăzeci de soldaţi v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ştia sunt musul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ţin cu mine, nu cu tine, care eşti de altă lege. Cum s-ar putea ca un drept-credincios al Profetului să îngăduie unui creştin să mă ameninţe pe mine, fachirul fach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nu se mai putu stăpâni. Veni în faţa lui şi-i zise c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la mine! Nouă effendi ăsta ne e drag şi suntem gata să ne vărsăm sângele pentru el. Zece fachiri ca tine nu sunt vrednici să-i sărute tălpile picioarelor şi n-ai fi tu întâiul care ar păţi-o, dacă îndrăzneşti să-l jigneşti, fie şi cu un singur cuvânt. Bagă bine de seamă! Jur pe Allah că, dacă nu-ţi stăpâneşti limba, ai de-a fac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cosule! se răsti fachirul la el. Caută de ţi-o stăpâneşte mai bine pe a ta. Ce eşti tu şi ce sunt soldaţii voştri pe lângă oamenii mei, care ar alerga din toate părţile la glas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ţi drumul glasului, să vedem dacă învie păd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aşa, fiindcă mă vezi singur; o să vină vremea să vă zdrobesc ca pe nişte vie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ciudă se auzi din rândul soldaţilor, dar arabul nici nu se sinchisi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aţi voi seama că slujindu-l pe un creştin împotriva musulmanilor, îl trădaţi pe Profet? Aveţi voi dreptul să ţineţi legaţi oameni de-o lege cu voi? Chiar dacă au vândut sclavi, unde scrie în Coran că nu e îngăduit să faci negoţ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lui era să-i aţâţe pe soldaţi împotriva mea; ştiam însă bine că nu va izbuti. De aceea nici n-am încercat să-l opresc, dar Ben Nil, care părea că cuvântă în numele tuturor,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i cum stau lucrurile. Ibn Asl, feciorul fachirului ăstuia bătrân, a năvălit în satele beni fessarilor, a ucis mulţi dintr-ai lor, apoi le-a luat femeile şi fetele, ca să le vândă sclave. Noi am izbutit însă să le scoatem din ghearele lui şi să le ducem îndărăt la vetrele lor. De ciudă şi ca să se răzbune pe noi, Ibn Asl l-a trimis pe tatăl său şi pe aceşti tovarăşi ai lui să ne omoare, iar lui effendi să-i smulgă limba din gură şi să-i reteze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recunoscu fachirul fach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eni fessarii ghi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bn Asl a făcut un păcat de moarte şi ăştia de-i vezi aici sunt părtaşii lui. Trebuie să-şi primească pedeapsa, mai ales că sunt şi ucigaşi, fiindcă veniseră cu gând să ne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tânărului nu râmaseră fără efect, căci fachirul el Fukara se întoarse spre bătrân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e spune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ovedească, dacă poate, că am vrut să-i omoram pe soldaţi. E o minciună sfru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ăgăduieşti? m-am răstit la el. Am auzit cu urechile mele ce unelteşti, tu cu aşa-zisul negustor, tovarăş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e înşeli, zise fachirul el Fuk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şel defel. Şi apoi, mai sunt şi alte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rebuie să le ştiu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u trebuie decât ceea ce vreau eu, iar voinţa mea e să nu te amesteci în treburile noastre. Te sfătuiesc să ne laşi în pace. Ai venit printre noi fără să te poftească cineva şi, deşi nu mă cunoşteai, ai îndrăznit să-mi porunceşti ca şi când mi-ai fi stăpân. Eu nu sunt sluga nimănui, aşa să ştii! Vezi-ţi de drum, ori rămâi dacă vrei, eu n-am nimic împotrivă, dar de îndată ce vei încerca să te amesteci unde nu-ţi fierbe oala, o să mă văd silit să-ţi dovedesc că aici eu sunt stăpân şi nimeni n-are dreptul să-mi porun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nindu-te. Şi acum, gata! Du-te lângă soldaţi; de prizonieri n-ai voie să te apr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 că nu glumesc şi se supuse fără să mai crâcnească; vedeam eu însă bine că turba de mânie. Scoase şaua de pe cămilă şi-i dădu drumul să pască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soarele asfinţise şi noul sosit începu, în acelaşi timp cu soldaţii, să-şi facă rugăciunea d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inseră patru focuri mari de tabără. În spaţiul dintre ele rămăsese un loc gol, în cate aşezarăm prizonierii, ca să-i avem sub ochi. În jurul lor soldaţii formau un cerc, iar un alt cerc cămilele din spatele sold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ugăciune urmă cina. Ben Nil şi călăuza şedeau lângă mine, iar ceva mai încolo fachirul el Fukara. Era destul de aproape ca să poată auzi ce vorbim şi băgai de seamă că trage mereu cu urechea. Puţin îmi păsa! N-aveam nici un motiv să mă feresc şi nici nu voiam să creadă că mi-e frică de el. Bănuiam însă că Ben Nil abia aşteaptă să vadă ce hotărâre o să iau cu privire la bătrânul Abd Asl. Mi se confirmă aceasta, căci abia isprăvii ultima îmbucătură că-l şi auzi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cum îngăduie-mi să te întreb: nu e aşa că mi-l laşi pe bătrânul fachir să fac ce vreau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încă, băia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mi-ai spus că după ce vei afla de la el ceea ce vrei să ştii 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am aflat încă nimic. Şi apoi, mai 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Gândeşte-te că pe urmă ar putea fi prea târziu. Lasă că ştiu eu de ce mă amâni. Vrei să-l cr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grijă Allah să-l pedep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n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el. E bătrân şi neputincios. Ai avea tu inimă să-i înfigi cuţitu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a avut inimă să ne închidă în puţul părăsit, ca să pierim acolo ca nişte netrebnici? Şi astăzi, n-a vrut să ne omoare pe toţi? Dacă îl ierţi, effendi, păcătuieşti împotriva lui Allah, care e Dumnezeul tău ca şi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se amestecă şi călăuza în vorbă. Ne pusese gând rău la toţi, şi mie, şi ţie, şi soldaţilor. Avem deci dreptul să-l omo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şa e! strigară soldaţii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effendi? Vrei să ne lipseşti de un drept al nostru? Atunci să ştii că o facem şi fără vo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m eu la asta. Soldaţii erau porniţi împotriva prizonierilor. Numai respectul îi făcuse să asculte de ordinul meu; potolindu-i doar, nu slăbindu-le hotărârea. De altminteri nu le puteam garanta că vinovaţii îşi vor primi pedeapsa în Khartoum şi, dacă vroiau să-şi facă singuri dreptate, n-aveam cum să-i opresc. Prin ameninţări? S-ar fi dus pe copcă toată autoritatea mea. Mai bine să sacrific unul singur decât să-i măcelărească pe toţi, şi acela trebuia să fie fireşte bătrânul fachir, capul răutăţilor. Tocmai vroiam să-mi dau învoirea, când cel mai în vârstă dintre soldaţi veni spre mine, salut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amarazii mei m-au însărcinat să-ţi fac o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pui mai întâi dacă ai fost mulţumit de noi, dacă ţi-am dat ascultare şi ne-am supus întru totul ordinelor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să mă plâng şi-i voi spune reissului effendina că purtarea voastră e vrednică de toată la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effendi. Te-am ascultat şi n-am ieşit din vorba ta, deşi uneori nu pricepeam pentru ce vrei aşa şi nu altminteri. Ne încredinţam însă pe urmă că ştiai tu ce faci, de aceea ne-ai devenit drag şi am ştiut să preţuim înţelepciunea ta. Numai un cusur îţi găsim: eşti creştin, de aceea eşti prea îngăduitor cu duşmanii noştri. Pe vrăjmaş trebuie să-l nimiceşti când îl ai în mână, altminteri te ucide el pe tine când îi vine bine. Noi eram pierduţi, dacă nu ne-ar fi venit în ajutor mintea ta ageră. Duşmanii sunt acum în puterea noastră, dar tu nu îngădui să ne răzbunăm. Bine, fie, să te ascultăm şi de data asta. O să-i ducem la Khartoum, să-i predăm reissului effendina. Unul însă trebuie să moară, şi ăsta e Abd Asl. Nu vrem să ne răsculăm împotriva ta, dar dacă nu ne împlineşti rugămintea, să nu te miri când vei vedea ici, colo pe câte unul din ei cu inima străpunsă de cuţitele noastre. Mulţi din cei pe care vrei să-i scapi de moarte vor zăcea fără viaţă la pământ înainte de-a se lumina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vorbise cu multă hotărâre şi ştiam că aşa se va şi întâmpla. Ce era să-i răspund? Cum adică, dacă sunt creştin să las să scape un ticălos ca Abd Asl, primejduind viaţa atâtor alţii, poate mai puţin vinovaţi ca el? Mi-am zis că voi izbuti să-mi ajung scopul bizuindu-mă pe inima miloasă a lui Ben Nil. Să împiedic să se verse sânge cel puţin atâta timp cât erau sub comanda mea, pe urmă facă ce-or pofti, nu-mi mai păsa. De aceea am răspuns, ca şi când aş fi înţeles hotărâ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şi bine-ai grăit, dar cum pot eu să dispun de viaţa fachirului când nici nu-mi aparţine mie? Ben Nil are drepturi mai vechi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vrei să i le recunoşti, după cum ved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Să-şi ia dreptul lui, dacă voi renunţaţi la a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m înţeleş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iaţa fachirului e în mâinile lui Ben Nil. E bi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um şi spune-le celorlalţi ce-am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im, effendi. Legea pustiului se va împlini şi ticălosul îşi va primi pedeapsa, ca să nu mai facă şi alte nelegiuiri de acum încolo, zise Ben Nil după ce plecă sold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mai stai? Înfige-i moşneagului cuţitul în piept. E o faptă vrednică de un viteaz ca tine! i-am zis, privindu-l pe băiat drep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lăsă capul în piept şi tăcu. Părea că se luptă cu sine însuşi. Deodată zise c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bătrânul e al meu şi pot să fac cu el ce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tiu eu cum să mă răz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picioare şi trase cuţitul de la brâu. În acelaşi timp sărise şi fachirul el Fukara şi-l apucă de braţ,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Ar fi o crimă pe care nu pot s-o îngă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se smuci din mâinile lui şi-i răspunse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ce să-mi porunceşti! Nu-mi pasă de zbârnâitul unei m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păcătosule! Numai să vreau şi te strivesc între degete ca pe un fir de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ese şi fachirul el Fukara pumnalul de la brâu; abia am avut timp să mă reped la el şi să i-l smulg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altminteri ai de-a face cu mine! i-am zis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u mine! răcni el,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Ai văzut că nu poţi să-mi fac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asta. Nu cumva îţi închipui că ai mai mult curaj şi dibăcie ca mine? Un fachir el Fukara nu se teme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roiam să-i răspund, când se auzi în depărtare ca un bubuit de tunet şi în acelaşi timp un căscat de hienă somnoroasă venind din apropiere. Ştiam ce era… Nu o dată mă găsisem faţă în faţă în pustiu cu „regele anim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duşmanul ăsta nu ţi-e frică? l-am întrebat pe fachirul fachirilor, arătând cu mâna dincotro venea mu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de ăsta, zise el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gata să te iei la lupt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o condiţie însă: să mă duci tu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luat puşca, cercetându-i încărc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are viteaz mai eşti! râse el. Să te războieşti cu o hi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hienă? Eşti surd ori n-ai auzit încă glasul „stăpânului cu căpăţân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cu căpăţâna mare adică vrei să spui că e un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Era o hienă. Pesemne eşti surd, dacă iei o hienă drept un leu. Şi chiar de-ar fi cine spui tu, i-aş ieşi înainte ca să-ţi dovedesc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întrerupse brusc vorba. Răgetul se auzi iar, tot atât de puţin desluşit ca adineauri, semn că fiara se apropia foarte încet. Totuşi se simţea ceva în aer, căci cămilele începură să sforăie şi călăuza noastră strigă cu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rihm – Allah fie-ne milostiv! E într-adevăr un leu… leul grozav din El Teitel, o să ne sfâşie şi o să ne mănânce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 dat de urmele noastre şi ale prea viteazului fachir el Fukara, de aceea a scos două răgete. Acu' vine tiptil ca s-aleagă pe careva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rotească-ne Allah de diavolul ăsta cu coadă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ţi-e frică? Păi ce facem cu prin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o încolo,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puneai că dacă o veni, faci ce fa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gând să mă dau în lături, îmi răspunse el, dar mâinile în care ţinea puşca îi trem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i ieşi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Dacă îi ies înainte, merg la sigur şi-l omor, dacă rămân aici, unul din noi 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m-o alege pe mine or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şti. Lui îi e to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poate, dar mie nu. Nu mi-e indiferent dacă mă mănâncă pe mine ori pe altul. Te rog, effendi, astâmpără-te! Dacă ne dăm după cămile, scăpăm d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ul nu se sperie de cămile, te găseşte el şi acolo, fii pe pace. Eu mă duc; viteazul fachir el Fukara o să mă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rosti fachirul,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ai tu că nu ţi-e frică nici de lei? Ori vrei să se dovedească, într-adevăr, că eu am mai mult curaj şi dibăcie decât tine? De lăudat se poate lăuda oricine, dar un fachir al fachirilor ar trebui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se răsti el. Să mergem. Vii şi tu beni fessa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Zii, puşca-nălucă a ta s-a dus pe copcă! O, Allah, o Mahomed, o Abu Bekr şi Os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şca mea vestită şi frumoasă! se boc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ergi, şterge-te pe bo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tunci merg, effendi, ia-o tu înainte, că vin şi eu dup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ca varga, dar se ţinea după mine, adăpostindu-se în spatele meu. Îmi era parcă milă de el şi l-aş fi lăsat în tabără, dar i se cuvenea o pedeapsă pentru lăudăroşenia şi lăcomia lui. Şi apoi eram sigur că, după câţiva paşi, va căuta să se pitească p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eţiţi focul, să se ridice vâlvătăile cât mai sus! am strigat eu în urma mea şi am ieşit di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soldaţii, nici prizonierii nu scoaseră un cuvânt. Se înghesuiau pe cât puteau în spatele cămilelor, ca şi când şi-ar fi căutat un loc de apărare. Eu eram cât se poate de calm. Când te afli în mare primejdie, singura şansă de scăpare e să nu-ţi pierz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hirul el Fukara nu se aşteptase ca lăudăroşenia lui să aibă astfel de urmări. Credea, într-adevăr, că era vorba de o hienă. Acum, teama de a nu fi luat drept un laş îl făcea să nu dea înapoi. Venea direct în urma mea, iar călăuza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serăm o parte din luminiş, când văzurăm ceva mişcându-se îndărătul unui desiş. Călăuza se ghemui îngrozită după o tufă şi răcni înnebuni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acolo! O Allah, tu milostivule, îndurătorule! Eu nu mă mişc de-aici… voi luaţi-o la fugă… drep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ost arabul! Adică noi să dăm nas în nas cu fiara, pe când dumnealui să stea ascuns î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m şi eu mişcarea de la marginea luminişului, ştiam însă că nu poate fi leul, de aceea î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mă, de acolo, altminteri rămâi fără puşcă. N-a fost vorba să faci ce vezi că fa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u rămân aici şi trag în leu. Voi luaţi-o la fugă şi zbieraţi cât puteţi mai tare, ca să se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ul ne îndemna să facem gălăgie, ca să atragem atenţia leului asupra noastră. Fiara nu putea însă să fie atât de aproape. Deoarece răgetul venea dinspre apus, m-am îndreptat fireşte într-acolo şi m-am oprit să-mi caut un adăpost potrivit. Era de aşteptat ca leul să vină tiptil şi, pentru a nu face zgomot, să ocolească tufişurile; de aceea m-am postat undeva, aproape de un mic luminiş, îndărătul unei tu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locul cel mai potrivit, i-am zis fach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eul o să treacă la zece paşi pe dinain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rihm! De ce aşa de aproape? Să ne dăm mai înapoi… măcar la cinc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cât vom fi mai aproape, cu atât suntem măi siguri că glonţul nu va da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ţi-ai pierdut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le nu mi le-am pierdut, dar nu sunt fricos ca tine. Aud cum îţi clănţănesc dinţii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de vină, mi s-au slăbit fălcile din bala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tremură 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u amorţit deg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cumva să tragi când vei vedea fiara venind. Să mă laşi pe mine. Ai greşi ţinta, ori ai nimeri alături şi primejdia pentru noi ar fi şi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ra să fi rămas în tabără. Eu nu sunt fricos din fire, dar să atrag dinadins băgarea de seamă a „sugrumătorului de oameni” asupra mea e o îndrăzneală prea mare. Să tăcem acum; ar putea să ne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doar în şoaptă. Şi apoi nici n-a veni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hirul era cuprins de o spaimă grozavă. Auzeam cum îi clănţănesc dinţii în gură şi, când i-am pus mâna pe braţ să văd dacă îi tremură, ţipă de spaimă. Crezuse, prostul, că mâna mea uşoară era laba l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călăuza părea că pune ceva la cale. Îl vedeam lămurit aciuit după tufă. Între mine şi el era o distanţă de vreo patruzeci de paşi şi, până la fântână, de optzeci, aşa că dacă leul s-ar fi furişat spre tabără, îl nimeream cu siguranţă. Călăuza mea îşi tot făcea de lucru la puşca-nălucă a lui, pe urmă scoase uşor capul printre frunziş, îndreptă ţeava spre locul de unde se auzeau crengile trosnind. Oare ce avea de gând? Nu cumva voia să tragă? Să fi vrut să-l opresc prin vreun cuvânt n-aş mai fi avut când, căci se auzi deodată o bubuitură grozavă şi am văzut cum patul puştii îl pocneşte cu atâta putere în cap încât îl doborî la pământ! Sări însă numaidecât în picioare şi începu să dea din mâini răcnind cât îl ţinea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 Allah fie lăudat! L-am împuşcat… l-am dat gata! A căzut mort în sângele lui… ucigaşul… lacomul… mâncătorul de oameni, care ne-a pustiit turmele! Bucuraţi-vă, oameni buni, şi cântaţi-i prohodul… un cântec pentru sfârşitul lui fără glorie, sfârşit ruşinos şi laş! Effendi, vino repede aici să ţi-l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parcă înnebunise; făcea gesturi dezordonate, râdea şi cânta fără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care credeau ca adevărate spusele lui, se ridicară şi ei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dracu o fi tras! În leu în nici un caz, căci am simţit deodată mirosul caracteristic al fiarelor de pradă, cu mult mai tare aici în aer liber decât prin menajerii ori prin grădinile zoologice, unde aceste fiare sunt pe jumătate îmblân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mpuşcat, într-adevăr, effendi, îmi zise fachirul el Fukara. Hai să-l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m-am răstit la el. Leul vine din partea cealaltă. Îi simt mir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o milostivule, o tu mângâierea şi scutul drept-credinciosului! Te înşeli, effendi. Fessarul e învingătorul şi mă duc acum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ieşi din ascunzătoare şi o luă la fugă. Chiar dacă aş fi vrut să-l opresc n-aş fi avut cum şi când, căci leul sosise. L-am văzut ivindu-se din desiş, luminat de flăcările focurilor din tabără. Era înalt de peste un metru, lung de cel puţin doi metri şi jumătate, cu coama lungă şi deasă un exemplar de o mărime cu totul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în poziţie de tragere, dar leul nu-mi venea destul de bine în bătaia puştii şi, dacă dădeam greş, ar fi urmat un dezastru. N-aveam însă mult timp de chibzuit, căci fiara îl zărise pe fachirul el Fukara şi se pregăti să se ia după el. Am scos un răcnet puternic, ca să-i atrag leului atenţia asupra mea şi să-l pot ochi mai bine. Dar păru că nici n-a auzit răcnetul, sau nu vru să-l ia în seamă, căci porni, în salturi mari după fachir. Cei din tabără îl văzură şi ei. Soldaţii urlau de spaimă; călăuza zbiera ca din gură de şarpe. Îngrozit, fachirul el Fukara rămase pe loc uitându-se în juru-i. Când văzu leul pe urmele lui, căzu în genunchi şi ridică mâinile împreunate spre cer. Încă trei sărituri şi fiara ar fi fost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decât câteva clipe, dar am ştiut să mă folosesc de ele. Cu puşca în mâna dreaptă, am ieşit din ascunzătoare şi am alergat spre leu, pe când cu stânga am descărcat revolverul în el, răcnind din răs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e-ajuns ca fiara să se întoarcă spre mine. Ca fulgerul m-am lăsat în genunchi şi am dus puşca la ochi. Cei doi erau salvaţi, de asta eram sigur, căci ştiam că fiara se întoarce întotdeauna spre cel care a tras în ea. Acum era acum! Ori el, or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ul măsură distanţa din ochi; dintr-o săritură nu putea să mă ajungă, îi trebuiau două, şi până să apuce să pună după întâia picioarele pe pământ, glonţul meu trebuia să-l nimerească, altminteri nu mi-ar fi mai rămas decât să trag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adevăr, clipe cutremurătoare. Deodată fiara făcu un salt în aer, cu picioarele dinainte răsfirate. La zece paşi de mine se lăsă iar jos şi se pomeni cu glonţul meu în cap. O smucitură, ca şi când s-ar fi izbit de ceva şi trupul lui se cutremură din cap până-n picioare. Lovitura nu dăduse greş, dar încordarea muşchilor săi era atât de neobişnuită, încât se saltă iar o dată în aer şi zbură de-a dreptul spre mine. Până să m-ajungă, al doilea glonţ al meu îl nimeri din zbor, iar eu am sărit în lături; aruncând puşca am tras pumnalul de la brâu. Nu mai era nevoie. Leul zăcea întins pe spate, cu spume de sânge la gură şi cu picioarele chircite. Se zbătu puţin, după care se întinse cât era de lung şi rămase nemişcat. Era mort. Am văzut că amândouă gloanţele mele, unul în cap şi celălalt în inimă, îşi nimeriseră ţinta. Totuşi n-am îndrăznit să mă apropii de el, căci se mai întâmplase ca o astfel de fiară, considerată moartă, să mai aibă putere, în ultimele clipe, să te sfâşie. L-am lovit de vreo două ori cu patul puştii de la distanţă şi am văzut că nu mai mişca. Leul era mort de-a binelea. Totul se petrecuse cu atâta repeziciune, încât fachirul nu se dezmeticise încă, stând în genunchi, iar călăuza zbiera mereu. Numai soldaţii, văzând primejdia înlăturată, tăcuseră. M-am apropiat de fachirul fachirilor, l-am apucat de subsuori, ca să-l ridic de jos,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 omule, nu vezi că mâncătorul de oameni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t? îngâna în ne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nu mai ai de c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fu singurul cuvânt pe care îl mai murmură, apoi se îndreptă în tăcere spre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fel de a-mi mulţumi că-l scăpasem de la moarte! Fessarul, care mă auzise, întrebă cu glas trem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să mă uit la el şi să-l pip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chem şi pe soldaţi, să se bucure şi ei de biruinţ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uinţele noastre? Eram curios să văd leul ucis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se apropiară mai întâi de al meu, dar încet şi cu băgare de seamă. Trupul enorm al leului le insufla, chiar şi mort, teamă. Abia după ce le repetai de câteva ori că e mort ca toţi morţii şi nu le mai poate face nimic, veniră să-l pipăie şi-l întoarseră pe o parte. Abia acum îşi dădură frâu liber bucuriei prin răcnete şi strigăte de triumf. Călăuza se urcă pe trupul neînsufleţit al leului, ca pe o tribună, şi Începu o adevărată cuv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laudă lui Allah şi proslăviţi-l pe Profet! Ziua de astăzi e o zi de mare izb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de, glorie lui Allah! răcniră soldaţii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Ben Nil, care nu se mişca de lângă prizonieri, nu le putea ţine is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şi voi, urmă vorbitorul, despre leul din El Teitel care înghiţea în fiecare săptămână câte un drept-credincios de-al Profetului. Veţi da voi mărturie despre aceasta, prieteni şi tovarăşi ai celor doi eroi ai zilei d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 dăm! răspunseră ei. Eroii erau adică el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burta stăpânului cu căpăţâna mare, urmă fessarul, zac îngropaţi mulţi de o lege cu noi. Poate că va fi înghiţit uneori şi vreun necredincios, ceea ce i-a îngreunat mistuirea. Fiara venea astăzi iar la fântână, ca să-şi aleagă o nouă pradă. Şi ce să vezi? Mânia şi furia a cuprins atunci sufletele biruitorilor şi i-au făcut de petrecanie. Aduceţi laude şi mărire învingătorilor, voi toţi care aţi fost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dă, mărire lor! se auzi din toate piep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grumătorul vieţuitoarelor n-a venit singur, ci şi-a adus un tovarăş de nelegiuiri. Acest tovarăş – întrupa-i-ar Allah sufletul într-un câine râios – a avut neruşinarea să-mi stea înainte. M-a cuprins atunci mânia împotriva acestui neruşinat şi l-am izgonit din lumea celor vii cu viteaza mea puşcă-nălucă. Zace acolo la marginea desişului, luminat de razele vitejiei mele şi vi-l voi arăta pe urmă şi vouă, ca să puteţi striga toţi într-un glas: „ruşine lui”, iar pe mine, biruitorul lui, să mă lăudaţi prin strigăte de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mnul lui fu ascultat cu entuziasm. Acum găsi fessarul de cuviinţă să se gândească şi la persoa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am nimicit pântecul viu al atâtor drept-credincioşi, urmă el, mi se cuvine ceasul şi ocheanul pe care mi l-am câştigat pe bună dreptate, căci am făcut întocmai ce-a făcut effendi. Ca şi el l-am ucis pe stăpânul cu patru picioare şi glas de tunet, ba încă pe-al meu l-am ucis înaintea lui. Mai mult încă, lui i-au trebuit două gloanţe, pe când mie numai unul singur. Totuşi, i se cuvine şi lui un cuvânt de l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de, laude, laude lui! strigară sold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după ce-aţi cinstit pe biruitori, a venit rândul învinşilor să fie batjocoriţi şi scuipaţi în faţă. Daţi cât puteţi în acest ucigaş al omenirii, ciupiţi-l, călcaţi-l în picioare, trageţi-l de urechi şi de coadă; jupuiţi-l de piele, ca să ia pildă toţi ai lui să nu se mai atingă de drept-credincioşii Profetului şi să se mulţumească doar cu oile şi caprele pe care le pot şterpeli. Am zis: laudă şi mărire, mărire, mărire biru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e pe trupul leului în uralele soldaţilor, care se năpustiră cu picioarele şi unghiile în „regele pustiului”, să-l sfâşie. Cu mare greutate, i-am putut potoli, căci îmi părea rău de blana lui frumoasă. Am strigat cu glas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drept-credincioşi ai Profetului, lăsaţi acum pe acest sugrumător din El Teitel, care şi-a primit pedeapsa cuvenită, şi să mergem să vedem pe leul cel grozav căruia beni fessarul nostru i-a venit de hac. Inima mea e dornică să-l vadă şi ochii mei abia aşteaptă să-l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ult au să se bucure ochii tăi, effendi, răspunse cu trufie arabul, căci leul meu e mult mai mare ca al tău; capul lui întrecea tufele când l-a ridicat în sus să se năpustească asupra mea. Am câştigat prinsoarea şi nădăjduiesc că n-o să mă tragi pe sfoară şi-mi vei da îndată ce mi-ai făgăduit. Eu mă pun în fruntea voastră; să ne ducem cu toţii la locul de luptă, ca să vă încredinţaţi de isprava neasemuită a unui Ben Fessar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rămăşagul, n-aveam nici o grijă. Ştiam că-l câştigasem eu şi că lăudărosul beni fessar va suferi o mare ruşine. Ghicisem ce fel de leu era acela al cărui cap întrecuse tufele în înălţime. Cămilele noastre se aflau împiedicate lângă fântână, dar a fachirului el Fukara, lăsată să pască în voie, nu se mai vedea pe nicăieri. Bietul dobitoc intrase în desiş să ronţăie mlădiţele tufelor şi fusese luat de „eroul zilei” drept un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se puse în mişcare. Trebuiau să fie cu băgare de seamă, deoarece nu ştiau dacă şi al „doilea leu” era mort sau numai rănit. Din ce înaintau, din ce arabul păşea mai încet; la un moment dat se opri chiar în loc şi-mi zise pest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e aşa că nu te îndoieşti de isprava mea vitej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e poate? Ai ucis doar pe cel mai mare şi mai vestit dobitoc al pustiului. Mă tem însă că fachirul el Fukara n-o să prea fie încântat şi nici să-ţi mulţumească pentru isprav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aştept, fiindcă nu leul meu era să-l mănânce, ci al tău. Să-ţi mulţumească ţie, nu mie. Acesta însă din tufiş ameninţa să-i sfâşie pe toţi care se aflau lângă fântână, pe soldaţi şi prizonieri, aşa că mie au atâţia să-mi mulţumească, nu numai unul. Acu', ia-o tu înainte, rogu-te, ai ochiul mai ager ea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e la o vreme, mi-a cam slăbit vederea şi s-ar putea lesne întâmplă să iau un leu drept o cămilă. Ce ocară ar fi pentru tine! Tu eşti învingătorul, ţie ţi se cuvine cinstea să mergi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u încotro, dar curajul îi cam slăbise, căci păşea de parcă ar fi călcat pe ouă şi se ferea să nu le spargă. După vreo cinci paşi se opri iar şi, arătând cu mâna spre desiş, zise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rihm! uite-l acolo… Îi văd picioarele mişcându-se. Ce-i de făcut,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 Dă-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uşcă? N-a murit încă, e numai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propie-te şi mai sloboade un glonţ. Fireşte că asta ţi-ar scădea gloria, căci n-ai mai putea spune că l-ai ucis dintr-u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las păgubaş. Şi apoi, nu mai am nici un glonţ, pe când puşca ta are două ţevi, şi poţi descărca două deodată, aşa că mergi la sigur. Hai, effendi, uci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facem atunci cu întâietatea? Ar însemna că ţi-ar trebui şi ţie două gloanţe, ba chiar trei, ca să-i vii de h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Aoleu, trage, effendi. uite că mişcă picioarele… ba sforăie chiar… pesemne că e tare înfuriat. Eu trec în spatele tău, ca să-ţi sar în ajutor dacă o f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osul se dădu binişor după mine, apoi trecu tocmai la urmă, lăsându-i pe soldaţ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sul leu dăduse, într-adevăr, semne de viaţă, dar nu printr-un sforăit de fiară sălbatică înfuriată, ci printr-un horcăit de biată cămilă rănită. Soldaţii se dădură şi ei îndărăt înspăimântaţi. M-am oprit, zicându-i fes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nt gata să-l iau asupră-mi, însă cu o condiţie. Mă furişez în spatele fiarei şi o gonesc încoace. Vei avea atunci prilejul să-l dobori cu patul puştii, dacă se va năpusti asup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âţiva paşi, prefăcându-mă că vreau să mă dau după tufiş, când l-am auzit pe arab răcnind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effendi, pentru numele lui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ţi-e frică! Stai că-ţi arăt eu ce primejdie ne ameninţă! Astea nu sunt labe de leu, ci copite de că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effendi, te înşeli… N-ai spus tu singur că ţi-a slăbit vederea, şi că poţi lua un leu drept o că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o cămilă drept un leu. Adevărat, dobitocul ăsta era mai înalt ca leul pe care l-am împuşcat eu, dar nu e leu, ci cămila fachirului el Fukara. Uitaţi-vă şi o să vedeţi că e cum v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de tufe şi am dat crengile la o parte. Biata cămilă zăcea acolo, împuşcată în piciorul drept. Soldaţilor le trecu spaima şi izbucniră cu toţii într-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leu grozav! strigă unul dintre ei. Să nu-l fi culcat glonţul fessarului la pământ, ne-ar fi mâncat pe toţi. Da, da, fessarul ne-a scăpat de la moarte, el, cel mai vestit vânător de lei de pe lume. Ridicaţi glasurile, oameni buni, ca să-l proslăvim. Laude, laude şi mărir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ire, mărire, mărire! răcneau ceilalţi, hoho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tăcu mâlc şi fugi să se ascundă în tufiş. Cămila nu se mai putea ridica de jos; glonţul îi sfărâmase fluierul piciorului şi trebuia împuşcată neapărat. Deodată îl văd pe fachirul fachirilor ieşind din pădure, venind de-a dreptul spre mine, cu mâna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ncepu el, iartă-mă mă am plecat fără să-ţi mulţumesc. Eram însă năuc. Cutezasem prea mult. Genunchii mi se tăiaseră şi inima îmi tremura de frică. Mâncătorul de oameni vroia să mă sfâşie şi, dacă nu erai tu, nu mai scăpăm cu viaţă. Spaima îmi luase glasul şi nu mai puteam scoate un cuvânt. M-am retras în singurătatea codrului ca să-l proslăvesc în tăcere pe Allah. Acum mi-am regăsit graiul şi am venit să-ţi mulţumesc Eşti fratele şi prietenul meu; duşmănia dintre noi să piară şi nădăjduiesc să-ţi dovedesc cândva devotamentul meu. Vrei să mă i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 i-am răspuns, strângându-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tunci, ce-aş putea face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ştiai ce înseamnă să fii atacat de „stăpânul cu căpăţâna mare”. Acum ai văzut. Ai mai avea curajul să-i stai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mic în lume! La vederea lui îi îngheaţă omului sângele în vine şi ţi se pare că toată carnea de pe trup se dest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spaimei. N-ai văzut ce liniştit am rămas? Să-mi fi fost şi mie frică, am fi fost cu toţii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ffendi, nu pricep cum ai cutezat să-l întorci pe leu din cale şi să-l faci să se îndrepte spre tine, mai ales că mă purtasem atât de urât cu puţină vreme înainte. Aşa porunceşte leg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ept e că un creştin cu frica lui Dumnezeu este dator să-l ierte chiar şi pe cel mai neîmpăcat duşman al său, dar nu să se şi sacrifice pentru un om care nu e de o credinţă cu el. Ceea ce am făcut adineauri, am făcut-o mai mult ca om, nu fiindcă aşa mi-ar porunci legea mea creştinească. Şi apoi, un adevărat vânător nu-şi pierde cumpătul nici în faţa unui leu, ştiind să-şi facă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 totuna dacă ai făcut-o ca om sau creştin. Îţi datorez viaţa şi te rog să-mi spui cum să mă pot plăti de datoria asta faţă de tine, fie numai într-o măsură cât d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aici de nici o datorie. Eu oricum aş fi ucis fiara. Am îndreptat-o spre mine ca s-o pot ţinti mai bine, aşa că n-a fost decât o simplă întâmplare. O să-mi iau blana leului şi cu asta sunt pe deplin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ştiu eu. Dispreţuieşti recunoştinţa unui om care te-a jignit. Dar am şi eu mândria mea şi nu vreau să mă simt umilit. Voi găsi eu un prilej prin care să mă achit întrucâtva faţă de tine. Tu nici nu ştii pe cine ai salvat. Mai târziu, când vei afla, vei înţelege că tot islamul şi întregul Orient ţi-e îndatorat. Dar ce are căm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ssarul a împuşcat-o crezând că e un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 Frica l-a orbit. E rănită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se mai poate ridica şi, dacă îmi îngădui, o să-i curm suferinţele cu un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 prăpădeşti bunătate de pulbere? Las-o că moare ea ş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cruzime. Un animal e şi el o făptură 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 cum crezi. Ce mă fac eu însă fără că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dau una dintr-ale noastre. Acum să ducem leul la fântână ca să-l jup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împuşcat cămila, leul fu transportat de soldaţi lângă unul din focuri, ca să-l dezbrace de haina lui galbenă, cum zicea Ben Nil. Bineînţeles că nu se vorbea decât de leu, toate celelalte fiind uitate pentru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ssarul se întoarse foarte abătut în tabără şi fu întâmpinat cu zâmbete batjocoritoare. Unii îi aduceau chiar laude – în ironie, fireşte – dar el nu scoase un cuvânt. La urmă, puse jos puşca şi-mi zise cu glas trem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Nu ţi-o pot da cu mâna mea, fiindcă ar însemna să păcătuiesc împotriva strămoşilor mei. Dacă eşti, într-adevăr, atât de nemilos, ca să mă despoi de ea, ia-o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o iau, e doar drep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izuise, pesemne, pe mărinimia mea, căci văzând-o acum în mâinile mele, se bătu cu pumnii în cap, începând să se tânguie ca o mu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o, Cerule, o durere adâncă a inimii mele! S-a dus faima străbunilor mei, comoara lăsată mie de ei din tată în fiu… Cum să mai intru eu în sat? Au să m-arate toţi cu degetul şi au să strige după mine: „Asta e nemernicul care şi-a bătut joc de comoara neamului său, punând rămăşag pe ce avea el mai scump pe lume? Ruşine să-i fie!” Ce-mi rămâne de făcut decât să mă prăpădesc de inimă rea şi să-mi pierd lumina ochilor, de atâta plâns? Sufletul meu se zbate în chinuri cumplite şi viaţa mi se scufundă în valurile durerii. O, Allah,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ă gândeam să-i opresc puşca, dar o păstram deocamdată ca să-l învăţ minte să nu se mai laude atât. Semăna în asta ca două picături de apă cu Selim al meu. Se lungi la pământ, îşi acoperi faţa cu basmaua şi tăcu. În schimb, soldaţii discutau cu însufleţire întâmplarea de adineauri. Nu mai isprăveau cu laudele la adresa mea şi mă ridicau în slava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miezul nopţii, se potoli în sfârşit gălăgia şi Ben Nil veni să-mi aducă aminte de făgăduiala mea. Fachirul el Fukara îl auzi, se sculă de la locul lui, se apropie de mine şi-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până acum am luat apărarea omului pe care vroiai să-l osândeşti la moarte, şi l-am apărat pentru că e prietenul meu. Ne cunoaştem mai bine decât îţi închipui. Recunosc însă că sunt prea slab faţă de voi şi apărarea mea nu i-ar folosi la nimic. Eşti în stare, după cum tu însuţi mi-ai apus, să te iei la luptă cu zece de fachiri ai fachirilor; în al doilea rând, m-ai scăpat de la o moarte cumplită şi-ţi sunt dator recunoştinţă. De aceea nu mă mai amestec în treburile tale, dar nu vreau să fiu de faţă la moartea prietenului meu şi o să mă îndepărtez până după ce totul se va sfâ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trecu dincolo de cercul cămilelor, unde şezu jos cu spatele spre tabără. Ben Nil stătea tot cu cuţitul în mână şi mă întreb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mi îngădui să mă răzbun pe ticălosul ăst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 însă, ceea ce ţi-am spus: dacă crezi că e o faptă vrednică de tine să omori un bătrân neputincios care nu se poate apăra, fiind pe deasupra şi ferecat în lanţuri, n-ai decât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ce sunt dator faţă de cinstea mea şi o să-ţi arăt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veşte! Bătrânul e în mâna ta, eşti stăpân pe soarta lui şi nimeni altul n-are voie să se atingă de el. Toţi ai noştri înţeleg hotărârea asta. Dar înainte de-a ţi-l preda, mai am ceva de vorbi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reptat cu Ben Nil spre Abd Asl, care auzise tot ce vorbisem şi ştia deci ce-l aşteaptă. Pe chipul său nu se putea desluşi ce se petrece în sufletul său dacă îi era frică sau nu se temea de cele ce aveau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osit ceasul din urmă, i-am spus, pregăteşte-t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drăzneşte să-mi ridice viaţa e un ucigaş, şuieră el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e vrei, tot degeaba, nimic nu te mai poate scăpa. Peste câteva clipe vei păşi peste Es Siret, puntea morţii. Uşurează-ţi conştiinţa, poate că astfel Allah va fi mai îndurător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rebuie îndurare. Allah să-i stârpească de pe faţa pământului pe necredincioşi; cel ce ţine cu el nu face un păcat, ci o faptă bună pe care nu o pedepseşte, dimpotrivă, va şti să mi-o răspl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ăseşti că moartea care te aşteaptă e o răsplată, treaba ta. Dar tu n-ai vrut să mă ucizi numai pe mine, care sunt creştin, ci şi pe tovarăşii mei, musulmani ca şi tine. Pe urmă ştii că reissului effendina i s-a hotărât moartea. De păcatul ăsta nu poţi răspunde înaintea lui Allah şi-ţi cer să te descarci de el, spunându-mi care e primejdia ce-l ameninţa pe e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batjocoritor flutură pe buzele lui, scuipă cu scârb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cuip în faţă şi ţie şi morţii, căci nu mă tem de niciunul dintre voi. Zilele mele sunt trecute de Allah în cartea vieţii şi, fără voia lui, nu-mi veţi scurta, cu o clipă zilele. Dacă a hotărât el să mor acum, chiar şi să nu vrei tu, aşa se va întâmpla. De aceea n-ai să afli un cuvânt din ce vre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t sili să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Ca să-ţi arăt că-mi bat joc de tine, uite, o să-ţi spun: da, reissul effendina se găseşte în mare primejdie. E pierdut, şi, împreună cu el, toţi din jurul lui. Acum şti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cape din primejdie, după cum am scăpa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xistă scăpare. Vor fi pedepsiţi pentru că ne-au împuşcat tovarăşii la fântâna Wadiului el Berd. Adevărat că dacă ai cunoaşte primejdia ce-l ameninţă, ai fi în stare s-o înlături, căci tu eşti un diavol care pare să nu se simtă în largul lui decât înconjurat de primejdii. Dar n-o să afli,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te-aş chinui până ţi-aş deschide plis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o faci, eu tot n-am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urerile ţi-ar schimba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de data asta deşteptăciunea ta a dat greş. Ţi-aş putea spune o minciună oarecare pe care ai lua-o drept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aş cunoaşte eu îndată dacă minţi ori spui adevărul. Dar nu-ţi fie frică, nu pun să te bată. Mi-ar fi ruşine să chinuiesc un biet moşneag neputincios care şi aşa e cu un picior în gro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face de ocară! Nu sunt neputincios şi, dacă n-aş fi legat, ţi-aş arăta eu ţie ce pot. Omorâţi-mă, câini spurcaţi, dacă vreţi, dar tot n-o să auziţi un cuvânt din gu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i facem pe voie, zise Ben Nil. Chiar dacă nu ne spune el, suntem noi destul de deştepţi să aflăm şi fără ticălosul asta bătrân primejdia care-l ameninţă pe relaşul effendina. Ducă-se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lăsă în genunchi lângă Abd Asl, îi desfăcu haina la piept şi-i puse vârful cuţitului în dreptul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se aşteptase pesemne să luăm lucrul în serios, căci strigă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e faci! Gândeşte-te că sunt un om sfânt, de care nu se poate atinge nimeni. Allah te-ar pedepsi pentru nelegiuirea ta cu focul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 ai? rânji Ben Nil. O fiară de o mie de ori mai rea decât leul pe care l-a ucis effendi adineauri, asta eşti. Şi acum vrei să mă pedepsească Allah pentru fapta mea, când zici că nu poţi să mori decât cu învoirea lui? Dacă îţi înfig acum cuţitul în inimă, înseamnă că aşa a fost voia şi porunca lui. Du-te acum în iad, nemernicule, unde toţi dracii te vor primi cu strigăt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binişor vârful pumnalului care, după cum am observat, îi străbătu numai pielea. Bătrânul se răsuci pe o parte şi răcnea ca din gură de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vreau să mor! Cruţă-mă… lasă-mă să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e prefăceai, nemernicule! Parcă ziceai că nu ţi-e frică de moarte? mormăi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iertare! Dăruieşte-m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 s-o fac şi pe asta, dacă îmi spui primejdia în care se află reissul effen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repede, altmin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să fie otrăvit în Kharto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e… muza'b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 pungaşul ala care a vrut în atâtea rânduri să-l omoare pe effendi al nostru. Şi în ce 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ituit pe un soldat care e farran (brutar) în trupa emirului. O să-i dea nişte otravă pe care brutarul s-o pună în aluatul din care face kisrah (pâine din făină de hrişcă) pentru reissul effen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i că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llah, pe Profet şi pe toţi cali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 uşor ţi-am dezlegat limba. Acum o să trimitem în grabă o ştafetă ca să-l înştiinţeze pe emir. Frica de moarte ţi-a deschis pliscul. Ca să te fac să crapi de necaz, iacă, îţi spun că nici n-aveam de gând să te omor. Nu-mi murdăresc eu mâinile cu un ticălos ca tine. De răzbunat însă tot trebuie să mă răzbun. Să hotărască Allah între noi amândoi. Vreau să mă lupt, dar nu cu tine, căci sunt tânăr şi puternic, pe când tu eşti bătrân şi istovit. Alege pe unul dintre oamenii tăi. Îl voi dezlega şi-i voi da şi lui un cuţit în mână. Lupta va fi pe viaţă şi pe moarte. Mă biruie el pe mine? Eşti salvat; Îl birui eu pe el? Îi înfig cuţitul în piept şi te omor şi pe tine, căci va lupta în locul tău şi vei împărtăşi soarta lui. Effendi, nădăjduiesc că nu ai nimic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frumos din partea băiatului! Dar care va fi rezultatul duelului? Ben Nil era curajos şi destui de voinic pentru vârsta lui, totuşi îi duceam grija. Se înţelege de la sine că avea să-l aleagă bătrânul pe cel mai bun dintre războinicii săi. Puteam eu însă să mă opun? Nu trebuia să-l las pe Ben Nil să facă după cum găsea de cuviinţă. La o observaţie a mea, pe care i-am făcut-o pe şoptite, băiatul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uce tu grija, effendi! Ştiu eu ce fac. Nu m-ai văzut încă într-o astfel de luptă, de aceea nu ştii de ce sunt în stare. Pot să-ţi spun însă că nu mi-e fric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ţi dea de potrivnic pe cel mai iscusit dintre vânătorii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N-aş vrea să mă lupt cu vreun netrebnic în de-alde astea. Zi, mă 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ezi, fii cu băgare de seamă. Nu te uita la cuţit, ci în ochii potrivnicului tău. Aşează-te aşa fel ca lumina să-i cadă lui în faţă şi ţie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lese – spre marea mea mirare – pe aşa-zisul negustor. Erau printre prizonieri alţii mai voinici, poate însă că acesta era mai îndemânatic sau se vor fi înţeles la vreun vicleşug între ei. Îi văzusem cum şuşoteau mereu de la o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jelabiul – adică negustorul – fu descătuşat şi i se puse un cuţit în mână. Îşi destinse mădularele şi-şi frecă picioarele, ca să şi le dezmor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zbrăcăm până la brâu, îi zise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rămânem aşa cum suntem,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fie cum 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tărui puţin, dar văzând că Ben Nil nu se în-voieşte, trebui să se supună. Oare de ce n-o fi vrut să-şi scoată haina şi cămaşa? Nu cumva se gândea s-o ia la fugă? Despuiat îi era doar mai uşor să l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acă mă omori tu pe mine, i se dăruieşte lui Abd Asl viaţa, zise Ben Nil. Dacă însă te omor eu pe tine, va trebui să mori şi tu, şi el. Vezi, deci, că nu e numai viaţa lui în joc, ci şi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utem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faţă în faţă în mijlocul cercului format de noi. Reguli speciale nu se cereau, totuşi i-am zis djelab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i seama la picioar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sos să o spui, viaţa nu stă în picioare, ci în inimă, aşa că n-o să caute să mă înjunghie în picioare, râ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băgă de seamă că am tras puşca lângă mine, ca s-o am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trigă Ben Nil. Hai,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să nici nu se gândea. Niciunul dintre ei nu voia să fie cel dintâi care să înceapă lupta. Se învârtiră câtva timp în cerc, privindu-se drept în ochi. Deodată djelabiul se repezi la Ben Nil care sări în lături, ca să se ferească de lovitură. Dar totul nu fusese decât o prefăcătorie din partea vânătorului de sclavi, căci, cum văzu calea liberă, trecu pe lângă el ca o săgeată, şi o luă la fugă spre pădure, îmbrâncind pe doi din soldaţii care îi erau î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bănuiala mea se adeverea. N-apucă să facă însă jumătate din drum, căci am pus puşca la ochi, apăsând pe trăgaci. L-am văzut poticnindu-se, căzând grămadă la pământ. Încerca să se ridici de jos, dar se prăbuşea iar. Îl ochisem în picior, şi-l nimerisem. Aş fi putut să-l omor, dar nu vroiam. Mai întâi pentru că mă feresc pe cât e cu putinţă să iau viaţa cuiva, al doilea, fiindcă mai aveam un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şi soldaţii se luaseră după el, în timp ce eu nici nu m-am mişcat din loc. Îl aduseră îndărăt în lagăr în pumni şi ghionturi, fireşte, apoi îl trântiră jos, îna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âs de mine când ţi-am spus să iei seama la picioare, i-am zis eu. Trebuie să recunoşti că nu e simplu să tragi pe sfoară un effendi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I-am examinat rana şi am văzut că glonţul îi sfărâmase fluierul piciorului. I-am făcut un pansament proviz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l legăm mai tare decât înainte pe câinele ăsta râios şi să-l ţinem în mijlocul nostru, îşi dădu cu părerea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În curând o să capete fierbinţeli şi o să înceapă să aiureze, aşa că nu ne va lăsa să ne odihnim. Duce-ţi-l mai bine sub copacul cela de colo şi, legaţi-l zdravăn cu spatele de trunchiul lui. În vremea asta Abd Asl să aleagă pe altcineva să lupte în lo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nca asta a mea se păru oamenilor mei ciudata, totuşi nimeni nu zise nimic. Ştiau că tot ce făceam, chiar dacă li se părea la început de neînţeles, avea un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cum, de altfel, când trăsesem dinadins în piciorul fugarului, deşi îl puteam ucide foarte lesne, numai să fi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m eu de ce încercase să fugă. Vroia să se ducă la Ibn Asl, să-i spună că atacul împotriva noastră nu izbutise şi să vină imediat să elibereze pe prizonieri. Bătrânul părea înfuriat de nereuşita planului său. Alese pe un alt vânător de sclavi, care nu părea deloc bucuros de alegere. Acesta avea pielea cafenie, aproape ca un negru. Era înalt şi lat în spate, cu ceafa groasă ca unui t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nu se sperie însă defel. Stăteau acum faţă în faţă, la o distanţă de cinci paşi unul de altul, fără să se slăbească din och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negrul făcu o săritură ca de tigru spre Ben Nil şi vru să izbească. Plănuia să-l ia prin surprindere. Dar băiatul sări în lături, se repezi ca fulgerul în spatele negrului şi-i înfipse cuţitul până în plăsele între coaste. Negrul căzu grămadă la pământ. După cum s-a dovedit mai târziu, vârful pumnalului străbătuse inima p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im, maşallah, alaik – bravo, bravo! strigară nebuni de bucurie, soldaţii. Măi, Ben Nil măi, tu fecior al vitejiei, cine s-ar fi aşteptat de la tine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ffendi, vezi că am avut dreptate când ţi-am spus că nu trebuie să-mi duci grija, zise el, întorcându-se zâmbind spre mine. L-aş fi doborât pe omul ăsta chiar de-ar fi fost de două ori pe atât de voinic. Ochiul meu e ager, mâna mea sigură şi nu-mi pierd niciodată cumpătul când e vorba să-mi apăr viaţa. Acum Abd Asl e al me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răspuns eu, curios să văd ce-o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r-adevăr, se hotăra să-l omoare pe bătrân, interveneam eu la timp. Tânărul se aplecă şi trase cuţitul din spatele negrului. Privi multă vreme îngândurat, tăişul plin de sânge, clătină din cap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ffendi, e o mare răspundere pe care ţi-o iei când ucizi un om. Mi-e silă de sângele ăsta. Crezi că reissul effendina îl va pedepsi cu asprime pe fachir, a cărui viaţă e în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oarte mare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o dăruiesc. Negrul ăsta a luptat şi a murit pentru el: mă mulţumesc cu atât. Ce zici, te învo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hiar că te aud vorbind astfel. Hotărârea asta îţi face mai multă cinste decât moartea lui Abd Asl,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 însă mai târziu să fie pedepsit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că aşa o să se întâmple. Şi acum, ca să nu încerce să fugă, duceţi-l la djelab şi legaţi-l de copacul d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ldat veni să-l ia p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i asta, effendi? mă întrebă. Ben Nil nedumerit. Nu-i aveam mai bine sub och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şi o să-i aducem îndărăt. Mai întâi vreau să aflu ce se unelteşte împotriva reissului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povestea cu brutarul era o minciună. Du-te acum lângă ei şi fă-te că îi păzeşti. Eu o să mă furişez în spatele lor şi tu o să te întorci în tabără. Au să creadă că sunt singuri şi o să-i aud ce-ş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paci singuratici erau ceva mai la o parte de tabăra noastră şi se putea vedea de acolo tot ce făceam doi. Dacă s-ar fi sculat unul în picioare, s-ar fi băgat numaidecât de seamă, dar când şedeam jos nu se vedea dacă lipseşte cineva dintre noi. Pe faptul acesta îmi clădisem şi eu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ânduisem ca mare parte dintre soldaţi să se înghesuie în jurul cadavrului negrului, prefăcându-se că vorbesc despre el. Aveam astfel o bună acoperire, ca să mă pot îndepărta, pe nevăzute, din tabără. Ceea ce am ş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zonieri erau legaţi de copacii din dreapta; eu am luat-o la stânga, iar soldaţii se îngrămădiseră tocmai în mijloc, aşa că era cu neputinţă să mă vadă. Abia după ce am intrat în pădure soldaţii se aşezară jos, cu poruncă ca să se scoale doar când aveau să mă zărească întorcâ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pilându-mă pe după copaci şi tufe, am ocolit marginea pădurii, până am ajuns în spatele ce or doi prizonieri, lungindu-mă pe iarbă atât de aproape încât să pot prinde cu urechea tot ce-şi spuneau. Ben Nil mă zărise, căci era cu faţa spre mine. Mai stătu câtva timp, căscă de câteva ori, se sculă şi începu să se plimbe de colo până colo, apoi se îndepărtă agale, ca omul plictisit. Şiretenia ne folosi. L-am auzit pe djelabi, zicându-i lui Abd As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 repede ce ai de spus, până nu se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ţi zic? N-am nimic de zis, mormăi bătrânul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trebuie să punem ceva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punem la cale? Nu-mi trece nimic prin minte. Fir-ar al dracului de ghiaur! Dacă izbuteai să fugi, te-ai fi dus la insula Hassaniah, să-i dai de veste lui fiu-meu. Ne-ar fi ieşit înainte şi ne-ar fi scos din ghearele ticăloşilor ă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ltă scăpare nu e? Oare fachirul el Fukara nu ne-ar ajuta? A făcut de atâtea ori afaceri bune cu noi şi a câştigat o grămadă de parale de pe urma noastră Eu cred că o să facă tot ce i-o sta în putinţă să ne sal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vrea. Câinele de creştin l-a scăpat de la moarte, şi îl va lăsa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de-a dreptul, dar ajunge dacă i-ar da de ştire lui fecioru-tău. De ce nu te înţeleg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e poate! N-o să mă lase câinele ăla să stau singur de vorbă cu fachirul el Fuk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Ajunge să-i şopteşti două-trei vorbe în graiul şilluk. Creştinul nu cunoaşte limba asta, pe când fachirul da, şi o să înţeleagă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încerc. S-ar putea să izbutesc, dar reissul effendina îi scapă atunci lui fiu-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bn Asl l-a ademenit pe insulă. În apropierea ei se află păduri întinse, cu copaci deşi, din care reissul effendina n-o să mai iasă cât lumea şi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găsim nici un mijloc de fugă, ce crezi tu că o să ni se întâmple la Kharto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ce grozav lucru, nu cred. E vorba să fim predaţi reissului effendina. Dar ăsta n-o să fie acolo, fiindcă îi va face fiu-meu de petrecanie în pădurile despre care ţi-am vorbit. La o judecată prea aspră nu ne putem aştepta, mai ales că pârâtul nostru e un străin, un creştin. Dacă tăgăduim, au să ne creadă pe noi, nu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cu cale că nu mai avea ce să mă intereseze cele ce aveau să-şi spună în continuare, şi de aceea am pornit îndărăt pe acelaşi drum pe care venisem. Ben Nil, care trăgea cu ochiul, mă văzu şi se întoarse la prizonieri, pe când soldaţii se aşezară iar în ordinea de mai înainte. Cei doi legaţi de copaci habar n-aveau că le aflasem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Ben Nil veni la mine şi-mi spuse că Abd Asl vrea să-mi vorbească. Aşadar se grăbea să-şi pună în practică planul. M-am dus la el şi l-am întrebat 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n Nil, căruia i-ai dat drept de viaţă şi de moarte asupra mea, mi-a dăruit viaţa. Crezi tu că o să se ţină de cuvânt? răspun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de noi n-ai de ce să te mai temi, dar pentru mai târziu nu garantez. Hotărârea atârnă de reissul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de gând să ne duci la Kharto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e mă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e precum zici, sunt pierdut. Am văzut cum ţi-ai dat toată osteneala să eviţi moartea mea. Emirul e însă un om foarte aspru şi neîndurător cu de alde noi şi sunt sigur că o să pună să mă împuşte ori să mă spânz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sta e şi părerea ta. Atunci trebuie să mă pregătesc de moarte. Ştiu că la voi creştinii, de pregătirile astea atârnă fericirea de apoi, de aceea nădăjduiesc că o să-mi dai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Cine se duce pe lumea cealaltă fără să se pocăiască, nu poate intra în 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ffendi, am un mare păcat pe suflet şi aş vrea să îmi descarc cugetul. Tu nu eşti un slujitor al răzbunării, ştiu. Vrei să mă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i-am răspuns eu, curios să văd ce o să spună pentru a mă trage pe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un mare păcat apasă pe sufletul meu şi aş vrea să mă pocăiesc, dar ştiu bine că reissul effendina n-o să-mi dea răgaz. E un adevărat noroc pentru mine că tocmai acum se află aici fachirul el Fukara, căci el e singurul care cunoaşte împrejurările şi-mi poate fi de folos. Îmi îngădui să stau niţel de vorb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e, ştiu şi eu! Ceri un lucru cam greu, i-am răspuns eu, prefăcându-mă că stau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âteva minut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ori puţine, totuna e. Ştii şi tu că nu pot avea încredere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a fi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mai merge, dar dacă îi dai să înţeleagă prin semne să te ajute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effendi! N-a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dacă amesteci în vorbă cuvinte pe care eu nu le pricep şi el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şa de meşter la vorbă, effendi. Îndură-te, rogu-te, eşti doar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te bizui pe legea mea şi mai adineauri îţi băteai joc de ea. Unul de-ai voştri nu s-ar lăsa îndu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da, effendi! O să vorbesc rar şi desluşit ca să poţi cumpăni fiecare cuvânt, ca la cântar. Gândeşte-te că e un fel de testament pe care-l las cu limbă de moarte. E doar un lucru de nimic ceea ce îţi cer! Eşti aspru şi curajos, dar nu şi rău la suflet. Cât despre şiretenie şi deşteptăciune, nu te întrece nimeni. Dacă aş avea vreun gând ascuns, ai prinde tu de veste înaintea fachirului el Fuk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îs vorbe de clacă, îmi cunosc eu singur însuşirile şi poţi fi sigur că nu ţi-ar reuşi nici ţie, nici fachirului el Fukara să mă trageţi pe sfoară; pentru asta sunteţi amândoi prea proşti. De aceea, îţi împlinesc dorinţa, care pentru mine e lipsită cu totul de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exclamă el cu blândeţe, deşi îl făcusem prost. Ai dreptate, nu poate fi nici o primejdie pentru voi, fiindcă o să auzi tot ce vom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aud nimic, pentru că nu voi f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vorbi cu el fără martori? întrebă el, abia putându-şi stăpâni buc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vrei, poate să rămână şi djelabiul. Mă duc acum să ţi-l trimit pe fachirul el Fukara şi vă las zece minute singuri. Vezi cât sunt de îngăduitor cu tine? Nu încerca însă vreun vicleşug, fiindcă n-o să-ţi meargă bine, cred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effendi. Chiar dacă aş fi avut ceva de gând, mărinimia ta m-a mişcat într-atât, încât n-aş mai avea inima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r fi să fie aşa. Ai auzit tu vreodată de prea-cuviosul şi vestitul marabut, căruia duhul sfânt i-a adus douăsprezece limbi de la doisprezece corbi vorbitori şi urechile de la doisprezece pui de vul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trebuit să le mănânce pe toate şi a cunoscut pe urmă graiul tuturor noroadelor şi dobitoacelor şi auzea până la mari depărtări ce unelteau duşmanii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aşadar, că şi eu am mâncat astfel de limbi şi urechi. Ia bine seama; aud şi văd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fără să fi mâncat lucruri de acestea fermecate, l-am auzit în urma mea pe bătrân şoptindu-i tovarăş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noroc avem! Planul nostru o să reuşească. Mare fu mirarea fachirului el Fukara când i-am zis că Abd Asl are să-i spună ceva şi-i lăsam să vorbească fără martori. Şi soldaţii erau uluiţi de îngăduinţa mea; Ben Nil nu se putu stăpâni să nu-şi exprime nedumerirea. Le-am răspuns la toţi că ştiu eu c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zece minute de convorbire, fachirul el Fukara se sculă de lângă cei doi prizonieri şi veni îndărăt în tabără. Mă asigurase mai adineauri de recunoştinţa lui şi nu mă îndoiam că vorbea serios. Dacă vroia, într-adevăr, să mi-o dovedească, nu se putea să nu-mi spună ce îi ceruse bătrânul Abd Asl. Totuşi m-am ferit să mă apropii de el, să nu-l sperie şi mai mult pe bătrân când va vedea că ştiu totul, fără să fi schimbat un cuvânt cu omul pe care se biz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 schimb de-a dreptul la Abd Asl şi l-am întrebat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a învoit fachirul fachirilor cu ce i-ai ceru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Mi-a făgăduit să îndrepte greşeala înfăptuită de mine. Îţi mulţumesc din adâncul sufle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ţi-ai mai uşurat inim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nu mi-am mai simţit-o aşa de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mai ales că ştiu care e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oţi tu s-o ştii, când habar n-ai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Ţi-am spus că am mâncat urechi de vultur şi aud tot. N-a fost vorba de o fapta din trecut, ci de un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effendi… nu ştiu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te mai preface! V-am spus mai adineauri că sunteţi prea proşti ca să mă puteţi trage pe sfoară. Aţi pus la cale ceva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Ce-am putea pune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hirul el Fukara să-i dea de ştire feciorului tău că sunteţi prinşi şi să vină să v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effendi! S-ar putea! Fachirul habar n-are unde se află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o t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i-am pomen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reissul effen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de urechile de vultur! I-ai spus fachirului primejdia care îl ameninţă pe e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el, ci tu tine am vorbit despre asta. Ţi-am spus că va fi otrăvit în Kharto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jurat chiar; jurământ strâmb, pe care Allah nu ţi-l va iert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de ce i-ai spus fachirului că reissul effendina va fi ademenit în pădurile de lângă insula Hassani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strigă bătrânul, înspăimântat, privindu-mă cu ochii holbaţi, ca şi, când trăsnetul ar fi căzut din senin la picioar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te sperii! Da, feciorul tău se află acolo şi l-ai însărcinat pe fachirul el Fukara să se ducă să-i spună că atacul vostru a dat greş şi că vă aflaţi acum în mâin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nimic despre… asta… bolbor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evoie, destul că ştiu eu. Ba am auzit încă şi mai mult: e vorba ca feciorul tău să se ducă la oamenii săi pe corabia lui pe Nil în jos, până la Makaui sau Katena, pe urmă să vină încoace pe uscat, ca să ne atace şi să vă elibereze pe voi. Vezi, deci, că urechile mele de vultur îşi fac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racul gol… adevărat şeitan, în carne şi oase! strigă el înfuriat. De auzit n-ai auzit nimic, fiindcă n-ai avut cum, cu toate astea, le ştii pe toate, semn că ai făcut legământ cu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cu Allah. Tu eşti cel mai mare ticălos din câţi am întâlnit în viaţa mea, aşa că puterea care mă ajută împotriva ta nu poate fi decât dumnezeiască. Uneltirile tale au fost descoperite şi voi avea eu grijă să ţi le zădărnicesc. Mă voi duce să-i fac o vizită feciorului tău, fără să-l întreb dacă îi face plăcere sau nu, şi vai de el dacă s-a atins de-un fir de păr din capul reissului effendina. Pe voi doi o să vă duc iar în tabără. Sunteţi prea proşti ca să fi înţeles pentru ce-am pus să vă despartă pentru câtva timp de tovarăşii voştri. Daca aţi fi chibzuit, cât de puţin, v-aţi fi dat seama că n-am făcut-o fără vreun scop anumit şi n-aţi fi căzut atât de lesne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ândoi fură duşi lângă foc, m-am gândit sa examinez mai bine rana djelabiului. În cazul cel mai bun rămânea şchiop pe viaţă, dar cum prin regiunile acelea chiar o simplă zgârietură poate da loc la complicaţii foarte grave, nu puteam prevedea ce se poate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neam, eram curios să văd ce o să facă fachirul fachirilor. Dacă îmi destăinuia cele ce-i ceruse bătrânul, cu atât mai bine; nu, trebuia să-l împiedic cu orice preţ să ducă la îndeplinire însărcinarea ara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se puţin mai încolo şi, după ce soldaţii se culcară, îmi făcu semn să vin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niţel, effendi, aş vrea să vorbesc ceva cu tine, îm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m să înceapă cu planul bătrânului, dar mi-am dat seama imediat că m-am înşelat, căc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reştin, nu-i aşa? Cunoşti tu bine Kitab el mukkadas (Sfânta Evanghelie) 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tudiat-o chiar cu multă râv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explicaţia pe care i-au dat-o învăţaţi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dacă voi îl credeţi pe Mahomed cu adevărat un pr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un om ca toţi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a voi nu există pror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rorocii au fost la noi acei oameni înzestraţi cu duh sfânt, pe care Dumnezeu i-a trimis pe pământ să înveţe noroadele sale cum să păşească pe calea ce duce la mântuirea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l-a făcut şi Maho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alea pe care le-a arătat-o el e o cale gre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văţăturile sale ar fi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trebare la care nu-ţi pot răspunde numai cu un „da” sau „nu”. A amestecat adevăr şi neadevăr. Acolo unde a trăit el erau şi evrei, şi creştini. A luat din Vechiul şi Noul Testament unele învăţăminte, le-a amestecat cu unele credinţe păgâne, şi din tot a făcut ceea ce voi numiţi islamul. Ceea ce îşi are obârşia din Biblie e bun, restul e fals. De aceea ar trebui să fie scos din Coran tot ce duce pe o cale gre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voi faceţi o mare greşeală când osândiţi Coranul fără să-l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Eu îl cunosc foarte bine, şi nu numai eu, ci mulţi alţi creştini, care l-au studiat la noi în şcoli înalte, aşa că aş putea să-ţi repet fiecare precept şi tot ce priveşte islam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minune! Un creştin să discute cu mine, fachirul el Fukara, Coranul! Effendi, tu eşti îndrăzneţ nu numai în faptă, ci şi în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poate fi vorba de nici o îndrăzneală. Încearcă şi o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zadarnic, tot nu te-ai lăsa convins. Nici cel mai mare înţelept nu poate să aibă o judecată dreaptă asupra credinţei noastre, căci Mahomed nu şi-a desăvârşit opera, ci doar a început-o. De sfârşit o s-o sfârşească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 Zici că cunoşti bine Coranul, dar din întrebarea asta, văd că nu-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te înşeli. Te refereai la Paraklet. Ma'diji-ul pe care îl aşteptaţi cu toţi. Cuvântul acesta nu trebuie scris mahdi, ci ma'diji; vine de la cuvântul arab hahdaja, care înseamnă „a conduce”, adică „ajutătorul”, mijlocitorul care duce pe calea adevărată. Mă voi sluji tot de expresia mahdi, întrebuinţat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tii deci despre asta! Aşadar, ai auzit şi tu că va veni un mah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i am citit. Coranul însă nu pomeneşte nimic despre el; există doar în tradiţia populară şi pe astfel de lucruri nu pun eu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da. Allah ne va trimite un proroc care va desăvârşi opera lui Mahomed. Profetul acesta ori îi va converti pe necredincioşi, ori îi va nimici pe cei care nu se vor lăsa convinşi şi va împărţi pe urmă toate bunurile pământeşti, fiecăruia după cucernic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speranţe mai mult lumeşti decât religioase. Dacă aş fi musulman, nu m-aş lua după astfel de crezuri, ci m-aş ţine numai după cele ce scrie în Coran şi care nu pomeneşte nimic despre un mah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Nu e nici un motiv şi chiar dacă Coranul nu vorbeşte despre el, să nu crezi că nu va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upă cele spuse de însuşi Mahomed, el a fost cel din urmă proroc pe care l-a trimis Allah pe pământ şi nici un altul nu va mai veni după el. Religia înfăptuită de el e desăvârşită şi nu poate fi nici ştirbită, nici întregită de altcineva. Unul singur îl va urma; acesta va fi Isa Ben Marryam (Iisus, fiul Mariei), şi numai în Ziua de apoi, când se va aşeza în moscheea Omeiazilor din Damasc, ca să judece viii şi morţii. Dacă n-ar fi decât faptul că Mahomed ridică pe Mântuitorul nostru deasupra lui, şi, e de ajuns să spulbere nădejdea voastră într-un viitor mah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un ne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ca un bun cunoscător al islamismului, judecând ca un musulman. Ar fi caraghios să se ivească acum un mahdi, cu gând să-l nimicească pe toţi aceia care nu s-ar converti la religia lui. Există peste o mie de milioane de oameni care nu sunt mahomedani; să vorbim însă numai despre creştini. Cum o să procedeze acest mahdi al vostru să ne dist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foc şi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ftească! Vei vedea însă că n-o să vină. E în stare un izvor să înghită Nilul? Poate el să străbată pustiul şi munţii care îl despart de râu? Ar trebui, îndată ce-a îndrăznit să iasă din oază, să se îngroape ruşinat în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i-ar spori undele şi înmii puterile, ca să devină de sute de mii de ori mai mare ca N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umnezeu e atotputernic, dar n-ar îngădui de dragul unui musulman oarecare să izvorască din pământul sterp o apă atât de mare cât să inunde coastele mu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cunoşti. Nici un zăgaz nu ne-ar putea opri când ar fi vorba să pornim ca şuvoiul pest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ă să fie! Puhoiul vostru ar seca înainte de a ajunge la hotarele noastre. Cunoaşteţi voi ţările noastre, ştiţi unde se află? Aveţi voi măcar idee de armatele de care dispunem noi? Unui purice i-a trăsnit prin gând să se ia la luptă cu elefanţii şi hipopotamii Sudanului, cu bivolii şi urşii Americii, cu leii şi tigrii Indiei. Ce nebunie! Sute şi sute de mii să fiţi, aţi fi făcuţi praf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l Allah, văzu-ai tu vreodată un musulman luptând? V-am călc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puca. Ghiulelele şi gloanţele noastre n-ar mai lăsa unul din voi în viaţă. Înainte de-a vorbi aşa, du-te mai întâi de aruncă-ţi ochii prin ţările creştinilor. Numără milioane şi milioane de soldaţi pe care îi avem. Şi ce fel de soldaţi! Unul de-ai noştri biruie zece ca voi. Dovada ţi-am şi dat-o. Au vrut şi vor să mă ucidă. Reuşit-au vitejii voştri grozavi să s-atingă de mine? Eu sunt singurul creştin printre voi. N-a spus însuşi Abd Asl ca sunt mai de temut decât toţi soldaţii la un loc? Încercarea lor de-a mă prinde a dat greş. Rezultatul e că i-am prins eu pe ei. Şaizeci de drept-credincioşi sunt în mâna mea. Uite-i colo, puşi în lanţuri. Vină mahdiul vostru să ne nimicească dacă vrea. Crezi tu că vom mişca un deget să ne apărăm? Aş! O să-i râdem în nas şi hohotul nostru o să-l facă să-şi ia repede tălpăşiţa, împreună cu ceata lui de vite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e lauzi, effendi; dar mi-e că, dacă l-ai vedea venind, ai înlemni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rată atât de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oţi bănui cât de grozav poate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da? Atunci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fiindcă nu crezi că mahdiul va veni şi îţi baţi joc de el, o să-ţi răspund hotărât: da, î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a ş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 venit şi a primit de la Allah menirea să pună stăpânire pe întreg pământul şi să pregătească nimicirea necredinci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i dai un sfat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şi are şi să-şi semene în bună pace ogorul, ori să-şi ducă turmele la păşunat, dar să renunţe la gărgăunii ăştia pe care şi i-a băgat în cap. Ar putea să se aleagă rău de el şi de toţi aceia pe care i-a molipsit cu ide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Menirea îi e să dea ascultare lui Allah şi poruncii venite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tai să-ţi spun eu ce-l aşteaptă. Se va răscula mai întâi împotriva viceregelui. Poate că răscoala va reuşi. Khartoum e departe de Kahira şi, până să sosească armata, s-ar putea ca ţinuturile de pe braţele Nilului să intre în stăpânirea lui. Pentru puţin timp însă, căci va trebui să plec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îl nesocoteşte pe kediv şi-l va subjuga. Va lua apoi Mecca, va porni mai departe până la Stanbul, îl va detrona pe sultan şi se va aşeza în locul lui pe tron, ca să domnească peste toţi drept-credincioşii lui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nu ştii ce piedici i se vor pune în cale. Aici, la Nilul de Sus, nu zic, poate că nu i-ar veni prea greu să se joace de-a războiul, dar cum va scoate niţeluş vârful nasului dincolo de hotarul Sudanului, au să-i taie pofta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rile care nu vor îngădui ca viceregele, şi mai ales sultanul, să fie înlocuiţi. Sunt şi alţii, mai ceva decât mahdiul, care nu-i vor îngădui să-i ia locul sultanului din Constantinopol. De pildă, împăratul Rusiei este şi el dornic, nu-i vorbă, să se vadă la Stanbul, mai ales că ţara lui e la hotarul Turciei. Are milioane de soldaţi şi, cu toate astea, nu se atinge de Stanbul, nu de frica mohamedanilor, ci pentru că alţi domnitori creştini nu i-ar îngădui. Şi ce nu poate face ţarul, vrei tu să facă mahdiul tău? Ar fi întocmai ca un copil care întinde mâna să ia luna de pe cer. Plânge, ţipă, dă din picioare – degeaba, nu poate s-o ajungă. Spune-i deci omului acela să se lase păgubaş. Fie şi pentru că în spatele kedivului sunt puteri care nu l-ar lăsa la ananghie. Şi apoi, dacă mahdiul ar ajunge până la Assuan, ar da acolo de trupele europene adică soldaţi creştini ale căror tunuri ţi baionete l-ar zdrobi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r avea în armata kedivului un prieten pe care se poate biz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pesemne, un ofiţer superior care ar porni răscoala, la Kahira, în acelaşi timp cu aceea din Kharto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ofiţerul ar izbuti la început, norocul l-ar părăsi repede, căci ar debarca numaidecât trupe europene, cărora el, cu toţi partizanii lui, nu le va putea opune împot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le lasă să deb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avea cum. Ar debarca apăraţi de vas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stea le distrug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şi cum? Astea nu sunt bărci de lemn ca acelea de pe Nil, ci vapoare mari de război, numai din fier şi oţel. Gloanţele voastre s-ar turti, izbindu-se de ele, pe când ghiulelele tunurilor lor, care pot ajunge până în Kahira, ar mătura într-un sfert de ceas tot ţinutul. Dacă mahdiul tău ar vrea să-l răstoarne pe sultan, ca să-i convertească pe negri la islamism, ar avea de-a face cu oameni şi împrejurări ce-i sunt cunoscute şi poate că ar izbuti, în cele din urmă, dar la alte cuceriri să nu se gândească, fiindcă ar vedea pe dracul. Un om care năzuieşte să pună stăpânire pe întreaga lume, ar trebui să aibă în capul lui nu numai toată învăţătura europeană, ci s-o şi întreacă. Există pe aici un astfel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xistă! răspunse el cu trufie. E de o mie de ori mai înţelept şi mai deştept decât toţi europenii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cumva te crezi pe tine? Parcă aşa s-ar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a pe cine cred. Ştiu numai că Allah l-a înzestrat cu toate însuşirile care se cer pentru o menire atât de înaltă şi sfântă, şi o să vină curând vremea când numele lui va răsuna în întreaga lume; toţi împăraţii, regii şi prinţii îi vor trimite daruri de preţ, rugându-l să încheie pace cu ei. Jur că aşa o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partea asta, ştiu eu cam ce vrea să zică jurământul unui musulman; am avut şi astăzi prilejul să mă încredinţez bine de tot Asta e tot ce vroiai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roiam să aflu părerile unui creştin învăţat despre mah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i auzit. Acum aş vrea şi eu să-ţi pun o întrebare. Ce-ai vorbit adineauri cu bătrânul Abd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o mare greşeală pe care a făptuit-o odinioară şi pe care ar dori s-o înd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l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ot, căci mi-a spus tot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mi spui şi mie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effendi? E mărturisirea unui om înainte de moarte, şi tu însuţi ai fost acela care n-ai vrut s-o auzi. Te căieşti acum de mărinim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Bănuiesc însă că afacerea asta mă priveşte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unelteşte nimic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i până unde îţi veni ideea asta? M-ai scăpat de la moarte şi-ţi sunt dator recunoştinţă. Fii sigur că, dacă ar fi vorba de aşa ceva, ţi-aş spun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bd Asl ţi-e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nţa e mai sfântă decât prietenia şi te rog să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vea încredere decât în cineva pe care îl cunosc, iar pe tine abia astăzi te-am văzut pentru întâ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pare rău că nu mai e timp să mă cunoşti mai bine, fiindcă trebuie să plec imediat la Khartoum. Te-aş ruga să fii bun să-mi alegi tu singur cămila pe care spuneai că vrei să mi-o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ar nu acum, ci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Mi-ai făgăduit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făgăduit şi am să mă ţin de cuvânt! i-am curmat eu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deci totuna dacă mi-o dai acum sa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e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fiindcă nu mai pot zăbovi nici 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 că nu se poate, vreau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ştiu. Vei pleca mâine dimineaţă, o dată cu noi, l-am întrerupt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e vrea să zică asta? Nu sunt stăpân pe voinţa mea? ripostă cu dârz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picioare şi se aşeză ameninţător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nu te las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 mă op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reptul celui mai tare. Aici eu poruncesc şi nimic nu se face fără vo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îşi luase puşca de jos şi o ţinea acum în mână Mă aşteptam la orice din partea lui, dar mai ales s-o ia la fugă. Văzuse că eu nu făcusem măcar gestul să-mi ridic puşca şi credea că planul i-ar putea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făgăduit o cămilă ca să-mi văd de drum, urma el cu glas hotărât, şi m-am bizuit pe cuvân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i făcut. Cămila ţi-o voi da, dar atunci când voi dor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răbit, nu mai pot s-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asta de la început? Acum n-am ce-ţi face, trebuie să ai răbdare. Vom pleca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tovarăşi de călătorie. Sunt în mai mare siguranţă singur decât în tovărăşia unui creştin, ceea ce, de altfel, mi-ar putea deveni şi foarte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avem douăzeci de soldaţi cu noi. Îmi pare rău, dar n-am ce-ţi face, trebuie să aştepţi până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 te porţi cu mine, ca şi când aş fi prizonie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reptul pe care îl are oricine să-şi aper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plecarea mea ţi-ar primejdu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l Allah! Să mi se facă mie una ca asta, „mie”, mahdiul, în faţa căruia vor îngenunchea milioan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dar, mărturiseşti! Zici că tu eşti alesul căruia i-a grăit Allah. Vrei să-l răstorni pe kediv şi pe sultan, să cucereşti întreg pământul şi să-i nimiceşti pe creştini… Vrei să desăvârşeşti opera neisprăvită a Profetului şi să duci sabia islamului de la un capăt la celălalt a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cuvânt îl măsurăm cu privirea din cap până în picioare, după care am adăugat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ţi spun, îmi face impresia că n-ai fi în stare să comanzi zece soldaţi, dar să stăpâneşti o lume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atjocori ce nu poţi să înţelegi. Sunt luminat de duhul sfânt şi ştiu tot ce s-a întâmplat şi se va întâmpla de acum încolo. Văd parcă gloatele adunate în jurul meu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i-am tăiat vorba râzând. Dacă poţi privi în viitor, înseamnă că ai ochi tot atât de ageri ca ai mei. Aşadar, ştim amândoi că nu te duci la Khartoum, ci la insula Hassaniah, ca să-l cauţi pe Ibn Asl. Trebuie să mai şti atunci că eu voi fi înaintea ta acolo. Recunoştinţa ta faţă de mine e atât de mare că, de drag ce-mi eşti, nu mă pot despărţi de tine. Vei rămâne cu no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pucat să-mi mântui vorba, căci se întoarse brusc şi o luă la fugă spre marginea luminişului. M-am luat însă după el şi l-am ajuns din urmă. Când l-am apucat de braţ, ridică arma şi vru să mă izbească în piept cu patul puştii. Ca fulgerul l-am trântit la pământ şi i-am pus genunchiu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făcea spume la gură de furie, bolborosind cuvinte de ocară, deloc potrivite pentru un viitor stăpânitor al lumii. Soldaţii nu pricepură mai întâi ce m-a apucat, dar, după ce le-am spus cum stau lucrurile, indignarea lor fu atât de mare, încât, dacă nu le-ar fi fost ruşine de mine, l-ar fi sfâşiat în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urma celor ce aflasem, trebuia să-mi schimb ţinta călătoriei mele. Era neapărată nevoie să alerg în ajutorul emirului şi, dacă soseam prea târziu, să încerc să-l scot din ghearele lui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ierdut nu era şi, deoarece transportarea prizonierilor m-ar fi ţinut în loc, m-am hotărât să plec fără cea mai mică zăb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Hm, cam primejdios lucru. Dar pe cine să iau cu mine? Un soldat? Nu. Voi avea probabil de întâmpinat multe primejdii, unde se cere curaj şi şiretenie. Îmi trebuia deci un om pe care mă puteam bizui. Bucuros i-aş fi predat lui Ben Nil comanda soldaţilor; era singurul în care aveam încredere că-i va duce cu siguranţă pe prizonieri la locul de destinaţie, însă aveam eu mai mare nevoie de el. Mai bine să scape prizonierii, decât să se întâmple ceva reissului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i-am propus băiatului să mă însoţească şi l-am lăsat pe cel mai în vârstă dintre soldaţi să-mi ţină locul. Călăuza era, de asemenea, un om priceput şi cunoştea bine drumul pană la satul Hegasi, din apropierea insulei Hassaniah, unde trebuia să-i aştept eu. I-am dat îndărăt puşca-nălucă. Fessarul strigă plin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ufletul tău e un izvor de încredere, iar bunătatea ta e nemărginită. Bizui-te pe mine şi fii fără grijă, o să-i duc pe soldaţi şi pe prizonieri la Hegasi mai curând decât te aştepţi. Pleacă sănătos, Allah să-ţi călăuzească paşii şi să te ocrotească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ântâna unde s-a petrecut întâmplarea de mai sus până la Djesireh, adică insula Hassaniah, este o distanţă de aproape treizeci de mile geo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ilele noastre făcură drumul în două zile, dar pe măsură ce ne apropiam, erau din ce mai istovite, aşa că a trebuit să le lăsăm la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Hegasi, se însera. Satul e alcătuit numai din câteva colibe şi e aşezat pe malul înalt al unei râpe şi destul de bine adăpostit împotriva revărsării Nilului. O potecă duce jos la locul unde trag corăbiile şi se adapă vitele. Potecile acestea se numesc pe Nilul de sus „mişr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am că văd iar Nilul, pe care nu-l mai văzusem de când plecasem de la fessarhi. Locuitorii satului se adunară în jurul nostru, ca să ne cerceteze dincotro venim şi unde ne ducem. Fireşte că m-am ferit să le spun mai ales pentru ce am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dus mai întâi cămilele la adăpat, pe urmă iarăşi sus şi le-am lăsat să pască în livada unui om din sat, căruia îi plătirăm ceva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potecii stătea un individ care părea străin de sat. Era mai bine îmbrăcat decât ceilalţi şi înarmat până în dinţi. Întrebând pe cineva cine e, mi s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aştem nici noi. De ieri, de când a sosit, nu s-a mişcat de acolo şi se uită mereu în jos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vreo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dar când l-am întrebat, n-a vrut să ne răspundă. La marginea satului îl aşteaptă un cal înşeuat, pe care l-a împrumutat de la şeicul el Beled (primarul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e undeva cu el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ar stă şi aşteaptă aic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re unde vrea să porneasc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I-o fi spus şeicului, altminteri nu i l-ar fi împrum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ul mi se păru suspect. Fără îndoială că aştepta pe cineva şi, cum l-o vedea sosind, va porni călare să dea cuiva de veste. Aş fi dat mult să ştiu cui, dar nu voiam să-l întreb pe primar, ca să nu-i atrag atenţia. De aceea l-am cercetat mai departe pe omul cu care vor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trecut ultima corabi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sul ori în jos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unci, fiindcă a venit chiar cu ea. De la corabie l-a adus o luntre la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lunt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la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ra co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scărcat ori a încărcat ceva mar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cheamă corabia,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zice Hardaun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aintea ăsteia a mai trecut vre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laltăieri. Era goală şi se ducea spre miazăzi, să încarce mar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corabie, mult mai mare şi altfel decât celelalte n-ai văzut trecând acum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mă mai linişti; eram acum sigur că reissul effendina nu ajunsese încă la locul primejdios. „Vulturul” său era astfel construit că nu se putea să nu atragă atenţia oamenilor din sat, dacă ar fi trecut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se întinsese jos pe iarbă şi privea la forfoteala celor din sat. M-am îndreptat agale spre străin, care urmărea pe sub gene fiecare mişcare, şi m-am aşezat jos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ţi dăruiască o seară paşnică, i-am zis în loc de „bun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răspunse el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pusesem întreaga frază de salut, ceea ce se face numai când vrei să fii foarte politicos cu cineva, pe când el îmi răspunsese dinadins pe scurt, ca să înţeleg că nu ţine să intre în vorbă cu mine. M-am prefăcut însă că n-am băgat de seamă şi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neavând cu mine o plasă ca să mă apere de ţânţari, nu pot dormi afară sub cerul liber. Oare m-ar găzdui cineva în sat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u nu-s de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şti străin, ca şi mine… Allah să te însoţească şi să-ţi ocrotească 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şi ţie. De unde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Khartoum, am minţ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e cortul care-ţi slujeşte de acope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ort, ci casă. E tocmai în Su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eri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i-am zis eu zâmbind cu înţeles, fac negoţ cu de toate, dar mai ales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şi am făcut un gest cu mâna, ca şi când aş fi vrut să spun că e mai bine să 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rfa oprită, întregi el fr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pot s-o spun făr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a, fii sigur că n-o să te dau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bine să taci decât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otdeauna. Când un negustor vrea să facă o afacere, nu se poate să nu vorbească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asta, dar acum nu văd nici o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dacă te-am înţeles bine. Aţi venit călare pe cămile. Unde vă duceţ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ar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mar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rfă! am mormăit eu, vrând să-l las în nedum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se „muiase” de tot, ba devenise chiar prietenos. Mă lua drept un negustor de sclavi, pe când eu eram sigur că aveam de-a face cu unul din oamenii lui Ibn Asl. Trebuia acum să-i întăresc părerea, fără însă să-i mărturisesc făţiş, căci un adevărat negustor de sclavi nu se dă pe faţă celui dintâi venit, spunându-i cine e şi ce meserie învârteşte. Nu mai încăpea îndoială că omul avea însărcinarea să aştepte aici sosirea reissului effendina şi să transmită vestea mai departe. Vasul Iui Ibn Asl trebuia să fie pe aproape, probabil la insula Hassani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flecar şi asta îmi place, îmi zise el. Numai cu oameni de soiul ăsta se pot face afacer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pesemne că te îndeletniceşti şi cu treburi pe care nu e bine să le ştie oricine, i-am zis, zâmbind cu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ne dacă ar f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otrivi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Ştii că e lucru primejdios să faci negoţ cu requiq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Ce primejdie? Te duci la un sat de negri, îl împresori, îi dai foc şi-i iei pe negri în primire când vor s-o şteargă. Bătrânilor şi slăbănogilor le vâri cuţitul în piept, ori le tragi un glonţ în cap, iar pe cei tineri şi sănătoşi îi târăşti după tine. Unde vezi tu aici primej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rimejdia începe abia după aia; trebuie să te fereşti să nu te prindă când te duci să-i v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tunci, dacă ai pe cumpărătorii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u-i ai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vre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ş şti eu, nu-i vorbă, dar… mă oprii, prefăcându-mă că nu îndrăznesc să mă dau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tăru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a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crezi. 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arale de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junge, trebuie să fie şi un om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 fost de câteva ori în Abisinia să cumpere sclavi şi asta nu-i un fl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Unde se află acum om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proape… chiar foart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a ce dracu te fereşti atât! Nu cumva oi f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poţi să-mi spui, fiind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u de ce te cod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să fiu şi eu prevăzător. Dar, dacă nu greşesc în bănuieli, ţi-aş putea spune de la cine ai putea cumpăra requi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Ibn As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De la vestitul vânător de sclavi! Unde 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va, pe lângă Nil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prin ce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hiar foarte aproape, răspunse el întorcându-m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refăcut plăcut surprins şi am excla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nu-ţi închipui ce bine îmi pare! Am auzit multe despre el. Un negustor turc, pe care îl cunosc mai de mult, mi-a spus că a cumpărat adesea marfa de la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 vorbeşti despre Murad Nassir?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Mi-a vândut în mai multe rânduri requi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mărturiseşti că tu eşti negustorul despre care vorb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M-a luat gura pe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nu te speria, că nu-i nimic. Acum pot să-ţi spun şi eu fără teamă că fac parte din oamenii lui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Ori vrei numai să mă iscod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res aş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prinzi. Oare nu cumva te afli în slujba kedi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să fie, nu ţi-aş putea face nimic, decât dacă te-aş prinde asupra faptului. Hai, spune drept, vrei să cumperi requi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ite, am încredere în tine, măcar că nu te-am văzut încă în viaţa mea până astăzi. Da, cumpăr sclavi îndată ce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i de gând să te duc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usul Nilului, dincolo de Faşoda, până ce oi da de vreun serib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ibahul este o aşezare a vânătorilor de sclavi. Aceste sate arată ca un fel de cetăţui, înconjurate adesea de mai multe garduri de mărăcini. Satul e alcătuit din colibe şi şoproane în care se ţin proviziile de merinde şi armele vânătorilor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evoie să te duci atât de departe. Ban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îm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te duc eu la Ibn Asl! zise omul c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fi recunoscător şi ţi-aş da mai târziu şi un bun bacşiş, i-am răspuns cu bucurie. Vorba e: are Ibn Asl acum sclav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dar pornim la o vânătoare de la care cred să ne alegem cu o pradă îmbelşugată. Murad Nassir ne cere „marfă” şi o să rămână destulă şi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tunci Murad Nassir e la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dus să aştepte la Faş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asta mă bucura foarte mult. Îmi venise în minte un gând îndrăzneţ: să dau ochii cu mult temutul vânător de sclavi, adică să mă vâr de bunăvoie în gura lupului. De cunoscut, nu mă cunoştea, fiindcă la Wadi el Berd mă văzuse numai din depărtare. Dacă ar fi fost Murad Nassir cu el, îndrăzneala m-ar fi dus la moarte sigură, căci turcul nu m-ar fi lăsat să scap cu viaţă din ghear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ă fac însă dacă mokkademul şi muza'birul se află cu vânătorii de sclavi? Se cerea deci să aflu şi aceasta, fără să atrag luarea-aminte a band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mă întrebă el, la ce-a mai venit turcul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fam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mai că are două su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in asta cunosc că e adevărat ce mi-ai spus şi că eşti cel drept care te dai. Află că i-a adus lui Ibn Asl pe una din fete de nevastă. Nunta o să se facă la una din seribahurile de pe susul Nilului Alb. Dacă vii cu noi, poţi să iei şi tu parte la nuntă. Ibn Asl e în această privinţă foarte darnic. O să fie şi tatăl său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bătrânul mai trăieşte? am întrebat eu cu o mirare pre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treieră malurile Nilului în sus şi în jos ca fachir şi aranjează trebuşoarele lui fiu-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lecat cu o ceată de vânători de-ai noştri în stepă, ca să fac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l pedepsească pe un ghiaur străin, care le-a făcut mari pagu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ia spune-mi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o să-ţi, povestească Ibn Asl, dacă o vrea. Nu ştiu dacă mi-e îngăduit s-o fac. Creştinul e un ticălos, un adevărat diavol de care trebuie să scăpăm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ştiut el că eu eram diavolul acela, sfinte Dumnezeule, ce s-ar fi căit de încrederea pe care mi-o ar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urmărit încă de la Kahira, urmă el, dar degeaba. N-a fost chip să pună mâna pe ghiaur. Chiar şi mokkade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kkademul? Despre care mokkadem vorbeşti? l-am întrerup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sfintei Kadi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o fi Abd el Barak? Pe ăsta îl cunosc foarte bine. L-am văzut la Kah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tunci mă bucur şi mai mult că ne-am întâlnit aici. O să dai numai de prieteni. Mokkademul s-a dus cu Murad Nassir la Faşoda. Are cu el un muza'bir; vor şi ei să ia parte la vânătoarea de sclavi pe care am plănu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sem tot ce vroiam să ştiu. Niciunul din cei care mă cunoşteau nu era cu Ibn Asl, aşa că puteam să mă duc la el fără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vorbeam, soarele cobora la asfinţit şi venise vremea mogrebului, a rugăciunii de seară. Cum trebuia să trec drept musulman, eram silit să fac şi eu ritualul împreună cu ei. M-am dus deci la Ben Nil, care stătea în genunchi pe covoraş şi se ruga, şi m-am aşezat lângă el. Trebuia neapărat să-i spun şi lui ce vorbisem eu vânătorul de sclavi şi ce puneam la cale, altminteri s-ar fi putut da de gol fără să ştie. Timp de o lămurire mai amănunţită nu aveam, de aceea i-am şoptit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bine aminte! Eu sunt negustor de sclavi din Suez şi mă cheamă Amm Selad. Tu eşti servitorul meu Omar. Îl cunoaştem bine pe Murad Nassir, de la care am cumpărat adeseori sclavi. De asemenea şi pe mokkadem. Ne ducem în susul Nilului, venind de la Khartoum.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Allah; să nu cumva să-mi mai spui effendi, decât atunci când eşti sigur că nu e nimeni pe aproape. Te ştiu băiat inimos. Am de gând să fac acum ceva pentru care se cere foarte mult curaj. Dacă ţi-e frică, n-ai decât să rămâi aici, în sat, şi să aştepţi sosirea soldaţilor. Fii sigur că nu ţi-aş lua-o în num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unde te duci tu, merg şi eu, fie şi la moarte. Mai ales când e vorba de o primejdie, cum crezi că o să te păr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şti un băiat de ispravă, dragul meu. Uite despre ce este vorba: Ibn Asl e aici şi vreau să mă duc la el să aflu ce are de gând cu reissul effendina şi să-i zădărnicesc planul. O să mă prefac că îl însoţesc la vânătoarea de sclavi, pe care o plănuieşte, ca să-i cumpăr ceva „marfă”, cum zic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n-am ajuns cu lămuririle mele, căci străinul îşi sfârşise rugăciunea şi venea acum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at, îmi zise el, dacă ai putea găsi în sat un adăpost peste noapte. Nu mai ai nevoie, fiindcă o să te duc, după ce s-o înnopta, la Ibn As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bia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o corabie. Ştii şi tu că vasele trag seara la mal. Cel mult dacă întârzie un ceas pe drum, după apusul soarelui. Până atunci, sunt silit să mai stau aici. Dacă n-a sosit nici la vremea asta, pot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vas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audă şi tânărul ăsta ce vorbim? mă întrebă el, arătând spre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o slugă credincioasă şi îmi cunoaşte toate afac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t-ai tu de reissul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l-am şi văzut în Kah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ce însărcinare i s-a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e oricine. Să prindă pe vânătorii de sclavi şi să-i dea judecăţii. Ba am mai aflat că are împuterniciri de la kediv să facă ce-o vrea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ătu-l-ar Allah! Ăsta e o adevărată pacoste pe capul nostru. Acu' de curând a pus mâna pe o ceată dintr-ai noştri şi i-a împuşcat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ştiut că eu eram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el crede că a făcut dreptate, i-am zi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i ţii p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Eu, ca negustor de sclavi, nu pot încuviinţa ce face. Dacă o ţine tot aşa, n-o să se mai găsească un sclav de vânzare şi se duce dracului toată afac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aurul despre care ţi-am vorbit e prietenul şi ajutorul lui. Dar las că o să le venim noi în curând de hac! Ghiaurul o fi şi căzut până acum în mâinile noastre, iar pe reissul effendina îl aşteptăm să sosească din minut î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zii, asta pândeşti t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bn Asl îi aţine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atace corabia reissului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i trece. Vasul e atât de bine înarmat încât ne-ar birui. Şi apoi, ce nevoie ai de luptă când poţi birui şi altminteri? S-ar putea să cadă şi de-ai noştri, mai ştii! Poţi înlătura din cale un vrăjmaş şi fără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i, de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m cu nervii încordaţi. Dacă aflam sfârşitul frazei nu mai era nevoie să mă duc la Ibn Asl şi nu mă mai expuneam unei primejdii. Din nenorocire, omul se opri din vorbă şi-şi puse speriat mâna pest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ce era să fac! zise el apoi. Cât pe ce să spun şi ce nu trebuia. Lasă că o să afli tu de la Ibn Asl, dacă o vrea să-ţi spună. Te-aş ruga numai să nu cumva să-i pomeneşti de ce-am vorbit no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alavragiu din fire, poţi fi liniştit în privinţa asta. Dar ştii tu sigur că reissul effendina o să vină? Am auzit că omul ăsta nu e numai foarte şiret, ci şi 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temem noi atât de el, cât de ghiaur; ăsta îl întrece, după câte ni s-a spus. Ibn Asl i-a întins reissului o cursă, în care nu se poate să nu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ţi spun, eşti însă unul de-ai noştri şi tot o s-o afli mai târziu, când vei veni cu noi. Să vezi despre ce e vorba: l-am momit la insula Hassaniah, sub cuvânt că s-ar afla acolo un mare transport de sclavi, care va fi trecut pe malul celălalt al Nilului. Reissul o s-alerge îndată într-acolo, dar de întors nu se mai întoarce,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sem deocamdată destul. Aş mai fi vrut eu să cercetez pe ce cale va fi înlăturat emirul, însă nu puteam stărui prea mult, ca să nu atrag bănuiala asupra mea. De aceea am schimbat vorba şi am mai stat un ceas pe mal, cu privirea aţintită în zare. Dacă reissul effendina trecea mai departe fără să-l pot înştiinţa ce îl aşteaptă, era pierdut. Dar, spre norocul lui, corabia nu se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în sfârşit, timpul rugăciunii de la apusul soarelui. Ştiam că după ea puteam pleca. Nu întrebasem cum şi unde, însă omul mi-o spus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călări, începu el. Caii o să-i luăm de la şeicul el Bel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rea să ne dea, dacă nu ne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tu grijă. Îi lăsăm în schimb cămilele noastre, care nu sunt de lepădat, după cum văd eu. Şi apoi, ni i-ar da şi altminteri; de hatârul lui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îl cunoaşte, dar e chiar unul de-ai noştri. După cum ştii şi tu, vânătorii de sclavi trebuie să aibă pretutindeni oameni care să-i sfătuiască ori să le dea de veste când e vorba de vreo primejdie. Unul dintre ăştia e şi el. Şi apoi, o să-i aduc dimineaţă caii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şeicul ne dădu îndată caii, ba nici nu vru să primească un gologan când i-am oferit bani. Încălecarăm şi pornirăm la drum prin întuneric, căci stelele nu răsăriseră încă toate p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un ceas o ţinurăm drept înainte, pe urmă cotirăm spre răsărit, spre malul Nilului. Zărirăm ici, colo câte un copac, până ce arborii se îndesiră şi intrarăm în pădure. Ne oprirăm sub unul din ei şi călăuza noastră se duse să-l întrebe pe Ibn Asl dacă vrea să ne vadă. Descăleca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effendi? mă întrebă Ben Nil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nu, sunt însă foarte nerăbdător să văd ce o s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ot aşa. Dacă ne recunosc,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cine. Cu toate astea se cere să fim cu mare băgare de seamă. Să nu ne răzleţim o clipă unul de altul, ca să ne putem sări în ajutor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vezi că omul o să se întoarcă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trecu nici zece minute şi arabul veni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e gata să vă primească, zise el. Luaţi caii de căpăstru şi veniţi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nostru era întuneric beznă, dar copacii erau destul de rari, ca să avem loc de trecere. Începurăm să coborâm la pas şi curând zărirăm focurile din tabără. Lumina lor ne prindea foarte bine, căci se răsfrângea până departe pe mal şi făcea să sclipească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se afla nici un copac. Fusese cândva o fâşie de omm sufah, dar iarba era acum cosită şi adunată în stoguri puţin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m sufah e un fel de buruiană care creşte în mlaştini şi se găseşte în cantităţi mari pe malurile Nilului de sus. Valurile o smulg de pe ţărm şi o duc din loc în loc, unde o îngrămădesc, apoi o împrăştie iar, formând adevărate insule plutitoare. Adeseori aceste grămezi de iarbă se întind de la un mal la celalalt, ceea ce îngreunează mult trecerea v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eşit de sub copaci, am văzut cam vreo sută de oameni şezând în jurul focurilor. Unii pe jumătate îmbrăcaţi, alţii goi, numai cu un şorţuleţ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stogurile de omm sufah se aflau şase butoaie mari, iar ceva mai departe se desluşea cheresteaua unei corăbii, zisă „noquer”; apa era aici atât de adâncă încât vasul era ancorat de-a dreptul la mal. Ardea şi acolo un foc mocnit, în jurul căruia stăteau trei inşi. Am fost duşi în faţa lor. Când ne văzură venind, se scular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era potrivit la stat, dar lat în spate; avea o barbă neagră, deasă, şi purta o manta albă pe umeri. L-am recunoscut numaidecât. Era călăreţul de pe cămila albă, pe care îl urmărisem la Wadi el Berd, Ibn Asl, mult temutul vânător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măsura cu o privire sfredelitoare, pe când ceilalţi se uitau posomorâţi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am încep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lăsă să urmez. Îmi făcu semn cu mâna să tac şi mă întrebă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m Selad din Su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ar, aju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aş fi spus „servitorul”, nu l-ar fi lăsat pe Ben Nil să stea alătur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clavi vrei să cum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las descusut astfel? Mi-am dat seama că, dacă mă arătam prea supus, era mai rău pentru mine. Nu voiam să mă ia drept un om care tremură de frica lui. De aceea i-am răspuns oarecum dâ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îţi închipui că mă dau pe faţă celui dintâi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m Selad, eşti cam sem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i la altceva de la un om care face meseria asta? Parcă tu te arăţi altfel? Mă iei la cercetări fără măcar să mă pofteşti să şed lângă tine, cum se cuvine unui oas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că te consider drept oaspe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ar asta se înţelege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e înţelege defel. De-alde noi trebuie să fim prevă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asemenea. Dacă nu-ţi sunt pe plac, n-am decât să plec. Haidem,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refăcut că vreau să plec. Ben Nil la fel. Ibn Asl mă apucă de braţ şi-mi zise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Pesemne că nu ştii un lucru: cine a pătruns aici, nu mai poate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drept în ochi şi i-am răspuns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apucat pe Ben Nil de mână şi am luat-o la fugă pe sub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nu se aşteptase Ibn Asl. Rămase o clipă aiurit, se dezmetici însă repede şi porni cu ceilalţi doi în fugă după noi, răc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i. Nu-i lăsaţi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mai făcut câţiva paşi, m-am târât într-o grămadă de omm sufah şi m-am ghemuit cu Ben Nil acolo. Auzeam desluşit răcnetele lui Ibn As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am oprit? mă întrebă Ben Nil. Dacă fugeam, nu ne mai ajung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m de gând să fug, i-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rămâi aici în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Uite că au plecat toţi.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m din păpuriş şi ne aşezarăm lângă foc, unde până atunci stătuse Ibn Asl. Erau acolo trei puşti, o oală cu tutun şi trei ciubuce. Am umplut două din ele şi ne-am apucat să fu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Colo lângă foc! se auzi în spatele nostru 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trecu din gură în gură şi bandiţii se întoarseră atât de repede, după cum plecaseră. Noi stăteam foarte liniştiţi şi trăgeam de zor din ciubuce. Oamenii nu ştiau ce să facă. Răcneau, zbierau în acelaşi timp, înghesuindu-se în jurul nostru, încât cu greu îşi putu face Ibn Asl loc pr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Dumnezeu e mare! exclamă el uluit. Noi alergăm după voi şi când colo vă găsi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numai să-ţi arăt că pot pleca oricând vreau. Am venit însă să fac cu tine o afacere şi o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ostit aceste cuvinte cu atâta hotărâre, că se însenină puţin la faţă; un zâmbet îi flutură în colţul gurii, şi zise clătin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m Selad, om ca tine n-am mai văzut în viaţa mea. Ai fost cam obraznic, dar vreau să-ţi iert bobârnacul pe care mi l-ai dat. Voi duceţi-vă la locur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nca era pentru oamenii săi, care se supuseră îndată, fără să crâcnească. El se aşeză lângă mine, împreună cu ceilalţi doi. Rămânea acum de văzut ce va ieşi din îndrăzneala mea de adineauri. Nu fuseserăm întâmpinaţi cu vorbe de bun-sosit, aşa că ne puteam aştepta la orice; Ibn Asl îşi aprinsese celălalt ciubuc, îmi suflă fumul aproape în ochi şi mor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cred despre tine. Ori eşti un glumeţ şi un uşuratic, ori un om trecut prin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nimerit-o. Am pătimit multe şi am trecut prin primejdii mai mari ca asta de acum, de aceea nu mi-e frică dacă cineva mă primeşte fără întâmpinarea cuv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eu să te întâmpin altfel, când nici nu ştiu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Fiecare face după cum îi e felul. Eu întâmpin cu o vorbă bună pe oricine vin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e un om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tunci, îmi rămâne vreme să-l gonesc pe urmă, dacă văd cu cine am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gândesc aşa. Întâi să-l pun la încercare, apoi să hotărăsc ce a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une-mă. Cu atât mai bine. Numai vezi să nu mă ţii toată noaptea de vorbă, fiindcă sunt rupt de oboseală. Am călărit toată ziua şi pic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n Asl se uită la ceilalţi doi, aceştia la el, neştiind dacă să se supere sau să facă haz de vorb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chiorăie maţele de foame… adăugă, oftând,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n Asl începu să râdă în hohot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ţi oameni mai sunteţi şi voi! Iacă o să-mi ies o dată din obicei şi o să vă dăruiesc încred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 ce să-ţi vină greu. Mai greu mi-ar fi mie să am încredere în tine. Noi am fost aceia care am cutezat să venim la tine; nu e asta cea mai bună dovadă că n-avem nici un gând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am aşa par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ci e. M-am bucurat când am auzit că te afli pe aproape. Mă gândeam să mă duc tocmai la djebelul el Bahr, ca să găsesc pe acolo un seribah. Ar fi fost, o călătorie lungă şi poate zadarnică. Acum nu mai am trebuinţă de atâta drum, căci sunt sigur că vom face afaceri bune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lăteşt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marfa aşa şi preţul. Ţi-o cumpăr pe loc şi mi-o transpor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ăştia mi-i tocmesc eu pe urmă. Cred că găsesc la silluki sau mehri destui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se cer multe parale, ori mai bine zis marfă, fiindcă acolo se plăteşte cu marfă, nu c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mpăr la Faşoda. Am c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îndrăzneală din partea ta că o spui. Ce-ar fi să-te omor ca să-ţi iau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deştept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asta e deşteptăciune să-ţi las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dacă m-ai jefui acum, ai avea un singur câştig; eşti însă cinstit, poţi câştiga mult mai mult de pe ur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şti bine, după cum văd. Fii pe pace, n-o să ţi se întâmpl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nu m-am înşelat în privinţa ta. Cât despre mine, o să-ţi garanteze Murad Nassir, care mă cunoaş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 şi împins să stau de vorbă cu tine. Ai. târguit de la el, ceea ce mă face să cred că vom cădea la învoială şi primesc să ne înso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te duc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eu mai târziu. Deocamdată să căutăm să ne cunoaştem mai îndeaproape. Îţi spun bun-sosit printre noi, ţie şi însoţitorului tău. Vă îngădui să dormiţi la noi şi să luaţi parte la cin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elelalte focuri venea un miros plăcut de carne friptă. Tăiaseră după prânz o vacă şi acum hălci mari de carne se rumeneau în frigare. Ni se dădu şi nouă partea noastră, pe care o înfulecarăm c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Ibn Asl mă puse să-i povestesc cine şi, ce sunt, câte petrecusem în viaţă şi tot ce privea persoana mea. I-am îndrugat câte-n lună şi în soare, tot lucruri născocite de mine, fireşte. M-am dat drept negustor de sclavi din Suez, i-am spus situaţia lui, cam ce câştiguri are de pe urma călătoriilor lui, în sfârşit, tot ce ţinea de meseria asta. Ibn Asl devenea tot mai atent şi mai deschis la vorbă, ba îmi încredinţa unele taine din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uzeam mă făcea să mă îngrozesc. Omul asta era o adevărată fiară. Simţea o deosebită plăcere să ucidă fără milă pe oricine îi stătea în cale. Ajunse în cele din urmă să vorbească şi despre mine. Îmi povesti cele întâmplate cu sclavele eliberate de noi şi mă descrise după cum îi venea lui la socoteală. Ura pe care mi-o purta ar fi trebuit să mă înspăimânte, dar mie nu-mi păsa. Încheie spunând că a trimis să mă pândească şi să mă 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 în fruntea lor şi sunt sigur că n-o să le scape adău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ştiţi pe ce drum a apucat? l-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şi ia fireşte o călăuză de la fessari şi noi ştim cam pe unde se duc aceştia la Khartoum. De scăpat nu mai poate fi vorba. O să ai şi tu prilejul să vezi ce chinuri poate îndura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schingiuieşti rău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O să-l ciopârţim bucată cu bucată, o să-i tăiem mai întâi nasul, pe urmă urechile, buzele, limba, o să-i scoatem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soldaţii ce o să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poruncă să-i împuşte pe loc şi să mi-l aducă numai pe el singur. Aştept din ceas în ceas să se întoarcă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ă mă ciopârţească de viu! Frumoasă perspectivă, dacă descopereau cine sunt… Să ţi se facă parul măciucă, nu alta. Totuşi am cutezat să pun o întrebare care ar fi putut să-mi devină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fachirul el Fuk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l cunosc, a fost doar şi el vânător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şadar acum nu ma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pocăit şi se pregăteşte pentru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şte vreun plan an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de vorbit însă nu vorbeşte nimic despre asta. Citeşte o groază de cărţi lumeşti şi religioase Şi vin la el o mulţime de oameni necunoscuţi, cu care ţine sfat ceasuri întregi. Te pomeneşti că vrea să ajungă vreun mare marabut sau un propovăduitor al islamului. Ori poate că sub asta ascunde alte planuri tainice. Îl urăşte de moarte pe vicerege, fiindcă l-a izgonit din slujbă şi o fi căutând să se răzbune pe o cale oarecar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mahdişala aceea a lui, să fie ceva serios? m-am întrebat eu în gând. Dacă da, atunci e de datoria mea să-l înştiinţez pe cei de la cârma statului. Îmi spusese că mahdiul e în legătură cu un ofiţer superior din armata egipteană. Nu cumva oamenii care veneau în taină la el erau amestecaţi în comp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hotărârea să vorbesc mai întâi cu reissul effendina, care ştia mai bine ce e de făcut. Abia mult mai târziu, când a izbucnit răscoala în Sudan, am aflat că ofiţerul acela era Arabi 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n-am putut afla de la Ibn Asl ceea ce mă interesa în primul rând, căci nu mai aduse niciodată vorba despre reissul effendina. Pe la miezul nopţii zise că i s-a făcut somn şi se duse să se culce. Îmi ceru să-l înso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orabie. Suntem mai apăraţi de ţânţari şi o să-ţi dau şi ţie o plasă. O să dormi cu mine. Din asta poţi vedea că mi-ai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adevărat, dar se putea de asemenea să fie o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te supăr prea mult, am răspuns eu. Şi apoi, sunt desprins să dorm la un loc cu Omar al meu. Îngăduie-i să rămân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loc decât pentru doi; o să-i găsesc însă şi lui un locşor bun de dormit, căci o să se culce în cabina ofiţer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fi împotrivit, însemna să dau loc la bănuieli, aşa că n-am avut încotro şi am primit, mai ales că n-aveam nici un motiv să cred că ne aşteaptă vreo primejdie pentru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onvorbirii mele cu Ibn Asl, băgasem de seamă că mulţi din oamenii săi se duseseră să se culce pe corabie. Era o dovadă că vasul era acum gol, altminteri n-ar fi putut încăpea atâţia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mal urcarăm o scăriţă ce ducea pe punte. Cei doi, pe care Ibn Asl îi numea ofiţerii lui, îl luară pe Ben Nil cu ei, fără să am când să-i dau instrucţiuni trebuincioase, căci Ibn Asl mă chemă cu sine, jos, în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ea între o dahabijehă şi un noquer e că acesta din urmă are o covertă neacoperită. La prora se află bucătăria vasului, unde sclavele gătesc mâncarea, iar la pupa e un mic coviltir, în care locuieşte comandantul sau reissul, cum i s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opârla” avea aşa ceva, nu puteam desluşi, cu toate că cerul era înstelat. Totuşi Ibn Asl mă duse într-o cabină despărţită la mijloc în două încăperi, din care cea din faţă era mai mică decât cealaltă. Se opri în cea dintâi şi aprinse lampa. Zării la dreapta mea, jos pe podele, o pernă, iar la stânga o ladă cu fel de fel de unelte de care e oricând nevoie pe un vas. Împrejurarea asta mi-a folosit foarte mult, după cum se va vede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repede, să nu pătrundă ţânţarii, îmi zise Ibn Asl, în timp ce dădea la o parte rogojina care despărţea încăp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ascultat şi abia după ce atârnă lampa în tavan am putut să văd mai bine cum era mobilată cabina. N-avea altceva decât vreo câteva perne trântite pe jos şi o ladă de scânduri, care trebuie că-i slujea de dulap. Scoase din ea două apărătoare de ţânţari şi-mi dădu mie una din ele. M-am înfăşurat bine în plasă şi el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pusese că-i e somn şi vrea să se culce, Ibn Asl, păru să-şi schimbe gândul, căci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ş mai avea chef de vorbă până s-o isprăvi uleiul din lampă. Tu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lui îmi era pe plac. Poate că era chip să mai aflu de la el câte ceva din ce mă inte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au în lături, dar trebuie să fim odihniţi mâine pentru ce ne aşteaptă, i-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ne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soseşte reissul effendina, o să fie o luptă crâncenă între el ş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ţ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Sunt deprins cu mirosul de praf de puşcă şi ştiu să mânuiesc o armă când e la o adică; mai mult încă, aş avea mare poftă să iau şi eu parte la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răpădim multă pulbere, fii pe pace. Totul o să se petreacă mai mult pe tăcute. Dar dacă ai chef să sfărâmi câteva ţeste de soldaţi, n-am nimic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e vorba de împuşcat, ci de pocnit în cap şi de vârât cuţitul în piept… Am priceput. Pentru mine totuna e. Cum o să trecem însă de pe corabia ta pe aceea a reissului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 trecem? Focul e mai bun ca praful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rei să dai foc vasului! O să fie cam greu. Ai vreun om de-al tău pe corabia lui, ca să pună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apoi tot nu mi-aş ajunge scopul. Ar băga ei repede de seamă şi l-ar stinge numaidecât. Cum o să fac eu, nu mai scapă unul şi corabia se preface în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i fi întâmpinat tu multe în viaţă, nu zic, dar toate chiţibuşurile tot nu le ştii. Un vânător de sclavi nu cruţă pe nimeni. Aici e care pe care. Dacă nu-l birui pe reissul effendina, mă biruie el pe mine şi n-am încă poftă să mor. Pun eu lucrurile la cale aşa ca să nu mai scape,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aci. Numai că nu văd cum o să ajungi atât de repede şi sigur la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greu să ghiceşti, dar hai să-ţi spun, ca să te scutesc de bătaie de cap. Ai văzut tu grămezile alea de omm suf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le văd, că sunt cogeamite sto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dinadins să le secere, mai întâi, ca să am loc destul pentru tabără, şi al doilea, ca să am material destul pentru foc. Şi butoaiele, din apropierea lor le-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line cu 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z? Acum încep eu să pricep. Toate bune, dar cum ie duci pe corabia reis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ci lângă corabie. Lucrul e mai lesne decât ţi-l închipui tu. Sunt sigur că o să se oprească la Hegasi, un bun prilej pentru mine ca să am timp să-mi fac pregătirile. După cum ştii, am în sat un om care stă la pândă. Când o sosi reissul effendina acolo, vine în goana calului încoace, să-mi dea de veste. Nilul e despărţit aici printr-o limbă de pământ, în două braţe, dintre care ăsta pe care ne aflăm noi e cel mai bun şi mai sigur, aşa că reissul o să se îndrepte negreşit încoace. Eu îmi împart oamenii în trei detaşamente. Unul rămâne lângă butoaie, al doilea ocupă malul până departe şi al treilea marginea insulei. În felul acesta, braţul Nilului pe care va veni reissul o să fie cuprins din două părţi de armata mea, care se va ţine, fireşte, la început ascunsă. Când vasul reissului va fi atât de aproape încât să nu mai poată fugi, Oamenii mei varsă gazul din butoaie în apă şi aruncă peste el ierburile aprinse. Gazul se întinde repede şi vâlvătaia Cuprinde corabia din toate părţile. Ei, ce spui de pla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n, e nemaipomenit, extraordinar! E din capul tău ori te-a învăţa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ingur l-am născocit, răspunse banditul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nici prin gând nu mi-ar fi trecut. Cel mult l-aş fi pândit pe reiss şi l-aş fi culcat cu un glonţ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au ceilalţi. Nu, trebuie să se ducă toţi la fundul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izbutesc să tragă vasul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 aibă când. În câteva clipe vor fi înconjuraţi de flăcări. Totuşi, m-am gândit că s-ar putea ca unii din ei să caute să scape înot, ceea ce nu cred că le-ar reuşi din pricina crocodililor; oricum pe mal îi aşteaptă oamenii mei, care îi vor pocni cu patul puştii în cap îndată ce se vor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imejdie să ia foc şi corabia ta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eu măsuri să nu se întâmpl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urmări nu te-ai gândit? Soldaţii viceregelui au să te fugărească până ce vor pune mâna pe tine şi atunci ştii ce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i să afle cum se vor întâmpla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focul sa se întindă până la Hegasi, unde are să se vadă numaidecât că arde gazul şi au să se întrebe cine l-a vărsat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ine vrei să le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u atât de sigur de oame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e nici un trădător pr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n afară de corabia reissului mai vine vre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de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zicem, că se iveşte din susul apei vreun vas care vede de departe focul, trage la mal şi e martor la cele ce se întâmplă? Ai f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I-aş face şi lui de petrecanie pe o cale oarecare. Şi apoi, ce sunt eu de vină dacă mi s-a vărsat petrolul şi a luat foc? Dracu l-a pus pe reissul effendina să dea buzna în flăcări? Nu mi se cuvine nici o pedeapsă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Vezi numai să n-o p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Sunt fugărit din toate părţile; în Khartoum nu pot să mă arăt şi, cu toate astea, sunt liber ca păsările cerului. Nimeni nu ştie unde mă aflu. Legile sunt împotriva mea şi eu împotriva lor. Mai am câteva treburi de isprăvit, pe urmă o să dispar pentru totdeauna. Mi-e deci totuna dacă se dovedeşte că reissul a pierit de mâna mea. Păcat numai că nu-i pot jefui mai întâi corabia. O să-mi scot eu însă paguba din vânzarea sclavilor. Trebuie să ştii că am de gând să pornesc într-o ghazuah4 cum n-a mai fost alta până acum. Acum hai să dor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lămpii se făcea tot mai mică, până se stinse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ce-mi fusese dat să aud! Era cu putinţă ca un om să născocească o astfel de grozăvie? Trebuia cu orice preţ să-i zădărnicesc planul. Dar cum? Cel mai simplu lucru ar fi fost să-l iau pe Ben Nil, să ne strecurăm nevăzuţi de pe corabie, să ne întoarcem la Hegasi şi să-i dăm de ştire reissului effendina despre ce i se pregăteşte. Unde era însă Ben Nil? Avea el posibilitatea să plece nesimţit de lângă aşa-zişii locotenenţi ai lui Ibn Asl? De încercat voi încerca în orice caz. Nu puteam s-o fac decât după ce va adormi band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cu nerăbdare clipa. Minutele mi se păreau veşnicii, în sfârşit, am înţeles după respiraţia lui regulată că doarme. M-am desfăcut din plasă şi m-am apropiat binişor de el. Dormea, într-adevăr, un som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băgare de seamă m-am târât în încăperea cealaltă şi de acolo pe punte. Cei mai mulţi dintre vânătorii de sclavi se culcaseră înăuntrul corăbiei, unde, deşi aerul era destul de înăbuşitor, erau mai apăraţi de pişcăturile ţânţarilor. Pe mal mai ardea un singur foc, în jurul căruia dormeau câţiva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să fi pus Ibn Asl santinele? Pe punte nu se vedea nimeni. M-am târât până la catargul cel mare, am trecut mai departe, până la cabina de la proră. Aici era culcuşul celor doi locotenenţi care îl luaseră pe Ben Nil cu ei. Nu dormeau, căci se auzea vorbă înăuntru. Am pus urechea la o crăpătură şi am putut desluşi aproape fiecare cuvânt. Tânărul se trudea să afle cât mai mult de la ei şi, în râvna lui, uitase de somn. Lucrul ăsta nu-mi prea venea la socoteală. Puteau să stea încă multă vreme de vorbă. Vom mai putea noi pleca neobservaţi? Păsările Nilului se trezesc devreme, înainte de a se ivi zorile, şi ciripitul lor nu mai lasă pe nimeni să doarmă. De altminteri înţelegeam după glasuri că Ben Nil se afla tocmai în fundul cabinei, aşa că îi va fi cu neputinţă să treacă peste ceilalţi, dacă ar vrea să iasă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de făcut? Fără el nu puteam pleca, ar fi însemnat să-l las pradă morţii. Trebuia deci să rămân şi primejdia care îl aştepta pe reissul effendina creştea clipă de clipă. Putea să sosească la răsăritul soarelui şi atunci va fi prea târziu. Să fi fost vorba de un atac, se mai putea face ceva, dar aşa? Cum puteam eu împiedica să nu fie mistuit de flăcări? A, să vărs petrolul! Dar cum? Să rostogolesc butoaiele în apă? Nu, zgomotul lor i-ar fi trezit pe cei de lângă foc. Atunci? Mintea îmi lucra cu înfrigurare. Mă străfulgerase un gând. Să găuresc butoaiele. Poate că în lădiţa cu unelte se va fi găsind şi un burghiu. Ce va zice însă Ibn Asl când le va găsi goale? Puţin îmi păsa! Nu era acum timp să mă gândesc la mine, era doar viaţa atâtora î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deci în cabină şi am început să cotrobăiesc în ladă. Am dat într-adevăr de câteva burghie, am luat unul mai subţire, ca să nu se bage de seamă prea curând găurile, şi am coborât binişor lângă scara care ducea la mal. M-am apropiat tot târâş de butoaie, am făcut câte o gaură – una sus şi alta jos, ca aerul care intra înăuntru să împingă petrolul afară, ferindu-mă să nu mă stropesc pe haine, ca să nu mă dea de gol mirosul; apoi m-am întors tot tiptil pe corabie, am pus la loc burghiul şi m-am culcat. Cugetul mi-era împăcat. Salvasem viaţa atâtor nevinovaţi. Dar urmările? Ce va fi cu mine? În sfârşit. nu mai puteam schimba nimic, trebuia să mă las în voia s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coală, Amm Selad, ai dormit destul şi o să avem de lucru, vine reissul effendina, mă trezi Ibn Asl din somn, când soarele era sus p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în picioare şi m-am uitat iscoditor la Ibn Asl. Dar faţa lui era zâmbitoare, prietenoasă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iri, ai? ur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eşit pe punte, unde o arăboaică îmi aduse cafeaua. M-am aşezat jos pe o pernă şi, pe când sorbeam băutura aromitoare,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reissul effendina, zici? De ce nu-ţi sunt încă oamenii la pos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vreme. Am primit chiar acum vestea că a sosit la Hegasi şi nu se poate şti cât o să stea acolo. Poate să treacă vreo câteva ceasuri până să pornească iar. Am trimis însă un om care să pândească la jumătatea drumului şi să-mi dea de veste când o vedea corabia desprinzându-se de mal. Abia când se va întoarce omul, o să-şi ia fiecare locul hotărât mai înaint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n-ar veni şi alt vas în vre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sul apei nu se vede nimic, după cum mi-a spus santinela. Dacă ar veni vreunul în jos, ar fi într-adevăr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lăsa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ici un preţ! Ar putea să-i spună reissului effendina că ne-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igur. Poate că trece pe lângă el fără să s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şti pe câinele ăla dacă crezi aşa ceva. Nu lasă o corabie necercetată, bănuindu-le pe toate că transportă sclavi. Ar afla negreşit că un noquer e ancorat şi i-ar bate la ochi. Ar intra numaidecât la bănuieli şi s-ar feri, aşa că tot planul nostru s-ar duce dracului. Nu, prietene, dacă acu' s-ar întâmpla să sosească vreun vas din susul apei, îl oprim şi nu-l lăsăm să plece până nu se sfârşeşte comedia. Nu mă las eu împiedicat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 pe mal, ca să se înţeleagă cu oamenii, Ben Nil se apropie de mine. Eram singuri şi puteam vorbi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 cam mult, effendi, îmi zise el. Începusem să fiu îngrijorat. Ai uitat ce e î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n-am uitat, dar am luat şi oarecare 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dormit deloc. Nu puteam închide ochii de grija reissului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ofiţeri de aseară aveau mâncărime de limbă şi mi-au spus că reissul effendina o să fie ars de viu. Auzi groză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etrolul din butoaiele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flat de la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făcut, effendi? Reissul se apropie şi tu ai dormit fără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băiatule. Am golit butoaiele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Aş fi vrut să fug, dar fiindcă nu te puteam scoate de unde erai, am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 acea mirosea aşa a petrol când am ieşit azi-dimineaţă pe punte. Ăştia de aici ziceau că sunt aburii care au străbătut afară prin crăpături. S-au găsit şi câţiva peşti morţi în păp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mai jos vor fi mai mulţi. Apa era col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ri că petrolul era foarte curat, ori că vântul dimineţii l-a mânat la vale. Cu atât mai bin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ăd care ar fi binele. Dacă se descoperă fapta, o să cadă vina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ar nu se poate doved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n-au nevoie de dovezi. Trebuie să plecă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el mai bun lucru pe care l-am avea de făcut, numai că e un clenci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nu putem pleca neobservaţi şi dacă ne văd n-au să ne 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ca aseară: o luăm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eară n-au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uneric şi acum e lumină, ceea ce e o mare deosebire. Prin întuneric nu ne puteau nimeri, pe când acum ne-ar ciurul trupurile cu gloanţe. Şi apoi, încotro să ne îndreptăm? Spre Hegasi, prin câmpia deschisă, unde şi cel mai prost ochitor ne-ar culca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age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atunci să ne oprim în loc, ceea ce ar da răgaz urmăritorilor să se apropie. Şi apoi fuga noastră n-ar înlătura primejdia care-l ameninţă pe emir. În loc să-l ardă, cum aveau de gând, vor găsi ei alt mijloc, vreun vicleşug oarecare, din care n-ar mai putea scăpa. Trebuie neapărat să-i dăm de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acă am încerca să strigăm,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lobozim ca din greşeală un glonţ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ult mai bine să nu ne mai aflăm aici când se va descoperi că butoaiele sunt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ai dreptate. Lasă-mă să chibzuiesc, poate că-mi vine ceva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 fie prea târziu! oftă Ben Nil şi se aşeză lângă mine în aşteptarea ideii salv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însă adesea ca tocmai atunci când ai nevoie de o idee, să-ţi simţi creierul gol. Tot aşa şi eu. Mă gândeam cu înfrigurare, dar nu găseam nimic. Trecură cinci, zece minute… Ibn Asl stătea în mijlocul oamenilor săi şi vorbea cu însufleţire cu unul dintre ei. Mi se păru că în timp ce vorbea îşi arunca mereu ochii spre noi. După ce isprăvi, veni spre mine cu faţa zâm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m Selad, începu el, ai avut dreptate, când mi-ai spus că focul ar putea primejdui şi vasul meu. Să nădăjduim că în vremea asta n-o să sosească reissul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câţiva din vânătorii de sclavi se apropiară de noi şi… ne apucară pe la spate. Totul se petrecuse cu iuţeala fulgerului, aşa că m-am pomenit legat burduf fără să mai am timp să mă apăr. Zăceam întins pe podea alături de Ben Nil, legat ca şi mine. Ce se întâmplase? Trebuie să se fi iscat vreo bănuială împotriv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Ibn Asl era acum altul. Făcu semn oamenilor să se dea îndărăt, veni mai aproape de mine şi-mi zise cu glas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nu te aşteptai, nu-i aşa? Eşti un mare şiret, de aceea a trebuit să mă slujesc şi eu de şir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pentru ce aţi tăbărât pe noi şi ne-aţi legat ca pe nişte tâlhari, am mormăit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nu ştii pesemne că am aflat ce aţi vorbit adineauri, tu şi tovarăş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rbit nimic care nu putea fi auzit şi care să dea loc la purtarea ta de acum, i-am răspuns cu o mutră nevino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tu că-l poţi păcăli pe un Ibn Asl? Eşti mult prea prost pentru asta. Omul de colo şi arătă spre unul din vânătorii de sclavi era culcat pe acoperişul cabinei şi a auzit tot ce-aţi vorbit. A coborât pe urmă pe partea cealaltă şi a venit să-mi spună ce a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 ce a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geam nădejde că individul nu ar fi înţeles tot, deşi nu vorbisem în şoaptă, ci aşa cum vorbesc doi oameni când îşi spun lucruri obişnuite, pe care le poate auzi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răspunse Ibn Asl, dar mai ales despre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mi ceri dovezi? Aţi pomenit de gaz petrol cum îi zic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ăgăduiesc. Nu mi-ai spus chi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usţineai că nici nu există în but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lumit, am replicat eu bucuros că omul nu-mi înţelesese bine spu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tu numaidecât că nu e de glumă. Pe urmă vorbeaţi de fugă. Pentru ce voiaţi să fugiţi, dacă nu vă simţiţi vinovaţi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neam că n-ar fi rău să fugim dacă focul s-ar întinde şi la corabia ta. Să fi vrut, fugeam aseară. Nu ţi-am dat cea mai bună dovadă că vreau să rămân când m-am întors de bună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răspuns la toate. Dar ia să vedem, ce-o să răspunzi când te-oi întreba: pentru ce să slobozi un glonţ când s-o ivi reissul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lobod eu? Nici nu m-am gândit. Am spus numai ce-ar fi dacă s-ar slobozi din greşeală un glonţ? Omul ăsta ori n-a auzit bine, ori a înţeles de-a-ndoaselea. Altă dată să-şi destupe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n Asl se uita când la mine, când la pârâtor. Îndrăzneala mea îi impunea. Era vădit că nu ştia ce să creadă şi înclina să dea crezământ vorb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vă era frică pentru reissul effendin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el, c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triveşte atunci cu ce spuneai ieri, că nu ştii ce e 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ieri nu ştiam de planul tău, dar vorbind adineauri cu însoţitorul meu, spuneam că mi-e frică să nu daţi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putea zădărnici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issul. A coborât la Hegasi. Voi l-aţi ademenit aici sub motivul că se va face un transport de sclavi peste Nil. Îşi închipuie deci că nu se poate să nu fie şi cumpărători prin apropiere. Crezi tu că o să pornească pe apă la plimbare? Eu bănuiesc că o să facă altminteri. O să-şi lase frumuşel vasul la Hegasi, o s-o ia cu soldaţii pe uscat şi o să vă sară de undeva în spate. Pe când noi ne zgâim la apă, el se apropie pe nesimţite şi te pomeneşti cu el aici când nu gândeşti. Vezi, de asta spuneam eu că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i dreptate! La asta nu m-am gândit. Trebuie să luăm aminte şi la uscat ca 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e omul pus de veghe la mal, care veni în fugă să-i spună că se apropie o corabie. Câţiva din vânătorii de sclavi coborâră într-o luntre şi ieşiră înaintea vasului să-l oprească. Am început să trag nădejde că voi fi dezlegat, dar Ibn Asl se întoarse spre mine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 că l-am ademenit încoace pe reissul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isem în ajun omului de la Hegasi că nu-l voi da de gol şi fiindcă îi eram în sufletul meu recunoscător pentru cele aflate de la el, am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aseară de la oamen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fi auzit, fiindcă nu ştiu decât patru inşi despre asta, adică eu, cei doi ofiţeri ai mei şi omul pus la pândă de mine la Hegasi. Niciunul din ei nu ţi-au spus-o, de asta sunt sigur. Atunci de unde ştii? Poate chiar de la reissul effendina. Văd eu că nu e lucru curat cu tine. O să cercetez lucrurile mai îndeaproape, dar nu acum, că n-am vreme, aşa că deocamdată rămâneţi pe loc, sub pază stra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lui se îndreptă spre barca trimisă de el înaintea vasului care se apropia. Se schimbară întrebări şi răspunsuri de la luntre la corabie, pe urmă văzurăm un om sărind din corabie în luntrea care se îndrepta spre noi, în vreme ce corabia trăgea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noi rămăsese un paznic, care nu ne slăbea din ochi. Frică nu-mi era. Ştiam că Ibn Asl n-are nici o dovadă împotriva noastră. Singurul lucru care ne-ar fi putut înrăutăţi situaţia era constatarea că butoaiele cu petrol au fost golite. Odată ce ne bănuiau, nu mai încăpea îndoiala că vina va cădea asupra noastră, deşi de prins nu ne prinsese nimeni asupra faptului. Nădăjduiam însă să mă scot „basma curată” şi din aceasta. Din nenorocire a fost să fi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trea se lipi de corabie şi omul de pe vasul celălalt veni pe punte. Îşi poate oricine închipui spaima mea când l-am recunoscut în el pe cârmaciul de pe dahabijeha „Es Semek”, unde era să fiu ucis la Giseh de muza'bir. De milă îl făcusem scăpat pe cârmaci, ba îi dădusem şi bani de drum când mi-a spus că vrea să se întoarcă acasă la ai săi. Şi acum îl vedeam tocmai aici, în inima Sud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omul îşi aducea încă bine aminte de mine. Şi ce era şi mai rău, bătrânul era chiar bunicul lui Ben Nil. Era de aşteptat că îndată ce ne zărise să alerge spre noi, dându-ne astfel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stătea cu spatele spre el, aşa că nu-l văzuse încă. Trebuia deci să-l pr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peria şi stai aşa cum eşti, i-am şoptit eu. A venit bunic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facă o mişcare de surprindere, dar se stăpâni repede. Trecu o bucată de vreme,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bunicii mei trăiesc. Asta trebuie să fie cârmaciul,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bu en Nil, fostul cârmaci de pe dahabijeha „Es Sem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c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o nenorocire. Bătrânul o să ne recunoască şi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aşa e! Dar ce să caute el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pe corabia oprită de Ibn Asl şi a fost adus de ofiţe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reapta, lângă parapet. Nu ne-a văzut încă. Vorbeşte cu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ea să-i facem semn să nu spună că ne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m fi legaţi s-ar putea, aşa însă nu e chip. Oare cum o fi ajuns aici? Zicea că pleac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să plece, dar s-a întâmplat altfel. Nu ţi-am spus că m-am întâlnit cu el la Si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uit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iut l-am pierdut din vedere când m-a închis Abd Asl în puţul de unde m-ai scos tu. Numai de i-ar da Allah în gând să nu spună că ne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se poată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ău! Bucuria că mă vede şi durerea în acelaşi timp că sunt legat o să-l facă să se dea de gol. Întoarce-te aşa ca să nu-ţi zărească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ascultat, deşi ştiam că e de prisos. După cum îl cunoşteam eu, bătrânul nu era omul care să aibă atâta prezenţă de spirit cât se cerea în acel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paznicului nostru era îndreptată mai mult spre Abu en Nil decât la noi, aşa că ne lăsa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n Asl vorbea destul de tare, dar fiindcă până atunci nu ascultasem ce vorbea, nu ştiam ce-i spusese bătrânului. La un moment dat l-am auzit pe cârmac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 fi o pricină care să ne oprească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ste. Aşteptaţi numai câteva ceasuri, pe urmă puteţi pleca, îi răspunse Ibn As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să ne spui,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N-asculţi de bunăvoie, te ţin cu s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un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Eu sunt reissul effendina, despre care vei fi auzit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Nu numai că am auzit, dar am şi vorbi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iacă sunt locotenentul lui. Ori el, ori eu, tot atât e. Trebuie s-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mi mai întâi că e adevărat. Oamenii reissului poarcă haine militare şi ai tăi nu. Şi apoi am văzut scris pe corabia ta: „Şopârla”, pe când a reissului effendina se numeşte „Vulturul”. Aşadar ce spui tu e o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să mă insulţi? E drept că vasul reissului se numeşte „Vulturul”, dar fiindcă mai avea nevoie de unul, l-a închiriat şi pe ăsta, punându-l sub comanda mea. După cum ştii, oamenii închiriaţi nu poartă uni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precum spui, trebuie să ai la tine o hârtie, ceva din partea reissului effendina. S-o văd şi pe urmă 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să ţi-o arăt. Îţi poruncesc să mă crezi p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te cred deloc.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moşule, că nu merge aşa! Fără voia mea nu te mişti de aici. Eşti cârmaciul coră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mjad el Bah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îşi zicea acum Himjad el Bahri! Pesemne că de frica reissului effendina îşi schimbase numele. Cu atât mai bine! Nu se mai putea da drept bunicul lui Ben Nil. Bucuria mea fu însă de scurtă durată, căci paznicul nostru se îndepărtă cu vreo câţiva paşi şi-i strigă lui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Eu îl cunosc pe bătrân, l-am văzut odată în Kahira, ba şi în alte părţi. E un cârmaci vestit şi, fiindcă nimeni nu cunoaşte mai bine ca el râul, i se zice Abu 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u en Nil! repetă Ibn Asl mirat. Eşti sigur că ă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oşule, aşa e că ai vrut să mă tragi pe sfoară? Recunoşti că eşti Abu 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Himjad el Bahri mă cheamă şi aşa m-a chemat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se răsti paznicul. Pot să aduc şi doi martori care î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două nume şi unul dintre vânătorii de sclavi se duse să-i aducă de pe mal. Aceştia îi spuseră bătrânului chiar unde şi cum l-au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cepeam deloc ce îl supără atât pe Ibn Asl că bătrânul îşi dăduse un nume fals. Prin ţinuturile acelea, asta se întâmpla destul de des. Că era suspect la mijloc, nu se putea tăgădui. De aceea Ibn Asl zise cu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moşule, nu te mai ascunde. Ştiu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aveţi cu mine. Poate că mă asemuiţi cu Abu en Nil… Şi apoi, ce-ţi pasă dacă mă cheamă Abu en Nil ori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îmi pasă, şi încă foarte mult. Nici nu ştii cum m-ar bucura dacă ar fi, într-adevăr, Abu en Nil. Nu cumva ai vreun fecior pe care îl cheamă Ben 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un ne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ăgădui, moşule, că o să ştiu eu să te silesc să spui adevărul. Cunosc un tânăr corăbier pe care îl cheamă Ben Nil; dată se numeşte cineva Abu en Nil, înseamnă că e neam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ar cum pe mine nu mă cheamă Abu en Nil, ci Himjad el Bahri, şi n-am nici fecior, nici nepot, nu-mi mai bate capul cu Ben Nil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moşule, să nu vorbeşti aşa cu mine; s-ar putea să te c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e de ce să-mi f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acum aşa, dar când ai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u… nu sunt cine crezi… îi scăpă lui Ibn Asl vorba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cu atât mai puţin mi-e fric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târnă de cine şi c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cine pofteşti; mie nu-mi 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flă că eu sunt Ibn Asl, căpetenia vânătorilor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devărat? Ibn Asl cel 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acu' ce mai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ta zic! zise bătrânul cu bucurie. Numai dacă nu vei fi vrând să mă păcăl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înainte se temuse că are, de-a face, într-adevăr, cu un om de-al reissului effendina, acum, ca fost negustor de sclavi, ştia că Ibn Asl nu avea nici un motiv să se poarte duşmănos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cum îţi spun, urmă Ibn Asl. Allah şi Profetul îmi sunt martori că nu te 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juri, nu mai am de ce să mă îndoiesc şi o să-ţi spun numele me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cârmaci habar n-avea că era pe cale să facă o mare prostie. Şi nu puteam să-l op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e tot cum spuneau oamenii ăştia, zise Ibn Asl,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Abu 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e-ai făcu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at dovada cea mai bună că-ţi sunt prieten, nu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uzit-ai tu de o corabie „Es Sem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A căzut în mâinile reissului effendina, după cât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ţi-e cel mai înverşunat duşman. Eu eram cârmaciul corăbiei. Am fost de faţă când a cercetat-o şi s-a încredinţat că e anume întocmită pentru transportul sclavilor. A confiscat vasul şi i-a arestat pe toţi oamenii care făceau parte din echipaj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tine odat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u am izbutit să fug. Pe corabie se afla şi un effendi străin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un creştin! îl întrerupse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trăinului ăstuia i s-a făcut milă de mine, mi-a dat parale şi m-a făcut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ntru că…nici eu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el bine! Nu vroia să-i spună temutului negustor de sclavi că o făcusem fiindcă îmi mărturisis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n semn de prietenie care mă face să bănu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etenie nu poate fi vorba; doar nu-l văzusem în viaţa mea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Ai mărturisit singur că eşti Abu en Nil; recunoşti, deci, că ai un fecior pe care îl cheamă Ben 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e nepot, nu fe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Unde l-ai văzut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cum a mai rămas să-mi spui pe cine slujeşte acum nepotu-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Băiatul n-a fost niciodată sluga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Vezi că acum este şi încă la ce fel de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De ce o spui cu atâta parap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bagi de seamă! Şi nu pricep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e ce numele nepotului meu te înfuri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m din glasul lui Ibn Asl că nu se îndoia nicicum că Abu en Nil ştia totul. De aceea se bucura că îl are acum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rmă el zâmbind batjocoritor. O să-ţi spun îndată de ce prefăcătoria asta nu-ţi foloseşte la nimic. Allah te-a îndrumat încoace ca să-ţi revezi nepotul şi pe effendi ăla străin căruia jur pe Allah o să-i smulg toate mădularele trupului; unul cât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rihm! Dar ce ţi-a făcut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Nu crede că mă poţi înşela. Eşti învoit cu el. Ştiu tot, îi cunoşti toate nelegiuirile şi o să-i împărtăşeşti soarta. Crezi tu, într-adevăr, că o să-ţi spun ce-a făcut? N-am timp, nici poftă. Legaţi-l, băieţi, şi zvârliţi-l colo, lângă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ege? Pentru ce? Vin de la Faşoda şi nu ştiu nimic din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Altminteri pun să te biciuiască acu', îndată! se răsti Ibn Asl la el. Nu vreau s-aud nimic, m-ai înţeles? O să afli, ba o să şi simţi mai târziu ce te-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vânători de sclavi îl apucară pe bătrân şi, cu toată împotrivirea lui, îl legară burduf şi-l târâră lângă noi. Începusem să nădăjduiesc că Abu en Nil, în furia lui, nici n-o să ne vadă, dar privirea lui căzu deodată asupra noastră şi strigă în auzul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ci, effendi? Cum, te-au legat ş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n Asl, care ne întorsese spatele, îl auzi şi se răsuci în loc. Dar, ca şi când n-ar fi fost de-ajuns că mă dăduse pe mine de gol, bătrânul îşi zări nepotul şi începu să se tâng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 Nil, copilul meu! O Allah, Allah! Ce s-a întâmplat de te-au legat ca pe hoţi,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Mai fă ceva dacă poţi! Astea erau urmările bunătăţii mele! Mărturisesc că în clipa aceea mă căiam amarnic că nu-l lăsasem pe bătrân atunci, la Giseh, în voia sorţii. Impresia pe care o făcură cuvintele lui a fost după cum ne-am aşteptat. Din doi paşi, Ibn Asl fu lâng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Ben Nil? Allah Akbar – mare e Allah! Ce-mi auziră urechile? strigă el, nevenindu-i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obitocule! Ne duci pe toţi la pierzanie… am mai avut timp să-i şoptesc bătrânului, până a nu apuca să se îngrămădească toţi de pe punte în ju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i spune o dată! răcni Ibn Asl. Cine sunt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en Nil tăcu. Vedeam bine că stă să chibzuiască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ine sunt? repetă căpetenia vânătorilor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bătrânul, ca să câştig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tia doi, cărora le-ai spus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ora? Păi nici nu-i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i spus tu chiar acum unuia effendi şi celuilalt Ben Nil? Te-am auzit cu urech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o, dar nu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Cum ţi-a venit atunci să vorbeşti despre effendi şi Ben Nil, dacă n-ar fi e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useseşi să mă lege din prici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ce l-ai întrebat pe ăla: „Ce s-a întâmplat de eşti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el, ci pe mine m-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âine, fecior şi nepot de căţea, mă crezi nebun? zbieră Ibn Asl înfuriat. Aduceţi biciul. Îi deschid eu acuşi plis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ră de pe mal glasuri sper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Butoaiele sunt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n Asl se repezi la parapet şi priv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toaiele sunt goale! repetară gla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nebunit, mă? Erau pline până în vârf, răcni band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dar acum nu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rostogolindu-se butoa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 minune dumnezeiască! strigă Ibn Asl. Aşa e, sunt goale. Cine să le fi deşertat? Staţi că vin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sărind pe mal şi strigându-i paznic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lăsa pe câinii ăştia să vorbească între ei. Dă-le peste bot dacă nu se astâmp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luă o funie groasă şi o roti deasupra capului, dându-ne să înţelegem că nu e de glumit. Tăcurăm. De altfel, orice aş fi spus acum era de prisos, greşeala bătrânului nu se mai putea îndr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Ibn Asl se întoarse, urmat de toţi ai lui. Ochii tuturor erau aţintiţi asupra noastră. Priviri de ură şi admiraţie în acelaşi timp. Ibn se apropie de mine, mă izbi cu piciorul şi răcni peste măsură de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adevărul, şacal râios, dacă nu vrei să-ţi smulg limba din gură! Unde ai fost azi-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i răspund, ar fi fost o prostie. O singură mână să fi avut liberă şi îl învăţam eu minte. Aşa însă, ca să nu fiu silit să îndur brutalităţile lui, i-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în ca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e-at sculat într-un rând şi te-ai dus jos la but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s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găd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nu tăgăduieşti ceea ce n-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toaiele au ce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r. Orice butoi trebuie să aibă 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izbi iar cu piciorul şi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rde de glume, ticălosule! Ai găurit butoaiele. Altcineva nu putea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Nu-mi mai bate capul cu butoaiele tale. Ce treabă am eu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scapi pe reissul effendina. Acu' s-a dus dracului tot planul meu. Mărturiseşte, nemernicule, altminteri te fac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iciorul să dea iar. Drept să spun, nu e o fală să te laşi batjocorit în faţa atâtora şi să nu te poţi apăra. Pe omul acesta vroiam să-l prind şi acum mă avea el în puterea lui. Situaţia mea era alta decât ar fi fost a lui, dacă îmi cădea în mână. Nu era numai un criminal, un monstru, ci şi… ordinar. N-aveam oare nici o armă împotrivă-i? Şi apoi, există vreuna pentru mojici decât tot o mojicie? În faţa unui războinic te poţi apăra cu puşca, cu sabia sau revolverul. În faţa ăstuia mi-ar fi trebuit o găleată cu gu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mea mândrie se răzvrăti; nu prin minciuni vroiam eu să mă salvez. Poate că prin vreun vicleşug aş mai fi putut câştiga timp, sau amâna deznodământul. Şi-ar fi închipuit însă că mi-e frică. Frică, mie? Drept e că situaţia în care mă aflam era destul de critică. Totuşi nu disperată. Nu mă dădeam încă bătut. Chiar la gândul să fi fost să mă omoare imediat nu m-am mai putut stăpâni să nu-i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rturisesc? Numai criminalii şi tâlharii au de făcut mărturisiri. Ceea ce am făcut eu nu e nici crimă, nici tâlh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cunoşti că tu ai găurit butoa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uita uluit la mine. La asta nu se aştep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uziţi, băieţi? răcni el. El e vinovatul. Nici nu tăgăduieşte! Ştii tu, nemernicule, că ţi-ai dat singur la cap cu vorba asta? Pentru ce-ai lăsat să se scurgă pet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răspuns singur adineauri l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scapi pe reissul effendin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priete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effendi ăla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pe care ziceai că-l cheamă Omar, e Ben 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uit de mărturisirea mea, se dădu cu doi paşi îndărăt. Era încredinţat că oricare altul ar fi tăgăduit, căci, după părerea lui, numai tăgada m-ar fi putut salva. Se în toarse spre oamenii săi şi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Recunoaşte singur că el e effendi. În sfârşit, am pus mâna pe el. Allah fie lă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mi şopti Ben Nil, pentru ce-ai mărturisit? Acum totul 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u-ţi pierde curajul şi lasă-mă pe mine să fac c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se înghesuiau în jurul meu, ca sa mă vadă mai bine. Ibn Asl se dădu mai aproape şi începu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drăzneţ, effendi, mult prea îndrăzneţ. Nu ştiai pesemne ce rişti aflându-te în cal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Am îndrăznit eu altele şi mai şi! Dacă nu te slujea întâmplarea, habar n-aveai cine sunt. Ori nu cumva îţi închipui că datorită deşteptăciunii tale ai aflat cu cine ai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ârnăvie, cutezi să mă înfrunţi! urlă, izbindu-mă iar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Acum sunt legat, dar o să vină o vreme când o să-mi plăteşti cu vârf şi îndesat fiecare lovitură d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Vrei să te răzbuni, ai? Când? Pesemne că ai înnebunit şi nu ştii c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u foarte bine. Cât crezi tu că o să mă ţi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e vei putrezi, ghiaur sp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lăuda degeaba. Uiţi, se vede, că reissul effendina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sta te bizui tu? Nădăjduieşti că o să te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iar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mori cu nădejdea. Drept e că nu mai am cum să-l pârjolesc pe feciorul ăsta de câine,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vorba, căci un om veni în fugă pe punte şi-i zise gâf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nu mai avem ce face cu gazul, fiindcă reissul effendina nu soseşte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fie lăudat că mi-a dat în gând să mă aşez la pândă niţel mai departe de locul unde spuneai tu. Acolo malul e atât de înalt încât nu numai că puteam vedea ce se petrece pe râu, dar şi pe câm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sun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să fie? Măcar că sunt departe, i-am recunoscut după uni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i sunt. Cam câţi crezi că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ţi spun. Merg doi câte doi şi convoiul e foarte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ocoti că vor ajung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ult într-o jumătate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plecăm. Câinele ăsta ne-a lăsat gazul să se scurgă, dar nici aşa n-aveam ce face cu el. Dacă ne-am lua la luptă, i-am birui fără doar şi poate, am pierde însă mulţi dintr-ai noştri, ceea ce trebuie să împiedicăm cu orice preţ. O să punem noi mâna pe ticălosul ăla de reiss effendina, asta e sigur; se cere însă să născocesc alt plan. Acu' la treabă, băieţi! Întindeţi pânzele, vântul ne e prielnic şi o să ne ducă repe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era pe mal fu transportat repede pe corabie. Rostogoliră în râu butoaiele goale, pe urmă întinseră pânzele la catarge. Vasul avea, în afară de catargul cel mare, încă unul mai mic. De altfel corabia era altfel întocmită decât noquerele obişnuite. Vântul începu să umfle vintrele, vasul se îndepărtă de mal şi porni în sens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toţi se duseseră la treabă, nu eram supravegheaţi cu prea multă străşnicie. De aceea, puteam vorbi în şoaptă între noi. Tocmai treceam pe lângă corabia pe care o oprise Ibn Asl din drum, când l-am auzit pe Abu en Nil întreb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effendi, să le strig alor mei să vină să ne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l de mine, să nu faci una ca asta! Ai înrăutăţi şi mai mult lucrurile şi de folosit tot n-ar folosi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rebuie să mă întorc la slujba mea şi nici nu vreau să rămân cu nemernicul ăsta de Ibn As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treabă el dacă vrei or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se întâmple cu min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ce o să se întâmple ş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ştie, de unde vrei să ştiu eu! Numai tu eşti de vină că te afli acum în ha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să fac, effendi? Când v-am văzut aici legaţi burduf, nu mi-am putut stăpâni spa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trebuia să-ţi dai seama că s-a întâmplat ceva şi să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Hassaniah se afla încă la stânga noastră, dar în dreapta copacii se răriseră şi puteam vedea printre ei până departe, pe câmpie. Cu toate că eram întins jos, am zărit un om călare pe o cămilă, care venea în goană spre mal. Când văzu corabia, se ridică în şa, făcu un semn cu puşca pe care o ţinea în mână şi începu să dea pinteni cămilei să alerge mai repede. Ibn Asl, care era destul de aproape de noi ea să-l pot auzi, le zise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pe Oram. Ne aduce un răspuns. Păcat că nu-l putem lua cu noi. N-avem vreme să ne oprim, că ne-ar ajunge reissul effendin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 mâinile pâlnie la gură şi strigă cât putu spr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jeh es Saratin, maijeh es Sara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îl înţelesese, căci întoarse cămila şi o porni în goană îndărăt pe unde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jeh e un braţ de râu, un fel de îmbucătură cu apa liniştită, ceea ce locuitorii de pe Mississippi numesc un „bayou”. Într-un înţeles mai larg, maijeh mai înseamnă şi mlaştină. Es Saratin se traduce prin „al racilor”. Aşadar îl îndrepta pe călăreţ la Mlaştina Racilor, probabil o îmbucătură a Nilului, în care se găsesc mulţi raci şi unde trebuia să-i aştepte co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deci o ştafetă. Din partea cui? Nu-i putusem desluşi faţa, totuşi îmi părea 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La urma urmei ce importanţă avea?! Se aflau destule altele pe capul meu. Eram foarte mulţumit, fireşte, că îl salvasem pe reissul effendina, dar mă împotmolisem eu rău de tot. Puteam aştepta ajutor de la el? Posibil, nu însă şi sigur. Bineînţeles că n-avea cum să ştie încotro o luaseră bandiţii, ca să-i caute. O să găsească vizuina goală, o să facă negreşit cercetări şi, dacă o afla de la oamenii de pe corabia lui Abu en Nil că au luat-o în susul apei, o să se întoarcă la Hegasi şi o să pornească după Ibn Asl. Zăbava îi va înlesni banditului să fugă. Drept e că „Vulturul” reissului era un vas de mare viteză, pe când „Şopârla” nu, dar, dacă se pitea în vreo maijeh tăinuită, urmăritorii treceau pe lângă ea fără s-o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reissul effendina nu mă puteam deci bizui; salvarea trebuia să mi-o caut prin mine însumi, ceea ce le-am spus şi celorlalţi doi prizonieri. Ben Nil avea deplină încredere în mine, pe când bătrânul îşi pierduse orice nădejde. Ne spuse pe scurt că, după ce se despărţise de nepotul său, găsise o corabie, şi reissul, care îl cunoştea, i-a dat pe urmă slujba de cârmaci pe vasul său. Acum se întorceau de la Faşoda. Ibn Asl îi amăgise prin intermediul unui om de-al lui, spunându-le că nu vor putea trece din pricina unor insule plutitoare de omm sufah, şi reissul îl trimisese pe el în luntrea banditului, ca să vadă dacă nu-şi pot croi drum printre ierburi. Acum îl învinovăţea pe Allah şi pe toată lumea şi ne întreba cum se făcea de căzusem în mâinile Iui Ibn Asl. După ce Ben Nil îl lămuri în câteva cuvinte despre cele întâmplate, bătrânul începu să se tânguie ca o mu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o, cerule. Cine şi-ar fi putut închipui una ca asta? Acum viaţa nu mai îmi este socotită în ani şi zile, ci în ceasuri, fiindcă ticăloşii ăştia au să ne omoare în chinuri groaz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boci aşa, îl dojeni Ben Nil. Nu vezi că îl superi pe effendi? Mai bine taci şi lasă-i să chibzuiască; o să găsească el un mijloc să ne scape. De altminteri, Ibn Asl n-o să-ţi facă nimic, cu noi are el c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auzit ce spunea? Mă crede părtaşul vostru şi mi-a hărăzit aceeaşi soartă cu 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naibii bătrân! Numai la sine se gândea, fără să-i pese că nepotu-său se află în şi mai mare primejdie ca el. Dar mă înşelam. După cum putusem constata încă la Gizeh, omul nu era un erou şi situaţia în care se găsea acum îl făcuse să-şi piard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că-l tulburi pe effendi? repetă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 effendi, zise bătrânul… întorcându-se spre mine. De spaimă nu mai ştiu ce fac, nici ce vorbesc. Să te pomeneşti aşa, deodată, pe neaşteptate, trântit la pământ şi legat burduf nu e puţin lucru. Parcă nu mă mai recunosc nici eu. Ştiu ce-ţi datorez şi aş vrea din suflet să-mi arăt recunoştinţa faţă de tine. Spune, ce trebuie să fac,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mai boceşti şi să te supui sorţii, astă e tot ce-ţi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m de insulă şi corabia ieşise la larg. Ibn Asl porunci să se dea jos scândurile bătute la proră, pe care scria numele vasului, şi să le întoarcă pe partea cealaltă. În locul cuvântului „Şopârla” se putea citi acum „Karnuk”. Karnuk înseamnă în limba arabă „cocor” şi i se zice aşa după croncănitul lui „Kar-nuk-nuk-nuk” e strigătul cu care cocorii Nilului vestesc z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bn Asl avea mai multe nume pentru corabia lui. Scopul e lesne de înţeles. Era de aşteptat ca reissul effendina să urmărească „Şopârla”; „Cocorul”se putea strecura necercetat. Probabil că şi alte vase de-ale vânătorilor de sclavi se slujeau de şiretlic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mea părere de rău, am băgat de seamă că vasul era bun şi alerga uşor pe unde, iar pentru a-i mări viteza, Ibn Asl poruncise să se lege de un odgon o barcă de proră, în care doisprezece oameni voinici vâsleau din răsputeri. Vroia să fie astfel cat mai mare distanţă între el şi „Vulturul” reis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totul mergea strună, Ibn Asl avea iar vreme să ne bată capul. Veni cu cei doi ofiţeri ai săi din care unuia îi zicea locotenent şi celuilalt sublocotenent la noi şi ne priviră câtva timp în tăcere, zâmbind batjocoritor. Pe urmă Ibn Asl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omul care m-a urmărit la Wadi el B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răspuns, uitându-mă dârz în och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hiar tu! Şi m-ai prins,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umfla aşa în pene ca un curcan. Pricina a fost cămila ta, nu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minteri crezi că ai fi tu în stare să mă birui, vierme neput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gă-mi mâinile la spate ori în faţă şi ia-te la luptă, tu dezlegat şi eu legat, şi o să vedem cine pe cine îl bir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mernicule! Ai avut până acum noroc şi norocul te face îngâmfat. Dar acum ţi s-a înfundat. De mult aşteptam clipa să te am în puterea mea. Acum, când am izbutit, în sfârşit, să vezi tu cum ştie să se răzbune un drept-credincios de-al lui Allah pe un câine de creştin ca tine. Mai bine nu te-ai fi născut! O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strica gura degeaba, că ştiu. Mai întâi o să-mi smulgi limba din gură, pe urmă o să-mi scoţi ochii, o să-mi retezi urechile, nasul şi fiecare mădular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ştii. De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mul care a avut adesea prilejul să se încredinţeze că mie nu mi-e frică de nimeni şi ştiu să ies din toate încurc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d Asl,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i scăpat o dată fiindcă te-a ocrotit diavolul. Numai vezi că el era el şi eu sunt eu. Mai degrabă o să se prăbuşească soarele de pe cer decât să te las din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ăuda degeaba. Nu eşti tu omul care să mă înspăimânt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Peste câteva minute o să mă rogi de îndurare, zvârcolindu-te ca un vierme la picioa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chipui că gl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ameninţi, fără să ai curajul să faci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ine. Stai că-ţi arăt eu acuşi, daţi-vă mai aproape, băieţi, să vedeţi şi voi chinuri cum nu s-au mai pomenit încă până în ziua d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cabină să ia cleş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effendi? îmi şopti Ben Nil. Îl întărâţi şi mai rău. Nu te mai recunosc. Tu, care eşti întotdeauna atât de 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arăt că nu eu, ci el trebuie să se team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n Asl se întoarse repede. Ridică în sus cleştel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i smulgem feciorului ăstuia de căţea unghiile. Care din voi vrea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eu, eu! răspunseră mai multe gl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divid voinic îşi făcu loc cu coatele printre ceilalţi, întinse mâna spre cleşt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stăpâne. Ştii că mă pricep. Am mai făcut eu şi pe alţii să c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se aşeză în faţa mea rânjind şi începu să-mi plimbe cleştele dinaintea ochilor, ca şi când ar fi vrut să mă facă să simt dinainte gustul plăcerilor care mă aşteptau. Şi fiindcă eram întins pe o rână, se aplecă să mă întoarcă pe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teptam şi eu. Ticălosul se lăudase că-i făcuse pe mulţi „să cânte”. I se cuvenea o lecţie. Şi dacă se ducea dracului, atâta pagu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tras repede genunchii spre pântece şi l-am izbit o dată cu atâta putere cu picioarele în burtă, încât individul zbură peste ceilalţi, trântind pe câţiva din el la pământ, apoi rămase jos nemişcat. Sângele îl podidi pe nas şi pe gură; probabil că îşi muşcase limba în că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zăpăceală de nedescris. Toţi urlau, zbierau şi făceau gesturi ameninţătoare cu pumnii. Ibn Asl le porunci să tacă şi-l examina pe cel căzut. Acesta nu mai dădea semne de viaţă. Puse să-l ia de acolo, apoi se întoarse spre mine şi zise scrâş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i-o plăteşti, nemernicule! Smulgeţi-i ungh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se inşi se năpustiră asupra mea. Nici n-am încercat să mă apăr. Unul apucă cleştele şi se pregăti de „op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Mai întâi am de spus un cuvânt, le-am zis eu. Ascultă la mine, Ibn Asl. Fă cu mine ce vrei, n-o să auzi un geamăt de pe buzele mele. Dar să ştii că tot ce-mi vei face mie, i se va face şi tată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ui… meu? întrebă el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numai lui, ci şi tuturor celor care se află împreu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despre tata? Unde 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lă să mă 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i-ai scăpat şi de data asta. Nu te-a putut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u m-a găsit; l-am găsit în schimb eu pe el şi cred că nu-i pare deloc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te-ar dracu! Nu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e vrei, pentru mine e to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a degeaba, că tot n-o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veşte. Asta e taina mea. Dezleagă-ne şi o să te ducem la el. Dacă nu, o să-l ai pe conştiinţă şi pe el, şi pe toţi 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râse banditul. Vrei să scapi cu o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ă? De unde era să ştiu eu că a fost trimis să mă 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spuneam adevărul, căci mă întreb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lări pe că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rezi că o să răspund la întrebări ca un copil de şcoală? Destul să ştii că sunt toţi prizonieri şi vor îndura chinurile la care mă vei supune tu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nt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rămas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lăsat pe mâini bune. Cunoşti tu pe unul care-şi zice fachirul el Fuk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îl cunosc. Am vorbit doar şi aseară despre el. Ce e cu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se din întâmplare acolo şi voia să-l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izbu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eu atunci aici? A trebuit să plătească încercarea lui cam scump, căci acum e şi el prizonier. Nu pricep cum poate să-ţi treacă prin minte să trimiţi oameni să mă prindă. Ştii bine că până acum n-aţi reuşit şi nu o să reuşiţi nici de 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i seama ce vorbeşti! Eşti doar în put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curt timp, fiindcă o să-mi dai repede drumul, de asta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să mă ia dracu,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jura degeaba, că o să-ţi pară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Eşti mai viclean decât o vulpe. Bănuiai că o să punem mâna pe tine şi vrei să pari ca şi când ai fi ştiut ce o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eu să ştiu că tatăl tău e condu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ar pentru ce ai venit la djesireh Hassani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înţeleg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că mă afl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atăl tău. E dovada cea mai bună că am stat de vorb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privinţă doreai să te înţeleg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eliberezi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răscum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vom vorb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mir că nu mi-ai pomenit nimic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Ar fi însemnat să-ţi spun cine sunt şi mi-ar fi fost cu neputinţa să-l scap pe reissul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pe el îl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ţi fi spus el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o fără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ărui să mă omori, nu o să afli şi altele pe care tot nu le vei putea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udul şi semeţ, effendi, deşi zaci legat şi neputincios la picioa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putincios? Te înşeli, Ibn Asl! Dacă până la un anumit timp nu m-am înapoiat, oamenii şi tatăl tău vor fi împuşcaţi. Până şi fachirul el Fuk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dintr-ai mei v-au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o să-ţi dovedesc că minţi. L-ai văzut pe călăreţul de adineauri care venea în goană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ram, unul din oamenii mei, care se afla împreună cu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nu pe timpul când a fost atacat, va fi fost trimis undeva şi, când s-a întors şi i-a găsit legaţi, a alergat încoa' să-ţi dea de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aflu cum ai izbutit să birui pe cei trimişi după tine să te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umai că n-am chef acu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mi povestească bătrânul Abu 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re ce s-a întâmplat, fiindcă n-a fost de faţă. Pe bătrân nu l-am mai văzut de când am plecat de la Giz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tot întreba, dacă e adevărat ce spun. Înţelege şi tu că asta mă jig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ine spunea aseară că e Amm Selad din Suez şi când colo s-a dovedit astăzi că nu e altul decât effendi pe care îl căutăm? Asta nu e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tactică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voi, creştinii, nu vă daţi seama ce înseamnă cuvântul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voi, musulmanii, habar n-aveţi ce e aceea tactică de război şi omorâţi oamenii de-a dreptul. Mulţumeşte lui Allah că m-am dat aseară drept altul, altminteri acum ai avea pe cuget moartea a sute de nevinovaţi. Pune-l pe Ben Nil să-ţi povestească, dacă vrea, căci el a fost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de sclavi se dădură şi mai aproape; niciunul nu vroia să piardă un cuvânt. Deoarece tăinuisem adineauri locul unde se petrecuseră lucrurile, tânărul fusese destul de deştept să nu-l pomenească nici el. Când ajunse la întâmplarea cu leul, Ibn Asl nu se mai putu stăpân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cu putinţă! Ai ucis tu leul din Tei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nu-ţi dădeai seama d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Nu riscam decât să-mi pierd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puţin lucru? Ce are omul mai scump decâ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eva cu mult mai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i pierdut tu de mult, adică onoarea şi îndurarea c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e răsti el. Să nu-ţi închipui că m-ai îmblânzit. Viaţa ta e în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şi a tatălui tău, a oamenilor supuşi ţie şi a fachirului el Fukara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i că ai venit să tratezi cu mine eliberarea lor. Ce ceri în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juri că te vei lăsa de negoţul cu sclavi, să ne laşi, pe mine, pe Ben Nil şi pe bunicul lui să ne vedem de drum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ajunge jurămâ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 poate nu. Poate că vi cere şi o cheză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crezi că nu m-aş ţine de jur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cunoscut câţiva musulmani care au jurat strâ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nu erau adevăraţii fii ai Prof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i bine, pot să-ţi dovedesc că şi fachirul el Fukara, ba chiar şi tatăl tău oameni sfinţi, cum le ziceţi voi au jurat pe Allah şi pe barba Profetului, jurământ minc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u făcut nici un păcat, fiindcă tu nu eşti un drept-credincios ca noi, ci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stau lucrurile! Adică, dacă un musulman îşi calcă jurământul făcut unui creştin, nu se cheamă că a jurat strâmb,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 ca şi cum n-ar fi j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i ceri mie să mă bizui pe jurământul tău? Te-ai dat singur de gol şi mă las păgubaş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m isprăvit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O să-ţi fac o altă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e laşi pe toţi trei liberi şi eu îţi dau în schimb pe tatăl tău şi pe fachirul el Fukara. Ceilalţi prizonieri vor fi predaţi reissului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drăzneală! zise el indignat. Ghiaurul ăsta se află în puterea mea şi cutează să-mi dea porunci. Mă mir ce mă face să nu te ucid cu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îţi sunt legate. Mor eu, moare şi tatăl tău, ba încă în chinuri şi mai cump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u atât d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ăcut nesocotinţa să spună ce fel de schingiuiri mi-ai hărăzit. Dacă până la un anumit ceas nu m-am întors, va fi supus la chinuri; nu numai el, ci şi toţi ceilalţi ai voştri. Te sfătuiesc să nu laşi să se piardă un timp pre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fii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 Cu cât vei hotărî mai repede, cu atât mai bine va fi de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ă dau trei prizonieri în schimbul lui şi al fachirului el Fukara? E dreaptă socotea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Abu en Nil nu v-a făcut nimic şi n-aveţi de ce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tine cam la cât te preţ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mprejurarea de faţă nu sunt decât un număr. Doi pentru doi. Cârmaciul e p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ultimul tău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ţi-l spun şi eu pe al meu. Voi îmi daţi îndărăt toţi prizonierii şi eu vă dau în schimb pe Abu en Nil şi pe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 mine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rămâ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 Allah e mare. Te-a înzestrat cu o înţelepciune atât de grozavă că, de n-aş fi legat, m-aş târî cu umilinţă la picioar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ta e atât de mare, încât… nici nu se simte! Cum îţi închipui tu că ai putea scăpa după cele ce ne-ai făcut? Uite colo şi omul pe care l-ai ucis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nu mai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numai leşinat. Examin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un hekim (medic) pe bord. A, dar stai! Tu eşti un străin, un effendi; mai toţi effendi străini sunt doctori. Nu cumva eşt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xamineaz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ş dezlega mâinile ai încerca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greu să se încreadă cineva în cuvântul tău. Eşti puternic, îndrăzneţ şi iute d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m poftă să sar în apă, ca să mă mănânce crocodilii? Şi apoi, chiar dacă aş fi destul de nebun s-o fac, îţi dau cuvântul meu că pentru nimic în lume nu plec fără ceilalţi doi prizonieri. Dezleagă-mi, deci, fără frică mâinile; pe urmă, după ce-l voi examina pe omul acela, mi le poţi lega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ştii însă că la cea dintâi mişcare, care mi se va părea nelalocul ei, te împuşc ca pe un câine je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duseră pe individ lângă mine şi-mi dezlegară mâinile, nu însă şi picioarele. Totuşi, dacă nu mi-aş fi dat cuvântul, poate că aş fi încercat ceva ce ne-ar fi putut fi de folos. Omul care zăcea în nesimţire alături avea cuţitul încă la brâu – o clipă numai mi-ar fi fost de-ajuns să i-l smulg, să-mi tai legăturile de la picioare, şi să mă năpustesc asupra lui Ibn Asl. Acesta avea, ce e drept, revolverul în mână, dar n-avea cocoşul tras şi nici spre mine nu-l avea îndreptat, ci în jos. Să-l fi apucat acum să-l trag după mine în cabină, îl aveam în puterea mea şi l-aş fi putut sili să joace după cum i-aş fi cântat eu. Îmi dădusem însă cuvântul şi nu mi-era îngăduit tocmai mie să mi-l calc, deşi ştiam bine că toţi bandiţii aceia, în cap cu Ibn Asl, nu s-ar fi codit un moment să-şi calce jur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ă întrebă el, după ce am isprăvit, şi-a pierdut doar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o să şi-o mai recapete niciodată, i-am răspuns eu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cum încolo n-o să mai facă pe nimeni „să cânte”. Lovitura pe care i-am dat-o i-a rupt ceva înăuntru; în al doilea rând, şi-a muşcat limba, şi în al treilea rând, şi-a rupt gâtul în că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rihm! Eşti un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oamne fereşte! Alţii sunt vinovaţi de moartea lui, adică tu şi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tu. Din pricina loviturii tale a murit. Ai din ce în ce mai multe de ispăşit şi mă mir cum poţi să crezi că ai pute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rebuie să moara! strigă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ară, să moară! răcniră ceilalţi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că moare atunci şi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însă, râse el batjocoritor, că până acum am auzit numai ce-ai spus tu, trebuie să auzim ce zice şi Oram. Probabil că după cele ce-mi va spune el, lucrurile au să ia o întorsătură care n-o să-ţi fie pe plac. Dar şi de-ar fi altminteri, din ghearele mele nu scapi tu cu viaţă,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i să moară şi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A trăit destul. Nu mă las până ce nu voi vedea cum ţi se scurge picătură cu picătură sângele din trup. Duceţi-i pe câinii ăştia jos în corabie, nu vreau să-i mai am înaintea ochilor. Zăvorâţi-i bine şi puneţi pe cineva să-i pă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târâră până în capătul unei scări, care ducea înăuntrul vasului, şi ne dădură drumul la vale, fără să se sinchisească dacă vom ajunge jos cu mădularele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ne traseră într-o încăpere unde era întuneric beznă şi auzirăm cum se trage zăvorul la uşă, apoi cinev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vorbeşte mult Ibn Asl cu nemernicii ăştia. Să fie după mine, le-aş înfige cuţitul în inimă şi gata! Lua-i-ar dracu! Cine rămâne de str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un glas care îmi părea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facem cu schimbul. De altminteri, nu prea avem de ce îi păzi. Sunt legaţi fedeleş şi apoi, cum şi pe unde ar putea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îndepărtară şi se făcu linişte. Stăteam întinşi pe o duşumea de scânduri şi ascultam clipocitul apei, ca să-mi pot da seama dacă ne aflam la prora sau pupa vasului. Eram probabil la proră. Sub noi nu era pic de umezeală, deci nu ne duseseră în adevărata cală a coră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u en Nil vru să spună ceva. L-am oprit însă, ca să pot auzi fiecare zgomot din afară. Paşi uşori se opriră la uşă, cineva ciocăni binişor şi un glas întrebă mai mult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ins am rămas să vă păzesc şi n-am lăsat pe altul. Stăpâne, ai de gând să mă pi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pierd… Dar cine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u care ai vorbit ieri la Hega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O scânteie de nădejde începu să licărească în beznă. Deocamdată neînsemnată; dacă voi şti însă să mă folosesc de ea cu băgare de seamă, scânteia putea deveni o văpaie, care ne putea aduce salvarea. Omului îi era frică; credea că în mânia mea voi uita de cuvântul dat şi-l voi spune lui Ibn Asl, ceea ce ar fi însemnat poate pierzan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izuiam – dacă nu reuşeam pe altă cale – pe puterea mea fizică. Mă gândeam că poate voi izbuti să-mi rod de ceva ascuţit sforile din fibre de palmier cu care îmi erau legate mâinile la spate, pe urmă aveam să văd ce-o mai fi. Prilejul care mi se ivi acum era mult mai lesni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numai că ne putea da vreo unealtă cu tăiş, dar şi oarecare informaţii, fără de care fuga ne-ar fi fost, dacă nu cu neputinţă, foarte grea. M-am târât deci aproape de uşă şi i-am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ă vor să-mi smulgă ungh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i ce mă aşteaptă şi câte am de păt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trebuie să muriţi toţi trei, zise el cu oarecare părere de rău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Abd Asl cu ceilalţi ai voştri plecaţ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bn Asl e în stare să-l lase pe tată-său să moară numai ca să te poată schingi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zic tovarăşii tăi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nii zic ca el, pe când alţii sunt de părere să vi se dea drumul, ca să scape tovarăşii noştri d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 parte sunt ma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ţi spun acum. Te rog, effendi, pentru numele lui Allah, să nu afle nimic Ibn Asl! Ar fi în stare să mă împuşte ori să mă arunce crocodi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pare rău că nu pot să te scutesc de o moarte atât de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llah kerihm! Nu vrei să fi milostiv cu mine tu un creştin? Creştinul ţine la viaţa lui, ca şi musul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băiete. Mi-ai spus multe lucruri care îmi pot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i-ai făgăduit să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mi-aduc aminte, numai asupra unui singur lucru ţi-am făgăduit să păstrez tăcerea. Şi nici ăsta nu mai stă în picioare, fiindcă mă dădusem drept altul, nu cine sunt într-adevăr. Acum altfel, stau lucrurile. Cele spuse de tine sunt o armă puternică în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o, Profetule, atunci sunt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nici eu n-am mai spus nimic. Aşteptam efectul ameninţărilor mele. Acesta fu mai repede şi mai bun decât mi-aş fi închipuit. După câtva timp, omul ciocăni iar în uşă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r fi să fug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Folosul ar fi şi pentru tine, fiindcă n-aş avea cum să-i mai spun lui Ibn Asl c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e cu neputinţă. Eşti legat şi o să stea mereu de pază un om la uşă. Şi apoi, chiar dacă n-ar fi aşa, cum aţi putea pleca de pe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n-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iedicile de care vorbeşti tu se pot înlătura uşor, dacă aş avea pe cineva să mă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jdios lucru,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Nimeni n-o să bage de seamă sau să zi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trebu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lucruri, amândouă tot atât de uşoare şi prea puţin primejdioase. Mai întâi să-mi dai un cuţit foarte ascuţit la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hibzui câteva momente, pe urmă răspunse, spre marea mea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ţi dau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om isprăvi ce avem de vorbit. Se află aici o ladă cu fel de fel de cuţite şi unelte. Altceva ce mai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cât să-mi răspunzi la câteva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şi o să-ţi răspund, ca să… Ssst! Vin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a pârăi. Cineva coborî, se opri şi făcu lumină. Vedeam prin crăpături cum se lumina încăperea. Scândurile se uscaseră de căldură şi lăsaseră între ele crăpături, pe alocuri mai mari ca o muchie de cuţit. Instantaneu mi-a venit ideea cu zăvorul. Începui să-l caut şi-l găsii repede. Era fixat la mijlocul uşii şi avea circa un cot lungime şi vreo patru ţoii lărgime. Se afla exact între două scânduri şi acoperea crăpătura cea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mi săltă de bucurie. Dacă introduceai lama unui cuţit prin crăpătura respectivă, puteai uşor împinge zăvorul şi să-l deschizi din interior. Pentru constatarea celor de mai sus mi-au fost necesare doar câteva momente. Persoana care se apropia din afară se şi afla acum în faţa uşii. În clipa următoare uşa se deschise şi intră Ibn Asl. Ţinea o lampă mică de lut în mână şi lumina cu ea împrejuru-i. Eu stăteam întins pe spate şi mă prefăceam că dorm dar priveam printre gene, ca să-mi dau seama unde mă aflam. Încăperea să tot fi avut trei coţi în lăţime, doi în înălţime şi ceva mai mult în lungime, în perete nu se vedea măcar un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vă place aici? râse căpetenia vânătorilor de sclavi, în bătaie de joc. Ia să vedem, nu vi s-au slăbit cumva leg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lampa jos şi-mi cercetă cu băgare de seamă frânghiile. Putea fi mulţumit: fuseserăm atât de bine legaţi, încât pe alocuri frânghia îmi intrase adânc în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mai gândit la propunerea strălucită pe care să mi-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mi spui când te aşteaptă ai tăi nu vrei să-mi zici? întrebă el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jungă tocmai la timp,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e lumea cealaltă, că pe asta n-o să-i mai vezi – am eu grijă de asta. Fii cu ochii în patru, adăugă banditul, adresându-se de astă dată paznicului. Dacă crâcnesc, arde-i bine cu biciul, ca să le treacă pofta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capătul scării, Ibn Asl stinse lampa, o puse jos şi i-am auzit paşii urcând. Câteva momente urmă o tăcere adâncă, pe urmă paznicul zise iar cu glas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m iar singuri, întreabă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căpere e asta în care ne af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idşn el bahriji (Închisoare pentru marinari), în care închide pe aceia dintre noi care s-au făcut vinovaţi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ormiţi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unde sunt eu acum şi jos în cală, când n-avem vreo încărcătură de sclavi p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deci să trecem printre voi, ca să ieşim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lucru! Oamenii stau până târziu în jurul focurilor, pe mal, şi se culcă abia în puterea nopţii. Cunoşti tu maijeha es Sara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Ne-am ascuns de multe ori acolo, când am fost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alul stâng al Nilului, dincolo de satul Qaua. Intrarea e atât de îngustă, încât cine n-o ştie poate treacă pe lângă ea fără s-o vadă. Şi chiar după ce ai pătruns în ea, crengile, tufele şi trestia sunt atât de dese, încât corabia se poate piti foarte bine, fără s-o poată vedea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vorba să vă aştepte astăzi O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jungem la maij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miezul nopţii, fiindcă zorim. După prânz ajungem la insula Mohabileh şi, pe înnoptate, trecem pe lângă Q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tu face în aşa fel încât să-ţi vină schimbul aici când vom fi la maij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lesne chiar. Vreţi să fugiţ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r însemna să te vârâm pe tine în bucluc. Vom fugi abia după ce vei fi plecat tu. Se cere însă s-o facem câtă vreme oamenii se află pe mal; pe urmă ar fi prea târziu, dacă au apucat să se culce. E printre tovarăşii tăi vreunul mai al dracului, pe care îl duşmă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nt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orândui tu lucrurile astfel, ca să-i vină schimbul dup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încearcă. Mi-ar părea bine să fie unul cât mai rău; fiindcă, dacă izbutim, o să-l pedepsească Ibn Asl cu mare asprime. Şi acum, ce e mai important: fără arme nu putem pleca; ştii tu unde se află a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bina lui Ibn Asl. Le socoteşte prada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 seama dacă le duce într-alt loc spune-mi unde. Dacă mă slujeşti cu credinţă, să ştii că nu numai că nu o să afle nimic Ibn Asl, dar o să-ţi şi dăruiesc ceva de preţ. Ni s-a lăsat tot ce aveam prin buzunare; semn rău pentru noi, căci ne socotesc pierduţi, în ultimul moment, după ce mă voi încredinţa că fuga ne va reuşi, o să-ţi las darul meu într-un loc sigur, pe care trebuie să mi-l spui de p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 sub scară, sunt îngrămădite nişte rogojini. Pune-l sub ele, tocmai dedesubt, effendi, şi o să-l găs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ţi-l iei îndată ce vom fugi noi, ca să nu ţi-o ia altul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ştiu că aţi fugit, când nu trebuie să vă simtă nimeni la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dau un semn. Prin pădurile de aici trăiesc sumedenie de maimuţe. Auzit-ai tu vreodată cum ţipă o maimuţă din astea, când e trezită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ute de ori, nu numai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imeni nu o să ia în seamă când o auzi. Dar ca să fii sigur că e semnalul meu, o să-l repet de trei ori în şir. Cum îl vei auzi, du-te de-ţi ia darul de sub grămada de rogoj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o să mă bucur şi de dar, însă şi mai mult că aţi izbutit să fugiţi. Altceva mai a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aflu ce veste vă aduce Oram. Nu o să fie însă cu putinţă, căci până să sfârşească el ce are de spus, noi vom fi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ot o să vă pot spune câ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cale ş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ţă cu paz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fac aşa fel ca şi când i-aş povesti lui. Voi şi aşa nu puteţi pleca îndată ce-om ancora la mal, pe când Oram o să se grăbească să-i spună tot lui Ibn Asl, îndată ce-o sosi. Paznicul nu o să fie de faţă, fiindcă o să stea aici, la uşă. După ce aud ce o să mi se pară mai de seamă pentru voi, vin încoace şi-i povestesc lui, ca să auziţ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ăiete! Ideea e minunată. Să ştii că darul o să fie cu atât mai de preţ cu cât o să fiu mai mulţumit de tine. Acum nu mai avem ce vorbi; grăbeşte-te însă să-mi dai ce mi-ai făgă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 nostru aliat îmi aduse îndată un cuţit cu vârf ascuţit, ca un brici. Mă puteam sluji de el nu numai la tăiatul legăturilor, dar şi ca armă, căci eram hotărât să nu cruţ pe nimeni care mi s-ar fi pus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oroc că individul ăsta se temea atât să nu-l dau de gol! Eram aproape sigur că la miezul nopţii aveam să fiu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upă-amiezii îmi veni în gând să văd dacă numai pereţii dinăuntru ai temniţei, noastre aveau crăpături. Pentru asta a trebuit să mă ridic, ceea ce îmi reuşi după multă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foarte mulţumit de constatările făcute. Deoarece vasul nu era încărcat, se ţinea aproape deasupra apei. Pereţii din afară, fiind cu totul la suprafaţă, erau uscaţi de căldura soarelui. Catranul se înmuiase şi, când am vârât vârful cuţitului, am putut să fac atâta loc cât să pot vedea afară prin crăp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mi putea fi de mare folos mai târziu. Am zărit barca legată de prora corăbiei şi, ca să aibă mai multă putere, i se adăugase un catarg cu o p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Ibn Asl veni iar să cerceteze dacă sunt tot atât de bine legat. Pesemne că numai pe mine mă credea primejdios, căci la ceilalţi nici nu se uită măcar. Nu văzu cuţitul. Era tocmai în fundul încăperii, unde cârmaciul stătea ghemuit ca un arici. Deşi aş fi putut să-mi slăbesc puţin legăturile, nu o făcusem, aşteptând din moment în moment vizita căpeteniei bandiţilor. Prevederile îmi prinseser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Ibn Asl, am pus iar ochiul la crăpătură. Am băgat de seamă că trecusem de insula Mohabileh şi trebuia să fim curând prin dreptul satului Qaua. De pe malul stâng se lăsau peste apă umbrele înserării; aşa că, după ceasul oriental, trebuia să fi fost cam vreo opt, când paznicul nostru veni iar să-şi facă schimbul. Vorbi prea puţin cu noi, atât cât să ne spună că după el va urma unul pe care n-avea el ochi să-l vadă şi se bucura de pe-acum ce o să păţească când se va dovedi fug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jungem la maijeh?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după ce vine schimbul. Eu o să mă duc îndată pe mal şi, dacă se întâmplă ceva neprevăzut, vin să vă dau de ştire. Acum, ca să ştiţi: armele voastre se află în cabina din faţă a lui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cu o încetineală din ce în ce mai insuportabilă. În sfârşit, veni paznicul celălalt. Începurăm să vorbim în şoaptă între noi. Totuşi ne auzi. Deschise uşa şi începu să izbească în jur cu biciul, mormăind mereu cuvinte din care se auzea desluşit „ghiauri” şi „câini de creştini”. Nu m-am supărat, căci aveam să i-o plătesc în curând cu vârf şi înd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auzirăm deasupra noastră strigăte de comandă şi târşâit de odgoane. Se desprindeau pânzele, semn că maijeh se afla aproape. Scurt timp după aceea o izbitură a vasului ne făcu să înţelegem că acesta trăsese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de jos şi am privit prin crăpătură. Era întuneric. Curând însă se făcu lumină. Pe mal cineva aprinsese focul şi se auzi un glas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 încoace odgoanele, ca să le 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 se părea de prisos să se slujească de ancoră. De la prora şi pupa se aruncă câte un odgon cu care înţepeniră vasul de mal, legându-le de câte un trunchi de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tele de care eram rezemat dădea spre mal, aşa că puteam zări întrucâtva ce se petrecea acolo. Restul trebuia să-l ghi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rabia fu bine înţepenită, oamenii coborâră. Era de prevăzut că Ibn Asl va veni mai întâi să ne facă o vizită, de aceea m-am târât iar la locul meu. Aproape îndată se auzi scara trosnind sub paşii lui, lampa fu aprinsă şi banditul îl întrebă pe p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răspunse arabul. Câinii au încercat să latre, dar i-am potolit eu cu b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i făcut. Dă cât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apoi uşa, îmi cercetă iar legăturile şi zise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duc să aud ce spune Oram şi să vă hotărăsc soarta. Pregăteşte-te. Chinurile tale încep chiar di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un copil, i-am răspuns eu. Soarta noastră nu ne-o poţi schimba tu, e hotărâtă dinainte. Nu poţi să ne fac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 în hohot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de frică ţi-ai pierdut minţile, peste un ceas ai să cânţi altmin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astăzi cu ochii tăi ce păţeşte cine vrea să mă facă să c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mers o dată, a doua oară n-o să-ţi mai meargă,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vorî uşa, stinse lampa şi plecă. M-am ridicat iar de jos şi am privit afară. I-am văzut pe oameni tăind trestia de pe mal, ca să facă loc pentru tabără. Alţii aprinseră câteva focuri, a căror, lumină se răsfrângea p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în sfârşit clipa. Am împins cu piciorul cuţitul spre Ben Nil. Cu mare greutate am izbutit apoi să iau cuţitul între degetele mele şi să tai frânghia de la mâinile lui. Acum, când le avea libere, lucrul a mers cât se poate de lesne. În câteva clipe eram toţi liberi Totul se petrecuse însă cu atâta băgare de seamă, încât paznicul nu auzi nici cel mai mic zgomot. Aşteptam să vedem dacă aliatul nostru se va ţine de cuvânt. Abia după vreo jumătate de ceas scara pârâi iar şi-l auzirăm zicându-i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poţi veni sus s-auz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n pace! Nu mă mai necăji! Dracu i-a dat pesemne în gând locotenentului să mă pună tocmai acum de strajă la câinii ăştia de aici… Ce spune O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ăla străin n-a minţit. Tovarăşii noştri sunt prizonieri, iar opt din ei au fost omorâţi cu patul pu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l stârpească de pe faţa pământului pe reissul effendina! Acu' i s-a înfundat ghiaurului! Şi cum a putut Oram să scape? Se vede că nu apucaseră încă să-l 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oldaţii îl legaseră pesemne mai slab, căci a izbutit să se dezlege şi să fugă, furând şi o cămilă. A alergat în goană la Hassaniah, ca să ne dea de veste, dar a sosit cu câteva moment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 venit de-a dreptul în tabără şi a făcut ocolul tocmai până în sus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utea altfel. I-a văzut pe soldaţii reissului îndreptându-se într-acolo. Prizonierii nu vor fi duşi la Khartoum, cum era vorba, ci la Hegasi, unde effendi ăla străin îi aşteaptă pe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i mai vadă cât lumea şi pământul. Iar pe soldaţi sunt sigur că Ibn Asl o să-i înveţe minte, fiindcă nu cred că o să-i lase pe tovarăşii noştri în mâin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înţelege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mă? N-ai vrea să treci tu aici în locul meu, ca să mă duc şi eu să văd ce se petrece pe afară? Uite, îţi,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îl întrerupse celălalt! Abia am scăpat. Crezi că nu mi-a ajuns două ceasuri în bez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pârâi iar. Pleca. Se ţinuse de cuvânt, iar ceea ce îmi comunicase pe calea aceasta era pentru mine de mare importanţă. Îşi merita răsplata făgăduită. Era un nemernic, şi era vrăjmaşul nostru, dar nu puteam să nu mă ţin de cuvânt. Nu vroiam să zică despre mine, un creştin, că l-am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puţinele cuvinte schimbate între ei mai aveau încă un folos pentru noi. Ca să ridic zăvorul, aveam să fac zgomot şi, oricât de uşor ar fi fost, tot atrăgea atenţia paznicului, mai ales că stătuse până atunci rezemat de uşă. N-am fi putut trece deci atât de repede pe lângă el, încât să n-aibă când să dea alarma. Spre norocul nostru, când îl auzise pe celălalt venind, se îndepărtase până la capătul de jos al scării, curios să afle ce s-a întâmplat, aşa că acum aveam drumul întrucâtva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ei vorbeau, am vârât binişor vârful cuţitului prin crăpătură şi am ridicat în sus ivărul. Nu auzise nimeni zgomotul. Am împins uşor uşa şi m-am târât afară, urmat de ceilalţi doi. Locul fiind destul de strâmt, am ajuns până la picioarele paznicului. După ce plecă tovarăşul său şi se întoarse iar la uşă, se izbi de mine şi se poticni. În mai puţin de o clipă l-am apucat cu amândouă mâinile de beregată. Ceilalţi îl legară la repezeală, şi-i vârâră fesul în gură, să nu ţ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apoi binişor scara, ca să nu pârâie, şi m-am uitat pe punte. Cele văzute mă umplură de bucurie, căci împrejurările păreau să ne fie cât se poate de prielnice. Nu vedeam focurile de pe mal, dar lumina care ajungea până la noi, era de ajuns să-mi arate că puntea era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iar jos, am scos un pumn de bani – atât cât am socotit că e destul – l-am vârât sub grămada de rogojini, apoi m-am întors însoţit de tovarăşii mei, pe punte. Ne târârăm binişor la cabina lui Ibn Asl, să ne luăm armele. Asta era, fireşte, principalul. Dibuind prin întuneric, le-am găsit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trebă Ben Nil. E primejdios să coborâm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haţă numaidecât, adăugă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cale nu avem. Cel mai bun lucru ar fi să nu coborâm, ci să sărim de-a dreptul în mijlocul lor. Până să se dezmeticească ei, noi am şi pierit în des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ot eu sări eu picioarele mele astea bătrâne? se tângui Abu 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moşule, l-am încurajat eu. Nici n-o să sărim, nici n-o să coborâm, ci o să ne lăsăm jos cu luntrea, care e atârnată de partea cealaltă a corabiei şi o luăm frumuşel la sănătoasa pe apa N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Wallah, Tallah. Mai bine nici că s-ar putea, numai că n-o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luntrea trebuie să fie atârnată la pupă, unde ajunge lumina de pe mal şi au să n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cred că e la proră, pentru că trebuia să tragă corabia şi, zoriţi cum erau, nu s-au mai gândit s-o tragă pe mal. Haidem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târât pe brânci la proră, care dădea spr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ii noştri erau de partea cealaltă şi nu ne puteau vedea, aşa că am putut să ne ridicăm în picioare şi să ne aplecăm peste parapet. Într-adevăr, barca era acolo unde bănuisem. Dar fiindcă se afla în umbră, nu puteam vedea dacă lopeţile erau în fundul ei, în schimb am zărit sclipind ceva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e-o fi? întrebă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pânza pe care au aşezat-o astăzi ca să mărească viteza. Atunci trebuie să fie şi catargul lângă ea, ceea ce ne-ar fi de mare folos, căci nu ne vom osteni prea mult la lo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acum lângă catargul cel mic. Văzusem peste zi acolo o grămadă de făclii din fibre de palmier cum se întrebuinţează prin părţile acelea. M-am târât până la ele, am luat vreo câteva, m-am întors la parapet şi le-am aruncat jos î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ţi trebuie? mă întrebă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tu mai târziu, acum nu e timp de pierdut. Ia-o înainte, bătrânul după tine şi la urmă vi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trecu puşca în spate, sări peste parapet şi începu să se lase jos pe odgon. În clipa aceea am auzit glasul lui Ibn Asl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un ulcior cu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uvintele lui am înţeles că veneau mai mulţi pe corabie. Am întors capul şi l-am văzut pe unul în capul scării, urmat d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i-am şoptit eu lui Abu en Nil. Nu ne-au zăr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hemuit jos, ca să nu mă vadă numaidecât. Dar pe bătrânul care tocmai trecea peste parapet, îl văz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 treilea care venea după ceilalţi începu să strige cât îl ţinea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băieţi! Prizonierii au scăpat… vor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ră toţi trei spre noi. Când cel dintâi ajunse la trei paşi de mine, am întins patul puştii, l-am izbit cu el în burtă, rostogolindu-l la pământ; pe al doilea l-am pocnit în cap şi l-am culcat lângă celălalt. Al treilea fu însă mai deştept decât ei, căci îşi trase pistolul de la brâu şi-l slobozi înspre mine. Avusesem însă vreme să sar în lături, aşa că nu mă nimeri, în schimb eu pe el da, căci se prăbuşi grămadă la picioa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cnetele lui fuseseră auzite pe mal. Negreşit că după câteva momente urmau să dea buzna pe punte. Am întors capul; bătrânul Abu en Nil nu mai era acolo. Dintr-o săritură am fost jos în barcă şi, cu iuţeala fulgerului, am retezat odgonul. Am auzit glasul Iui Ibn Asl răcnind de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ăutaţi-i, căutaţi-i pretutindeni! Ni i-au ucis pe ăştia… Unde sunt, că nu-i văd… S-or fi ascuns în cabină, câinii! Puneţi mâna pe ei, nu-i lăs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asem să desprind barca de corabie şi să pun mâna pe cârmă. Lopeţile era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deţi jos, le-am zis încet tovarăşilor mei. Ibn Asl nu bănuieşte unde suntem. Să apucăm mai întâi să dispărem din raza vederii lui, pe urmă n-are decât să tragă cât o pofti. Puneţi mâna pe lopeţi, dar vâsliţi încet, ca să nu se audă apa plesc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scultară. Am cârmit spre dreapta. Trebuia să mă ţin în umbra pe care o arunca noquerul pe apă. După ce ne îndepărtarăm o bună bucată, ne-am oprit locului. Pe mal nu mai era nimeni. Toţi alergaseră pe punte, ca să ne caute. Zbierau şi răcneau toţi în acelaşi timp, încât nu se mai desluşea nimic. Îl găsiseră pe paznic legat, dar pe noi nu. Urmă o linişte de câteva momente. Nu se puteau dumiri pe unde pierisem. Se sfătuiau pesemne, de aceea încetase gălăgia. Noi ne aflam acum cam la vreo cincizeci, şaizeci de metri de ei şi le zăream umbrele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da semnalul, suntem scăpaţi, zise Abu en 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ărere să vorbesc mai bine cu Ibn Asl, i-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ce vrei să faci! Au să cunoască dincotro vine glasul… Oamenii lui sunt toţi înarmaţi; măcar că e întuneric, ne poate nimeri vreun glonţ răt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ac niţel haz şi să-i zăpă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us amândouă mâinile pâlnie la gură şi am început să strig despărţind fiecare silabă, dar nu spre corabie, ci înspr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bn Asl, Ibn Asl, vino de ne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deasă, care împrejmuia apa, făcea ca glasul să pară că vine dinspre mai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el e! răcni Ibn Asl scos din fire. Colo… pe apă… Ne-au luat b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ţi-am luat-o de sub nasul tău. Mai fă-mă şi acum să cânt dacă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uziţi, îl auziţi, ce spune? urlă el. Sunt aproape… trageţi, trageţi în ei,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le detunară, dar în partea opusă celei în care ne aflam noi. M-am întors apoi spre miazăzi şi am strigat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nimerit,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olo, ci dincoace sunt! Trageţi într-acolo! zbieră Ibn Asl, turbat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iar cu faţa spre răsărit şi 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olo, ci dincoac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pe dracu în el! urlă Ibn Asl. N-am spus eu! Trageţi, trageţi, ce s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mea de a-mi bate puţin joc de Ibn Asl şi a putea să dispar nesupărat reuşise. Nu era însă lesne de ieşit din maijeh. Niciunul dintre noi nu mai fusese pe acolo şi nu cunoşteam drumul. Intrarea era îngustă şi ascunsă după tufe, după câte aflasem de la fostul paznic, aşa că puteam apuca pe o cale greşită. Şi apoi, în braţele fluviului mişunau de obicei crocodilii, ba mai spre răsărit erau şi hipopotami. Singurul lucru pe care îl ştiam era că maijeh es Saratin se găsea pe malul stâng al Nilului. Din fericire, Abu en Nil cunoştea bine fluv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curge Nilul dincolo de satul Qaua?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iază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încercăm să-i găsim cursul. Vâsliţi cât ma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epărtarăm mereu de corabie, până aproape la malul celălalt, pe urmă am cotit spre stânga. Zărirăm stele sclipind deasupra noastră, pe o fâşie îngustă de cer. Ne orientam după cer, dar fâşia se îngusta din ce în ce, până încetă cu totul. Bolta de frunze ne înghiţi sub umb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ângeţi lopeţile, le-am zis celor doi tovarăşi ai mei. Trebuie să fim aproape de intrarea în maijeh. Poate că e vreun curent pe-aici; să ne lăsăm în vo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jdios lucru, mormăi bătrânul. Dacă ne ciocnim de mal şi se răstoarnă barca, ne mănâncă afurisiţii de crocod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ne cioc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rins o făclie şi i-am dat-o lui Ben Nil s-o înţepenească la partea dinainte a bărcii. Ne păsa prea puţin dacă Ibn Asl va zări lumina. Văzurăm astfel că ne aflam sub desişul unui copac numit sunut, a cărui rădăcină era – măsurând cu lopata – de doi coţi sub apă. Nu ne aflam la intrarea în maijeh. Am tras lângă un trunchi, am rupt câteva frunze şi le-am aruncat în apă. Frunzele se învârtiră câtva timp în loc, pe urmă porniră la vale. Ne luarăm după ele, îndreptând barca spre stânga, încercând apa, am constatat că era din ce în ce mai adâncă. Barca aluneca acum tot mai repede, dar se învârtea în 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drumul… să ne întoarcem, zise Ben 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suntem pe calea cea bună, răspunse bătrânul. Apa face aici o vâltoare, fiindcă Nilul e aproape. E acoperit de ierburi. Să ne facem loc pr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ne facem, dar pe unde? Probabil că drep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mândouă laturile erau copacii, ale căror vârfuri erau acoperite de iederă, care se întindea de la unul la altul, alcătuind o perdea deasă, mai bine zis un pod de crengi. La stânga noastră, însă, crengile erau rupte în mail multe locuri. Arătând direcţia le-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trebuie să fie; se cunoaşte cum a rupt corabia crengile, când a trecut printre ele. Puneţi iar mâna pe lopeţi. Să încerca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eptarăm într-acolo. Ramurile atârnau mai puţin jos decât ni se păruse de la depărtare. Trecurăm lesne pe sub ele şi, deodată… pădurea rămase în urma noastră; înainte se întindea luciul apei, iar deasupra bolta înstelată a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fie lăudat! oftă bătrânul cârmaci. Nu credeam că o să trăiesc clipa asta. Dacă nu găseam ieşirea, în cele din urmă Ibn Asl tot ar fi dat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moşule, i-am răspuns cu. Nu găseam ieşirea, trăgeam undeva la mal, o luam pe uscat şi i-ar fi fost greu, dacă nu chiar cu neputinţă lui Ibn Asl să ne găsească. Aşa e însă mai bine. Suntem liberi şi putem ajunge mai repede la reissul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l cauţi? Crezi că se mai află la djesireh Hassani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dau un răspuns hotărât, ar trebui să fiu atotştiutor şi nu sunt. Deocamdată să încercăm să ne îndepărtăm cât mai mult de Ibn Asl. Dincotro bate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bate de obicei noaptea dinspre miazăzi, într-adevăr, observaserăm că vântul ne era pri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ăm micul catarg şi întinserăm pânza. Ca să nu se obosească prea mult bătrânul, l-am lăsat pe el la cârmă, iar eu cu Ben Nil am trecut la lo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iau drept prin mijlocul apei? mă întrebă Abu en 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prin mijloc,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vem acolo vântul mai bine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dar am putea să-l scăpăm noi din vedere pe reissul effen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in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însă să fi tras undeva la mal, să-l pândească pe Ibn Asl. Într-adins am luat făcliile, ca să aprindem mereu câte una şi să ne vadă trecând. Fii sigur că o să ne oprească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să-mă, rogu-te, pe mine să conduc barca după cum cred eu că e mai bine. Cunosc calea pe care o ţin corăbierii şi locurile unde se opresc la mal să cerceteze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altceva mai bun de ales decât să-i fac pe voie. De-aş fi ştiut unde se găsea reissul effendina! Probabil că se întâlnise în drum cu corabia oprită de Ibn Asl şi aflase de la oamenii ei încotro o luase banditul. Presupuneam că emirul se va fi întors atunci în grabă la Hegasi şi va fi pornit îndată cu „Vulturul” său după el. Dacă socotelile mele se potriveau, nu se putea să nu-l întâlnim în drum sau, în cei mai rău caz, să fi tras pe înserate undeva la mal, de unde pândea orice vas care trecea p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m destul de repede, dar nu atât pe cât aş fi vrut eu. Totuşi nu se scursese încă un ceas de când ieşisem din maijeh şi ne aflam deja în dreptul satului Qaua. Acesta era pe atunci un fel de depozit al statului pe Nilul Alb. Se aflau acolo magazii pline cu grâne şi altele; orice vas care trecea se aproviziona cu tot ce-i trebuia, căci, din ce înaintai mai spre miazăzi, alimentele erau tot mai scum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la mal, ca să ne informăm de la haris el mişrah5 dacă a văzut corabia reissului effendina trecând pe acolo. Omul ne răspunse că nu, aşa că pornirăm iar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apte pe Nil! Ce subiect pentru un poet! Mie însă numai de poezie nu-mi ardea. Nu dormisem de nopţi întregi mai deloc, eram deci foarte obosit şi totuşi trebuia să vâslesc întruna. Ben Nil era tot atât de istovit ca şi mine. Vâslea adeseori cu ochii închişi, moţăind. Bătrânul Abu en Nil, vorbăreţ de felul lui, tăcea şi el, dus pe gânduri. Ştiam că nu oboseala îl făcea atât de tăcut, aşa că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moşule, ai os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 alta e pricina necaz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ţi-e frică de reissul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 prins atunci pe corabia aia de sclavi şi aş fi fost aspru pedepsit, dacă nu mă făceai tu scăpat. Şi acum să dau iar cu ochii de el? Effendi, îmi vine greu să-ţi spun, dar… lasă-mă să plec. Cum ajungem undeva la mal, dă-m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întorci pe corab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jung eu la ea, au şi pus soldaţii mân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 şi sărac. Ce-o să t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u singur, fiindcă e şi nepotul meu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xclamă Ben Nil. Adevărat că eşti tatăl tatălui meu şi Allah îmi porunceşte să-ţi dau cinstea cuvenită, de la care nu mă dau în lături. Acum însă sunt sluga acestui effendi şi nimic nu mă poate face să-l păr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cior al feciorului meu, cine s-ar fi aşteptat la asta din partea ta? Vrei să tăgăduieşti sângele care curge în venele tale? Vrei să te împotriveşti poruncilor lui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unicule. Dragostea mea pentru tine şi credinţa pentru stăpânul meu pot sta foarte bine alături, Nu-i nevoie să pleci. Îl cunosc eu pe effendi şi ştiu că o să pună o vorbă bună pe lângă reissul effendina şi o să te ia sub scu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l poate tot 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bine zis vrea tot ce poate, i-am zis zâmbind. Abu en Nil, fii fără grijă; reissul o să-ţi ierte tre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ffendi, dacă ar fi aşa, i-aş mulţumi în genunchi. Nu sunt un om rău, cred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m înţeles-o de la început, de aceea te-am făcut atunci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nu mă mai prinde nimeni pe corabia unui negustor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o ştiu. Voi stărui pe lângă reissul effendina să te i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orni balsam peste rănile conştiinţei mele. Dacă mă iartă reissul, mă iartă şi Allah, pentru nelegiuirile pe care le-am făcut, nu din răutate, ci din nesocotinţă. Pe urmă pot să mă întorc cu fruntea sus acasă, fără teama în suflet că vor veni să mă smulgă de lângă ai mei. Pe când aşa, ce eram? Un câine fugărit şi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ţi se va ierta totul şi vei fi repede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cred în vorba ta ca într-a Profetului, effendi. Nu m-ai fi scăpat tu atunci din mâinile reissului effendina, dacă nu mă credeai vrednic de îndurarea ta. Dar ce-am să-i răspund eu dacă mă întreabă cum am fugit de pe corabia aia bleste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mânie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e altminteri nepotul tău i-a făcut câteva servicii şi o să se simtă îndatorat faţă de el. De aceea sunt sigur că o să te i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nsenină la faţă. Ca să ne mai treacă de urât, începu să ne povestească întâmplări din tinereţea şi viaţa lui destul de zbuciumată, unele într-adevăr cât se poate de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La mlaştina feb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aluneca repede la vale. Ne opream însă de câte ori zăream vreo umbră fantastică la mal, crezând că e corabia căutată, dar porneam mai departe dezamăgiţi. Făcliile luate de mine se sfârşiseră şi trebuia acum să dibuim pri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ziuă vântul se înteţi şi barca înainta ca o săgeată. Fireşte, mai lăsam uneori lopeţile din mână, să ne odihnim puţin, altminteri nici n-ar fi fost chip să mergem mai departe, atât eram de obo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easurile cinci dimineaţa ajunseserăm la locul unde fusese ancorată „Şopârla”. Coborârăm pe mal, să vedem dacă nu găsim pe cineva acolo, dar nu era nimeni. Nu ne rămânea altceva de făcut decât să ne ducem până la Hegasi. Dacă nu dădeam nici acolo de reissul effendina, însemna ori că trecusem peste noapte pe lângă el fără să-l vedem, ori că se întorsese la Khartoum, în ultimul caz nu mă puteam bizui decât pe mine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apropiarăm de Hegasi, zărirăm din depărtare o luminiţă. Stelele începuseră să apună una câte una, de aceea mi-am dat seama că nu poate fi decât lumina unui vas ancorat în aşa-zisul port al satului. Era într-adevăr „Vulturul” reissului. Ne îndreptarăm, fireşte, într-acolo, şi, încă înainte de a ajunge, un glas de pe covertă strigă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bord,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ac puţin haz, i-am spus bătrânului să cârmească mai la dreapta, prefăcându-mă că nu iau în serios ordinul, dar omul de pe punte strig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ori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auzi clopotul de alarmă al „Vulturului”. Asta însemna că în mai puţin de un minut toţi marinarii erau pe punte, gata de atac. Mi-am dat seama că nu trebuie să duc gluma prea departe, căci ne-am fi pomenit, într-adevăr, împroşcaţi cu gloanţe, de aceea am îndreptat barca spre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 la babord şi să nu mişcaţi! porunci din nou santin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a corăbiei începu o forfotă a oamenilor de colo până colo şi, după câteva momente, cineva strigă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 b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cunoscut glasul emirului. Ca să nu mi-l recunoască şi pe al meu, i-am zis lui Ben Nil să repete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opâr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îndată! strigă emirul, ir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se, fireşte, că vasul care plecase cu puţin timp înainte de a sosi el în Hassaniah se numea „Şopârla” şi se aştepta acum să audă veşti despre el. Sus se aprinseseră mai multe felinare şi se făcuse destulă lumină ca să se vadă fiecare mişcare. Tot ca să fac un pic de haz, i-am spus bătrânului Abu en Nil să urce el întâi pe corabie. Bătrânul mă ascultă, fără să înţeleagă intenţia mea. Când ajunse sus, l-am auzit pe reissul effendina care avea o memorie bun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primul. Dar stai, chipul ăsta l-am mai văzut undeva… Oare cine să fie? I-ascultă, moşule, de unde ne cunoaşt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en Nil fu atât de înspăimântat de primirea care i se făcea, încât uită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urmă reissul effendina, te cheamă Abu en Nil. Hai, mărturi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bâlbâi bietul cârmaci,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ne-am mai întâlnit noi o dată… la Gizeh,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izeh,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emir”; ştii doar tu bine că aşa mi se zice. Eşti cârmaciul dahabijahei „es Semek”, pe care am confiscat-o atunc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tunci ai reuşit să fugi, dar acum n-o să-ţi mai meargă. Legaţi-l zdravăn, băieţi, şi duceţi-l jos în 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lega, stăpâne!… strigă bătrânul. Eu nu-ţi sunt duşman… am venit doar de bună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voie, ai? După ce v-a ameninţat santinela! că vă împuşcă? Unde e acum corabia noastră „Şopâr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ijeh es Sara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locul. Ce fa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scuns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scuns? Asta înseamnă că are ceva pe cuget! Ce caută la Hassani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prindă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rindă?… Pe Şeitan, eşti sincer, moşule, cât se poate de sincer! Cine e reissul „Şopârlei”, care vrea să mă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eiss, fiindcă stăpânul ei, Ibn Asl, o comandă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a, atât de scurt, avu efect de neînchip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bn Asl, Ibn Asl! se auzi ca un murmur, din gura tuturor, chiar şi a em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bn Asl, zici? Temutul vânător de sclavi se află pe bordul „Şopârlei”? Acum încep eu să pricep. Ticălosul mi-a întins o cursă. E sau nu aşa? Haide, mărturi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mirule, ai ghicit. Vroia să aprindă corabia ta, ca să ardeţi toţi ca şoarecii, o dat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rihm – Dumnezeu e milostiv! El mi-a insuflat gândul s-o iau pe uscat. Acum înţeleg eu ce rost aveau butoaiele acelea! O să pornim imediat spre maijeh şi tu o să ne conduci. Auzi, să ne ardă de vii, pe mine şi oamenii mei! Ca să simţi niţeluş gustul de ce te aşteaptă, o să pun deocamdată să-ţi tragă câteva beţe. Leagă-l bine, Aziz, şi dă-i douăzeci la tal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z era favoritul care executa pe loc astfel de porunci ale stăpânului său. Abu en Nil îl cunoştea bine, de aceea ridică mâinile îngrozit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bate degeaba, stăpâne, sunt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nu se mai putu stăpâni, urcă în grabă scăriţa de frânghie, alergă la emir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 pace, emirule; e bunicul meu şi bietul om a spu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ci, Ben Nil? Ce cauţi în tovărăşia unui vânător de sclavi? zise reissul effendina,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ciodată unul dintre ei. A fost tocmit pentru scurtă vreme cârmaci pe o corabie de transportat sclavi, dar care atunci era goală. N-are, sărmanul, nici o vină, crede-mă, effendi al meu poate să-ţi spună şi el că nu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effendi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că vine… iată-l că a sosit, am strigat eu sărind peste parapet drept pe coverta coră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strigăt de bucurie din piepturile tuturor, emirul se dădu un pas îndărăt, mă privi uluit, pe urmă desfăcu braţele şi veni spre mine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u aici? Vino să te strâng la pieptul meu. 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lui era sinceră şi-mi făcea mare cinste. Locotenenţii, bătrânul onbaşi şi încă vreo câţiva veniră să-mi strângă mâna. Deodată, făcându-şi loc prin înghesuială, o matahală se apropie de mine strigând cu glas tremurător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o, effendi, sufletul meu tresaltă de fericire şi inima îmi sparge pieptul de bucurie că ochii mei te pot vedea iar. Ţi-am dus dorul ca o femeie îndrăgostită de bărbatul ei. Fără tine viaţa mi-a fost pustie şi întunecată ca un foc acoperit de cenuşă. Nimeni nu s-a sinchisit de mine, nimeni nu mi-a ascultat sfatul. Vitejia mea s-a topit încetul cu încetul şi curajul meu s-a uscat ca o pată de smoală pe mâneca veşmântului meu. Acum însă steaua mea răsare din nou şi însuşirile mele preţioase vor străluci iarăşi ca băşicile de săpun suflate de o gură nevinovată d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e irosească apoi în vânt, am adăugat eu, trăgându-mă îndărăt ca matahala să nu mă cuprindă în braţele-i lungi, care mi s-ar fi încolăcit cel puţin de două ori în jurul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ahala era, bineînţeles, Selim, pe care îl lăsasem la plecare în grija emirului, de frică să nu-mi facă pe drum cine ştie ce boroboaţe cum îi era obic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a luat nimeni în seamă, am continuat eu, pesemne că numai tu eşti de vină, cu lăudăroşeniile şi laşita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ncepu el jignit, te înşeli şi de data asta asupra persoanei mele. Am luat parte la toate grijile şi suferinţele lor, le-am fost o pildă strălucită de curaj şi vitejie, pe care nu o vor ajunge ei nici de-ar trăi o sută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mâncare! strigă unul. Parcă ai făcut altceva decât să mănânci, să bei, să fumezi, să dormi şi să îndrugi palavre, lăudân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taci! se răsti lunganul la el. Gura ta e un izvor din care curge apă rău mirositoare. Să mă fi văzut tu ieri, effendi, când am pornit spre djesireh Hassaniah, ca să-i prindem pe vânătorii de sclavi! Trupul meu se înălţa deasupra tuturor şi în sufletul meu ardea para dorului de luptă, căreia nimeni nu îi poate pune stavilă. Când au văzut vânătorii de sclavi asta, au luat-o la fugă numaidecât, fiindcă nu i-am mai găsit acolo nici pe ei, nici corabia lor. Numai mie are să-mi mulţumească emirul pentru izbând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las-o cu lăudăroşenia! l-am dojenit eu. Avem noi lucruri mai importante de făcut decât să ascultăm bazaconi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emirul. Trebuie să se fi întâmplat ceva deosebit ca să vii încoace, în loc să te duci la Khartoum, după cum ne era înţelegerea. Cum se face de te văd împreună cu cârmaciul unui vas de sclavi şi unde ţi-ai lăsat sold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ei pe urmă; îţi aduc o întreagă ceată de vânători de sclavi de-ai lui Ibn Asl, pe care i-am pri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Şi încă de-ai lui Ibn Asl? Norocos om eşti tu, effendi! De la Wadi el Berd, nu mi-a mai fost dat să prind vre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ucură-te cu atât mai mult, cu cât mâine îl vei avea chiar pe Ibn As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Unde se află el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aijeh es Saratin, după cum ţi-a spus adineauri Abu en 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s de satul Q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olo ai fost?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m fost ieri, înainte de a sosi tu, şi la insula Hassaniah. Am fost chiar prizonierul lui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 Cuvântul i se opri în gât. Glumeşt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credeam în stepa de la apus şi când colo tu te războieşti pe aici cu Ibn Asl, pe care mă trudesc din răsputeri să-l prind şi nu reu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e foarte simplă şi o să ţi-o istorisesc îndată. Porunceşte mai întâi să se facă linişte. E mai bine pentru scopul nostru să nu afle nimeni aici în Hegasi ce punem noi la cale, căci Ibn Asl are pretutindeni spioni. De pildă, şeicul el Beled e unul din alia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a că banditul stă la pândă pe undeva pe aproape; i-a fost chiar de ajutor, dându-i unui om de-al său un cal, ca acesta să poată alerga să-i dea de veste lui Ibn Asl de sosi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o ştii! Ard de nerăbdare să aud povestea ta. Hai în cabina mea, Pe bătrân legaţi-l zdravăn şi aruncaţi-l în închisoarea vasului, adăugă el, adresându-se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mirule! E un om de treabă, pe care te rog să-l cruţi de o astfel de ruşine. O să-ţi spun eu mai pa urmă cum stau lucrurile. Lasă-l cu nepotul său Ben Nil şi porunceşte mai bine să li se dea ceva de mâncare; n-am băgat în gura noastră nimic de ier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şi tu flămând? O să-ţi dau tot ce-ţi pofteşt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se stinseră toate luminile pe punte, în afară de felinarul de la catargul cel mare, ne-am dus în cabina reissului, unde Aziz, favoritul său, veni să ne servească masa. Nu lipsiră nici câteva sticle de vin înfundat, căci emirul nu dispreţuia deloc sucul delicios al viţei de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m, i-am povestit reissului effendina tot ce se petrecuse de când mă despărţisem de el. Ascultându-mă, aici stătea liniştit pe scaun, aici sărea drept în picioare şi începea să se plimbe de colo până colo agitat prin cabină, întrerupându-mă cu vreo exclamaţie de mânie. N-aveam vreme să-i povestesc toate amănuntele şi, fiindcă el voia neapărat să le afle,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Timpul e preţios. Noi, adică tu, eu şi Ben Nil trebuie să plecăm încă înainte de a se lumina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urcăm în barca cu care am venit şi facem o bucată de drum în susul Nilului. O să-ţi povestesc eu în barcă despre ce e vorba. Plănuiesc ceva despre care, la drept vorbind, n-ar trebui să ştie nimeni decât noi trei; deoarece însă eu şi Ben Nil suntem foarte obosiţi şi pe tine nu te pot pune la lopeţi, vom lua doi oameni de-ai tă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Eşti foarte misterios, dragul meu, dar cum ştiu că nu faci nimic fără chibzuială, mă încred în tine. Să fi fost altul care mi-ar fi propus aşa ceva, l-aş fi bănuit că mă atrage într-o cursă, ca să mă dea peşcheş în mâinile lui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i-ar sta! am râs eu. Acum te-aş ruga să-ţi schimbi uniforma – cel puţin tunica, cu o haină civilă. Cu cât vei trece mai nebăgat în seamă la întoarcere, cu atât mai uşor îmi va reuşi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ssul effendina îşi scoase uniforma şi-şi puse pe umeri un burnus de culoare închisă, iar eu am luat câteva din bucatele de pe masă, ca să le am pentru mine şi Ben Nil. Apoi am ieşit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ornit la drum, la răsărit mijea de ziuă. Doi marinari de încredere vâsleau în tăcere. Eu stăteam lângă Ben Nil, iar emirul în faţa noastră. I-am povestit de astă dată fiecare amănunt din peripeţiile prin care trecusem, iar el mă asculta cu înco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în sfârşit, la locul unde stătuse până în ajun „Şopârla”. Am tras la mal şi ne-am aşezat sub un copac. Celor doi marinari le-am poruncit să se înapoieze pe uscat la Hegasi şi să se ferească pe cât se poate să fie văzuţi de cineva. După ce aceştia plecară, reissul effendina îmi zise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u ne întoarcem tot cu b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 Ben Nil da, tu în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 mă duc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otivul o să ţi-l spun pe urmă. Acum aş vrea să aflu de la tine ce gândeşti despre toată aface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şi întâi, trebuie să-ţi spun că nu mai ştiu ce să cred despre tine. Eşti într-adevăr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spre asta, l-am întrerup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oi toţi îţi datorăm viaţa şi nu poţi cere de la min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Ba da, tocmai asta îţi cer. Timpul e atât de preţios că nu ne putem ocupa acum decât de ce e mai important. Fireşte, intenţia şi nădejdea ta este să-l prind de astă dată neapărat pe Ibn As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îndoieşti? Jur pe Allah că astăzi ori mâine cel mal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jura! Omul nu e stăpân pe soartă. Cea mai mică greşeală, o întâmplare neînsemnată poate strica totul. În ce chip intenţionezi să pui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hipul cel mai simplu; ne ducem la maijeh es Saratin şi-l înhăţ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acolo. Sunt sigur că, îndată după fuga noastră a pleca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otive. Întâi că nu se mai simţea în siguranţă acolo, deoarece îi cunosc ascunzătoarea, şi al doilea, fiindcă o să alerge cât mai repede să-l elibereze pe tatăl său şi pe oamenii lui. Probabil că a pornit-o în josul Nilulu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vem decât să-i ieşim înainte, mă întrerupse em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să nu-l găsim şi să ne scap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ăm malurile până în cele mai mici colţi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vremea asta el a luat-o pe uscat şi le taie calea a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rapid nu izbuteşte el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Ştie că îl cauţi şi că eu ţi-am ieşit înainte, ca să te duc la maijeh. Mai mult ca sigur că a călătorit toată noaptea, ca să se îndepărteze cât mai mult. Ancorează apoi undeva, la un loc ştiut doar de el, lasă câţiva inşi să păzească vasul, iar el cu ceilalţi ies înaintea soldaţ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Trebuie deci să pornesc imediat cu ai mei să apăr convoiul de un atac. Vii şi tu cu no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cu Ben Nil ies înaintea convoiului, în vreme ce tu stai undeva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i ieşim înainte amândoi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m scăpa iar. El se află cu oamenii săi mai sus de aici şi, când va sosi, dă de urmele noastre. Crezi că e prost să vină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rea să-l salveze pe tatăl său trebuie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Siguranţa lui îi este mai preţioasă decât viaţa oricui, chiar şi a tatălui său. Ţi-am povestit doar ce mi-a spus în privinţa asta. Poate că o să-şi trimită oamenii împotriva noastră, iar el o să caute să se pună frumuşel la adăpost pe undeva. Sau, ceea ce e şi mai grav, o să se slujească de vreun vicleşug pe care nici noi nu îl bănuim şi care ne poate pune în mar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e-i de făcut? Dacă apucă să atace convoi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să nu ai nici o grijă, fiindcă voi fi şi eu pe acolo. Mai am însă şi un alt plan. Adeseori am izbutit mai lesne prin şiretlic decât cu arma în mână, ai avut şi tu dovada. De aceea voi încerca şi de astă dată – cu îngăduinţa ta fireşte; dacă nu se face vreo greşeală sunt sigur de iz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pun o capcană în care să nu se poate să nu se prindă. Când cunoşti bine câmpul de luptă, nu dai niciodată greş. Dacă un general ştie să-şi atragă vrăjmaşul la locul unde totul e pregătit să-l primească, chiar dacă forţele nu sunt egale, biruinţa e sigură. Dacă îi ieşi înainte la câmp liber, nu poţi şti unde îl găseşti şi cum va decurge lupta. Ca să ne ferim de asta, vom hotărî un loc unde să-l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umai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n-avea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 loc anume pentru scop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că unul foarte bun. Trebuie să fie, bineînţeles, cât mai în drumul convoiului nostru, drum pe care îl va lua, probabil, şi Ibn Asl. Djebelul Araş Qol e cel mai potrivit pe care îl ştiu eu. Ai fost vreodată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inci ori până acum. Am cutreierat toate împreju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nu mai e nevoie să te duc acolo, ca să-ţi arăt locul ochit. Sunt două maijehe, două mlaştini legate între ele de un braţ al Nilului. Cea de la nord e mai mare decât acea de la sud. Le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a mare se numeşte maijeh el humma6, celeilalte nu ştiu cum îi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a dintâi m-am gândit. Se prelungeşte până departe, ca o fâşie lată la poalele muntelui. Îţi trebuie mai bine de patru ceasuri ca s-o străbaţi de la un cap la altul. Cam pe la mijlocul ei e un fel de baltă care pătrunde adânc în munte. Apa e acoperită cu omm sufah şi mărginită de copaci înalţi numiţi gaful7. Asta m-a mirat foarte mult de aceea mi-a rămas în minte – căci aceşti copaci nu cresc de obicei atât de în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tiu şi eu. Mireasma lor plăcută se răspândeşte până departe şi mai acoperă puţin, mirosul mlaştinii. Cu piciorul poţi trece lesne pe acolo, dar un călăreţ trebuie să fie cu mare băgare de seamă, fiindcă poteca e tare îngustă şi stânca se ridică aproape dreaptă deasupra smârcului. Mulţi au pierit pe poteca asta primejdioasă. De aceea i se zice darb el musibi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ici va fi şi pieirea lui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l ademeneşt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dar sunt sigur că va veni. Poteca se află pe malul răsăritean; îl cunoşti tu şi pe cel apus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t de bine ca şi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i pădurea aceea deasă de hegelik, care se află la capătul ei su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şul e de nepătruns din pricina tufelor de nabak care cresc într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rielnic pentru un ascunz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colo vrei să-l aşteptăm pe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cum vine principalul pentru tine, emirule. Ia bine seama la ce ai de făcut. Porneşti imediat după ce te vei înapoia la Hegasi, nu însă înainte de a căuta să vorbeşti cu şeicul el Bel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ăla, pe care o să-l învăţ eu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nu acum. Deocamdată fii cât se poate de prietenos cu el şi prefă-te că ai toată încrederea în devotamentul lui. Îi vei spune că ai căutat aici negustori de sclavi, dar n-ai găsit, fiindcă Ibn Asl te-a păcă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trebuie să se afle probabil la Khartoum, de aceea te duci imediat acolo, ca să-l prinzi şi să-l pedepseşti pentru fărădelegile şi obrăznic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voie am să-i spun toate astea şe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are decât îţi închipui tu. El va fi acela care îi va întinde cursa banditului, fără să bănuiască măcar. E aliatul lui şi Ibn Asl se va duce într-ascuns la el sau, dacă nu, va trimite pe cineva să cerceteze unde te afli şi cum stau lucrurile. Şeicul o să-i răspundă că te-ai întors la Khartoum, aşa că Ibn Asl se va crede deocamdată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spre mine da, dar dinspre par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spre mine, căci voi vorbi şi eu cu şeicul. Tu te înapoiezi acum pe jos la Hegasi; caută să nu te vadă nimeni. De aceea te-am rugat să-ţi scoţi uniforma şi să te îmbraci civil, ca să nu fii recunoscut de departe. După ce vei pleca tu din Hegasi, vin şi eu cu Ben Nil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ştii că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a! Aşadar, cum sosesc, mă duc să-l vizitez pe şeic. Îi spun că vin de la maijeh şi îi povestesc ce s-a întâmplat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i şi cine eşti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Tot o s-o afle el pe urmă de la Ibn Asl – dacă n-o fi ştiind chiar de pe acum. Dacă l-aş minţi în privinţa asta, n-ar crede nici celelalte spuse ale mele şi asta mi-ar zădărnici pianul. O să mă prefac că am deplină încredere în el. În calitatea lui de şeic este capul satului şi persoană oficială, căreia vin să-i cer concursul, îi las în grijă barca, spunându-i că vei trimite tu mai târziu pe cineva s-o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te întorci cu Ben Nil la Hegasi; va afla însă că a fost şi Abu en Nil cu tine. Cum o să-i explici lips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espre partea asta, n-avea nici q grijă! O să-i spun că a căzut în apă când să se urce în barcă, şi că dacă n-a pus Ibn Asl mâna îndată pe el, îl vor fi mâncat crocod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l laşi pe bătrân cu noi? Ia-l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N-am decât două cămile de călărie la Hega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încotro o să-i spui că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s înaintea caravanei noastre. Am venit numai să-ţi dau de veste ţie despre primejdia care te ameninţă şi, acum când te ştiu salvat, mă întorc la ai mei. E o lovitură care nădăjduiesc să nu dea greş. Negreşit că Ibn Asl e furios că i-am alunecat iar printre degete; o să iasă înaintea caravanei noastre ca să-i elibereze pe prizonieri, ceea ce va fi pierzan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dar parcă spuneai tu singur că, deocamdată, nu ştii cum o să-l atragi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să ştiu. Aduc vorba cu şeicul el Beled despre mlaştinile de la djebelul Araş Qol şi o să-i spun aşa: am cruţat viaţa acestor ticăloşi, deşi meritau de o sută de ori moartea, dar după cele ce s-au petrecut în urmă, nu. mai vreau să ştiu de nimic şi voi fi fără îndurare. Au vrut să mă schingiuiască în chipul cel mai groaznic, de aceea toţi nemernicii ăştia trebuie să moară. O să-i duc pe prizonierii aflaţi în puterea mea la djebelul Araş Qol şi o să-i arunc în maijehul el Humma. Fii tu sigur că îndată ce va auzi Ibn Asl, o să se ducă acolo să ne aştepte, să-şi salveze oamenii. Tu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reptate, numai că nu pricep cum o să faci să-l bir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o lăsăm în seama împrejurărilor. El o s-ajungă înaintea noastră acolo şi o să cerceteze cu băgare de seamă locul. Dacă nu-i prost, o să-i vină şi lui în gând acelaşi lucru ce mi-a venit şi mie, adică să-mi întindă cursa pe care i-o pregătesc eu lui. O să vrea să mă prindă din faţă şi din spate, pe când eu mă voi afla pe poteca dintre stâncă şi apă. Reuşeşte? Sunt, după cum va crede el,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te laşi prins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dar numai ca să-l atrag pe el. Tu porneşti cu vasul tău de la Hegasi, şi, când ajungi în preajma djebelului Araş Qol, îl piteşti undeva. Laşi câţiva oameni să-l păzească, pe urmă îi iei pe ceilalţi şi te îndrepţi spre ostrovul el Humma şi te ascunzi cu ei în pădurea de hegelik despre care ţi-am vorbit. Aştepţi acolo pe Ibn Asl. Se prea poate să sosesc eu înaintea lui; în orice caz dacă mai am timp., vin să-ţi dau ultimele instrucţiuni Pentru că nu se ştie însă ce se poate întâmpla, o să-ţi spun de pe acum ce ai de făcut. Îndată ce vei auzi împuşcături, vei şti că mă aflu – venind dinspre nord – la locul de luptă şi am fost atacat de Ibn Asl, care va fi sosit dinspre sud. Ne vom găsi amândoi pe poteca aceea îngustă dintre munte şi apă. Ieşiţi repede din pădure, ca să-i vii în spate. Se va afla atunci între două focuri: de fugit n-are pe unde, aşa că va fi silit să se predea sau să-şi caute scăparea pe smârcul acoperit de înşelătorul omm sufah, unde îşi va găsi mor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planul tău e minunat. Mă gândesc însă că n-ai decât douăzeci de oameni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avea trebuinţă de mai mulţi, mai iau şi dintr-a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mai a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ai şi tu dreptate, nu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mai e ceva. Trebuie să păziţi prizonierii. Câţi inşi îţi mai rămân pentru luptă? Cu atât mai mult, cu cât e de aşteptat ca Ibn Asl să lase oameni şi, la capătul celălalt al potecii, adică la intrarea ei. Tu plănuieşti să-l încolţeşti din două părţi acelaşi lucru îl va face şi el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sunt sigur, cu atât mai mult cu cât vreme va avea destulă. Dar, deoarece mă aştept la aşa ceva, voi şti să iau măsuri. Te-aş ruga, deci, să-mi mai trimiţi vreo douăzeci de oameni de-a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ţi-i t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să facă aşa ca să nu fie văzuţi de nimeni, dar să-i pot găsi lesne. Cunosc eu un loc potrivit pentru acest scop. E în partea de nord a djebelului Araş Qol. Un pârâiaş secat duce sus în deal. După ce ai mers vreo cinci minute pe el, dai de un fel de vâlcea acoperită cu tufe d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vâlceaua. Am umblat odată pe acolo după apă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găseşte, fiindcă după ploaie apa se scurge îndată în maijeh şi puţina care rămâne miroase şi e rea la gust. Îmi pare bine că ai fost pe acolo şi cunoşti locul. Voi aştepta soldaţii în vâl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i să fi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bine să sosească cu mult înaintea mea, pentru că s-ar putea să-i simtă Ibn Asl. După cum socotesc eu, trebuie să dau chiar astăzi de 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Au de făcut cinci zile de drum şi astăzi e abia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Oram le-a scăpat şi-şi vor fi zis că s-a dus de-a dreptul la Ibn Asl să-i comunice cele întâmplate. De aceea se vor grăbi, aşa că nu vor face mai mult de patru zile. Astă seară vor fi deci cale de o zi de aici şi mă voi întâlni cu ei în drum. Mâine dimineaţă pornim apoi cu toţii spre Araş Qol; nu ne vom duce însă până acolo, ci ne vom opri undeva, să poposim peste noapte. Atacul vreau să-l dau la lumina zilei, nu pe întuneric, adică poimâine dimineaţă. Poate că voi veni să te văd în cursul nopţii. În orice caz, dacă vezi că n-am venit până la un ceas după miezul nopţii, trimite-mi douăzeci de oameni unde ţi-am spus. Cum voi sosi, dau semnalul. Acesta va fi hohotitul unei hiene. Îl voi repeta când voi ajunge la marginea pădurii. Santinela pe care o vei pune tu acolo să ştie că sunt eu şi să mă ducă la tine. Acum ţi-am spus tot ce aveam de spus. Ai ceva de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mă duc. Înainte însă de a pleca, îngăduie-mi, effendi, să-ţi 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dragul meu. Dacă vrei să-mi ţii un discurs întreg drept mulţumire pentru salvarea ta, fă-o mai târziu. Deocamdată sunt altele mai importante la ordinea zilei. Sper să ne revedem în curând şi cu inima mai uşoară decât în clipa de faţă, când ne ameninţă atâtea primejdii, din care totuşi sper că vom scăpa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strânse, mie şi lui Ben Nil, mâinile, cu căldură, apoi plecă. Am aşteptat până am crezut noi că a ajuns la Hegasi, pe urmă ne-am urcat în barcă, am trecut pe malul celălalt şi am ascuns barca în păpuriş. Am luat-o pe urmă pe jos, devale, spre Hegasi. Ne-am oprit exact în dreptul satului. „Vulturul” se afla încă în port, dar după vreun ceas îi văzurăm pe marinari întinzând pânzele şi corabia porni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depărtă bine, trecurăm şi noi râul cu barca. Ben Nil fusese de faţă la convorbirea mea cu emirul, aşa că nu mai era nevoie să-i spun ce are de făcut. Ardea şi el de nerăbdare, ca şi mine, să-i plătim lui Ibn Asl cu vârf şi îndesat purtarea lui din ajun faţ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era acum să-l găsim pe şeicul el Beled acasă. Dorinţa ni se împlini mai curând decât credeam, căci îl văzurăm stând pe ponton şi privind curios la barca noastră. Abia apucarăm să tragem la mal că şi veni spre noi cu mâna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aaleikum, zise el, cu glas prietenos. Ce, v-aţi şi întors? Parcă era vorba să vă duceţi cu „Şopârla” la Faşoda? Cămilele vi le puteaţi lua mai târziu, la înapo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 Până la Faşoda faci zece zile de aici şi n-aveam de gând să lipsim atât, deşi era cât pe ce să nu ne mai întoarcem î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îşi dădea osteneala să pară cât mai nepăsător, dar trăsăturile chipului său erau foarte încor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ovestesc îndată ce s-a întâmplat; să ne dăm însă mai la o parte, ca să nu ne audă ş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curios, stăpâne, zise el, deşi nu ştiu cum de s-a putut întâmpla ceva mai de seamă într-un sat atât de păcătos ca Hega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o să auzi numaidecât. Îl cunoşti pe omul căruia i-ai împrumutat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uţin. Zicea, că face parte din oamenii „Şopârlei”, ancorată la insula Hassani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e fel de corabie 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rabie de comerţ din Berber – după câte mi-a spus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întrebat a cu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Ce-mi pasă mie! Eu nu sunt aici căpitanul, nici paznicul portului. Şi apoi, nu văd de ce să-mi încarc mintea cu numele tuturor vaselor care trec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mi pare însă rău că n-ai acest obicei, fiindcă ne-ai fi ferit de o mare primejdie, din care cu greu am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întrebă el cu o spaimă prefăcută. Allah'l Allah! V-aţi aflat într-adevăr într-o astfel d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e primejdie! Află că „Şopârla” e corabia celui mai mare vânător de sclavi şi criminal din câţi există pe faţa pământului. Nu ghiceşti despre cin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m ghicit sau nu, dar pe cât ştiu, cel mai grozav dintre toţi e Ibn Asl, arde-l-ar focul gheenei! Nu cred însă că ăsta ar fi îndrăznit să se arat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a îndrăz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devărat? Allah! Să fi ştiut, puneam tot satul în picioare, ca să-l prindem şi să-l dăm pe mâna reissului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l cunosc! Nu e nici un ceas de când am stat de vorb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fost pe aici? m-am prefăcut eu foarte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zi. Ieri a fost la Hassani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upă ce-am plecat noi. Allah fie lăudat în vecii vecilor. Aşadar, tot am izbutit să-l salvăm. Nu credeam că o să fie atât de nechibzuit să vină. Vroiau să-l atragă într-o cursă, ca să-l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mă sperii! Mi-a îngheţat sângele în vene! Să-l atragă pe reissul effendina – ţie-i Allah zilele! – într-o cursă şi să-l omoare! Cine e nemernicul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bn As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Nu-mi vine să cred… Spune-mi şi mie cum a fost, rog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mai întâi să aflu dacă ştii cine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Nu te-am văzut încă niciodată şi nici nu ştiu măcar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effendi din ţara creştinilor şi prieten cu reissul effendin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Allah! mă întrerupse el, privindu-mă cu frică şi mirare. Atunci tu eşti effendi ăla străin, care a scăpat atâţia sclavi din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vorba, dându-şi seama că-l luase gura pe dinainte şi spusese ceva ce n-ar fi trebuit, căci trebuia să pară că nu ştie nimic despre mine. M-am prefăcut că n-am băgat de seamă şi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mai auzit de mine; îmi pare foarte bine, fiindcă nu mai e nevoie să-ţi dau prea multe lămuriri. Ştii deci că l-am ajutat puţin pe reissul effendina să-şi împlinească sarcina care i-a fost încredi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Effendi, ceea ce ai izbutit tu, n-ar fi fost în stare s-o facă em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atunci ce gânduri de răzbunare nutreşte Ibn Asl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e! Cred că te urăşte şi mai mult decât pe reissul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M-am încredinţat în mai multe rânduri şi ieri şi mai mult încă. Stai să-ţi pove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m povestit din întâmplările din trecut atât cât am crezut de cuviinţă, dar pe cea din ajun până în cele mai mici amănunte. Fireşte că nu i-am pomenit nimic despre întâlnirea mea cu reissul effendina. Arabul părea din cale-afară de mirat, iar când am sfârşit, strigă cu o indignare pre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o Profet al Profeţilor. E cu putinţă aşa ceva? Effendi, eşti creştin, dar Allah te-a binecuvântat pesemne cu harul lui, altminteri n-ai fi scăpat din ghearele acestor hiene lacome de sânge. Unde e însă Abu en Nil? Nu-l văd cu tine, deşi spui că se afla şi el pe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rostogolit în apă când a dat să coboare în barcă şi n-am mai avut când să-l scoatem, că ne prindeau bandiţii. Dacă nu l-or fi pescuit ei, apoi l-au mâncat crocodilii, săr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Şi zici că aţi sosit chiar acum în Hega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zăbovit cam mult căutându-l pe reissul effendina, despre care bănuiam că e în urmărirea „Şopâr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a s-o urmărească? Nici n-a bănuit măcar. Crede că Ibn Asl l-a ademenit într-adins încoace, în vreme ce el stă frumuşel în Khartoum şi-şi face trebuşoarele, de pe urma cărora adună bani la chi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u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în Kharto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sta nu-mi convine defel. Ce mă fac eu cu barca luată de la Ibn Asl? I se cuvine lui şi acum am rămas cu ea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de gând să te duci de aici la Khartoum, n-ai decât s-o legi de corabia cu care faci călătoria şi să l-o preda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fiindcă nu mă duc la Khartoum. Trebuie să ies înaintea convoiului de soldaţi care vin cu priz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să barca aici şi o trimit eu reissului. Cred că poţi avea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te îndoieşti de aşa ceva? Eşti doar cel mai mare aici în sat. Ţi-aş încredinţa şi o avere întreagă. Ştii ce? Uite, las barca în grija ta, dar nu e nevoie s-o trimiţi la Khartoum. O să şi-o ia emirul singur, când o mai ven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ăci nu mi-a spus. Cred însă că n-o să treacă mult. Pesemne că-l urmăreşte pe Ibn Asl, care trebuie să fie în drum spre Faşoda, poate şi mai departe, unde s-o fi dus la vreo vânătoare de sclavi. Ar fi cam greu să se ducă tocmai acolo după el, dar o să-l aşteptăm la întoarcere, ca să-l prindem, să-i luăm „marfa” şi să ne răfuim cu el. O s-o păţească, nemernicul, la fel ca tată-său, Abd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aşteaptă şi pe acesta vreo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Aş fi putut să-i împuşc pe toţi ca pe nişte câini turbaţi, cum a făcut-o emirul la Wadi el Berd cu ceilalţi tovarăşi ai lor, dar am fost prea îngăduitor şi i-am cruţat, ca să-i predau emirului. Acum mi-am luat însă seama, mai ales că reissul effendina mi-a dat împuternicirea să fac ce vreau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 dat el drept de viaţă şi de moarte asupra lor, când numai kedivul e în drept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împuternicirea kedivului o poate trece cui vrea. Numai pe calea asta se poate ajunge mai repede la ţintă, adică să se stârpească odată pentru totdeauna vânătorii de sclavi din tot cuprinsul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că şi aşa n-ar fi bine, dar nu te gândeşti la răspunderea pe care ţi-o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fel de răspunzător pentru toate fărădelegile pe care le vor mai face ticăloşii ăştia de-acum înainte, dacă îi las în viaţă. Nu cumva ţi-e mil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e întrebare! Cu cât vor fi stârpiţi mai curând, cu atât mai mare îmi va fi bucuria. V-aş ajuta cu dragă inimă dacă aş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cum. Ia gândeşte-te ce-au vrut nemernicii să facă! Vroiau să-mi împuşte soldaţii până la cel din urmă şi pe mine să mă pună la chinuri groaznice. Şi cu toate astea, eu tot i-am cruţat. Acum însă, când am scăpat cu atâta greutate de la moarte, ar fi să nesocotesc însăşi viaţa mea dacă nu i-aş pedepsi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judeci aici în Hega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u să vadă Hegasi c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Effendi, să nu crezi că te întreb din altă pricină, dar nelegiuirile ticăloşilor ăstora m-au scos şi pe mine din fire şi aş vrea să ştiu cât de aspră o să le fie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e altminteri nici nu vreau să fac o taină faţă de tine din cele ce am de gând. Cunoşti tu djebelul Araş Q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Am fost doar adeseori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jeh el Hum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găsesc mulţi crocodil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medenie! Mai ales în balta care intră adânc în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poteca e foarte îngu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de o parte se ridică stâncile drepte şi netede, iar pe cealaltă balta acoperită de omm sufah, în care mişună crocodilii. Poteca e plină de bolovani, aşa că nu poţi trece călare pe ea. Dacă vrei să nu cazi în baltă, trebuie să descaleci şi să-ţi duci cămila de căpă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lt loc mai prielnic pentru cele ce am eu de gând nici că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el Beled tresări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vrei să ţii judecata? întreba cu glas tremurat. O, effendi, o să fie ceva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um îşi aşterne, aşa doarme. Şi apoi, ceea ce îmi hotărâseră ei mie era şi mai grozav. Vroiau să-mi smulgă unghiile cu cleştele, pe urmă să mă ciopârţească în bucăţi, mădular după mădular. Eu sunt mai omenos, îi arunc în baltă şi în câteva clipe i-au înghiţit crocodilii. Care moarte e mai cumplită, a lor ori aceea pe care mi-o hărăzeau e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in urmă, effendi. Şi când o să fie jude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 dimineaţă, la un ceas după rugăciunea răsăritului soarelui, vom fi la djebelul Araş Qol, deci la mlaştin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osiţi îi aruncaţi în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când porneşt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îndată. Mă duc să-mi iau cămilele. M-a însoţit la omul unde le lăsasem, am plătit nimica toată pentru întreţinerea lor, apoi am coborât la râu să le adăpăm. Ne întorseserăm pe urmă cu ele iar în sat şi, tocmai mă pregăteam să strâng chinga şeii, când l-am auzit pe Ben Nil zicând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olo,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mâna spre câmpie, unde se vedea un călăreţ venind în goană. Deşi era încă departe, l-am recunoscut numaidecât. Era Oram, vânătorul de sclavi, care scăpase de sub paza soldaţilor mei şi-i dusese vestea lui Ibn Asl. Ben Nil îl recunoscu şi el, căci ridică în sus deget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îl auzi. De aceea am răspuns cu o nepăsare pre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au seama? La ce? De când cu păţaniile tale, vezi primejdia pretutindeni. Omul acela e un călător ca şi noi. Hai, încalecă şi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mai zise nimic, dar se uită oarecum uluit la mine. I-am întins şeicului mâna, luându-mi rămas-bun de la el. Arabul se ploconi adânc şi-mi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jihfazac – Dumnezeu să te apere! Te mai întorci pe aici după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Să ne vedem sănătoşi şi Allah să te blagoslovească din bel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m înspre apus, pe când Oram venea dinspre sud. Când ne zări, întoarse cămila vrând să se depărteze, dar, văzând că am plecat, se opri în loc, apoi o luă iar spre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effendi, zise Ben Nil, dând din cap. Călăreţul era Oram şi venea pesemne de la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stat să-l aştepţi şi să pui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pesemne, că Ibn Asl trebuie să afle tot ce am vorbit eu cu şeicul. Cine altul poate să i-o spună decât Oram, aşa că am toate motivele să mă bucur că a venit. Când va auzi Ibn Asl unde vreau să mă duc, fii sigur că o să alerge la djebelul Araş Qol, cu gândul să mă prindă. De astă dată nu-mi mai scapă,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ar fi să fie aşa! Numai că ne-am întâlni într-adevăr cu soldaţ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nu încape nici cea mai mică îndoială. Vezi tu dunga asta în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o urmă. Dar a cui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lui Oram. S-a luat probabil după a noastră şi soldaţii după a lui. Dacă mergem drept înainte, nu se poate să nu dăm de ei. Zoreşte cămila la drum. Cu cât îi vom găsi mai curând, cu atâ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ilele noastre se odihniseră, aşa că erau voioase sa le lăsăm frâul liber şi să poată alerga în voie. La vremea prânzului făcurăm un scurt popas, apoi pornirăm mai departe. Urmele erau acum aproape şterse, dar ochiul meu deprins cu astfel de lucruri le deosebea totuşi. Ben Nil însă nu. Era deci de aşteptat ca nici soldaţii să nu le fi văzut şi să se abată din cale. Ce era de făcut? La dreapta noastră se afla o fântână; i se zicea Bir Safi – adică apa limpede. Fessarul, călăuza noastră, o cunoştea şi-i dusese probabil pe soldaţi acolo. O luarăm deci în direcţia aceea, nădăjduind că vom ajunge la fântână încă înainte de a apune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rile mele nu m-au înşelat. Soarele nu ajunsese încă la asfinţit când zărirăm copaci şi tufe în depărtare; era Bir Safi. Curând desluşirăm şi oameni, forfotind de colo până colo. Era caravan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zică Abd Asl când ne-o vedea! zise Ben Nil,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chirul el Fukara, care vrea s-ajungă mah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or fi închipuit că ne-am prăpădit amândoi. Lua-i-ar dracu să-i ia! Să fi ştiut ce ne aşteaptă la insula Hassaniah, nu-l cruţam eu pe bătrân,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n-o să te apuci acum să-l 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effendi. Şacalul ăsta împuţit nu merită să-mi murdăresc mâinil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atât de aproape de fântână, încât ne zăriră şi ce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effendi! strig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ffendi! Şi Ben Nil! Vine effendi! Lăudat fie Allah! Vin, vin! strigau zeci de gl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toţi în întâmpinarea noastră. A trebuit să descălecăm şi să strângem mâinile care ni se întindeau. Se făcuse o gălăgie de nu se mai înţelegea om cu om. Bucuria lor mă măgulea şi-mi făcea plăcere. Nici reissul effendina să fi venit, n-ar fi fost primit cu mai mult al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zoreau toţi din toate părţile să povestim ce ni se întâmplase. Şezurăm jos şi gradatul căruia îi încredinţasem comanda trupei îşi dădu ra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 fost în regulă, effendi, începu el. Numai un singur lucru ne-a mâhnit. Lipseşte unul din prizonieri: Oram. Şi-a rupt legăturile, a furat o cămilă ş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t, adăugă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e unde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cu och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o să vă spunem noi mai pe urmă. Acum aş vrea să ştiu dacă prizonierii sunt destul de bine legaţi, l-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ne-a fugit ticălosul ăla de Oram, nu mai scapă niciunul. Nădăjduiesc că nu eşti supărat pe noi, effendi, erai doar şi tu de faţă când i-am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 că dacă îl păzeaţi mai bine, nu reuşea să fugă. Pesemne că aţi adormit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 făceam cu schimbul. Eu zic că ticălosul ăla umblă cu farmece şi ştie să se facă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farmecele astea nu-i folosesc faţă de noi, fiindcă l-am văzut cum mă vezi şi te văd. În sfârşit, ce-a fost, a fost… Ba aş putea zice că fuga lui mă bucură chiar. Nădăjduiesc să trag foloase de pe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încă: ne-ar fi fost uşor să-l prindem astăzi, dar l-am lăsat într-adins în pace, fiindcă ne va fi mai de folos liber decât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bd Asl izbucni în hohote de râs şi strigă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lauzi! Minţi, ca să ne înspăimânţi. Degeaba, nu se prinde! Dacă îl vedeaţi voi pe Oram, nu-l lăsaţi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ul tău e un izvor de înţelepciune, o tu, prea cucernice fachir! i-am răspuns eu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unde s-a dus? mă întrebă el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Ibn Asl,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ei fi vrând să spui că l-ai văzut şi pe fecioru-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încă: am fost chiar la el pe corabie şi am stat multă vreme de vorbă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minţi cu neruş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cum vorbeşti; altminteri pun acum să te biciuiască până la sânge. Când e cineva în situaţia ta, trebuie să fie cuvi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ceri să fim cuviincioşi, zise acum şi fachirul el Fukara, dar cuviincios te porţi tu cu noi, ca să ne pretinzi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ort cu voi aşa după cum meri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am făcut nimic. Am fost oaspetele vostru şi ai pus să mă lege ca pe un tâlhar. E o îndrăzneală de neie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oftit noi? Spus-am eu cuvântul „daif” (oaspete) când ai venit? Sau „habakel”, „wasahlan” ori „marhaba” (urări de bun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mâncat la mas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îndepărtat îndată. Ţi-am scăpat viaţa, după cum trebuie să recunoşti tu însuţi, ceea ce nu te-a împiedicat să vrei pe urmă să ne vinzi lui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 că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că ştiu – mai bună dovadă nu-mi trebuie. Din pricina nerecunoştinţei tale eşti acum legat şi, dacă nu-ţi place, ceartă-te pe tine, nu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rumul, altminteri chem blestemul lui Allah asup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o să schimbe blestemul în binecuv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l Prof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uţin îmi pasă mie de Profe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chimbi curând gândul şi o să te zvârcoleşti în ţărână la picioarele mele, când vei şti ce puteri îmi sunt hără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puterea e în mâna mea – mai ales asupră-ţi. Cât pentru aceea pe care o vei avea mai târziu, întrebuinţeaz-o asupra haremului sau a câinilor tăi. Şi acum, fă bunătatea şi-ţi stăpâneşte gura, altminteri o păţeşti. N-am poftă să mă las batjocorit de un nemernic care nesocoteşte într-atât poruncile religiei lui încât e în stare să-l trădeze chiar şi pe omul care l-a scăpat de la moarte şi căruia îi e dator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ite tac, dar o să vină în curând vremea să vorbesc şi milioane de oameni vor tremura la glasul meu, iar tu te vei târî, gudurându-te, la picioa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pesemne că, e mai bine pentru el să tacă. Abd Asl nu-şi putea stăpâni însă curiozitatea să afle ce făcusem cât am lipsit şi pe unde fusesem. Crezuse că mă dusesem la pierzanie şi acum mă vedea bun-zdravăn înaintea lui. Cum de scăpasem teafăr din mâinile tovarăşilor lui? Vroia şi trebuia să aibă explicaţia şi, în loc s-aştepte să spun eu, adăugă la vorbele fachirului el Fuk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vei tăvăli în ţărână şi înaintea mea. Habar n-ai ce primejdii te pândesc! O să vină feciorul meu să te facă praf, cum l-a făcut şi pe reissul effen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ăsta da, l-a făcut într-adevăr praf, am răspuns, prefăcându-mă mâh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amdulillah, slavă lui Allah! strigă el cu bucurie. A izbutit! Duşmanii sunt zdrobiţi şi am scăpat de el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drobiţi? Nu, au fost arşi 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am reuşit! Auziţi voi, prieteni drept-credincioşi, planul nostru a izbutit! Vă spune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meu ardea de nerăbdare să ştie. Acum diavolul ăla mare cu soldaţii lui sunt prefăcuţi în cenuşă şi tartorul ăsta al lor nu mai are nici o putere, aşa că trebuie să ne dea drumul… astăzi chiar, altminteri îl aşteaptă o moarte cumplită, o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mol, că ai greşit socoteala, i-am curmat foarte liniştit potopul de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greşesc? Tu te înşeli, nu eu, strigă el cu însufleţire. Feciorul meu, viteazul vitejilor, temutul între temuţi, grozavul şi nebiruitul Ibn Asl l-a nimicit pe reissul effendina şi vine să ne mântuie din ghearele nemernicilor ăstora! Vai şi-amar de voi dacă vă veţi atinge de-un fir de păr din capul nostru! Toate chinurile şi schingiuirile pe care şi le poate închipui o minte omenească o să le înduraţi voi şi o să urlaţi cum urlă păcătoşii din fundul iadului în cazanele cu smoală clocotită. Liber… vreau să fiu liber acum, îndată! Dă-ţi seama de neputinţa ta… vezi-te cât eşti de caraghios, effendi… Dă-ne drumul şi fugi cât te ţin picioarele, că vine prăpădul peste tine, ca leul peste oaia care nu mai poate scăpa din ghear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sunt oaie şi nu fug dinaintea leului, ai avut şi tu prilejul să te încredinţezi. N-are decât să vină prea cinstitul tău fiu şi o să vadă el cum ştiu eu să-l întâm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ardă şi pe tine de viu, cum l-a ars pe emir cu toţi 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şor de închipuit impresia pe care o făcură vorbele lui asupra soldaţilor. Cum, emirul şi camarazii lor morţi! Se îngrămădiseră toţi în jurul meu şi întrebările curgeau ca grindina asupra mea. Am poruncit să se facă tăcere, apoi le-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fla îndată totul, vă pot spune însă de la început că puteţi fi liniştiţi. Triumful acestui preacuvios fachir nu va dura mult. Am plecat dintre voi ca să-l scap pe emir, şi când îmi propun eu ceva, mai ales dacă e vorba de ceva atât de important, fiţi siguri că reuşesc. Emirul e în viaţă şi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fie lăudat! murmurară ei, răsuflând uş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d Asl îns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Vrea să ne facă în necaz. Degeaba. Nu ne păcăleşte el pe noi… Aşteptăm din clipă în clipă să vină salvat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aşteptaţi până o crăpa fierea în tine, îi răspunse Ben Nil cu ciudă. O s-auzi tu numaidecât ce a făcut effendi ăsta al nostru şi să mai pofteşti şi atunci să spui că e un caraghios. Ascultaţi, soldaţi ai emirului, effendi vrea să v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uturor erau aţintiţi asupra mea. Deşi era vremea rugăciunii asfinţitului, nimeni nu se mai gândea la ea. Le-am povestit totul, până în momentul fugii de pe „Şopârla”. Acolo m-am oprit. Ce avea să urmeze trebuia să rămână deocamdată o taină. Să fi ştiut prizonierii, ar fi putut să-mi zădărnicească prin cine ştie ce mijloc planul. Soldaţii mă zoreau să le povestesc mai departe, dar Ben Nil încercă să-i poto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Pentru azi ajunge. E destul să ştiţi că emirul trăieşte, că am fost pe corabia lui Ibn Asl şi ne-a recunoscut că, deşi avea cu el peste o sută de oameni, am reuşit să fugim. Când ne aflam în barcă la o mică depărtare de el, ne-ar fi fost uşor să-l împuşcăm, dar am fost şi de data asta îngăduitori cu el. Vai şi amar însă de el dacă ne va mai ieşi vreodată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ce s-a întâmplat? întrebă unul mai curios. Voi ce-aţi făcut? Unde e bunicul tău, cârmaciul, care era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mai mult decât poate să-ţi spună buzele mele, dar hai, să-ţi fac hatârul! Ne-am dus cu barca la Hegasi, ne-am luat cămilele de unde le lăsasem şi am venit încoace. Bunicu-meu a rămas la Hegasi, să aştepte întoarc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issul effendina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colo. Vrea să-i predăm priz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 mai trimis încoa' câţiva soldaţi de-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esăţiosule, nu se găseau cămile în sat şi fiindcă ne ştia în stare să transportăm şi singuri javrele de colea. Dar să-l lăsăm pe Abd Asl, cel mai cucernic dintre musulmani şi cea mai păcătoasă javră dintre javre, să se bucure mai departe de bucuria lui pro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tept băiat şi Ben Nil ăsta! Potolise curiozitatea tuturor, fără să trădeze printr-un singur cuvânt intenţiile noastre. Era mai bine ca deocamdată să nu ştie nici soldaţii cele plănuite de noi. O singură vorbă să fi scăpat vreunul în faţa prizonierilor şi lovitura putea să dea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soldaţii erau foarte bucuroşi că ne aflam iar printre ei. Avuseseră o grea răspundere, de care scăpaseră acum. Bătrânului gradat, sub comanda căruia îi lăsasem, i se luase parcă o piatră de pe inimă. Tot atât de mulţumit era şi fessarul, călăuza noastră, căci orice greşeală s-ar fi răsfrânt şi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rânduit schimbul santinelelor şi m-am dus să mă odihnesc puţin. Ben Nil de asemenea, deşi era încă devreme. Nu dormisem noaptea trecută defel şi, eram frânţi de oboseală. În zori m-a trezit rugăciunea de dimineaţă şi, peste puţin timp, pornirăm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muncă destul de grea să-i urcăm pe prizonieri pe cămile. Niciunul nu vroia, aşa că la cei mai îndărătnici am fost siliţi să ne slujim de b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Bir Safi se afla la sud de drumul obişnuit şi cum aveam motivele mele să-l ocolesc, am mers până la amiază tot spre răsărit, apoi am cotit spre miazăzi, ca să ajungem de-a dreptul la djebelul Araş Qol; altminteri ar fi trebuit să sosim dinspre nord-vest. Ştiam că pe acolo urma să vină şeicul el Beled, deci şi Ibn Asl. Se mai putea să le vină în gând să nu aştepte până la ostrov, ci să ne atace chiar înainte, ieşindu-ne în cale. Aşa însă, mă puneam la adăpost de vreo surpriză, Ibn Asl avea pe puţin o sută de oameni cu el, pe când eu numai douăzeci, iar o luptă la câmp deschis ar fi fost în pagub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ă pot orienta, mai întâi am luat-o singur înaintea celorlalţi. Era încă devreme când am zărit în depărtare, la sud, muntele, ca un crâmpei de negură. M-am întors imediat la ai mei să-i opresc deocamdată pe loc. Nu vroiam ca prizonierii să vadă insula; era mai bine să nu, ştie unde se află. Au fost daţi jos de pe cămile, apoi ne-am făcut tab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i nu pricepeau de ce mă grăbisem cu popasul, deoarece era încă devreme. M-am gândit că venise momentul să le spun şi lor despre ce e vorba şi să le dau instrucţiunile trebuincioase. Li se dădu prizonierilor să mănânce, pe urmă i-am dus mai departe, ca să nu mă audă, şi le-am explicat soldaţilor ce plănu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fi spus că va primi fiecare în dar o mie de piaştri, nu le-ar fi fost bucuria la fel de mare ca la vestea pe care o auzeau din gura mea. Să-l prindă pe Ibn Asl şi pe toţi ai lui în cursă! Ideea îi entuziasma. Se ruga care mai de care să-i spun ce însărcinare avea. Nu le-am putut spune însă nimic hotărât, deoarece trebuia să mă duc mai întâi în recunoaştere, ceea ce nu se putea decât după ce se va fi înnoptat. Negreşit ca Ibn Asl se afla la poalele muntelui; aşadar, banditul m-ar fi zări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dat ordin soldaţilor să nu pomenească nici măcar între ei un cuvânt despre cele ce aveam de gând. Făcură cerc în jurul prizonierilor, iar cămilele au fost lăsate în paza unuia singur, puţin mai departe d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upă-amiaza nu se zări ţipenie de om pe câmpie. Soarele apuse şi soldaţii îşi făcură rugăciunea de seară. Se lăsă amurgul, apoi se întunecă repede şi eu am plecat în recunoaştere. Era de prevăzut că voi lipsi mai multe ceasuri, poate chiar toată noaptea, I-am predat lui Ben Nil – cu toată tinereţea lui – comanda asupra caravanei şi l-am povăţuit ce să facă dacă survenea ceva, pe urmă am încălecat pe cămilă şi am por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rcinarea pe care mi-o luasem nu era uşoară. Ştiam unde se află pădurea de hegelik, în care trebuia să mă aştepte reissul effendina, greutatea era însă s-o găsesc prin afurisita de beznă. Şi să fi fost numai atât. Unde să fie Ibn Asl cu oamenii lui? Probabil că la capătul sudic al mlaştinii. Dacă se va fi gândit să şi-i împartă în două, ca să mă prindă la mijloc, îi era mai uşor să se aţină peste noapte pe malul răsăritean al mlaştinii, iar a doua zi dimineaţă să-i trimită pe unii la stânga, pe alţii la dreapta, şi să mă încolţească din faţă şi din spate, ca să-mi taie calea. Aşa stând lucrurile, trebuia să trec pe lângă ei, ca să ajung la emir şi, dacă n-aveau foc în tabără, se putea întâmpla să mă pomenesc pe neaşteptate în mijlocul lor. Pesemne însă că le plăcea lumina; cel puţin aşa îmi închipuiam, căci în amândouă serile cât stătuseră la ostrovul es Saratin, Ibn Asl pusese să se aprindă mai multe focuri pe mal. Mă credea încă departe şi, despre venirea emirului, habar n-avea, aşa că se va fi simţind, în siguranţă şi nu va fi stând peste noapte în întuneric. Îmi va fi deci uşor să-l ocol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pinteni cămilei. Cerul era înstelat şi lumină destulă, ca să nu mă pot rătăci. După o jumătate de ceas am ajuns în ţinutul mlăştinos. Se cerea acum să fiu cu băgare de seamă. Maijeh el Humma are mai multe braţe pe uscat, de aceea trebuia să mă ţin cât mai departe de mal. Am mers astfel două ceasuri încheiate, când iată-mă la un copac, care mi se păru cunoscut. Era hegelik-ul sub care mă adăpostisem de razele dogoritoare ale soarelui rândul trecut. Îmi rămăsese în minte din pricina înălţimii lui neobişnuite. Nu departe de aici, numai la vreo sută de paşi, începea adevărata pădure de hegelik pe care o cău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reptat într-acolo. Înaintea mea se ridica un zid înalt de verdeaţă, cu vreo câteva tufe pe margini, printre care mă puteam strecura. Nici un foc pe nicăieri, şi nici miros de fum. Aşadar, Ibn Asl nu era pe-aproape. Am scos un hohotit ca de hienă, care se aude ca „omu omu” şi sună ca râsul u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Am mers o bucată de drum, apoi am hohotit iar de câteva ori. În sfârşit, din dreapta am auzit de sub copaci 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eu, oprind cămila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mai înco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Un om ieşi de unde era pitit, se uită bine la mine,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tu eşti. Descalecă; o să te duc la e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vem de trecut printr-un şir lung de santinele, pe care le-am pus dinadins, ca să nu poată ajunge cineva uşor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m alături, l-am întrebat dacă a venit Ibn Asl cu oam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răspuns el. Au sosit cu puţin înainte de prânz şi au poposit la capătul de sud al maije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supravegheat de când s-a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chiar reissul effendina să vadă cum ş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prins f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fiindcă am plecat înainte să se întoarc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lângă mai multe santinele şi celei din urmă i-am dat să-mi ţină cămila. Călăuza mea îmi spuse că trebuie să ne ducem mai adânc în pădure, dar eu i-am spus să mi-l trimită mai bine pe emir încoace, deoarece nu mă pot obosi prea mult, pentru că mai aveam de făcut drumul înapoi la tabă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lecă şi se întoarse după câtva timp cu emirul Acesta se bucură când mă văzu, cu atât mai mult cu cât nu era sigur că puteam să vin, îmi strânse mâna cu multă căldură, apo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încă de la amiază. Au poposit la capătul maije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prins f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ase. Cred că mai mult din pricina ţânţarilor, care roiesc lângă mlaştină. Din fericire aici, în pădure, suntem mai apăraţi de pişcăturile lor, altminteri n-am putea sta p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lanul pe care îl urmăreşte Ibn As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i să-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ziceai că ai fost acolo. N-ai auzit ce-ş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ei fi crezând că m-am vârât printre ei, ca să mă 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ai însă să faci unele deducţii din anumite lucruri. N-ai băgat de seam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teau în jurul focurilor, mâncau şi flecăreau, dar n-am auzit ce vorbesc, fiindcă eram prea depart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bn Asl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lângă întâiul foc când mergi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jumătate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acolo. Vrei să mă înso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numai să nu-mi ceri să m-aşez la taifas cu Ibn Asl lângă foc. Cum te cunosc, ai fi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ăsat puşca în tabără şi o luarăm amândoi printre tufele răzleţe, când la dreapta, când la stânga, ocolind băltoacele de nămol care sclipeau fosforescent prin întuneric. După vreun, sfert de ceas am zărit lumina unui foc, apoi a încă unuia şi tot aşa, până am numărat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ici, colo numai copaci de gaful fără tufe. Focurile erau aprinse la întâmplare, nu după un plan an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scunserăm după un desiş, la vreo şaizeci de paşi de focul lângă care şedea Ibn Asl; alături de el se aflau ofiţerii săi şi încă doi inşi. Îi auzeam vorbind, dar nu desluşeam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orice preţ trebuie să aud ce spun, am murmurat eu mai mult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pentru numele lui Allah! îmi şopti emirul, înspăimântat. Nu se poate să nu te zărească şi, dacă te văd, eşt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ce vreau eu să fac e o jucărie. Mi s-a întâmplat să spionez în împrejurări mult mai grele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ă urneşti din loc nici pentru o împăr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i nevoie, mă duc singur. De aici până la foc sunt doi copaci bătrâni, ale căror trunchiuri aruncă umbre până departe. Mă strecor binişor până la cel de-al doilea şi mă urc undeva între ramuri, de unde pot auzi foarte bine ce-ş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apoi cum te î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laşi drum pa care m-am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 nu te las. Nu vreau să-ţi primejduieşti viaţa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o să mi-o primejduiesc mâine în luptă! Şi apoi nu şi-o primejduieşte aici fiecare? Atunci de ce nu şi acum? De unde ştii dacă prin îndrăzneala mea nu înlăturăm lupta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fi cu putinţ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aflu vreun lucru care îmi va folosi să-l împiedic pe duşman de la orice împot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întinse mâna să mă reţină, dar era prea târziu. Am ieşit din desiş, m-am lăsat la pământ şi am început să mă târăsc cu băgare de seamă prin întuneric. Nu era cine ştie ce ispravă, căci din pricina vreascurilor ude aruncate pe foc şi a aerului apăsător, care se ridica din mlaştini, fumul nu se putea înălţa, ci plutea pe alocuri ca o negură deasă, la mică depărtare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primul copac, apoi la ai doilea şi m-am căţărat în el. M-am pitit pe o cracă stufoasă şi am aşteptat să aud ce-şi spun cei de lângă foc. Deodată un glas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 şeicul el Beled! A sosit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şeicul se apropia de foc, ducându-şi cămila de căpăstru. O făcu să se întindă jos la pământ, apoi veni cu mâna întinsă 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chipuiam eu ce avea să urmeze. Fusese trimis să ne spioneze, căci dacă l-aş fi văzut pe vreunul din oamenii lui Ibn Asl l-aş fi recunoscut şi aş fi prins bănuieli, pe când şeicul putea găsi vreo explicaţie oarecare, de care nu aveam nici un motiv să mă îndo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şi spune ce veste mi-aduci, îi zise Ibn Asl. I-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şeicul, aşezându-se alătur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tunci ori vin mai târziu, ori nu mai vin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susţinu cu tărie şeicul. Le-am văzut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chimbă lucrurile. Urmă înseamnă om. Era însă bine dacă aşteptai să-i şi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se să se întunece şi tot nu i-aş fi putut vedea. Effendi şi Ben Nil au lăsat însă urme destul de desluşite. M-am luat după ele. Urmele duceau drept înainte, şi apoi au cotit spre miazăzi. Pesemne că s-au dus la Bir Safi. Am pândit astăzi toată dimineaţa. Trebuia să vină, dar n-au venit. Am aşteptat până la amiază şi, fiindcă tot nu se zăreau, m-am gândit că vor fi luat-o pe alt drum, care nu putea să fie decât spre miazănoapte. Dacă mă duceam şi eu într-acolo trebuia să dau de urmele lor, după cum s-a şi întâmplat. Înspre seară am dat iar de ele; coteau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de-a dreptul spre djebelul Araş Q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irarea mea, nu era aşa. Au ţinut de acolo drumul drept înainte, lăsând djebelul la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Effendi ăsta nu face nimic fără un anumi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poate fi vorba de vreun scop. Nimeni dintr-ai lui, nici chiar fessarul, călăuza lor, nu cunoaşte 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ul poate nu, dar effendi da. Din câte ţi-a spus se vede prea bine că-l cunoaşte şi nu numai djebelul, ci şi maije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trăin, un câine de creştin venit cine ştie din ce ţară depărtată, aşa că nu se poate să mai fi fost pe aici, sau chiar dacă a fost cel mult o dată. N-ar fi deci de mirare să se rătăcească. Pesemne că au luat-o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Aş fi mai bucuros să te aud zicând: cu siguranţă. Făceai mult mai bine să te fi luat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oar că se întunecase şi nu se mai putea desluşi nimic. Şi apoi mă grăbeam să te găsesc, fiindcă ştiam că mă aştepţi cu veşti. Dacă nu-mi împrumutai cămila ta, care aleargă ca vântul, cu una din celelalte de-ale noastre cine ştie când ajun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bn Asl îi dăduse cămila lui minunată, căreia banditul îşi datora scăparea de la Wadi el Berd! Cum se făcea atunci că asta cu care venise şeicul era de o culoare obişnuită, pe când cealaltă era albă? M-am lămurit îndată auzindu-l pe Ibn Asl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ştiut ghiaurul că mi-o las la tine de câte ori pornesc cu corabia pe apă! Nu cumva a văz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chiar s-o fi văzut, tot n-o recunoştea, fiindcă o vopsesc întotdeauna la fel cu celelalte, ia te uită la ea! Seamănă aidoma cu toate căm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un cunoscător ar înţelege numaidecât că e ceva neobişnuit şi că nu se potriveşte cu niciuna din ele. Să lăsăm însă asta şi să vorbim despre effendi şi planurile lui. Dar mai întâi să lăsăm bietul dobitoc să pască niţel, decât să-l ţinem aici lângă noi. Împiedicaţi cămila la picioarele dinainte şi daţi-i drumul, porunci el unuia din cei care stăteau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sculă să execute porunca. Mă uitam cu jind la cămila aceea frumoasă, şi la mişcările ei – aş putea zice graţioase. Straşnic animal! Trebuia cu orice preţ să mă fac stăpânul unei astfel de cămile, fie ce-o fi. Mai bine mă lipseam de Ibn Asl decâ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ărea nemulţumit de veştile pe care i le adusese şeicul el Beled, căci l-am auzit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ce nu cunoşti locul unde se găseşte caravana de prizonieri, tot planul nostru nu mai are nici un rost. Păcat! Numai douăzeci de câini de soldaţi şi noi suntem de cinci ori pe atât. Ce lesne i-am fi putut împresura afară, pe câm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tot aşa socotisem şi eu. Să nu fi făcut ocolul pe care l-am făcut, ne-am fi pomenit cu bandiţii în spinare încă înainte de a ajunge la djebelul Araş Q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că e mai bine pentru noi că nu s-a întâmplat aşa, răspunse şeicul. Îl cunoşti pe effendi; e prevăzător şi chibzuieşte totul. Nepregătit nu-l găsea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ar fi pomenit deodată înconjurat de o sută de inşi. Încolţit aşa, n-avea ce face, trebuia să se pr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ă se predea? Ţi-ai găsit! Ştii mai bine ca mine de ce e în stare şi nu crezi nici tu singur ce spui. Fără luptă nu se poate. Socoate numai câte un om de-ai noştri de fiecare soldat şi tot am avea destulă pagubă, darmite când e vorba de ghiaur! Asta culcă la pământ zece dintr-odată. Ba sunt încredinţat că nici tu nu scăpai teafăr din mâin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avea cum să mă vadă. Îmi plătesc destul de bine oamenii, de aceea sunt datori să lupte când e nevoie, fără să crâcnească. Viaţa mea e prea preţioasă pentru ei ca să-mi ceară să mi-o primejduiesc luând parte la luptă. Asta nu înseamnă lipsă de curaj, ci prevedere din partea mea. Crezi tu că sunt nebun să mă aşez în calea gloanţelor? Ceea ce pot să-ţi spun, însă, e că dacă vin, ne cad în palmă fără să aibă timp să tragă măcar u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ţi măsurile din vreme. Effendi spunea că va fi la djebelul Araş Qol la un ceas după rugăciunea de la răsăritul soarelui şi fii sigur că se ţine de cuvânt. Deci, parte din oamenii pe care vrei să-i trimiţi spre nord trebuie să pornească de aici cel mai târziu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trimit chiar mai înainte. Crezi că dacă se ascund în albia pârâului nu vor fi 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uţin mai sus albia se lărgeşte şi e plină de tufe; mai bună acoperire nici că se poate. Pe urmă, când se va lumina de ziuă, să se suie unul dintre ei pe coama dealului şi, când i-o vedea venind, să le dea de veste celorlalţi. Îi lasă apoi să treacă, se iau binişor după ei până ce se vor afla între pereţii înalţi de stâncă şi balta crocodililor, pe când voi ceilalţi le ieşiţi înainte. În clipa când vor vrea soldaţii să-i arunce pe prizonieri în baltă, dau eu semnalul, descărcând un foc de puşcă. Când s-o vedea încolţit din toate părţile, effendi nu mai are încotro, trebuie să se predea. Îşi va da şi el seama că orice împotrivire ar fi de prisos. Ca să-l hotărăşti şi mai uşor, prefă-te că vrei să cazi la învoială cu el, pe care nu te sileşte nimeni s-o 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Şeicul el Beied ăsta vroia să-mi întindă cursa pe care le-o pregăteam eu lor. Bine făcusem că nu ascultasem de emir şi venisem să spionez ce pun ei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îmi dai? îl mai întrebă şeicul pe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îţ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aş putea să-ţi pretind jumătate din câţi ai, dar mă mulţumesc cu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dau patruzeci şi eu îmi opresc pe ceilalţi şaizeci. Plecaţi de aici cu un ceas înainte de miezul nopţii, adică peste o oră. E nevoie să rămânem în legătură unul c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apoi ar fi greu, fiindcă oamenii trimişi să-ţi dea de veste ar trebui să ocolească ostrovul şi ar pierde prea mult timp, în afară de asta, la ce bun? Planul e bine pus la cale. Îndată ce se va lumina de ziuă, te aşezi cu oamenii tăi la partea de sud a potecii. Convoiul vine dinspre nord şi eu mă iau după el. Îndată ce veţi auzi detunătura, daţi năvală. Mare noroc am avut că effendi a sosit la Hegasi după plecarea reissului effendina. Să se fi întâlnit, emirul nu mai pleca şi ar fi trebuit să-i lăsăm să-i arunce în mlaştină pe tatăl tău şi pe ceilalţi ai noştri. Acum, după ce am pus tot la cale, vreau să dorm niţel, căci sunt foarte ostenit de atâta drum călare. Scoală-mă când or fi gata de plecare oam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m ce afla; de aceea, folosindu-mă de o răbufneală de fum, m-am furişat la locul unde îl lăsasem pe reissul effen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mi zise el când mă văzu, îngheţase inima în mine văzând că nu te mai întorci. Ce-ai făcut tu nu e faptă de om cuminte. În mare primejdie te-ai vârât, îndrăzneala ta a fos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i-a prins foarte bine, i-am luat eu vorba Am aflat întregul plan al duş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tot ce auzisem. La sfârşit, emirul îmi şopti ag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d în cursă, effendi, cad în cursă… Dar prin ce vicleşug îl poţi face pe şeic sa vină înaintea ta şi nu în ur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ajută vicleşugul. Trebuie să-i iau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primejdios lucru, fiindcă fără luptă nu se preda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primejdios. Ocup locul înainte de a sosi şeicul cu ai săi. Dacă nu se predau, vor fi împuşcaţi toţi, până la cel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n-ai decât douăzeci de inşi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ei toţi am într-adevăr nevoie pentru paza prizonierilor. Poţi să-mi mai dai patru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îţi rămân destui. După ce s-o lumina de ziuă, Ibn Asl ocupă trecătoarea. Tu te iei după el. Eu vin din partea cealaltă, adică dinspre nord, şi-i avem între noi. Îţi voi spune şi eu ceea ce-i spunea şeicul adineauri lui Ibn Asl. Cea dintâi împuşcătură va fi se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u buzna peste e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ţi atrag, însă, atenţia asupra unui lucru: Ibn Asl nu ia niciodată parte la luptă. Poate că şi de data asta va căuta să se pună la adăpost. Ai grijă să nu-ţi scape. N-ar fi rău să însărcinezi un detaşament de zece soldaţi să-l ţină sub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fac. Când să-ţi trimit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hiar. Tu du-te de rânduieşte lucrurile după cum ne-am înţeles şi vin şi eu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mergi cu min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reau să pun mâna pe cămila albă a lui Ibn As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încolo! Dacă te prind, ai strica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rindă pe mine? Ţi-a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bage de seamă că a dispărut şi au să bănuiască îndată că a fost furată d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Îşi vor închipui că n-a fost bine împiedicată şi a luat-o razna, dar se vor linişti la gândul că o găsesc ei mâine dimineaţă. Nu numai pentru valoarea ei într-adevăr de nepreţuit, dar mai am şi alt motive pentru care vreau să intru în stăpânirea cămilei. Cum Ibn Asl nu ia parte la luptă, s-ar putea întâmpla ca, deşi pus sub supraveghere, să-ţi scape. Având cămila cu el, nu-l mai poate ajunge nimeni. Aşa însă, fii sigur că-l am în palmă, orice-ar fac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udeci, dar mă tem să nu te sim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împotrivi o vreme, pe urmă, văzând că e degeaba, emirul plecă, în vreme ce eu am ocolit focul, târându-mă de-a buşilea, şi am trecut pe partea cealaltă. Cămila ronţăia din mlădiţele unei tufe. Mă lăsă să mă apropii de ea, fără cea mai mică împotrivire. Ibn Asl nu se pricepuse să-şi înveţe animalul cum să se ferească de străini, altminteri ar fi trebuit acum, la apropierea mea, să necheze sau s-o ia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cos piedica de la picioare, am apucat-o de căpăstru şi am tras cămila după mine. Mă urma blândă ca un mieluşel, ca şi când eu i-aş fi fost stăpânul. Când mă văzu emirul care mă aştepta cu înfrigurare strigă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i izbutit, effendi? Mare hoţ de cămile mi-eşti, n-am ce zice! Ar trebui să te bag la puşcărie pentru isprava asta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 prea înalte dregător al justiţiei egiptene, am zis eu, dar nu fur decât de la hoţi şi tâlhari. Acum, trebuie să mă grăbesc. Gata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e-i înşiraţi pe două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destule funii la ei, căci va trebui să legăm patruzeci de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echet! Am luat de pe corabie tot ce n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sănătos şi la revedere, pe mâine, când nădăjduiesc să ne bucurăm de o mare iz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audă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ca nu cumva să vă scape Ibn Asl, am mai adăugat, apoi am pornit în fruntea sold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ducea cămila mea de căpăstru, altul pe a banditului. Mergeam pe acelaşi drum pe care venisem, da astă dată însă mult mai încet, deoarece mergeam pe jos, nu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mai multe ceasuri până să ajungem la capătul mlaştinii, pe care trebuia s-o ocolim spre partea ei de apus. Zărirăm în sfârşit înaintea noastră muntele. A trebuit să-mi încordez memoria ca să nu greşesc drumul, totuşi m-am rătăcit de două ori până să-l nimeresc. Rămânea acum să ascundem undeva cele două cămile, pe care nu le puteam lua cu noi. Le-am dus mult mai încolo, le-am priponit de un copac, am lăsat un om să le păzească, apoi o luarăm înainte pe albia pârâului, până la vâl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care o înconjurau nu erau prea abrupţi, aşa că treizeci din oamenii mei putură urca povârnişul şi se aşezară de jur-împrejur, în deal, cu ordinul să se ferească de-a face zgomot până la începerea atacului. Trebuia să caute acoperire sub bolovani, ca să nu fie atinşi de gloanţe dacă duşmanii vor încerca să se apere, iar în caz când vreunul din ei ar urca prin întuneric dealul, să pună pe tăcute mâna pe el şi să-l sugrume sau să-i vâre cuţitul în piept, ca să n-aibă răgaz să dea al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ilalţi zece am făcut cale-ntoarsă o bucată de drum şi am urcat până la jumătatea drumului malul înalt al pârâului, unde ne aciuirăm jos, la pământ, ca să-l lăsăm pe şeicul el Beled să treacă cu oamenii săi şi să ne luăm apoi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in câte auzisem, ca acesta să pornească pe la unsprezece din tabără. Cum noi pornisem la ceasurile zece, aveam de aşteptat un ceas. Trecu însă mai mult, mult mai mult. Sosi abia cu puţin înainte de-a se ivi zorile. N-avea de ce să se grăbească, ştiind că abia la un ceas după rugăciunea de dimineaţă avea să vină convoiul cu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auzirăm trecând pe dinaintea noastră, coborârăm binişor coasta şi pornirăm după ei. Înainte de a pătrunde în vâlcea, ne-am oprit. Vânătorii de sclavi se credeau desigur singuri, de aceea vorbeau cu glas tare. Se aşezară jos, în jurul şi printre tufe, râzând-şi glumind voioşi între ei, siguri de izbândă. Cel mai vesel dintre toţi părea să fie şeicul. Îi dădea mereu zor cu prada bogată care îi aştepta şi făcea de pe acum împărţeala. După câte am aflat mai târziu, lui i s-ar fi cuvenit partea cea mai mare. Dar bietul om greşise socoteala, căci i s-a dat cu totul altceva decât s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mult până la ziuă, când l-am auzit zicând că se duce să vadă cum se ivesc zorile. L-am văzut îndreptându-se agale spre trecătoare, adică unde eram noi. Când ajunse lângă mine am sărit în sus şi i-am pus mâna în bere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aţi-i mâinile la spate, dar nu şi picioarele, le-am şoptit soldaţilor, apoi am adăugat, aplecându-mă la ureche lui: Să nu scoţi un ţipăt, că eşti mort! Ai înţeles or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 din cap a încuviinţare. Era atât de îngrozit că şi să nu-l fi ameninţat cu moartea, tot n-ar fi fost în stare să scoată un cuvânt. Omul, după cum s-a dovedit mai târziu, era un laş. Luase comanda celor patruzeci de vânători de sclavi, fiind sigur că nu va avea nici o greutate să ne biruie. Am lăsat opt din oamenii mei pe loc, iar alţi doi l-au luat pe şeic cu ei, ca să-l ducem unde glasurile noastre n-ar fi putut fi auzite din vâlcea… Acolo i-am pus vârful pumnalului meu în dreptul inimii şi l-am întrebat cu glas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âlbâi el, tu…eşti… eşti effendi. Pentru ce te porţi… aşa cu… mine, ziceai doar că mă respecţi ca pe un om al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crezut, dobitocule! Eşti pesemne tâmpit de tot ca să-ţi închipui că unul ca tine poate să mă tragă pe mine pe sfoară. Cursa pe care voiai să mi-o întinzi tu mie ţi-am întins-o eu ţie, după cum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pe Allah, te înşeli, effendi. Am venit aici ca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patruzeci de inşi pe care i-ai adus eu tine tot prieteni îm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 I-am adunat de prin împrejurimile Hegasiului şi am venit cu ei încoace, ca să-ţi dau o mână de ajutor împotriva duşmanilor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prizonierilor mei, vrei să spui. Pentru asta n-am trebuinţă de ajutorul nimănui. Şi de ce v-aţi asc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aşteptăm. Nu ştiu ce te face să-i iei drept tovarăşi de-ai lui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 m-am răstit la el. Ipocrizia nu-ţi mai foloseşte la nimic şi o să-ţi primeşti pedeapsa. Te-am ghicit numaidecât. Tu singur te-ai dat de gol, când ai împrumutat cămila lui Ibn Asl. Când am venit cu Ben Nil în barcă, veneam de la reissul effendina, căruia te şi denunţasem. Totuşi am fost, şi eu şi el, foarte prietenoşi cu tine, ca să-l ademenim pe bandit încoace. Ai căzu în cursă ca un dobitoc ce eşti, Ibn Asl e aici, dar şi reissul effendina. Are să-l prindă pe bandit, tot aşa cum te-am prins eu pe tine. Am ascultat aseară în tabără ce vorbeaţi şi vă cunosc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zise el fără, să-şi dea seama că asta era o mărturi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zi? Bine, o să-ţi dau îndată dovada. Ai venit călare pe cămila vopsită a lui Ibn Asl. Cămila s-a întins jos la pământ. Ibn Asl a poruncit după câtva timp s-o împiedice la picioarele dinainte şi să-i dea drumul să pască. Pe urmă cămila a dispărut. E sau n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Pesemne că a luat-o razna şi o vor fi găsit-o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s-o găsească, fiindcă am luat-o eu, după cum o să-ţi dovedesc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apoi spre unul din soldaţi ş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căl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bine,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azănoapte de maijeh au poposit camarazii tăi cu prizonierii, Du-te şi-i adu repede pe toţi aici. O ţii drept înainte pe albia râului, până la capătul ei, coteşti pe urmă la stânga şi dai de o santinelă, pe care am lăsat-o de pază la cele două cămile. Încalecă pe cea mai frumoasă dintre ele, apoi ia-o spre miazăzi, unde o să găseşti urmele lăsate de mine care duc de-a dreptul la tabără. Grăbeşte-te însă pe cât poţi şi zoreşte-i şi pe ei să vină cât mai curând, căci nu e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porni în goană. M-am întors spre şeic şi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acum unde ne e tabăra. Mă iscodeai ieri ca să ne puteţi ataca la loc deschis. Eu însă am bănuit asta şi am făcut un ocol. În timp ce tu mă căutai la miazănoapte, eu eram de mult la apus de-aici. Nu vreţi voi să credeţi nici în ruptul capului că omul cinstit e mult mai deştept şi mai priceput ca tâlharul, până ce aveţi dovada în paguba voastră. Aşa. Acum ţi-am spus totul. Tot mai tăgăd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âţi soldaţi ai cu tine? Mai mult decât îmi trebuie ca să vă nimicesc pe toţi. Am sosit cu un ceas înaintea voastră aici, am ocupat dealurile şi, după cum ai putut vedea tu însuţi, chiar şi trecătoarea, aşa că nu poate scăpa niciunul dintre voi. Mai mult încă: tu, conducătorul lor, eşti prizonier. Dacă dai poruncă oamenilor tăi să depună armele şi să se predea, o să stărui pe lângă emir să-ţi îndulcească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il Allah! Să depună armele şi să se predea! Patruzeci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red şi eu că nu-ţi prea dă mâna când adineauri împărţeai cu toată dărnicia prada. Hai, răspunde la întrebarea mea, n-am vreme de pierdut. Da, ori ba? Dacă da, le scapi viaţa, altminteri ţi-i împuşcăm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fii milostiv… lasă-mă să văd câţi oameni a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zi? Eu nu mint niciodată. Vorba mea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şti şiret! Ce nu poţi avea prin silnicie, vrei să ai prin vicleşug, ştiu eu. Tot aşa şi… O, Allah, o, Mahomed! Na, uite că a şi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jos din vâlcea se auziră împuşcături şi răcnete, apoi se făcu brusc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te-ai încredinţat că nu mint? Haidem! Trupul tău o să-mi slujească de pavăză. Dacă o încerca vreunul să tragă, te nimereşte pe tine,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tras după mine spre trecătoare. Am dat acolo de cei opt soldaţi ai mei, cu puşca întinsă. Se lumina de ziuă şi am desluşit bine lucrurile. În regiunea aceea se înserează şi se face ziuă aproap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pentru ce aţi tras? am întrebat pe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o câţiva din ăia de colo voiau să urce dealul şi dacă am văzut că n-ascultă când le-am strigat să se astâmpere, am descărcat vreo câteva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tau lucrurile colo jos? Nu s-au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au pitit după tu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să le fie! Vezi ce curajoşi sunt voinicii tăi? m-am adresat, râzând, şeicului. Haidem la ei. Dar să ştii că dacă faci vreo mişcare de împotrivire, ori îndrăzneşte vreunul să tragă, îţi înfig cuţitul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mnalul în mâna dreaptă, cu stânga înfiptă în ceafa lui, l-am împins înainte, în vâlcea. La un semn al meu, cei opt soldaţi mă u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ită-te puţin în sus şi vezi puştile încotro sunt îndreptate, am zis şe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îşi făcuseră metereze din bolovani, stăteau tăcuţi îndărătul lor şi scoseseră numai ţevile puştilor prin găurile dintre pietroaie. Îmi veni să râd când m-am uitat la tufe, deşi situaţia mea era destul de primejdioasă. Era foarte uşor ca vreunul dintre vânători să tragă în mine! Dar n-aveau destul curaj s-o facă. De altminteri, habar n-aveau de cine sunt împresuraţi. Când văzuseră ţevile puştilor îndreptate spre ei, se ascunseseră ca şobolanii în gaură. Ca şi cum tufele i-ar fi putut apăra! Vedeai ici un picior afară, colo o mână, dincolo un genunchi, dar nimeni nu cuteza să se m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unde-ţi sunt vitejii, şeicule? Porunceşte-le să iasă din ascunzătoare şi să te apere, i-am zis eu în batjocură ara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ffendi cel străin! se auzi acum dintre tu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răgaz un minut. Dacă până s-a terminat răgazul nu le-ai poruncit să predea armele, s-a sfârşit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fiu iertat? mă întrebă el cu glas sugruma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să stărui pentru îngăduinţă, mai mult nu poţi să-mi ceri. Iertarea e în mâna reissului effendina. Hai, grăbeşte-te, minutul trec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bătu puţin, dar când văzu că ridic cuţitul, strigă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 effendi! Fac tot ce-mi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 drumul nici nu poate fi vorba, eşti doar prizonierul meu. Porunceşte oamenilor tăi să vină unul câte unul, să predea armele şi să se lase legaţi, după cum o să te leg şi pe tine numaidecât. Să nu îndrăznească să facă vreo mişcare suspectă, căci cei de acolo – am arătat cu mâna spre deal – îi culcă la pământ cu câte un glonţ. Hai, ce mai stai? Spune-le ce-am hotărât, n-am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a de moarte îl făcu să se supună ordinului meu. Le strigă oamenilor săi să se predea, ceea ce aceştia se hotărâră să facă, fără măcar să cârtească. După nici un sfert de oră erau toţi dezarmaţi şi legaţi fedel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rima parte a planului meu izbutise fără nici o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cum să aştept sosirea caravanei condusă de Ben Nil. Am ieşit din trecătoare şi m-am aşezat jos la capătul ei. Trecu aproape un ceas până să-i zăresc. Ben Nil călărea în fruntea convoiului, împreună cu soldatul trimis să-l aducă. Mă văzură încă de departe şi o luară înaintea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zise el când ajunse lângă mine, eram tare îngrijoraţi ce-o fi cu tine când am văzut că se face ziuă şi nu te mai întorci. Cu duşmanii cum stăm, ai pus mâna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eilalţi prizonieri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trimisul ăsta al tău ne-a povestit pe şoptite ce s-a întâmplat şi nu ne-au putut auzi. Au văzut însă cămila lui Ibn Asl şi-şi vor fi spus că i-a fost luată, semn că s-a întâmplat ceva cu el. Unde sunt prizonierii ce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 în văgăună. O să-i duci, şi pe aceştia la ei; cămilele le vom lăsa însă aici, sub paza câtorva de-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osi caravana, i-am dat jos pe prizonieri de pe cămile şi le-am dezlegat picioarele, ca să poată umb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ederea cămilei lui Ibn Asl, se înspăimântară şi schimbară priviri şi şoapte de îngrijorare între ei. Numai Abd Asl şi fachirul es Fukara voiau să pară că n-au observat nimic şi se simt siguri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m fost aduşi aici, effendi! mă întrebă acest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fac o mare bucurie, i-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de noi? Nu prea avem de aşteptat bucurii din partea voastră, pe câte ştiu. Am căzut în puterea ta din pricina diavolului aceluia mai mare tartorul vostru şi măcar că nu ţi-am făcut nimic, mă târăşti după tine ca pe o fiară dusă de lanţ. Tu nu eşti stăpân pe făptura mea şi nici pe drepturile mele. Cer să mă laşi liber şi să-mi dai, după cum mi-ai făgăduit, o cămilă, ca să mă întorc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la Kharto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ţină răbdare şi o să te duci împreună cu mulţi dintre prietenii tăi unde îţi pofteşt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să mă însoţească nimeni. Singur am venit, singur vreau să plec. Lasă-mă să plec; n-ai nici o putere asupra mea ţi-am m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upra noastră, adăugă Abd Asl. Cine i-a dat voie emirului să-ţi treacă ţie împuternicirea lui? Şi chiar dacă a făcut-o, pentru ce ne târăşti de colo până colo, în loc să ne duci de-a dreptul la Kharto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grijă, dorinţa o să ţi se împlinească mai curând decât vre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ând? Azi am făcut ocolul ăsta până aici. Crezi că ai lucrat înţelept? Dacă te întâlneşte fiu-meu, ceea ce se poate foarte uşor întâmpla, eşt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mai întâlnit eu de câteva ori cu el şi cu toate astea mă vezi teafăr înain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slujit norocul. Ulciorul nu merge de multe ori la apă. Are sumedenie de războinici cu el. Aici, în stepă, nu i-ai mai putea scăpa. Te-ar face praf şi ţărână pe tine, cu mâna asta de oameni a ta. Nu îngăduie Profetul ca un creştin să se ridice nepedepsit împotriva drept-credincioşilor săi. Paloşul răzbunării lui flutură de pe acum deasupra capului tău. Cine ştie dacă nu va cădea în clipa următoare peste tine, ca să te zdro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ine. Stai că vă arăt eu numaidecât asupra cui flutură paloşul Profetului vostru. Haideţi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ilele fuseseră deşeuate şi păşteau acum în voie. Trei soldaţi fură lăsaţi să le păzească. Ceilalţi luară pe prizonieri între ei şi porniră în urma mea, în susu-l albiei pâ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oate oricine închipui spaima acestora când îi văzură pe cei patruzeci de tovarăşi ai lor, legaţi şi întinşi la pământ. Abd Asl răcni odată ca turbat şi începu să mă blesteme şi să mă ocărască în cuvinte atât de urâte, încât fu nevoie de biciul lui Ben Nil ca să-l potolească. Ceilalţi tăceau posomorâţi; li se legară iar picioarele şi soldaţii îi aşezară lângă tovarăş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am să plec, ştiindu-i sub bună pază, căci i-am lăsat cu ei şi pe soldaţii care îi aduseseră încoace. Am luat cu mine numai pe cei patruzeci aduşi în ajun de reissul effendina. Aş fi vrut să-l las şi pe Ben Nil, dar băiatul se rugă atât de stăruitor să-l iau şi pe el, încât m-am înduplecat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sem că ajung la djebelul Araş Qol la un ceas după răsăritul soarelui. Când am pornit era însă ceva mai târziu, ceea ce nu strica defel. Le-am spus soldaţilor să fie cu ochii în patru, le-am dat şi anumite instrucţiuni dacă s-ar ivi ceva neprevăzut, deşi eram sigur că mă puteam bizui pe ei, fiind toţi oameni de încredere. La vreo greşeală din partea lor nu mă aşteptam. S-a dovedit însă mai târziu că mă înşel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pe partea de apus a maijehei. Distanţa de la ea la munte era de vreun sfert de ceas de drum; avea însă pe alocuri cotituri, care îngustau sau lărgeau locul. Muntele era pleşuv în vârf, dar înverzit la poale. Pe măsură ce înaintam însă, pereţii de stâncă se făceau tot mai înalţi şi mai ne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bucată de vreme de mers, mlaştina începu a se lăţi, aşa că abia puteam înainta uneori doi pe potecă, începură să se zărească de la o vreme copaci mărunţi, răzleţi; ne apropiam deci de locul unde socoteam să mă întâlnesc cu Ibn Asl şi ceata lui. Când i-am spus acest lucru lui Ben Nil, care mergea lângă mine, acesta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 ne oprim acum, effendi, şi să se ducă unul dintre noi să iscodească unde stau ascunşi negustorii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sos. E doar ziua în amiaz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ai mai furişat tu şi altă dată pe lumină în tabăra duşmană, fără să te simt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locul era prielnic; aici însă e prea strâmt ca să te poţi mişca în voie. Cred că Ibn Asl a pus neapărat o santinelă să păzească poteca şi aceasta ar zări fireşte imediat iscoada noastră, fie eu sau un altul. De aceea să ne vedem liniştiţ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ăm nas în nas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vreau N-au să tragă îndată în noi, ci au să ne strige să ne oprim. Ibn Asl vrea să mă aibă viu, aşa că va fi dat dinainte porunci în privinţa asta. Dacă o iau eu înainte, voi n-aveţi de ce vă teme. Rămâneţi cu treizeci de paşi în urma mea şi, când vedeţi că mă opresc eu, staţi şi voi pe loc; nu vă mişcaţi până nu vă spun eu cum să vă aprop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otro, trebuie să te ascult, dar drept să-ţi spun aş fi fost mai bucuros să fiu alături de tine, căci clipa hotărâtoare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Ibn Asl nu o să se arate înainte de a fi în trecătoare, în care, bineînţeles, ne vom feri să păş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issul effendina nu soseşte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i nici o primejdie pentru noi. Îl vom împinge pe Ibn Asl spre el. Noi n-avem de ce ne teme, căci nu e nici un duşman în spatele nostru. Singurul lucru neplăcut ce s-ar putea întâmpla e ca să ne scape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văzurăm mai departe de drum. Eu mergeam singur înainte, urmat de ceilalţi, la distanţa hotărâtă. După ce am trecut de cei dintâi copaci, drumul cotea brusc la dreapta şi se îngusta de tot, căci de aici începea fâşia de mlaştină care ducea adânc în munte. Acesta se înălţa vertical şi forma un fel de pâlnie, pe ai cărui pereţi n-ar fi putut pune un om piciorul. La stânga mea era smârcul, acoperit tot cu ierburi de omm sufah printre care se zărea sclipind când şi când câte o mână de apa uleioasă, ca nişte ochi urduroşi de zgripţur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de pe munte se năruiseră cu timpul bolovani, îngrămădiţi unii peste alţii, cu muşchi crescut deasupra sau acoperiţi de plante putrezite care miroseau urât şi pe care trebuia să calci cu mare băgare de seamă, căci îţi aluneca piciorul la fiece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puca să fie încolţit aici nu putea să nu se predea, căci ar fi fost pierdut. Deasupra lui se ridica peretele neted de piatră, iar sub el se căsca mlaştina, din care crocodilii scoteau afară capetele lor fioroase. Era într-adevăr un loc de groază. Aşadar asta hotărâseră, eu să fiu totuşi cruţat, ca să mor de chinuri şi mai groaznice, în timp ce bieţii mei soldaţi aveau să fie daţi pradă acestor nesăţioase târâtoare, care i-ar fi sfărâmat într-o clipă între fălcile lor en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neomenos din partea mea să le hărăzesc vânătorilor de sclavi soarta pe care o pregăteau ei soldaţilor? mă întrebam eu. Mâinile bandiţilor erau pline de sângele atâtor nevinovaţi, care căzuseră pradă lăcomiei lor de câştig. Câţi negri robeau pe viaţă din pricina lor! Găseam că pedeapsa unor astfel de ticăloşi nu era încă destul de aspră pentru fărădelegile lor. Ce vrei să-mi faci tu mie, o să-ţi fac eu ţie un fel de „dinte pentru dinte şi ochi pentru ochi”, aceasta e legea pustiului şi a llanos-urilor Americii de Sud. N-am apucat să-mi sfârşesc gândul, căci am auzit, nu departe de mine, un glas strigându-mi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Un pas dacă mai faci,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în loc şi am privit cu atenţie înaintea mea, unde se aflau doi copaci alăturat, în faţa cărora erau îngrămădiţi bolovani, de după care apărură trei inşi cu puştile îndreptate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urisită situaţie! O singură apăsare pe trăgaci şi cădeam ciuruit de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ăla de colo, cine eşti? am întrebat eu, prefăcându-mă că nu l-am văzut decât pe cel care-mi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Ne cunoaştem noi bine! Vrei să m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 întâi puşc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aş fi s-o fac! am râs eu şi, dintr-o săritură, am fost după un copac al cărui trunchi îmi putea sluji foarte bine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osiseră la timp şi aşteptau numai semnalul şeicului el Beled? Se aflau acum în mare încurcătură, văzându-mă în faţa lor. Nu ştiau ce să facă. Să câştige timp, ţinându-mă de vorbă? Probabil că ăsta le era gândul, căci omu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ă te silim dacă am vrea; o să-ţi spunem însă pe cale paşnică tot ce cerem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au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Lasă acolo armele şi vino până la bolovanul ăla de la mijlocul drumului dintre roi. Eu o să fac to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să ştii că dacă bag de seamă că ai oprit măcar un briceag la tine, te trimit peşcheş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ârât revolverele în buzunarele pantalonului, am rezemat puşca de copac şi am pus jos pumnalul. Puteam să las în linişte şi revolverele, căci dintr-o aruncătură de ochi peste umăr văzusem că oamenii mei se opriseră în loc. Câţiva din faţă, printre care era şi Ben Nil, se dosiseră după o tufă, de unde nu puteau fi văzuţi de acela care vorbea cu mine. Îl recunoscusem după glas. Era locotenentul lui Ibn Asl. Dar de ce nu mi se adresase însuşi şef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e după trunchi, m-am dus la locul arătat şi m-am oprit. Locotenentul făcu acelaşi lucru şi, când se află la câţiva paşi de mine, zise râzând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şteptai să mă vez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 şi nu, i-am răspuns eu liniştit. Ştiam că mă pândiţi aici, credeam însă că voi da ochii cu Ibn Asl, nu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Ştiai că te aştept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miri? Ştiu eu mai mult decât atât; de pildă că un foc de puşcă de-al şeicului el Beled ar fi semnalul pentru începerea lup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llah e atotştiutor. El vede, aude şi cunoaşte toate, dar tu de unde poţi să ştii ce avea de gând şeicul el Bel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aflaţi voi în curând. Cheamă-l pe Ibn Asl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 Ştiu eu c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tunci se vede că nu eşti atotştiutor cum te lauzi altminteri, dacă ai şti unde se află într-adevăr acum Ibn Asl, n-ai fi atât de liniştit cum vrei să p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mă puseră pe gânduri. Ce bine aş fi făcut să-l fi lăsat pe Ben Nil la prizonierii Am bănuit numaidecât că Ibn Asl îşi schimbase planul. N-avea pesemne destulă încredere în priceperea şeicului, de aceea lăsase aici comanda trupei celor doi ofiţeri ai săi şi se dusese el la capătul de nord al maijehei, ca să-i aducă pe cei patruzeci de vânători de sclavi pe urm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osise prea târziu, adică după ce căzuseră prizonieri în mâinile noastre. Deşi îmi spusesem că i-ar fi cu neputinţă să-i elibereze el singur, nu se putea prevedea tot ce avea să se întâmple. Aşadar, prinderea lui Ibn Asl nu mai era atât de sigură după cum crezusem eu. M-am prefăcut totuşi nepăsător şi am răspuns zâmbind, ca un om care ştie el c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nu-i nevoie să mi-o spui tu. E aici în maijeh. Dacă nu la ăştia şaizeci, atunci la ceilalţi patruzeci, care trebuiau să m-aştepte în vâl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ştie şi asta strigă uluit arabul. Cin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Destul că ştiu. Măi, dobitocilor, de ce nu vă intră vouă în cap odată că nu sunteţi în stare să mă omorâţi voi pe mine! Acum aţi căzut singuri în cursa pe care mi-aţi întins-o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râse el ironic. N-aş putea spune că umbli cu ochii închişi, fiindcă m-ai văzut adineauri, ceea ce însă n-ai văzut e că eşti, tu şi cei douăzeci de soldaţi ai tăi, împresuraţi din toate părţile. Ne-ai făcut dobitoci, dar nu cred să fie dobitoc mai mare pe lume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Poţi să mi-o dovedeşti, o, tu, înţelept al înţelep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uşor chiar. N-a fost o mare prostie din partea ta să-i spui şeicului el Beled că vrei să-i aduci pe prizonieri aici ca să-i arunci în balta cu crocod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rostie, zici? Măi omule, îmi vine să-ţi plâng de milă. Asta a fost o socoteală cât se poate de bună, după cum se dovedeşte în momentul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tot ce se petrecuse până atunci. Îşi lovi palmel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o Mahomed! Să… să… 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buiască. Unde ţi-e şeicul cu oamenii săi? De ce nu dă semnalul? Ei, de ce nu se aude împuşc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el, vine… Şi chiar dacă nu, te bucuri degeaba. Tu n-ai decât douăzeci de oameni cu tine, pe când noi suntem peste şaizeci şi o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o să”! N-o să puteţi face altceva decât să vă pre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em ne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trebui să vă cred, pentru că aţi dat buzna în cursă ca nişte adevăraţi nebuni. După cum înţeleg eu, crezi că ai retragerea liberă, dar te înşeli, căci în spatele vostru se află reissul effendina cu solda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iss… effen… dina… bâigui el.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mint defel. În ce mă priveşte, nu am numai douăzeci de inşi cu mine, ci mult mai mulţi. Mi-a dat reissul effendina câţi am cerut, aşa că te sfătuiesc să depui armele şi să te predai. Nu? Veţi fi daţi pradă crocodililor după cum voiaţi să faceţi vo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um îţi poate trece aşa ceva prin minte. Vrei ca printr-o minciună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i nu mă insulta… m-am răstit la el. O să dovedesc numaidecât adevărul spuselor mele, ca să împiedic o vărsare de sânge. Şi făcând mâinile pâlnie la gură, am început să strig: Reiss effendina! Emi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em, effendi! îmi răspunse un glas, şi încă mult mai aproape decât m-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 ce mai zici? l-am întrebat pe ofiţer, auz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ul, cine altul putea să fie? Vine acu' încoace, încă o dată te sfătuiesc să te predai; ştii că nu-i de glumit cu el. Acu', stai să-ţi mai ară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ors capul şi am făcut un semn în urma mea. Ben Nil ieşi, cu cei patruzeci de soldaţi dinăuntrul tufelor. Toţi ţineau puştile întinse, gata să tragă. Trebuia însă să meargă unui în urma altuia, dar pentru că poteca făcea un cot, ofiţerul presupuse că mai vin şi alţii după el, încât strigă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sunt aproape o sută! Degeaba, nu mă las eu prins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la copacul unde îşi lăsase puşca şi pe cei doi tovarăşi şi se dădu îndărăt. Am înaintat după ei până am găsit o bună acoperire după copaci şi grămezile de bolovani, deşi nu credeam că va fi nevoie de o luptă. Am aşteptat deci să văd ce are să mai urmeze. Eram gata la orice, trebuia însă să ştiu ce va face emirul. Locotenentul lui Ibn Asl era îngrozit, crezând numărul nostru mai mare decât era în realitate. Cu atât mai bine pentru noi. Asta însemna că va capitula mai repede. Deodată am auzit, dincolo de fâşia de nămol care ducea în stâncă, glasuri omeneşti, apoi o împuşcătură, pe urmă încă trei una după alta, ţipete, urlete ş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sfert de ceas. Un om se ivi de după cotitură; era îmbrăcat în uniforma soldaţilor emirului. Îl cunoşteam, aşa că nu putea să fie vreo înşelătorie. Am ieşit de după copac şi l-am întrebat foart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te-au lăsat vânătorii de sclavi să t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avut încotro, effendi. Au şi depus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Am auzit însă împuş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ul a vrut să le arate că nu glumim. Patru din bandiţi au fost împuşcaţi. Abia după aceea ofiţerii au spus că se predau. Emirul m-a trimis după voi, ca să ne ajutaţi să-i legăm pe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cu toţii pe potecă şi dădurăm repede de grupul duşman. Câţiva dintre ei ţineau încă puştile în mână, dar niciunul nu se gândea să s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mă strigă em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i-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ii se predau. Să le legam mâinile la spate, pe urnă unul de altul, ca să-i putem trece pe poteca asta îngustă. Îi vom transporta de aici în vâlcea. Vezi să nu ne scape vre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făcut. Soldaţii îi încadrau pe prizonieri cu arma în mână, gata să tragă la cea mai mică încercare de fugă a vreunuia, dintre ei. Emirul era tot atât de vesel ca şi mine că ne reuşise lovitura, dar era necăjit că ne scăpase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unde dracu' s-o fi ascuns? mă întrebă el pe mine, când păşeau alături în fruntea conv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 locotenen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mărturisit doar că s-a dus la vâlcea. Gândul ăsta zicea că i-a venit abia azi-dimineaţă. Poate mai apucăm să punem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u lucru: dacă nu or fi făcut-o până acum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antin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oamenii lăsaţi de pază la cămile. Ca s-ajungă la vâlcea, trebuia să treacă pe lâng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inşi ai lăs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m fost eu cu ei erau numai trei, dar la plecare am lăsat vorbă să se mai adauge încă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şi prea ajung. Împotriva a cinci oameni nu poate face nici Ibn Asl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forţa adevărat că nu, cu şiretenia îns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iretlic ar putea întreb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Îl cunosc toţi soldaţ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puteam aştepta să se dea drept altcineva. Dacă îl cred, cine ştie ce festă ne poate j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ă ne grăbim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mă duc eu înainte? Cu cât va ajunge careva din noi mai curând acolo, cu atât mai lesne se poate îndrepta greşeala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u-te şi ia şi pe Ben Nil cu tine. E omul pe care te poţi bizui. Venim şi noi cât se poate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bănuielile mele s-au adeverit. Când am ajuns cu Ben Nil aproape de locul unde lăsasem cămilele, am văzut ceva care mi se păru suspect. Cinci oameni adunaţi la un loc, din care doi întinşi la pământ. Ceilalţi trei stăteau aplecaţi şi vorbeau cu aprindere între ei. Când ne zăriră, săriră în picioare şi aşteptară să ne apropiem. I-am recunoscut şi eu. Era călăuza noastră fessarul, bătrânul gradat căruia îi predasem comanda, şi încă un soldat. Păreau foarte încurcaţi şi necăj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Pentru ce stau ăştia doi nemişcaţi, întinşi la pământ? am întrebat eu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ăniţi, răspun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ou putinţă? Îl cunoşte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ici nu l-am văzut şi ăsta arătă spre soldat care stătea de pază zice că nu ştie cin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lalţi doi paz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cum să-i întreb, fiindcă sunt leşi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i doi şi cu soldatul trei; eu poruncisem să stea cinci inşi de pază la că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cum sunt cinci, effendi, făcu gradatul, lăsând ochii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am strigat eu. Zece sunt, nu cinci, căci au rămas numai zece ia prizonieri în loc de cincisprezece. Ce zăpăceală e asta? Nu e de mirare că se întâmplă astfel de lucruri, dacă nu mi se dă ascultare. Eşti nu numai un gradat, dar şi cel mai vârstnic dintre toţi; de aceea am avut încredere în tine. Văd că m-am înşelat. Şi zici că ăştia doi sunt numai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cercat să-i treziţi din l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ăznim de un ceas, dar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Nu te uiţi la faţa lor? Sunt vineţi! la să vedem ce 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genuncheat şi i-am examinat pe presupuşii, răniţi, care zăceau într-o baltă de sânge. Unul fusese împuşcat în ceafă, celălalt în piept. Nici nu li se descheiaseră măcar haina. Amândoi erau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ţi sunt ochii, omule, m-am răstit la bătrân. N-ai văzut că au murit pe loc? Vreau să ştiu cum s-a întâmplat nenoro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ntreabă-l pe ăsta, fiindcă a fost de faţă răspunse bătrânul, arătând spre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început el, codindu-se, eu nu-s vinovat cu nimic, crede-mă… Noi trei tocmai veneam să schimbăm santin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ei? l-am întrerupt eu. Aşadar, porunca mea de a se pune cinci oameni de pază n-a fost ascul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ffendi, n-am nici o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 tu erai însărcinat cu ast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neam, tocmai ne plecase schimbul, când văzurăm un om ocolind mlaştina şi venind de pe câmpie. Grăbea pasul, dar când ne zări se opri speriat pe loc, pe urmă porni agale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strigat să stea şi să nu înainteze decât după ce i-am îngădu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greşeală ai făcut. Ori nu trebuia să-l lăsaţi să se apropie, ori puneaţi mâna pe el şi-l le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asta îi şi îngăduisem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 întrebat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i-a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i fi răspuns? N-aveam doar de ce ne feri să-i spunem că suntem soldaţi de-ai reissului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veaţi şi prea aveaţi! Ai făcut o prostie cât capul tău de mare. N-ai înţeles că voia să afle cu cine are de-a face, ca să ştie ce minciuni să îndruge? A fost mai deştept decât voi. Trebuie să aflu neapărat ce s-a petrecut, să ştiu cuvânt cu cuvânt ce-a întrebat el şi ce-aţi răspuns voi. Încearcă să-ţi aduci aminte, numai aşa pot obţine pentru tine iertarea pe care, de altfel, nici n-o meriţi. Aşadar, care a fost întâia întrebare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m. I-am spus. Pe urmă voia să ştie unde-mi sunt camarazii. La început n-am vrut să-i spun, dar mi-a zis că e bun prieten cu em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l-ai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decât. Eram prevăzător şi i-am spus-o de la obraz că minte. Atunci ş-a mâniat. Zicea că e o ştafetă de-a guvernatorului din Khartoum şi a fost trimis de el să aducă reissului effendina porunci grab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atorul din Khartoum n-are ce-i porunci em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Se dădea drept un mare ofiţer, un Mir Alaj (colonel), şi vorbea atât de semeţ că nu puteai să nu-l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dacă un câine te latră în loc să se gudure, trebuie să-l iei drept leu? Mai departe! Probabil că te-a descusut până te-a întors pe toate fe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rept că aşa e. Te cunoaşte şi pe tine şi te lăuda grozav. Când am auzit şi asta, ne-a pierit orice bănuială. Voia să ştie unde te găseşti tu, prizonierii, pe scurt, tot.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prizonierii sunt în vâl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e-a pus să-i povestim cum au căzut cei patruzeci de vânători de sclavi azi-dimineaţă în mâin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aflat că şi reissul effendina e pe maijeh şi câţi oameni ar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spus şi cum aveţi de gând să-l prindeţi pe Ibn As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ne-a întrebat mai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avut norocul să dea tocmai peste nişte dobitoci ca voi. Mai bine nici că se putea! Unde dracu vă era capul, nu pricep. Să povestiţi unui străin tot cu de-amănuntul, în loc să puneţi mâna pe el şi să-l legaţi burduf, după cum era de datoria voastră. Cum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a un haik alb,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lt,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nalt, dar lat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perită de o barbă neagră, stuf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eu! Ştii tu fecior, nepot şi strănepot al prostiei cu cine ai vorbit şi cui ai spus toate lucrurile astea de atâta însemnătate? Lui Ibn Asl, temutul vânător de sclavi, căpetenia duşmanilor noştri cei mai înverşu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il Allah! 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Şi ce-a făcut după ce i-ai spus atât de frumos tot ce nu trebuia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erut numaidecât să vorbească cu ăla căruia i-ai predat comanda în lips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Ştii tu ce s-a întâmplat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ffendi? Nu credeam că am făcut vre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fost oameni cu cap, altfel ar fi stat acum lucrurile. Trebuia ca în vreme ce unul dintre voi ar fi rămas de pază la cămile, ceilalţi doi să-i ia armele şi să-l ducă în faţa aceluia care comanda în tabără. Făcut-aţ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 poruncit ca să-l cheme cineva pe coman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tău să scapi cu zile. Trei îi erau prea mulţi şi prea primejdioşi, de aceea a trimis pe unul de aici ca să poată isprăvi mai lesne.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dar parcă mă rodea o bănuială şi m-am oprit devale să chibzuiesc dacă n-ar fi mai bine să mă întorc să-l iau cu mine. Cum stăteam aşa, neştiind la ce să mă hotărăsc, am auzit două împuşcături, una după alta dinspre partea unde erau cămilele. Am pornit în fugă într-acolo şi l-am văzut pe străin încălecând pe cea mai de preţ, iar pe cei doi camarazi ai mei întinş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tras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tras, dar glonţul nu l-a nimerit, fiindcă gonea cât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pe unde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pierit îndărătul mlaşt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ce-a m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a venit bătrânul, care auzise şi el împuşcăturile. I-am povestit tot ce s-a întâmplat. A pus atunci cinci paznici aici şi am încercat să-i trezim din leşin – cum credeam noi – pe ăştia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 din vina voastră, am întregit eu. Tot voi sunteţi vinovaţi că banditul a scăpat când îl aveaţi în palmă. Eu n-am dreptul să vă judec, dar o s-o facă reissul effendina în locul meu. Acum vreau să încerc să îndrept – deşi nu cred că se mai poate – greşeala pe care aţi făcut-o din prostie. Ajutaţi-mă să înşeuez cât mai repede cămila mea şi pe-a lui Ben Nil, care sunt mai iuţi de picior decât celelalte. Ne vom lua după Ibn Asl. Tu, moşule, întoarce-te la prizonieri. Cum n-ai lăsat decât zece inşi de pază, s-ar putea întâmpla iar ceva. Reissului effendina să-i spui că nu o să zăbovesc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ălecat împreună du Ben Nil, pornind în goana cămilelor în direcţia în care ne spusese soldatul că pierise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urmărisem la Wadi el Berd pe vânătorul de sclavi, aveam tot cămilele acestea; nu-l putusem însă ajunge. Ne-ar putea întreba cineva – şi pe bună dreptate – cum de făceam acum aceeaşi încercare, adică să-l prindem pe Ibn Asl. De astă dată nu mă bizuiam pe iuţeala cămilelor noastre, ci pe un vicleşug, care nădăjduiam să-mi folosească mai mult decât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mi zise Ben Nil, crezi tu că-l vom putea ajunge? Ştii ce-am păţit atunci la Wadi el Berd. A pierit ca o nălucă din faţa och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mai că n-am de gând să-l urmăresc, ci să-i ies înainte. Sunt sigur că Ibn Asl se aţine pe-aproape, i-am răspuns eu şi am arătat cu mâna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dovedi prin asta că e un mare dobi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Ai avut de atâtea ori prilejul să vezi că nu mă înşel niciodată în presupune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Oare tot aşa o fi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bn Asl se credea sigur de izbândă. Cu atât mai mare îi va fi fost dezamăgirea. Când a auzit ce s-a întâmplat, sau mai bine zis, ce se va întâmpla, n-a mai cutezat să se apropie de tovarăşii săi prizonieri. A înţeles că singura lui scăpare e fuga. Pentru asta îi trebuia neapărat cămila. A văzut-o aici păscând, la un loc cu ale noastre. Îi va fi venit atunci gândul să şi-o ia, ceea ce a izbutit de altfel, omorându-i pe cei doi paznici. În spinarea cămilei lui, neîntrecută de niciuna din câte cunosc eu, e sigur că nu-l poate ajunge nimeni. De aceea nu se prea grăbeşte cu fuga şi va urma să încerce mai întâi dacă nu e chip să-şi salveze oamenii. Sau poate că – îşi va fi zicând el – n-au căzut încă toţi în mâinile noastre. O să spioneze întoarcerea noastră. Când convoiul va ajunge între mlaştină şi munte, ca să cotească în albia pârâului, locul e deschis şi poate vedea cum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spioneze, căci nu e nicăieri vreun ascunziş unde se poate tup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ragul meu. Stepa e un foarte bun ascunziş, tocmai pentru că e loc sigur. Îndărătul unui trunchi de copac sau al unei tufe poţi bănui un spion şi-l cauţi; dar ai putea tu să-mi spui un anume loc pe întinderea câmpiei unde pot găsi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numai vezi că Ibn Asl are şi cămila albă, care se vede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a vops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uitasem. Rămâne totuşi mantaua lui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zb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e un lucru la care nu ai ce să-mi mai pui; dacă vrea să ne spioneze, trebuie să vină atât de aproape încât să ne poată vedea şi atunci îl vedem şi no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fost pe „Şopârla” lui am văzut acolo un ochean pe care îl avea aseară – după cât am băgat de seamă – asupra lui, în tabără. Probabil că nu se desparte nici pe uscat de el. Uite cum îmi închipui eu că stau lucrurile. S-a îndepărtat o bună bucată de drum, pe urmă s-a întors iar până unde ar putea vedea prin ochean ce se petrecu în albia pârâului. Aici a descălecat, a pus cămila să se întindă la pământ şi el s-a aşezat la pândă cu ocheanul înspre direcţia din care trebuie să vină convoi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vede acum şi pe no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asta nu strică întru nimic. Habar n-are ce plănuim noi. Se naşte însă întrebarea: încotro s-o ia după ce ne-o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spre locul unde şi-a lăsat co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Îşi va fi dat şi el poate seama că-aici totul e pierdut. A rămas singur şi nu mai are pe nimeni care să-l ajute să-şi salveze oamenii. Singura lui scăpare e fuga. O să se întoarcă pe corabie şi pe urmă, fie pe apă, fie pe uscat – are doar cămila – se va duce la Faşoda, unde îl aşteaptă prietenii şi tovarăşii lui. Acolo, sau prin ţinutul Fanakama, poate tocmi alţi vânători de sclavi pentru a-şi continua meseria lui ruşinoasă. Din asta reiese limpede că o va lua spre miazăzi, cam în direcţia Hegasiului, de unde a şi venit. Pe asta se bizuie planul meu, la care eşti chemat să-mi aj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tot ce-mi porunceşt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crurile se vor desfăşura aşa cum cred eu, îmi pot închipui lesne unde se află acum Ibn Asl. Convoiul nostru iese de pe poteca dintre maijeh şi munte, ca s-o cotească spre stânga. În faţa acestuia se va aţine el. Ascunzătoarea lui trebuie să fie acolo de unde poate vedea prin ochean ce se petrece. La încrucişarea drumului o să-l aştep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effendi, şi te rog să mă lămureşt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 ştii fiecare amănunt, căci nu tu o să te duci să-l găseşti, ci eu. O să fac un ocol, aşa ca să nu bănuiască nimic, şi îi vin în spate, ca să-l gonesc în direcţia pe care o iei tu. Când vei ajunge la un loc pe unde trebuie să treacă el, descaleci, laşi cămila să se întindă la pământ şi te aşezi şi tu lângă ea. N-o să vă poată vedea decât atunci când va fi prea târziu. Cum se va afla la o bătaie de puşcă de tine, ocheşti cămila şi tragi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oricât de ticălos ar fi, e om ca şi noi. Păcat de cămilă, nu zic, dar tot un dobitoc rămâne. Cămila se prăbuşeşte la pământ; Ibn Asl o ia la fugă. Tu sari repede în şa şi îi ieşi înainte, pe când eu îi vin în spate, aşa că n-are încotro şi trebuie să se p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agă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voi avea grijă să-l împiedic. Dacă totuşi îndrăzneşte, îl culc la pământ. Ei, acum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dar unde să-l aştept? Nu mi-ai spus. Sunt nerăbdător să aflu cum poţi hotărî un astfel de loc pe ş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uşor decât îţi închipu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effendi? El o ia spre miazăzi, dar cam cât o să se abată spre răsărit sau apus, asta nu poţi tu s-o ştii mai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u ştiu, socot în minte cam ce-o să facă. Prea departe spre răsărit n-o să se ducă, fiindcă ar fi un ocol şi s-ar apropia prea mult de Nil, unde l-ar putea vedea cineva, deci o să se abată cât mai mult spre apus. Aici însă se întinde şi o fâşie lungă şi îngustă de nămol până departe, în stepă, pe care nu o poate trece, ci trebuie să facă un ocol. Pe lângă acea fâşie să te aţ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aflăm acum la capătul de miazănoapte al mlaştinii. Uită-te spre sud-est şi o să zăreşti o dungă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ăd,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ufele care mărginesc nămolul. Pe stânga, unde se sfârşeşte dunga, se sfârşeşte şi mlaştina; acolo să te op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ce am de făcut. Să plec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ezi însă ca nu cumva să faci vreo nesocotinţă. Ocheşte bine, ca să nu dea glonţul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unt bun ţintaş,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espărţirăm. El o luă spre sud, eu spre nord, în stepă. Dacă lucrurile stăteau aşa cum bănuiam eu, nu se putea ca Ibn Asl să nu mă vadă şi să se întrebe desigur încotro mă duc. Probabil că nici prin minte nu-i trecea ce aveam eu de gând. Nu-l credeam atât de inteligent încât să-mi ghicească intenţia. Totuşi căutam să mă ţin la o cât mai mare distanţă de el. Să fi bănuit măcar de departe ce scop urmăream, fugea mâncând pământul şi tot planul meu cădea b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socotit că nu mă mai poate zări prin ochean, m-am abătut mai spre miazănoapte, am mai mers o bucată, apoi m-am întors din drum spre răsărit, dând pinteni cămilei, care porni în goană. Am luat puşca din spate, ca s-o am la îndemână şi să nu-i dau răgaz banditului s-o ia la fugă când avea să mă z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mi ziceam că Ibn Asl va îndrepta toată atenţia în direcţia de unde se vor ivi soldaţii noştri. Eram din cale-afară de curios să văd dacă presupunerile mele se vor adeveri sau nu. Să prinzi un fugar în stepă nu e un lucru uşor, e ştiut, dar oricum, ar fi însemnat să mă fac de râs dacă nu izbut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m fost scutit de asta, căci deodată am observat o mişcare în iarbă, drept înaintea mea. O cămilă era întinsă jos, un om sări în şa; animalul se ridică cu iuţeala fulgerului şi porni într-o goană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l era. Şi chiar în locul unde presupuneam eu. Trecu o nălucă pe lângă mine, se întoarse şi-şi flutură puşca deasupra capului în semn de batjocură, întocmai ca atunci, la Wadi el Berd. Să trag după el ar fi fost de prisos şi nici nu voiam. Poate ca l-aş fi nimerit, poate că nu, căci distanţa era acum prea mare ca să fi mers l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a însă faptul că nu fugea în direcţia la care mă aşteptam eu. Se ţinea mai mult spre dreapta, ca şi când ar fi vrut să se ducă la albia pârâului secat. În curând mi-am lămurit pricina. Se zăreau soldaţii care aduceau acolo pe prizonieri şi voia să vadă mai de aproape cum stau lucrurile. Părea că de mine nu se sinchiseşte de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credinţat ca nu va cuteza să se apropie până la bătaia puştii lor. Şi apoi, trebuia să cotească iar la stânga, ca să treacă de mla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o luase mult înainte şi într-atât se bizuia pe iuţeala cămilei sale, încât se opri chiar în loc să observe mai bine. M-am folosit de acest lucru ca să micşorez distanţa dintre noi. N-am mers însă de-a dreptul spre el, ci am luat-o mai mult spre maijehe. Nu că i-aş fi putut tăia prin asta calea, dar poate că, fiind mai aproape, glonţul meu l-ar fi putut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îl zăriră. Şi pe mine, şi pe el. Bănuiră că e un duşman. Scoaseră strigăte de mânie, la care răspunse în acelaşi fel, apoi întoarse capul şi mă zări. Băgă de seamă că vreau să i-o iau înainte; dădu pinteni cămilei şi porni în goană. Îmi venea acum pieziş. Ce animal minunat era cămila lui! Zbura nu alta! N-am apucat să trag, căci pieri ca o nălucă. Zorii şi eu cămila mea, dar degeaba, nici vorbă nu putea fi s-o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bucuria mea însă, am observat că Ibn Asl se îndrepta în direcţia unde îl ştiam pe Ben Nil Am cotit într-adins mai la stânga, ca să-l fac pe bandit să rămână pe dreapta, împingându-l astfel spre limba de nămol despre care am mai vorbit. Ca să nu bage de seamă că e înaintea lui, căutam să-i atrag atenţia mai mult în urmă, de aceea răcneam cât puteam după el şi-l ocăram cu cuvinte de batjocură. Întoarse de câteva ori capul şi-mi răspunse prin hohote de râs. Larma asta avea din partea mea şi un alt scop: să-i dea de veste lui Ben Nil apropi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ilele goneau atât de tare, încât părea că tufele unde era ascuns Ben Nil veneau ele spre noi, nu ne duceam noi la ele. Vânătorul de sclavi era acum la o mie de paşi de acolo… uite-l la opt sute… la şase… Deodată coti mai spre stânga, ca să se ferească de limba de nămol. Iată-l acum numai la trei sute de paşi. Aşa cum o luase el nu va mai fi chip să-l nimerească glonţul lui Ben Nil. L-am văzut însă pe acesta apărând dintre tufe cu puşca în mână şi ieşind înaintea lui Ibn Asl pe câmpie. Banditul îl văzu şi el şi prinse bănuieli. Vru să se abată din cale, dar cămila luase avânt şi nu o putu îndrepta încotro voia el atât de repede cum dorea. Ben Nil duse puşca la ochi şi, trase. Văzui un nouraş de fum, auzii detunătura şi… cămila se opri brusc, ca şi când ar fi primit o lovitură în piept. O clipă numai, pe urmă dobitocul porni iar ca o săgeată sub îndemnul stăpânului său care izbea cât putea cu patul puştii în pântecele lui. Ben Nil, trase a doua oară, dar glonţul se pierdu în aer. Ibn Asl coti după limba de nămol şi… pieri. Ne scăpase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zise Ben Nil când m-am apropiat de el, nu e vina mea. Am nimerit cămila, după cum ai putut şi tu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ăzut. Întâiul glonţ a fost bun, al doilea însă a dat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u ochise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lăsat prea mult timp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 de-ajuns cel dintâi. De unde era să ştiu că afurisita aia de cămilă o să mai aibă putere să fugă, împuşcată cu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vedem dacă au rămas pete de sânge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luarăm după urme o bună bucată, de drum, dar nu găsirăm nici un strop de sânge. În vremea asta Ibn Asl dispăruse din raza vederii noastre. Să fi fost cămila rănită într-adevăr grav nu ar fi putut goni cu atâta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fi atins numai pielea, i-am zis eu lui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 sunt atât de sigur de ce spun, încât aş putea să jur pe Allah, pe Profet şi pe toţi califii că am nimerit-o drept în piept. Era doar la cincizeci-şaizeci de paşi, aşa că nu putea fi vorba să-i fi zgâriat numai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i prea agitat; totuşi nici eu nu cred ca rana să fie numai la suprafaţă, altminteri cămila nu s-ar fi smucit atât de brusc. Ia să mai căutăm, poate găsim glonţul p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răm după câteva minute într-adevăr ceva sclipind în iarbă. Era un glonţ din puşca lui Ben Nil, tur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zise acesta dezamăgit. Pesemne că s-a izbit de cev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Vezi ce bine era dacă trăgeai gloanţele unul după altui fără să laşi timp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 şi tu, effendi… Eram atât de uluit când am văzut că nu cade cămila, în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necăji degeaba băiatule, tot nu mai poţi îndrepta nimic. Să vedem ce-o să mai fie de-acum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m şi ne întoarserăm în tabără. Soldaţii îi scoaseră pe prizonieri din vâlcea şi-i aşezaseră în iarbă, pe câmpie. Le dezlegaseră, picioarele şi le lăsaseră numai mâinile legate la spate. În jurul lor paznici numeroşi îi înconjurau în cerc. Ceilalţi soldaţi stăteau în apropiere, iar puţin mai încolo, emirul cu ofiţerii săi. Cămilele păş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erau foarte veseli că biruiseră fără ca niciunul din ei să fi fost atins; se aşteptau la o pradă bogată şi la o răsplată bănească din partea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însă tăceau posomorâţi. Când mă văzură, îmi aruncară priviri de ură, iar bătrânul Abd Asl îi zise unuia de lângă el, ca să-l au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ghiaurul, câinele ăsta râios e de vină. Sfâşiara-l Allah în mii de bucăţi, ca să se irosească în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luat în seama cuvintele lui, ci m-am apropiat de reissul effendina, care îmi ieşea înainte cu mâna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ncepu el, am aflat în lipsa ta cele ce s-au întâmplat. Vinovaţii îşi vor primi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bătrânul gradat şi un alt soldat care stăteau legaţi mai la o parte. Era fostul paznic, din pricina căruia scăpase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urmă emirul, că ai pornit cu Ben Nil după bandit. Cine era călăreţul pe oare îl urmăreai când veneam noi? Nu l-am putut vedea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bn Asl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lângă ofiţeri, alături de emir, şi le-am povestit cum a fost. După ce am terminat, îşi mângâie barba îngândurat şi zise mai puţin supărat decât as fi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ra să-l fi prins. Ne scuteam de multă osteneală şi bătaie de cap. Trebuie neapărat să-l am în puterea mea. O să-l fugăresc atâta, până ce, încolţit din toate părţile, să-l văd prăbuşindu-se la picioarele mele. Omul ăsta singur e mai primejdios ca toată şleahta lui la un loc. Ar fi fost într-adevăr o mare satisfacţie şi un adevărat triumf pentru noi să nu ne fi scăpat. Dar nici aşa nu mă plâng. Ia te uită la prizonieri: O sută şaizeci! S-a mai văzut o captură atât de bogată de vânători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ştiu e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 mai fost până acum. Mă cunosc ei, iar de-acum încolo numele meu va vârî şi mai multă groază în sufletele lor. Şi asta numai ţie ţi-o dato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pe cât crezi. Te-am ajutat fiindcă, împrejurările mi-au fost priel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Cine i-a prins pe vânătorii de sclavi la Wadi el Berd şi le-a eliberat pe femeile fessarilor? Tu! Cine a pus mâna pa cei şaizeci de vânători de sclavi în stepă? Tu! Cui am să-i mulţumesc că n-am ars de viu pe corabie, cu toţi oamenii mei? Ţie! Şi cine mi-a dat în palmă astăzi pe ăştia de colo? Tot tu! Nu vorbi de „împrejurări prielnice”. Ceea ce numeşti tu astfel, nu e decât urmarea inteligenţei, îndrăznelii şi curajului tău neîntrecut. Aşadar, nu mie, ci ţie se cuvine cinstea pe care o voi recolta eu. Vei vedea însă că ştiu să-ţi fiu recunoscător. Cea mai mare recunoştinţă pe care ţi-ai câştigat-o acum ar fi să-mi împlineşti o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te întorci acasă, în ţa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rămâi, rogu-te, cu mine. Uite o să-ţi fac o făgăduială: dacă mă ajuţi să-l prind pe Ibn Asl sunt gata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făgăduială! l-am întrerupt eu. Mi-ai îngăduit să te consider prieten şi ţi-am dovedit că-ţi sun şi eu. Între prieteni nu există făgăduieli, răsplată sau recunoştinţă. De ce nu te-aş ajuta? Timp am destul. Am început goana împotriva lui Ibn Asl, pentru ce n-aş duce-o la bun sfârşit? Problema sclaviei mă interesează personal. De aceea voi încerca să-i dau de rost, cu atât mai mult cu cât mi se oferă un prilej atât de bun. Deci rămân,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e vom pune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effendi! Acum sunt sigur că-i vom prinde. Unde crezi tu că se va fi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şi lui ce-i spusesem mai înainte lui Ben Nil. Mă ascultă cu luare-aminte,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de aceeaşi părere. S-a dus mai întâi la corabia lui, ca de acolo să meargă la Faşoda, unde îl aşteaptă tovarăşii şi prietenii de-o meserie cu el. Ce e însă de făcu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luăm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in nenorocire, trebuie să mă abat pe la Khartoum, ca să predau prizonierii şi să mă aprovizionez cu merinde şi muniţii, deoarece s-ar putea să fim siliţi să-l urmărim pe Ibn Asl cine ştie cât de departe spre răsărit, până la braţele mlăştinoase ale Nilului. Pentru aprovizionare îmi trebuie câteva zile, apoi drumul până la Faşoda durează vreo săptămână. Când vom sosi noi acolo, Ibn Asl va fi de mult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cere la Khartoum să ţa se pună la dispoziţie un vapor de-al statului, care să remorcheze corabia ta şi s-ajungi mai repede la Faş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ăsesc unul în port, îl rechiziţionez, fireşte, imediat, dar şi aşa voi ajung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îl urmărim noi mai departe pe b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tât de simplu pentru mine pe cât crezi. Dacă ar ajunge însă unul din noi mai repede la Faşoda, ar face cercetări şi pregătirile trebuincioase, ca la sosirea noastră totul să fie gata şi să pot porni îndată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la asta. Am şi făcut un plan, pe care voiam sa ţi-l spun. Cum văd eu, ideile noastre se potrivesc de minune. Mă duc e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Mi-ai luat o piatră de pe inimă. O mai bună dovada de prietenie nu puteai să-mi dai. O primesc cu recunoştinţă şi-ţi voi pune la dispoziţie tot ce-ţi trebuie. Cum te-ai gândit să faci drumul ăsta? Pe o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 ta, mai bună ca oricare alta, unei corăbii îi trebuie – poposind în fiecare seară la mal unsprezece zile până la Faşoda având vânt prielnic, fireşte. Atâta timp nu putem zăbovi dacă vrem să-l prindem pe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t atât îi trebuie ş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că o să se ducă pe apă? Doamne fereşte! Mai ales că se teme de „Vulturul” tău, care îl poate ajunge repede din urmă. Sunt convins că va face drumul călare. Cu o cămilă cum e hedşinul lui, merge ma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Vrei, deci, să te duci şi tu tot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trebuie însă o cămilă foar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i două, nu una. Sau nu eşti mulţumit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foarte mulţumit. Nici nu se cunoaşte că au făcut o cale atât de lungă. Nu-i vorbă, s-au odihnit ele binişor cât au stat în satul fessarilor. Sunt însă luate de rechiziţie; va trebui să le dai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i tu de asta. Are viceregele trebuinţă de ele – atât e de-ajuns ca proprietarul lor să nu poată ridica vreo pre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nt acum sigur că Ibn Asl nu ne-o va lua cu mul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Un însoţitor mi-ar fi poate o piedică, totuşi, cred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ii în care te poţi încrede fără teamă, effendi, mă întrerupse Ben Nil. Mai cu seamă unul care şi-ar da viaţa pentru tine şi care te va urma ca un câine credincios, fie că i-ai îngădui tu sau nu. Ai două cămile. Şi chiar dacă nu ţi-aş fi de alt folos, vei avea totuşi pe cineva care să te slujească în lucrurile mărunte. Te rog din suflet, effendi, ia-mă cu tine! Te înduri tu să-l mâhneşti atât de adânc pe Ben Nil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lua dacă nu mi-ar fi de Abu en Nil, bunicul tău. Să te desparţi iarăşi de el după ce de abia v-aţi re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ărţirea n-o să fie lungă, zise reissul effendina. În timpul drumului de la djesireh Hassaniah am avut prilejul să-mi dau seama ce cârmaci destoinic e acest Abu en Nil. L-am iertat pentru tot ce-a făcut în trecut şi vreau să-l iau în slujba mea. Când vom ajunge la Faşoda, se vor întâln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ui îi venea să-i sară de gât emirului de bucurie şi nu mai ştia cum să-i mulţumească. Puteam să fiu eu mai puţin îngăduitor ca emirul? I-am făgăduit lui Ben Nil să-l iau cu mine, cu atât mai mult cu cât asta era dinainte intenţia mea. Deşi tânăr, băiatul dovedise multă inteligenţă şi ştiam că mă pot bizui pe el în orice împrejurare. Ş-apoi, un drum atât de lung, prin meleaguri străine să-l cutreieri singur, nu e defel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emirul, că ai vrea să pleci numaidecât; te-aş ruga însă să mă însoţeşti până la corabie. Sunt acolo unele lucruri pe care vreau să le iei cu tine şi să te aprovizionezi cu merinde şi muniţii, de care vei avea desigur trebuinţă în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grăbim, am stăru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vom sfârşi cu judec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jude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vrei să judeci? l-am întrebat, înfiorându-mă. Nu uitasem încă împuşcarea pe loc a prizonierilor la Wadi el B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 ăştia doi de acolo. Merită amândoi pedeapsa cu moartea, răspunse el, şi mi-l arătă pe bătrânul gradat şi pe soldatul care fusese pus de pază la vâl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oartea! am strigat înspăimântat. Greşeala lor nu e o crimă care trebuie pedepsită atât de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scultarea care are astfel de urmări, eu aşa ştiu s-o pedep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oldatul e mai puţin vinovat… am îndrăznit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celălalt. A pălăvrăgit fără să-i fie îngăduit; prostia lui a pricinuit moartea camarazilor săi şi fuga lui Ibn Asl. Uiţi, se vede, ce fel de indivizi am sub comanda mea. Astfel de oameni nu pot fi stăpâniţi decât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obţinut de la ei ce-am vrut cu blând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timp atât de scurt; să mai fi trecut puţin şi ţi se urcau în cap. Soldaţii mei mă cunosc şi ăştia doi ştiu prea bine ce-i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i într-adevăr să fie omo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pune să-i împ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vea dreptate, eu însă nu puteam încuviinţa o pedeapsă atât de groaznică. Mi-era milă de ei. Nu m-am lăsat până ce n-am obţinut iert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în cele din urmă emirul. Le dăruiesc viaţa. Să se ducă încotro or vedea cu ochii, dar în faţa mea să nu se mai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u merge pe-aşa! Ori, ori! Dacă renunţi la pedeapsă şi îi goneşti, iertarea nu e de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ei fi vrând să-i mai ţin în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um, nu ţi-e destul că le dăruiesc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ins mâna şi-am zis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te palma aici! Ştiu eu bine că nu eşti atât de rău pe cât vrei să pari. Să ştii de la mine: mai mult faci cu blândeţea decât cu asprimea. Ş-apoi, aşa rău cum vrei tu să te arăţi, soldaţii ţin foarte mult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ine ţi-a spus? mă întrebă el blajin, pe când un zâmbet înduioşat îi flutură în colţul 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a! Destul că ştiu. Ş-acum, emirule, hai spune, nu e aşa că dorinţa mea va fi împl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nci ca vinovaţii să fie dezlegaţi şi aduşi în faţa lui. Sărmanii păreau deznădăjduiţi, căci se aşteptau la o pedeapsă cât se poate de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pun să vă împuşte, feciori ai neascultării, dar acest effendi s-a rugat să vă iert; nu s-a mulţumit însă numai cu atât, ci mi-a cerut să vă las în slujbă. Am încuviinţat şi asta. În genunchi înaintea lui şi mulţumiţi-i cu fruntea în ţărână, câinilor! Mâna lui milostivă v-a smuls din faţa morţii şi v-a redat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ţii oameni se lăsară într-adevăr în genunchi şi începură să-mi sărute mâinile. Ei, mahomedanii, unui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zise emirul, după ce aceştia plecară, mă bucur că ţi-am făcut pe voie. Trebuie însă să-ţi spun, cu toată recunoştinţa şi dragostea pe care o am pentru tine, că ăsta e singurul şi ultimul hatâr pe care ţi-l fac. De aceea te rog să nu mă pui în situaţia să te refuz. Aduceţi încoace pe fachirul el Fuk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privi ţanţoş şi dispreţuitor pe emir, când îi puse următoare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zice fachirul el Fukara, răspunse el sem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te-am întrebat cum te cheamă, nu cum ţi se zice. Ha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hirul el Fukara, răspunse el dâr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z, deschide-i plis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z era favoritul reissului effendina, tânărul care mânuia cu atâta destoinicie biciul. La porunca stăpânului său, arabul sări de unde era, descolăci biciul din jurul i mijlocului şi îl pocni de câteva ori la repezeală pe fachirul el Fukara peste spate, încât acesta nici n-apucă să se apere. Revenindu-şi, se întoarse spre Aziz şi-l scuipă drept în obraz, răcnind cu faţa schimosită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îndrăzneşti tu să dai în mine, sfântul sfinţilor, fachirul el Fukara, înaintea căruia vor îngenunchea mii şi milioane c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z, tună glasul emirului, curmând cuvântarea corciturii, verg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ă bată cu vergile! zbieră acum fachirul el Fukara, scos din minţi. Într-atât şi-a întors Allah faţa de la tine încât să fii în stare de o nelegiuire atât de mar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z, căluşul! îl întrerupse iar em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care mă însoţiseră la fessari şi care se necăjiseră atât din pricina acestui individ îngâmfat, nu mai puteau de bucurie că îşi găsise în sfârşit naşul. Veniră în fugă să dea ajutor la împlinirea poruncii em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hirul el Fukara fu trântit la pământ şi, fiindcă zbiera şi ocăra de mama focului, i se astupă gura cu un colţ al mantal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zvârcolirile şi înjurăturile nu-i folosiră la nimic. Soldaţii, care îl ţineau zdravăn, îl întoarseră cu faţa în jos, câţiva i se aşezaseră pe coapse, pe spate şi pe cap; alţii îi ridicară tălpile în sus, după care Aziz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i câte douăzeci la fiecare talpă, răspunse em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zeci de lovituri fură numărate fără greş; când îl lăsară, tălpile faimosului viitor mahdi erau umflate şi roşii şi pline de dâr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scoase apoi căluşul din gură şi-i dădură drumul. Nenorocitul se aşeză gemând şi se uită la emir cu o privire a cărei expresie nu se putea desluşi din pricina ochilor injectaţi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că o dată: Cum te cheamă? îl întrebă reissul effen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hammed Ahmed, bolboros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fi spus de la început, ai fi fost scutit de bătaie. Eu cer să fiu ascultat, poţi tu să-ţi zici mâine fachirul fachirilor, pe mine nu mă sperii cu asta. Effendi acesta te-a scăpat de la moarte, ucigând leul care te-ar fi sfâşiat în bucăţi. Răsplata i-a fost alta decât merita. Al doilea: ai vrut să-i dai pe soldaţi pe mâna lui Ibn Asl. Ai merita pentru amândouă moartea, dar fiindcă am cel mai mare dispreţ pentru tine, nu-ţi voi face cinstea să te judec. Luaţi-l pe acest fecior, nepot şi strănepot al nerecunoştinţei şi duceţi-l pe malul mlaştinii. Lăsaţi-l acolo până ce i se vor tămădui picioarele, ca să se poată târî acasă în satul lui, unde să îndruge cât o pofti altor dobitoci ca el povestea cu mahdiul care va stăpâni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soldaţi îl apucară pe fachirul el Fukara de subsuori şi-l traseră înspre mlaştină. Oare cu ce simţământ îşi va fi amintit el de păţania aceasta prea puţin onorabilă când a ajuns într-adevăr să stăpânească într-o oarecare măsură un număr destul de mare de drept-cred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 n-aveam să pun acum o vorbă bună pentru el pe lângă emir. Merita cu vârf şi îndesat bătaia pe care o căp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din acea zi nu se sfârşise încă, deoarece l-am auzit pe emir poruncind să-i fie adus Abd Asl. Dorinţa lui de mai adineauri ca Allah să mă sfâşie în bucăţi se va fi schimbat, căci mă privea oarecum rugător, deşi păşi semeţ şi mândru înaintea emirului. Mi-am adus aminte de întâlnirea mea cu el la peştera din Maabdah. Ce cucernic şi blajin mi se păruse atunci şi cum mi-a fost dat să-l cunosc pe urmă! De câte ori n-a încercat să mă omoare! Bătrâneţea impune respect, dar un bătrân în stare de atâtea nelegiuiri e şi mai dezgustător decât un criminal tânăr, care adesea nu judecă ceea ce face. Tot astfel va fi cugetat şi emirul căci, la vederea lui, rosti, cu scârbă şi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e când te caut, prea-cuviinciosule fachir, dar ai izbutit mereu să-mi scapi printre degete. Acum a venit, însă, vremea să te judec şi să-ţi primeşti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 să mi se dea un alt judecător, făcu bătrânul dâ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ar fi, tot aşa te va judeca. Nu există pedeapsă destul de aspră pentru fărădelegile tale. Sute, mii de oameni nevinovaţi au fost omorâţi sau au căzut în robie din pricina ta. Câte sate ai jefuit şi ai ars până în temelii, în vreme ce te dădeai drept sfânt, ca să înşeli şi mai bine lumea! Toţi te credeau sfânt şi tu erai tartorul diavolilor. Acum ţi s-a înfundat şi o să te trimit acolo unde ţi-e locul: în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reptul să mă omori, răcn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au avut acest drept şi-l au încă şi acum. Rău au făcut că nu s-au slujit de el; ar fi scutit omenii de multe crime de-ale tale. Eu consider ca o datorie sfântă a mea să te curăţ de pe faţa pământului, ca să încetezi odată să înfăptuieşti crime după crime, cum ai făcut până acum. Te-am judecat şi te osândesc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mirului cădeau ca lovituri de ciocan în tăcerea care se făcuse în jurul nostru. Dacă Abd Asl nădăjduia până atunci că va fi eliberat şi era sigur că nu se îndoise de asta acum i se spulbera orice nădejde, încercă totuşi un mijloc de a se salva. Chipul său se făcu blând şi cucernic, în vreme ce glasul său amen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unt un sfânt, un marabut! Dacă te atingi de mine, blestemul meu te va urmări toată viaţa. Toţi se vor feri de tine şi vei fi ca hiena în pustiu, fugărită de toate celelalte fiare, trebuind să se hrănească numai eu stârvuri, până ce crapă în cele din urmă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amă cât pofteşti! Ameninţările tale nu te pot scăpa. Nu te vezi ce caraghios eşti? Trebuie să mori. Cum însă? Nici o moarte nu e destul de cumplită pentru tine. Tu şi feciorul tău aţi vrut să-i smulgeţi acestui effendi limba şi să-i tăiaţi trupul în bucăţi, mădular cu mădular. Drept ar fi să ţi se facă şi ţie acelaşi lucru, dar vreau să mori de moartea ce ţi se potriveşte într-adevăr. Te asemeni cu crocodilii de colo, de aceea vei fi înghiţit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răcni bătrânul. Asta nu ţi-e îngăduit s-o faci! Cruţă-mă, reissule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cruţ? Adu-ţi aminte! Effendi acesta te-a cruţat, Ben Nil ţi-a dăruit viaţa şi tu încercai mereu să-i omori. Eşti diavol, nu om; ai căutat toată viaţa ta să răsplăteşti binele cu răul. Rămâne aşa cum am hotărât: vei fi aruncat în mlaştina cu crocod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vorbise cât se poate de serios, totuşi Abd Asl îl privea scrutător, ca şi când s-ar fi îndoit de cuvintele lui. Când văzu însă după chipul judecătorului său că hotărârea e nestrămutată, răcni înnebuni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mernicule! se răsti emirul la el. Asta e soarta pe care o meriţi. Cine face rău, trebuie să piară! Feciorul tău va avea acelaşi sfârşit ca şi tine. Legaţi-i picioarele şi duceţi-vă de-l aruncaţi în mlaştină! Prietenul lui, marele fachir el Fukara să fie martor când va fi sfâşiat de crocod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îndurare! Un cuvânt numai un cuvânt… zbieră bătrânul, când vrură să-l ia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emirul făcând un semn cu mâna soldaţilor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ncepu Abd Asl, adresându-mi-se mie şi nu lui, eşti creştin. Tu nu poţi îngădui să mor de o moarte atât de groaznică. Pune o vorbă bună pentru mine… Ştiu că emirul ţin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vrednic de mila mea, i-am răspuns, ştiind că degeaba aş fi stă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egea ta e iubire, îndurare şi milostivire. Mi-ai spus-o tu însuţi când am stat de vorbă amândoi la Si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te-a împiedicat pe urmă să mă atragi în puţul părăsit, unde voiai să mă laşi să mor de foame şi d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gândi la ce-a fost, gândeşte-te acum la poruncile religiei tale, pentru ca Iisus să fie milostiv cu tine, când te vei înfăţişa înaintea lui la Judecata d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 se răsti emirul la el, temându-se că mă va îndupleca în cele din urmă să intervin pe lângă el pentru bătrân. Effendi nu poate face nimic pentru tine, fiindcă rugămintea lui ar fi de prisos. Leg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d Asl se zbătea ca un nebun, dădea din mâini şi din picioare, urlând; glasul lui nu mai avea nimic omenesc în el. Ticălosul merita de o mie de ori moartea, totuşi scena mă impresiona peste măsură; să fie sfâşiat de viu de crocodili… Am vrut să împiedic o grozăvie ca asta şi să obţin de la emir cei puţin o moarte mai uşoară pentru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i-am adus aminte că-i făgăduisem călăuzei mele de la peştera din Maabdah să cercetez ce s-a întâmplat cu fratele său dispărut şi bănuiam că Abd Asl trebuia să ştie. De aceea le-am zis sold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încă puţin, am ceva de vorbi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effendi! strigă bătrânul. Era şi timpul. Nu-i aşa că vrei să stăru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că îmi vei răspunde la ce te voi într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dacă pot, vei afla tot ce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Ben Wasak, călăuza peşterii de la Maabd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M-ai văzut doar vorbind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cunoscut şi pe fratele său, Hafid Si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se găseşt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câtva timp la mine, pe ur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vre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reau să-l găsesc şi să-l trimit îndărăt la frat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ţi spun unde e. Cer însă în schimb să mi se dea drumul mie şi celorlalţi prizonieri care ne găsi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strigă reissul effendina. Numai un nebun poate sa cread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rămân la ce-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aud şi eu, effendi, ce e cu Hafid Sihar ăsta, spuse em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s-a dus la Khartoum să încaseze de la un negustor de acolo, Barjad el Amin, o mare sumă de bani, care i s-a dat; dar de atunci a dispărut fără urmă, în vremea aceea Ibn Asl era un biet vânzător în prăvălia negustorului. Îndată însă după dispariţia lui Hafid Sihar s-a îmbogăţit brusc şi s-a apucat de negoţul cu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l-a omorât pe acest Sihar şi i-a luat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fid n-a fost omorât – strigă bătrânul. Dacă ne dai tuturor drumul, îţi spun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eri tu nu se poate, dar din prietenie pentru effendi, uite, îţi fac o propunere. Tu ne spui unde se găteşte acum dispărutul şi, în loc să te arunc în mlaştină la crocodili, pun să te împ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hohoti odată sinistru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ilostiv eşti, emirule! Crezi tu că moartea de glonţ nu e tot moarte? Şi eu vreau să trăiesc… să trăiesc. Dacă nu se poate, atunci iau taina cu mine în mormânt. Pentru două clipe de viaţă îmi cereţi să vi-l dau pe Hafid Sihar, pe care bine făcea fiul meu dacă îl omora. Preţul e prea scump… mult prea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ceţi-l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îi legară mâinile şi picioarele fără ca bătrânul să se mai împotrivească. Toţi tă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se auziră dinspre mlaştină strigăte, ţipete, pe urmă un răcnet atât de groaznic încât îmi îngheţă sângele în vine. Apoi se făcu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ră oamenii care îl duseseră la mlaştină, unul din e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e prefăcea că nu-i e frică, dar când a văzut dihăniile cu boturile căscate, a început să urle. Acum l-au înghiţit diavolii smâ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fiorat. Şi totuşi pedeapsa nu fusese destul de aspră pentru câte înfăptuise Abd Asl în ticăloasa lui viaţă. Ba reissul effendina ma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a scăpat atât de lesne. Merita o moarte mult mai lungă. Eşti supărat pe mine că nu ţi-am împlinit voi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ea ce cerea el era într-adevăr o nebunie. Liberi toţi! Şi la urmă mi-ar fi spus vreo minciună. Un lucru însă tot am aflat. Până acum nu aveam nici o urmă de-a dispărutului, dar din vorbele bătrânului „bine făcea fiul meu dacă îl omora”, ştiu de la cine să aflu ceva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Ibn Asl, care cu siguranţă că l-a jefuit pe dispărut. Cunoşti tu pe negustorul Barjad el Amin din Kharto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hiar. Am fost de câteva ori p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stea lui pun mâna î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Şi călăuza din Maabdah mi l-a descris tot aşa. În descrierea lui au rămas însă câteva puncte pe care trebuie să le lămuresc. Dacă omul e un prefăcut, o să-i smulg eu masca de pe faţă îndată ce ajung în Khartoum, ceea ce nu va fi, din păcate, atât de curând. Când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pleca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cu judecata pe ziua d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mai mult pentru bătrân, de care voiam să scap. A fost mai bine s-o fac aici, deoarece am împuternicirea pentru aceasta, pe când în Khartoum, pe lângă că mi-aş fi pierdut vremea cu formalităţile de predare, s-ar mai fi putut întâmpla să-l facă scăpat, în schimbul unei mari sume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 dorit ca, atunci când e vorba de un astfel de caz, judecătorii să nu poată fi mit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rit ar fi, dar vezi că nu-i aşa. Pe mine nu m-ar putea cumpăra, nici pentru milioane, când sunt chemat să fac dreptate. După câte am auzit, există undeva o ţară creştină unde zeiţa dreptăţii e reprezentată printr-o femeie oarbă ori legată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în vechea Grecie, o ţară păg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ină, păgână sau mahomedană, totuna e. Aşa e şi pe la noi. Ai auzit cumva de mudirul din Faş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heamă Aii effendi el Kurdi şi i s-a dus vestea până departe pentru cruzimea lui cu care a potolit răscoala militară din Kass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t atunci prea multă dovadă de zel şi pe urmă de mult prea puţină. A fost o ruşine! Sub stăpânirea lui, negoţul cu sclavi era în floare, dar el închidea ochii şi se prefăcea că nu vede. Vânătorii de sclavi intrau şi ieşeau de la el ca la ei acasă. Îi plăteau o dare anumită de fiecare sclav şi erau siguri de ocrotirea lui. Îi cunoşteam pe toţi şi nu puteam pune mâna pe niciunul dintre ei. De câte ori credeam că i-am pus unui astfel de ticălos laţul de gât, mi-l reteza el la repezeală. Dacă stăpânitorul unei provincii, mudirul, face aşa, ce te poţi aştepta de la subalternii lui?! Faşoda ajunsese cuibul negoţului cu sclavi. Toţi vânătorii de sclavi se adunau acolo şi porneau apoi la vânătoare. Cum îndrăzneam să-i atrag mudirului luarea-aminte asupra acestui lucru, nemernicul mă repezea ori mă lua peste picior. Începusem să-mi ies din fire. M-am dus atunci de-a dreptul la vicerege şi i-am pus înainte dovezile. Rezultatul pe care l-am aflat zilele astea e că Ali effendi el Kurdi a fost înlocuit cu un alt mu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ăsta o să fie mai drept decât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îl cunosc; chiar eu l-am recomandat vice-regelui şi mă bucur că recomandarea mea a folosit. Pe noul mudir îl cheamă Ali effendi şi a fost poreclit de foştii săi supuşi Abu Hamsah miah (tatăl celor cinci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ui fapt îşi datorează porec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i foarte bun obicei al său, care l-a făcut temut pe unde fusese înainte. Cu neputinţă să-l mituiască sau să-l înduplece cineva când e vorba de dreptate. Pe cine îl crede vinovat, pune să i se dea după vină vergi la tălpi. Cum pedeapsa o dă fără părtinire, fie că e vorba de om cu vază sau de calic, le e frică tuturor de el ca de dracul; cred că va curăţa curând pădurea de uscături adică Faşoda de pungaşi. Mi-e bun prieten, de aceea ţi-am spus să vii cu mine pe corabie, ca să-ţi dau o scrisoare de recomandare către el şi să poţi avea acolo ajutorul de care vei avea, probabil,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revăd că-mi va înlesni mult misiunea sau va înlătura anumite greutăţi, pe care probabil le voi întâmp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m mai mult în şoaptă intre noi şi atât de serios, încât prizonierii credeau că discutăm pedeapsa care va urma să se dea celorlalţi vinovaţi. Ar fi urmat mai întâi la rând cei dai ofiţeri ai Iui Ibn Asl. Aceştia păreau foarte îngrijoraţi, iar „locotenentul” trimise pe unul din paznici să ne spună că are să ne comunice ceva cât se poate d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adus înaintea noastră şi, la cuvintele emirului, care îl întrebă ce doreşt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osândit şi pedepsit pe Abd Asl. Vrei să ne judeci acum pe noi, emi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rezi că o să vă las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te cunoaştem. Ne aflăm în puterea ta şi ştim că nu putem scăpa nepedepsiţi. Te-am ruga însă să nu ne dai pradă crocodililor. Cum va putea arhanghelul Djebrail (Gavriil) să ne găsească în ziua de apoi, dacă oasele ne vor fi zdrobite de fălcile lor groaz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Acum, când te vezi în pragul morţii, ţi-ai adus aminte de ce zice Coranul. De ce nu te-ai gândit la asta când înfăptuiai nelegiuirile tale cump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ule, vânătoarea de sclavi există de mii şi mii de ani. Ce amestec are religia în asta? Oamenii sunt cei care o inter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u de-a face oasele tale cu islamul? Dacă vor fi mistuite de stomacul unui crocodil, nu vor mai trebui să fiarbă mai târziu în cazanul cu smoală din fundul iadului. Trebuie să-mi fii deci recunoscător că te trimit după prietenul tău Abd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Allah, să nu faci una ca asta! O să-ţi dovedesc îndată că nu sunt atât de rău cum mă crezi şi că nu merit o moarte atât d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are-aş vrea să ştiu cum ai putea tu, conducătorul câinilor ăştia turbaţi, să-mi dai o astfel de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mi s-o fac. L-am auzit adineauri pe effendi cercetând despre un om care a dispărut de câtva timp. Dacă vă spun unde e, nu mă mai dai pradă crocodi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fiindcă o să îndrugi cine ştie ce minciună, ca să sc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asta. Allah mi-e martor că am să spun adevărul. Ia-mă cu tine şi ţine-mă legat până se va dovedi că nu te-am minţit. Pe urmă fă ce vre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tii tu unde se află Hafid Si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ştiu nici ţara, nici s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i unde se află, dar nu ştii în ce ţară şi în ce sat? Nu vezi că vorbeşti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şa e, emi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ta-i tu cu Ibn Asl sau cu tatăl lui despre asta? Ţi-au comunicat ei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Nu ne spuneau ei toate ale lor, dar i-am auzit eu odată, când se credeau singuri, pomenind de acest Hafid Si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 fiece cuvânt, dar înţelesul ţi-l pot spune. Ibn Asl s-a pricopsit de pe urma acestuia. I-a luat toţi banii şi i-a împărţit c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m putut afla, fiindcă nu i-a spus numele, nici ce meserie are. Ibn Asl a vrut să-l omoare pe Hafid Sihar, dar nu l-a lăsat celălalt. Cu banii furaţi au pornit o vânătoare de sclavi şi, ca să scape de Sihar, l-au târât undeva departe, în răsăritul ţării, şi l-au vândut unei căpetenii de sălb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tr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ştiu. Acum ţi-am spus tot ce ştiam. Vei avea îndurarea să mă cruţi de o moarte atât d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resează-te lui effendi, pe el îl priveşte afacerea asta. Poate că pune o vorbă bună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mă folosesc cât mai mult de frica pe care o avea acel om de crocodili, de aceea m-am prefăcut că mă las greu şi i-am spus ca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ştiu şi eu… O să văd ce se poate face. Ai auzit vreodată de unul Barjad el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negustor în Kharto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Ibn Asl în legături de afacer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e ştiu e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i departe: are Ibn Asl mulţi bani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i. O întreagă avere. Voia tocmai să pornească o vânătoare de sclavi mai mare decât toate de până acum. Unde, însă, n-a spus nimănui, ţinea locul în taină. Abia la Faşoda era vorba să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vea de gând să ste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şi va fi făcut toate pregă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am văzut eu, corabia voastră, „Şopârla”, era goală. Voia să şi-o umple cu marfă de schimb la Faş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 celelalte de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vorba să încarce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ni s-a spus câ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bn Asl trebuie să aibă mai mulţi prieteni de afaceri şi oameni de încredere în Faşoda. Îi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revăzător şi nu se dă pe faţă nici când e vorba de cei mai apropiaţi oameni ai săi. Nu mi-a spus niciodată cine-i sunt prietenii. Nu cunosc acolo decât pe unul singur; îl cheamă Ibn Mulei, şi e maior în regimentul de arnăuţi din Faş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mi-ajunge. Acum altceva: Unde aţi lăsat corabia când aţi pornit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braţul drept, al Nilului, la insula Mohabileh. Zece oameni au rămas de pază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Văd, că mi-ai spus adevărul şi sunt mulţumi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acum bunătatea să stărui pe lângă emir pentru min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ne-ai minţit, pot să te asigur că nu vei fi aruncat crocodililor; mai mult însă nu-ţi pot făgădui. Nepedepsit nu poţi să scapi, asta o ştii şi tu. Duceţi-l lângă ceilalţi, încheie reissul effendina, întorcându-se spre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lecă mai liniştit – cel puţin pentru moment – la locul lui, iar noi ne pregătirăm de plecare. Informaţiile pe care le căpătasem erau destul de importante, dar ştiam că-mi va fi foarte greu, dacă nu chiar imposibil, să-l găsesc pe fratele călăuzei mele din Maabdah. De la un singur om puteam afla localitatea unde se afla, şi omul acela era Ibn Asl. Admiţând că aveam să izbutesc să pun mâna pe el, era îndoielnic că o să-i pot stoarce mărturisirea de care aveam nevoie. Trebuia deci să mă bizui numai pe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vasul reissului effendina, era ancorat la malul stâng al Nilului, la o depărtare de vreo două ceasuri cu piciorul de unde ne aflam noi, drum pe care prizonierii puteau să-l parcurgă uşor. Deoarece cămilele nu puteau fi transportate pe punte, emirul hotărî ca zece dintre soldaţii săi să le ducă la Khartoum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de amiază când pornirăm la drum. Emirul se plasă în capul convoiului, iar eu am rămas înadins să încalec cel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a milă de fachirul el Fukara, ştiindu-l legat; lângă malul smârcului, fără mâncare şi fără apă, pradă ţânţarilor care roiau acolo. Aveam eu, nu-i vorbă, un burduf cu apă, dar nu-l puteam sacrifica pentru el. Am luat deci încă unul, pe jumătate plin, şi l-am atârnat de oblâncul şeii, fără să mă vad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nvoiul se îndepărtă puţin, am încălecat şi eu. Nu m-am luat însă după el, ci m-am îndreptat spre maijeh. Nu cunoşteam locul unde fusese dus fachirul el Fukara, dar îmi ziceam că-l voi găsi lesne, căci atât el cât şi Abd Asl fuseseră târâţi, prin iarbă, aşa că urma era uşor de desl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lângă o tufă, pe malul smârcului. Nămolul era acoperit cu buruieni putrede, care miroseau îngrozitor şi în care se lăfăiau crocodilii sătui. Erau groparii şi în acelaşi timp groapa bătrânului Abd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auzi venind, fachirul întoarse capul şi se holbă la mine cu ochii lui injectaţi. Pe chipul oacheş îi apăru un rânjet aproape animalic. De pe buze îi ieşiră câteva cuvinte neînţelese în orice caz înjurături, pe care nu le-am desluşit. Mâinile îi erau tot legate şi pe tălpile lui însângerate roiau insectele, ceea ce îi mărea sufer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ălecat, i-am tăiat legăturile de la mâini şi i-am pus dinainte burduful cu apă şi merindele pe care le aveam la mine. Îi ajungeau pentru câteva zile. El mă privea fără să rosteasc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 cu ce să-ţi ţii câtva timp zilele; mai mult nu pot să fac pentru tine,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răspunse cu un şuierat de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reşt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tunci rămâi sănătos. Spre răsărit de aici, la două ceasuri de drum, e Nilul. Vei putea ajunge acolo înainte de a ţi se isprăvi merin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ălecat iar. Când cămila porni, am auzit în urma mea următoarele cuvinte de…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te nimicească! Teme-te de răzbunar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juns în curând pe ceilalţi şi am pornit zoriţi la drum. Eu cu emirul am luat-o înainte, ca să putem fi mai repede pe corabie, unde trebuia să-mi dea scrisoarea de recomandare. O scrise numaidecât, apoi îmi întinse şi o pungă cu bani, zic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în Faşoda cheltuieli pentru mine. Dispune de banii aceştia ca şi când ar fi ai tăi. Înapoi nu mai primesc nimic,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de plecare se făcură repede. Ni se dădu tot ce credeam că ne va fi de folos şi plecarăm. Drumul nostru ducea prin şesul întins, pe unde puteam ajunge mai curând la ţintă. Că puteam întâmpina vreo primejdie, nu ne păsa. N-ar fi fost nici pentru întâia, nici pentru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La „Tatăl celor cinci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singuri în pustiul nemărginit! Soarele dogorea atât de fierbinte, încât te frigea ca jăratecul şi trebuia, să-ţi tragi gluga peste ochi să nu te orbească. De vorbit n-aveam ce, chiar să fi avut, limba părea atât de grea în gura uscată de căldură, încât nici n-ai fi putut scoate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în spate, la dreapta şi la stânga numai nisip. Cămilele păşeau mecanic, ca nişte automate. Ele n-au temperamentul vioi al calului, care-i arată călăreţului că împărtăşeşte cu el bucuria şi necazurile. Cămila cea mai de preţ nu poate fi una cu stăpânul ei, cum e calul. Acesta simte după cum îl strângi între pulpe ce vrei de la el; aci merge la pas, aci zboară ca vântul, fără să-l îndemni cu vorba. E în stare să meargă cu tine la moarte, fără a da înapoi. Ceea ce se cheamă dragoste pentru stăpân, cămila nu cunoaşte decât foarte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l face pe călător să se simtă şi mai singur în pustiul nemărginit când se află calare pe cămilă. Deşi are cu el o făptură vie, ştie că aceasta nu-l înţelege. Cămilele noastre erau foarte iuţi de picior; alergau mereu înainte în acelaşi ritm, fără să se oprească o clipă măcar, ceea ce cu timpul devenea atât de monoton, încât începeam să moţăi. Aţipea aproape şi sufletul din mine. Nu mai cugetam la nimic; ştiam numai că mă aflu pe o întindere pustie, fără de sfârşit, Deocamdată mă trezi un ţipăt care sfâşie văzduhul. Ben Nil tresări şi el şi se uită dincotro venea ţip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hin! zise tânărul, arătând în sus, apoi se cufundă iar în muţen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un şahin, un şoim care se rotea în înaltul cerului deasupra noastră. Ivirea acestei păsări de pradă păru că nu-l impresionează defel, eu însă mi-am recăpătat repede întreaga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vine cineva! l-am avert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se ridică în şa şi privi în juru-i. Când văzu că nu zăreşte nimic în raza vederii sale, murmură cu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m-a orbit soarele, ori ce? Eu nu văd pe nimen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dar ne vom întâlni curând cu cineva. Şoimul nu mănâncă niciodată stârvuri. Dacă cutreieră pustiul în care nu se zăreşte nici ţipenie de om, să ştii că urmăreşte vreo carav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s-a rătăcit şi vrea să se întoarcă de unde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şoim să se rătăcească! Nu, dragul meu, să luăm aminte la ce va face pas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la pasăre, îi urmăream fiecar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ra mereu în rotocoale de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răm iar un ţipăt şi încă un şoim veni dinspre miazănoapte şi se alătură celuilalt. Se rotiră amândoi de câteva ori, apoi zburară iar dincotro ven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femela, îşi dădu cu părerea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i-am răspuns eu oprind în loc cămila şi luând din buzunar ocheanul, ca să urmăresc zborul păs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şi tu, nu strică să ştim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ai cum să ştii, până nu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ş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oimii. Au luat-o în linie dreaptă spre miazănoapte; îi văd desluşit. Zboară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mai privit vreo două minute,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au luat-o mai la răsărit. Din asta deduc că dintr-acolo vine o caravană. Înaintează încet… mai că aş putea spune că sunt pedest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ca înaintează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oimii plutesc deasupra caravanei; felul zborului lor e în legătură cu paşii drum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effendi, tu parcă-ai fi ghicitor, toate le ştii. O să ne întâlnim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i ocolim cu dinadinsul, da. Până la ei e drum de un ceas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llah! Cum poţi să ştii şi asta? Doar nu ţi-au spus-o tot şo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ltul! Se ştie cât de repede e zborul unui şoim, ştiu de asemenea cât le trebuie acestor doi ca să ajungă de la noi până la ei, aşa că socoteala e foarte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ă-i iscodim fără să n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rin ochean. Să dăm pinteni cămilelor. Peste un sfert de ceas îi vom 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ierise şi somnul şi oboseala. Ţipătul şoimului ne înviorase. Ne îndreptarăm spre miazăzi, neslăbind din ochi păsările, ca sa pot socoti distanţa şi să nu ne apropiem prea mult de caravană, ca să ne poată vedea cu ochii liberi. Mergeam pe şes şi n-am fi avut după ce ne ascunde. Abia spre seară urma să se schimbe terenul, când aveam să ajungem la Nid en Nil, un fel de pârâu lung şi pe alocuri foarte lat, care conţinea în anotimpul acesta multă apă. Auzisem despre acest pârâu – mai bine zis o baltă mare – din care apa nu seca nici chiar pe vremea secetei şi în care se aţineau hipopota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drum de vreun sfert de ceas, vedeam atât de aproape şoimii prin ochean, încât am găsi de cuviinţă să mă opresc şi să îndrept ocheanul spre pământ. Am încercat mai întâi să mă uit cu ochiul liber, dar n-am văzut nimic. Prin lentile însă am zărit un şir lung de oameni şi animale. Deci, nu mă înşelasem. I-am întins şi lui Ben Nil ocheanul. I-a trebuit cam mult până să dea de caravană, a privit câtva timp cu mare încordare, pe urmă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effendi. E o caravană. Eu n-aş fi ghicit asta să fi văzut o sută de şoimi. Am numărat douăzeci de călăreţi şi patruzeci şi cinci de pedestraşi. Oare ce caravană o fi? Nu merge nimeni atâta timp prin pustiu pe jos. Nu cumva o caravană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e necrezut. De unde până unde sclavi aici? Mai ales o caravană de sclavi la Nilul Alb, care să meargă de la nord la sud ar fi într-adevăr foarte ciudat. Obişnuit e tocmai dimpotrivă, deoarece vânătorii de sclavi îşi iau marfa de la sud şi o duc căt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ară o fi aceea dincotro pare să vină oame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utul takalehilor. A, dar ia stai! Pe cât ştiu eu, takalehii, deşi mahomedani, au obiceiul să-şi vândă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ce ruşine şi ce păcat grozav! Care e ticălosul în stare să-şi dea sângele lui şi carne din carnea lui pentru bani! Pesemne că takalehii ăştia sunt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hiar negri sadea şi nu trebuie puşi pe treapta cea mai de jos a omenirii. Când egiptenii au cucerit Sudanul, takalehii au fost aceia care s-au împotrivit cel mai mult. Sunt războinici viteji şi în lupta lor cu egiptenii li s-a dus vestea. Şi-apoi, ţara lor e cunoscută pentru minele ei de aramă şi locuitorii pentru ospitalitatea cu care primesc oricare străin. Asta nu înseamnă să te încrezi prea mult în ei. Sunt sub stăpânirea unui mek (rege) care are dreptul să-şi vândă supuşii neascultători sau care s-au făcut vinovaţi de ceva faţ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prea poate ca să fie un convoi de sclavi. Crezi că o întâlnire cu ei ar fi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vem nici noi, nici ei vreun interes să ne luăm la harţă. Totuşi e mai bine să-i ocolim. Vreau s-ajungem încă înainte de a se înnopta la Nid en Nil, ca să poposim acolo. Dau ei de noi, n-avem ce l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irăm iar spre miazăzi. Monotonia drumului era, din fericire, acum întreruptă de gândul dacă ne vom întâlni sau nu diseară cu convoiul acela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trecu şi în amurg ne apropiarăm de ţinta călătoriei noastre pentru ziua aceea. În depărtare se zărea o dungă întunecată, care nu putea fi decât liziera unei păduri. Ajunserăm în sfârşit la ea, dar la un loc unde malurile erau atât de înalte, încât apa nici n-apuca să le ude până sus. Povârnişurile erau netede, încât nu puteai coborî devale şi nici urca dincolo! De aceea trebuia să dibuim un loc mai prielnic de 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id en Nil e o baltă unde se adună apa pe timpul ploilor; acum însă era aproape secată. După un sfert de ceas de drum, malurile dispărură până aproape la nivelul apei, care forma un fel de lac limpede, pe care nu-l puteam numi smârc. Lacul era atât de lat, încât nu puteai vedea malul celălalt. Pe malul celălalt creşteau copaci înalţi şi tufe din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puteam trece dincolo, am pornit mai departe. Lacul făcea la un moment dat un cot spre stânga, apoi se îngusta şi răspundea pe urmă într-o apă cu mult mai mare. Apa braţului acestuia nu părea a fi adâncă, deoarece copacii se înălţau destul de mult din ea. Probabil că pe timpul marilor călduri apa seca de tot. Era deci un fel de vad prin care am fi putut trece uşor; de aceea am hotărât să poposi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m şi lăsarăm cămilele să se adape din apa stătătoare limpede, apoi le legarăm de câte o tufă, ca să aibă ce ronţăi. Pe când adunam vreascuri pentru foc, ca să ne apărăm de ţânţari, văzurăm caravana sosind. Cei din fruntea convoiului, printre care se afla o matahală, un uriaş, îşi opriră cămilele şi ne priviră cercetător de la distanţă. După câtva timp uriaşul veni spre noi, şi zise fără să ne dea bi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voi aici la Mahada ed D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înseamnă, Vadul din umbră, adică vadul umbros. Aşadar, dădusem într-adevăr de un loc prin care puteam trece dincolo. În Orient, când cineva se apropie de tine fără să te salute e întotdeauna semn rău. De altfel omul nu inspira oricum încredere. De aceea i-am răspuns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odihnim, după cum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ă poposiţi aici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 ne placă şi nu ne bate nimeni la cap,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ţi ochii, nu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pe tine nu te-a învăţat nimeni să vorbeşti cuviincios cu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u sunt cuviincios decât cu cine se poartă cuviincios cu mine. Nici măcar seara bună nu ne-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unosc. Vreau să ştiu mai întâi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oi afla numele şi rang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 mai înalt decât îţi închipui tu. Eu sunt Şedid, cel mai viteaz dintre războinicii regelui takale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mudirul din Djarabub. Cred că ştii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mi-a venit numele ăsta pe limbă n-aş putea s-o spun nici acum. Locul e vestit pentru că acolo s-a făcut în timpul din urmă un fel de mănăstire mahomedană, dar mudir nu exista şi n-a existat niciodată acolo. M-am dat drept mudir, ca să mă impun puţin uriaşului. Cine şi ce eram, nu era treaba lui. O minciună e de multe ori mai de folos decât adevărul, când e nu nu-numai viaţa ta în joc, ci şi 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încă pană acum de Djarabubul tău; cât pentru mudiratul tău o fi vreunul mâncat de fu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ierte Allah neştiinţa! Cum tu nu ştii nimic despre Sidi Senus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u-te-ar Allah! Cum poţi să jigneşti pe vin drept-credincios cu o astfel de întrebare? Tot ce trăieşte pe pământ ştie că Sidi Senussi e cel mai de seamă profet care propovăduieşte cuvântul islamului. Cunoşti tu localităţile Siwah şi Farafr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l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e lucesc ca stelele de pe cer, căci acolo se află şcolile cele mai înalte unde se adapă tineretul la învăţăturile lui Sidi Senus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o ştii şi unde e Djarabub, care întrece în strălucire Siwah şi Farafrah, nu ştii? Află că aici locuieşte însuşi Sidi Senussi, pe când în celelalte două sunt numai şcolile lui. Toate aceste trei localităţi fac parte din mudiratul meu. De la ele porneşte adevărata lumină a islamului, dinaintea căreia trebuie să piară tot ce e eretic! Casa mea şi a lui Sidi au o singură poartă: trăim sub acelaşi acoperământ şi ne potolim setea dintr-un singur burduf. Ia spune acum, cine e mai mare în rang, tu sau eu? Vai şi amar de cine nu mă întâmpină după cum se cuvine! Va păţi şi el ce a păţit cârtitorul despre care scrie în a o suta patra surată din Coran: „Va fi zvârlit în fundul hutamei (iadului)” Hutama ştii şi tu că e locul aprins de Allah ca să ardă în el toţi hulitorii de pe pământ. Mai poftim de te fuduleşte şi acum, o, Şedid, care nu eşti decât sluga unui om ca şi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puse cămila să îngenuncheze înaintea mea, descăleca, se ploconi adânc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soarele iertării tale să răsară asupra capului meu, o, mudirule! De unde era să bănuiesc eu că eşti prietenul şi tovarăşul acestui prea cuvios Senussi! Tagma voastră se va răspândi pretutindeni şi în faţa puterii voastre se va închina lumea întreagă. Cum se cuvine să-l numesc pe tânărul tău tovară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anilor săi nu e mare, dar despre mintea lui s-a dus vestea până departe. Învăţătura pe care o stăpâneşte, şi-a însuşit-a la înalta şcoală din Farafrah. A pornit împreună cu mine ca să împrăştie lumina tagmei noastre şi prin ţinuturile acestea. E chatib (predicator musulman). Aşa să-l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fi fost ceva pentru lăudărosul meu de Selim, care s-ar fi folosit de prilej ca să se ridice singur în slava cerului. Dar Ben Nil zise cu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reşit faţă de noi, fiindcă nu ştiai cine suntem. Iertat să 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minţea, împotriva prescripţiilor legii sale, era o dovadă de marea dragoste pe care mi-o purta. Takalehul părea să fie în mare încurcătură. Ar fi vrut să se aşeze lângă noi şi nu îndrăznea. Se uită spre caravana lui şi zise stânj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poposim şi noi aici până dimineaţa, acum va trebui însă să ne căutăm alt loc, fiindcă nu putem îndrăzni să ne aşezăm lângă oameni de seamă c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a lui Allah toţi oamenii sunt deopotrivă. Vă îngădui să poposiţi la un loc cu noi, i-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o, mudirule, şi fii încredinţat că oamenii mei vor asculta cu sfinţenie cuvint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închipui că ne vom apuca acum să vă ţinem vreo predică. Orice lucru la vremea şi la locul lui. Cuvântul nu trebuie să izvorască de pe buze decât atunci când îndemnul vine dinăunt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ici prin gând nu-mi trecea să fac aici pe misionarul mahomedan. Vroisem numai să-i impun acestui uriaş, ceea ce îmi izbutise de minune, judecând după respectul pe care mi-l arăta. Totuşi omul îmi era antipatic şi aş fi fost bucuros să-l ştiu mai departe de mine. Era bărbat frumos şi glasul îi suna armonios, dar nici eu nu ştiu de ce nu-l puteam su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făcu semn oamenilor săi să se apropie. Nu ne înşelaserăm. Erau într-adevăr atâţi câţi, număraserăm noi. Acum puteam vedea ceea ce nu ne fusese cu putinţă prin ochean, adică băgarăm de seamă că jumătate din cei care veneau pe jos erau femei. Toţi – bărbaţi şi femei erau legaţi unii de alţii printr-o frânghie lungă – dec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îi mânau din urmă. Şedid le strigă câteva cuvinte, la care aceştia răspunseră cu o închinăciune adâncă. Îşi văzură întâi de cămile, pe urmă îi duseră şi pe prizonieri la lac şi-i lăsară să bea până ce îşi potoliră setea. Li se spuse apoi să se aşeze jos; după felul cum ascultau de porunci, fără să murmure, se vedea bine că nenorociţii se lăsaseră în voia s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i se păru ciudat era ca toţi se asemănau între ei; păreau să fie din acelaşi trib. Culoarea pielii nu era neagră, ci de un cafeniu închis, părul rar, nu creţ, ci neted şi ţep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porunci la cinci dintre oamenii săi să ia bine seama la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ochii şi priviţi pe aceştia doi din faţa voastră, le zise el apoi celorlalţi. Rugăciunile lor vă pot deschide porţile raiului! Dumnealui e vestitul şi cuviosul mudir din Djarabub, căpetenia senussilor şi care locuieşte împreuna cu Senussi Sidi sub acelaşi acoperământ. Acestuilalt, atât de tânăr cum îl vedeţi, i-a fost hărăzit de Allah darul să propovăduiască învăţăturile sfântului Coran. Plecaţi genunchiul în faţa lor şi luaţi seama să nu-i supăraţi cu ceva ori să scăpaţi vreun cuvânt care nu le-ar fi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ar putea tălmăci cam aşa: „Fiţi deştepţi şi nu pălăvrăgiţi ceva, ca să înţeleagă cu cine au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crucişară mâinile pe piept, se ploconiră până la pământ, pe urmă se aşezară destul de aproape de noi, ca să audă tot ce vorbim. Îşi scoaseră apoi merindele din traiste şi se apucară să mănânce, fără să le dea ceva şi prizon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le-o fi şi lor foame, am zis uri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răspunse el, cu nepăsare. Li se dă o dată pe zi de mâncat şi de băut; atât le ajunge. Dacă sunt flămânzi, n-au decât să doarmă. De altminteri li s-a îngăduit astăzi mai mult ca oricând, căci i-am lăsat să bea cât-au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ă de baltă, pe când voi v-aţi săturat cu apă din burdu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equiq apa e apă. Dacă nu le place, n-am ce să l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unt sclavi. De unde i-ai cum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at? O, mudir, ce puţin ştiţi voi, ăştia care cunoaşteţi tot ce e în rai, ce se petrece pe pământ! Un takaleh nu cumpără niciodată sclavi, ci şi-i i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clavii ăştia sunt de o seminţi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u păcătuit ca să-i faceţi requi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imic. Lui mek al nostru îi trebuie bani, de aceea îi v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facă asta cu orice supus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 cei care nu i-au dat ascultare ori nu-i mai sunt pe plac. Orice tată îşi poate vinde copiii, orice bărbat nevestele şi orice stăpânitor pe supu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dacă mek te-ar vinde ş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poi adăugă încet, ca să nu-l audă ceilalţi: l-aş sugr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mă credea sfânt nu-l împiedica să-mi mărturisească un astfel de adevăr. Sau: ori se sinchisea mai puţin de o căpetenie a senussilor – după cum se prefăcuse adineauri – ori, pentru el nimic nu era sfânt pe lume, ceea ce se dovedi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ândut şi tu vreodată requi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o dală. Chiar şi printre ăştia de colo se află o femeie şi două fete de-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e v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am găsit altă femeie, iar fetele e mai bine să iei bani pe ele decât să trebuiască să le dai să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atâta nepăsare, ca şi când părerile lui ar fi fost ceva de la sin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e ce-au făcut, s-au supus de bunăvoie? am întreba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au să facă? Au plâns, s-au rugat, dar lacrimile unei femei nu înseamnă nimic. Femeia n-are suflet şi nu poate intra în 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Şi unde îi duci tu acum pe aceşti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aşoda; e acolo unul care îmi ia întotdeauna requiq-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pe ce să-i scape o vorbă, se opri însă la timp; n-avea încă, pesemne, destulă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fost prin Faşoda? l-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duc din şase în şase luni la oraş să predau requiq-ul. Dar tu, o, mudirule,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la Makhadat el Kelb, şi de acolo în susul Nilului Alb, ca să propovăduiesc sfântul nostru Coran norodului f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i şi tu la Faş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poat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a la asfinţit şi venise vremea rugăciunii zisă mogreb. Se ridicară toţi de jos – chiar şi prizonierii – şi se lăsară în genunchi, cu ochii aţintiţi la mine. Obiceiul e ca rugăciunea să fie spusă de cel mai de seamă dintre persoanele de faţă sau de un bătrân. Momentul era cât se poate de critic. Mă rugasem adesea – mai bine zis mă prefăcusem că mă rog – cu mahomedanii, dar nu cu glas tare, ci făcând numai gesturile. Dar să spun acum în faţa atâtora versetele prescrise din Coran, să mă închin înaintea lui Allah a lui Mahomed şi a arhanghelului Gavriil mi-era cu neputinţă. Ar fi însemnat să fac un mare păcat împotriva Dumnezeului meu. Ben Nil mă scoase însă din încurcătur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dirule, obiceiul tău e să spui tu în fiecare zi trei din rugăciuni şi să mi le laşi mie pe cele de seară. Îmi îngădui s-o fac tot astfel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atib, cel atât de drag Profetului, fă-o! Cuvintele tale se duc pe aceeaşi cale ca şi ale mele şi-şi vor ajunge ţinta, ca şi când le-aş spune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fârşi rugăciunea, am mâncat şi eu ceva cu Ben Nil. Takalehii întoarseră capul să nu ne vadă cum mâncăm, cum se cuvine faţă de persoane simandicoase, drept care ne luau. Şi, fiindcă tăceam, nu cuteză nici Şedid, nici ceilalţi să vorbească, fiindcă ne credeau, pe mine şi pe tovarăşul meu „predicator”, cufundaţi în gânduri cucernice, din care nu le era iertat să ne între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răsărise şi vârfurile copacilor îşi aruncau umbra deasupra capetelor noastre. La dreapta mea se întindea pustiul jalnic şi sterp, la stânga nuferi pluteau pe apa netedă a lacului. Gândurile mele nu erau la cele sfinte, cum credeau cei din jurul meu, ci la ţara mea îndepărtată, pe care cine ştie dacă aveam s-o mai văd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un călăreţ! strigă deodată takalehul, trezindu-mă din vi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 într-adevăr cineva călare şi încă de-a dreptul spre „Vadul din umbră”. Părea să fi cunoscut bine locul. Burnusul său alb sclipea în bătaia lumii. Văzuse pesemne focul din tabără şi faptul că nu se sfia să se apropie dădea multe de înţeles. Abia când ajunse aproape de tot, îşi opri cămila în loc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vă dăruiască mii de nopţi senine ca asta de acum! îmi îngăduiţi să mă odihnesc şi eu alături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atât eu cât şi Ben Nil tăceam, Şedid, conducătorul takalehilor,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ălecă şi şezi. Eşti bine venit pr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ări din şa, lăsa cămila să alerge la apă şi veni să şadă între Şedid şi Ben Nil. Fiindcă prizonierii erau ceva mai departe de noi nu-i zărise încă, dar de cum îi văzu, pe chipul lui se ivi un zâmbet de mulţumire; răsuflând oarecum uşurat,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mi-a îndreptat la vreme paşii încoace. Nu-i aşa că prizonierii aceştia fac parte din neamul takale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onducăto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e şi Şedid, marele slujitor al regelui, aici. Care din vo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uriaşul. Dar cine eşti tu care îmi cunoşt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ben baqquara, locuiesc la misrahul Omm Osrin şi sunt un bun prieten al lui Ibn Asl, pe care îl şti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reo legătură între prietenia asta a ta şi drumul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anume trimis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Şi nu acasă, ci aici, unde nu se ştia când voi ajunge! Trebuie să fie ceva serios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r vezi că ştia unde te pot găsi! Mi-a spus că faci de două ori pe an drumul la Faşoda, şi asta la un anumi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ea zilele când pleci şi unde te afli în ziua cutare ori cutare. Zicea că o să te găsesc negreşit mâine ori poimâine aici, la v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rândul ăsta s-a înşelat cu o zi, fiindcă am plecat mai înainte. Şi ce veste mi-a trimis pri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o prevenire. Să nu te apropii pe timpul călătoriei prea mult de Nil şi să nu duci requiq-ul de-a dreptul la Faşoda, ci să ascunzi oamenii undeva, nu departe de oraş; pe urmă să te duci la Ibn Mulei, sangakul arnăuţilor şi să-i spui unde i-ai l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tâta tev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un effendi străin care se aţine prin ţinutul ăla, ca să-i prindă pe negustorii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i-l-ar Allah să-l nimi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mai e şi creştin după toate 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l nimicească, ci să-l arunce în cel mai grozav ungher al iadului! Ce are câinele ăsta de creştin să se amestece în treb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bn Asl a mai spus să-ţi spun că ghiaurul se află acum cu reissul effendina pe corabia acestuia, în drum spre Faşoda. Cum vasul trage adesea la mal pe timpul călătoriei, s-ar putea să te vadă dacă te-ai aţine prea aproape de râu. Pentru asta m-a trimis Ibn Asl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 Ce-mi pasă mie de legile kedivului. Eu sunt în slujba regelui meu. Legile noastre ne îngăduie să vindem oameni. Nimeni n-are ce-mi face. Şi apoi, avem un proteguitor puternic pe Ali effendi el Kurdi, mudirul din Faşoda, care i-a tras adesea chiulul reissului effendina. De ce să ne fie atunci frică? N-o să mă abat eu din cale, mai ales din pricina unui spurcat de creştin. Ba mi-ar părea chiar bine să dau ochii cu el, l-aş zdrobi în pumnii ăştia ai mei, să-l fac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ă palmele, în timp ce chipul lui, plăcut de altfel, luă cu totul o altă expresie. Îşi poate oricine închipui cu cât interes urmăream convorbirea lor. Mă bucuram de asemenea că nici Şedid, nici ştafeta nu ştia nimic de înlocuirea mudirului din Faşoda şi că maiorul de arnăuţi era într-adevăr acela despre care ne vorbise locotenentul lui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acum precis cui trebuie să mă adresez. Şedid vorbea cu multă îngâmfare, totuşi nu bănuiam încă ce mai aveam s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e atât de sigur, zise ştafeta, adresându-se uriaşului. Îţi închipui tu că m-ar fi trimis pe mine Ibn Asl încoace dacă nu credea că trebuie neapărat? Effendi ăsta pare să fie mult mai primejdios pentru noi decât reissul effendina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id se ridică în picioare, îşi înălţă trupul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a te uită bine la mine. Arăt eu să fiu omul care se teme de cineva? Dobor zece câini de ăştia la pământ cu un singur pu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voinic şi puternic, mi-a spus-o şi Ibn Asl, dar mi-a mai spus că şi creştinul e puternic, poate chiar mai puternic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mine? Cum poate Ibn Asl să mă jignească într-atât? Nu e om să mă fi birui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vrut să te jignească. Vroia să spună că la ghiaur e vorba nu numai de puterea trupească, ci de agerimea minţii, prin care un om şiret ca el poate să tragă foloase. Afurisitul ăsta zice-se că ar fi deştept al dracului! Ştie tot, ghiceşte tot, până şi tainele cele mai ascunse, şi te face să cazi tu însuţi în capcana pe care i-ai înti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bn Asl mi-a povestit câteva din astea şi mi-a spus să-ţi spun să te f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aud şi eu! Aş vrea să aflu cum poate un câine de ghiaur să tragă pe sfoară pe un drept-credincios de-al Prof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scultă câte ceva din ce i-a povestit ştafet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ăsta pare să fie într-adevăr primejdios şi nu strică să te păzeşti de el, dar pentru că nu mă cunoaşte, n-are de ce să-mi f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unoscut nu te-o fi cunoscând, eşti tu însă sigur că n-a aflat despre tine? Dacă l-o fi silit pe vreunul din prizonieri să-i spună tot c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 întâlneşti cu el şi, vede că ai requiq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birui eu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fi dacă te-ar ataca făţiş. Cu ăsta nu e însă, de glumit, e viclean şi şiret ca o vulpe. Eu zic că e mai bine să te fereşti din cal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a o să fac, dar nu pentru că mi-ar fi frică; o fac de hatârul lui Ibn Asl. Unde se afl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ieri, pe la vremea prânzului, la mişrab Omm Oşrin; eu am pornit numaidecât la drum şi acu' iată-mă-s. Socoate şi tu cât i-a trebuit ca să depăşească cu mulit Makhadat el Ke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 de-a dreptul la Faş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ocmească alţi oameni pentru vreo vânătoare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 să captureze şiluci şi neuhri, poate şi dinkaşi, după cum s-o ivi prilejul şi ce-o găsi la îndemână, Trebuie însă să se grăbească, fiindcă reissul effendina e pe urmele lui. Te aşteaptă pe tine, ascuns undeva în Faşoda. Mi-a spus să iei bine seama, mai ales la unul din sclavii tăi, unul pe care ţi l-a dat în grijă acu' şase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a, Hafid Sihar! Uite-l colo. E ăl dintâi din rând. Ibn Asl ţine numaidecât să i-l aduci îndărăt. Ai grijă să nu cumva să-ţi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văd că Ibn Asl a uitat ce e mai de seamă. Ce să mă fac dacă m-oi întâlni cu effendi ăla creştin? Nu-l cunosc şi aş putea, fără să ştiu, să-i cad în gheare, fiindcă zici că e tare viclean. Ibn Asl l-a văzut, şi a şi vorbit ou el, după câte înţeleg eu. Cum de nu s-a gândit să mi-l descrie prin tine cum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i, că uituc mai sunt şi eu! zise ştafeta, izbindu-se cu palma peste frunte. Nu el a uitat, ci eu. Mi-a dat chiar o însemnare unde e adăugat şi numele unuia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Fără să vreau am dus mâna la revolver, căci conversaţia începea să ia o întorsătură primejdioasă pentru noi. Dacă semnalmentele se potriveau, eram daţi de gol. Ben Nil avu acelaşi gând, căci îmi aruncă o privire d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n Nil? Asta cine mai e? întrebă Şed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lăcău, care măcar că e de o lege cu noi, e de partea creştinului. Allah să-l sfâşie în bucăţi. Sunt nedespărţiţi şi n-o să-l vezi pe unul fără celălalt. De aceea Ibn Asl mi-a dat însemnat cum arat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încoa' hâr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căută prin chimir, în sân, prin buzunare, dar hârtia nicăieri. O pierduse. Avea însă o memorie bună al probabil că Ibn Asl se gândise la o astfel de eventualitate, căci ne descrise atât de bine prin viu grai, încât se vedea că ticălosul ţinea minte fiecare cuvânt. De aceea, răspunse fără să se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însemnarea, dar nu face nimic, o ştiu pe de rost. Ben Nil ăsta e un tânăr de vreo optsprezece ani, n-are barbă, slăbuţ la trup, însă puternic. Ochii şi părul negru, obraji bucălaţi. Era îmbrăcat în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vorbă, se uită mirat la Ben Nil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minune! Se potriveşte aidoma cu flăcăul aista de co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ori e numai o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ţi spun că e la fel cu băiatul descris de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Păr şi ochi negri, slăbuţ la trup şi cu obraji bucălaţi au mulţi pe lumea asta. Nu poate să fie cine crezi, fiindcă tânărul ăsta e un chatib vestit din tagma cuviosului Sidi Senus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afeta încrucişa mâinile pe piept, se înclină adânc în faţa lui Ben Nil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reşte că m-am înşelat, dar n-am vrut să-l jignesc pe acest cucernic chatib, aibă-l Allah în paz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Partea cea mai mică a primejdiei fusese înlăturată. Ce va fi însă cu cea mare? Nu mi-a trebuit mult sa aflu, căci l-am auzit pe Şedid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minteri Ben Nil ăsta nu prea are mare însemnătate pentru noi, ci celălalt, effendi. Descrie-mi-l cât mai amănu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eam din suflet ca ştafeta să nu fi ţinut atât de bine minte ce îi spusese Ibn Asl, dar dorinţa nu mi-a fost împlinită. Căpetenia vânătorilor de sclavi îmi făcuse atât de bine „portretul” încât abia apucă să descrie statura, chipul şi o parte din îmbrăcămintea mea şi se întrerupse brusc, si, privindu-mă cu ochii holbaţ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 mare! E cu putinţă? Uite-l chiar aici, în faţa mea. El e, nu se poate să nu fi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înţeles efectul cuvintelor lui. Toţi se uitau uluiţi la mine; până şi prizonierii ridicară capetele şi unul din e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Poate că sunt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imeni nu băgă de seamă cuvintele lui, căci toţi se zgâiau la mine. Numai eu, care eram preocupa de la o vreme de afacerea cu Hafid Sihar, fratele fostei mele călăuze, şi despre care ştiam că e printre prizonieri, am înţeles că el scosese acel strigăt. Ibn Asl îi trimisese vorbă lui Şedid să-l supravegheze cât mai de-aproape, deci prizonierul îi era mai de preţ ca oricar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ştafetei fusese ascultată cu atenţie de el şi mă credea un om foarte curajos şi întreprinzător. Dacă eu sunt într-adevăr effendi cel străin, îşi zicea el, scopul venirii mele nu putea fi altul decât să salveze pe prizonier. De aceea îi scăpase adineauri exclamaţia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însă acum vreme să mă gândesc la el, căci situaţia în care mă aflam era cât se poate de primejdioasă pentru mine şi tovarăş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runcat o privire spre Ben Nil şi m-am mai liniştit. Pe chipul lui apăruse un zâmbet de mirare şi nedumerire, ca şi când nu-i venea să creadă că cineva ar fi putut bănui că nu eram drept cine mă dădusem. Mă puteam deci bizui pe atitudinea pe care o va păstra până la sfârşit, fără să se dea de gol printr-un cuvânt sau vreun gest nesoco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apoi la ştafetă cu o privire atât de întrebătoare, încât ai fi putut crede că nu pricep ce spune. Şedid îşi plimba ochii de la mine la ştafetă; semnalmentele se potriveau aidoma, dar liniştea pe care o arătam îl descumpă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îl întrebă el pe arab. Omul ăsta să fie effendi ăla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l este, altcineva nu poate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şi de rândul ăsta. Dumnealui e mudirul din Djarabub, prietenul şi omul de încredere al preasfântului Sidi Senus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in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râse arabul. Dacă altă dovadă n-ai, apoi halal să-ţi fie! Nu ţi-am spus că ghiaurul îşi dă mereu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Bine zici. Nu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cu ochii rătăciţi la mine, neştiind ce să creadă. Eu l-am privit o clipă nedumerit, apoi am întrebat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omul ăsta? Despre min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ai înţeles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ş fi înţeles, ar trebui să cred că nu e în toate minţile; mai bine mă fac că n-am auzi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tu eşti effendi ăla creştin despre care povestea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ă-te Allah de el! Aşadar tot e adevărat că a spus aşa ceva. Bietul om e bolnav la cap. Să-şi pună cârpe ude pe frunte, ca să-i treacă fierbinţeala, şi să nu mai vorbească într-ai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bolnav, ştiu ce spun, răcni el. Te poţi înşela când e vorba de un singur om, dar de doi nu se poate. Tânărul se potriveşte cu Ben Nil şi celălalt cu effendi. Ei sunt. Ce fel de cămile au? Ibn Asl zicea că ale lor sunt s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răspunse Şed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e încă o dovadă că nu m-am înşelat. Nu te lăsa păcălit, o, Şedid. Cerceteaz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rămase câteva clipe pe gânduri, pe urmă se întoarse spre min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ce spune? Am toată smerenia pentru cucernicia ta, dar dă-mi o dovada că eşti drept cine te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 într-adevăr? i-am răspuns, prefăcându-mă peste măsură de mirat. Să-ţi dovedesc că sunt cine sunt? ia spune unde ne aflăm noi ac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aşada ed D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pune Ibn Asl că e effendi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rabia reissului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Pot să fiu eu şi aici şi acolo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şa bănuieşte Ibn Asl. Să se fi potrivit ce spune ştafeta numai cu unul dintre voi, treacă-meargă, dar cu amândoi, e prea-prea. Dacă eşti într-adevăr effendi ăla, trebuie să te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mule, nu înţelegi că nu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dovadă asupra ta că n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bună dovadă sunt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te leg şi o să te iau cu mine, ca să te vadă şi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oţi s-o faci, fiindcă ar urma să împiedici răspândirea sfintei noastre tag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o dovadă, ca să 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adă şi iar dovadă! am zis eu, prefăcându-mă supărat. Vrei să-ţi arăt, spre paguba ta, puterile pe care mi le-a hărăzit Allah şi să atragem blestemul şi nenorocirea asupra cui se ating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ţinuturile acelea, pe jumătate sălbatice, superputerile sunt foarte răspândite, de aceea cuvintele mele îşi făcură efectul dorit. Şedid nu ştia ce să facă. Dacă eram într-adevăr effendi, trebuia să mă ucidă sau cel puţin să mă ia prizonier. Dacă însă eram un Senussi, atunci nu numai că eram un om sfânt, ci şi un vrăjitor care, pentru a se răzbuna, putea să cheme în ajutor toate duhurile cerului şi ale iadului. De asta se temea el mai tare ca de orice. Totuşi, fiindcă ştafeta îl aţâţa mereu împotriva mea, zise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 ce să fac. Aş vrea să mă încred în vorba ta şi nu pot până nu-mi vei dovedi că eşti într-adevăr cine spui. Ar fi însă două mijloace să-mi înlături băn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şi tu că effendi ăsta e un om poarte puternic. Să ne luăm la trântă, ca să văd dacă mă poţi bi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itocul! Nici prin gând nu-i trecea că s-ar putea preface cineva când e vorba de o luptă. M-aş fi învoit numaidecât cu propunerea lui, dacă n-ar fi fost în joc onoarea presupusei mele tagme. De aceea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pornit să propovăduim învăţăturile Profetului, nu să ne războim. Şi apoi, uită-te la tine şi la mine. M-ai biru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e amestecă ştafeta în vorbă. După cum mi-a spus mie Ibn Asl, effendi ăla străin nu e atât de voinic pe cât e de puternic. Dacă eşti într-adevăr ghiaurul, o să-l birui lesne. Dacă nu, e cea mai bună dovadă că nu eş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 grăit, zise uriaşul. Să ne luăm la trântă, altminteri mă faci să cred că ţi-e frică să nu te dai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mi ies din rol, mă ridicai de jos, ca şi când aş fi primit propunerea lui, dar i-am zis cam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dacă s-o afla în Djarabub că m-am luptat cu tine şi că am fost biruit, o să-mi pierd din respectul de care m-am bucura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tul şi şiretul Ben Nil îmi veni în ajutor,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i să se afle, o, mudirule? Din ăştia de aici n-o să se ducă niciunul vreodată prin meleagurile noastre şi despre mine eşti sigur că n-o să spun nimăn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şi? întrebă Şedid cu bucurie. Dacă te birui eu pe tine, n-o să-ţi scadă întru nimic respectul care ţi se cuvine. Ei, te-ai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În ce fel vrei să se dea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scoatem mantalele de pe noi şi ne luăm în braţe. Care izbuteşte să-l ridice pe celălalt de la pământ şi să-l trântească apoi jos, e învingătorul. Te înv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ă, i-am răspuns eu, aruncând de pe mine hai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intenţia mea era să mă las biruit, dar nici atât de lesne, ca să nu trezească bănuieli. Drept să vă spun, care mi-ar fi plăcut să mă iau serios la trântă cu uriaşul acela, ca să văd dacă într-adevăr aş fi fost în stare să-l dobor la pământ. Din nenorocire însă nu-mi era îngăduit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gata de luptă, Şedid înainta spre mine şi-şi încolăci braţele în jurul meu, pe când eu făceam acelaşi lucru. M-am împotrivit la început foarte serios. De două ori, a izbutit să mă ridice de la pământ, dar de trântit nu l-am lăsat să mă trântească. A treia oară îşi încorda toate puterile. M-am lăsat într-adins moale, ca să mă poată ridica; mă apucă de mijloc şi, mă culcă binişor jos. Îmi dădusem însă seama că să fi vrut, îl biruiam cu uşurinţă, cu tot trupul lui de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pune că e lipsit de puteri, zise uriaşul zâmbind, dar nici mare scofală nu e de cap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dinainte că o să mă birui, am mormăit eu, ridicându-mă de la pământ. Nu mă potrivesc eu cu unul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 prefăcut că abia îmi trag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rcat tu de două ori să te ţii bine, dar uite cum gâfâi. Parcă ai fi alergat ceasuri întregi. Degeaba, nu eşti atât de puternic după cum m-am aşteptat. Acu' să vedem prob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r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sunt creştini care cunosc bine Coranul. Eu însă nu cred că îl poate cunoaşte tot atât de bine ca un musulman. Sunt încredinţat că dacă spui unui ghiaur surata el Kuiffar, nu o poate repeta după tine. Tu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ţi s-o spui pe de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că mi-o spui desluşit vorbă cu vorbă. N-aveam nevoie să mi-o spună el, căci o cunoşteam foarte bine. E al o sută nouălea verset şi se zice că i-a fost dezvăluit lui Mahomed de Allah, când vreo câţiva arabi i-au cerut să cinstească timp de un an întreg pe zeii lor, iar pe urmă se vor converti şi ei la credinţa lui. Versetul e scurt, dar cuvintele sunt astfel orânduite, că e greu chiar pentru un arab să-l rostească fără gre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l bănuiesc pe unul că ar fi beat, îl pun să spună versetul acesta, pe care un om ameţit de băutură nu-l poate duce până la capăt, atât e de încâlcit. La încercarea asta mă punea acum pe mine Şed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o să vedem noi acuşi! zise el, zâmbind cu înţeles. Uite, o să ţi-l spun vorbă cu vorbă. De altminteri, te-ai şi dat de gol prin faptul că mi-ai cerut să ţi-o spun eu, cuvânt cu cuvânt. Un bun senussi, un mudir, un cucernic însemnat ca tine, trebuie să cunoască această surată pe de rost, fără să aibă nevoie să o ascult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peni bine pe picioare, împreună mâinile şi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prea milostivului Allah, zi aşa: O, voi necredincioşilor, eu nu cinstesc ceea ce cinstiţi voi, pe când voi nu cinstiţi ce nu cinstesc eu şi nici nu o să cinstesc ce nu cinstiţi voi şi voi o să cinstiţi… nu o să cinstiţi ceea ce eu nu… ceea ce cinstesc eu pentru că voi aveţi… religia mea… şi eu… eu… nu… nu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Îşi dădu seama că gre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m zis zâmbind, nu cumva nu eşti musulman? Ori poate că eşti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 strigă el cu ciudă. Surata asta e într-adevăr prea grea. Tu însă, ca un adevărat senussi – cum spui că eşti – trebuie s-o ştii pe de rost, fără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Dacă m-oi încurca o singură dată, îţi dau voie să-mi ceri tot ce am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ă ştii că aşa o să fac. De altminteri, dacă faci cea mai mică greşeală, înseamnă că eşti creştin, ori chiar effendi ăla străin şi atunci mi se cuvin nu numai lucrurile, ci şi vi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i tu în stare să judeci dacă am greşit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nosc surata, măcar că nu ştiu s-o spun pe de rost. Ha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rostind cuvintele că abia le putea prinde în a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prea milostivului Allah, zi aşa: O, voi necredincioşilor, eu nu cinstesc ceea ce cinstiţi voi, pe când voi nu cinstiţi ce nu cinstesc eu şi nici nu o să cinstesc ce nu cinstiţi voi şi nici voi nu veţi cinsti ceea ce cinstesc eu. Voi aveţi religia voastră şi eu o am p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tâlcul e simplu, dar în limba arabă, sună cam încâlcit. După ce am sfârşit, Şedid zise cu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e, zău că o ştie! Şi o spune repede, fără să se încurce. Ăsta nu poate fi ne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îl întrerupse ştafeta, Ibn Asl mi-a spus despre effendi ăla străin, că ştie graiul nostru şi Coranul ca şi când s-ar fi născut în ţara noastră şi ar fi învăţat carte la cel mai bun muderri (profesor la o universitate mahomedană). Ia bine seama! S-ar putea să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Atunci la ce încercare să-l mai 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asta nu-mi convenea defel şi putea deveni primejdios pentru mine şi Ben Nil. Afurisitul ăla de arab era încredinţat că sunt cine eram în realitate şi încăpăţânarea lui ar fi putut schimba lesne buna părere pe care o avea Şedid despre noi. De aceea m-am prefăcut indignat şi am strigat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ă încercare acum? Nici nu mă gândesc! Ştii tu ce înseamnă un mudir din Djarabub? Şi cu toate astea m-am coborât până într-atât ca să mă iau cu tine la trântă şi să-ţi spun pe de rost surata el Kuiffar. Cred că ajunge. Vreţi să mă umilesc şi mai mult? Nu! Cine înjoseşte în faţa atâtora un mudir al senussilor şi un chatib al acestei sfinte tagme, nu merită un răspuns. Am fost ospitalieri cum nu se mai poate; v-am îngăduit să poposiţi lângă noi; dar acum nu mai putem rămâne o clipă în tovărăşia unor astfel de oameni nerecunoscători. Plecăm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lecaţi! strigă ştafeta, întrerupându-mi vorba. Nu vă lăsă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zis, măsurându-l cu o privire dispreţuitoare. Cum ne poţi împie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e-a s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te atingi de oamenii lui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se mâna şi vru să mă tragă jos; am făcut însă un pas îndărăt şi am strigat cu glas t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nenorocitule! Vrei să arunc asupră-ţi blestemul care face să se usuce trupul şi să se rătăcească minţile? Cine vrea să ne reţină, să încerce! A cui mână cutează să ne a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otit ochii în juru-mi. Toţi tăceau. Păreau înspăimântaţi, nu atât de cuvintele mele, cât de glasul ameninţător cu care le rostisem. Iar eu m-am dus şi mi-am dezlegat cămila. Ben Nil făcu acelaşi lucru. Încălecarăm şi păşirăm în vad, fără ca vreunul să îndrăznească să pe oprească. Nimeni nu zicea un cuvânt, nici o urare de drum bun. Eram mai bucuros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nu era adâncă; n-ajungea nici măcar la burta cămilei. Dincolo, pe malul celălalt, dădurăm mai întâi de tufe, pe urmă de iarbă, până unde ajungea umezeala l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crezut că nu mai puteam fi văzuţi, am cotit la stânga, spre lac. Ben Nil, care tăcuse până atunci zise, în sfârşit,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effendi! O iei spre răsărit, când drumul nostru e spre sud? De ce te abaţi di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uă motive: mai întâi ca să nu ne găsească takalehii urmele. Dacă am fi rămas până unde se sfârşeşte iarba şi începe nisipul, mâine ar fi dat de ele, în vreme ce până atunci iarba călcată se ridică din pricina umez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şti că se vor lua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bănuiesc, sunt sigur. Vor vrea să ni-l ia îndărăt pe Hafid Si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fid Sihar? Aşa e, bine zici, i-am auzit pomenindu-i numele. E fratele călăuzei de la peştera din Maabdah. Crezi cumva că se află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iar sigur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l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Ăsta e al doilea motiv pentru care am cotit spre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ta acum! Zău, effendi, cu tine întâmpină omul primejdii la fiecare pas. O sfeclisem adineauri când am, văzut că afurisita aia de ştafetă ne-a ghicit. De ce te-ai înjosit să te laşi pus la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 cel mai bun lucru pe care îl aveam de făcut. Dacă Şedid ar fi sigur că sunt acel effendi creştin, nu s-ar mai duce la Faşoda, ba ar trimite chiar pe cineva la Ibn Asl şi la maiorul arnăuţilor să le dea de veste; aşa că drumul nostru la Faşoda ar fi de prisos. Am aflat multe şi asta îl pune pe gânduri pe Şed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 luăm spre răsărit, ca să-i punem pe o cale greşită pe takalehi şi cotim pe urmă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luăm îndărăt pe malul lacului, până la locul unde am lăsat adineauri cămilele; tu rămâi la ele de pază şi eu cobor devale, să-l iau pe Hafid Si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uc, fireşte, la Faş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trebuie o că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au una de-a takale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ă-l dezlegi pe Hafid Sihar de ceilalţi, fără să te simtă cineva şi să-ţi mai pierzi pe urmă vremea să pui mâna pe o cămilă, e prea multă bătaie de cap pentru un singur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lua şi pe tine cu mine, dacă nu mi-ar fi teamă de fiarele sălbatice, care ne-ar putea sfâşia căm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 de astea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pă sunt şi vietăţi, printre care pot fi şi fiare de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închipui tu că le-aş putea eu apăra de lei? Dacă îmi răspunzi cu un „da”, ţi-aş fi recunoscător pentru încrederea pe care o ai în mine, deşi nu cred că sunt în stare să mă fac vrednic de ea. Frică nu mi-e, asta ştii tu bine; nu ajunge însă numai curaj ca să dobori un leu. M-ai găsi la întoarcere, şi pe mine şi cămilele noastre, sfâşiaţi în bucăţi. De aceea socot că e mai bine să merg şi eu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avea dreptate; şi apoi se putea întâmpla să am nevoie de aju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nu era anevoios, căci luna lumina ca ziua. Mie mi-ar fi părut mai bine să fie întuneric pentru cele ce aveam de gând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locul hotărât, descălecarăm şi legarăm cămilele de copaci. Bucuros aş fi lăsat acolo şi puştile, dar se putea întâmpla să ne întâlnim cu vreo fiară sălbatică, împotriva căreia nu ne puteam apăra cu cuţitele sau revolv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ne de vad, băgarăm de seamă că focul nu mai ardea în tabăra. Probabil dormeau toţi. L-am lăsat pe Ben Nil în umbra unui copac şi am pornit singur, tiptil, mai departe. La vreo sută de paşi, m-am lăsat la pământ şi am început să mă târăsc pe burtă. Spre norocul meu, luna asfinţise şi umbra copacilor se întindea până departe. Takalehii puseseră o santinelă la prizonieri şi omul se plimba plictisit de colo până colo. De văzut nu-l vedeam, dar îi auzeam 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întreprinde ceva, trebuia să mă orientez, de aceea am dat roată taberei. Totul era ca la plecarea mea. Prizonierii în acelaşi loc, ceilalţi de asemenea. Ca să pot ajunge la cel pe care îl credeam Hafid Sihar, trebuia să-l neutralizez pe p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le erau adunate în două grămezi alăturate. Parte din cămile stăteau întinse jos, parte, cu piedică la picioarele dinainte, păşteau ori sorbeau când şi când din apa l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Ben Nil, să-l aduc şi pe el. L-am lăsat lângă cămile şi, arătându-i un copac, i-am spus să mă aştepte acolo, apoi am pornit spre prizonieri. Când am ajuns la vreo zece paşi de ei, m-am oprit şi am ascultat. Păreau să doarmă, ceea ce nu era de mirare, după oboseala drumului lung de peste zi. Nici o mişcare, numai paşii paznicului. M-am apropiat de el, l-am lăsat să treacă, am sărit apoi în picioare, l-am apucat uşor pe la spate de gât şi l-am izbit cu pumnul în moalele capului, întinse braţele şi căzu grămadă la pământ. L-am luat de acolo şi l-am dus lângă Ben Nil. O ultimă rază de lumină îi lumină faţa şi am văzut, spre marea mea mirare, că era chiar ştafeta lui Ibn Asl. Cu atâ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îmi aduci? şopti Ben Nil. Nu cumva chiar pe Hafid Si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Asta e baqquara, pe care takalehii l-au pus de santinelă la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 rău şi primejdios pentru noi… murmură tânărul. Să-i înfig cuţitu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părere să-l luăm cu noi. E unul de-al lui Ibn Asl şi datoria noastră e să-l predăm reissului effen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 datoria noastră e să-l omo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r găsi Şedid mort şi ar prinde bănuieli, pe când dacă îl luăm cu noi o dată cu Hafid Sihar, o să creadă că ştafeta s-a răzgândit şi, ca să fie mai sigur, a plecat înainte cu prizonierul, să-l ducă lui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effendi. Pentru asta ar trebui însă să luăm şaua şi cămil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Cu cât vor fi mai bune şeile şi cămilele pe care le vom şterpeli, cu atât mai mult cade vina pe baqquara, că a vrut să-şi însuşească bunul altuia şi să-l înfurie pe Şedid împotriva lui. Lasă-mă pe mine să fac cum cred de cuviinţă. Timp avem, căci takalehii dorm buş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egarăm bine pe baqquara şi-i vârârăm un căluş în gură. Am pornit apoi îndărăt la prizonieri: Hafid Sihar era chiar cel din cap, după cum văzusem de cu seară, ceea ce îmi uşura mult sarcina. Ştiam bine locul unde era şi l-am găsit lesne. Prizonierii dormeau toţi, afară de unul singur şi ăsta era cel pe care îl căutam. Când mi-am alăturat binişor capul de al său şi l-am atins uşor cu degetul, î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Te aşteptam. Inima îmi bătea de grijă că nu eşti tu acela de la care îmi aştept salv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prizonierilor era astfel întocmit că picioarele le veneau înăuntru, iar capetele în afară. M-am ridicat puţin, am dus gura la urechea lui Sihar şi l-am întrebat cu glas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fid Sihar, din Maabdah, răspunse el abia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 Was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acela pe care îl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rule, o, Allah!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 mai încet! Tovarăşii tăi cei mai apropiaţi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ş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ai liniştit şi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ipăit cu degetele, să văd cum e legat, apoi am retezat frânghia cu cuţitul. Dar liber tot nu era încă. Să fi încercat să se scoale uşor, s-ar fi putut să deştepte din somn vreunul din vecinii săi. L-am apucat deci de subsuori şi l-am tras afară din cerc, binişor, ca să nu atingă nici pe cel din dreapta, nici pe cel din stânga. Pornirăm apoi amândoi, târându-ne spre locul unde ne aştepta Ben Nil. Ajunşi acolo, vru să înceapă o întreagă cuvântare de mulţumire, dar i-am curmat reped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Mai târziu poţi vorbi cât ţi-o plăcea. Deocamdată n-aveam timp de fleacuri d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începuse să se trezească din leşin. Încercă să-şi rupă legăturile, dar nu putea; vru sa strige şi din gâtlej nu-i ieşi decât un horcăit înăbuşit. Ben Nil îi puse vârful cuţitului în dreptul inimii şi-i şopti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încerci o dată, îţi înfig cuţitul în piept până în plă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qquara nu mai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facem rost de încă două cămile, zise Ben Nil. Câte una de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 trei, i-am răspuns eu. Pentru că o să ne trebuiască apă mai multă, aveam nevoie de o cămilă care să ducă burdufurile. Şi de acestea am mai avea nevoie fiindcă n-avem decât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s-aleg cămilele effendi, se rugă Hafid Si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apuc eu să spun ceva, pieri în întuneric, aşa că nu-mi rămânea altceva decât s-aştept până se va întoarce. Nu eram defel mulţumit de plecarea lui; mă temeam să nu fie simţit de cineva şi să ne zădărnicească tot planul. Din fericire nu se întâmplă nimic. După vreun sfert de ceas, care mi se păru o veşnicie, veni îndărăt şi-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effendi, putem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treptat-treptat, dincolo de vad, trei şei şi trei burdufuri. Nu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semne că ai lucrat cu mare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ici nu se putea altfel. Şi trei cămile – cele mai bune din toate – sunt şi el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imţit dacă s-a deşteptat cineva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m toţi buştean. Putem pleca fără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întâi puşca şi cuţitul ăsta al baqquaraului, poate să-ţi treb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l-am aruncat pe baqquara în spinare şi am pornit spre vad. Găsirăm aici trei cămile înşeuate; de încălecat nu puteam să le încălecăm, de teamă să nu sforăie ori să necheze şi să-i trezească pe cei din tabără. De aceea Ben Nil şi cu Hafid Sihar le luară de căpăstru şi porniră cu ele înainte, iar eu, cu baqquaraul în spinare,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prin apa care ne venea până la brâu. Ajunşi pe malul celălalt, i-am dezlegat arabului picioarele, ca să poată umbla, îl luarăm între noi şi…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găsi oare cămilele unde le lăsasem? Da, erau acolo. Le legarăm şi pe celelalte trei lângă ele, ne aşezarăm sub un copac şi, după ce i-am scos baqquaraului căluşul din gură,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n baqquara, ştii acum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eşti surd şi sunt deprins să mi se răspundă la întrebări. Dacă ţi-e gura lipită, ţi-o dezlipim noi repede cu biciul. Aşadar,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zise el scrâşnind. Tu eşti effendi cel străin şi ăsta e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ziceai că effendi e grozav de puternic şi ai văzut că m-a biruit Şed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ăsat într-adins să te biruie. Am bănu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ai auzit cum am spus fără greşeală surata. Cum poate un creştin s-o ştie atâ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şi poţi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nu, dar multe. De pildă: să-l scot pe un ben baqquara din mijlocul unei cete întregi de takalehi, ca să-l duc la Faşoda şi să-l dau pe mâna reissului effendina să-l pedepsească după cum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 mă pedepsească, n-am făcut doar nimăn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ai tot atâta minte cât are crocodilul pene. O să port eu de grijă să-ţi vină mintea la cap. Reissul effen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de el, mă întrerupse arabul, cu tru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crezi că o să stăruie mudirul din Faşoda să sc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un effendi faţă de un mudir? Ce putere are un străin! exclamă el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grăieşte numai un dobitoc, care habar n-are de ce spune. Capul tău e asemenea oului din care s-a scurs tot şi n-a mai rămas decât coaja. Tu nu ştii, pesemne, că effendi li se zice prinţilor, feciorilor sultanului şi effendi îşi spun cei de la cârma statului între ei. Până şi kedivului îi place când i se spune aşa. Şi ce e un fleac de mudir pe lângă oameni atât de puternici! Şi-apoi, îl cunoşti tu pe ăsta din Faş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aud dacă ştii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el tot un effendi, fiindcă i se zice Ali effendi Kur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tu, un străin care nu cunoaşte starea de lucruri din ţara noastră, să spui că 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îl cunosc mai bine decât tine, fiindcă pe mudirul din Faşoda îl cheamă altfel. Auzit-ai tu de Ali effendi Abu Hamsah Mi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cultă atunci mai departe. Vestitul general Musah paşa a fost rugat de reissul effendina să se repeadă la Faşoda şi să-l înlocuiască pe mudirul el Kurdi cu Abu Hamsah. El Kurdi a fost dus la Khartoum şi băgat în temniţă. Aşa a cerut reissul effendina. Mai zi şi acum că acesta nu e mai puternic decât ticălosul ăla de mudir el Kur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Nu mai încăpea îndoială că îl înspăimântaseră cele ce îi spuse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zuie-te şi acum pe el Kurdi al tău. Să mai poftească dumnealui să ia apărarea pungaşilor şi ucigaşilor de teapa voastră. Ar fi mulţumit să aibă el acum pe cineva să-l scoată de la răcoare. Când te-oi preda reissului effendina, acesta o să te ducă la noul mudir şi o să-ţi dovedească el că nu degeaba i s-a dat porecla de „Tatăl celor cinci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bata pe mine, un arab liber şi neatâ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o să te atârne el în vârful spânzurătorii, să-ţi iasă limba de-un cot. Asta după ce ţi-o număra la tălpi până n-oi mai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ating de mine o să mă răzbune toate triburile neamului baqquara, căci bătaia e mai ruşinoasă decât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eu de o mie de baqquara de-ai tăi! Dacă au atâta putere, de ce nu vin acum să te scape? Totuşi, deşi nu mi-e frică de ei, ţi-aş da drumul mâine dimineaţă, dar cu o singură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pui cum l-ai cunoscut pe Ibn Asl şi tot ce te voi întreba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fac pentru nimic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nu mai avem ce vorbi. Dacă nu vrei s-o faci acum, în schimbul libertăţii, o să-ţi deschidă mai târziu, „Tatăl celor cinci sute” plis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effendi, zise Hafid Sihar, îţi spun eu ce fel de om e Ibn As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Mai întâi trebuie să afli şi tu câte ceva despre mine, fiind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ffendi, te cunosc eu bine din cele ce-i povestea adineauri ăsta lui Şedid despre tine. Nu eram departe şi am auzit tot. Habar n-aveam că tu îl cunoşti pe fratele meu, dar parcă Allah a trimis pe cineva să-mi şoptească în urechi: Effendi acela i-a scăpat pe mulţi de la moarte: dacă el e omul de acolo, a venit să te scape şi pe tine. De aceea am scos strigătul de bucurie pe care, spre norocul meu, nu l-a auzit Şedid altminteri ar fi fost vai şi amar de ca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ă ţi-ai spus în acelaşi timp şi numele, căci prin asta mi-ai atras luarea-aminte asupra ta, ceea ce a făcut ca acum să fii liber. Dar şi fără asta tot ai fi scăpat tu mai târziu la Faşoda, prin stăruinţa mea pe lângă mudir. Aşadar, fiindcă spui că mă cunoşti din spusele acestui baqquara, nu mai am decât prea puţin de adăugat. Mă dusesem la Maabdah, ca să văd vestita peşteră a crocodililor. Fratele tău mi-a slujit de călăuză, pe urmă mi-a dăruit mâna unei mumii feme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şti, zici? întrebă el, tresărind. Descrie-m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am împlinit dorinţa,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fi făcut un mare bine ca să ţi-o 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fel de bine, pe câ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tunci a ghicit ca eşti un om cu adevărat altfel decât ceilalţi, altminteri n-o făcea el. Mâna e a unei prinţese a vechiului Egipt, fata faraonului. Fratele meu ţinea foarte mult la mâna aceea şi n-ar fi dat-o altuia pentru nimic în lume. Ce-ai făcut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m la mine şi, dacă vrei, o să ţi-o arăt când s-o face ziuă. Când a auzit Wasak că mă duc la Khartoum, mi-a povestit despre tine, cum ai pierit fără urmă, şi m-a rugat să cercetez ce s-a ales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înainte n-a cerc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 cercetat, dar degeaba. Părerea mea e că a făcut o mare greşeală, încrezându-se prea mult în prietenul său, Barjad el Amin. Acesta nu trebuia să ştie că te caută. Tare mă tem că n-a fost străin de dispariţ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Doar el e cel care m-a vândut lui Ibn Asl, strigă Hafid Sihar cu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m bănuit eu! Poartă el, nu-i vorbă, porecla de Amin, adică „cinstitul”, dar nu mi s-a părut lucru cinstit la mijloc. Zicea că ţi-u plătit până într-un ban ce vă datora; pe urmă ai plecat şi nu mai ştie ce ai făcut. Mie mi s-a părut lucru nefiresc. Mă gândeam să mă ocup eu de povestea asta, însă n-am avut vreme până acum să mă duc la Kharto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norocul meu! Să nu te fi întâlnit astăzi cu noi, nu-mi recăpătăm, libertatea cât lumea şi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e înşeli. Ibn Asl a fost vânzător în prăvălia lui Barjad el Amin. Cum am auzit asta, am fost sigur că de la el voi putea afla locul unde te afli, sau mai bine zis ce s-a făcut cu tine. Au venit apoi altele care m-au hotărât să pun mâna pe ticălos ceea ce trebuia să-mi reuşească mai curând sau mai târziu şi l-aş fi silit să-mi spună und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duc laude lui Allah că n-a mai trebuit să aştepţi până atunci. N-aş fi crezut pentru nimic în lume că mi s-ar putea întâmpla o astfel de nenorocire şi nu pricep prin ce am meri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em nişte păcătoşi în faţa lui Allah şi el singur ştie pentru ce ne pedepseşte, aşa că nu trebuie să crâcnim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ffendi, răspunse arabul, după ce rămase câtva timp pe gânduri. În nenorocirea care s-a abătut peste capul meu, am cârtit împotriva lui, mi-am blestemat soarta şi omenirea întreagă; uneori gândurile mi se mai limpezeau, dar le încuiam în poarta minţii şi ie izgoneam din inima mea amărâtă. Acum însă, când păşesc iarăşi în pragul vieţii şi sufletul meu e copleşit de bucurie, când te aud vorbind aşa, o rază de lumină îmi pătrunde în minte şi recunosc că bine ai grăit. Cine şi ce am fost înainte o să-ţi povestesc eu mai târziu. Astăzi mă trezesc deodată ca un om nou. Da, n-am suferit degeaba, ai dreptate, şi lăudat fie Allah pentru suferinţele pe care mi le-a hărăzit în mărinim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aud astfel de cuvinte din gura ta. Ai pierdut luni şi ani din viaţa ta, dar ai găsit în schimb comori lăuntrice, al căror preţ nu e vremelnic, ci v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bunul de care ai fost prădat, nădăjduiesc că ţi-l voi putea da cândva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trebă el, uimit. Eşti tu atât de bogat,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sunt foarte sărac; ştiu însă că Ibn Asl are asupra lui o mare sumă de bani. Dacă izbutesc să-l prind înainte de a-i cheltui, te pot despăgubi pe tine şi fratele tău de tot ce v-a jef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nu e nevoie de Ibn Asl; nu e atât de sigur ca Barjad el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avut şi el folos de pe urma acestei nelegiu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Barjad era sărac, dar cinstit. Fratele meu ştia asta, de aceea i-a dat bani să-şi facă o prăvălie la Khartoum. Mai târziu i-a împrumutat o sumă mai mare, ca să-şi mărească afacerea. A venit însă sorocul să-şi plătească datoria şi m-a trimis pe mine la el să iau banii. M-am dus la Barjad el Amin. Se schimbase foarte mult, parcă era alt om. Avea un vânzător în prăvălie; pe Ibn Asl; ăsta i-a deschis capul, spunându-i că negoţul cu sclavi e cum nu se poate mai bănos. Lăcomia a început să-i roadă sufletul. Dar la negoţul ăsta se cer bani, mulţi bani. Dacă îmi plătea mie datoria, nu i-ar mai fi ajuns pentru ce-i trebuia. Ce i-a suflat atunci diavolul în ureche? „Nu-i da banii, ori şi mai bine: dă-i, cere-i chitanţă pentru ei şi i-ai pe urmă îndărăt”. A ascultat de îndemnul ăsta al diavolului. Eu, de unde să ştiu? M-a primit prieteneşte, mi-a numărat banii şi i-am iscălit chitanţa. Am mai rămas câteva zile în casa lui. În ajunul plecării, m-am dus de mi-am luat rămas-bun de la ceilalţi cunoscuţi din Khartoum, căci dahabijeha cu care trebuia să plec ridica ancora în zorii zilei. M-am culcat devreme şi m-a deşteptat o lovitură dată în moalele capului. M-a deşteptat – vorbă să fie – fiindcă mi-am pierdut îndată cunoştinţa. Când m-am trezit iar, am simţit legănări uşoare sub mine. Mă aflam oare pe o corabie? Nu, căci semăna mai degrabă cu legănările unei luntre. Am deschis ochii; era întuneric beznă. Am vrut să mă ridic, să mă mişc; eram însă legat burduf. Am început să ţip, să cer ajutor, dar un glas ameninţător mi-a spus să tac dacă nu vreau să fiu biciuit până la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pesemne pe o că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am că e noapte, deşi nu vedeam stele deasupra capului meu, căci mă aflam într-un tahtirvan acoperit cu pături. Închipuie-ţi! Mă îmbrăcaseră în haine femeieşti şi-mi puseseră văluri groase pe obraz, ca să trec drept femeie dacă ne-am fi întâlnit cu cineva în drum. Ştii şi tu că nu-i îngăduit să te apropii de o femeie de-a noastră. Înainte de amiază am făcut popas. Cămila se lăsă în genunchi şi am fost scos afară din tahtirvan. Ne aflam pe un şes întins. Cinci călăreţi mă însoţeau. Pe patru din ei nu-i cunoşteam; al cincilea era…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îndrăznit să se arate în f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 îndrăznit el mai mult decât atât. A avut neruşinarea să-mi spună verde în faţă tot. Fără asta, n-aş şti nici acum cum s-au petrecut lucrurile. Mi-a povestit râzând că le trebuiau banii mei pentru o vânătoare de sclavi şi că e în tovărăşie cu Barjad el Amin, ca să împartă câştigul. Mi-a mai spus că părerea lui era să-mi facă de petrecanie, dar că Barjad el Amin a avut tăria să se împotrivească, din recunoştinţă pentru fratele meu. Cum trebuia totuşi să fiu înlăturat din cale, vor avea grijă să nu mai dau vreodată ochii cu cineva cunoscut şi nici să nu mă mai pot întoarce acasă. Ce vroiau să zică prin asta, am înţeles abia mai târziu, când m-au dus în ţara takalehilor şi am fost predat acolo mek-ului lor. Nu i-au cerut nici o plată în schimb, dar i-au pretins să nu lase vreodată vreun străin să mă vadă, ca nu cumva să fie printre ei vreunul care mă cunoaşte. Am mai auzit de o învoială pe care a făcut-o cu el, anume să-i trimită de două ori pe an, la un anumit timp, câte un transport de sclavi la Faşoda, pentru care i se va plăti în mărfuri. Pe urmă am fost luat de acolo. Şi unde te-au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loc groaznic, pe care nu l-am părăsit până în ziua când am fost expediat la Faşoda, ca să fiu predat lui Ibn Asl. Ştii tu că la takalehi sunt mine bogate de a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astfel de mină am fost dus, să lucrez acolo, ferecat în lanţuri. Când am fost scos acum din ocnă, unul mai milos la inimă, mi-a spus că voi fi dus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ltimul transport de sclavi, Ibn Asl m-a cerut îndărăt. S-a certat cu Barjad el Amin şi nu mai vrea să-i facă vreun hatâr; crede că e mai bine pentru el să scape de mine. Ar fi putut, nu-i vorbă, să-i ceară mek-ului să mă omoare, dar n-are destulă încredere în el. De aceea, ca să fie mai sigur, a cerut să-i fiu predat lui ceea ce pentru mine însemna moartea. Să-ţi povestesc ce am pătimit? Poate mai târziu. Dar bucuria de a mă şti-acum scăpat din robie şi de la moarte sigură? Tu eşti un înger trimis de Allah, că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 l-am întrerupt eu: Nu mie, ci lui să-i mulţumeşti. Te simţi în putere să faci drumul până la Faşoda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ltminteri cum aş fi putut străbate pustiul pe jos? Munca grea din adâncul pământului mi-a întărit muşchii. Despre asta să nu te îngrijeşti. Când crezi că vom ajunge la Faş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în vreo patru zile vom f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bn Asl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 tot în Faş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i şi amar de el. O să mă răzbun într-un chip grozav. N-am să-l dau pe mâna mudirului, ci am s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rământa creierii cu astfel de gânduri. Nu eşti tu singurul care are o răfuială cu el. O să afli tu mai târziu. Acum să ne odihnim puţin. Avem un drum lung înaintea noastră şi socot că nu strică să dormim cât de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orm! De somn îmi arde mie acum, effendi? Un om care a înviat din morţi se poate gândi la somn?… Nu, nu, nici să vreau, n-aş putea. Dar voi puteţi dormi liniştiţi, că eu veghez. Vreau să mă bucur de sclipirea stelelor, de aerul îmbălsămat al nopţii, când pot respira şi eu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însă grijă să ne scoli încă înainte de a începe să se lumineze de ziuă, nu mai târziu, ca să putem vedea ce fac takalehii. Ia bine seama şi la baqquara ăsta, să nu cumva să ne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effendi, nu-l las eu nici mort. E omul lui Ibn Asl, pierzania mea. Cine vine din partea lui, nu se poate aştepta la îndurare de la mine. Mai degrabă mi-aş pune capăt zilelor decât să-l las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ce îndurase, eram sigur că alt paznic mai bun pentru baqquaraul nici că se putea, de aceea m-am întins jos, înfăşurat în manta, şi am adormit făr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trezii din somn, nu se luminase încă de ziuă, dar stelele începură să pă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ţipi, îmi venise în minte un lucru pe care acum voiam să-l aduc la îndeplinire. Anume să spionez pe takalehi ca să ştiu ce au de gând să facă. Pe terenul plat era aproape cu neputinţă, dar mai ales cât se poate de primejdios. Trebuia deci să încerc pe apă Dar cum? Să fi avut la îndemână o luntre, tot nu ne-am fi putut sluji de ea. Numai o plută ne-ar fi fost de folos nici aceasta făcută de mână omenească, ci una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să mă slujesc de o insulă plutitoare, ceea ce nu era greu, căci material aveam destul. M-am dus deci cu Ben Nil la mal, să aleg ce-mi trebuia. Erau o mulţime de tufe de „ambag”, care se înălţau din apă. Lemnul, deşi tare, e atât de uşor, încât o plută destul de încăpătoare pentru trei inşi poate fi ridicată lesne de un singur om. Însă lemnul acesta e poros, se îmbibă repede cu apa, aşa că pluta nu ţine la drum lung. Pentru scopul pe care îl urmăream eu era însă destul de bună. O particularitate a acestui ambag e că convieţuieşte întotdeauna cu tufe de papi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văzut tot acolo un soi de iarbă cu firul tare, cu care puteam lega pluta. Ca să-i dăm aparenţa de insulă plutitoare, i-am pus de jur-împrejur tufe înalte de omm sufah: câteva crengi mai groase, legate de papură, ne slujeau de lopeţi. Treaba a fost uşoară şi a mers aşa de repede, încât era gata încă înainte de a se lumina bine de ziuă. II lăsarăm pe Hafid Sihar de pază la prizonier şi la cămile, apoi eu cu Ben Nil pornirăm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ră să se desluşească lucrurile în jurul nostru, am băgat de seamă, spre marea mea bucurie, că iarba călcată peste noapte de noi se rădicase, iar locul unde poposisem era atât de bine ascuns de tufe că nu l-ar fi putut găsi takalehii, chiar dacă ar fi pornit să ne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m mai întâi lacul cel mic, pe urmă, când intrarăm în cel mare, devenirăm mai lenţi, căci ne apropiam de tabăra takalehilor. Vâsleam atât de încet, încât pluta părea că alunecă, împinsă de adierea vântului de dimineaţă; numai un ochi prea ager ar fi putut vedea că se mişcă. Nici lopeţile nu se zăreau, căci erau şi ele acoperite de muş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alehii păreau să fie nişte trândavi, căci dormeau şi acum duşi, deşi se luminase de-a binelea. Totuşi cutezarăm să înaintăm până la capătul lacului, unde Nid en Nilul se îngusta într-atât, încât alcătuia vadul zis al „umb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e oprirăm. Numai cincizeci sau şaizeci de paşi ne despărţeau de tabără. Ne uitarăm printre trestii, dar nu văzurăm nici o mişcare. Tocmai voiam să mă ridic să privesc mai bine, când am auzit un glas speriat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laţi, puturoşilor, s-a întâmplat 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e linişte, apoi o gălăgie grozavă se stârni în tabără. Paşi alergau de colo până colo, răcnete, înjurături, întrebări şi răspunsuri. Nu se putea desluşi ce spuneau, dar atât am putut înţelege: că Hafid Sihar fugise, că baqquara lipsea şi că dispăruseră nişte cămile. Fiecare îşi dădea câte o părere, care se bătea cap în cap cu a celuilalt. Larma nu se mai potolea, până ce glasul lui Şedid de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dobitocilor, şi să cumpănim în linişte ce 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rios să aud ce vor hotărî. Baqquara nu se vedea nicăieri; îl strigară, dar nu veni. Hafid Sihar dispăruse; îl strigară, nu veni nici el. Cămilele lipseau; le căutară degeaba, nu erau nicăieri. Deoarece pieriseră în acelaşi timp cu cei doi, nu mai încăpea îndoială că plecaseră împreună. Cum însă cămilele nu au obiceiul să fure oameni, ci oamenii cămile, părerea tuturor era că fugarii le luaseră cu ei. Unul dintre ei dezlegase pe cel de-al doilea, cu intenţia să fugă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trădătorul! răcni Şedid înfuriat. De aceea mi-a cerut să-l las pe el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a venit aici numai ca să-l scape pe Hafid Sihar, îşi dădu unul cu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dăugă un altul. Tot ce spunea erau numai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călos! adăugă un al treilea. Cei doi senussi erau oameni de isp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sfinţi! strigă altul. Şi noi i-am jignit pentru un nemernic ca ăla! O să ne ajungă blestem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 şi ajuns, de aceea ne-a pedepsit acum Allah. Să fi ascultat de cuvintele celor doi senussi, nu ni s-ar fi întâmplat nenoroci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dispărut burduful, strigă un takal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acă mai lipseşte şi altceva, porunci Şed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meu! zbier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 s-a furat şi cămila, se tânguia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mea! De asemenea şi a ta, o Şedid! strigă înfuriat unul din takalehi,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Hedjinul meu de preţ? întrebă buimac Şedid, nevenindu-i să-şi creadă ure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nat toate cămilele. Uită-te şi tu. Tocmai cele mai bune lip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o, iad, o, diavol! Lua-l-ar dracu pe baqquara! Trebuie să-i găsim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ăutaţi căutaţi! porunci Şedid. Pretutindeni… dincoace şi dincolo de vad! Alergaţi cu toţii, numai trei-patru dintre voi să rămână de pază la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cât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hicoti Ben Nil la urechea mea. Să fi ştiut, puteam să le furam toate cămilele şi prizonierii. Prea am fost prevă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le puteam lua tot, dar la ce bun, deoarece şi aşa tot o să le aducă ei la Faşoda. Am izbutit mai bine decât ne aşteptam. Sunt curios să aflu dacă, după ce vor sfârşi de căutat, îşi vor da scama ce s-a petrecu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Ăştia sunt legaţi la ochi, nu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avea dreptate. Cei plecaţi în căutarea fugarilor se întoarseră dezamăgiţi, căci nu găsiseră nimic. Nici o urmă pe nicăieri, Şedid porni singur prin vad să se încredinţeze cu ochii lui, dar zadarnic. Fugarii şi cămilele parcă intraseră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ce-o să zică mekul şi Ibn Asl când or auzi că Hafid Sihar ne-a scăpat! se văicărea bietul Şedid, deznădăjduit. O, Allah, cum să ne mai arătăm noi î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ul din takalehi, care părea să fie mai deştept decât ceilalţ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o, Şedid, că atât de repede nu se şterge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u sunt urme, n-a trecut nici o cămilă. Vreau să spun că baqquara n-a plecat, ci stă pitit undeva cu Hafid Sihar şi cu cămilele. N-ai văzut, al dracului, ce şiret a fost? Cei doi senussi, oameni sfinţi şi de ispravă, îi stăteau pesemne în cale. De aceea a căutat să-i înlăture, născocind o întreagă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etenia lui a mers şi mai departe. Ştiind că-i vom descoperi urma, ca să nu-l găsim, s-a ascuns pe aproape şi aşteaptă până ce-om plec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La asta nu m-am gândit. Mi se pare şi mie că aşa trebuie să fie. Alergaţi, băieţi! Căutaţi pretutindeni; înainte şi înapoi, la dreapta şi la stânga, dincolo şi dincoace de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devenea acum mai puţin plăcută pentru noi. Dacă stăteam pe loc, o cât de neînsemnata întâmplare ne puntea da de gol. Şi-apoi, aflasem destul. De aceea împinserăm pluta înainte şi începurăm să vâslim încet şi cu mare băgare de seamă. Numai cine s-ar fi uitat neclintit câteva minute ar fi observat că insula noastră plutitoare se mişca din loc. Şi nici atunci n-ar fi fost vreo primejdie, căci se aflau pe lac mai multe insule de acestea, ceea ce făcea ca a noastră să nu atragă neapărat atenţiei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m câţiva takalehi trecând iar vadul. Căutau pe amândouă malurile. Dacă se vor întinde cercetările până la lacul cel mare, la capătul căruia era tabăra noastră, puteau să dea acolo de Hafid Sihar şi de baqqu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aşa nu prea aveam de ce ne teme. Până s-aducă ei pe tovarăşii lor, aveam destulă vreme să încălecăm şi s-o luăm la sănătoasa. Totuşi, aş fi fost mai bucuros să nu ne găsească şi tot atât de bucuros eram că au luat povestea cu effendi cel străin drept o născocire, iar despre Hafid Sihar credeau că a fost răpit împreună cu cămilele d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m încet pe lacul cel mare, pierirăm repede din raza vederii takalehilor şi ajunserăm în curând la tabără… Lipsisem cam mult şi bietul Hafid era foarte neliniştit i-am povestit şi lui cele ce-am văzut şi auzit, pe urmă m-am urcat într-un copac cu frunza deasă, ca să pot vedea, fără să fiu văzut, ce se petrece până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am zărit dincolo, pe malul celălalt, doi takalehi care căutau de zor; de trecut nu puteau trece la noi, aşa că dinspre partea asta puteam fi liniştiţi. Deodată, însă, am văzut alţi trei venind în direcţia noastră; scotoceau toate tufele, se uitau după fiecare trunchi de copac şi numai două minute să mai fi trecut, nu se putea să nu ne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repede din copac şi le-am ieşit tiptil înainte. Nu departe de acolo se afla o tufă deasă, împrejmuită de mărăcini. M-am vârât reped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calculele mele, trebuiau negreşit să treacă prin faţa mea, ceea ce se şi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însă de a ajunge ei, am început să mişc uşor crenguţele, ca şi când cineva s-ar fi ridicat de jos, am început să pufăi pe nas, apoi să mârâi şi am scos deodată un muget oare se asemăna destul de bine Cu acela al leului. În lungile mele călătorii prin pustiu îl auzisem adeseori şi, ca să-mi treacă uneori de urât, încercasem să-l imit şi, cu timpul, chiar am reuşit. La auzul răgetului meu, cei trei takalehi scoaseră un răcnet de spaimă şi se dădură îngroziţi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eu, un leu! zbieră unul dintre ei. O, Allah, ocrotitorule, o, tu, milostivule, păzeşte-n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n-am auzit-o, căci takalehul fugea de îi sfârâiau călcâiele; fireşte că nici tovarăşii săi nu se lăsau mai prejos. Deodată răsună din tabăra noastră râsul lui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ăştia nu se mai întorc să le dai toate averile din lume, zise el. Ce fel de om eşti tu? Iacă-te şi leu! Zău dacă nu-ţi venea să crezi într-adevăr că „sugrumătorul turmelor” s-a trezit supurat din somn… Numai că răgetul nu mi s-a părut că seamănă a răget de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Ştiai cine e leul, de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eu ştiam, dar takalehii nu. Acum cred că am scăpat de ei. Când te-am văzut vârându-te în tufa aceea, drept să-ţi spun, mi-a fost frică. Nu se putea să nu dea de tine. De unde era eu să ştiu că o să faci pe „stăpânul cu căpăţâna mare”? Dar cum ţi-a venit aşa ceva în gând,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şa, cum îi vin omului gândurile când e la ananghie: pe neaşteptate şi fără multă bătaie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mă apropiasem bine de tabără şi am văzut că Ben Nil ţinea cuţitul în mână. La privirea mea întrebătoar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am văzut pe takalehi venind, i-am şoptit baqquaraului că dacă scoate vreun strigăt, îi înfig cuţitul în inimă. Ameninţarea mea a folosit, după cum vezi. Ei acum ce facem,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să-i lăsăm pe ei s-o i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ierdem un timp preţios şi ştii ce zor avem s-ajungem mai repede la Faş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Timpul acesta îl câştigăm în drum. Trebuie să ştiu încotro s-o luăm, ca takalehii să nu dea de urmele noastre. Acum, când bănuiesc că se află pe aproape un leu şi ca leul ar putea să facă o mică plimbare pe la vad, au să şteargă repede putina. Stai că mă duc să văd c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ocheanul cu mine şi m-am urcat iar în copac. Puteam vedea de-acolo până peste amândouă lacurile, dar copacii şi tufele care le împrejmuiau nu mă lăsau să observ ce se petrece în tabăra lor. Totuşi, după vreo jumătate de ceas, am observat o mişcare la vad, apoi convoiul porni pe malul celălalt şi o luă prin pustiu, înspre miazăzi. O parte din călăreţi mergeau în frunte, prizonierii la mijloc şi cealaltă parte în 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mărit cu ocheanul convoiul, până ce se pierdu în zare. Nu ştiu nici eu ce mi-a venit să-mi plimb ochii spre miazănoapte şi răsărit, unde am zărit nişte puncte mişcându-se. Să fie oameni sau animale? înaintau în direcţia pe oare o luase convoiul şi nu se putea să nu-l întâlnească mai curând sau mai târziu. Punctele se vedeau din ce în ce mai mici, până ce nu se mai zăriră, defel. Am coborât apoi şi eu di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nu putusem desluşi bine chipul lui Hafid Sihar; la lumina zilei, însă, am băgat de seamă că semăna foarte bine cu fratele său. Mă rugă să-i arăt mâna mumiei pe care acesta mi-o dăruise la plecare şi, când o văzu, îmi spuse că era într-adevăr a unei prinţese egiptene, fiica unui faraon. Am scos apoi din chimir cele două scrisori fără adresă, date de Wasak la Siut şi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le astea mi le-a adus fratele tău pe când găzduiam în palatul paşei şi mi-a spus să le deschid la sosirea mea în Kharto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proprietatea ta, îmi răspunse el, şi poţi să faci cu ele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mai bucuros să ţi le predau chiar acum. La plecare am crezut că mă voi duce de-a dreptul la Khartoum, dar împrejurările m-au silit să mă abat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cam mult de atunci şi cine ştie ce lucruri de mare însemnătate va fi scriind el. De aceea cred că e mai bine să le deschid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c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ate că vom găsi ceva ce ne va fi de folos. Rupse plicurile. Erau două scrisori de recomandare şi un cec pentru o bancă din Kharto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ştea fratele meu înainte de-a te fi dus la Maabdah? mă întrebă Hafid Si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lung şi ochii i se umez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frate-meu! oftă el. Şi eu care credeam că m-a lăsat în voia sortii. Hârtiile acestea dovedesc mai mult decât îţi poţi închipui tu, effendi. În ele e vorba de o sumă mare de bani. Câtă încredere trebuie să-i fi insuflat tu, pentru ca, deşi creştin şi necunoscut să-ţi dea pe mână, pentru salvarea mea, atâţia bani. Ce-ai fi făcu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i-aş fi dat ţie. Acum bagă scrisorile şi cecul în buzunar, sunt ale tale. Nu ne vom despărţi până în clipa când te vei întâlni cu fratele tău şi, dacă voi avea în vremea asta nevoie de parale, o să-ţi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mai cu condiţia asta mă învoiesc. Dar unde să-i bag, că n-am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El, omul bogat, n-avea haină pe el, ci numai un şorţuleţ dinainte şi ăla murdar şi zdrenţ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numaidecât. Baqquara aste e cam de statura tu. O să vă schimbaţi îmbrăcă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e! se răsti acesta la mine. Eu sunt un om liber şi nu umblu despuiat, ca scla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seară era el prizonier şi tu liber; de aceea tu erai îmbrăcat şi el despuiat. Acum eşti tu prizonier şi el liber. Situaţia vi s-a schimbat, deci trebuie să vă schimbaţi şi îmbrăcă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n Nil, taie nişte nuiele pentru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baţi… pe mine! strigă baqquaraul înfuriat. Cine îţi dă ţie dr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eregele. Eu ţin aici locul reissului effendina. Dar nici dacă n-ar fi aşa, fac ce poftesc, fără să dau socoteală cuiva. Eşti tovarăşul duşmanului meu de moarte şi tu însuţi m-ai bârfit aseară şi m-ai arătat ca pe omul cel mai primejdios de pe pământ. Şi mă mai întrebi cu ce drept? Cu dreptul celui mai tare. Judec şi osândesc după legile pustiului. De aceea te sfătuiesc, dacă ţii la tălpile tale, să te supui poruncilor mele. Am vrut să-ţi redau libertatea în schimbul unei mărturisiri cinstite, te-ai împotrivit cu îndărătnicie. N-ai decât să suferi acum urmările. Dezbrăc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vru să-i tragă haikul de pe el, dar baqquaraul nu se lăsa. Văzând că nu merge cu binele, i-am poruncit lui Hafid Sihar să taie un băţ gros şi să-l lege pe prizonier de un copac, cu picioarele în sus. La cea dintâi lovitură ticălosul scoase un urlet de durere, la a doua răcni cât îl ţinea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lăsaţi-mă, că fac tot ce-mi ce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ţi fie însă învăţătură de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ezlegară şi-l dezbrăcară la repezeală, pe urmă ne pregătirăm de drum. Apă pentru noi, oamenii, mai aveam; pentru cămile umplurăm, cu apă stătută, din lac, două burdufuri luate de la takalehi şi părăsirăm locul unde nici prin gând nu mi-ar fi trecut că voi da de Hafid Sihar, pe care bietul Wasak îl căuta de atât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puneam, ca takalehii să nu ne găsească urma, îi lăsarăm să plece înaintea noastră. Noi ne luarăm însă după a lor, cu gând să ne abatem mai târziu di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erserăm vreun sfert de ceas şi dădurăm de nişte urme care veneau din stânga; probabil ale acelora zăriţi de mine ca nişte puncte prin ochean. Ajunserăm la locul unde se încrucişaseră cu ale takale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ine să fi fost? mă întrebă Ben Nil. Copitele animalelor nu par să fie de cămile, fiindcă sunt mici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ălecat şi m-am uitat de-aproape. Le-am recunoscut îndată, dar pentru ca Ben Nil să-nveţe mai bine să deosebească urmele diferitelor animale nu i-am spus, ci l-am întrebat,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mai bine. Ce fel de animate crezi tu că au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mă… măgari? răspunse el, privindu-mă întreb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gari. Şi cam c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au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zise el după ce se mai uită o dată cu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rtau măgarii în spinare, oameni sau pov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upă ce se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dâncimea întipăriturii, după regularitatea pasului şi alte semne întâmplătoare. Cu cât e mai grea povara din spinarea animalului, cu atât mai adânc se întipăreşte urma în nisip. Un animal de povară calcă mai uşor cu picioarele dinainte decât cu cele dinapoi, pe când unul de călărie are mersul neregulat, fiind la cheremul călăreţului, care îl mână după bunul său plac. Să-mi spui acum ce fel de călăreţi crezi tu că erau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i să ştiu? Nu i-am văzut, iar pentru că erau în şa, n-au putut lăsa urme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 foarte uşor de hotărât. Pe măgari nu merg decât un anumit so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rau djela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jelabii, adică negustorii, simt singurii care se slujesc de măgari prin pustietăţile astea. Deocamdată atâta ştiu. De unde veneau? Aste nu ne interesează, dar unde se duc da, căci îi avem înaintea noastră şi îi vom ajunge, probabil,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citi şi asta tot din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 puţin acum încă nu, deoarece urmele s-au amestecat de aici cu ale takalehilor. Să merge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răm cămilele de frâu şi pornirăm iar; ceilalţi doi veneau călări după noi. După câtva timp dădurăm de un loc bătătorit de multe cop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au oprit takalehii, ca să-i aştepte pe presupuşii negustori. Poate că vom afla ceva mai amănunţit; ia să mă uit eu mai bine, i-am apus lui Ben Nil, oprindu-m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băgat de seamă că nu toţi takalehii au rămas pe loc, ci numai vreo câţiva; ceilalţi îşi văzuseră de drum. Am numărat urmele şi am găsit şi paşi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inci dintre takalehi s-au oprit şi au stat de vorbă cu djelabii care au descălecat de pe măgari, pe urma au plecat împreună după ceilalţi, l-am lămurit eu pe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jelabii au fost întâmpinaţi cu duşmănie de takalehi? m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pot să-mi dau seama, cred însă că, înfuriaţi cum erau, nu vor fi tocmai prietenoşi cu bieţii negustori. Să mergem puţin m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oiam să pornesc iar, când Ben Nil îmi arătă cu mâna înaintea noastr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lo, effendi, o hi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e două care s-au întins în nisip, adăugă Hafid Si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mâna streaşină la ochi, ca să văd mai bine, apoi am strigat, bănuind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nu sunt hiene, ci oameni. Nu cumva i-or fi jefuit takalehii pe negustori? Haidem repede să vedem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e care Ben Nil îl luase drept o hienă, stătea cu spatele spre noi. Nu era de mirare că tânărul se înşelase, căci omul şedea jos, cu genunchii ridicaţi şi capul rezemat în palme. Când ne auzi, întoarse capul spre noi şi făcu o sforţare să se scoale, dar nu putu. Privirea lui căzu mai întâi asupra baqquarului. Pe chipul lui apăru o expresie de groaz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t. Asta e Amr el Makaşef, şeicul baqqu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m şi eu de câteva ori numele ăsta. Era al unei căpetenii, cunoscut ca om foarte războinic şi crud. Pe atunci activitatea lui era destul de restrânsă, pe urmă însă s-a întins destul de mult. Era o rubedenie de-a mahdiului; când cu mişcarea pornită de acesta, mudirul din Bennaar a expediat viceregelui următoarea telegramă: „Şeicul baqquarilor Amr el Makaşef, un văr de-al mahdiului, înaintează spre oraş, cu câteva mii de războinici de-ai săi, ca să pună stăpânire pe el pentru mahdi. Trimite imediat aju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omul pe care îl aveam acum în puterea mea el era. Mă miram că o asemenea căpetenie făcea slujbă de ştafetă. Trebuia ca relaţiile dintre el şi Ibn Asl să fie de natură cu totul deosebită, ceea ce se dovedi îndată, căci cum auzi cuvintele negustorulu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unt într-adevăr un baqquara, dar nu şei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ăgăduieşti? îl întrebă negustorul. Am fost doar de atâtea ori la tine şi ştiu bine că şi tu mă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i nu mai vorbi prostii. Pesemne că ţi s-a urcat fierbinţeala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se tot uita cu coada ochiului la mine îmi întărea credinţa că negustorul nu minţea. Vroia să treacă drept om de rând, pentru ca judecătorii din Faşoda să fie mai îngăduitori cu el. negustorul însă ţinea morţiş la convingerea lui, căc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in ce pricină tăgăduieşti; adevărat că sunt rănit, dar fierbinţeală n-am şi ştiu ce spun. Noi nu le-am făcut, crede-mă, nimic takalehilor ălora şi în numele lui Allah te rog să nu-ţi închipui că sunt împotriva vânătorilor de sclavi. Cruţă-mă, o, şe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e aperi atâta? l-am întrebat eu pe negustor. Crezi că şeicul acesta Amr el Makaşef e şi el unul dintr-a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până atunci nici nu mă luase în seamă mă privi acum cu mirar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mi pui o întrebare ca asta? Eşti doar cu el şi trebuie să ştii mai bine ca mine că e prieten bun cu Ibn Asl, vânătorul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minţi! Strigă baqquarul. Nici nu sunt drept cine mă ie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 m-am răstit la el. Ştiu ce să cred şi toate încercările tale sunt de prisos. Eşti mult prea prost ca să mă tragi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mă spre negu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de-al lui. Sunt un străin, nu sunt musulman, ci creştin. Ia uită-te mai bine la şeic. N-ai băgat încă de seamă că n-are nici o armă asupra lui şi că e legat de că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ţinuse până atunci mereu capul în palme; acum îl ridic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face minuni! E într-adevăr legat. V-aţi luptat cu el şi l-aţi bir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mai pe urmă. Acum vreau să văd ce e cu tovarăş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rţi; au fost împuşcaţi. Uite în ce băltoacă de sânge zac, săr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tras şi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ost cel dintâi pe care l-au atacat. Când m-au izbit cu patul puştii în cap, am căzut jos, grămadă şi au crezut, pesemne, că am murit. Nu ştiu cât voi fi zăcut aşa, dar când m-am deşteptat i-am văzut pe aceşti doi tovarăşi ai mei morţi. Ne-au jefuit de tot ce aveam, până şi măgarii ni i-au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garii sunt aici, ţi-i aduc eu numaidecât, după ce te voi examina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omului era umflat cât o baniţă, dar din fericire ţeasta era teafără. Îl pocniseră numai cu patul puştii. Ceilalţi doi erau într-adevăr morţi, îi împuşcaseră în piept în inimă. Le-am luat basmalele de pe cap, ca să-i fac celuilalt comprese cu ele. Omul se simţi ceva mai bine, aşa că putu vorbi mai cu uşurinţă. Părea însă să-i fie o frică grozavă de şeic. Am căutat să-l liniştesc,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căpetenia baqquarilor nu-ţi poate face nimic şi noi n-avem nimic cu tine. Adevărat că e prieten de-al takalehilor care v-au atacat. Îţi spun încă o dată că n-ai de ce să te temi de el şi nici pentru ce să-l cruţi. Ai auzit tu vreodată de reissul effen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arunci că eu sunt un prieten de-al lui şi l-am prins pe baqquara ăsta ca să-l predau reissului, care se află acum la Faşoda. Poţi fi deci liniştit şi te rog să-mi răspunzi deschis şi fără ocoluri. De unde veneaţi şi încotro vă duce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eam de la Dar Farnaka, unde am vândut toată marfa pe care o aveam cu noi şi am luat în schimb „thibr”. Am traversat pe urmă Nilul Alb, ca să ne ducem la Gojak de pe Bahr el Arab, ca să preschimbăm thibr-ul pe pene de struţ şi pe care apoi să le vindem la Khartoum. Am fi câştigat bune parale, dacă nu ne jefuiau takalehii. Am rămas sărac lipit pământului, căci nu mai am nimic pe sufletul meu. Bătu-i-ar Allah să-i bată pe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ibr înseamnă grăunţe şi praf de aur, care se găseşte din belşug prin părţile amintite de el şi e mai preţuit chiar decât banii. Negustorii îl topesc şi fac din el verigi sau bulgări mititei şi îl întrebuinţează ca monedă cu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takalehii nu v-au atacat îndat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u fost la început chiar foarte prietenoşi cu noi. Ceata a luat-o înainte şi numai patru au rămas, ca să ne cerceteze ce şi cum. După ce le-am spus, ne-au poftit să facem drumul împreună, dar cum am ajuns aici, s-au întâmplat cele ce ţi-am povestit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i pomenit şi despre aurul pe care îl aveaţi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e-au iscodit cu ce aveam de gând să cumpărăm penele de struţ şi a trebuit să l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o făceai. Vezi şi tu la ce a dus prostia ta. Le-ai stârnit lăcomia. Au lăsat caravana s-o i-a într-adins înainte, ca să nu trebuiască să împartă prada cu ceilalţi, apoi au tăbărât pe neaşteptate asupra voastră. Tot de aceea nu v-au dezbrăcat şi v-au lăsat măgarii, pe care i-au gonit însă câ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or aveau să-i go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evedere. Voi stăteaţi întinşi pe pământ şi nu puteaţi fi văzuţi dacă ceilalţi s-ar fi uitat îndărăt, pe când dacă lăsau măgarii lângă voi, ar fi atras luarea-aminte a tovarăşilor lor şi i-ar fi luat la cercetări. Sau se gândeau poate să nu treacă în curând cineva pe-aici, să vadă ce s-a petrecut. Cum nu se vede nimeni prin pustiu, fireşte că pe ei ar fi căzut vina omorului. Tu, drept că ai scăpat cu viaţă, dar ai fi murit însă repede de foame şi de sete, dacă nu venea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i de făcut, effendi? Să ne luăm după ei. Vreau să-mi iau avutul îndărăt şi să mă răzbun pentru cele ce-am păt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grijă, ce ţi s-a luat o să ţi se dea înapoi. Pentru asta nu e însă nevoie să ne luăm după ei ca să ne războim noi, câţiva inşi, cu atâţia. Mă duc acum să caut măgarii, pe urmă vi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oi unde vă du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aşoda, după cum ţi-am mai spus. Cum ei sunt o parte pe jos şi noi călări, o s-ajungem înaintea lor acolo şi-o să dăm de veste poliţiei, care îi va lua în primire îndată ce vor s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măgarilor duceau până departe. Se luaseră unul după altul, aşa că după vreun sfert de ceas îi găsirăm trântiţi jos în nisip, cu şeile în spinare. Am încălecat în spinarea unuia din ei; ceilalţi îl urmară de bună-voie, fără să fie nevoie să-i mai îndem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oparăm morţii cum puturăm şi noi, ridicarăm pe cel rămas în viaţă pe cămila care ducea burdufurile cu apă şi pornirăm la drum. Măgăruşii tropăiau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cam la vreo treizeci de mile geografice de Faşoda. Să fi fost numai eu singur cu Ben Nil am fi făcut drumul în două zile, dar în împrejurările date aşa ceva nu era cu putinţă. Hafid Sihar zăcuse prea multă vreme în fundul pământului, în minele acelea de aramă, şi organismul îi era foarte slăbit. Călăritul şi hurducătura în spinarea cămilei îl oboseau din cale-afară. Negustorul, de asemenea, simţea dureri grozave de cap la fiecare pas al cămilei şi trebuia mereu să-şi ude cârpa pe care i-o pusesem peste 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răm pe dreapta urmele takalehilor şi ne abăturăm cât mai mult din calea lor. Chiar a doua zi pe la prânz îi întrecurăm, după cum putui vedea prin ocheanul meu, care avea lentilele foarte 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celei de a patra zile ajunserăm la Faşoda. Pe vremea când se petreceau cele ce povestesc eu aici, acest oraş era un fel de loc de surghiun, aşa cum fusese înainte djebelul Gasan şi Fassoqi; criminalii nu trăiesc mult aici, se prăpădesc repede, din pricina climei nesănătoase. Fiind în aceiaşi timp şi ultimul post de notar ia Nilul Alb, avea o garnizoană de o mie de soldaţi, trupe pedestre de negri şi arnăuţi, comandaţi de un sangak, adică maior. Din pricina cruzimii şi nesupunerii lor, trebuia într-adevăr o mână de fier ca să-i ţină în frâu. Acest sangak era, după cum ştim, un aliat al lui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am intrat în oraş în văzul tuturor, deoarece era de aşteptat ca Ibn Asl să se afle acolo, de asemenea şi ceilalţi duşmani ai mei: turcul Murad Nassir, cu sora lui, muza'birul şi mokkadenul sfintei Kadirine. Mai era la mijloc şi faptul că maiorul arnăuţilor va fi fost pus la curent de către ceilalţi, aşa că trebuia să mă feresc cât se poate să nu fiu văzut de vreunul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oprit, deci, la vreun ceas de oraş, într-o pădure destul de deasă, unde ne puteam ascunde foarte bine şi unde numai printr-o întâmplare ne-ar fi putut descoperi cineva. De aici vroiam să trimit pe cineva la mudir, cu scrisoarea de recomandare a reissului effendina. Mai bucuros aş fi fost să se ducă Ben Nil, dar mă temeam să nu-l întâlnească vreunul din duşmanii noştri şi să-l recunoască. De aceea i-am încredinţat scrisoarea lui Hafid Sihar şi l-am învăţat ce avea de făcut. Se înapoie de-abia după patru ceasuri, aducând cu el un om îmbrăcat în portul obişnuit al ţării. Mă aşteptam ca „tatăl celor cinci sute” să-mi trimită vreun slujbaş mai mare de-al său şi, când colo, venea chiar mudirul însuşi. Acesta arătă de la început ce fel de om era, căci abia a deschis Hafid Sihar gura să-mi spună ceva, că se şi răsti la el cu glas t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mernicule, strigă el cu asprime. Am fost îngăduitor cu tine, fiindcă m-au înduioşat nenorocirile care s-au abătut asupra capului tău, dar să nu crezi că pentru asta eşti în drept să iei cuvântul înaintea mea. Cum îndrăzneşti să-l rogi de iertare că ai zăbovit atât? Ce, eu sunt un căţeluş care trebuie să alerge când îl flu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mi-am zis eu, ăsta trebuie să fie chiar „tatăl celor cinci sute” în carne şi, oase! Dacă se poartă atât de aspru cu cei năpăstuiţi, ce-o mai fi când pune mâna pe un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poi spre mine şi mă măsură cu o privire curioasă, dar defel prietenoasă. Eu mă ridicasem de jos şi i-am susţinut cu nepăsare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li effendi în persoană? l-am întrebat eu, fără să mă tulbur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 effendi? spuse el cu asprime. Nu ştii cum se cuvine să te adresezi unui mud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u foarte bine şi-mi voi împlini datoria de bună-cuviinţă îndată ce voi vorbi într-adevăr cu un mud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ţi-o împlineşti chiar acum, căci eu sunt mudirul din Faş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riental ar fi încrucişat mâinile pe piept şi s-ar fi ploconit până la pământ; eu i-am întins doar mâna şi i-am zis destul de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ţi dăruiască viaţă lungă, o, mudirule. Mă bucur să-ţi văd chipul, căci e al unui om drept, sub a cărui ocârmuire provincia aceasta se va ridica şi va fi curăţată de tot ce-i răufă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di să-mi apuce mâna, se uită mirat la min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mi sa spus despre tine, am aflat că eşti un om priceput şi energic; nu pari însă să fii mare iubitor de l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îşi are felul lui de a fi şi trebuie luat aşa cum l-a făcut Dumnezeu, o, mudi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ine, ar trebui atunci să-i iau şi eu pe supuşii mei după firea lor. Bine mi-ar merge, n-am ce zice! Voi, creştinii, sunteţi oameni ciudaţi; de aceea o să te iau aşa cum eşti, adică curajos şi moj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m în sinea mea auzindu-l pe el, mojicia întrupată, socotindu-mă pe mine mojic. Şezurăm amândoi jos. Scoase din buzunar o cutie de chibrituri şi o tabacheră plină cu tutun, îşi răsuci o ţigaretă, o aprinse fără să-mi ofere şi mie, trase câteva fumuri, puse lângă el tabachera, ca s-o aibă la îndemână, apoi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 că eşti un servitor de-al reissului effendina după câte am înţeles. Unde şi cum te-a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a cunoscut el pe mine ori eu pe el, e o deosebire care n-are de altfel nici o importanţă; dacă crezi însă că sunt servitorul lui, vezi, aici gre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 scrisoare te numeşte prietenul lui, dar aşa se spune în toate scrisorile de recomandare. Eşti un om curajos, cutezător chiar şi nici prost nu pari să fii, un creştin însă nu poate să fie prietenul unui musul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ând mi-e drag un om şi îl socot vrednic de prietenia mea, faptul că e musulman nu mă împiedică defel să i-o o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mirat. Aşadar, tu i-ai oferit-o, nu el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a pornit primul cuvânt n-are nici o însemnătate, ajunge să-ţi spun că ne leagă o foarte strânsă prietenie. Crezi? Bine! Nu? Treaba ta! Mie totuna îm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u-ţi pasă dacă mudirul din Faşoda te crede sau nu pe cuvânt? Zău dacă am întâlnit un astfel de om î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 ţara mea o vorbă: „Ceea ce ţie nu-ţi place, altuia nu face”. Cu alte cuvinte: cum te porţi tu cu mine, aşa şi eu cu tine. Eu mă iau după vorba asta bătr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măi omule: dacă ar îndrăzni altcineva să-mi spună aşa ceva, aş pune să-l bată cu var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aceea te-au şi poreclit. „Tatăl celor cinci sute”. Eu însă sunt sigur că nu voi fi întâmpinat cu această manifestare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ă vreau eu, cine m-ar putea opri să-ţi număr şi ţie câteva la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onalitatea şi consu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mi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ăsta de co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îi vârâi atât de aproape pumnul sub nas, încât trase speriat capul îndărăt,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omule! Nu cumva vrei să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imp cât nu dai tu, nu dau nici eu. Şi acum, să lăsăm gluma şi să vorbim serios.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e de hotărât aici, care să înceapă vorba, tu or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fiindcă te afli la mine. Nu vrei, n-ai decât să pleci. Mă descurc eu şi făr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uimi, aruncă ţigareta cat colo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 mare, nu, e mai mare, ba cu mult mai mare, cel mai mare; tu însă eşti cel mai mare mojic din câţi am cunoscut până acum. Ce plăcere aş simţi să pun să-ţi tragă câteva nuiele la talpă! Dar lasă că o să vină şi vre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ţi spun că mai înainte de-a da tu porunca, te-a şi culcat glonţul meu la pământ. Îţi spun ca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te ia! Mi se pare că tot mai nimerit e să te ia omul cu binele. Îşi răsuci o nouă ţiga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epe prin a-mi îngădui să aprind şi eu o ţigaretă,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tabachera spre mine şi, fiindcă am văzut că vrea să se înfurie, am adă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ta era încă de adineauri să-mi oferi şi mie una, când ai aprins-o pe cealaltă. N-ai făcut-o şi ai totuşi pretenţia să mă port cuviincios cu tine. Ce să cred despre tine? De altfel mi-e totuna dacă eşti mojic sau nu cu mine. N-am venit să-ţi cer vreun serviciu ci, dimpotrivă, să te ajut ca să-ţi faci pe deplin datoria. Una pentru alta – asta e legea pustiului. Moarte pentru moarte, sânge pentru sânge şi… mojicie pentru mojicie. După ce mă vei cunoaşte mai bine, o să mă judeci altfel. N-ai vrut să-mi întinzi mâna; nu face nimic. Am avut eu de-a face în viaţa mea cu oamenii mai sus puşi ca tine şi totuşi s-au purtat cuviincios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vârli jos ţigareta de-abia aprinsă, strânse pumnii şi, într-un acces de furie, vru să izbească, dar se stăpâni; creţurile de pe frunte se neteziră; privirea i se îmblânzi, apoi deodată furia îl cuprinse iarăşi, se răsti la şeicul Amr el Makaşef, care stătea întins jos pe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legat. Tu eşti baqquarul care a fost trimis de Ibn Asl la Nid en 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şi de şapte ori fecior de câine, eşti în legături de prietenie cu vânătorii de sclavi? O să-ţi număr la tălpi până te vei sătura. Câte o sută pe săptămână, vreme de o lună şi pe urmă poţi să te duci unde vei pofti, să le povesteşti şi altora ce primire frumoasă ţi-a făcut Abu Hamsah. Spre părerea mea de rău nu mi-e îngăduit să-ţi tai capul pentru atâta vină, dar n-avea tu grijă, o să-ţi aduci aminte de fiecare lovitură câte zile ve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potoli şi mânia lui, căci se întoarse cu chipul zâmbitor spre mine, îmi întinse mân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rebuie negreşit să fii şi tu de faţă când ticălosul ăsta îşi va primi pedeapsa. Să vezi cum o să-ţi salte inima în piept de bucurie şi ce plăcere o să simtă sufletul tău. Nu există mai mare satisfacţie decât să-i auzi pe nemernicii care calcă în picioare legile noastre bune şi drepte cum urlă, se zvârcolesc ca viermii în ţărână şi se roagă de iertare. Şi acum, urmă el, povesteşte-mi şi mie ce s-a petrecut de când te-a… sau l-ai cunoscut pe reissul effe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lungă şi ţi-ar lua prea mult timp s-o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mplinirea datoriilor mele am întotdeaun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găduie-i lui Ben Nil să-ţi pove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l şi nu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ţelegi motivul după ce va sfâ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en Nil începu. În vreme ce vorbi el, eu mi-am răsucit o ţigaretă. M-am întins pe iarbă, mi-am pus o mână căpătâi şi trăgeam tacticos fumul aromat. Din fiecare cuvânt pe care îl spunea flăcăul reieşea dragostea lui neţărmurit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aflat mudirul câte ceva, din spusele lui Hafid Sihar, altele din scrisoarea reissului effendina, dar cele ce auzea acum îl ţineau încordat; doar din când în când scotea câte o exclamaţie de bucurie sau o înjurătură de furie. Când sfârşi Ben Nil de povestit, entuziasmul lui fu atât de mare încât luă tabachera şi chibriturile, mi le vâri cu de-a sila în mână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mează, fumează, effendi! Ia-l pe tot… L-ai meritat… pe Allah şi Profet, l-ai meritat…şi când vei veni la mine, o să-ţi dau o ladă întreagă de ţigări, măcar că sunt scumpe al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am de unde vin aici în Sudan ţigări, aşa că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le-ai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astru buc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mult. De ce nu te-ai toc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tocmesc? Nici prin gând nu mi-a trecut! Eu nu mă tocmesc niciodată. Plătesc cinstit şi peşin. Câte o lovitură de piastru. După ce şi-a primit cincizeci de lovituri la talpă, omul a luat-o la sănătoasa zicând că îi ajunge şi-i prea ajunge. Fumează, effendi, fumează! Al dracului om mai eşti şi tu! Are dreptate emirul să fie încântat de tine. Nici voi creştinii nu sunteţi de lepădat, după cum văd, şi acum înţeleg de ce te-ai împrietenit cu el. Sunt mudir, după cum ştii şi nu e puţin lucru, crede-mă dar te rog să mă ierţi pentru mojiciile de adineauri. În schimbul iertării pe care ţi-o cer trebuie să-mi faci un hat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ştiu eu că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ţi-l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pucă amândouă mâinile, le strânse cu puter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Ce de mai lovituri la tălpi… sute… mii… milioane! Să-l prinzi pe Ibn Asl, dar nu pentru reissul effendina, c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turcul ăla burtos, care îşi zice Murad Nas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uza'bir, cu drăguţul de mokkaden al sfintei Kadi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Îţi mulţumesc din suflet! Tii, ce mai petrecere o să fie! Pun să-i spânzure pe toţi, după ce mai întâi o să primească fiecare câte cinci sute de vergi la talpă… şi sora turcului, da,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udirule, gândeşte-te că e femeie. Şi apoi ea ce crimă 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mare dintre toate: a vrut să se mărite cu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Doamne fereşte! A trebuit. Căsătoria asta e numai pecetluirea unei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lasă că ştiu eu. Nimeni afară de mine n-are voie să pecetluiască şi eu pecetluiesc cu vergile la tălpi. Dar de prins nu se poate să nu-i prinzi, mi-ai făgăduit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mă ţin de cuvânt. Pe unul din bandă nu mai e însă nevoie să-l prind, fiindcă se şi află în mâin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gakul arnău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bn Mulei? Păi bine, omule, am toată încrederea în el… Eşti într-adevăr de părere că face parte din banda Iui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deplin încredinţat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i se dea şi lui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l străfulgeră un gând. Tăcu câtva timp, apo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ăsta e „adresantul”. De aceea îmi frământam eu creierii şi nu găseam. Effendi, mai că-mi vine să cred că ai dreptate şi că mi-am pus încrederea într-un tic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pun mâna în foc că acest Ibn Mulei e un aliat de-al căpeteniei vânătorilor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judecând după cele ce n-am înţeles din scrisoare, dar care se potrivesc foarte bin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şi eu despre ce scrisoar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hiar. Oamenii mei au prins ieri la seribahul Bringhi un nuehr, care li s-a părut suspect. Au găsit la el ascunsă în conciul din cap, o scrisoare. Omul s-a smucit şi a vrut s-o ia la fugă, n-au avut ce face şi l-au împuşcat. Azi-dimineaţă mi-au adus scrisoarea. E trimisă de la seribah Aliab, către cineva care trebuia s-o predea, lui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cumva seribahul ăsta aparţine lui Ibn 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ştiu, deoarece sunt de scurt timp în Faş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vine sa cred că aşa e. Pot să văd şi, eu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tii ce zic eu, effendi? Să lăsăm să ajungă scrisoarea în mâinile arnă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Îl prindem atunci asupra faptului şi nu mai poate tăgădui! Dar cine să i-o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Eu nu trebuie să mă arăt încă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cei de care te ascunzi, n-au sosi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e strecoară vreunul pe f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Santinelele veghează zi şi noapte pe mal. Te dai drept trimisul de la seribahul Aliab şi dacă arnăutul opreşte scrisoarea la el, s-a dat de gol. O să pun să-l bată până o mărturisi tot; până şi mijlocul cum să-i prindem şi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negru şi chiar dacă m-aş vopsi, trăsăturile feţei mele nu seamănă cu ale unui nuehr. Pomeneşte ceva în scrisoare despre cel care o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că ar merge. Totuşi ar fi mai bine să se ducă altcineva, fireşte tot un om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ţin morţiş să te duci tu. Mai întâi fiindcă e nevoie de un om foarte curajos, şi al doilea, trimisul trebuie să se priceapă să-l descoasă puţin pe arnăut. Numai tu eşti în stare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mă împotrivesc. Planul nu era defel practic şi foarte primejdios, după cum s-a şi dovedit mai târziu. Mudirul îmi era însă simpatic pentru iubirea lui de dreptate şi faptul că, după atitudinea lui de la început, îmi arăta acum atâta încredere, mă măgulea întrucâtva. Afurisita de vanitate îmi întuneca mintea şi am primit că fac tocmai ceea ce n-ar fi trebuit, ca să nu năruiesc tot ce clădisem până atunci. Numai eu singur puteam să duc la bun sfârşit o astfel de încercare, spusese el. Eram dator să-i arăt că sunt vrednic de buna părere pe care o avea despre mine, de aceea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învoiesc. Când şi unde pot avea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nd şi ori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 arnă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casă alături de cazarmă. Vrei să vii să-ţi iei singur scrisoarea, ori mai bine să ţi-o trimit prin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 Eu nu mă pot arăta peste zi în oraş; n-aş putea veni decât pe înnoptate şi ar însemna să pierd prea multă vreme, pe care o pot întrebuinţa mai cu folos. De trimis, iar nu sunt de părere, căci omul care mi-ar aduce scrisoarea ar descoperi ascunzătoarea noastră, care trebuie ţinută în mare taină. Cel mai bun lucru e să-l iei pe Hafid Sihar cu tine şi să-i dai lui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dată cu ea vă voi trimite şi ceva de-ale mân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mai avem. Mai bine mi-ar prinde nişte haine, pe măsura mea, fiindcă e sigur că în scrisoare am fost descris arnăutului în acelaşi timp cu îmbrăcămintea pe care o port; aşa că m-ar recunoaşte lesne. De asemenea, nici armele nu trebuie să le ia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nu umblă nimeni neîn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imite-mi o flintă veche, un cuţit tocit şi un pistol ruginit. Drept cine o să mă dau nu ştiu nici eu încă, în nici un caz însă drept vreun om bogat ori cu vază. De aceea îmbrăcămintea şi armele trebuie să fie cât mai sărăcă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ta va fi împlinită. Dar ce vor face ceilalţi în vreme ce tu vei li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m-aştep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bine să vină la mine. Pe întuneric nu o să-i vadă nimeni. După ce vei pleca de la arnăut, vi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O să mă dau drept un vânător de sclavi şi unul ca ăsta n-are ce căuta în cas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Deocamdată avem de lucru numai cu arnăutul, şi cu ăsta isprăveşti tu chiar astăzi; pe urmă nu mai ai nici un zor să te ascunzi. Nu, nu, rămâne cum am spus eu, locuiţi toţi la mine. Am multe de vorbit cu tine. Vreau să mă pui la curent cu felul în care sunt orânduite lucrurile la voi în ţările din apus şi despre multe altele. De aceea nu vreau să te las aici în pădure. Şi apoi, de ce să te mai chinuieşti eu ticălosul ăsta de baqquara? Îl lei cu tine şi, cum veţi sosi, îl bag în temniţă, unde o să fii de faţă când i s-o număra cea dintâi sută de nuiele la tal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zici tu, fie! Eşti mudirul şi trebuie să mă supun poruncilor tale. Dar cum trecem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se va întuneca voi trimite la mal doi oameni de credinţă. Unul va lua în primire cămilele, iar celălalt vă va aduce cu luntrea la oraş şi vă va arăta drumul la casa mea. După ce vei isprăvi cu arnăutul, vii şi tu ca să vorbim ce avem de vorbit. Acum mă duc. Am zăbovit cam mult şi când vor băga de seamă oamenii mei că lipsesc atât, au să facă gălăgie, crezând că mi s-a întâmpl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ne mai rămâne decât să ne înţelegem asupra unui lucru: eşti hotărât să pui mâna pe takale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ntrebi? Sclavii lor vor fi lăsaţi liberi, iar ceilalţi îşi vor primi pedeapsa; ba mai mult încă: ucigaşii bieţilor negustori vor fi osândiţi la moarte. Când socoţi că vor sosi takale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poimâine în nici un caz, dar apoi trebuie să-i aştepţi din clipă în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primiţi după cum li se cuvine. Prietenul ăsta al lor va simţi chiar diseară gustul vergilor. Urletele lui au să se audă până dincolo de Kah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jos, dădu şeicului un picior care îl făcu să zboare cât colo, pe urmă plecă însoţit de Hafid Si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lăsase nouă tabachera cu tutun, ca să avem cu ce ne mai trece timpul până se va însera. Mi-am aprins o ţigară şi i-am dat şi lui Ban Nil una. Fumarăm câtva timp în tăcere. Acum, după ce mudirul plecase, ceea ce aveam de gând să fac nu mi se mai părea atât de uşor ca înainte; mă căiam că primisem o însărcinare atât de primejdioasă, dar nu mai puteam d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qquarul se întorcea de pe o parte pe alta; lovitura pe care i-o dăduse mudirul îl nimerise în pântece şi îi făcea să sufere cumplit. Dacă pană atunci nădăjduise că va fi cruţat, avându-se în consideraţie demnitatea lui de şeic, nădejdea i se spulberase şi ştia că nu va scăpa de bătaie. Câte o sută de nuiele la talpă. Şi nu o dată, ci în fiecare săptămână. Până să apuce să se dezumfle talpa şi să se vindece pielea crăpată, alte lovituri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frica. Începu să-şi frământe creierii cum ar putea să scape de pedeapsă şi ajunse la convingerea că numai prin mijlocirea mea ar fi cu putinţă. Trebuia deci să încerce să mă câştige prin vreo mărturisire, mai bine zis printr-o propunere care m-ar fi interesat 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ncepu el, îngăduie-mi să-ţi vorbesc. M-am făcut că nici nu-l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ş vrea să-ţi spun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 m-am răstit cu asprime la el deşi bănuiam că mi-ar folosi la ceva ceea ce avea să-m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o bucată de vreme, pe urmă zis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ară rău că nu vrei să m-asculţi. Ceea ce am să-ţi spun e de mare însemnătate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au s-aud nimic, mă înţelegi? Cauţi să scapi de bătaie, dar degeaba, cu mine nu-ţi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 mă scuteşti de ruşinea asta, ţi-aş da ceva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 asupra seribahului Aliab, despre care vorbeai adineauri cu mudirul. Am auzit tot şi cred că ţi-ar părea bine să afli cum stau lucrurile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unoşti tu bin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 seriba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ţi răspund pe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cizeci de nuiele la talpă îţi vor deschide repede plis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mai asta nu. Orice afară de bătaie! Roagă-l pe mudir să mă scutească de o asemenea ocară şi îţi spun tot ce ştiu despre seribahul Ali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e nu cred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ca oricine, că doar am fost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căutat la serib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dacă îmi făgăduieşti să stărui pe lângă mudir să nu fiu bătut şi să nu afle nimeni ce ţ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in urmă da, pot să-ţi făgăduiesc, dar pentru cea dintâi nu ştiu,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am auzit eu ce se spune despre tine şi ştiu că mudirul nu poate să te ref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 înşeli, cu toate astea o să pun o vorbă bună pentru tine. Îţi atrag însă luarea-aminte că nu mă las tras pe sfoara. Dacă crezi că poţi scăpa de bătaie prin vreo minciună, îţi spun dinainte că încerci degeaba: Acum s-auzim ce ştii despre seribah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 lui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eu! Ţi-am făgăduit că tot ce voi afla de la tine rămâne între noi, aşadar răspunde-mi fără înconjur: ai fost părtaş cu Ibn Asl la negoţul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dar să nu mă spui mud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a mi-e îngăduit să trec aşa ceva sub tăcere, în orice caz o să-l rog să-ţi se ierte ticăloşia asta. Ca musulman, consideri sclavia îngăduită şi nu iei în semnă legile noi, care vor să-i pună stav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ffendi, aşa e. Gândeşte-te că noi, baqquarii nu trăim decât de pe urma turmelor noastre şi când dă o molimă peste ele ne lasă săraci lipiţi pământului. Negoţul cu sclavi ne mai scotea în astfel de cazuri din sărăcie şi ne îngăduia să avem din ce trăi, până ni se mai înfiripau niţel turmele. Războinicii noştri se tocmeau soldaţi la vreo căpetenie de-a vânătorilor de sclavi şi de fiecare cap de negru prins i se dădea atâta şi atâta. Nu în bani, ci în oamenii luaţi robi, pe care noi îi vindeam pe urmă negustorilor de sclavi. Câştigul era bunişor şi ne prindea bine l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nu numai că le dădeai războinicii tăi, ci luai parte şi la vân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ffendi. Porneam cu toţii de la seribahul Ali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omandă în lipsa lui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ergent, anume Ben Ifram. Un glonţ i-a sfărâmat o dată genunchiul şi de-atunci nu mai poate lua parte la vânătoare. Ibn Asl are mare încredere în el şi i-a predat lui com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ocamdată ştiu destul. S-ar putea însă ca mai târziu să mai am nevoie de informaţi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Nădăjduiesc că mudirul o să asculte de tine şi o să-mi dea drumul să mă întorc iar la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Dar ştii ce vrem noi. Se prea poate ca Ibn Asl să fi plecat din oraş şi atunci nu ne rămâne decât să ne ducem după el la seribahul Aliab. Cum tu cunoşti drumul, o să ne slujeşti de călă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erească Allah! Ce-or să spună oamenii mei când vor vedea că lipsesc atât. Şi-apoi, Ibn Asl mi-e prieten şi are mare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nu ne pasă nouă şi nici nu e acum timpul să-mi bat capul cu astfel de fleacuri. Să stăm liniştiţi şi s-aşteptăm ce are să mai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 oftă el. Tu poţi fi liniştit, dar e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avusese dreptate când îmi spusese că informaţia lui îmi putea fi de mare folos. Ştiam unde l-am putea găsi pe Ibn Asl în cazul când nu s-ar mai fi aflat în Faş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trei ceasuri, Hafid Sihar se întoarse încărcat cu pachete. Îmi aducea un rând de haine, armele cerule, două găini fripte, pâine şi o sticlă cu rachiu. Mâncarăm îndată şi-i dădurăm şi baqquarului p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făcuse ora patru după-amiază. Ne trebuia un ceas până s-ajungem la malul Nilului şi la şase se înnopta, aşa că ne pregătirăm de plecare. Mi-am schimbat hainele; faţă şi mâinile îmi erau pârlite de soare şi arătam aidoma unui vânător de sclavi, numai trăsăturile chipului rămăseseră aceleaşi, ceea ce m-ar fi putut da de gol, dar n-aveam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fid Sihar ştia de la mudir locul unde ne vor aştepta cei doi servitori ai săi. Mudirul îmi mai trimisese vorbă să fiu cât se poate de prevăzător, căci sangakul arnăuţilor era un om foarte puternic ş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citisem cu mare luare-aminte scrisoarea şi mă încredinţasem din cele ce spunea în ea că nu putea fi expediată decât de sergentul din seribahul Aliab. Nu era pecetluită, ci lipită cu cocă, aşa că am putut-o lesne lipi la loc, ca să nu se cunoască aproape defel că fusese deschisă d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pucarăm să ajungem la mal şi se şi întunecă, îi găsirăm pe cei doi servitori; unul luă în primire cămilele, celălalt aşeză şeile în luntre şi ne trecu dincolo. Făcurăm un ocol, ca să mă lase pe mine în dreptul cazărmii, pe urmă ceilalţi porniră spre casa mud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m singur în întuneric. Pe cât îmi puteam da seama locuinţa arnăutului era chiar alături de cazarmă. N-avea nici clanţă, nici broască la uşa scundă şi îngustă, ci numai un fel de ivăr de lemn. Am ridicat ivărul, dar uşa tot nu se deschidea. Pesemne că era pe partea cealaltă un zăvor. Am bătut de câteva ori şi, după câtva timp, am auzit paşi apropiindu-se şi un glas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tafetă de la Bahr el Djebel, pentru sangakul arnău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ici, vino ma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mă duc? Nu cunosc pe nimeni în oraş, lasă-mă înăuntru să-l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mă duc să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îndepărtară, apoi se auziră iar şi un alt glas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grabnic,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o încoa', prin ferestru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ot. Scrisoarea am voie să i-o dau numai lui Ibn Mulei, sangakul arnău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o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lanţ zornăind, apoi uşa se deschise de perete. Am văzut un fel de coridor luminat de o lampă cu ulei. Omul care ţinea lampa în mână era îmbrăcat în uniformă de arnăut. La brâu avea două pistoale, două pumnale, iar de şold îi atârna un iatagan. Îmi aruncă o căutătură cruntă şi-mi zise cu glas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mai încoa'! De ce vii noaptea şi nu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ine decât atunci când poate. Trebuie să plec chiar în noaptea asta şi mi s-a poruncit să predau scrisoarea îndată ce voi s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curt la vorbă, băiatule. Sunt arnăut şi cu mâna oricând pe cuţit, m-ai înţeles? Urmeaz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după mine. Am privit în juru-mi. Pe pereţi atârnau arme, ceea ce dădea încăperii aparenţa unei camere de gardă. La capătul gangului era o altă uşă deschisă, care răspundea într-o odaie mare, cu un fel de candelabru cu lămpi de ulei ce răspândeau o lumină slabă şi rău mirositoare. În fiecare perete era câte o uşă. Ferestre nu existau. Jos, sub candelabru, era aşternută o rogojină pe care şedeau patru inşi fioroşi, ce mă priveau curioşi. Jucau zaruri. Cel care mă adusese aici se aşeză lângă ei să-şi urmeze jocul, zic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aştepţi aici până vine stăpânul nostru. Dar să taci şi nu ne tulbura de la joc, că-ţi trag un glonţ în 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oate oricine închipui că nu eram defel încântat de situaţia mea. Mă aflam în gura lupului cum s-ar zice. Aici era pesemne locul unde se adunau toţi, duşmanii mei de moarte. În urma mea aveam uşile zăvorâte şi eram sub ochii a şase inşi cunoscuţi pentru sălbăticia şi cruzimea lor, aproape complet dezarmat şi redus numai la puterea pumnilor mei. Adevăratele mele arme, hainele, ceasul în sfârşit tot avutul meu îl lăsasem în păstrarea lui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erau de sălbatici aceşti arnăuţi puteam să judec din fiecare cuvânt care le ieşea de pe buze. Înjurau, se ocărau la fiecare aruncătură de zar şi uneori se înfuriau într-atât, încât credeam că au să se omoare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nici nu mă luau în seamă, ceea ce îmi dădea răgaz să văd tot ce se petrecea în jurul meu. Timpul trecea fără să-l pot măsura, căci n-aveam ceas la mine. Probabil că voi fi stat vreo trei ceasuri în iadul acela, până ce se auzi o bătaie furioasă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gakul! strigă arnăutul care mă adusese aici şi care părea să fie un plut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jos şi se duse să-i deschidă superiorului său, pe când ceilalţi se sculară şi ei, dar lăsară zarurile unde erau, ca să vadă comandantul cu ce se îndeletniciseră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şoapte care ajungeau până la mine am înţeles că plutonierul îi raporta maiorului venirea mea. Intrară apoi amândoi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hipuri de oameni care se aseamănă foarte mult cu ale animalelor şi în acelaşi timp şi cu firea lor. Când l-am văzut pe sangak, m-am gândit fără să vreau la un taur care, cu capul lăsat în piept, se pregăteşte să se repeadă la tine şi să te ia în coarne. El îmi aruncă o singură privire sfredelitoare, apoi porunci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şit pragul unei încăperi, a cărei uşă o deschise plutonierul, şi am intrat după el. Ne aflam în întuneric, împinse o altă uşă pe dreapta, de unde străbătea o rază de lumină, şi strigă cu glas t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seama! Venind încoace mi s-a părut că ascultă cineva afară la uşă. Treceţi zidul şi împărţiţi-vă pe urmă în două cete. Luaţi-o apoi unii la dreapta, alţii la stânga şi ocoliţi casa. Când m-a văzut, omul a pierit în întuneric. Dacă se mai întoarce, puneţi mâna pe el şi aduceţi-l i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porunca, intră – şi eu după el – într-o cameră foarte bine luminată, cu divane în jurul pereţilor şi cu un covor aşternut în mijloc. Se opri aici, se întoarse spre mine şi mă întrebă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dus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la sergentul Ben If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o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ins scrisoarea. N-o deschise încă, mă privi câteva momente iscoditor, pe urm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cander P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anume un nume grecesc, deoarece chipul meu avea trăsături europeneşti şi ştiam că în Sudan se găsesc soldaţi şi civili levantini deci oameni de obârşie gre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grec, zise el. Din c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ăscut la Cai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auţi la seribahul Ali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ălmaci. Am trăit multă vreme printre negri şi le pricep gr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Bagi gologanii ia buzunar fără să miroşi praf de puşcă, făcu el cu dispreţ. Ia să vedem ce zice în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oprise inima în loc. Dacă băga de seamă că scrisoarea fusese deschisă şi lipită la loc eram pierdut. Din fericire curiozitatea îl îndemnă să rupă mai repede plicul, fără măcar să-şi arunce ochii pe dosul lui. Citi scrisoarea, apoi o băgă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crie aici? mă întrebă el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rgentul nu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ine 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a să ţi-o dau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trimit lui Ibn Asl, stăpânul său. Pesemne că nu prea are încredere sergentul în tine, de asta nu ţi-a spus pentru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vea, nu mă trimitea cu ea la Faş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Te-o fi crezând cam flecar. Pe ce drum ai venit înco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lacul No cu luntrea. Acolo am dat de o corabie din Diakin, oare se duce la Khartoum, şi m-a luat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sosit corabia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după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Am fost până mai adineauri pe mal şi n-am văzut sosind nici un fel de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au vrut să mă lase mai întâi să intru, am zis eu repede, ca să-i abat gândul şi sunt trei ceasuri de când te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ţi-o fi foame. O să-ţi dau ceva să mănânci şi în vremea asta să-mi povesteşti ce mai pe la serib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 uşă, făcându-mi semn să şed. Mi-ar fi părut mai bine să-mi facă semn să plec! Aflasem destul; ştiam că îl cunoaşte pe sergent şt seribahul, deci era în strânse legături de prietenie cu Ibn Asl. Dar puteam cu să ies din casă fără voia lui? Trebuia s-aştept şi să mă las în voia sorţii. Mă gândeam însă cu mare îngrijorare ce să-i răspund la întrebările pe care mi le va pune despre seribah şi cele ce se petrec acolo, când cu habar n-aveam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se întoarse cu ciubucul în gură şi cu un arnăut după el, care aducea, pe un fel de tavă de scânduri, un ciolan enorm, de care atârnau câteva bucăţele de carne. Păreau resturile unei fripturi pe care se bătuseră nişte câini flămânzi. Arnăutul puse tava jos în mijlocul odăii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şi mănâncă în tihnă, îmi zise sanga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 lucru ce-mi cerea el. Să mănânc în tihnă! Numai de tihnit nu putea să-mi tihnească fărâmiturile alea. Întorceam ciolanul pe toate părţile să ciugulesc bruma de carne ce mai era pe el. În vreme ce maiorul mă luase la cerc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te afli la seribah? încep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toc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Ibn Asl, după recomandarea lui Amr el Makaşef, şeicul baqqu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sta ne e prieten bun şi om de credinţă. Sergentul ce ma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apul lui! I s-a deschis iar rana de la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Te pomeneşti că moare. Ce-aţi făcut în lipsa lui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oldaţii exerc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e mine m-au trimis la negrii din ţinuturile Rohl şi Şur, ca să pun ia cale o vânătoare de sclavi. Acu' sergentul zice să pornesc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akale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Sunt şase luni de când nu ne-au mai adus „marfă”. Nu ţi-e frică să te duci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mi fie? Mă cunosc ei, că am fost de câteva ori pe acolo. Mekul mi-e prieten şi omul lui de credinţă, Şedid – îl vei fi cunoscând şi tu – ţine la mine nevoi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 prieten cu Şedid? Atunci eşti de-al nostru. Cât ai de gând să stei la Faş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 nu; corabia cu care am venit ridică ancora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nâncă repede, ca să nu întârzii. Fereşte-te însă în drum de vasul reissului effendina, care ne dă târcoale, dar mai ales păzeşte-te cât poţi de un câine de creştin, un effendi străin, care îşi face mendrele, prin ţinut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reştin… N-am de ce să mă tem de el, sunt doar şi eu tot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i şi prea ai. E un aliat de-al emirului şi ne-a pus gând rău. Pesemne că n-ai auzit încă despre el; stai să-ţi povestesc c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ât se poate de mulţumit de întorsătura pe care o luaseră lucrurile. Izbutisem să capăt încrederea arnăutului şi mă crezuse pe cuvânt. Mai mult: el singur mă zorea la drum. Ba vroia să-mi şi povestească tot ce ştia despre mine, aşa că scăpasem de primejdia de-a fi eu întrebat. Mai bine nici că se putea. A fost însă să fie altfel. Prea mă bizuisem pe norocul meu, care îmi întoarse deodată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ridor se auzi gălăgie: răcnete, înjurături, uşi trântite, pe urmă un arnăut intră şi rap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l-am prins pe ăl de dădea târcoale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l înco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pus mâna pe el, tocmai venea cuviosul cu prietenul său. Te căutau pe tine şi par să-l 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uprinse o presimţire urâtă. „Cuviosul”? Hm! Şi străinul care fusese prins şi pe care „cuviosul” îl cunoştea. Nu cumva o fi Ben Nil al meu? Văzând că zăbovesc atât, se va fi gândit că mi s-a întâmplat ceva şi nu o mai fi avut astâmpăr, aşa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sfârşit gândul, când uşa fu dată de perete şi cine credeţi că fu îmbrâncit înăuntru? Ben Nil, săr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ădusem lângă uşă, ca să nu fiu văzut imediat. Patru inşi îl ţineau strâns, alţi câţiva veneau după ei şi în urma lor: mokkademul sfintei Kadirine şi muza'b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gasem pe mânecă. Până acum scăpasem de câteva ori din ghearele lor, dar acum ni se înfund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arnăuţi îl ţineau pe Ben Nil; nici gând să poată fugi. Alţi nouă, sangakul, mokkadenul şi muza'birul rămâneau pentru mine. Pas de mai fugi dacă poţi! Afară şi în celelalte odăi droaie de arnăuţi. Şi pe deasupra uşii zăvorâte, armele mele care nu făceau o ceapă degerată şi interiorul casei în care mă aflam cu totul străin. Am cântărit totul într-o clipită şi am înţeles îndată ce-mi rămâne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câine, şi ce iscodeşti în jurul caisei mele? se răsti sangakul la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mă zărise încă şi crezu că poate scăpa cu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răspunse el, n-am făcut nimic rău. Sunt marinar pe o corabie ancorată în por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minte! răcni mokkademul. Nu-l crede, îl cunoaşt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spune-mi şi mie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e tresaltă de bucurie inima în piept şi cum o să te minunezi când vei auzi! Ăsta e prietenul şi tovarăşul celui mai înverşunat duşman al nostru arde-l-ar Allah în focul gheenei! Effendi, spurcatul ăla de creştin. Tânărul e Ben Nil, despre care ţi-am vorbit şi ţie. Ben Nil, credinciosul ghiaurului, de care nu se desparte niciodată. Unde e unul, e şi celălalt, aşa că ghiaurul trebuie să fie şi el în Faş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Asta să fie Ben Nil? strigă sangakul, cu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l e, îl cunoaştem noi foarte bine. Pune să-l bată, să-l biciuiască până ce ne-o spune unde e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am zis eu păşind înainte. Pot să vă spun eu singur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fu cu totul altul decât m-aşteptam. Vroiam să mă predau fără împotrivire, deoarece o încercare de luptă ar fi fost o copilărie din partea mea, căci s-ar fi aruncat toţi asupră-mi ca fiarele sălbatice. Se întâmplă însă altfel decât crezuse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ffendi însuşi! răcni muza'birul. E printre noi… Allah să ne apere! O, Allah,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toţi ca împietriţi şi unii dintre ei se uitau la mine eu gura căscată, dar niciunul nu cuteza să facă vreo mişcare. Trebuia să mă folosesc de buimăceala lor. Din două sărituri am fost lângă Ben Nil. L-am smucit din mâinile arnăuţilor şi l-am aruncat afară pe uşă, apoi, făcându-mi loc cu ghionturi în dreapta şi-n stânga, m-am repezit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arnăuţi! după ei… să nu vă scape! răcnea sangakul, înnebunit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oticnit de Ben Nil, care căzuse jos grămadă lângă uşă. În faţa noastră se deschise o uşă care mă pocni drept în crestatul capului. Arnăuţii alergau din toate părţile. Mie îmi licărea pe dinaintea ochilor; lovitura mă nimerise în moalele capului. M-am simţit apucat de zeci de braţe, izbeam cu pumnii în dreapta şi-n stânga, unde apucam, dar totul se dovedi zadarnic. Ne biruiră în cele din urmă şi ne târâră îndărăt în odaie, unde ne legară cobză. Eram istoviţi, şi eu, şi Ben Nil. Nu-i vorbă, nici arnăuţilor nu le mergea mai bine, gâfâiau şi de-abia îşi trăgeau sufletul. Sangakul îi dădu la o parte din jurul nostru, îşi răsuci vârfurile lungi ale mustăţilor şi strigă ironic şi triumfător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 norocoasă! Ce bucurie pe sufletul meu! Auzit-au bine urechile mele? Da, aşa trebuie să fie, altminteri omul ăsta ar fi căutat să fugă, dacă n-ar fi cine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tăgăduit, i-am zis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adevărat. Şi ce obrăznicie s-o mărturisească pe faţă. Ia ridicaţi-i în picioare şi rezemaţi-i de zid, ca să-i văd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 examină ca pe nişte animale curioase de bâlci, repetă tot ce aflase despre mine şi, ca şi când asta i-ar fi sporit mânia,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cum, pentru ce-ai venit la mine? Că degeaba n-ai făcut-o, ai avut tu vreo ţintă. Care? Ce puneai la cale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 să-ţi spun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gakul se întoarse spre mokkaden şi muza'bir şi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ul ăsta de ghiaur e şi mai primejdios decât mi l-aţi descris voi. Ştiţi ce-a făcut? A venit încoa', a spus că îl cheamă Iscander Patras, s-a dat drept tălmaciul de la seribahul Aliab şi a adus şi o scrisoare, pe care pesemne că a scris-o el singur. Acu' vă întreb pe voi: ce urmărea el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bun sigur că nu, răspunse mokkademul. Dacă nu vrea să-ţi spună de bunăvoie, pune să-l bată până ce-o mărturis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şi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ni-l predai nouă. O să-l ducem la Ibn Asl, unde îl aşteaptă ceea ce i-a hotărât el de mult,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mi smulgă fiecare mădular al trupului, l-am întrerupt eu. Mai va până atunci. Ca să afli pentru ce am venit la tine, o, sangak, nu-i nevoie să mă biciuieşti, ţi-am spus doar de adineauri că nu mă împotrivesc. Am venit să-ţi spun să te fereşti de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eşti nebun! replică arnăutul, râzând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şi mudirul, fiindcă el m-a tri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e o minciună sfru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Ben Nil, dacă nu mă crezi. Suntem în gazdă la mudir şi el mi-a spus să vin încoace, ca să vorbesc cu tine despre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păimântă, căci îl văzui schimbându-se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spune adevărul, îi porunci el lui Ben Nil. Unde loc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udir, răspunse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omenit ceva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ţi-a spus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ţeles amândoi ca să mă min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e vrei, i-am zis, dând din umeri. O să întregesc însă numărul isprăvilor mele pe care le-ai înşirat tu adineauri cu încă una pe care o să ţi-o spun acum. Vei fi aflat de la Ibn Asl că l-a trimis pe Amr el Makasel, căpetenia baqquarilor, înaintea takalehilor. Eu am pus mâna pe el şi l-am adus la Faşoda, ca să-l predau mudirului, ceea ce s-a şi făcut de cum am sosit. Şeicul e acum în închisoare, unde îşi va primi obişnuitele vergi la talpă, dacă nu ceva şi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îmi vine să te zdrobesc cu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ă faci bunătatea să te stăpâneşti, căci dacă nu mă întorc până la miezul nopţii, mudirul va pune să te arestez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rede, minte… Îşi închipuie că aşa o să scape, strigă mokkade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că aflu eu numaidecât dacă e adevărat or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sangakul ieşi pe uşă. Când se întoarse, se dădu cu mokkademul şi muza'birul mai la o parte şi începură să vorbească cu aprindere, pe şoptite, între ei, până ce întră un arnăut în odaie cu următorul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 baqquarilor zace ferecat în lanţuri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i pe prizonieri jos şi căraţi-vă toţi! porunci sangakul arnău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nu mai râmase decât el cu mokkademul şi muza'birul. Retraşi într-un ungher al odăii, îi auzeam cum se ceartă între ei. Nu desluşeam ce-şi spun, dar îi vedeam gesticulând cu însufleţire. În sfârşit, plecară şi ei. Mai înainte însă, sangakul veni spre mine şi zise tremurând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ţi-a fost truda, de scăpat tot nu scapi tu, câine. Să te duci dracului şi să te ardă focul ghe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cuipă apoi drept în faţă şi ieşi şi el după ceilalţi. Câtva timp am rămas singur cu Ben Nil. Nici prin gând nu-mi trecea să-l cert pe Ben Nil că, din grijă pentru soarta mea, făcuse o mare prostie dând târcoale casei sangakului. La ce bun? Situaţia noastră nu s-ar fi schimbat cu nimic. Dar pe bietul băiat îl rodea la inimă nesocotinţa lui, căci începu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e-am făcut eu e de neiertat. Ocărăşte-mă, varsă-ţi necazul în vorbe aspre, poţi să mă şi baţi dacă vrei, dar spune ceva. Tăcerea ta mă apasă mai rău ca orice mus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ce să te cert, băiete. Te-ai vârât pe tine în bucluc, nu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pe tine. Dacă nu veneam eu, acum ai fi fost liber şi be-ai fi putut întoarce la mud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ragul meu. Tot m-ar fi recunoscut ei l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ingur ţi-ar fi fost mai uşor să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a afacere. Aşa cum stau lucrurile, cu tine ori fără tine, totun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cel puţin mulţumirea că nu eu sunt pricina. Numai despre soarta care ne aşteaptă nu prea sunt liniştit. Au să ne omoare cu siguranţă. Scăpare nu cred să mai fie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i-am pierdut încă nădejdea. Am fost eu în primejdii şi mai mari de altminteri şi tu. Adu-ţi aminte de puţul părăsit de la Siut. Te-ai fi gândit tu că ai putea scăpa de acolo? Şi cu toate astea aşa s-a întâmplat. Eu simt încredinţat că aici, în Faşoda, n-au să ne facă nimic, ci au să caute să ne transporte unde se află Ibn Asl. Trebuie să avem răbdare. Sunt foarte mulţumit că n-am armele mele la mine; cu siguranţă că mi le-ar fi luat şi dacă am fi fugit ar fi rămas la el şi le pierdeam pentru totdeauna. Tu cum stai în privin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şca şi pistoalele le-am lăsat la mudir şi, cum nu vroiam să ştie nimeni că am plecat de-acasă, n-am putut lua nimic cu mine, decât cuţitul. Acu' nici pe ăsta nu-l mai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intrară patru arnăuţi pe uşă, aducând nişte rogojini şi frânghii. Ni se puse carte un căluş în gură, ne înfăşurară în rogojini, ne legară zdravăn deasupra şi făcură din noi două pachete, pe care le încărcară în spinare şi ieşiră eu ele din odaie. Din fericire ne lăsară capul afară, ca să putem respira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ăzut nu vedeam unde ne duc, simţeam însă că ne trec peste mormane de gunoi şi băltoace, apoi ne trântiră pe o podea de sc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 repede la drum şi fiţi cu băgare de seamă, zise un glas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apa plescăind sub mine şi mişcările ritmice ale lopeţilor. Aşadar, ne aflam într-o luntre sau pe o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adâncă domnea în jurul nostru, întreruptă din când în când de şoapte, al căror înţeles nu-l desluşeam. Abia pe urmă, după ce ne îndepărtarăm de Faşoda, glasurile se auziră mai tare, dar nimic din ce ne-ar fi putut lămuri asupra ţintei călătoriei noastre. Numai ordine scurte, cum şi în ce fel să fie cârmuit v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ultă vreme; ceas după ceas se scurgea, fără să-mi pot da seama cât va fi trecut de la plecarea noastră. Când au tras, în sfârşit, la mal, am avut impresia că acea călătorie ţinuse o zi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am auzit un glas, care părea să vină de undeva,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de-ai sangakului, i se răspunse. Ibn Asl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eni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iar o bucată de vreme, în care se vorbea în şoaptă deasupra noastră. Nici acum nu desluşeam ce spun, se auzeau însă exclamaţii de mirare şi bucurie. Furăm apoi legaţi de frânghie şi ne traseră sus. Ne trântiră apoi pe scânduri, ne scoaseră căluşul din gură şi legătura de pe ochi. În sfârşit, vedeam că ne aflam pe puntea unei corăbii. Douăzeci de inşi ne înconjurau. Luna lumina ca ziua şi-i puteam vedea la faţă. Nu călătorisem deci o zi întreagă, după cum credeam eu, nici măcar toată noaptea. Mie mi se păruse totuşi o veş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stătea mai aproape de mine era Murad Nassir. Turcul meu, care mă vroia de tovarăş la negoţul lui cu sclavi, ba îmi propusese chiar să mă facă şi cumnat! Văzându-l, mi-am adus aminte de ultimele sale cuvinte la Korosko. Erau destul de ameninţătoare, dar mă temeam mai puţin de el decât de aliaţii săi, care erau mult mai energici şi primejdioşi. Vorbea cu unul din cei care mă aduseseră probabil aici, căci l-am auzit întreb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muza'birul şi mokkademul? De ce n-au venit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din Faşoda, pe uscat, să-l găsească pe Ibn Asl la dinkaşi şi să-i spună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mai fie acolo. Îl aştept din moment în moment, cu dinkaşii pe care îi va fi tocmit. Dacă vine însă el înaintea lor, trebuie să stăm pe loc până ce vor sosi şi ei. Păcat de atâta vreme pierdută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are prostie din partea turcului să vorbească atât de deschis faţă de mine, ca să pot afla astfel că Ibn Asl plănuieşte iar o vânătoare de sclavi. Murad Nassir se întoarse în sfârşit spre mine şi-mi zise cu glas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cunoşti, câine? Ce, te faci că nu ştii? Şi fiindcă tăceam, adăugă: Adu-ţi aminte ce ţi-am spus la Korosko. Mi-a venit şi mie rândul. Pregăteşte-te de moarte. Să nu te aştepţi la îndurare din par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zu că tot nu îi răspund, mă împinse mai încolo cu piciorul şi strigă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pliscul, scârnăvie! Ori ai amuţit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atunci un hohot de râs şi i-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De tine? Nu te face de râs,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i peste picior, câine! O să te schingiuiască p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bate capul! cu ameninţările tale. Mă cunoşti mai de mult şi ştii că nu mă sperii de palavrele tale. Du-te mai bine de te culcă, decât să-ţi pierzi vremea cu prostii de-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izbi iar cu piciorul şi zbieră ca ieşit din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mă înfrunţi, ghiaur spurcat? Lasă că o să-ţi iasă pe nas mândria. Crezi că o să scapi iar? Eu, eu o să te păzesc până la venirea lui Ibn Asl, eu şi nimeni altul, şi să vedem ce-o să mai născoceşti. Luaţi-l de aici şi veniţi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useră la prora vasului, unde erau două uşi alăturate. Turcul deschise una din ele, intră într-o încăpere care părea să fie locuinţa lui şi, la lumina lămpii, ne cercetă cu băgare de seamă legăturile. După ce se încredinţa că suntem bine legaţi, dădu poruncă unde să fim transpor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cort, făcut din rogojini şi din bucăţi de pânza, despărţit la mijloc printr-o rogojină. Auzeam de dincolo glasuri de femei vorbind pe şoptite, ceea ce mă făcu să cred că încăperea cealaltă slujea de adăpost surorii lui Nassir şi slujnicelor ei. Pesemne că în strâmta încăpere unde ne aflam noi acum se ţineau bagajele, pe care le scoseseră acum ca să ne facă loc nouă. Bătură apoi nişte piroane mari în duşumea, de care ne legară o prevedere defel de prisos, căci, dacă reuşeam să ne dezlegăm, am fi putut foarte lesne da la o parte rogojina şi ieşi afară pe punte. După ce sfârşiră cu aceste măsuri, Murad Nassir zise cu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a să poftiţi să fugiţi şi acu' dacă vă dă mâna. Ibn Asl soseşte după prânz şi o să hotărască el singur soarta voastră. Să ştiţi că eu locuiesc alături, de unde aud fiecare cuvânt al vostru. Cum spuneţi ceva ce nu-mi place gârbaciul! Acu' noapte bună şi visuri plăcute, încheie el în batjocură şi plecă însoţit de oam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m lumina în încăperea de alături şi umbra lui desenându-se pe pânză. Puteam să-i urmărim fiecare mişcare. Ridică altă pânză – pe cea din fund – şi îndată se auziră şoapte. Am recunoscut glasul lui şi, după cum am înţeles în urmă, pe al surorii sale. Aproape îndată ieşi de acolo şi trecu în cabina lui, apoi după câteva momente intră şi ea acolo. Şuşotiră iar, pe urmă ieşiră amândoi pe cove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se văzu iar umbră de femeie pe pânza care despărţea încăperea noastră; o mână ridică binişor capătul de jos şi un glas întrebă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m răspuns. Cine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 doar… eu sunt Fat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Fatma, slujnica favorită a surorii turcului. Oare la ce-o f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trimis stăpâna… A auzit de la frate-său că e vorba să fii schingiuit cumplit şi o doare inima de mil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o binecuvânteze pentru bunăta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e tare bună… vrea să te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În c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 nu prea poate ea, dar o să facă şi ea ce s-o putea. I-ai făcut un mare bine că i-a crescut iar la loc podoaba capului şi binele ăsta nu-l poate uita. Vrea să te răsplătească şi m-a trimis să te întreb dacă ai vreo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A stăruit pe lângă frate-său să iasă pe punte, ca să pot eu vorbi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e întoarce pe neaşteptate şi te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ţine de vorbă până ce i-oi face eu un semn că am ispră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 şi-mi adu repede un cuţit as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eni cu cuţitul, i-am spus să-mi taie legăturile de la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effendi! zise ea înspăimântară. Dar tot o s-o fac, fiindcă eşti binefăcătorul stăpân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um îi tremură mâinile când tăia sfoara, totuşi nu se cod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răsplătească Allah ce-ai făcut tu acum pentru mine, i-am zis mişcat. Ştii câţi oameni se găsesc acum pe corabie? am între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încă doi,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are ne-au adus aici s-au întors la Faş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u de vorbă cu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arca e legată încă de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tâta vroiam să ştiu. Poţi să pleci. Nu mai e nevoie să-i faci semn stăpânei tale, că o să afle ea şi aşa în curând că i-ai îndeplinit însărcinarea, o să ne mai întâlnim noi, Fatma dragă, şi o să-ţi dovedesc atunci mai bine recunoşt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effendi, şopti Ben Nil. Omul să nu piardă niciodată nădejdea. Dacă nu ne opreşte cineva, suntem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oprească? Cum îmi simt mădularele libere şi am în mâna mea un, cuţit, nu mă opresc pe mine nu douăzeci, nici o sută de inşi, de asta nu te îndoi tu. E ca şi când am fi de pe acum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ăiat repede frânghia de la picioare, apoi pe aceea care ne lega de veriga bătută în podea, l-am eliberat şi pe Ben Nil şi ne-am ridicat în picioare. Am săltat apoi puţin rogojina care închipuia tavanul şi m-am uitat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nu apusese încă. Ne aflam pe malul drept al fluviului. Nu departe de corabie am zărit trei copaci alăturaţi, toţi de aceeaşi înălţime, parc-ar fi fost gemeni. Ăştia trebuiau să-mi slujească mai târziu drept re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ormeau întinşi pe punte, turcul cu soră-sa stăteau aplecaţi peste parapet şi cătau în jos la mişcarea leneşă a undelor. Barca trebuia să se afle pe apă. Corabia era ancorată cu un lanţ care pornea de la proră, unde ne afla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m bine, i-am zis lui Ben Nil. Ne lăsăm pe lanţ în jos şi o luăm înot spre barcă. De văzut n-are cine să n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şi făcut. Ne ţineam însă tot pe lângă peretele corăbiei, ca să nu ne zărească de sus cineva şi ne feream să nu se audă plescăit de apă. Am găsit repede barca şi ne-am urcat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repede, effendi, să nu mai zăbovim o clipă, murmură Ben Nil, vrând s-apuce lopata înţepenită de o c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Murad Nassir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 scăpat… vrea să fugă… Uite-l colo în barcă. După el, băieţi! O mie de piaştri ăluia care-l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se iscă zarvă. Alergau spre barca de salvare agăţată la pupă, pe care noi n-o văz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trei mii de piaştri… repede… repede… zbieră tur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de piaştri ăluia care pune mâna pe mine! am strigat eu în urma mea,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lopeţile în apă şi barca porni ca o săgeată la vale, înspre Faş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orabia nu se mai zărea. Ben Nil era un lopătar dibaci, eu de asemenea, aşa că nu mă temeam că vom fi ajunşi din urmă. După vreun sfert de ceas o lăsarăm mai domol, ca să nu ne obosim prea mult, mai ales că nu era nevoie de atâta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făcut socoteala că fusesem prins în casa sangakului, cam pe la orele zece seara. După stele mi-am dat seama că trebuie să fie trei. Afară de zăbava de vreun ceas pe corabie, drumul ţinuse trei ceasuri. Care mi se părură însă o veşnicie. Aşadar, aveam să fim la Faşoda cam pe la şase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oate oricine închipui ce se petrecea în sufletul nostru. Ben Nil râdea din când în când în hohote, iar eu, deşi simţeam o mare bucurie în suflet, căutam să mă stăpânesc. De ce lucruri neînsemnate atârnă uneori viaţa omului! O alifie de câţiva gologani, care vindecase chelia turcoaicei, mă scăpase de la moarte. Nici prin gând nu mi-ar fi trecut atunci că biata fată o să-mi păstreze atâta recunoştinţă. Era un suflet bun şi mi-am propus s-o scap din ghearele lui Ibn Asl, care nu era vrednic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 să mijească de ziuă, oraşul apăru înaintea noastră. Văzurăm o luntre care cutreiera râul în sus şi în jos. Un singur om se afla în ea. Se apropie de noi şi se opri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cotro veniţi? n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r-acolo, i-am răspuns eu, arătând cu mâna în urma mea. Ne ducem la Faş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e întrebi, nu cumva eşti un slujbaş de-al mud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l caut pe un effendi străin şi pe un tânăr pe care îl cheamă Ben-Nil. Au pierit aseară amândoi şi nu se ştie ce s-au făcut. Mudirul a trimis oameni să le dea de urmă şi pentru că voi vă potriviţi foarte bine cu ei, cred că nu greşesc când spun că nu mai e nevoie să-i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sangakul arnău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ăzut l-am văzut eu de câteva ori, dar n-am avut încă de-a fac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şti ori îl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întrebarea ta e un cuţit cu două tăişuri; cum însă n-am să mă aştept de la el nici la bine, nici la rău, o să-ţi răspund fără înconjur: niciuna, nici alta. Ştiu numai că e om cu trecere şi are mare putere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ţi vorbesc şi eu deschis, măcar că aş avea de ce să tăinuiesc adevărul. Da, noi suntem aceia pe care îi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exclamă el cu bucurie. Hamdulillah! Atunci am câştigat sumedenia aia de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o sută de piaştri pe care i-a făgăduit mudirul aceluia care te va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rimeşti banii, măcar că ne găsea şi făr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nu o să mi-i mai dea! făcu omul dezam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e-i lui şi o să vezi că ţi-i 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Ce, sunt nebun? În loc de piaştri o să mă pomenesc cu o sută de vergi la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 se numere banii. Dacă nu, ţi-i dau eu. Cu o singură condiţie însă. Să ne duci la mudir fără să ne simtă sangakul sau vreunul din arnău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uită mirat,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une drept, au ăştia vreo vină că aţi pierit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unosc destul de bine ca să-ţi încredinţez o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oţi s-o fad fără frică. Sunt un biet pescar şi toată marfa o desfac numai în casa mudirului, oare mă plăteşte omeneşte, pe când sangakul nu mi-a cumpărat încă nici măcar o plev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proape. Coliba aia de acolo e a mea. Nu e niciuna pri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ce ni se întâmplase şi am încheiat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flă sangakul că ne-am întors, şterge repede putina, până a nu apuca oamenii mudirului să pună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use pescarul, clătinând din cap, mai că nu te-aş crede dacă n-aş şti că sangakul ăsta e un om tare aspru şi rău. Ai dreptate, trebuie să nu te simtă nimeni când te-oi duce la mudir. Acum o să mergeţi cu mine la coliba mea şi s-aştepţi până ce m-oi întoarce eu de la mudir, după ce îi voi fi spus cum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a o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nu mergem toţi trei o dată; când ne vor vedea atâţia, au să prindă bănuieli şi te pomeneşti că ne ia la ochi. Treci tu aici în barcă, să te duc mai întâi pe tine, pe urmă mă întorc să-l iau şi pe Ben Nil. El să tragă la mal şi să m-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pescarului era tocmai la marginea oraşului. Nevasta sa, o arăpoaică, neagră ca fundul ceaunului, era acasă. Pescarul îi porunci să nu cumva să lase pe cineva să intre în casă, că o zvântă în bătaie. După ce îl aduse şi pe Ben Nil şi l-am învăţat ce avea de spus, omul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proape un ceas până să se întoarcă. Aducea îmbrăcăminte de femeie pentru Ben Nil şi de eunuc pentru mine. Trebuia să mă mâzgălesc pe faţă şi pe mâini cu funingine. Pentru femeie eram mult prea înalt şi lat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m îmbrăcat, ne-am urcat în luntrea pescarului şi am plecat. Fireşte că pescarul, îi dădu în grijă neveste-şi să păstreze cea mai mare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îşi acoperise bine faţa eu un văl gros: ai fi jurat că e femeie. Făceam haz de caraghioslâcul ăsta şi chicoteam pe înfundate. De câte ori se uita la mine îl pufnea râsul. Eunuc cu barbă nu mai văzuse nimeni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trăzi nici ţipenie de om. Să fi fost o întâmplare, sau pentru că mudirul pusese oraşul în picioare şi trimisese cea mai mare parte dintre locuitori în căutarea noastră? Ajunserăm astfel la primărie unde locuia el fără să ne întâlnim cu cineva; în uşă ne aştepta un servitor, care ne duse îndată la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tătea întins pe un divan de mătase şi fuma. Pe chipul lui sever flutura un zâmbet când ne văzu; ba mi se păru chiar că îşi stăpâneşte cu greu 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 sunt minunile lui Allah exclamă el. Cine a mai văzut un negru, paznic al haremului, cu barbă! Te-a recunoscut cinev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mai ales că nu ne-am întâlnit cu nimeni venind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Ia şedeţi şi aprindeţi-vă ciubucele, care sunt pregătite colo pe masă. Tu, adăugă el, adresându-se pescarului, stai şi aşteaptă afară la uşă până ce voi hotărî dacă ţi se cuvine sau nu suta de pi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i îndrăzneala, o, mudirule, şi îngăduie-mi să-ţi spun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 se răsti el. Ori vrei să-ţi numere numaidecât suta la tălpi? Ieş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povestesc cele întâmplate de la despărţirea noastră. Înaltul slujbaş mă ascultă în tăcere. După ce am sfârşit, în loc să izbucnească, cum mă aşteptam eu, zise, cu o linişte care nu prevedea nimic bun pentru 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ai spus aseară că ticălosul ăsta e un aliat al vânătorilor de sclavi, nu mi-a venit să cred. Acum, din cele ce mi-ai spus, nu mai rămâne nici o îndoială că aşa stau lucrurile. O s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brusc, rămase câtva timp îngândurat, pe urmă bătu din palme şi-i porunci servitorului care venise în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sangakul arnăuţilor şi spune-i că vreau să-i vorbesc. E o mare taină la mijloc şi să nu pomenească nimănui unde s-a dus. Se înţelege de la sine, să nu fie nimeni de faţă când îi vei spune astea. Acum pleacă numaidecât şi trimite-mi încoace pe Abu Chalbit (Tatăl băt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ieşi pe uşă şi, peste puţin timp, intră un negru voinic, care-şi încrucişa mâinile pe piept şi făcea o temenea pân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 de lucru, îi zise mudirul. Un câine, mai afurisit decât toţi câinii, trebuie să-şi primească pedeapsa – o sută la tălpi, ştii tu – şi pe urmă să dispară fără urmă. M-ai înţeles, nu? Pregăteşte cele de treb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negrul, rânjind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 răspunse mudirul, arătând cu mâna peste umăr, la o uşă di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bătăii” se închină iar adânc şi ieşi de-andăratelea pe uşă. Când ramaserăm singuri, mudirul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ntru ce am poruncit ca sangakul să vină aici în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rnăuţii sunt greu de ţinut în frâu. Dacă află soldaţii că l-ai pedepsit pe comandantul lor, te poţi aştepta să se răsc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Trebuie să-şi primească pedeapsa fără ca cineva să ştie despre asta. Aseară, văzând că nu te mai întorci, am trimis la el să întrebe ce-i cu tine. Răspunsul a fost că nici n-ai fost pe acolo. M-am dus atunci singur şi mi-a spus şi mie acelaşi lucru. Pe urmă, aflând că a dispărut şi Ben Nil, am trimis vă caute pretutindeni. Ticălosul ăsta vrea să mă ducă de nas. Înlesneşte negoţul cu sclavi, e un trădător şi un criminal. O să auzi îndată şi o să vezi ce am de gând să vorbesc şi să fac cu el. Treceţi în odaia de alături şi schimbaţi-vă hainele. Să intraţi când veţi socoti că a sosit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rătase o altă uşă, care răspundea într-o cameră unde ne găsirăm lucrurile lăsate la plecare. M-am spălat în grabă şi m-am schimbat. Ben Nil însă rămase în costumul de femeie, deoarece îşi lăsase hainele la pes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fârşisem bine când am auzit uşa de la odaia mudirului deschizându-se şi pe sangak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imis să mă cheme, o, mudi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e cineva că ai venit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Aflat-ai ceva despre cei dispăr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s-a găsit nici 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rău, foarte rău! Nu o să am astâmpăr până nu-i voi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şi eu tot ce mi-a stat în putinţă. Arnăuţii mei sunt plecaţi în căutarea lor, măcar că nu pricep cum pot să le cer eu lor, nişte dreptcredincioşi să-şi piardă vremea în căutarea unui păcătos de ghi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reau neapărat, pe creştinul ăsta – atât vă e de ajuns. Ai căutat bine şi în ca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foarte ciudat… Ştiu că effendi s-a dus de aici de-a dreptul la tine şi sunt oameni care l-au văzut bătând la uşa cas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Arnăuţii au şi deschis uşa dar nu au văzut pe nimeni. Mai târziu santinela zicea că a băgat de seamă nişte umbre dând târcoale pe acolo. Cine ştie cu ce gânduri o fi venit creştinul şi de ce-a pierit aşa,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 ce a venit la tine şi mai ştiu că nu avea nici un motiv să dispară. Totodată cunosc faptul că sunt aici câţiva inşi care aveau tot temeiul să-l facă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reabă-i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întrebat, dar mi-au răspuns că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 să îi se dea la tălpi şi au să mărturi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urmez sfatul. Vei fi şi tu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o, stăpâne! Mă cunoşti, ştii că ţin la dreptate şi mă bucur când pedepseşti pe vinovaţi pentru fărădelegile lor. O să-mi facă o adevărată plăcere să-i aud pe aceşti, câini râioşi schelălăind şi urlând de durere. Acum aş vrea însă să ştiu despre ce taină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o afli numaidecât. E într-adevăr o taină pe oare ţin mult s-o dezleg şi tu eşti omul care mă poate lămuri. Cunoşti pe un muza'bir, un scamator din Kah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pe unul Abd el Barak, care e mokkademul sfintei Kadi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se află în momentul de faţă aici, în Faşoda. Vreau şi trebuie să-i găsesc, fiindcă sunt aliaţii lui Ibn Asl, faimosul vânător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 să-i caut? Dacă sunt într-adevăr aici, nu se poate să nu-i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sta e sigur. Au fost văzuţi chiar aseară de cineva. Am auzit că au venit să bată la uş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Ce era să caute la mine? Trebuie să fie o greşeală… Astfel de indivizi nu sunt nebuni să îndrăzneasc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ii nebuni care îşi au toate minţile. Şi acum, încă o întrebare: ai stat tu vreodată de vorbă cu un turc pe nume Murad Nas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am auzit de numele ăsta. Ce-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eu mai târziu. O să te întreb acum de altcineva, de un takaleh, căruia i se zice Şed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Pentru ce mă întrebi de atâtea nume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înlesnesc descoperirea misterului. Te-am pregătit puţin şi trebuie să duci la bun sfârşit afacerea. Află că la patru ceasuri de drum în susul apei a ancorat o corabie de-a lui Ibn As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gakul dăduse până atunci răspunsurile repede şi cu nepăsare, acum însă părea grozav de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i să ghi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atunci de află. Asta e taina despre care vroiam să-ţi vorbesc şi pe care ţin neapărat s-o dezleg. Te ştiu şiret, foarte şiret chiar şi cred că n-no să-ţi fie greu să descoper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eu dădusem puţin la o parte perdeaua din dreptul uşii, ca să văd ce se petrece în odaie. Mudirul şedea cu faţa, dar sangakul cu spatele la noi. Am crezut că sosise momentul să intervin şi i-am şoptit lui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dincolo şi aşteaptă lângă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mpins binişor înăuntru şi l-am văzut pe mudir zâmbind cu mulţumire. Sangakul nu se simţea defel în largul lui Părea să chibzuiască adânc ce răspuns să-i dea mudirului, căci trecu o bucată de vreme până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Plec numaidecât să dau de corabie. Pachetele trebuie să se afle încă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dar n-are a face. Ceea ce vreau eu să ştiu, e ce se află în pachete. Lucrul e pentru mine de mare însemnătate şi am hotărât pentru descoperirea acestei taine o răsplată atât de mare cât nici nu-ţi poţi tu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luga ta cea mai credincioasă, o, mudirule, şi norocul meu stă în mâna ta, zise sangakul măgu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ea mai credincioasă, ştiu; de aceea, ca o dovadă a mărinimiei mele, ţi-am ales o femeie care întrece şi „huriile” parad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strigă sangakul, mirat şi dezam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femeie. Cea mai frumoasă, mai virtuoasă şi mai drăgălaşă din câte sunt pe lume. Ca să ştii de pe acum ce comoară e, ţi-e îngăduit s-o şi vezi. Apropie-te, tu înger pogorât din cer şi descoperă-ţi faţa ca sangakul arnăuţilor să rămână uimit de frumuseţea ta şi să-ţi cadă la picioare, robit de atâta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spre Ben Nil, care înainta încetişor cu paşi mărunţi de femeie. Sangakul sări în picioare. Mai avea o nevastă, faptul că i se mai oferea încă una îl uluia, mai ales că i se îngăduia s-o vadă înainte de cununie – ceea ce e oprit de lege la musulmani. Se uita cu ochii holbaţi la făptura cu voal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Ce surpriză! A mai fost măritată ori e fata? Ce culoare are pielea ei, albă ori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tu singur. Priveşte şi te bu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dirul se sculă de pe divan şi dădu în lături vălul de pe faţa presupusei femei. Efectul fu întocmai cum îl aşteptam eu. Sangakul scoase un răcnet răguşi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Aşa-i că nu-ţi vine să crezi? zise mudirul, aşezându-se într-adins aşa fel ca sangakul, care se întorsese, să nu mă poată vede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folosit de prilej ca să păşesc pe nesimţite în odaie. Arnăutul tăcea. Era pământiu la faţă. Părea împiet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ierit graiul de bucurie, nu-i aşa? zise mudirul batjocoritor. Ce-o să mai zise când vei vedea şi al doilea pachet? ia te uită acum şi îndără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se întoarse, ca împins de un resort. La vederea mea îşi recăpăta însă cump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vă bateţi joc de mine! zbieră el, înfuriat. Dar lasă că n-o să vă mai bateţi şi de acum încolo… lua-v-ar şeitan pe toţ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şă, însă eu i-am tăiat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câine! se răsti el. Mi-e scârb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de asta ziceai aseară că n-o să ne mai revedem, i-am răspuns eu. Numai că eu am gândit altfel; să nu plec de aici fără să ne răf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pumnalul de la brâu şi vru să lovească. L-am izbit însă cu pumnul peste mână şi scăpă pumnalul; apoi l-am ridicat în braţe şi l-am trântit cu atâta putere, încât am crezut că şi-a frânt şira spinării. Rămase cu ochii deschişi, dar nu mai făcu 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strigă mudirul. Ai fost tu în stare să birui un astfel de uriaş! Mi-a scris mie reissul effendina că ai o putere nemaipomenită, dar nu-mi venea să cred.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se dezmeticească îndată brusc, ca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sfârşit vorba, că se şi întâmplă ceea ce prevăzusem. Sangakul vârî repede mâna la brâu şi trase pistolul, apoi se ridică pe jumătate. Se prefăcuse numai că e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care stătea în spatele său, se aplecă fulgerător, îi apucă mâna în care ţinea pistolul, şi-l izbi cu piciorul în burtă, de-l făcu să cadă îndărăt pe spate. Vru să se ridice iar, dar lovitura îl nimerise rău de tot, aşa că nu se putea scula. Mă ameninţă numai cu pumnul, scoţând o înjurătură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zise mudirul cu scârbă. Ticălosul nu e vrednic să vă murdăriţi mâinile cu el. Effendi, ai auzit porunca pe care am dat-o „Tatălui bătăii”. Porunca asta ajunge ca să nu mai fie nevoie să vă osteniţi ş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 din palme şi imediat intrară doi negri, care-l şi apucară pe sangak şi-l ridicară de jos. Acesta îl văzu pe „Tatăl bătăii” şi înţelese ce-l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 pui să mă bată? se răsti el la mud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a să-ţi împlinesc voia, râse mudirul. Nu spuneai tu adineauri că ticălosul trebuie să-şi primească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a decât că un câine a fost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inele ăsta are colţi. La un semn al meu, arnăuţii te fac praf. Pesemne că nu mă cunoşti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şi încă foarte bine! Şi pe tine, şi pe prietenii tăi, despre care te-am întrebat adineauri şi te făceai că habar n-ai de numele lor. Zici că nu te cunosc; se prea poate. Tu însă mă cunoşti şi ştii porecla care mi s-a dat: „Tatăl celor cinci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pui să mă bată cu vergile la tălpi? O să te că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eninţa degeaba. Roagă-te mai bine la Allah să te treacă mai lesne peste puntea morţii, ca să nu te rostogoleşti în focul ghe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tea… morţii! Aşadar vrei să mă bată până îmi voi da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ri sau nu din asta, treaba ta. Am poruncit „Tatălui bătăii” să-ţi numere nu o sută, ci cinci sute şi eu nu-mi iau vorb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u merge pe aşa… am şi eu braţe şi mâini ca să te sfâ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smucească din mâinile negrilor şi să se repeadă la mudir, dar ăştia erau deprinşi cu de-alde astea, îl apăsară în jos şi cât ai clipi îl legară burduf. Până şi fălcile i le strânseră în curele, ca să nu mai poată să scoată un cuvânt. Pe urmă îl luară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şi primească pedeapsa pe care o merită, zise severul slujbaş ai statului. Vreau să fim şi no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Renunţ la plăcerea asta, am mormăit ne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nervii slabi, pesemne. Nouă nu ne e îngăduit aşa ceva, dacă vrem să ne facem datoria şi să stârpim răul din rădăcină. De altfel, nici nu te silesc. Aşteaptă aici până ce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mudirule! Trebuie să-ţi mai spun ceva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un detaşament de soldaţi şi câteva bărci, ca să punem cât mai repede mâna pe corabia lui Ibn Asl, altminteri ne sc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ă, trebuie însă să mai zăboveşti câteva ceasuri. Din pricina arnăuţilor, pricepi? Dacă te văd şi bagă de seamă lipsa comandantului lor, intră la bănuială. Sunt de prea puţin timp aici ca să am destulă autoritate şi putere asupra lor. Până acum nu mudirul poruncea în Faşoda, ci ei stăpâneau oraşul prin teroare. O să-i îmblânzesc eu, fii pe pace, dar nu merge atât de repede, după cum aş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târziu, cum o să faci ca să nu mă vadă când voi porni cu atâta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expediez în susul Nilului, după încasarea dărilor. Asta le place foarte mult ticăloşilor. Stai că mă duc să şi dau ord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rin uşa pe care fusese scos sangakul, în vreme ce eu m-am dus în cealaltă odaie, unde stătea şi acum pescarul cu hainele lui Ben Nil în mână. Băiatul i le luă şi se îmbrăcă la iuţeală, apoi ne aşezarăm pe divan şi începurăm să fumăm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eam desluşit loviturile care cădeau în tact în odaia de alături. La început erau însoţite de gemete, pe urmă gemetele slăbiră clin ce în ce, până încetară cu totul. N-aş putea descrie ce simţeam. Îmi venea să-l urăsc pe mudir pentru cruzimea lui, dar îmi dădeam seama că trebuia într-adevăr o mână de fier pentru a-i stârpi pe ticăloşii care mişunau prin ţinutul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se aşeză lângă noi şi-şi aprinse şi el ciubucul. Tăceam toţi trei. Ascultă cu încordare la loviturile de alături, pe când mie mi se făcea părul măciucă de groază. În sfârşit „Tatăl bătăii” băgă capul pe uşă şi zise numa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ngak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l mai vadă nimeni,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ş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negrulu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rnăutul e mort?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l îngro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ântecele crocodililor; ăştia nu pălăvrăgesc. Acum vine rândul baqquarului. Am trimis să-l aducă. O să fii şi tu de faţă. Ţi-am făgăduit să vezi şi tu cum îl pedep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închipui că e cine ştie ce, effendi. Numai când e vorba ca vinovatul să dispară e bătut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uia o să i se dea loviturile în cinci „rate”, pe urmă îl lăsăm să se întoarcă acasă, la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e rog să mă scuteşti de o astfel de privel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silit nu te pot sili. A, auzi, a şi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eam fiecare lovitură şi, fără să vreau, le număram în gând. Mi se păru un timp nesfârşit până ce „Tatăl bătăii” strigă: „Suta!” Un baqquara liber, o rudă de-a viitorului mahdi, bătut la tălpi! Fu dus la închisoare până ce îşi va primi săptămânal „s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dus aminte mudirului de pescar, care aştepta afară suta de piaştri. Îl chemă înăuntru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ţi premiul pe care l-am fă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unătatea ta îmi îngăduie nădejdea asta, o, stăpâne! murmură omul cu glas u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tatea mea nu-ţi îngăduie nimic. N-ai ce nădăj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ţi i-am adus încoa' pe effendi şi pe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eau ei şi, fără tine. Te las s-alegi: ori declari că ţi s-a plătit, ori ţi se dă „suta” la tăl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lătit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ţ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celor cinci sute” era om drept până la neomenie, dar ca să-şi dezlege băierile pungii nu-i prea plăcea. Ce vreţi, fiecare om îşi are slăbiciunile lui! Pescarul dădu să iasă, întoarse însă încă o dată capul spre mine şi-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vrei să te ţii de cuvânt? Sunt om sărac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mă întrebă mudirul, care îl au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făgăduit că îşi va primi negreşit suta de piaştri, i-am zis, băgând mâna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i-o dai? Ce-ţi trece prin minte, effendi? Eşti oaspetele meu şi n-ai de dat nimic. Nu ţi-a spus că i s-a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pus a spus el, dar eu n-am văzut. Îngăduie-mi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acă ţii numaidecât, o să-i dau tot eu. Bani n-am. Dările se plătesc în vite şi fructe, aşa că nici eu nu îi pot da altceva. Să se ducă la ciobanii mei şi să le ceară trei oi. Şi acum să se car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ând a doua zi, am aflat că oile i se dăduseră într-adevăr. Omul părea cât se poate de mulţumit de plată, căci faţa îi strălucea de bucurie. Arnăuţii fură trimişi încă de dimineaţă în direcţia Kuek. Vai de bieţii birnici pe unde treceau ei! Nu numai că trebuiau să plătească, dar erau siliţi să-i găzduiască şi să-i îndoape cu ce se găsea mai bun în sat. Mulţi dintre săteni, când auzeau că vin arnăuţii, îşi luau nevasta şi copiii şi fugeau încotro vedeau cu ochii. Se înapoiau abia după ce aflau că au pleca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acum pregătirile. Un număr de bărci cu pânze, în care să încapă cincizeci de soldaţi, fură înşiruite pe mai. Fireşte că luam şi eu şi Ben Nil parte, la expediţie. Când am putut porni, în sfârşit, trecuse de amiază şi pe la ceasurile cinci ajunserăm la cei trei copaci gemeni. Corabia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pe mal şi am descoperit urmele multor paşi desculţi; n-am putut socoti numărul lor, timpul însă da. Urmele erau vechi de cel puţin cinci ore. Cu neputinţă să mai ajungem corabia, aşa că a trebuit să ne întoarcem la Faşoda, fără să fi făcut vreo ispravă. Nădăjduiam totuşi să m-aleg cu ceva, adică să pun mâna pe cei cinci takalehi care atacaseră pe negustori şi uciseseră doi dintre ei. Cel de-al treilea se înzdră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id, conducătorul lor, se cunoştea cu sangakul. Era de aşteptat că se va aţine pe undeva pe aproape de Faşoda şi va trimite pe cineva la el, să-i vestească sosirea. Şi cum trimisul avea să se ducă de-a dreptul la locuinţa sangakului, aici trebuia pândit. De aceea l-am rugat pe mudir să mă lase să-l aştept acolo cu Ben Nil şi cu negustorul. Hafid Sihar ceru să ne însoţească. Ne trebuiau şi vreo câţiva soldaţi. Aceştia aveau să stea de pază la uşă şi, îndată ce va veni cineva să întrebe de sangak, să-l aduc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 trecu şi ziua a doua, dar nu veni nimeni; a treia zi însă, de cum începu să se lumineze, auzirăm bătând în uşă şi omul fu adus în faţa mea. Păru foarte mirat că mă vede pe mine în locul arnăutului. L-am lămurit că sunt într-adevăr effendi cel străin şi nicidecum mudirul din Djarabub şi mai puţin unul din tagma lui Senussi. I-am mai spus că eu am fost aceia care l-a răpit pe Hafid Sihar şi pe şeicul baqquarilor. Asta îl înspăimântă şi mai mult. Nici nu îndrăznea să deschidă gura. Când însă l-am ameninţat cu bătaia la tălpi şi s-a convins că nu-i de glumă, nu mai avu încotro şi ne destăinui locul unde aştepta Şedid cu caravana lui, adică în pădurea unde ne aciuisem noi la venire. I-am spus şi mudirului ce-am aflat. Îmi puse numaidecât la dispoziţie cincizeci de soldaţi, ca să mă duc să-i aduc pe sclavi şi pe baqquari în oraş. L-am luat şi pe trimis cu noi, ca să ne arate locul exact. Ben Nil şi Hafid Sihar îl ţineau între ei, gata să-l culce la pământ la cea mai mică încercare de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evedere, făcurăm un ocol destul de mare. Probabil că Şedid stătea cu ochii aţintiţi la şoseaua care ducea în oraş şi ne-ar fi zărit venind. În loc să intrăm pe la miazănoapte, pătrunserăm pe sub copacii dinspre răsărit. Înaintam foarte încet şi cu mare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qquarul, care ne slujea de călăuză, nu mai ştia acum să ne îndrume, aşa că am fost silit să mă duc eu în recunoaştere, lăsându-i pe ceilalţi să mă aştepte. Am găsit repede ce cău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ns după un trunchi de copac, puteam urmări fiecare mişcare din tabără. Locul era cât se poate de prielnic pentru noi, căci era mărginit din două părţi de tufe dese, ceea ce ne îngăduia să ne apropiem pe nesimţite; mi-am adus aici soldaţii şi i-am ascuns în dosul tufelor; pe urmă, ca să fac puţin haz, am ieşit pe partea cealaltă şi am pornit singur spr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văzură takalehii, săriră toţi în picioare şi strigară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ussi, ăsta e Senussi…mudirul din Djarab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alutat ca şi când nu s-ar fi întâmpl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ci eşti? zise Şedid posomorât. Cum ai ajuns la Faş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ă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soţitorul tău, tânărul chatib,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aţi venit? Parcă ziceai că te duci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schimbat hotărâ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sosit în pădure, acum sau mai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mai demult. Am tras la sangakul arnăuţilor, ori mai bine zis în c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Îl cunosc şi eu. Am trimis chiar pe cineva cu o scrisoare la el.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ar nu mai e. Acu' o fi în cer, dacă nu în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Nu cumva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o, Mahomed, o, Profetule! Nu cumva a fost bătut până ce şi-a dat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angak al arnăuţilor bătut? Numai mudirul putea să dea o astfel de poruncă, şi ăsta era prieten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dinainte, nu şi ăsta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schimbat mud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li effendi el Kurdi a fost înlocuit, fiindcă proteguia negoţul cu sclavi. Tot Ali effendi îl cheamă şi pe ăsta de acum, dar altfel socoate el meseria asta şi vrea să-i stârpească pe negustorii de sclavi până la cel din urmă. E poreclit „Tatăl celor cinci sute”, fiindcă îndată ce-l prinde pe vreunul, îi numără câte o sută pe săptămână la tal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De ce nu s-o fi întors încă trimisul nostru, că trebuia să fie de mult îndărăt! Dacă pune mudirul mâna pe el, îl bate până ce-o spune ce caută la Faş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face nimic? Nu ziseşi tu că pe care-l prinde îi numără suta la talpă? Păi noi la ce-am venit? Ca să vindem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ăştia nu i-aţi „vânat” ci sunt trimişi de mek la Faşoda, tu n-ai nici o vină, trebuie să îndeplineşti poruncile stăpânului tău. Şi apoi sclavia e la voi un drept al regelui, pe care nu i-l poate lua nici mudirul, aşa că nu ţi se cuvine nici o pedeapsă, cel mult te poate opri să-i v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mi-ai luat o piatră de pe inimă! Atunci eu nu mai am de ce să fiu îngrijorat, pe când tu,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eşti drept cine te dai. Abia după ce ai placat m-am gândit eu la unele lucruri care nu se prea potriveau cu ce spuneai tu. Acu' când te am iar în mână, vreau să ştiu adevărul. Să nu mă minţi, că am destule mijloace să te fac să mărturiseşti cine şi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f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 foarte mult. Ţi-am spus unele lucruri pe care nu trebuie să le ştie oricine; dacă eşti într-adevăr afurisitul ăla d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ici cam ai dreptate, dar nu mai poţi schimb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întrebă el privindu-mă uluit. Ce vrea să însemn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a decât că sunt într-adevăr „afurisitul” ăla d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Îndrăzneşti să mi-o spui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Nu e nici o îndrăzneală. Ba o să-ţi spun mai mult încă. După ce am plecat de la voi, nu e aşa că a dispărut şi baqquara ăla o dată cu un sclav pe care îl cheamă Hafid Si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clav l-am dezlegat eu pe când dormeaţi, iar pe baqquara l-am legat zdravăn şt l-am luat cu noi la Faşoda, ca să fie predat mudirului. A fost osândit să fie bătut la tălpi, câte o sută de lovituri pe săptămână, vreme de o lună. Întâia sută i-a şi fost numărată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brăznicie să mi-o mai şi spui! strigă el, întinzând amândouă mâinile spre mine, ca şi cum ar fi vrut să mă a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lăsă însă iar în jos, atât de mult îl uluise aşa-zisa mea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am continuat foar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sangak, tot ce mi-ai spus tu despre el a fost spre pierzania lui, căci l-am denunţat mudirului, care a pus să-l bată până ce şi-a dat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şadar, tu eşti vinovat de moartea lui! Şi încă te mai şi lauzi! O să-l răzbun eu numaidecât… o să te zdrobesc ca pe un vie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vru într-adevăr să se năpustească asupra mea, eu m-am dat însă cu un pas îndărăt şi i-am zis cu glas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teza să te atingi de mine, că o să-ţi pară rău. La Nid en Nil m-am lăsat într-adins să fiu biruit de tine, dar acum n-ar mai fi to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tai că o să vedem noi numaidecât! răcni el, repezindu-se iar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n Nil, încoace! am strigat, ferindu-mă de uriaşul takaleh, care, orbit de furie, nu mai vedea nimic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zbieretele oamenilor săi, dar crezu că era de bucuria luptei care se va desfăşura sub ochii lor şi din care erau siguri că eu voi fi cel biruit. Uriaşul venea spre mine cu spatele întors la ei. Deodată se împiedică de o rădăcină şi căzu. M-am folosit de prilej şi l-am apăsat cu putere la pământ, în vreme ce Ben Nil, cu vreo câţiva soldaţi, alergau în ajutorul meu. Într-o clipă fu legat cob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scrâşnea de furie. Ochii i se injectaseră de sânge şi făcea spume la gură. Parcă nici nu-i păsa de ce se petrece în jurul său; el cu mine avea ce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răcnea el ca scos din minţi. Pe mine pui tu să mă lege! Moartea sangakului e un fleac pe lângă ce te aşteaptă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luat Allah vederea? l-am întrebat. Nu vezi ce se petrece în jurul tău, dobitocule! Cine vrei să-ţi vină în ajutor? Ăştia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alehii fuseseră şi ei legaţi la iuţeală. Bieţii sclavi nici nu cutezau să se mişte. Soldaţii se aşezară în cerc în jurul prizonierilor, cu arma întinsă, gata să 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Şedid păru că se dezmeti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 aici! strigă el. Trădătorule, mincinosule, nemernicule! Te credeam singur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u din partea ta. Acu' o să faci bunătatea să ne urmezi la mu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i-ai spus doar tu singur că n-are ce să-mi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r numai pentru vânzarea sclavilor. E însă altceva de care te-ai făcut vinovat. Există unul sau mai mulţi printre voi care are la el pulbere de aur din Fama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 din Famaka? N-am fost de când sunt pe acolo, răspunse el vădit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ra nevoie. Îl poţi avea pe altă cale. De pildă prin furt, dacă nu chiar prin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sunt printre voi cinci takalehi care au astfel de pulbere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se înspăimântă, tăcu un moment, pe urmă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u eu mai bine ca tine şi o să ţi-i arăt numaidecât. Nu v-aţi întâlnit voi venind de la Nid en Nil cu trei negustori călări, pe mă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rmură el a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Te-ai oprit în drum şi i-ai luat la cercetări. Ai trimis caravana înainte şi ai rămas în urmă cu încă patru de-ai tăi. I-aţi ucis pe negustori, ca să luaţi avutul. Vezi, de omorul asta eşti învinuit acum şi de aceea trebuie să fi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mă spre takalehi, am adă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ătorul vostru v-a minţit. Nu puteţi tăgădui că v-aţi întâlnit cu cei trei negustori. Şedid a aflat că oamenii au la ei pulbere de aur şi s-a hotărât să-i omoare, ca să le-o ia. V-a trimis pe voi înainte şi a rămas numai cu patru dintre voi, cu al căror ajutor i-a ucis pe bieţii oameni care nu îi făcuseră nimic. Aurul şi l-au însuşit ei cinci şi vouă nu v-au spui nimic, ca să nu fie siliţi să-l împartă cu voi. A fost frumos din partea lor? N-avea fiecare dreptul la pradă? Ştiţi care sunt cei patru rămaşi în urmă şi cer să mi-i spuneţi şi mie. Numai vinovaţii vor fi pedepsiţi; ceilalţi se pot întoarce nestingheriţi la vetrele lor. Nu vreţi? Vă faceţi părtaşi la omor şi veţi împărtăşi soarta ucigaşilor. Chibzuiţi bine înainte de a-mi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id încercă să risipească impresia pe care o făcuseră asupra tovarăşilor săi cuvin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suntem tâlhari şi nici ucigaşi, zise el. N-am omorât pe nimeni şi n-avem nici un fel de aur asupra noastră. Oamenii mei sunt takalehi viteji şi niciunul nu se va înjosi să-ţ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alehii, care cu o clipă în urmă începuseră să murmure indignaţi, se liniştiră, ca prin farmec, şi nu făcură nici o mişcare. Eu îl luasem şi pe negustorul scăpat ca prin minune din mâinile ucigaşilor, dar îi poruncisem să stea deocamdată ascuns. Acum însă i-am spus să iasă dintre tufe. Nici n-apucă s-ajungă până la noi şi-l auzi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uite-i, sunt aici… i-am recunoscut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Şedid şi spre încă alţi patru, în buzunarele cărora nu găsirăm însă nimic. Scotocirăm desagii şi păturile şi rezultatul a fost cel aşteptat. Aurul fusese bine pitit, dar reuşirăm în cele din urmă să dăm de el. Acum găsiră de cuviinţă şi ceilalţi să se apere. Unul din ei luă cuvântul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martor ne e Allah că n-am ştiut nimic. Noi n-avem nici o vină la omor şi suntem gata să jurăm în faţa mudirului că nemernicii ăştia ne-au tras pe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pe cuvânt şi vă spun încă o dată că nu vi se va face nimic. Trebuie însă să mergeţi şi voi ia mudir ca să depuneţi mărturie, pe urmă vi se va da drumul să vă întoarceţi acasă. Numai dacă vă împotriviţi, veţi fi pedep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eu motivele mele pentru care căutasem să găsesc din capul locului pulberea de aur… Ştiam eu bine că îndată ce va încăpea în mâna mudirului, i se va lipi probabil de degete şi-mi părea rău ca bietul negustor să nu se aleagă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ilalţi se pregăteau de plecare, l-am luat pe acesta de-o parte ş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familiile tovarăşilor tăi u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le cunosc. Suntem rude de aproape şi călătoream întotdeauna împreună. Effendi, ştiu că ai găsit aurul. Ce o să se facă acum cu el? Îţi mai aduci aminte ce mi-ai spus? Ziceai că o să-mi recapăt av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şi fie. Te cred om cinstit şi cred că n-o să-ţi înşeli neamurile. Ţine aurul, du-te de-ţi ia măgarii şi pleacă imediat, ca să nu te pomeneşti iar fă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uita când la cele cinci punguliţe pe care i le pusesem în palmă, când la mine şi murmură cu glas tremurat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cu putinţă! Mi-l dai de tot şi nu opreşti nimic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nici un drept asupra lui şi chiar să am, tot n-aş opr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ffendi, ia măcar o pungă, ba i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ţi mulţumesc atunci pentru bunătatea ta? Ştiu că mudirul o să se mânie foc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Nu-mi pasă mie de el. Tu însă şterge-o repede, ca să nu pună mâna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e asta să n-ai tu grijă. O s-o iau la fugă şi n-o să mă opresc decât când oi fi cât mai departe de Faşoda. Allah să te binecuvânteze, effendi. Eşti creştin, dar bine ar fi să fie toţi musulmanii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ărută mâna şi plecă fără să se mai uite înapoi. Noi a trebuit să mai zăbovim din pricina lui Şedid, care se zbătea ea un diavol. Deşi legat, omul era atât de puternic, încât nu-l puteam urni din loc. Numai gârbaciul lui Ben Nil îl potoli puţin. Îl legarăm apoi cu o frânghie de coada unei cămile, îi dezlegarăm picioarele şi aşa n-avu încotro; de voie-de nevoie trebuia să alerge în urma ei. Complicii săi erau mai înţelegători, căci se supuseră de bună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nostru stârni mare vâlvă când intră în Faşoda. Alergau toţi din toate părţile să-i vadă şi se ţinea lumea după noi ca după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am raportat mudirului şi află ce făcusem cu pulberea de aur, acesta se făcu foc. Începu să se plimbe ca turbat prin odaie, ocărându-mă în cuvinte grosolane, dar eu tăceam, fără să mă sinchisesc de ce spunea. În cele din urmă se opri în faţa mea şi zb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îl învăţ eu minte pe ticălos! Pui să-l aresteze, îl bag la închisoare… să-i tragă la tălpi… până ce-a scoate 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mul n-o fi plecat! i-am răspuns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u că trimit toată garnizoana după el, trebuie să mi-l aducă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ot nu-l aj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tunci te gonesc… să te duci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sta o să-ţi folosească l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rept că nu. Dar cel puţin mă răzbun, mă… Ah, răzbunare! Lasă că am eu pe cine să mă răzbun. Criminalii, unde sunt criminalii? Vai şi amar de ei dacă nu m-or despăg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lui se îndreptă acum asupra adevăraţilor vinovaţi. Porunci să fie băgaţi takalehii la închisoare, toţi de-a valma, vinovaţi şi nevinovaţi, dând ordin să fie păziţi cu străşnicie, apoi trimise oameni după negustor, să-l găsească şi să-l aducă în faţa lui. Eu m-am retras în odaia pe care mi-o pusese la dispoziţie şi n-am ieşit de acolo până seara, când mă chemă el singur. Era şi acum tot înfuriat, mânia nu i se potolise încă şi mormăi bosumflat când mă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Parcă a intrat în pământ, ticălosul, câinele! Ai păgubit casa statului, aşa să ştii! Aurul ei i se cuvenea. Dar nu mă las eu, îmi trebuie o despăgubire, o să pun să le tragă vinovaţilor nu o sută, ci sute, o mie, milioane la tălpi! Acu' haidem la judecată. Trebuie să depui mărt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jos în curte, unde takalehii stăteau înconjuraţi de soldaţi. Ben Nil şi Hafid Sihar erau şi 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m văzut un fel de ramă cu stinghii şi nişte curele cu catarame la capete. Alături, un morman de beţe groase cât un deget, iar lângă ele „Tatăl băt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numaidecât. Un public numeros se înghesuia în curtea încăp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risos să descriu „judecata”. Şedid cu cei patru părtaşi fură osândiţi la „patru sute de lovituri şi apoi să dispară”. Celorlalţi takalehi li se dădură şi lor câte zece beţe le talpă, aşa, ca învăţătură de minte, apoi fură lăsaţi liberi. Sclavii îşi căpătară şi ei „porţia”, deşi erau, sărmanii, nevinovaţi. Aceştia nu mai vroiau cu nici un preţ să se întoarcă acasă, căci ştiau că vor fi vânduţ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ră pe mine ce să facă şi eu i-am sfătuit să adreseze reissului effendina, care trebuia să sosească din moment în moment. Ştiam că avea nevoie de oameni pentru urmărirea vânătorilor de sclavi şi, cum takalehii erau vestiţi pentru vitejia lor, eram aproape sigur că îi va lua în slujb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dădu sentinţa, „Tatăl bătăii” se apucă de treabă. Takalehii fură legaţi unul după altul de stinghii şi fiecare îşi primi cele zece lovituri la talpă, fără să crâcnească. Dar când însă a venit rândul vinovaţilor, am plecat. Zece lovituri mai merge, dar patru sute nu e to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ssul effendina fusese reţinut pe neaşteptate la Khartoum, aşa că sosi abia a şasea zi la Faşoda. Îi luă într-adevăr în slujba lui pe takalehii hărăziţi robiei şi-şi aproviziona corabia cu merinde şi muniţii din belşug. Goana după Ibn Asl începu, dar, din nenorocire, cele şase zile de zăbavă ale sale dădură răgaz căpeteniei vânătorilor de sclavi să câştige timp, aşa că nu-i puteam ajunge atât de lesne şi de repede după cum am fi dori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eribahul Ali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lecarea noastră din Faşoda trecuseră trei săptămâni şi ne aflam acum la revărsarea unui braţ al Nilului, în Bahr el Djebel. Ţinând seama de împrejurări, aş putea spune că drumul făcut de noi se petrecuse în condiţii destul de prielnice. „Vulturul” era un vas bine construit; asculta de bătaia vântului şi cu ajutorul cablurilor de remorcat şi al prăjinilor de împins, înainta repede printre desişurile de trestii pe care trebuia să le străbatem. Interiorul său nu se potrivea cu al celorlalte corăbii, bucurându-se de oarecare con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am avut o avarie în lacul No, oare ne ţinuse pe loc trei zile încheiate, şi ne lipsea un pilot care să cunoască ţinutul. Adevăratul cârmaci al „Vulturului” şi bătrânul Abu en Nil nu mai fuseseră până atunci mai departe de lacul No şi de când îl depăşiserăm şi o apucaserăm în Bahr el Djebel, navigam la întâmplare, fără să avem după ce ne îndr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m seribahul Aliab, dar unde se afla, habar n-aveam. De aici, de unde oprisem noi începea ţinutul Aliab. Negrii nuehri care locuiesc acolo se numesc aliab, dar nimeni nu ne putea spune unde e seribahul cu acelaşi nume. Ici, colo întâlneam câte o luntre vâslită de câte un negru care, la întrebarea noastră, ne privea mirat şi înălţa din umeri,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nostru era alcătuit din marinari recrutaţi dintre takalehii opriţi de emir la Faşoda şi o sută soldaţi, puşi sub comanda unui căpitan. N-aveam deci a ne teme de Ibn Asl, oricâţi vânători de sclavi ar fi avut în serib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ul devenise foarte lat. Soarele dogorea cu putere şi malurile erau sterpe, încât n-aveai unde te adăposti puţin la umbră. Numai trestie şi iar trestie. Oamenii de la prăjini erau istoviţi de atâta muncă şi frânţi de oboseală. De aceea aruncarăm ancora, să ne odihnim puţin până se va mai potoli căldura. Eu însă mă plictiseam, aşa că am luat o luntre şi am pornit să împuşc vreo sălbăticiune bună de mâncat. Eram considerat pe corabie drept cel mal îndemânatic în aprovizionarea echipajului cu carne proasp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mă însoţea şi de data asta. Îl luam bucuros cu mine, deoarece e greu să ocheşti bine când trebuie să ai grija vâslitului. Uneori mă ruga şi micul dinkaş să-l iau, căci se bucura ca un copil ce era de tot ce împuşc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im că acest băiat, cu surioara, lui fuseseră furaţi de la tribul lor şi vânduţi ca robi mokkademului, care căuta să câştige bani de pe urma lor, pe băiat tocmindu-l chelner la o cafenea din Cairo şi pe fetiţă punând-o să vândă smochine pe strada. Reuşisem să-i scap din ghearele mokkademului şi să-i aduc pe corabia emirului, unde erau iubiţi de toţi şi bine îngrijiţi. Aveam de gând să-i trimitem îndărăt la tribul lor, dar nu se ivise încă prile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ormea încă, de aceea am plecat numai cu Ben Nil. Bahr el Djebel ne oferise până acum mult vânat, de aceea am pornit spre îmbucătura râului, ca să văd dacă nu dau de ceva mai acă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nu era defel prielnic. Căldura era atât de copleşitoare, încât toate vietăţile, mari şi mici, zăceau, într-un fel de toropeală. Alunecam de vreun ceas cu luntrea printre insule plutitoare din buruieni de apă, fără să zărim urmă de vânat, aşa că Bon Nil fu de părere să ne întoarcem. Eu însă nu vroiam să plec fără să fi împuşcat măcar o zburătoare. M-am ridicat în picioare, să văd mai bine în ju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m zărit, la oarecare depărtare, ceva înaintând pe luciul apei. Sus alb şi jos negru; părea să fie, aşa cum se vedea din barcă, o pasăre mare de apă. M-am lăsat repede pe fundul luntrii şi i-am poruncit lui Ben Nil s-o tragă în păpuriş, unde ne puteam ascunde bine după trestiile înalte. Am luat apoi arma în mână şi am ochit presupusa pasăre, care îmi venea acum drept în bătaia puştii. Tocmai vroiam să apăs pe trăgaci, când… Doamne, era să omor un om! Bine că băgasem de seamă la vreme. Nu era o pasăre ci un negru; purta un fel de jiletcă albă şi pe cap o basma tot albă, de aceea părea din depărtare o pasăre cu capul şi pieptul alb, iar braţele care vâsleau şi restul trupulu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egru…îmi şopti Ben Nil. Ne luăm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Poate aflăm de la el ceva despre seribahul Aliab. Pune mâna pe lopeţi şi dă-i zor, trebuie să-l ajungem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era un bun vâslaş, aşa că în curând eram foarte aproape de luntrea negrului. Acesta auzi plescăitul apei, întoarse capul şi când ne văzu se înspăimântă grozav şi începu să vâslească şi mai repede. Era vădit că fugea de noi. Vru să dispară printre trestii, dar l-am strigat lui Ben Nil, căci acum trecusem eu la lo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un singur glonţ în vânt, vezi însă să nu-l nimereşti din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detunătura şi totodată un ţipăt omenesc, apoi văzurăm luntrea negrului oprită în loc şi aşteptând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trib faci parte? l-am întrebat pe negru, un flăcău cu chip tuciuriu, dar sim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bongo, îmi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te du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aşoda. Aş vrea să mă fac soldat şi am auzit că acolo sunt bucuroşi să primească oricât de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Fii sigur că te primesc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stăpâne? Cunoşti tu oraş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de acolo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vru să spună ceva, îşi înghiţi însă cuvântul apoi tot nu se putu stăpâni să-nu întrebe, cod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tu pe sangakul arnău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fiind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Am apucat lopata în mâna stângă, puşca în dreapta şi i-am zis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flăcăule, se cunoaşte cât de colo că minţi. Nu eşti tu bongo cum nu sunt eu. Ăştia n-au pielea aşa de neagră ca a ta şi nici fruntea tatuată cum o ai tu. Dar lasă că o să vedem noi numaidecât cam ce e cu tine. Uite colo corabia noastră. Vâsleşte încetinel într-acolo, noi venim după tine. Să ştii că dacă încerci s-o iei la sănătoasa, te trimit, cu un glonţ în frunte, drept în fund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nţelese că nu e de glumă şi se supuse fără să mai crâcnească. Ajunşi la corabie îşi priponi luntrea şi se urcă împreună cu noi pe punte. Vroia să pară nepăsător, ca omul care nu se ştie vinovat cu nimic, dar ne arunca pe furiş priviri îngrijorate. Reissul effendina ne întreabă ce e cu el şi pentru ce l-am adus cu noi. După ce l-am lămurit, se uită cu băgare de seamă la negru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ăcăul ăsta n-arată să fie tocmai isteţ; oare de ce s-o fi dând drept un bongo dacă nu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vreun motiv pe care trebuie să-l aflăm neapărat. Uită-te cu mai multă atenţie la el. Tatuajul e foarte ciudat: o tăietură verticală în mijlocul frunţii de la care pornesc în amândouă părţile linii alcătuite numai din puncte şi se întind în formă de arc spre tâmple şi creştet. Dacă nu mă înşel, ştiu că numai dinkaşii se tatuează astfel şi în nici un caz bongoşii. Are el vreun motiv, nu m-a minţit degeaba. Şi apoi, că vrea să se facă soldat, nici asta nu e adevărat; iar faptul că m-a întrebat de sangakul arnăuţilor sporeşte bănuiala că e trimis de cineva la arn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de Ibn As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l sau de un alt negustor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grul ăsta e nepreţuit pentru noi. Ia să-l mai luăm niţel la cerc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meninţările emirului că-l va pedepsi cu asprime, nu obţinu de la negru alt răspuns decât acela pe care mi-l dăduse mie. Îl căutară peste tot, până şi în concilii din vârful capului, scotociră luntrea degeaba, nu se găs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de făcut? Eram sigur că bănuiala mea e întemeiată, dar, neavând dovezi, nu îi puteam face nimic, trebuia să-l lăsăm să-şi vadă de drum. Înainte de a pleca, l-am întrebat dacă ştie unde se află seribahul Aliab. Negrul cuprinse cu o privire corabia, pe emir şi pe mine,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lăsa să se înţeleagă multe; de pildă, că ştie pe ce corabie se află şi cu cine are de-a face. Deci, îi atrăsese cineva atenţia asupra noastră. Cine altul putea să fie acest cineva decât Ibn Asl? De aceea trebuia să fim cu multă prevedere şi să nu ne lăsăm traşi pe sfoară de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zici că se află seribahul? l-am întreba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 în deal, arătă el în susul râului, în ţinutul căruia i se zice Bahita, cale de patru zil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ameni locuiesc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rib de-al seminţiei s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a rar, ca şi când ar fi chibzuit bine fiecare cuvânt înainte de a-l spune. Nu era însă destul de inteligent ca să-şi stăpânească bucuria pe care o simţea când mă făceam că îi cred minciunile pe care le îndr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cele ce spui? Ai fost tu vreodată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căzând în cursa pe care i-o întin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cum face că acolo nu locuiesc şurii ci tuiti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itşii? Nu e adevărat, răspunse el cam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Ăştia îşi au colibele pe malul drept al râului, pe când pe cel stâng sunt ale hitşilor. Ţinutul şurilor începe mult, mut mai departe, la miazănoapte. Şi zici că sunt numai patru zile de drum până acolo? Asta ca să ne ademeneşti, căci până la Bahita sunt douăzeci şi cinci de zile pe apă, cu vânt cât se poate mai prielnic. Ei, prea ţi-a fost minciuna gog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 zău, effendi, că nu 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şadar, mă cunoşti, ştii cine sunt, altminteri nu mi-ai spun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zăpăci şi mai mult, totuşi răspun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a le spun tuturor albilor mai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ă crezi deci un om mai de seamă şi îţi închipui totuşi că eşti mai deştept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eu n-am spus decât,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adevăr din tot ce-ai spus este că cunoşti într-adevăr seribahul. Vrei să nu dăm de el de aceea ne îndrumi pe o cale greşită. Cred tocmai dimpotrivă, seribahul nu se afla pe malul drept, ci pe cel stâng, şi nu la Bahr el Djebel, ci la îmbucătura râului de unde veneai tu. Şi acum ia să-mi spui al cui e seriba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 lui. al lui. bolborosi el, a unui alb pe care am uitat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pe care nu vrei să spui cum îl cheamă, ca să nu te credem dintre oamenii lui. Să-ţi spun eu cine e: Ibn Asl. Acum îţi aduc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cod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l cunoşti. Ai fost pe la el. Faci parte din dinkaşii pe care i-a tocmit la Nilul Alb. Te-a trimis cu o veste la sangakul arnăuţilor din Faşoda şi ţi-a atras luarea-aminte că s-ar putea să ne întâlneşti în drum. Te-a învăţat cum trebuie să te porţi şi ce să ne răspunzi la ce te-om întreba. E sau n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ducea mintea până într-atât încât să înţeleagă logica deducţiilor mele; pe urmă lăsă ochii în pământ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m-am răsti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bongo şi mă duc la Faşoda, ca să mă fac soldat, repetă el ca o lecţie învăţată pe de rost. Aşa ţi-am spus şi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ăţânarea lui mă punea într-o oarecare încurcătură şi nu ştiu cum aş fi ieşit din ea dacă nu s-ar fi întâmplat în momentul acela ceva cu totul neaşteptat. Băieţaşul scăpat de mine la Cairo din ghearele mokkedemului în acelaşi timp cu surioara lui, venise şi el pe punte cu fetiţa şi se apropiase curios de noi. Cum îl zări pe negru, rămase o clipă împietrit în loc, pe urmă răcni cât îl ţinea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adi, aba-char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nu erau în arabă, ci în dialectul tribului din care făceau parte cei doi copii şi vroiau să spună: Agadi, fratele tatii – adică un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i văzuse încă pe copii. Când îşi auzi numele, se întoarse repede şi-i recunoscu. Uimirea lui era atât de mare încât se lăsă îmbrăţişat de ei fără să se împotrivească. Bieţii copilaşi plângeau, ba nu, urlau de bucurie şi i se agăţară de gât. Deodată negrul se trezi, din încremeneală şi scoase un ţipăt care răsuna până departe. Luă copiii în braţe şi începu să joace cu ei pe punte ca nebun, strigând mereu cuvinte pe care nu le înţelegeam, deoarece erau în dialectul dink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mai potoli, se aşeză jos cu copiii lângă el şi urmă între ei o convorbire însufleţită, care ţinu vreo jumătate de ceas. După ce sfârşiră, negrul se sculă în picioare, se apropie cu faţa strălucitoare de mine, făcu o plecăciune adâncă şi zise în limba a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effendi. Nu ştiam că nepoţii mei se află aici şi nici ce-ai făcut tu pentru ei. Eşti un om bun şi milostiv, altfel decât te credea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ot mă cunoşt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 v-am întâlnit în luntre, nu ştiam cine eşti; îndată ce-am zărit însă corabia, mi-am dat seama cu cine am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ţi-am fost descris amănu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amănunţit, încât mă mir şi acum de ce nu te-am recunoscut numaidecât. Ibn Asl a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parte dintre luptătorii, tocmiţ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iar căpetenia lor, a djange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ai o veste la Faş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crisoare către sangakul arnăuţilor, Ibn el M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o. Unde e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mi-am dat cuvântul s-o predau în mâna sangak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om cinstit, pe când Ibn Asl e un ticălos care vrea probabil să te tragă pe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ăpetenia războinicilor dinkaşilor, deci nu se poate lipsi de tine. Dacă totuşi te-a trimis atât de departe, să ştii că unelteşte ceva împotriva oamenilor tai. Vroia pesemne să-i aibă în puterea lui.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privi câtva timp îngândurat în pământ, pe urm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bn Asl zicea că e o dovadă de încredere pe care mi-o dă. Nu poate avea gânduri rele împotriva alor mei, fiindcă are nevoie de ei. Altminteri cum ar face vânătoarea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u ajutorul lor poate prinde sclavii dar pe urmă? Dacă în loc să le plătească îi face şi pe ei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ă privi uluit. Îi trebui timp până să poată pricepe o astfel de grozăvie, apoi strigă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 cu putinţ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bn Asl e în stare de orice. Iar ce fel de oameni are cu sine, întreabă-i pe copilaşii ăştia, nepoţ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u povestit tot. Tu i-ai salvat, ba ai mai salvat şi pe alţii din ghearele sclaviei. Eşti omul care ştie şi prevede tot ce are să fie. Dacă se va dovedi că ai acum dreptate, atunci vai şi amar de Ibn Asl! Cum aş putea să ştiu că e adevăra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lesne. Trebuie să scrie în epistolă. Dă-mi-o s-o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vez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m cinstit şi se vede că-i venea greu să-şi calce cuvântul dat, de aceea nu se putea hotărî să ne predea scrisoarea. În cele din urmă grija pentru sine şi oamenii săi bi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zise el, omul nu trebuie să fie numai cinstit, ci şi înţelept. Dacă într-adevăr Ibn Asl unelteşte ceva împotriva noastră, cinstea mea ne poate aduce pie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ne unde ai ascuns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rios să aflu ascunzătoarea, căci, deşi scotocisem bine pretutindeni, nu dădusem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o ulcică de pământ înţepenită de fundul lunt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ăm luntrea pe punte şi găsirăm într-adevăr ulcica astupată la gură cu smoală. Deschizând-o dădurăm de o foaie de hârtie scrisă cu litere arabe. Emirul o luă s-o citească, dar clătină mirat din cap, o întoarse pe toarte părţile, apo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pricepi limba persană,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înţeleg însă de unde până unde să cunoască Ibn Aşi limba asta. De asemenea şi sangakul căruia i-a fost adresată. Crezi că scrisoarea e scrisă în persană? Ia dă-o înco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îmi întinse scrisoarea. M-am uitat bine la slove; erau scrise cu cerneală, dar nu erau nici în arabă, nici în persană. Puteam desluşi bine cuvintele, de priceput nu le pricepeam însă. Deodată îmi veni ideea că Ibn Asl se va fi slujit de un mijloc de prevedere în cazul când scrisoarea ar cădea din întâmplare în mâini străine. Araba se scrie, după cum se ştie, de la stânga la dreapta Am încercat să citesc cuvintele de la dreapta spre stânga şi m-am lămurit îndată. Iată ce scria în epist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trimit pe Agadi, căpetenia dinkaşilor mei. Lui i-am spus că pornim la rohli, ca să facem acolo o vânătoare de sclavi, dar expediţia noastră e îndreptată împotriva gohkilor, ceea ce el nu trebuie însă să ştie, deoarece aceştia fac parte din noroadele dink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te-mi imediat cincizeci, sau chiar mai mulţi soldaţi, care trebuie însă să fie toţi albi. Să mă aştepte la seribahul Aliab. Când mă voi întoarce acolo, cu ajutorul soldaţilor albi, voi pune mâna şi pe aceşti o sută cincizeci de dinkaşi, ca să-i fac şi pe iei sclavi, ceea ce înseamnă nu numai că nu voi mai fi nevoit să-i plătesc, ci voi lua parale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gadi, căpetenia lor, l-am îndepărtat dinadins ca să-i pot avea în stăpânirea mea şi te rog să ai tu grijă ca să nu se mai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că effendi, creştinul, a fost pe la tine; n-am putut veni însă, deoarece ne-a scăpat şi a trebuit să plecăm repede din pricina asta. Şiret cum te ştiu, sunt încredinţat că fuga lui nu ţi-a dăunat nimic. Nu ştie nimic despre seribahul Aliab, aşa că nu ne va putea găsi, oricât ne-ar căuta el. Şi chiar de-ar afla ceva despre asta dinkaşul Agadi, pe care l-am instruit eu bine, o să-l pună pe o cale gre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onţinea scrisoarea, care n-avea nici adresă, nici iscălitură. Am citit-o cu glas tare emirului, de faţa cu neg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dinkaşul despre care e vorba? m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u; şi războinicii dinkaşi sunt oamenii tăi. N-ai o sută cincizeci de inş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rebuia sa pornim împotriva rohlilor, ca să facem o vânătoare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şi doar că nu împotriva lor porneaţi, ci a gohk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sunt fraţii noştri. Nu îngădui să se ating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nu mai eşti tu cu ei, trebuie să asculte de Ibn Asl. Le va spune că s-a înţeles cu tine, aşa că nu vor avea încotro. Când se vor înapoia, îi va vinde şi pe ei ca sclavi, în loc să le plătească preţul cu caro v-aţi învoit, iar tu vei fi ucis la Faşoda, dacă te vei duce la cine te-a trimis. Omul mă privea uluit; el, negrul, păgânul, nu putea pricepe o astfel de mişelie. I-am povestit pe scurt cele ce ştiam despre Ibn Asl. Când am sfârşit, strigă cu înfrig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ngăduie-mi să plec. Trebuie să mă întorc numaidecât la seribah, ca să-mi apăr oamenii şi să mă răzbun pe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îndepărteze, dar eu l-am apucat de braţ şi l-am oprit,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Eşti liber şi poţi pleca oricând vrei, te sfătuiesc însă să n-o faci. Acum nu mai poţi schimba nimic şi te duci la o moart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bn Asl o să mă onoare pe mine, ci eu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nu-l cunoşti. Ce eşti tu faţă de el! Şi apoi, crezi că o să-l mai găseşti la serib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ea că pleacă îndată după mine. Mă duc după el. Drumul pe care a pornit-o, o să-l aflu la serib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u să pună numaidecât mâna pe tine şi au să te omoare. Tu singur nu poţi face nimic. Cu noi însă vei ajunge mai repede acolo, decât cu luntrea ta putredă. Îi prindem pe toţi şi-i eliberăm pe războinic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ffendi. Dacă îmi îngăduiţi, rămân cu voi. Cine şi-ar fi putut închipui una ca asta? Ne-aţi fost arătaţi ca vrăjmaşii cei mai grozavi ai noroadelor de negri şi am primit cu bucurie însărcinarea să vă înşel dacă vă voi întâlni în calea mea. Acu' duşmanii s-au preschimbat în prieteni şi prietenii în duşmani. Am vrut să vă îndrept pe un drum greşit. Vă voi duce însă acum la seribahul Ali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trebuie cam vreo şase zile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tu cum e aşezat seriba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nţi pr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şes împădurit. Seribahul e înconjurat de un desiş prin care nu poate străbate picior de om. Când s-a aşezat Ibn Asl acolo, a doborât o grămadă de copaci, care sunt acum împrăştiaţi primprejur. Printre, ei au crescut cu timpul alţii şi tufe dese, care se ridică acum ca un zid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ai din trei părţi. Partea dinspre apă trebuie să fie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atât de închisă, în afară de o potecă îngustă, astupată şi aceea cu buşteni şi mărăcin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ribahul asta e o adevărată c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Ibn Asl spune că îl poate apăra numai cu zece inşi împotriva a o sută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unt destul de dibaci. Dar înăuntrul lui cum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ătrat mare, pe care se află vreo douăzeci de colibe din lut şi trestie. Sunt foarte trainice. Într-una din ele locuieşte Ibn Asl, în alte două sunt îngrămădite merindele şi armele, iar în celelalte sold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şi oaspeţii lui Ibn Asl tot acolo locuiesc. I-ai văzut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Erau doar cu noi, pe corabia care ne-a dus la seribah. E printre ei un alb pe care-l cheamă Abd el Bar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okkademul sfintei Kadirine, din ghearele căruia i-am scos pe copiii fratelui tău.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ul căruia i se zice muza'birul şi încă unul, un turc gras şi burduhănos. Asta a adus cu el şi pe o soră a lui, cu două slujnice albe şi două roab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de ce a adus-o pe sor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mărite cu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nta s-a ş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s-o facă după ce se vor întoarce de la vânătoarea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inşi iau part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fară de turc, care nu vrea s-o lase pe fată singură, şi zece soldaţi albi sub comanda unui sergent bătrân şi şchiop. Dar astea toate ţi le puteam spune şi pe drum; pentru ce ne pierdem vremea degeaba, effendi? Nu vedeţi ce vânt prielnic s-a por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trebuie să ridicăm ancora. Totuşi s-a nimerit de minune că ne-am oprit aici, altminteri nu te întâln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zele fură întinse, ancora ridicată şi „Vulturul” porni ca o săgeată, astfel că a patra zi seara dinkaşul ne spuse că într-un ceas am putea fi la seribah. Am tras la mal şi am aruncat an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ăştea acum întrebarea: ce era de făcut? Să pătrundem a doua zi pe lumină în seribah? Primejdios lucru, deoarece intrarea era bine apărată şi, cu toate că nu se aflau decât prea puţini oameni acolo, s-ar fi putut întâmpla să întâmpinăm greutăţi destul de mari. Şi apoi, nu eram sigur că Ibn Asl plecase. Cine ştie prin ce împrejurare neprevăzută fusese silit să-şi amâne plecarea. De aceea am crezut de cuviinţă să fac mai întâi o recunoaştere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a fost şi el de aceeaşi părere. M-ar fi însoţit el bucuros, dar datoria lui era să rămână pe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nevoie de doi oameni pricepuţi în ale vâslitului. Ben Nil şi bătrânul Abn en Nil erau cei mai indicaţi. Pe dinkaş îl luarăm cu noi, deoarece el era singurul care ştia unde se află seribahul. Erau ceasurile nouă seara când ne urcarăm î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şi bătrânul vâsleau. Eu stăteam la cârmă şi negrul se chircise la prora luntrei. Stelele se oglindeau în luciul apei. Curând trebuia să răsară şi l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ţinurăm la început la mijlocul fluviului, dar după vreo jumătate de ceas, când ne apropiarăm de seribah, cotirăm spre mal, ca să ne putem adăposti la umbra copacilor. Deşi dinkaşul ne spusese că de obicei nu stă nimeni de pază la intrare, era de aşteptat ca acum, când rămăseseră numai zece inşi la seribah, sergentul să fie mai prevăzător. Trebuia deci să ne ferim de a fi zăriţi d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sleam cu mare băgare de seamă, să nu facem zgomot; dinkaşul ne îndruma pe şoptite. Trecurăm pe lângă un desiş înalt şi întunecat ca un zid, unde nu se zărea nici o urmă de spărtură. În cele din urmă, negrul zise cu glas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mişrahul. Trebuie să tragem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la mişrah, ci mai înainte, sub un copac, am fost eu de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rahul e un fel de debarcader. Dacă acostam acolo, ne-ar fi putut zări vreo santinelă, care ar fi dat alarma. Văzurăm într-adevăr un fel de spărtură în desişul de pe mal, lată de vreo douăzeci de paşi. Era debarcaderul. De aici pornea o petecă în susul apei, care se îngusta din ce în ce şi se sfârşea la butucii şi mărăcinii care închideau intrarea în serib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dreptat barca spre un copac care îşi avea rădăcina în apă şi am legat-o de trunchiul lui. Am aşteptat vreo zece minute, să vedem dacă nu ne-a simţit cineva, apoi am coborât p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uce singur, effendi, ia-mă cu tine, se rugă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făcut pe voie. Am lăsat puşca în barcă şi am luat cu mine numai cele două revolvere şi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m simţit pământul sub picioare, ne-am ghemuit pe mal, ascultând câteva momente. Tăcere desăvârşită în jurul nostru şi nici o mişcare. Luna tocmai se ridicase deasupra pădurii şi puteam să vedem până departe. Ne-am apropiat de spărtura care închipuia intrarea în seribah. Buşteni înalţi şi groşi, de care se împleteau plante agăţătoare şi mărăcini, îi închideau ca pe o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nu se poate răzbate, effendi, îmi şopti Ben Nil. Trebuie să ne întoar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avut de gând să pătrund în seribah, i-am răspuns tot în şoaptă. Ia să vedem acum dacă stâlpii sunt înţepeniţi în pământ. Trebuie să aibă ei vreo gaură pe unde să se strecoar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lecat să cercetez mai îndeaproape locul, când am auzit un ţipăt lângă mine; era glasul lui Ben Nil Am vrut să mă ridic repede, dar m-am pomenit cu o lovitură în cap, care mă făcu să-mi pierd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din leşin, eram legat burduf şi mă aflam într-o colibă – un tokul, cum îi apun ei – în care ardea un foc pe vatră, al cărui fum ieşea printr-o deschizătură lăsată în tavan. Lângă mine zăcea Ben Nil, legat şi el fedel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lui Allah că ţi-ai venit în simţiri, effendi, te credeam mort, îm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mă durea grozav şi urechile îmi vâjâiau ca un roi de albine. Văzând că suntem singuri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u ameţit ş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ămureşte-mă şi pe mine cum se face că ne aflăm acum aici; probabil că e o colibă de-a vânătorilor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aşa e, deşi spuneai că n-ai de gând să pătrunzi în seribah. Abia mântuiseşi tu vorba, când m-am pomenit apucat pe la spate. Am ţipat o dată speriat, căci, întorcând capul, am văzut în spatele tău un vlăjgan cât toate zilele ridicând o lopată ca să te izbească în cap. Lopata căzu şi tu te-ai prăbuşit la pământ. Pe mine mă ţineau zdravăn alţi trei inşi şi se căzneau să mă dea jos, pe când eu mă zbăteam din răsputeri. Degeaba, tot m-au biruit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tovarăşii noştri au văzu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eu grijă de asta, căci pe când mă luptam cu ei, îi înjuram de mama focului, ca s-audă bunicul şi să-mi cunoască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e va întoarce cu dinkaşul îndată la corabie, ca să aducă ajutoare. Povesteşt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de vreo gaură prin care se poate pătrunde în seribah; aveai dreptate. După ce m-au biruit şi m-au legat la început numai cu o sfoară groasă au dat la o parte o tufă şi a rămas o deschizătură prin care poate trece un om, aplecat din mijloc. Ne-au târât prin gaura asta aici, unde am fost apoi legaţi cu frânghii, după cum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turcul Murad Nassir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ăzut numai chipuri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i întâi aş vrea să ştiu ce făceau oamenii aceştia afară din seribah. Erau puşi de santinelă? De obicei pentru aşa ceva ajung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effendi? Am auzit ce vorbeau între ei. Vroiau să prindă peşte. Cred că ştii cum se face asta. Se aprinde un foc pe mal sau într-o barcă, a cărui lumină ademeneşte peştii; când se apropie, înfigi suliţa în ei şi-i scoţi din apă. Oamenii tocmai ieşiseră prin gaură şi ne-au zărit venind. S-au ascuns după copaci şi, pentru că unul din ei avea o lopată în mână, te-a pocnit cu ea în cap. Ce crezi tu, effendi, că mai scăpăm noi cu viaţ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i-am pierdut niciodată nădejdea la primejdie, n-o să mi-o pierd nici acum. Îl avem doar pe e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e ucid până vin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h, tot ce se poate! Prea le-am scăpat de multe ori şi ca să nu se mai întâmple iar acelaşi lucru, s-ar putea să le vină gândul să ne facă de petrecanie. Ceea ce mă miră e că n-au pus pe nimeni să ne păzească. Sst, vin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paşi apropiindu-se, rogojina care închipuia uşa fu dată în lături şi în colibă intrară câţiva inşi; în cap burtosul Murad Nassir şi în urma lui sergentul, după câte am înţeles, văzându-l şchiopătând. Turcul se înfipse în faţa mea, îşi mângâie cu satisfacţie barba şi zise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i venit, ai? De data asta nădăjduiesc că o să ne faci cinstea să stai mai mult cu noi. Ori vrei s-o ştergi tot aşa de repede ca rândul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spuns nimic; se întoarse spre sergent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ăsta e câinele ăla de creştin despre care ţi-am povestit. Al dracului ghiaur, nu se lasă nici mort, ne-a urmărit până şi aici! Dar jur pe Allah că viu nu mai scapă nici el, nici tovarăşul lui din mâin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ta, fă cum crezi, răspunse şchiopul. În lipsa lui Ibn Asl tu porunceşti şi eu trebuie să mă supun. Vrei să-i împuşcăm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împuşcaţi? Nu, moartea le-ar fi prea uşoară. O să-i schingiuim, ca să moară încetul cu încetul în chinuri cumplite asta e un lucru de mult hotărât. Trebuie sa închipuim chinuri cum n-au mai fost, chinuri pe care nu le-a suferit nici o făptură omenească până acum. Deocamdată e întuneric; eu vreau să-i văd chinuindu-se, să le văd chipurile schimonosite de suferinţă. Asta nu se poate decât ziua; s-aşteptăm până ce s-o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atunci îi lăs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aruncăm în dşura ed dşaza, unde sunt la loc sigur şi unde nici nu-i nevoie să-i păzească cineva. Ne vedem pe urmă de pescuit; carnea e pe sfârşite, aşa că avem nevoie de peşte. Ce-aţi făcut cu barc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s-o la mal, dar ne putem sluji şi de ea la pes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e prinde chiar foarte bine. Noi sunam doi, adică sergentul şi cu mine, iar voi, soldaţii, zece. Ne vom încărca deci câte cinci inşi într-o barcă, iar doi vor rămâne în seribah, ca să-i păzească, măcar că nu-i nevoie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zic că e nevoie, îşi dădu cu părerea şchi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că ăştia doi au venit singuri încoace? N-o fi şi corabia reissului effendina p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întreb şi vai şi amar de ei dacă nu-mi răspund ori îmi spun vreo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se întoarse apoi spre mine, mă izbi cu piciorul în pântece, scoase cuţitul de la brâu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iecare minciună îţi retez un deget al mâinii. Ia bine seama la ce-ţi spun eu, nu glumesc! Ţi-ai râs de mine când ai plecat de la Faşoda; acum mi-a venit mie apa la moară şi o să-ţi arăt că sunt stăpân pe viaţa şi pe toate mădularele tale. Ai venit singur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bine că turcul vorbeşte foarte serios. Nici prin gând nu-mi trecea să nu-i răspund, dar şi mai puţin să-i spun adevărul, mai ales că-mi era viaţa în joc. Găsiseră barca noastră, dar nu pomeneau nimic de Abu en Nil şi de dinkaş. Oare ce s-or fi făcut ei? Părăsiseră barca? Cu ce scop? Ca să ne scape pe noi? Nu prea îl credeam pe bătrân în stare de atâta curaj, şi nici n-ar fi putut s-o facă. Cel mai cuminte lucru din partea lor ar fi fost să se înapoieze la corabie şi să vină încă peste noapte cu ceilalţi aici. Că turcul vorbise de faţă cu noi despre pescuit, era o mare prostie. Acum, când cunoşteam situaţia, s-ar fi putut ivi un prilej de care să ne folosim. Am răspuns deci la întrebarea lui Murad Nas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coace numai cu Ben 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issul effendina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refăcut că mă codesc cu răspunsul; se aplecă imediat asupra mea, îmi apucă degetul cel mare al mâinii stângi, potrivi cuţitul la rădăcina lui şi strigă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altminteri îţi tai degetul!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a Bahr el Djebel şi vă caută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rămas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m crezut că seribahul vostru se afl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 că se afl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ăzboinic bongo, Aga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sta unde se d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aşoda, ca să se facă so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luat la voi pe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găsi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întrebat unde e seribah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nu ştiam cum se numeşte, dar l-am întrebat despre Ibn Asl. Zicea că-l cunoaşte şi ca Ibn Asl are un seribah cu numele de Aliab, care se află tocmai în ţinutul Bah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issul effendina da, eu însă nu. De aceea, după ce el a pornit spre Bahr el Djebel, am luat o barcă şi am plecat cu Ben Nil devale, încoace, ca să vă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ă ai fost şi pe la Ibn Mulei, sangakul arnăuţilor. Cum îi merge ă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mai el e pricina că am plecat de la Faşoda. Descoperisem că ţine cu vânătorii de sclavi; pusese mâna pe mine şi vroia să mă expedieze încoace. Am izbutit să scap. M-am dus şi l-am denunţat, dar e prieten cu mudirul şi ăsta l-a crezut pe el nu pe mine. A trebuit să plec repede, ca să nu păţesc cine şti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ăceau dacă te învăţau minte, râse turcul. Dar lasă că o s-avem noi grijă de asta. Şi, zi, bongo ăla vroia să se facă soldat la Faşoda. Nădăjduia să fie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fiindcă vroia să se adreseze chiar sangak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da proşti mai sunteţi! Vă credeţi deştepţi nevoie mare şi când colo sunteţi nişte tâmpiţi. Ştii tu cine era bongo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se înveselise grozav şi se credea şiret cum nu se mai poate. Răspunse mândru de ispra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ăsta nici nu e un bongo, ci dinkaş. Am tocmit o sută cincizeci de dinkaşi pentru vânătoarea de sclavi şi el e căpeten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m-am prefăcut foarte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âse el, aţi căzut în cursă ca nişte dobitoci. Negrul ducea o scrisoare importantă cu el şi, dacă puneaţi mâna pe ea, o păţeam al dracului. Voi sunteţi însă prea proşti ca să fi priceput ceva. Dinkaşul a fost trimis înadins de noi, ca să vă pună pe o cale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cu mine nu i-a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ot v-am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La ce-ţi foloseşte? Tot o să fiţi omorâţi mâine. Reissului effendina îi trebuie o lună până să ajungă la Bahita, aşa că abia peste cincizeci de zile de azi încolo ar putea să fie aici, după ce îşi va fi dat seama de greşeala lui. Până atunci, Ibn Asl va fi demult aici şi o să-l întâmpine cu atâta bucurie, încât nu o să mai plece de aici î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am strigat indignat, dinkaşul ăsta e un mare tic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un om foarte deştept, de o sută de ori mai deştept decât voi toţi la un loc. Trebuie să fii nebun să îndrăzneşti să pătrunzi numai tu cu Ben Nil într-un seribah duşman. Acum îţi vei primi pedeapsa. Te-ai aruncat de bunăvoie în braţele morţii. Şi acum, i-a spune-mi şi mie, cum ai reuşit atunci la Faşoda să fugi de pe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două cuţite la mine, am minţit eu, căci nu vroiam s-o dau de gol pe fată. Unul din ele îmi căzuse din buzunar, fără să vedeţi voi: aşa am putut să-mi tai legăturile. Pe urmă ne-am lăsat în apă pe lanţul ancorei şi am înotat până la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cum pricep! De data asta o să fim mai prevăzători, deşi mi s-a spus că vi s-a luat tot ce aveaţi asupra voastră. O să mă încredinţez eu însumi dacă e adevărat, apoi o să vă aruncăm în dşura ed dşaza, de unde nu o să mai ieşiţi decât când veţi fi duşi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şura ed dşaza înseamnă în arabă „hruba pentru pedeapsă”. Aşa-zişii soldaţi ai vânătorilor de sclavi sunt mai toţi oameni sălbăticiţi, care se răscoală uneori împotriva stăpânilor lor, de aceea e nevoie de o închisoare la orice seribah. Şi pentru că toku-lele – colibele lor – sunt foarte şubrede, se face o groapă adâncă de vreo cinci metri, unde sunt aruncaţi vinovaţii. Pereţii sunt atât de netezi, încât nu se poate căţăra nimeni pe ei, să poată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mai toate seribahurile se află în apropierea Nilului, astfel de gropi sunt întotdeauna umede, pline de noroi şi de gunoi; la fund, mişună în ele fel de fel de lighioane scârboase. E de la sine înţeles că nu-mi făcea de fel plăcere să-mi petrec noaptea într-o astfel de gro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 mai cercetară bine prin buzunare, ne târâră la hrubă şi ne coborâră pe o scară, pe care o traseră pe urm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mn uşor! ne strigă în batjocură turcul. Allah să vă dea visuri 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de sclavi se îndepărtară. Stelele sclipeau deasupra capetelor noastre şi în juru-ne foşcăiau şi chiţcăiau şobolanii. Credeam că nu lăsaseră pe nimeni să ne păzească, dar, după câtva timp, auzirăm pe cineva strigându-ne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vă place acolo, câini spurcaţi? V-aţi împrietenit cu şobolanii şi scorpiile care vă ţin tovără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spuns nimic şi mă gândeam ce dobitocie din partea lor să lase aici un om de pază, când n-ar fi fost chip să ieşim din groapă şi dezlegaţi să fi fost. Unul stătea deci la marginea gropii, iar celălalt, probabil, la intrarea în serib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auzirăm vorbe, dar nu puteam desluşi la început cuvintele. Pe urmă însă l-am auzit lămurit pe paznic întreb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schimbat hainele? Cine sunteţi, că eu nu vă cunosc. A, uite colo şi un negru. Staţi pe loc, altminteri. o, Allah,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fură urmate de un horcăit. Auzirăm tropăituri şi gâfâieli, apoi se făcu linişte şi un glas cu ton scăzut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colo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eu.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bu en Nil. E şi nepotu-meu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une scara şi vino de ne taie frângh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vin ac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eram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ri că mă vezi aici? începu bătrânul. Noi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cum povestitul, l-am întrerupt. Să ieşim repede din gro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sus, l-am văzut pe paznic zăcând lungit la pământ. Dinkaşul stătea în genunchi lângă el, cu mâinile încleştate pe grumaz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l-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işcă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l omoram, adăugă bătrânul, poate că mai aflăm câte ceva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ţi făcut. Daţi-i drumul. Să vedem dacă îl putem face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lecat asupra lui şi l-am ţinut de braţe, să nu poată sări în picioare şi s-o ia la fugă. Omul deschise ochii, răsuflă adânc şi mă privi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ine sunt eu? l-am întrebat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bâlbâ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Murad Nas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es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r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cu el; încă opt soldaţi sun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 mai rămas unul în seribah. Unde se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ntrare. Dacă îl fluier,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crurile noastre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liba turcului, aia mare, p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şi sora lu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uşi la pescuit şi-au luat şi armel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uţitele şi suliţele. Puştile şi pistoalele le-au lăsat în coliba soldaţilor, cea dintâi la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l ameninţasem cu nimic în cazul că ne va minţi, mi-am dat seama din glasul individului că nici nu cuteza să ne mintă, atât era de îngrozit, i-am luat tot ce avea asupra lui, le-am poruncit alor mei să se ascundă deocamdată în spatele celei mai apropiate colibe şi i-am zis sold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luieră-ţi camara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eea ce i-am cerut şi îndată se auzi un alt fluierat de la intrarea în serib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boară repede în groapă, altminteri te arunc de aici de sus de-a dreptul în fund! Şi dacă scoţi vreun strigăt, te sugrum cu mâinile mele,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teptă să-i spun a doua oară. Mă gândeam să trag sus scara, dar n-am mai avut vreme, căci veni celălalt soldat. M-am lăsat iute la pământ, să nu vadă că sunt mult mai voinic decât camaradul său. Zări scara pusă ia groapă şi strigă încă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mă? Ai lăsat scara jos în groapa? Vrei să fugă prizonierii, ton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într-acolo şi vru bă tragă scara sus, dar nu i-am lăsat timp; am sărit în picioare, l-am apucat de beregată şi l-am trânti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că eşti mort! i-am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îi luase graiul şi rămase nemişcat. Când i-am dat drumul din strânsoare, mă privi năuc şi bolbor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O, Allah,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făcut semn tovarăşilor mei să se apropie, l-am expediat şi pe el în groapă, după care am tras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punem întâi mâna pe armele soldaţilor. Dinkaşul cunoştea bine seribahul, aşa că nu ne-a fost greu să ne descurcăm. Totuşi aprinserăm o lampă de pământ umplută cu ulei de palmier, pe care o găsirăm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iba care slujea de locuinţă soldaţilor, dădurăm peste armele lor. Pe pereţi atârnau zece puşti şi pistoale, toate încărcate. Le luarăm cu noi şi ne îndreptarăm spre coliba turcului. Aceasta era despărţită la mijloc printr-o perdea. Am dat-o la o parte şi am intrat în încăperea din fund, care era luminată. „Duduile” stăteau „la cafea”. Kumra, pe româneşte „turturica”, şedea jos pe un covor; în jurul ei cele patru slujnice. Deasupra unui lighean cu mangal clocotea o oală cu apă şi în care Fatma tocmai lăsa să cadă nişte cafea pisată. Când mă văzură, rămaseră toate cu ochii holbaţ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ştiu să mă port cu cucoanele. De astă dată îmi, purtarea mea nu a fost defel cuviincioasă. Mai întâi veneam la o oră nepotrivită pentru vizite; al doilea intram într-un harem, ceea ce e strict oprit la musulmani şi al treilea, eram într-un hal de care mi-e parcă şi acum ruşine. Hainele de pe mine, şi aşa destul de ponosite din pricina întâmplărilor prin care trecusem în timpul din urmă, erau acum, după ce ieşisem din groapa cu gunoaie, pline de noroi şi de-o murdărie de nedescris. Şi apoi aveam o înfăţişare cât se poate de fioroasă. Trei puşti atârnate în spate şi patru pistoale la brâu parcă eram un bandit de drumu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înfăţişarea mea n-avea nimic de om de vază, am încrucişat mâinile pe piept, după moda orientală şi am făcut o temenea în faţa fete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homed, Profetul Profeţilor, să dea băuturii voastre aromele paradisului! Sufletul meu e însetat şi gâtlejul uscat; mi-e îngăduit să vă cer şi eu un filigean de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turica îşi recăpătă graiul şi, strigă, sărind drept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Parcă te ştiam în groapa de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nu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aş fi vrut să… te scap, dar nu ştiam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o, cea mai drăgălaşă dintre fecioare! Ai mai făcut-o şi altă dată; acum nu mă mai puteam bizui pe tine. Am venit însă să-ţi fac o rugăminte, şi anume: să nu ieşi din colibă până ce nu-ţi voi spun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ar putea să te nimerească vreun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Vrei să te baţi? C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ergentul şi solda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i cu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o apăra, n-am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Eşti un om puternic şi viteaz, desigur că o să-l biruieşti. Vrei să-l 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ştinţa mea faţa de tine mă opreşte să-ţi zdrobesc inima. O să-l cruţ pe cât s-o putea. Nu pot însă s-o fac decât dacă mă ascultaţi, şi staţi liniştite, aici, în colib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am, effendi, te ascul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spre bucuria mea, în încăperea din faţă toate lucrurile mele şi ale lui Ben Nil, pe care ni le luaseră înainte de a ne arunca în groapă; ba şi câteva puşti, pistoale şi două iatagane. Le luarăm şi p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toate au mers de minune, zise Ben Nil. Rămâne să vedem cum punem mâna pe ceilalţi zece nemernici, fără să ne vârâm în primejdii prea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lucru ar fi să-i împuşcăm – arme avem doar destule, îşi dădu cu părerea bătrânul Abu 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o facem numai dacă nu se poate altfel, i-am răspuns. Ştiţi că nu-mi place să se facă vărsare de sânge. Deocamdată să ne ducem să vedem c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deschizătură, bătrânul îmi arătă gaura pe unde fuseserăm vârâţi în seribah. Privind prin ea, am văzut cele două bărci jos, la debarcader, tocmai dedesubtul meu. Le prinseseră una de alta cu nişte butuci puşi de-a curmezişul, deasupra cărora aprinseseră un foc, a cărui lumină se răsfrângea în apă. În bărci stăteau soldaţii; ei înfigeau în peşti suliţe, prevăzute cu câte un cârlig la vârf, şi-i trăgeau apoi 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vreme de chibzuit, le-am zis tovarăşilor mei. Acum, când suntem siguri că nu vom încăpea iar pe mâna ticăloşilor ăstora, ne puteţi spune cum aţi izbutit să pătrundeţi în seribah, ca să ne scoateţi din „groapa de pedeapsă”. Aţi auzit pesemne ţipătul lui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l-am auzit, dar am văzut ce se petrece, răspunse bătrânul. Luna lumina ca ziua. După ce v-au târât prin gaură, Agadi mi-a propus să intrăm şi noi în seribah, zicând că nu se află decât prea puţini oameni acum aici. Ne-am furişat pe după copaci şi am văzut cum v-au dus la colibă, pe urmă la groapă, cum zece inşi au plecat la pescuit şi cum din cei rămaşi, unul s-a aşezat sus, la marginea gropii, să vă păzească, iar altul la intrarea în seribah. Am aşteptat niţel, apoi ne-am apropiat de paznicul nostru, care ne-a strigat să ne oprim. Atunci dinkaşul s-a repezit la el, i-a pus mâna în beregată şi… ce s-a mai întâmplat ştiţi şi voi. Recunoşti şi tu, effendi, că am făcut bine ce-am făcu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vă sunt chiar foarte recunoscător. Fiţi siguri că n-o să vă ui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de vorbă în şoaptă, îndărătul unei tufe, pe care o dădeam din când în când la o parte ca să mă uit afară. Turcul nu era defel îndemânatic, nimerea cu suliţa mereu alături, aşa că se plictisi în cele din urmă, coborî din barcă şi se aşeză pe mal să privească la ceilalţi. I se urî apoi şi cu asta, se sculă de jos şi începu să urce agale pot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vine încoace, şopti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i-am zis. Dă fuga de adu nişte frânghii. Voi, ceilalţi, daţi-vă mai încolo, ca să nu vă vadă dacă o băga capul prin spă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umi m-am lipit de gardul viu, care împrejmuia seribahul, şi am pus jos puştile, care mă stinghe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veni, dădu în lămuri tufele şi se vârî aplecat din şale prin spărtură. N-apucă însă să se ridice bine că l-am şi apucat cu o mână de gât, l-am tras înăuntru şi l-am ghemuit la pământ. Încercă să se zbată, dar Abu an Nil şi dinkaşul îl ţinură zdravăn de mâini şi de picioare, încât nu se mai putu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pa că te ucid pe loc! i-am şoptit, în timp ce cu mâna cealaltă i-am luat pumnalul de la brâu şi i l-am apăsat în dreptul inimii. Abia pe urmă mi-am descleştat degetele din jurul grumaz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ă odată adânc, mă privi îngrozit, dar tăcu. Îi era frică. Ceilalţi doi se ghemuiră jos lângă el, cu cuţitele pregă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ai liniştit, i-am zis apoi, nu-ţi facem nimic; dar dacă nu, te trimit acum îndată de-a dreptul î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se întoarse şi Ben Nil cu frânghiile şi-l legă pe turc. Abia sfârşi că şi auzirăm paşi apropiindu-se. Dintr-o privire aruncată prin spărtură am văzut doi soldaţi venind. Duceau cu ei o oală mare de pământ, plină cu peşte. Vroiau pesemne s-o deşerte în seribah. Trebuia să pun mâna pe ei, fără să le las timp să dea al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nu era simplu. Spărtura era prea îngusta, ca să poată încăpea amândoi deodată. Am ridicat o puşcă, m-am aşezat după tufa din dreapta, l-am împins pe Ben Nil după cea din stânga şi i-am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l pe soldat înăuntru îndată după ce îl voi fi ame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ajunseră la spărtură. Cel dintâi venea cu spatele, ca să poată târî cu el oala. L-am lovit cu patul puştii drept în creştetul capului şi l-am făcut să se prăbuşească la pământ. Ben Nil îl împinse la o parte, apucă oala de toartă şi trase de ea. Cel de afară se vârî după oală. Îndată ce-i apăru capul prin spărtură, l-am pocnit şi pe el ca şi pe celălalt, apoi l-am tras şi pe acesta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mândoi ameţiţi. Fură şi ei legaţi şi aşezaţi lângă turc; acesta văzuse tot ce se petrecuse, dar nu îndrăznea să crâc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ot aşa facem şi cu ceilalţi care au mai rămas? mă întrebă Ben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aşteptăm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aveam. Oala pe care o aveau ceilalţi soldaţi cu ei nu era încă plină. După ce o umplură şi pe asta, aşteptară să vină cei doi soldaţi s-o ia. Văzând că nu se mai întorc, sergentul porunci altor doi s-o ducă sus, în seribah. Izbutirăm să-i doborâm şi pe ei făr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rios să văd ce vor face ceilalţi afară. Nu ştiau ce să facă cu peştele. Îl aruncau în barcă, aşteptându-şi camarazii. În cele din urmă sergentul îşi pierdu răbdarea, puse două degete în gură şi fluieră de câtev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 obţine nici un rezultat, o luă înjurând pe potecă. A dat în lături tufa din dreptul deschizăturii şi a vârât capul şi umeri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Nil şi bunicu-său căpătaseră destulă îndemânare, ca să nu mai fie nevoie să le spun eu ce au de făcut, într-o clipă şchiopul fu şi el legat burd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merge, effendi! zise bătrânul, râzând cu poftă. N-au mai rămas decât patru de pus cu botul pe 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ăştia isprăvim mai repede. Mă duc acum afară şi mă aşez la umbră. Tu strigă-le să vină numaidecât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bage de seamă că e glas străin,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De venit tot au să vină. Voi luaţi puştile în mână şi când vă vor vedea, se predau ei, de voie d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vin? Cel dintâi care o veni şi dă cu ochii de noi face gălăgie ca să audă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mă duc eu, să-i momesc. Nu-i las să se întoarcă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două puşti, cu mine, m-am târât afară şi m-am aşezat în locul unde ne prinseseră soldaţii, pe mine şi pe Ben Nil. Abu en Nil vârî capul prin spărtură şi le strigă celor de jos să vină mai repede în seribah. Nu era nevoie să repete strigătul. Faptul că ceilalţi cinci nu se mai întorseseră, le dădu de bănuit că se petrece ceva neobişnuit, aşa ca veniră în fugă. Cel dintâi se vârî prin gaură, urmat de încă unul. Se auzi un ţipăt. Cel de-al treilea vru să se întoarcă, dar fu împins de cel de-al patrulea de la spate. Iarăşi un ţipăt. Cel din urmă se dădu un pas înapoi. Văzuse cum stau lucrurile şi încerca s-o ia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m-am răstit la el răsărind ca din pământ lâng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ffendi! răcni arabul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Înainte, dacă ţi-e dragă viaţa! am adăugat, punându-i puşca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o dea la o parte, dar nici prin gând nu-i trecu. Se vârî prin spărtură împins de mine. L-am urmat numaidecât. Când am văzut mutra jalnică pe cate o aveau toţi patru la vederea lui Ben Nil şi a bunicului său, care stăteau cu puştile întinse spre ei, nu mi-am putut stăpâni râsul şi am izbucnit în hohote. Ceilalţi îmi ţinură isonul, iar Ben Ni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vitejilor, noi prindem oameni, nu peşti. Aruncaţi cuţitele, altminteri vă împuşcăm ca pe nişte c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ră, fără să crâcnească şi le legarăm mâinile la spate. I-am cercetat pe ceilalţi patru pe care îi ameţisem cu patul puştii. Se dezmeticiseră repede, căci stăteau cu ochii deschişi, dar nu făceau nici o mişcare. Cum cei patru din urmă aveau picioarele libere, ca să poată umbla, îi luarăm pe ceilalţi în cârcă, ne duserăm la „groapa de pedeapsă” şi le dădurăm binişor drumul în jos, pe scară, înăuntru. Pe sergent şi pe turc îi lăsarăm la urmă. Am tras pumnalul de la brâu, m-am aşezat în faţa turcului şi i-am zic cu glas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rad Nassir, ia bine seama la ce-ţi spun. Pentru fiecare întrebare la care nu-mi vei răspunde îţi retez un deget. Eu ştiu să plătesc cu aceeaşi măsură. Vorbeşte deci lămurit şi nu încerca să mă minţi. Cât e de când e plecat Ibn Asl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zile. A luat peste două sute de oamen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dinkaşul ăsta de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şti acum şi tu că nu suntem nici noi atât de proşti, ca să ne lăsăm traşi pe sfoară. Am citit scrisoarea şi reissul effendina nu e la Bahr el Djebel, după cum ţi-am spus, ci atât de aproape de aici că m-ar putea auzi dacă l-aş striga acum. Mâine dimineaţă va veni să te judece. Vei muri în chinuri groaznice, cum n-a mai murit nimeni până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effendi, îndurare! strigă el, deznădăj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reau s-aud de aşa ceva. Înduratu-te-ai tu de mine? Moarte pentru moarte, sânge pentru sânge, ochi pentru ochi. Vei suferi aceeaşi soartă pe care mi-o hărăziseşi tu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aş fi ie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fi iertat? Pentru care faptă? Cine e în drept să ierte, tu ori eu? De câte ori n-ai crezut că m-ai biruit şi s-a dovedit că binele triumfă asupra răului! Multe ţi-am răbdat, dar răbdarea mea are şi ea o limită. S-a isprăvit cu tine. Soarta ta e pecetluită. Cum va răsări soarele, trebuie să 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effendi, se poate să vorbeşti aşa, tu un creştin… se tângui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âine de creştin!” Aşa mi-aţi spus mereu şi aşa mi-ai spus şi mai adineauri. Ce milă aştepţi de la un câine! Câinele se apără de duşmanii lui şi când îi vine bine îi sfâşie. Ne cereţi îndurare atunci când vă poate fi de folos. Nu, nu, degeaba, trebuie să 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gândeşte-te la biata soră-mea. Ce o să se aleagă de ea dacă mo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va fi mai bine de ea decât să ajungă nevasta unuia ca Ibn Asl. Aruncaţi-l în groapă, nu vreau să-l mai văd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fură adresate tovarăşilor mei, care îl lăsară sa alunece pe scară jos, în groapă. Sergentul fu expediat imediat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in răzbunare vorbisem astfel cu Murad Nassir, ci mânat de cele mai bune intenţii. Vroiam sa pătimească şi el puţin, ca să-şi dea seama pe propria lui piele de suferinţele pe care le pricinuise altora. Poate că frica de moarte avea să-l facă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aveam pe toţi doisprezece în „groapa de pedeapsă”. Ce schimbare într-un timp atât de scurt! Până mai adineauri eram eu şi Ben Nil în locul lor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tinereţea lui, Ben Nil chibzuia şi socotea orice lucru pe care îl făcea. Îmi atrase şi de data asta atenţia asupra unei scăpări din vedere, de care mă făcusem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ncepu el, ai uitat că cei doi soldaţi pe care i-am lăsat în groapă nu sunt legaţi? Dacă îi dezleagă şi pe ceilalţi, ies de acolo, urcându-se unul pe umerii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Cum se iveşte vreunul din ei la marginea gropii îi sfărâmăm ţeasta cu un glonţ. N-au decât să se dezlege, de ieşit nu iese niciunul viu de aici,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acum să-l înştiinţăm pe emir. L-am însărcinat cu treaba asta pe cârmaci, care era mai îndemânatic la vâslit. Am coborât cu el la debarcader, unde se aflau bărcile; focul mai mocnea încă, Aruncaserăm peştii pe care nu mai avuseseră când să-i care în barca seribahului şi după ce o dezlegarăm pe a noastră, bătrânul coborî în ea şi începu să vâslească spre mijlocul râului, în vreme ce eu mă întorceam la seribah să-i fac o vizită „Ţurţu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mi ca şi rândul trecut, fără voal. Mă asigură că din pricina grijii pe care o avea pentru fratele ei nu-i tihnise defel caf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cu el? mă întrebă ea. Pentru ce nu vine? Te-ai bătu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l-am biruit şi l-am legat. Acum e prizonierul nostru şi o să doarmă la noapte în dşura ed dş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Fratele meu în groapa aia împuţită! un boier mare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pe mine mă crezi mai puţin bo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 dacă n-ai fi creştin, ai fi şi mai mare boier decât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nu s-a codit o clipă să mă arunce în groapă, deşi eu nu i-am făcut nimănui nici un rău, pe când el e un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egoţul cu sclavi e într-adevăr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hiar una dintre cele mai cumplite din câte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Am crezut întotdeauna că arabul are dreptul să-l prindă pe negru şi să facă orice vrea cu ei. Tu ce zici, o să fie pedepsit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Nu cumva cu moartea? Ştiu că reissul effendina umblă să-l prindă şi tu eşti prieten cu el. Nu cumva e şi omul ăsta groaznic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şi o să-l vezi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repede; e adevărat că reissul effendina îi omoară pe toţi care fac negoţ cu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ascund că am fost de faţă când a pus să se împuşte o grămadă de vânători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să mă fac! Dacă îl împuşcă şi pe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ă tem că aşa are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l scapi, effendi! Trebuie, auzi! Te-am scăpat şi eu pe tin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ată părea într-adevăr deznădăjduită şi întinse rugător mâinile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m-ai scăpat într-adevăr şi-ţi sunt recunoscător pentru fapta ta. Mă voi ruga de emir să-i dăruiasc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effendi. Acum nu-i mai duc grija. O să pun să-mi fiarbă nişte cafea proaspătă. Aia de adineauri nu mi-a plăcut defel, atât eram de amărâtă. Parcă ziceai că ai vrea şi tu o c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ugasem să mi-o dai, dar nici nu mi-a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mă zăpăcisem de tot de atâta grijă. Acum m-am liniştit şi o să-ţi dau cât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 atunci să fiarbă un ibric mai mare. Mai am doi tovarăşi care îi duc şi ei dorul. Fatma, favorita ta, o să ne aducă trei ceşti afară, lângă „groapa de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ieşi acum din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mi făgăduiţi însă că nu vei încerca să-l scoţi pe fratele tău de unde e. Dacă cutezi aşa ceva, te împuşcă reissul effendina ş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harem şi m-am aşezat cu Ben Nil şi dinkaşul jos, aşteptând băutura înviorătoare. Nu trecu mult şi Fatma veni cu cafeaua, însoţită de alte două slujnice, oare ne aduceau ciubuce şi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m băut cafeaua şi mi-am aprins luleaua, am început să examinez la lumina lunii seribahul, care era mult mai mare decât m-aşteptam, căci avea şi un ţarc imens pentru vite. Ţarcul era acum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iviră zorile, se ridică un vântuleţ de care ştiam că se va folosi emirul ca să vină încoace. L-am lăsat pe dinkaş de pază la prizonieri şi eu cu Ben Nil m-am dus să cercetez colibele la lumina zilei. Toate erau pustii, acum când locuitorii lor erau duşi la vânătoare. Totuşi găsiserăm într-unele din ele arme şi muniţii, ba chiar provizii de tot felul, printre care şi o ladă cu îmbrăcăminte. Un rând de haine mi se potrivea chiar bin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să-l mai iau o data la cercetări pe turc înainte de sosirea emirului, cu nădejdea că voi putea afla de la el unele lucruri care ne-ar putea fi de folos. M-am dus deci la „groapa de pedeapsă” şi am privit în jos. Prizonierii se dezlegaseră într-adevăr, dar nu cutezaseră să facă vreo încercare de fugă. Stăteau ghemuiţi unul lângă altul în mocirlă: de dormit însă nu dormea niciunul. Cum mă zări, Murad Nassir îm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fă-mi rogu-te un hatâr. Lasă-mă să vin numai pentru câteva clipe sus; vreau să-ţi spun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iţi, dar hai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scara în groapă şi l-am văzut urcând anevoie. Când fu afară, se lăsă jos ist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grele ceasuri m-ai făcut să trec, effendi, oftă el, rezemându-şi cotul în genunchi şi cuprinzându-şi capul î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Tu singur eşti de vină. Noi creştinii avem o zicătoare: „cum îţi vei aşterne aşa vei dormi”. Răul cu rău se pl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m făcut un rău atât de mare ca să merit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ăcut numai bine şi totuşi vroiaţi să mă uc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 trecut, effendi. Recunosc şi eu acum că am făcut o mare prostie avântându-mă atât de adânc în inima Sudanului. Cu ce bucurie m-aş întoarce, dacă s-ar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continui negoţul tău mur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 mai sunt şi alte mărfuri în afară de carnea omenească. Effendi, lasă-mă să plec şi îţi jur pe Allah, pe Profet şi pe tot ce vrei tu că n-am să mai vând în viaţa mea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ântul tău nu ajunge să plătească nelegiuirile pe care le-ai înfăp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mi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 decât vi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coperi faţa cu mâinile, tăcu o bucată de vreme, pe urmă se uită lung la min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sprăveşte mai repede şi împuşcă-mă acum, aic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periat de schimbarea pe care am văzut-o pe chipul lui. Într-o singură noapte îmbătrânise cu cincisprezece ani şi era supt la faţă, ca după o boală lungă. Îmi părea bine, căci asta vroiam şi eu. De aceea am continuat ceva mai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rad Nassir, adu-ţi aminte de clipa când ne-am întâlnit la Kahira. Eu nu te cunoşteam, dar tu mă văzuseşi odată la Alger, când împreună cu un prieten al meu l-am scăpat pe fiul francezului din ghearele bandiţilor. Ştiai de isprăvile mele. M-ai lăudat în cuvinte măgulitoare şi m-ai poftit în casa ta. Mi-ai plăcut şi ţi-am făgăduit să te însoţesc la Khartoum. Ne-am împrietenit. Abia apoi am aflat că eşti negustor de sclavi, ceea ce tu îmi tăinuiseşi. Mi-ai făcut propuneri îmbietoare pe care totuşi nu le-am putut primi. A trebuit să ne despărţim. Nu mai aveam nimic de-a face unul cu altul, dar sufletul tău s-a umplut de ură şi dor de răzbunare împotriva mea şi mi-ai devenit cel mai aprig duşman. N-a fost cuminte şi înţelept din partea ta. Mă cunoşteai ca un om care îşi urmează căile lui şi îşi are felul său de-a fi, care nu ştie ce e frica şi nu se teme decât de Dumnezeu, dar care totuşi ştie să-şi înarmeze braţul la nevoie şi nu se dă în lături de la nici un şiretlic când e vorba să-şi apere viaţa şi să-l pedepsească pe un ticălos. Dacă ai fi fost chibzuit şi deştept, n-ar fi trebuit să-ţi faci duşman pe un om ca mine, în chiar propriul tău interes. Totuşi ai făcut această prostie. Şi acum? Rezultatul îl vezi. Mie însă mi-e milă de tine. Ţi-am fost cândva prieten şi asta nu pot s-o uit. De aceea aş vrea să-ţi întind o mână de ajutor. Dar nu eu ci reissul effendina poate hotărî soarta ta. O să te osândească la moarte. Ca să-i cer îndurare trebuie să-i ofer în schimb mai mult decât făgăduiala pe care mi-o d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t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sigură că renunţi la negoţul cu sclavi. Dezleagă-te de Ibn Asl. Asta e dovada pe care ţi-o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 întrebă el, înseninându-se la faţă. Nimic mai lesne. Mi-am dat şi eu seama că omul ăsta e geniul meu rău. Pentru ce mi-a cerut să-i dau pe sora mea de nevastă? Şi acum, când i-am adus-o, de ce n-o ia de soţie? De ce mă ademeneşte mereu tot mai adânc în pustietăţile astea? Ce scop urmă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spre binele tău şi al suror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zicea că nunta s-o facem în Khartoum, apoi la Faşoda şi acum în urmă la Aliab. Iar acum, când am ajuns aici, porneşte tot mai departe şi ne lasă singuri pe mâna unor oameni pe care nu-i cunosc şi în care n-am nici o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tine că n-ai priceput ce plănuieşte nemernicul ăsta. Eu în locul tău aş fi priceput de mult. I-aş fi întins curse în care nu se putea să nu se prindă. Pe tine te-am ghicit eu încă de la Kahira ce vrei, fără ca tu să bănuieşti măcar. Te-am silit să-mi spui ce vroiam să ştiu şi tu habar n-aveai ca o făceai îndemnat de mine. Acelaşi lucru l-aş îi făcut şi cu Ibn Asl. Ia gândeşte-te la trădarea pe care o plănuia cu bieţii dinkaşi. Sunt aliaţii lui; le-a făgăduit plată şi totuşi, după ce i-ar fi dat ajutorul lor, vroia ori să-i omoare ori să-i vândă ca robi. Crezi tu că un astfel de om s-ar fi sfiit să facă altfel cu tine? Pe Hafid Sihar l-a jefuit şi l-a vândut apoi ca sclav, ca să-i rămână lui avutul. Şi tu eşti bogat, foarte bogat chiar. Ibn Asl nu mai are aproape nimic şi îi trebuie bani. Pentru ce te târăşte după el? De ce te duce în ţinuturi şi locuri unde lipsa şi moartea ta nu s-ar putea băga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trigă el îngrozit. Nu cumva crez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red şi aşa ş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Din ce stau să mă gândesc, din ce îmi vine să cred că mintea ta ageră a înţeles pla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ărăseşte-l. Ştii tu unde se a află Ibn As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oh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mi descrii drumul pe care l-a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m jurat să nu spun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ţi calci fără teamă jurământul; un astfel de jurământ e cel mai mare păcat. Trebuie să alergăm neapărat în ajutorul negrilor acelora şi asta nu se poate decât dacă îmi spui adevărul, altminteri toate nelegiuirile care vor urma vor fi din vina ta. Îţi cer să sincer; asta ar fi cea mai bună dovadă de pocăinţă şi de ea îţi atârn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m jurat pe barba Prof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l-am întrerupt necăjit, Profetul vostru nici nu purta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m? Mahomed n-avea… 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i se opriră în gât; se uita năuc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linişteşte-te poate că totuş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ffendi, tu ştii atâtea lucruri pe care altul nu le ştie şi tocmai tu să spui că Profetul n-a avut… o, ce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scăpat şi mie vorba la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lui Allah! N-am întâlnit în viaţa mea pe cineva care să se îndoiască de barba Prof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e văzut nu l-a văzut nimeni dintre noi şi Coranul nu pomeneşte nimic despre asta. Aşadar, dacă juri pe un lucru atât de îndoielnic, jurământul tău n-are nici un preţ pentru mine. L-ai făcut într-o clipă, de nesocotinţă şi ţi-l poţi retrage oricând. Te sfătuiesc s-o faci; e spre binele tău,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mi dai răgaz să mă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dar numai un timp foarte scurt. Reissul effendina o să vrea sa cunoască hotărârea ta şi poate să sosească din moment în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oar că Ibn Asl s-a dus la goh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am din scrisoarea lui. Ţinutul lor e foarte întins, iar vânătoarea e plănuită asupra unui anumit sat. Satul ăsta trebuie să-l ştiu neapărat, altminteri n-am făcut nimic. Nu se poate să nu ştii tu care e şi pe ce drum a luai-o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u. Ibn Asl are hărţi pentru toate ţinuturile Nilului de Sus, hărţi foarte amănunţite, pe care şi le-a desenat el singur, după informaţiile agenţilor săi de încredere. Mi-a arătat şi mie înainte de plecare drumul pe care are de gând să-l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poţi da cele mai bune lămuriri. Nu vrei? Reissul effendina nu te va cruţa. Întoarce-te acum îndărăt la ceilalţi. Ţi-am spus ce aveam de spus; ce ai de gând să faci, t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effendi. Ce faci cu soră-mea? O consideri şi pe ea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privinţa asta poţi fi liniştit. Voi avea grijă să nu-i lipsească nimic. Pe cât ştiu bea de zor cafea, şi atâta timp cât o femeie de-a voastră nu se lipseşte de plăcerea asta, nu e nici o primejdie să dis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ad Nassir coborî în „groapa de pedeapsă” şi am tras iar scara afară. Mi-am aprins luleaua şi am coborât devale, la debarcader. „Vulturul se zărea alunecând repede pe unde. La prora stătea emirul, îmi strigă încă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uite-l şi pe cuceritorul lumii! Fumează pipa biruinţei, După cum văd prizonieratul ţi-a priit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e scurtă durată şi mai mult m-a făcut să petrec decât să s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m aflat tot de la Abu en Nil, dar vreau să aud şi de la tine cum s-au petrecu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se apropie de debarcader şi aruncă ancora. Întinseră puntea şi reissul effendina fu cel dintâi care alergă pe uscat. Îmi apucă amândouă mâinile, mi le scutură zdravăn şi zi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inşi, printre care un negru, să cucerească un întreg seribah, după ce au fost mai întâi prizonieri, e întra-adevăr ceva de are poţi fi mândru, effendi. Te felicit din toată inima. Acu' să le arătăm noi, nemernicilor, că li s-a înfundat; începând cu turcul ăla bur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mol, emirule. N-aş vrea să te aud vorbind cu atâta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el încruntându-se. Nu cumva vrei să-mi vii iar cu o jalbă de aia de-a la? Degeaba, dragul meu, urmă el. De astă dată foarte serios, astfel de nemernici trebuie stârpiţi de pe faţa pământului. Sus în serib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m poteca, trecurăm prin spărtură şi ocolirăm întâi seribahul, fără să intrăm în vreo colibă, pe urmă ne-am aşezat pe un trunchi retezat de copac şi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niţel colea lângă mine, să-ţi pove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ascult. Trebuie însă să-ţi spun ca şi Ibn Asl asta s-a priceput să-şi întocmească seribahul. E o adevărată fortăreaţă. Prin zidul ăsta de copaci nici dracul nu poate pătrunde. Era de ajuns să-şi pună numai câţiva inşi la intrare, ca să nu poată răzbate nimeni. Şi zi, n-ai găsit aici decât doisprezece oameni? Şi ăştia ar fi fost de-ajuns dacă aveau muniţii destule să dea de furcă celor o sută de soldaţi ai mei şi câtorva takale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u muniţii. Am găsit o mare provizie de pulbere şi de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 singur comandant priceput, şi ar fi trebuit să mă întorc cu buzele umflate, fără să fi făcut vreo ispravă. Am fi avut mari pierderi şi tot degeaba. Şi tu singur, fără un glonţ, fără luptă, ai izbutit să iei în stăpânire fortăreaţa asta! Effendi, ai un noroc orb, un noroc care mă pune pe gânduri. Dacă te va părăsi vreodată, nu ştiu zău ce o să se aleagă de tine… ia bine seama la ce faci; pe viitor nu mai fi atât de îndrăzneţ. Şi-acu', hai, pove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le ştia de la bătrânul cârmaci, aşa că îmi rămase prea puţin de adăugat. Principalul era acum să-l câştig pentru cauza turcului. Am făcut tot ce mi-a stat în putinţă. Am ţinut o lungă cuvântare, am invocat fel de fel de motive ca să-l îmbunez. Mă ascultă fără să mă întrerupă cu un cuvânt şi, după ce am sfârşit, a rămas multă vreme pe gânduri, privind întunecat înaintea lui. Abia într-un târziu mi-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îndatorat, dar tu ai un fel ciudat de a te folosi de acest lucru pentru umanitarismul tău greşit. Un singur motiv stă în picioare: e negustor, dar nu şi vânător de sclavi. A cumpărat şi a vândut negri, fără însă să-i fi prins cu mâna lui. La drept vorbind, nici negustorul nu e mai bun decât vânătorul, căci dacă n-ar fi el, n-ar exista nici celălalt; să zicem însă că e mai puţin vinovat. Şi apoi o are pe sora lui cu el, ceea ce ar însemna să ne rămână fata pe cap. Ce să facem cu ea şi cu celelalte patru muiereturi? Doar nu putem să le aruncăm în apa Nilului, ca să ne descotorosim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Mai mare pedeapsă decât să i le lăsăm pe cap nici că se poate, am zis eu, glum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u merge aşa! Cum adică, să scape numai cu atât? Asta nu se poate. Şi-apoi, mai e ceva. Cei zece vânători de sclavi şi sergentul trebuie neapărat pedepsiţ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e priveşte pe tine, nu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vrei să-mi aluneci printre degete! Fireşte că trebuie pedepsiţi. Sunt hotărât să-i împuşc. Cum pot însă s-o fac dacă îl las liber pe Murad Nassir! Recunoaşte şi tu că intervenţia ta nu-mi convine de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de aceea voi preţui şi, mai mult hatârul pe care mi-l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linguşirile! Te cunosc eu; la cel dintâi prilej o să-mi pui iar beţe în roate. Şi dacă aş şti cel puţin că turcul e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e tragă pe sfoară. Odată scăpat, nu mai avem ce î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există un mijloc foarte bun: nu-l lăsăm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ne facem cu mui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e pe corabie. Tot nu putem face drumul pe uscat în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Şi pe el îl luăm cu noi. Se dovedeşte că ne-a minţit, un glonţ în cap ş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ne-am putea încredinţa chiar de pe acum dacă minte. Dinkaşul vroia şi el să ne mintă şi nu a reuşit. L-am ghicit îndată şi, când i-am făgăduit iertare, am aflat de la el tot ce-am vrut. Tot aşa vom face şi cu turcul. Îţi aduci aminte de Malaf, cu care m-am întâlnit eu în drumul dintre Bir Murat şi fântâna tăi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şi erai singur, ai izbutit totuşi să-l faci pe el şi pe însoţitorii lui prizonieri. La urmă le-ai dat drumul, dar ai luat tot ce aveau asupra lor. El era conducătorul avangardei lui Ibn A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mirare cum de n-ai uitat nici cel mai mic amănunt. Printre lucrurile lor am găsit şi nişte hârtii – singurele pe care le-am oprit pentru mine. Erau hărţile ţinuturilor pe unde „vânează” Ibn Asl. Era şi ţinutul gohkilor desenat pe ele. Hărţile le mai am şi acum. Sunt pe corabie. Să le cercetăm şi, dacă spusele turcului se potrivesc cu desenul, ne putem bizu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dispus să-l ie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te pripi aşa! Vreau să-l cercetez şi eu puţin. De felul purtării lui atârnă hotărârea pe care o voi lua. Hai să luăm hărţile. Să-i debarcăm mai întâi pe soldaţi, pe urmă luăm interogatoriul prizon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dus pe corabie. Soldaţii coborâră pe mal şi dădură la o parte buştenii şi mărăcinişul care acoperea intrarea în seribah. Porniră apoi cu puştile pe umăr, în coloană, pe potecă şi înconjurară „groapa de pedeapsă”. Scara fu lăsată înăuntru şi prizonierii ieşiră unul câte unul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le fu spaima când dădură cu ochii de soldaţii viceregelui. Ştiau acum ce îi aşteaptă şi li se tăiară genunchii de frică. Murad Nassir nici nu îndrăznea să deschidă ochii. „Turturica” stătea, de astă dată, cu văluri pe faţă împreună cu slujnicele ei, înaintea colibei. Ce o fi gândit ea atunci nu ştiu. Poate ca o interesa mai mult vedere trupei decât soarta frate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ssul effendina se uită câtva timp la turc, pe ur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ine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ăcu o plecăciune adâncă, fără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nemernic pe care ar trebui să-l jupoi de viu, un ticălos care nu meriţi decât să te strivesc sub călcâiul meu ca pe un vierme, urmă emirul. Mărturiseşte, ai făcut negoţ cu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asociatul lui Ibn As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ţi-ai hotărât singur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ule, nu-l cunoşteam destul de bine, bolbo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tine. Nu alergi după un necunoscut până în inima Sudanului. Unde 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oh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drum a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 apă, până la Ag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ad Nassir nu se mai gândea acum nici la jurământul lui, nici la barba Profetului. Tremura vargă de frică. Tonul pe care îi vorbea emirul nu admitea nici o împotrivire, nici timp de gândire. Răspundea imediat, fără să treacă o secundă la mijloc. Întinsesem harta pe genunchi şi urmăream pe ea spu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 ţinut vrea să-l a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gu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p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lui are adunate grămezi mari de fildeş şi supuşii săi stăpânesc multe cirezi de vite. Şi apoi, negrii de prin partea locului sunt oameni voinici şi pute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 se vând pe preţ bun! Câini şi feciori de câini ce sunteţi! Fildeş, cirezi şi negii, ai! Lua-v-ar dracu pe toţi! Se mai află şi alte localităţi prin ţinutul Wagu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huat, Agardu, Akoku şi Foguda sunt î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ocotea Ibn Asl să ajungă acolo? Ţi-a spus şi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hibzuit toate împreună. Nu credea să zăbovească mai mult de trei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mă întrebă din ochi, iar eu am încuviinţat din cap. Turcul nu minţea, ceea ce îl făcu pe emir să se mai îmblân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te cred, urmă el. N-ai încercat să-mi ascunzi nimic, asta e salvarea ta. Effendi m-a rugat să fiu îndurător cu tine şi o să-i fac hatârul. Cunoşti drumul cel mai drept şi mai scurt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iei de aici în susul apei până la ostrovul Semkat, unde ajungi în trei zile. De acolo porneşti pe uscat spre apus şi după alte şase zile eşti în Wagu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pe usca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n-am fost niciodată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ul din prizonieri, un bărbat încă tânăr,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milostiv, reiss effendina, şi îngăduie-mi să spun şi eu un cuvânt. Eu cunosc drumul. Când Ibn Asl l-a trimis pe Malaf să facă o hartă a locului, acesta m-a luat şi pe mine cu el. Am colindat pretutindeni să vedem toate pădurile şi toate apele care sun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af era omul de la care luasem hărţile. Tânărul ne putea fi de folos. I-am făcut un semn emirului, care mă înţelese şi tocmai vroia să spună ceva, când atenţia îi fu atrasă de neorânduiala care se stârnise în cercul soldaţilor noştri. Se vedea cineva făcându-şi loc printre ei. Soldaţii se dădură la o parte şi cine credeţi că a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mi închipui! Kumra, „Turturica”! Venea cărând de-o parte o oală fumegândă. În urma ei Fatma, cu nişte cafea măcinată şi o altă slujnică albă, care ducea pe o tavă filigeanul de porţelan, pe când cele două roabe negre purtau ciubucul şi besacteaua cu tutun. Mie îmi venea să mor de râs, dar emirul se încrunta şi zbieră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aici! Locul vostru e în harem, nu în mijlocul bărb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duia” nu se sperie defel, ci se apropie, urmată de alaiul ei, şi răspunse în limba poetică a orienta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ici ne e locul stăpâne. Îţi oferim cafea proaspătă şi fierbinte, ca buzele de fecioară, şi tutun aromat, deliciul paradisului. Bea, fumează şi dă-mi în schimb pe fratele meu, că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deodată vorba. Văzusem de la început cum îi tremurau mâinile; oala care aburea se clătina încoace şi încolo, aici o lăsa jos, aici o ridica; trupul i se apleca aici înainte, aici pe spate… în sfârşit, catastrofa se produse. Biata „Turturică” uitase să ia oala cu o cârpă şi aburul fierbinte îi opărea degetele ei delicate. Îndurase cât putuse durerile, dar acum nu mai era în stare; aruncă la pământ oala cu apă clocotită şi strigă, luând-o la fugă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mă duc să fierb alta, stăpâne, şi mă întorc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nicele crezuseră că trebuia să-şi urmeze stăpâna; trântiră şi ele jos ce aveau în mână şi porniră după ea. Mi-am muşcat buzele să nu mai hohotesc. Turcul ocara necăjit. Emirul se uită câteva clipe uluit la mine, văzu că abia mă stăpânesc şi izbucni într-un râs cu hohote. După el Ben Nil, pe urmă bătrânul şi, cum râsul e molipsitor, soldaţii începură să râdă şi ei, înveseliţi. Emirul mă apucă de braţ şi mă trase deoparte. Plimbându-ne de colo până colo, începuserăm să discutăm ce era de făcut. Scena de mai sus şi râsul îl făcuseră mai îngăduitor; eu am făcut tot ce-mi stătea în putinţă să-l îmbunez şi rezultatul fu că se întoarse la grupul de soldaţi şi prizonieri şi hotărî cu glas tare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şi din însărcinarea viceregelui, căruia Allah să-i dea o mie de ani de viaţă; acest seribah Aliab e de la întemeierea lui un loc de crime şi nelegiuiri, de aceea trebuie să piară de pe faţa pământului. Toate colibele vor fi nimicite prin foc şi 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rad Nassir, neguţător de sclavi pană în clipa de acum, să jure că renunţă pentru totdeauna la meseria asta şi să ne însoţească la Wagunda. Dacă ne-a spus adevărul, va fi iertat şi-şi va păstra tot ce îi aparţine. Dacă se va dovedi că ne-a minţit, va fi împuşcat şi tot avutul lui trece în mâinile sold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t timpul cât va lipsi el, femeile vor locui pe corabia noastră. Cei unsprezece vânători de sclavi merită moartea, dar effendi acesta s-a rugat pentru ei de iertare şi Allah vrea sa le dea prilej de îndreptare. Vor porni cu noi şi, dacă vor lupta vitejeşte alături de ai noştri, îi vom primi în rândurile noastre. Daca se va dovedi însă că unul singur dintre ei nu e de bună-credinţă, vor fi împuşcaţi toţi. De aceea să se supravegheze unul p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îşi încheie cuvântarea. Urmă o tăcere de un minut, pe urmă bătrânul sergent sări drept în picioare, flutură braţele în aer şi strigă cu însufle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binecuvânteze pe reissul effendina acum, mereu şi de-a pu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ljaum, dajman, abadi! (Acum, mereu, de-a pururi) se auzi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se apropie de emir, se înclină adânc şi depuse jurământul cerut, apoi îmi întinse mâna şi zise 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ţie am să-ţi mulţumesc, effendi, şi niciodată nu o să uit că m-ai scăpat de la moarte. Jur în faţa lui Allah că nu te voi face să te căieşti de binele pe care mi l-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ncepu în seribah o forfotă însufleţită. Cei unsprezece oameni ai lui Ibn Asl se împrieteniră repede cu soldaţii emirului şi dădeau veseli ajutor la treabă. Tot ce putea fi folosit fu scos din colibe şi parte din lucruri împărţite pe loc între soldaţi, parte duse pe corabie. Pe urmă se dădu foc colibelor. Veghearăm ca focul să nu se întindă la pădurea care înconjura seribahul. În vremea asta pe puntea „Vulturului” se făcu din prăjini şi rogojini un adăpost pentru haremul tu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prânz, din întregul seribah nu mai rămase decât un morman de cenuşă. Corabia noastră îşi întinse pânzele şi, mânată de un vânt prielnic, se îndreptă pe urmele mult temutului vânător de sclavi Ibn As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el care sfâşie săptămâ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Şopâr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Vânătoare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aznic î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Mlaştina frig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Balsamodend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alea nenorociri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0">
    <w:name w:val="Style10"/>
    <w:basedOn w:val="Normal"/>
    <w:qFormat/>
    <w:pPr>
      <w:widowControl w:val="false"/>
      <w:autoSpaceDE w:val="false"/>
      <w:spacing w:lineRule="exact" w:line="230"/>
      <w:ind w:firstLine="106"/>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3:00Z</dcterms:created>
  <dc:creator>V2 Lacrimi si sange 1.5 10</dc:creator>
  <dc:description/>
  <cp:keywords/>
  <dc:language>en-US</dc:language>
  <cp:lastModifiedBy>rush</cp:lastModifiedBy>
  <dcterms:modified xsi:type="dcterms:W3CDTF">2020-03-24T17:07:00Z</dcterms:modified>
  <cp:revision>3</cp:revision>
  <dc:subject/>
  <dc:title>Karl May - In Tara Mahdiului</dc:title>
</cp:coreProperties>
</file>