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2"/>
        <w:jc w:val="center"/>
        <w:rPr>
          <w:rFonts w:ascii="Bookman Old Style" w:hAnsi="Bookman Old Style" w:cs="Bookman Old Style"/>
          <w:color w:val="000000"/>
        </w:rPr>
      </w:pPr>
      <w:r>
        <w:rPr>
          <w:rFonts w:cs="Bookman Old Style" w:ascii="Bookman Old Style" w:hAnsi="Bookman Old Style"/>
          <w:color w:val="000000"/>
        </w:rPr>
        <w:drawing>
          <wp:inline distT="0" distB="0" distL="0" distR="0">
            <wp:extent cx="3587115" cy="556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8" r="-29" b="-18"/>
                    <a:stretch>
                      <a:fillRect/>
                    </a:stretch>
                  </pic:blipFill>
                  <pic:spPr bwMode="auto">
                    <a:xfrm>
                      <a:off x="0" y="0"/>
                      <a:ext cx="3587115" cy="5563235"/>
                    </a:xfrm>
                    <a:prstGeom prst="rect">
                      <a:avLst/>
                    </a:prstGeom>
                  </pic:spPr>
                </pic:pic>
              </a:graphicData>
            </a:graphic>
          </wp:inline>
        </w:drawing>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br w:type="page"/>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b/>
          <w:color w:val="000000"/>
          <w:sz w:val="36"/>
          <w:szCs w:val="36"/>
        </w:rPr>
        <w:t>Impresie falsa de Jeffrey Archer</w:t>
      </w:r>
    </w:p>
    <w:p>
      <w:pPr>
        <w:pStyle w:val="Heading2"/>
        <w:rPr/>
      </w:pPr>
      <w:r>
        <w:rPr/>
        <w:t>1</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Victoria Wentworth stătea singură la masa unde Wellington cinase împreună cu şaisprezece dintre ofiţerii lui de luptă, în seara anterioară plecării spre Waterloo.</w:t>
      </w:r>
    </w:p>
    <w:p>
      <w:pPr>
        <w:pStyle w:val="Normal"/>
        <w:widowControl w:val="false"/>
        <w:autoSpaceDE w:val="false"/>
        <w:ind w:firstLine="282"/>
        <w:jc w:val="both"/>
        <w:rPr/>
      </w:pPr>
      <w:r>
        <w:rPr>
          <w:rFonts w:cs="Bookman Old Style" w:ascii="Bookman Old Style" w:hAnsi="Bookman Old Style"/>
          <w:color w:val="000000"/>
        </w:rPr>
        <w:t>În seara aceea, Sir Harry Wentworth, cu grad de general, stătuse în dreapta Ducelui de Fier şi comanda flancul stâng al armatei britanice în momentul înfrângerii lui Napoleon, urmat de exilul împăratului. Recunoscătoare, monarhia îl înnobilase pe general cu titlul de conte de Wentworth, cu care familia se mândrea din 1815.</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Victoria prefira în minte aceste amintiri, citind a doua oară raportul scris de dr. Petrescu. Întorcând ultima pagină, oftă uşurată. Soluţia tuturor problemelor ei fusese găsită, literal, în ceasul al doisprezecel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Uşa sufrageriei se deschise fără zgomot şi Andrews, care servise trei generaţii ale neamului Wentworth, avansând până la rangul de majordom, degajă cu dibăcie de pe masă farfuria de desert a stăpân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spuse Victoria, aşteptându-l să ajungă la uşă înainte de a adăuga: este totul aranjat pentru mutarea pictur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Nu putea rosti cu voce tare numele pictoru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amnă, replică iute Andrews, reîntorcându-se cu faţa spre ea. Pictura va fi expediată înainte să coborâţi la micul deju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totul pregătit pentru vizita doamnei doctor Petresc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amnă, repetă Andrews. Dr. Petrescu este aşteptată miercuri, în jurul prânzului, şi am informat deja personalul că va lua prânzul cu dvs., în salonul de muzi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Andrews, spuse Victoria. </w:t>
      </w:r>
    </w:p>
    <w:p>
      <w:pPr>
        <w:pStyle w:val="Normal"/>
        <w:widowControl w:val="false"/>
        <w:autoSpaceDE w:val="false"/>
        <w:ind w:firstLine="282"/>
        <w:jc w:val="both"/>
        <w:rPr/>
      </w:pPr>
      <w:r>
        <w:rPr>
          <w:rFonts w:cs="Bookman Old Style" w:ascii="Bookman Old Style" w:hAnsi="Bookman Old Style"/>
          <w:color w:val="000000"/>
        </w:rPr>
        <w:t>Majordomul se înclină uşor şi închise cu grijă uşa de stejar în urma lui. La sosirea dr. Petrescu, una dintre cele mai preţioase moşteniri de familie avea să fie în drum spre America şi, deşi capodopera nu avea să mai fie admirată din nou în reşedinţa Wentworth Hall, nu era nevoie să fie informat despre asta niciun străi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Victoria îşi împături şervetul şi se ridică de la masă. Luând cu ea raportul scris de dr. Petrescu, ieşi pe hol. Ecoul paşilor ei răsună pe pardoseala de marmură. Se opri la baza scărilor pentru a admira portretul în mărime naturală al contesei Catherine de Wentworth, pictat de Gainsborough. Nobila doamnă purta o rochie lungă magnifică, din tafta şi mătase, pusă în valoare de un colier şi cercei din diamante. Atingându-şi o ureche, Victoria zâmbi la gândul că asemenea podoabe extravagante trebuie să fi fost considerate îndrăzneţe la vremea pictării tablou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Urcând scara largă şi şerpuitoare din marmură, spre dormitorul ei de la etajul I, Victoria privea ţintă în faţă. Nu se simţea capabilă să se uite în ochii străbunilor ei, imortalizaţi pe pânză de Romney, Lawrence, Reynolds, Lely şi Kneller. Era conştientă că-i dezamăgise pe toţi. Acceptă în sinea ei că înainte de culcare, trebuia totuşi să-i scrie surorii ei, aducându-i la cunoştinţă ce hotărâre luase.</w:t>
      </w:r>
    </w:p>
    <w:p>
      <w:pPr>
        <w:pStyle w:val="Normal"/>
        <w:widowControl w:val="false"/>
        <w:autoSpaceDE w:val="false"/>
        <w:ind w:firstLine="282"/>
        <w:jc w:val="both"/>
        <w:rPr/>
      </w:pPr>
      <w:r>
        <w:rPr>
          <w:rFonts w:cs="Bookman Old Style" w:ascii="Bookman Old Style" w:hAnsi="Bookman Old Style"/>
          <w:color w:val="000000"/>
        </w:rPr>
        <w:t xml:space="preserve">Arabella era atât de înţeleaptă şi de rezonabilă! Dacă scumpa ei soră geamănă s-ar fi născut cu doar câteva momente mai devreme, ea ar fi fost cea mare şi </w:t>
      </w:r>
      <w:r>
        <w:rPr>
          <w:rFonts w:cs="Bookman Old Style" w:ascii="Bookman Old Style" w:hAnsi="Bookman Old Style"/>
          <w:i/>
          <w:iCs/>
          <w:color w:val="000000"/>
        </w:rPr>
        <w:t xml:space="preserve">ea </w:t>
      </w:r>
      <w:r>
        <w:rPr>
          <w:rFonts w:cs="Bookman Old Style" w:ascii="Bookman Old Style" w:hAnsi="Bookman Old Style"/>
          <w:color w:val="000000"/>
        </w:rPr>
        <w:t>ar fi moştenit averea şi fără îndoială că ar fi tratat problema cu mai mult aplomb. Mai rău, după ce va afla vestea, era sigură că Arabella nu se va plânge şi n-o va dojeni, continuând să afişeze aerul de calm superior al famili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Victoria închise uşa dormitorului, traversă camera şi puse pe birou raportul întocmit de dr. Petrescu. Apoi îşi scoase agrafa din coc, lăsându-şi părul să i se reverse pe umeri. Îl perie câteva minute, apoi se dezbrăcă şi se strecură în cămaşa de noapte din mătase, pe care o cameristă i-o aşezase la capul patului. În fine, încălţă papucii, apoi, nemaiavând nicio scuză pentru a evita scrisoarea, se aşeză la birou şi luă un stilo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right"/>
        <w:rPr>
          <w:rFonts w:ascii="Bookman Old Style" w:hAnsi="Bookman Old Style" w:cs="Bookman Old Style"/>
          <w:color w:val="000000"/>
        </w:rPr>
      </w:pPr>
      <w:r>
        <w:rPr>
          <w:rFonts w:cs="Bookman Old Style" w:ascii="Bookman Old Style" w:hAnsi="Bookman Old Style"/>
          <w:color w:val="000000"/>
        </w:rPr>
        <w:t xml:space="preserve">WENTWORTH HALL </w:t>
      </w:r>
    </w:p>
    <w:p>
      <w:pPr>
        <w:pStyle w:val="Normal"/>
        <w:widowControl w:val="false"/>
        <w:autoSpaceDE w:val="false"/>
        <w:ind w:firstLine="282"/>
        <w:jc w:val="right"/>
        <w:rPr>
          <w:rFonts w:ascii="Bookman Old Style" w:hAnsi="Bookman Old Style" w:cs="Bookman Old Style"/>
          <w:color w:val="000000"/>
        </w:rPr>
      </w:pPr>
      <w:r>
        <w:rPr>
          <w:rFonts w:cs="Bookman Old Style" w:ascii="Bookman Old Style" w:hAnsi="Bookman Old Style"/>
          <w:color w:val="000000"/>
        </w:rPr>
        <w:t>10 septembrie 2001</w:t>
      </w:r>
    </w:p>
    <w:p>
      <w:pPr>
        <w:pStyle w:val="Normal"/>
        <w:widowControl w:val="false"/>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widowControl w:val="false"/>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Preaiubita mea Arabella,</w:t>
      </w:r>
    </w:p>
    <w:p>
      <w:pPr>
        <w:pStyle w:val="Normal"/>
        <w:widowControl w:val="false"/>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Am tot amânat, nepermis, scrierea acestei scrisori, pentru că tu eşti ultima persoană din lume care merită să afle veşti atât de neplăcute.</w:t>
      </w:r>
    </w:p>
    <w:p>
      <w:pPr>
        <w:pStyle w:val="Normal"/>
        <w:widowControl w:val="false"/>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Când dragul de tata a murit şi eu i-am moştenit averea, a trecut ceva timp până când mi-am dat seama la cât se ridicau datoriile lui. Mi-e teamă că lipsa mea de experienţă, cuplată cu datoriile covârşitoare ale înmormântării, a agravat şi mai mult problema.</w:t>
      </w:r>
    </w:p>
    <w:p>
      <w:pPr>
        <w:pStyle w:val="Normal"/>
        <w:widowControl w:val="false"/>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Am crezut că împrumuturile vor fi o soluţie, dar situaţia s-a înrăutăţit după ce am apelat la ele. La un moment dat, mi-a fost teamă că, din cauza naivităţii mele, vom sfârşi prin a vinde domeniul familiei. Dar mă bucur să-ţi spun că s-a găsit o rezolvare.</w:t>
      </w:r>
    </w:p>
    <w:p>
      <w:pPr>
        <w:pStyle w:val="Normal"/>
        <w:widowControl w:val="false"/>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Miercuri mă întâlnesc…</w:t>
      </w:r>
    </w:p>
    <w:p>
      <w:pPr>
        <w:pStyle w:val="Normal"/>
        <w:widowControl w:val="false"/>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Victoriei i se păru că aude uşa dormitorului închizându-se încet în spatele ei. Se întrebă care dintre servitori ar fi îndrăznit să intre fără să bată la uş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e întoarse să vadă, femeia era deja lângă ea. N-o mai văzuse până atunci. Era tânără, suplă şi chiar mai scundă decât Victoria. Zâmbea dulce şi asta o făcea să pară vulnerabilă. Îi zâmbi şi Victoria, apoi observă că femeia avea un cuţit de bucătărie în mâna dreap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începu ea, dar mâna celeilalte o apucă de păr şi-i trase capul pe spate, lipindu-l de scaun. Victoria simţi lama subţire şi ascuţită atingându-i pielea gâtului. Dintr-o mişcare, cuţitul îi deschise beregata, ca unui miel adus la abato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u câteva momente înainte de moartea Victoriei, tânăra asasină îi tăie urechea stângă.</w:t>
      </w:r>
    </w:p>
    <w:p>
      <w:pPr>
        <w:pStyle w:val="Heading1"/>
        <w:rPr/>
      </w:pPr>
      <w:r>
        <w:rPr/>
        <w:t>9/11</w:t>
      </w:r>
    </w:p>
    <w:p>
      <w:pPr>
        <w:pStyle w:val="Heading2"/>
        <w:rPr/>
      </w:pPr>
      <w:r>
        <w:rPr/>
        <w:t>2</w:t>
      </w:r>
    </w:p>
    <w:p>
      <w:pPr>
        <w:pStyle w:val="Normal"/>
        <w:widowControl w:val="false"/>
        <w:autoSpaceDE w:val="false"/>
        <w:ind w:firstLine="282"/>
        <w:jc w:val="both"/>
        <w:rPr/>
      </w:pPr>
      <w:r>
        <w:rPr>
          <w:rFonts w:cs="Bookman Old Style" w:ascii="Bookman Old Style" w:hAnsi="Bookman Old Style"/>
          <w:color w:val="000000"/>
        </w:rPr>
        <w:t xml:space="preserve">Anna Petrescu atinse butonul ceasului de pe noptieră. Limbile de pe cadranul luminat arătau ora 5:56 dimineaţa. Dacă ar mai fi aşteptat patru minute, ar fi trezit-o, activând canalul de ştiri. Dar nu avea să fie astăzi. Toată noaptea, în minte i se goniseră zeci de gânduri, abia permiţându-i câteva momente răzleţe de somn. La ora deşteptării, Anna decisese ce urma să facă în cazul în care recomandările ei nu vor fi respectate. Opri alarma, evitând ştirile care ar fi putut-o distrage, sări din pat şi se îndreptă imediat spre baie. Rămase mai mult decât de obicei sub jetul rece al duşului, sperând că o vă trezi pe deplin. Ultimul ei iubit – cerul ştie cât trecuse de când se despărţiseră – era amuzat de faptul că ea făcea întotdeauna duş </w:t>
      </w:r>
      <w:r>
        <w:rPr>
          <w:rFonts w:cs="Bookman Old Style" w:ascii="Bookman Old Style" w:hAnsi="Bookman Old Style"/>
          <w:i/>
          <w:iCs/>
          <w:color w:val="000000"/>
        </w:rPr>
        <w:t xml:space="preserve">înainte </w:t>
      </w:r>
      <w:r>
        <w:rPr>
          <w:rFonts w:cs="Bookman Old Style" w:ascii="Bookman Old Style" w:hAnsi="Bookman Old Style"/>
          <w:color w:val="000000"/>
        </w:rPr>
        <w:t>de alergarea de dimineaţă.</w:t>
      </w:r>
    </w:p>
    <w:p>
      <w:pPr>
        <w:pStyle w:val="Normal"/>
        <w:widowControl w:val="false"/>
        <w:autoSpaceDE w:val="false"/>
        <w:ind w:firstLine="282"/>
        <w:jc w:val="both"/>
        <w:rPr/>
      </w:pPr>
      <w:r>
        <w:rPr>
          <w:rFonts w:cs="Bookman Old Style" w:ascii="Bookman Old Style" w:hAnsi="Bookman Old Style"/>
          <w:color w:val="000000"/>
        </w:rPr>
        <w:t>Se şterse şi se îmbrăcă în şortul albastru şi cu un tricou alb. Deşi soarele nu răsărise încă, nu era nevoie să tragă perdelele de la fereastra micului ei dormitor pentru a şti că urma să fie o altă zi senină şi însorită. Îşi trase fermoarul bluzei de trening, pe care se putea încă vedea conturul unui P decolorat, în locul de unde fusese descusută litera albastră. Anna nu dorea să afişeze că fusese componentă a echipei de cros de la Universitatea din Pennsylvania. La urma urmei, trecuseră nouă ani. Se încălţă cu adidaşii Nike, legându-le strâns şireturile. N-o enerva nimic mai mult decât să fie nevoită să se oprească în mijlocul cursei ca să-şi înnoade şireturile. Nu-şi luă ia ea decât cheia de la intrare, agăţată de gât cu un lănţişor de argin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cuie de două ori uşa apartamentului ei de patru camere, traversă coridorul şi apăsă butonul liftului. Aşteptând cabina îngustă, care urca scârţâind spre etajul zece, îşi începu exerciţiile de întindere pe care le termina de obicei până ajungea la parte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Ieşi în holul blocului, zâmbindu-i portarului ei favorit, care fugi să-i deschidă, pentru a nu-i întrerupe cursa.</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eaţa, Sam, salută Anna, pornind din clădirea ei, Thornton House, spre strada 54 est şi apoi spre Central Par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lerga Bucla Sudică în fiecare zi lucrătoare. În weekend ataca traseul mai lung, de şase mile, pentru că un minut-două de întârziere nu contau atunci. Dar astăzi conta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pPr>
      <w:r>
        <w:rPr>
          <w:rFonts w:cs="Bookman Old Style" w:ascii="Bookman Old Style" w:hAnsi="Bookman Old Style"/>
          <w:color w:val="000000"/>
        </w:rPr>
        <w:t>Şi Bryce Fenston se trezise înainte de ora şase dimineaţa, pentru că şi el avea o întâlnire importantă devreme. În timp ce făcea duş, Fenston ascultă ştirile: un sinucigaş care se aruncase în aer de pe clădirea West Bank nu-l determină să dea mai tare – evenimentele de acest tip deveniseră în ultima vreme la fel de comune ca predicţiile meteo sau ca fluctuaţiile valutare.</w:t>
      </w:r>
    </w:p>
    <w:p>
      <w:pPr>
        <w:pStyle w:val="Normal"/>
        <w:widowControl w:val="false"/>
        <w:autoSpaceDE w:val="false"/>
        <w:ind w:firstLine="282"/>
        <w:jc w:val="both"/>
        <w:rPr/>
      </w:pPr>
      <w:r>
        <w:rPr>
          <w:rFonts w:cs="Bookman Old Style" w:ascii="Bookman Old Style" w:hAnsi="Bookman Old Style"/>
          <w:color w:val="000000"/>
        </w:rPr>
        <w:t>„</w:t>
      </w:r>
      <w:r>
        <w:rPr>
          <w:rFonts w:cs="Bookman Old Style" w:ascii="Bookman Old Style" w:hAnsi="Bookman Old Style"/>
          <w:color w:val="000000"/>
        </w:rPr>
        <w:t>Va fi o zi caldă şi însorită, cu uşoare intensificări ale vântului în direcţia sud-est şi temperaturi cuprinse între 20 şi 25 de grade”, ciripea fata de la vreme când ieşi Fenston de la duş. O voce mai serioasă îi luă locul, anunţând că Nikkei crescuse cu paisprezece puncte la bursa din Tokyo şi Hang Seng scăzuse cu unul la Hong Kong. Mediul financiar londonez nu-şi exprimase încă reacţia. Considera că acţiunile Fenston Finance nu vor fluctua dramatic, pentru că numai două persoane în afară de el mai erau la curent cu mica lui lovitură. Cu una dintre ele se întâlnea la micul dejun, la şapte, şi pe cealaltă urma s-o concedieze la opt.</w:t>
      </w:r>
    </w:p>
    <w:p>
      <w:pPr>
        <w:pStyle w:val="Normal"/>
        <w:widowControl w:val="false"/>
        <w:autoSpaceDE w:val="false"/>
        <w:ind w:firstLine="282"/>
        <w:jc w:val="both"/>
        <w:rPr/>
      </w:pPr>
      <w:r>
        <w:rPr>
          <w:rFonts w:cs="Bookman Old Style" w:ascii="Bookman Old Style" w:hAnsi="Bookman Old Style"/>
          <w:color w:val="000000"/>
        </w:rPr>
        <w:t>La ora 6</w:t>
      </w:r>
      <w:r>
        <w:rPr>
          <w:rFonts w:cs="Bookman Old Style" w:ascii="Bookman Old Style" w:hAnsi="Bookman Old Style"/>
          <w:color w:val="000000"/>
          <w:lang w:val="es-ES"/>
        </w:rPr>
        <w:t>:</w:t>
      </w:r>
      <w:r>
        <w:rPr>
          <w:rFonts w:cs="Bookman Old Style" w:ascii="Bookman Old Style" w:hAnsi="Bookman Old Style"/>
          <w:color w:val="000000"/>
        </w:rPr>
        <w:t>40, Fenston era îmbrăcat. Aruncă o privire în oglindă; i-ar fi plăcut să fie cu o palmă mai înalt şi cu un dram mai slab. Dar problema putea fi remediată de o pereche de pantofi cubanezi, cu talonete speciale şi de un croitor bun. I-ar mai fi plăcut şi să-şi lase din nou părul să crească, dar n-o făcea, pentru că existau destui exilaţi din ţara lui care ar fi putut să-l recunoas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eşi tatăl lui fusese vatman de tramvai în Bucureşti, oricine l-ar fi privit mai atent pe bărbatul îmbrăcat impecabil, ieşind din clădirea cafenie de pe strada 79 est şi urcându-se în limuzina cu şofer, ar fi fost convins că era de-al locului. Numai cei cu adevărat pătrunzători i-ar fi observat micul diamant din urechea stângă – o preţiozitate care-l singulariza printre colegii lui conservatori. Aşa credea el şi niciun angajat n-ar fi îndrăznit să-l contrazică.</w:t>
      </w:r>
    </w:p>
    <w:p>
      <w:pPr>
        <w:pStyle w:val="Normal"/>
        <w:widowControl w:val="false"/>
        <w:autoSpaceDE w:val="false"/>
        <w:ind w:firstLine="282"/>
        <w:jc w:val="both"/>
        <w:rPr/>
      </w:pPr>
      <w:r>
        <w:rPr>
          <w:rFonts w:cs="Bookman Old Style" w:ascii="Bookman Old Style" w:hAnsi="Bookman Old Style"/>
          <w:color w:val="000000"/>
        </w:rPr>
        <w:t>Fenston se instală pe bancheta din spate a limuzinei.</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a birou, lătră el, apoi atinse un buton de pe sprijinitoarea de braţ.</w:t>
      </w:r>
    </w:p>
    <w:p>
      <w:pPr>
        <w:pStyle w:val="Normal"/>
        <w:widowControl w:val="false"/>
        <w:autoSpaceDE w:val="false"/>
        <w:ind w:firstLine="282"/>
        <w:jc w:val="both"/>
        <w:rPr/>
      </w:pPr>
      <w:r>
        <w:rPr>
          <w:rFonts w:cs="Bookman Old Style" w:ascii="Bookman Old Style" w:hAnsi="Bookman Old Style"/>
          <w:color w:val="000000"/>
        </w:rPr>
        <w:t>Un geam fumuriu se înălţă lent, eliminând orice posibilitate de conversaţie inutilă cu şoferul. Fenston luă ziarul „New York Times” de lângă el de pe banchetă. Îl răsfoi să vadă titlurile. Se părea că primarul Giuliani pierduse partida. Îşi instalase amanta în reşedinţa Gracie Mansion, ceea ce o încurajase pe prima doamnă să-şi exprime părerea despre asta în faţa oricui dorea s-o asculte. Opiniile ei apăreau în dimineaţa aceea în „New York Times”. Parcurgea paginile financiare când şoferul coti pe bulevardul FDR şi ajunsese la necrologuri când limuzina opri în faţa clădirii North Tower. Singurul necrolog care-l interesa va fi tipărit abia mâine; de fapt, nimeni din America nu ştia că ea murise.</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m o întâlnire pe Wall Street la opt treizeci, îl informă Fenston pe şofer, care-i ţinea portiera deschisă. Vino să mă iei la opt şi cincisprezece minu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Şoferul dădu din cap şi Fenston tropăi către holul clădirii. Deşi înăuntru erau nouăzeci şi nouă de lifturi, unul singur urca direct la restaurantul de la etajul 107.</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Ieşind din ascensor după un minut – calculase odată că-şi petrece o săptămână din viaţă în lifturi – a fost remarcat de ospătarul-şef, care l-a salutat din cap pe clientul lui stabil şi l-a condus la masa lui obişnuită din colţ, cu vedere spre statuia Libertăţii. O singură dată se întâmplase ca Fenston să-şi găsească masa ocupată şi atunci se întorsese imediat şi intrase înapoi în lift. Din ziua aceea, masa din colţ era liberă în fiecare dimineaţă, pentru orice eventualita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Karl Leapman îl aştepta deja pe Fenston, ceea ce nu-l surprinse, pentru că, de zece ani de când lucra pentru Fenston Finance, Leapman nu întârziase la nicio întâlnire. Se întreba cât de devreme venise Leapman, ca să se asigure că ajunge înaintea şefului lui. Îl privi pe omul care-i dovedise în repetate rânduri că s-ar fi afundat în orice cloacă pentru el. Dar şi Fenston fusese singurul care-i oferise o slujbă după ce Leapman ieşise din închisoare. Avocaţii scoşi din barou şi întemniţaţi pentru fraudă nu mai au mari perspective de viito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Fenston începu să vorbească imediat, înainte de a sta pe scau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em în posesia tabloului de Van Gogh. Acum ne rămâne de discutat doar o chestiune: cum scăpăm de Anna Petrescu fără să-i stârnim suspiciun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eapman deschise dosarul pe care-l avea pe masă şi zâmbi.</w:t>
      </w:r>
    </w:p>
    <w:p>
      <w:pPr>
        <w:pStyle w:val="Heading2"/>
        <w:rPr/>
      </w:pPr>
      <w:r>
        <w:rPr/>
        <w:t>3</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Nimic nu mersese bine în dimineaţa ace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drews o anunţase pe bucătăreasă că-i va duce doamnei micul dejun pe tavă de îndată ce pictura era livrată. Bucătăreasa făcuse o migrenă şi ajutoarea ei, o fată cam neserioasă, primise sarcina de a pregăti masa stăpânei. Duba securizată întârziase patruzeci de minute şi obrăznicătura de şofer nu plecase de acolo până când nu primise ceai şi biscuiţi. Bucătăreasa n-ar fi acceptat aşa ceva, dar înlocuitoarea ei se lăsase prostită. Andrews o găsise sporovăind cu şoferul la masa din bucătărie.</w:t>
      </w:r>
    </w:p>
    <w:p>
      <w:pPr>
        <w:pStyle w:val="Normal"/>
        <w:widowControl w:val="false"/>
        <w:autoSpaceDE w:val="false"/>
        <w:ind w:firstLine="282"/>
        <w:jc w:val="both"/>
        <w:rPr/>
      </w:pPr>
      <w:r>
        <w:rPr>
          <w:rFonts w:cs="Bookman Old Style" w:ascii="Bookman Old Style" w:hAnsi="Bookman Old Style"/>
          <w:color w:val="000000"/>
        </w:rPr>
        <w:t>Era bucuros că doamna nu făcuse nicio mişcare înainte de plecarea obraznicului. Controlă tava, împături din nou şervetul şi ieşi din bucătărie să-i ducă stăpânei micul deju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Ţinând tava pe o palmă, ciocăni uşor cu mâna cealaltă, apoi deschise încet uşa dormitorului. Văzând-o pe stăpână zăcând pe jos într-o baltă de sânge, i se tăie răsuflarea. Scăpă tava din mână şi se repezi la 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eşi era clar că lady Victoria murise de mai multe ore, Andrews nici nu se gândi să sune la poliţie înainte ca succesorul doamnei la moştenirea domeniului Wentworth să fie informat despre tragedie. Ieşi repede din dormitor, încuie uşa şi coborî scările în goană, pentru prima oară în viaţa lui.</w:t>
      </w:r>
    </w:p>
    <w:p>
      <w:pPr>
        <w:pStyle w:val="Normal"/>
        <w:widowControl w:val="false"/>
        <w:autoSpaceDE w:val="false"/>
        <w:ind w:firstLine="282"/>
        <w:jc w:val="both"/>
        <w:rPr/>
      </w:pPr>
      <w:r>
        <w:rPr>
          <w:rFonts w:cs="Bookman Old Style" w:ascii="Bookman Old Style" w:hAnsi="Bookman Old Style"/>
          <w:color w:val="000000"/>
        </w:rPr>
        <w:t xml:space="preserve">Arabella Wentworth servea un client când telefonă Andrews. Închise telefonul şi-şi ceru scuze, explicându-i clientului că trebuia să plece imediat. Întoarse plăcuţa cu DESCHIS pe partea cu ÎNCHIS şi încuie uşa micului ei magazin de antichităţi la doar câteva momente după ce Andrews pronunţase cuvântul </w:t>
      </w:r>
      <w:r>
        <w:rPr>
          <w:rFonts w:cs="Bookman Old Style" w:ascii="Bookman Old Style" w:hAnsi="Bookman Old Style"/>
          <w:i/>
          <w:iCs/>
          <w:color w:val="000000"/>
        </w:rPr>
        <w:t xml:space="preserve">urgenţă, </w:t>
      </w:r>
      <w:r>
        <w:rPr>
          <w:rFonts w:cs="Bookman Old Style" w:ascii="Bookman Old Style" w:hAnsi="Bookman Old Style"/>
          <w:color w:val="000000"/>
        </w:rPr>
        <w:t>prima dată în cei patruzeci şi nouă de ani cât lucrase pentru familia ei.</w:t>
      </w:r>
    </w:p>
    <w:p>
      <w:pPr>
        <w:pStyle w:val="Normal"/>
        <w:widowControl w:val="false"/>
        <w:autoSpaceDE w:val="false"/>
        <w:ind w:firstLine="282"/>
        <w:jc w:val="both"/>
        <w:rPr/>
      </w:pPr>
      <w:r>
        <w:rPr>
          <w:rFonts w:cs="Bookman Old Style" w:ascii="Bookman Old Style" w:hAnsi="Bookman Old Style"/>
          <w:color w:val="000000"/>
        </w:rPr>
        <w:t>După cincisprezece minute, Arabella îşi parcă maşina mini pe pietrişul aleii din fata reşedinţei Wentworth Hall. Andrews o aştepta pe treapta de sus.</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mi pare atât de rău, doamnă, se exprimă el, conducându-şi noua stăpână în casă şi pe scara largă de marmu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Văzându-l că se tine de balustradă ca să se sprijine, Arabella ştiu că sora ei murise. Se întrebase adesea cum ar reacţiona într-o situaţie de criză. Era uşurată că nu leşinase, deşi simţise o stare de rău violent când zărise trupul surorii ei. Totuşi, fusese gata să se prăbuşească şi se apucase de stâlpul patului, întorcând capul în faţa privelişt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gele ţâşnise peste tot şi se închegase pe covor, pe pereţi, pe pupitrul mic şi chiar pe tavan. Căzu pe pat, luă receptorul telefonului şi formă 999. I se răspunse: „Urgenţe, unde doriţi?” şi ceru cu poliţia.</w:t>
      </w:r>
    </w:p>
    <w:p>
      <w:pPr>
        <w:pStyle w:val="Normal"/>
        <w:widowControl w:val="false"/>
        <w:autoSpaceDE w:val="false"/>
        <w:ind w:firstLine="282"/>
        <w:jc w:val="both"/>
        <w:rPr/>
      </w:pPr>
      <w:r>
        <w:rPr>
          <w:rFonts w:cs="Bookman Old Style" w:ascii="Bookman Old Style" w:hAnsi="Bookman Old Style"/>
          <w:color w:val="000000"/>
        </w:rPr>
        <w:t>După ce vorbi, aşeză la loc receptorul. Era hotărâtă să iasă din cameră fără să mai privească trupul, dar nu reuşi. Îi mai aruncă o privire şi ochii i se opriră asupra scrisorii adresate „Preaiubitei mele Arabella”. Înşfăcă misiva neterminată; nu dorea ca ultimele gânduri ale surorii ei să fie aflate de comisariatul local. Îndesă epistola în buzunar şi ieşi clătinându-se.</w:t>
      </w:r>
    </w:p>
    <w:p>
      <w:pPr>
        <w:pStyle w:val="Heading2"/>
        <w:rPr/>
      </w:pPr>
      <w:r>
        <w:rPr/>
        <w:t>4</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alergă de-a lungul străzii 54 est, pe lângă Muzeul de Artă Modernă, traversând bulevardul 6 şi luând-o la dreapta pe bulevardul 7. Abia dacă aruncă o privire spre familiarele jaloane ale traseului ei: sculptura masivă ce domina colţul străzii 55 est sau clădirea Carnegie Hall, pe când traversa strada 57. Îşi cheltuia cea mai mare parte din energie şi concentrare străduindu-se să evite navetiştii care circulau grăbiţi dis-de-dimineaţă, barându-i calea. Pentru Anna, drumul spre Central Park era o simplă încălzire şi nu-şi porni cronometrul de la încheietura mâinii stângi decât după ce intră în parc, pe poarta Artizanilo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Intrând în ritmul ei regulat, Anna încercă să se gândească la întâlnirea pe care urma s-o aibă la opt dimineaţa cu preşedintele compani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Fusese surprinsă şi întrucâtva uşurată când Bryce Fenston îi oferise o slujbă la Fenston Finance, la doar câteva zile după ce demisionase de la Sotheby’s, unde era omul numărul doi din departamentul de pictură impresionistă.</w:t>
      </w:r>
    </w:p>
    <w:p>
      <w:pPr>
        <w:pStyle w:val="Normal"/>
        <w:widowControl w:val="false"/>
        <w:autoSpaceDE w:val="false"/>
        <w:ind w:firstLine="282"/>
        <w:jc w:val="both"/>
        <w:rPr/>
      </w:pPr>
      <w:r>
        <w:rPr>
          <w:rFonts w:cs="Bookman Old Style" w:ascii="Bookman Old Style" w:hAnsi="Bookman Old Style"/>
          <w:color w:val="000000"/>
        </w:rPr>
        <w:t>Şeful ei direct îi pusese în vedere că orice promovare îi era inaccesibilă o anumită perioadă, după ce Anna recunoscuse că era de vină pentru pierderea unei colecţii de artă importante, în favoarea galeriei rivale, Christie’s. Luni de zile îl cultivase, îl flatase şi-l ispitise pe proprietarul colecţiei, convingându-l să-şi vândă piesele la Sotheby’s, dar avusese naivitatea să-i împărtăşească progresul pe care-l făcea iubitului ei. Presupusese că el va fi discret, dar, la urma urmei, era avocat.</w:t>
      </w:r>
    </w:p>
    <w:p>
      <w:pPr>
        <w:pStyle w:val="Normal"/>
        <w:widowControl w:val="false"/>
        <w:autoSpaceDE w:val="false"/>
        <w:ind w:firstLine="282"/>
        <w:jc w:val="both"/>
        <w:rPr/>
      </w:pPr>
      <w:r>
        <w:rPr>
          <w:rFonts w:cs="Bookman Old Style" w:ascii="Bookman Old Style" w:hAnsi="Bookman Old Style"/>
          <w:color w:val="000000"/>
        </w:rPr>
        <w:t>Când numele clientului fusese dezvăluit în paginile de artă ale ziarului „New York Times”, Anna îşi pierduse şi iubitul şi slujba. După un timp, acelaşi ziar o „ajutase”, publicând ştirea că dr. Anna Petrescu părăsise „voalat” galeriile Sotheby’s – un eufemism pentru concediere – redactorul adăugând chiar că nu avea rost să încerce să obţină o slujbă la Christie’s.</w:t>
      </w:r>
    </w:p>
    <w:p>
      <w:pPr>
        <w:pStyle w:val="Normal"/>
        <w:widowControl w:val="false"/>
        <w:autoSpaceDE w:val="false"/>
        <w:ind w:firstLine="282"/>
        <w:jc w:val="both"/>
        <w:rPr/>
      </w:pPr>
      <w:r>
        <w:rPr>
          <w:rFonts w:cs="Bookman Old Style" w:ascii="Bookman Old Style" w:hAnsi="Bookman Old Style"/>
          <w:color w:val="000000"/>
        </w:rPr>
        <w:t>Bryce Fenston asista regulat la toate vânzările importante de pictură impresionistă şi nu avea cum să n-o remarce pe Anna lângă podiumul de licitaţie, luând note şi identificând cumpărătorii. Nu accepta sugestiile binevoitorilor că silueta ei atletică şi înfăţişarea extrem de plăcută erau motivele pentru care cei de la Sotheby’s o aşezau în faţă, în loc s-o plaseze în spatele sălii de licitaţie, împreună cu ceilalţi identificatori experţi.</w:t>
      </w:r>
    </w:p>
    <w:p>
      <w:pPr>
        <w:pStyle w:val="Normal"/>
        <w:widowControl w:val="false"/>
        <w:autoSpaceDE w:val="false"/>
        <w:ind w:firstLine="282"/>
        <w:jc w:val="both"/>
        <w:rPr/>
      </w:pPr>
      <w:r>
        <w:rPr>
          <w:rFonts w:cs="Bookman Old Style" w:ascii="Bookman Old Style" w:hAnsi="Bookman Old Style"/>
          <w:color w:val="000000"/>
        </w:rPr>
        <w:t>Alergând în zona Playmates Arch, Anna se uită la cronometru: 2 minute şi 18 secunde. Ţinta ei dintotdeauna era să încheie bucla în douăsprezece minute. Ştia că nu era un record, dar tot se enerva când era întrecută, mai ales de către o altă femeie.</w:t>
      </w:r>
    </w:p>
    <w:p>
      <w:pPr>
        <w:pStyle w:val="Normal"/>
        <w:widowControl w:val="false"/>
        <w:autoSpaceDE w:val="false"/>
        <w:ind w:firstLine="282"/>
        <w:jc w:val="both"/>
        <w:rPr/>
      </w:pPr>
      <w:r>
        <w:rPr>
          <w:rFonts w:cs="Bookman Old Style" w:ascii="Bookman Old Style" w:hAnsi="Bookman Old Style"/>
          <w:color w:val="000000"/>
        </w:rPr>
        <w:t>În maratonul New York-ului din anul precedent ajunsese la final a nouăzeci şi şaptea şi în alergările ei matinale din Central Park se întâmpla foarte rar să fie depăşită.</w:t>
      </w:r>
    </w:p>
    <w:p>
      <w:pPr>
        <w:pStyle w:val="Normal"/>
        <w:widowControl w:val="false"/>
        <w:autoSpaceDE w:val="false"/>
        <w:ind w:firstLine="282"/>
        <w:jc w:val="both"/>
        <w:rPr/>
      </w:pPr>
      <w:r>
        <w:rPr>
          <w:rFonts w:cs="Bookman Old Style" w:ascii="Bookman Old Style" w:hAnsi="Bookman Old Style"/>
          <w:color w:val="000000"/>
        </w:rPr>
        <w:t>Gândurile îi reveniră la Bryce Fenston. Cei implicaţi îndeaproape în lumea artei – case de licitaţie, galerii de frunte, intermediari particulari – înţeleseseră de ceva timp că Fenston acumula o colecţie mare de pictură impresionistă. Alături de Steve Wynn, Leonard Lauder, Anne Dias şi Takashi Nakamura, el rămânea regulat printre ultimii care licitau la orice achiziţie nouă, semnificativă. Pentru astfel de colecţionari, un hobby nevinovat la început se transformă repede în dependenţă şi fiecare obiect al pasiunii lor le este necesar ca un drog. Fenston poseda mostre ale tuturor marilor pictori impresionişti, cu excepţia lui Van Gogh, şi pentru el, numai gândul de a avea o operă a maestrului olandez era ca o injecţie cu heroină pură. Iar după ce-şi satisfăcea dorinţa, făcea repede altă fixaţie, ca un toxicoman care-şi caută tremurând intermediarul. În cazul lui, intermediarul era Anna Petresc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flând din „New York Times” că Anna pleca de la Sotheby’s, Fenston îi oferise imediat un loc în consiliul lui de administraţie şi un salariu care-i reflecta hotărârea de a-şi mări colecţia de pictură. Pentru Anna, balanţa se înclinase în favoarea lui când descoperise că şi Fenston era originar din România. Îi amintea Annei că, la fel ca ea, scăpase şi el de regimul opresiv al lui Ceauşescu şi-şi găsise refugiu în America.</w:t>
      </w:r>
    </w:p>
    <w:p>
      <w:pPr>
        <w:pStyle w:val="Normal"/>
        <w:widowControl w:val="false"/>
        <w:autoSpaceDE w:val="false"/>
        <w:ind w:firstLine="282"/>
        <w:jc w:val="both"/>
        <w:rPr/>
      </w:pPr>
      <w:r>
        <w:rPr>
          <w:rFonts w:cs="Bookman Old Style" w:ascii="Bookman Old Style" w:hAnsi="Bookman Old Style"/>
          <w:color w:val="000000"/>
        </w:rPr>
        <w:t>La câteva zile după ce Anna se angajase la banca lui, Fenston o puse la încercare. Prima lor întâlnire la un dejun, a fost prilejul unor întrebări cu privire la cunoştinţele ei legate de colecţii mari de pictură aflate încă în posesia unor familii, de două-trei generaţii. După şase ani la Sotheby’s, aproape că nu exista tablou impresionist important licitat care să nu fi trecut prin mâinile Annei şi să nu fi fost adăugat la baza ei de date.</w:t>
      </w:r>
    </w:p>
    <w:p>
      <w:pPr>
        <w:pStyle w:val="Normal"/>
        <w:widowControl w:val="false"/>
        <w:autoSpaceDE w:val="false"/>
        <w:ind w:firstLine="282"/>
        <w:jc w:val="both"/>
        <w:rPr/>
      </w:pPr>
      <w:r>
        <w:rPr>
          <w:rFonts w:cs="Bookman Old Style" w:ascii="Bookman Old Style" w:hAnsi="Bookman Old Style"/>
          <w:color w:val="000000"/>
        </w:rPr>
        <w:t>Una dintre primele lecţii învăţate de Anna la Sotheby’s fusese că e mai probabil ca aristocraţia de viţă veche să vândă şi nou-îmbogăţiţii să cumpere. Astfel ajunsese să ia legătura cu lady Victoria Wentworth, fiica cea mai mare a celui de-al şaptelea conte de Wentworth – cu sânge albastru de tot – acţionând în numele lui Bryce Fenston – un nobil proaspăt făcu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e Anna o nedumerise obsesia lui Fenston pentru colecţiile de artă particulare, până când descoperise că intra în politica băncii să ceară garanţii în opere de artă pentru acordarea unor împrumuturi mari. Puţine bănci tratează „arta” – indiferent în ce formă – echivalând-o cu o garanţie. Iau în considerare proprietăţi, acţiuni, obligaţiuni, terenuri, chiar şi bijuterii, dar rareori obiecte de artă. Bancherii nu se pricep la piaţa aceasta şi nu se încurcă reclamând piesele de la datornici, mai ales că depozitarea, asigurarea şi vânzarea lor consumă timp mult şi sunt incomode. Fenston Finance era excepţia de la regulă. Şi Annei nu-i trebui mult ca să-şi dea seama de ce. Fenston nu iubea cu adevărat arta şi nu se pricepea în realitate, dar urma sentinţa lui Oscar Wilde: „Cel care ştie preţul tuturor lucrurilor, nu ştie întotdeauna şi valoarea lor.” Însă abia după o vreme a descoperit Anna ţinta ascunsă a patronului 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pPr>
      <w:r>
        <w:rPr>
          <w:rFonts w:cs="Bookman Old Style" w:ascii="Bookman Old Style" w:hAnsi="Bookman Old Style"/>
          <w:color w:val="000000"/>
        </w:rPr>
        <w:t xml:space="preserve">Una dintre primele misiuni de serviciu ale Annei a fost să plece în Anglia şi să evalueze averea contesei Victoria Wentworth, o potenţială clientă care ceruse un împrumut mare de la Fenston Finance. Colecţia Wentworth se dovedi a fi una tipic englezească, întocmită de cel de-al doilea conte, un aristocrat excentric plin de bani, cu un bun gust apreciabil şi un ochi destul de format pentru ca generaţiile viitoare să-l considere un amator talentat. De la compatrioţii lui, achiziţionase tablouri de Romney, West, Constable, Stubbs şi Morland şi o magnifică mostră din opera lui Turner, </w:t>
      </w:r>
      <w:r>
        <w:rPr>
          <w:rFonts w:cs="Bookman Old Style" w:ascii="Bookman Old Style" w:hAnsi="Bookman Old Style"/>
          <w:i/>
          <w:iCs/>
          <w:color w:val="000000"/>
        </w:rPr>
        <w:t>Apus la Plymouth.</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el de-al treilea conte nu fusese interesat câtuşi de puţin de artă, iar colecţia se prăfuise până când moştenirea devenise a celui de-al patrulea conte, un nobil înzestrat cu sensibilitatea bunicului lui.</w:t>
      </w:r>
    </w:p>
    <w:p>
      <w:pPr>
        <w:pStyle w:val="Normal"/>
        <w:widowControl w:val="false"/>
        <w:autoSpaceDE w:val="false"/>
        <w:ind w:firstLine="282"/>
        <w:jc w:val="both"/>
        <w:rPr/>
      </w:pPr>
      <w:r>
        <w:rPr>
          <w:rFonts w:cs="Bookman Old Style" w:ascii="Bookman Old Style" w:hAnsi="Bookman Old Style"/>
          <w:color w:val="000000"/>
        </w:rPr>
        <w:t xml:space="preserve">Jamie Wentworth se autoexilă aproape un an departe de ţara lui, parcurând ceea ce se numea „Grand Tour”. Vizită Parisul, Amsterdamul, Roma, Florenţa, Veneţia şi St. Petersburg şi reveni la Wentworth Hall cu tablouri de Rafael, Tintoretto, Tizian, Rubens, Holbein şi Van Dyck, plus câteva fleacuri. Totuşi, Charles, cel de-al cincilea conte, i-a întrecut pe toţi, cu totul întâmplător. Ca şi înaintaşii lui, Charles era şi el colecţionar, dar nu de picturi, ci de amante. După un weekend activ petrecut la Paris – pe hipodromul Longehamps şi mai târziu, într-un dormitor de la Crillon – ultima lui puicuţă îl convinse să cumpere de la doctorul ei tabloul unui pictor necunoscut. Charlie Wentworth s-a întors în Anglia despărţit de ibovnica lui, dar a rămas cu un tablou pe care l-a agăţat într-o cameră de oaspeţi, cu toate că mai târziu, cunoscătorii aveau să declare </w:t>
      </w:r>
      <w:r>
        <w:rPr>
          <w:rFonts w:cs="Bookman Old Style" w:ascii="Bookman Old Style" w:hAnsi="Bookman Old Style"/>
          <w:i/>
          <w:iCs/>
          <w:color w:val="000000"/>
        </w:rPr>
        <w:t xml:space="preserve">Autoportret cu ureche bandajată </w:t>
      </w:r>
      <w:r>
        <w:rPr>
          <w:rFonts w:cs="Bookman Old Style" w:ascii="Bookman Old Style" w:hAnsi="Bookman Old Style"/>
          <w:color w:val="000000"/>
        </w:rPr>
        <w:t>una dintre capodoperele lui Van Gogh.</w:t>
      </w:r>
    </w:p>
    <w:p>
      <w:pPr>
        <w:pStyle w:val="Normal"/>
        <w:widowControl w:val="false"/>
        <w:autoSpaceDE w:val="false"/>
        <w:ind w:firstLine="282"/>
        <w:jc w:val="both"/>
        <w:rPr/>
      </w:pPr>
      <w:r>
        <w:rPr>
          <w:rFonts w:cs="Bookman Old Style" w:ascii="Bookman Old Style" w:hAnsi="Bookman Old Style"/>
          <w:color w:val="000000"/>
        </w:rPr>
        <w:t xml:space="preserve">Anna îl avertizase pe Fenston să fie precaut când auzea de un Van Gogh de vânzare, pentru că referinţele tablourilor erau de multe ori mai dubioase decât bancherii din Wall Street, o comparaţie care nu-l deranja pe patronul ei. Existau multe falsuri în colecţii particulare şi chiar în muzee mari, cum era Muzeul Naţional din Oslo. Totuşi, după ce studiase documentele </w:t>
      </w:r>
      <w:r>
        <w:rPr>
          <w:rFonts w:cs="Bookman Old Style" w:ascii="Bookman Old Style" w:hAnsi="Bookman Old Style"/>
          <w:i/>
          <w:iCs/>
          <w:color w:val="000000"/>
        </w:rPr>
        <w:t xml:space="preserve">Autoportretului, </w:t>
      </w:r>
      <w:r>
        <w:rPr>
          <w:rFonts w:cs="Bookman Old Style" w:ascii="Bookman Old Style" w:hAnsi="Bookman Old Style"/>
          <w:color w:val="000000"/>
        </w:rPr>
        <w:t>incluzând o referire la Charles Wentworth dintr-o scrisoare a doctorului Gachet, chitanţa pentru prima vânzare a tabloului, pentru preţul de opt sute de franci şi un certificat de autenticitate întocmit de Louis van Tilborgh, expert la Muzeul Van Gogh din Amsterdam, Anna căpătase destulă încredere pentru a-i spune şefului ei că magnificul tablou era chiar opera maestrului.</w:t>
      </w:r>
    </w:p>
    <w:p>
      <w:pPr>
        <w:pStyle w:val="Normal"/>
        <w:widowControl w:val="false"/>
        <w:autoSpaceDE w:val="false"/>
        <w:ind w:firstLine="282"/>
        <w:jc w:val="both"/>
        <w:rPr/>
      </w:pPr>
      <w:r>
        <w:rPr>
          <w:rFonts w:cs="Bookman Old Style" w:ascii="Bookman Old Style" w:hAnsi="Bookman Old Style"/>
          <w:color w:val="000000"/>
        </w:rPr>
        <w:t xml:space="preserve">Pentru pasionaţii de Van Gogh, </w:t>
      </w:r>
      <w:r>
        <w:rPr>
          <w:rFonts w:cs="Bookman Old Style" w:ascii="Bookman Old Style" w:hAnsi="Bookman Old Style"/>
          <w:i/>
          <w:iCs/>
          <w:color w:val="000000"/>
        </w:rPr>
        <w:t xml:space="preserve">Autoportret cu ureche bandajată </w:t>
      </w:r>
      <w:r>
        <w:rPr>
          <w:rFonts w:cs="Bookman Old Style" w:ascii="Bookman Old Style" w:hAnsi="Bookman Old Style"/>
          <w:color w:val="000000"/>
        </w:rPr>
        <w:t>este culmea culmilor. Deşi maestrul a pictat treizeci şi cinci de autoportrete de-a lungul vieţii, n-a realizat decât două după ce şi-a tăiat urechea stângă în urma unei dispute cu prietenul lui, Paul Gauguin.</w:t>
      </w:r>
    </w:p>
    <w:p>
      <w:pPr>
        <w:pStyle w:val="Normal"/>
        <w:widowControl w:val="false"/>
        <w:autoSpaceDE w:val="false"/>
        <w:ind w:firstLine="282"/>
        <w:jc w:val="both"/>
        <w:rPr/>
      </w:pPr>
      <w:r>
        <w:rPr>
          <w:rFonts w:cs="Bookman Old Style" w:ascii="Bookman Old Style" w:hAnsi="Bookman Old Style"/>
          <w:color w:val="000000"/>
        </w:rPr>
        <w:t>Lucrarea era atât de râvnită de către colecţionarii particulari pentru că celelalte două comparabile erau expuse în muzee naţionale. Anna se gândea cu nelinişte la acţiunile pe care le-ar fi întreprins Fenston pentru a pune mâna pe al treilea autoportret. Petrecuse zece zile plăcute la Wentworth Hall, catalogând şi evaluând colecţia familiei. La întoarcere, sfătui consiliul din New York – alcătuit în mare parte din amicii şi politicienii lui Fenston, prea bucuroşi să accepte un ajutor – să acorde împrumutul de patruzeci de milioane de dolari, deoarece valoarea colecţiei se ridica peste această sum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eşi pe Anna n-o interesau motivele Victoriei Wentworth pentru a cere cu împrumut o sumă atât de mare, în timpul şederii la Wentworth Hall o auzise adesea pe gazdă plângându-se de moartea prematură a „dragului de tata”, de pensionarea administratorului lor de încredere şi de inechitatea impozitului funerar de patruzeci la sută. „Dacă s-ar fi născut Arabella puţin mai devreme…” era una dintre formulele favorite ale Victoriei.</w:t>
      </w:r>
    </w:p>
    <w:p>
      <w:pPr>
        <w:pStyle w:val="Normal"/>
        <w:widowControl w:val="false"/>
        <w:autoSpaceDE w:val="false"/>
        <w:ind w:firstLine="282"/>
        <w:jc w:val="both"/>
        <w:rPr/>
      </w:pPr>
      <w:r>
        <w:rPr>
          <w:rFonts w:cs="Bookman Old Style" w:ascii="Bookman Old Style" w:hAnsi="Bookman Old Style"/>
          <w:color w:val="000000"/>
        </w:rPr>
        <w:t>Anna memorase colecţia Wentworth şi putea descrie orice sculptură sau tablou fără a mai apela la documentaţie. Avea memorie fotografică, un dar ce-o evidenţiase atât printre colegii de facultate, cât şi printre aceia de la Sotheby’s. Dacă vedea o pictură, o reţinea împreună cu datele de provenienţă şi locaţie. Îşi exersa această calitate în fiecare duminică, vizitând o galerie nouă, o sală a Muzeului Metropolitan sau pur şi simplu studiind ultimele cataloage de artă. Întorcându-se în apartamentul ei, scria numele tuturor picturilor văzute, apoi se verifica după cataloage. De când absolvise studiile, adăugase băncii ei mentale de date picturile din Luvru, Prado, Uffizi, Galeria Naţională din Washington şi muzeele Phillips şi Getty. Tot în creier stocase şi treizeci şi şapte de colecţii particulare şi nenumărate cataloage; era o valoare pentru care Fenston fusese dispus să plătească cu vârf şi îndes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Responsabilităţile Annei nu depăşeau evaluarea colecţiilor potenţialilor clienţi şi alcătuirea unor rapoarte scrise pentru discutarea în consiliu. Nu fusese implicată niciodată în întocmirea contractelor. Acestea erau redactate exclusiv de avocatul intern al băncii, Karl Leapman. Totuşi, Victoriei îi scăpase o dată că rata dobânzii cerute de bancă era umflată – 16 la sută – şi Anna îşi dăduse seama că o combinaţie de îndatorare, naivitate şi lipsă de experienţă în domeniul financiar condusese la prosperitatea băncii Fenston Finance. Era o bancă la care incapacitatea de a-şi plăti datoriile a clienţilor era o sursă de delect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recând pe lângă carusel, Anna lungi pasul. Se uită la cronometru: depăşise timpul cu douăsprezece secunde, dar măcar n-o întrecuse nimeni. Se gândi din nou la colecţia Wentworth şi la recomandările pe care urma să i le facă lui Fenston. Se decisese să demisioneze dacă preşedintele nu-i va asculta sfaturile, cu toate că lucra acolo de mai puţin de un an şi era dureros de conştientă că porţile galeriilor Sotheby’s şi Christie’s îi rămâneau închis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ultima perioadă, se acomodase cu orgoliul lui Fenston şi-i tolera izbucnirile ocazionale, prilejuite de câte un eşec, dar nu putea accepta să fie părtaşă la inducerea în eroare a unui client, în special unul atât de naiv ca Victoria Wentworth. Plecarea de la Fenston Finance după un timp atât de scurt n-ar fi arătat bine în CV-ul ei, dar implicarea într-o anchetă pentru fraudă ar fi arătat cu mult mai rău.</w:t>
      </w:r>
    </w:p>
    <w:p>
      <w:pPr>
        <w:pStyle w:val="Heading2"/>
        <w:rPr/>
      </w:pPr>
      <w:r>
        <w:rPr/>
        <w:t>5</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vom afla dacă e moartă? întrebă Leapman, sorbind din caf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tept confirmarea în dimineaţa asta, răspunse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 pentru că trebuie să iau legătura cu avocatul ei şi să-i reamintesc, rosti apăsat Leapman, că, în cazul unei morţi suspecte, soluţionarea problemelor financiare intră în jurisdicţia Baroului din statul New Yor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ciudat că n-a contestat nimeni clauza asta din contract, remarcă Fenston, ungându-şi a doua chiflă cu un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ar fi făcut-o? întrebă Leapman. N-aveau de unde să ştie că e pe cale să moa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xistă ceva legat de noi care ar putea stârni bănuieli poliţi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replică Leapman. Nu v-aţi întâlnit niciodată cu Victoria Wentworth, n-aţi semnat contractul iniţial şi nici măcar n-aţi văzut pictu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 văzut-o nimeni, cu excepţia familiei şi a doamnei Petrescu, recapitula Fenston. Dar trebuie să ştiu cât timp să aştept înainte de a fi sigu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greu de spus, dar pot trece ani de zile până când poliţia va accepta că nu are niciun suspect, mai ales într-un caz atât de faimos.</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reo doi ani e destul, socoti Fenston. Până atunci, dobânda împrumutului îmi va da drept de proprietate asupra picturii şi-mi voi recupera şi investiţia, vânzând restul colecţi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e bine că am citit raportul scris de Petrescu, zise Leapman. Dacă mai aşteptam patruzeci şi opt de ore, pierdeam tranzacţi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acord, spuse Fenston, dar acum trebuie să găsim o cale s-o pierdem pe Petresc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e buzele lui Leapman răsări un zâmbet subţi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destul de simplu. Îi atacăm singura slăbiciun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nume? întrebă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nestitat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rabella stătea singură în salonul de desen, incapabilă să realizeze ce se petrecea în jur. Ceaşca de ceai Earl Grey de pe masa de lângă ea se răcise, dar ea nu observase. Singurul zgomot din încăpere era tic-tacul ceasului de pe şemineu. Timpul se oprise pentru Arabell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e pietrişul din faţa casei parcaseră mai multe maşini ale poliţiei şi o ambulanţă. Veniseră experţi în uniforme, halate albe, costume închise şi chiar mascaţi şi-şi făcuseră treaba fără s-o deranjez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a uşă se auzi o bătaie uşoară. Arabella ridică ochii şi văzu în cadrul uşii un vechi prieten. Intrând în cameră, chestorul-şef îşi scoase şapca lui cu şnur argintiu. Stephen Renton îi prezentă condoleanţe sincere; o cunoştea de mulţi ani pe Victoria. Arabella se ridică de pe canapea cu faţa pământie şi ochii roşii de plâns. Bărbatul înalt se aplecă şi o sărută blând pe amândoi obrajii, apoi o aşteptă să se aşeze din nou şi luă şi el loc pe jilţul tapisat cu piele din faţa ei. Un timp nu vorbiră, apoi Arabella se îndreptă şi-şi exprimă revolta:</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ine ar fi putut face un lucru atât de îngrozitor, mai ales unei persoane total inocente, ca Victori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 pare că întrebarea asta n-are răspuns logic sau simplu, răspunse chestorul-şef. Şi nu ne ajută că a fost descoperită după mai multe ore, lăsându-i asasinului destul timp să dispară. Te simţi în stare să răspunzi la câteva întrebări, draga mea? o întrebă după o pauz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rabella dădu din cap:</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oi face tot ce pot ca să vă ajut să prindeţi asasinul.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Rostise cu amărăciune ultimul cuvânt.</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n mod normal, aş începe investigarea crimei întrebându-te dacă sora ta avea duşmani, dar mi se pare imposibil, pentru că o cunoşteam foarte bine. Totuşi, trebuie să te întreb dacă erai la curent cu problemele Victoriei, pentru că – aici se opri puţin stânjenit – se zvoneşte în localitate că, după ce v-a murit tatăl, sora ta a rămas cu datorii însemna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devărul e că nu ştiu nimic, recunoscu Arabella. După ce m-am măritat cu Angus, veneam din Scoţia doar două săptămâni vara şi la Crăciun, o dată la doi ani. Numai după ce mi-a murit soţul m-am întors să trăiesc în Surrey – chestorul-şef dădu din cap, dar n-o întrerupse – şi am auzit şi eu zvonurile. Chiar se bârfea că o parte din mobila din magazinul meu a fost a familiei şi Victoria o vinde ca să-şi poată plăti personal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zvonurile astea nu erau adevărate? întrebă Stephen.</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bsolut deloc, răspunse Arabella. După ce a murit Angus şi am vândut ferma noastră din Perthshire, am obţinut bani destui pentru a mă stabili la Wentworth şi a-mi transforma hobby-ul de-o viaţă într-o afacere profitabilă. Dar am întrebat-o de mai multe ori pe sora mea dacă zvonurile privind încurcăturile băneşti ale tatii erau adevărate. Victoria a negat că are vreo problemă şi a susţinut că totul e sub control. Dar îl adora pe tata şi în ochii ei, el n-ar fi putut greşi cu nimi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ţi vine în minte ceva care ne-ar putea oferi un indici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rabella se ridică de pe canapea şi fără explicaţii, se îndreptă spre un pupitru din capătul îndepărtat al camerei. Luă de pe el scrisoarea pătată de sânge pe care o găsise la sora ei şi i-o dădu poliţistului. Stephen citi de două ori misiva neterminată, apoi întreb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idee ce voia să spună Victoria prin: „S-a găsit o soluţ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recunoscu Arabella, dar aş putea afla răspunsul după ce discut cu Arnold Simps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ie nu-mi inspiră încredere, spuse Stephen. </w:t>
      </w:r>
    </w:p>
    <w:p>
      <w:pPr>
        <w:pStyle w:val="Normal"/>
        <w:widowControl w:val="false"/>
        <w:autoSpaceDE w:val="false"/>
        <w:ind w:firstLine="282"/>
        <w:jc w:val="both"/>
        <w:rPr/>
      </w:pPr>
      <w:r>
        <w:rPr>
          <w:rFonts w:cs="Bookman Old Style" w:ascii="Bookman Old Style" w:hAnsi="Bookman Old Style"/>
          <w:color w:val="000000"/>
        </w:rPr>
        <w:t>Arabella înregistra comentariul, dar nu spuse nimic. Ştia că prietenului ei nu-i plăceau din instinct avocaţii care erau incapabili să-şi ascundă aerele de superioritate în faţa poliţiştilo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hestorul-şef se ridică de la locul lui şi se aşeză lângă Arabella, luându-i mâ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ă-mă când vrei, spuse blând, şi încearcă să nu-mi ascunzi prea multe, Arabella, fiindcă am nevoie să ştiu totul, absolut totul, dacă vrem să aflăm cine a ucis-o pe sora 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rabella nu răspuns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La naiba, bombăni Anna pentru ea, când un tânăr brunet şi atletic o depăşi degajat, aşa cum făcuse de mai multe ori în ultimele săptămâni. </w:t>
      </w:r>
    </w:p>
    <w:p>
      <w:pPr>
        <w:pStyle w:val="Normal"/>
        <w:widowControl w:val="false"/>
        <w:autoSpaceDE w:val="false"/>
        <w:ind w:firstLine="282"/>
        <w:jc w:val="both"/>
        <w:rPr/>
      </w:pPr>
      <w:r>
        <w:rPr>
          <w:rFonts w:cs="Bookman Old Style" w:ascii="Bookman Old Style" w:hAnsi="Bookman Old Style"/>
          <w:color w:val="000000"/>
        </w:rPr>
        <w:t>Nu se uitase înapoi – alergătorii serioşi n-o făceau. Anna ştia că n-avea rost să încerce să-l ajungă, fiindcă ar fi avut „picioare de cârpă” după o sută de metri. Îl zărise odată dintr-o parte pe misteriosul alergător, dar apoi el se îndepărtase şi nu-i mai văzuse decât tricoul verde smarald, din spate, îndreptându-se spre Strawberry Fields. Încercă să şi-l alunge din minte şi să se concentreze din nou asupra întâlnirii cu Fenston.</w:t>
      </w:r>
    </w:p>
    <w:p>
      <w:pPr>
        <w:pStyle w:val="Normal"/>
        <w:widowControl w:val="false"/>
        <w:autoSpaceDE w:val="false"/>
        <w:ind w:firstLine="282"/>
        <w:jc w:val="both"/>
        <w:rPr/>
      </w:pPr>
      <w:r>
        <w:rPr>
          <w:rFonts w:cs="Bookman Old Style" w:ascii="Bookman Old Style" w:hAnsi="Bookman Old Style"/>
          <w:color w:val="000000"/>
        </w:rPr>
        <w:t xml:space="preserve">Trimisese deja un exemplar al raportului ei la biroul preşedintelui, recomandând băncii să vândă cât mai repede autoportretul. Cunoştea un colecţionar din Tokyo obsedat de Van Gogh şi cu destui yeni rămaşi pentru a o dovedi. Iar pictura aceea avea ceva special, după cum menţionase în raport. Van Gogh admirase întotdeauna arta japoneză şi pe peretele camerei din tablou, lateral faţă de autoportret, era o mică reproducere a </w:t>
      </w:r>
      <w:r>
        <w:rPr>
          <w:rFonts w:cs="Bookman Old Style" w:ascii="Bookman Old Style" w:hAnsi="Bookman Old Style"/>
          <w:i/>
          <w:iCs/>
          <w:color w:val="000000"/>
        </w:rPr>
        <w:t xml:space="preserve">Gheişei în peisaj, </w:t>
      </w:r>
      <w:r>
        <w:rPr>
          <w:rFonts w:cs="Bookman Old Style" w:ascii="Bookman Old Style" w:hAnsi="Bookman Old Style"/>
          <w:color w:val="000000"/>
        </w:rPr>
        <w:t>despre care Anna credea că-l va atrage irezistibil pe Takashi Nakamura.</w:t>
      </w:r>
    </w:p>
    <w:p>
      <w:pPr>
        <w:pStyle w:val="Normal"/>
        <w:widowControl w:val="false"/>
        <w:autoSpaceDE w:val="false"/>
        <w:ind w:firstLine="282"/>
        <w:jc w:val="both"/>
        <w:rPr/>
      </w:pPr>
      <w:r>
        <w:rPr>
          <w:rFonts w:cs="Bookman Old Style" w:ascii="Bookman Old Style" w:hAnsi="Bookman Old Style"/>
          <w:color w:val="000000"/>
        </w:rPr>
        <w:t xml:space="preserve">Nakamura era preşedintele celei mai mari companii de oţel din Japonia, dar în ultima vreme alocase mult timp consolidării colecţiei lui de artă, anunţând că o va include într-o fundaţie care va fi lăsată în cele din urmă naţiunii. Anna considera că un alt avantaj al tranzacţiei cu el era că Nakamura acţiona totdeauna în mare secret, tăinuind detaliile colecţiei lui în implacabilul stil japonez. O asemenea vânzare i-ar fi permis Victoriei Wentworth să-şi salveze reputaţia şi japonezii înţelegeau foarte bine astfel de chestiuni. Anna achiziţionase cândva un Degas pentru Nakamura – </w:t>
      </w:r>
      <w:r>
        <w:rPr>
          <w:rFonts w:cs="Bookman Old Style" w:ascii="Bookman Old Style" w:hAnsi="Bookman Old Style"/>
          <w:i/>
          <w:iCs/>
          <w:color w:val="000000"/>
        </w:rPr>
        <w:t xml:space="preserve">Lecţia de dans cu M-me Minette </w:t>
      </w:r>
      <w:r>
        <w:rPr>
          <w:rFonts w:cs="Bookman Old Style" w:ascii="Bookman Old Style" w:hAnsi="Bookman Old Style"/>
          <w:color w:val="000000"/>
        </w:rPr>
        <w:t>– şi proprietarul dorise o tranzacţie în secret, serviciu pe care marile case de licitaţii îl asigură pentru cei ce vor să evite ochii iscoditori ai ziariştilor care-şi fac veacul prin sălile de vânzări. Era sigură că Nakamura va oferi cel puţin şaizeci de milioane de dolari pentru capodopera olandeză. Aşa că, dacă Fenston îi accepta propunerea – şi de ce n-ar fi făcut-o? — toată lumea avea să fie mulţumită de rezultat.</w:t>
      </w:r>
    </w:p>
    <w:p>
      <w:pPr>
        <w:pStyle w:val="Normal"/>
        <w:widowControl w:val="false"/>
        <w:autoSpaceDE w:val="false"/>
        <w:ind w:firstLine="282"/>
        <w:jc w:val="both"/>
        <w:rPr/>
      </w:pPr>
      <w:r>
        <w:rPr>
          <w:rFonts w:cs="Bookman Old Style" w:ascii="Bookman Old Style" w:hAnsi="Bookman Old Style"/>
          <w:color w:val="000000"/>
        </w:rPr>
        <w:t xml:space="preserve">Trecând de Tavern on the Green, se uită din nou la ceas. Trebuia să grăbească pasul dacă mai spera să se întoarcă la poarta Artizanilor în mai puţin de douăsprezece minute. Sprintând la vale, reflectă asupra faptului că n-ar trebui să-şi lase sentimentele să-i influenţeze judecata profesională, dar cu adevărat, Victoria avea nevoie de mult ajutor. Depăşind cadrul porţii, apăsă butonul cronometrului şi se uită: douăsprezece minute şi patru secunde. </w:t>
      </w:r>
      <w:r>
        <w:rPr>
          <w:rFonts w:cs="Bookman Old Style" w:ascii="Bookman Old Style" w:hAnsi="Bookman Old Style"/>
          <w:i/>
          <w:iCs/>
          <w:color w:val="000000"/>
        </w:rPr>
        <w:t>La naib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orni în jogging uşor spre apartamentul ei, fără să ştie că era urmărită cu atenţie de bărbatul în tricou verde smarald.</w:t>
      </w:r>
    </w:p>
    <w:p>
      <w:pPr>
        <w:pStyle w:val="Heading2"/>
        <w:rPr/>
      </w:pPr>
      <w:r>
        <w:rPr/>
        <w:t>6</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Delaney nu era încă sigur că Anna Petrescu nu era o infractoare.</w:t>
      </w:r>
    </w:p>
    <w:p>
      <w:pPr>
        <w:pStyle w:val="Normal"/>
        <w:widowControl w:val="false"/>
        <w:autoSpaceDE w:val="false"/>
        <w:ind w:firstLine="282"/>
        <w:jc w:val="both"/>
        <w:rPr/>
      </w:pPr>
      <w:r>
        <w:rPr>
          <w:rFonts w:cs="Bookman Old Style" w:ascii="Bookman Old Style" w:hAnsi="Bookman Old Style"/>
          <w:color w:val="000000"/>
        </w:rPr>
        <w:t>Agentul FBI o privi dispărând în mulţime, pe drumul către casa din clădirea Thornton House. După ce o pierdu din vedere, Jack îşi reluă jogging-ul prin Sheep Meadow, spre lacul din parc. Se gândea la investigaţiile din ultimele şase săptămâni. Erau îngreunate de faptul că nu era nevoie ca Anna să-şi dea seama că poliţia îl investiga şi pe şeful ei, care sigur era un infractor.</w:t>
      </w:r>
    </w:p>
    <w:p>
      <w:pPr>
        <w:pStyle w:val="Normal"/>
        <w:widowControl w:val="false"/>
        <w:autoSpaceDE w:val="false"/>
        <w:ind w:firstLine="282"/>
        <w:jc w:val="both"/>
        <w:rPr/>
      </w:pPr>
      <w:r>
        <w:rPr>
          <w:rFonts w:cs="Bookman Old Style" w:ascii="Bookman Old Style" w:hAnsi="Bookman Old Style"/>
          <w:color w:val="000000"/>
        </w:rPr>
        <w:t>Trecuse aproape un an de când Richard W. Macy, agentul special superior lui Jack, îl chemase în biroul lui şi-i dăduse o echipă de opt oameni pentru a se ocupa de o misiune nouă. Jack urma să investigheze trei crime, comise pe trei continente diferite şi care aveau două lucruri în comun: victimelor li se tăiase gâtul în perioada când obţinuseră împrumuturi mari de la Fenston Finance. Jack era sigur că fuseseră crime premeditate, duse la îndeplinire de un asasin profesionist.</w:t>
      </w:r>
    </w:p>
    <w:p>
      <w:pPr>
        <w:pStyle w:val="Normal"/>
        <w:widowControl w:val="false"/>
        <w:autoSpaceDE w:val="false"/>
        <w:ind w:firstLine="282"/>
        <w:jc w:val="both"/>
        <w:rPr/>
      </w:pPr>
      <w:r>
        <w:rPr>
          <w:rFonts w:cs="Bookman Old Style" w:ascii="Bookman Old Style" w:hAnsi="Bookman Old Style"/>
          <w:color w:val="000000"/>
        </w:rPr>
        <w:t>O luă pe scurtătură prin Shakespeare Garden, îndreptându-se spre micul lui apartament din cartierul West Side. Mai avea puţin de completat la dosarul celei mai noi angajate a lui Fenston, deşi încă nu-şi dădea seama dacă era o complice sau o naivă nevinovată. Jack aflase multe despre Anna: unchiul ei, George Petrescu, emigrase în 1972 din România şi se stabilise în Danville, Illinois. După ce Ceauşescu se proclamase preşedinte, George îi scrisese fratelui lui, implorându-l să vină şi el în America. Când Ceauşescu declarase România republică socialistă şi o numise vicepreşedinte pe soţia lui, Elena, George îşi repetase invitaţia pentru fratele lui, rugându-l să vină şi cu fetiţa,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ărinţii Annei refuzaseră să-şi părăsească patria, dar în 1987 îşi lăsaseră fiica să iasă ilegal din ţară şi să se îndrepte pe apă spre America, unde trăia unchiul ei. Îi promiseseră fetei de şaptesprezece ani că o vor aduce înapoi de îndată ce va fi răsturnat Ceauşescu, dar Anna nu se mai întorsese. Scria acasă regulat, rugându-şi mama să vină şi ea să locuiască acolo, dar timp de doi ani nu primi niciun răspuns. Apoi sosi o scrisoare din care află că tatăl ei fusese ucis într-una din hărţuielile care conduseseră la răsturnarea dictatorului. Mama îi spunea clar că nu va veni în America, ultima ei scuză fiind: „Cine va îngriji mormântul tatălui tă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tâta reuşise să descopere un om de-al lui Jack dintr-un eseu pe care-l scrisese Anna în revista liceului unde studiase. Un coleg de clasă scrisese tot acolo despre fata blândă, cu părul blond împletit în cozi şi ochii albaştri, care venea dintr-un oraş numit Bucureşti şi ştia atât de puţine cuvinte englezeşti, încât nici declaraţia de credinţă patriotică n-o putea spune. După un an de studiu, Anna redacta revista de unde-şi culesese Jack puţinele informaţii.</w:t>
      </w:r>
    </w:p>
    <w:p>
      <w:pPr>
        <w:pStyle w:val="Normal"/>
        <w:widowControl w:val="false"/>
        <w:autoSpaceDE w:val="false"/>
        <w:ind w:firstLine="282"/>
        <w:jc w:val="both"/>
        <w:rPr/>
      </w:pPr>
      <w:r>
        <w:rPr>
          <w:rFonts w:cs="Bookman Old Style" w:ascii="Bookman Old Style" w:hAnsi="Bookman Old Style"/>
          <w:color w:val="000000"/>
        </w:rPr>
        <w:t xml:space="preserve">În continuare, Anna câştigase o bursă în istoria artei la Universitatea Williams din Massachusetts. Un ziar local consemna şi că fata câştigase crosul interuniversitar de o milă, împotriva celor de la Cornell, cu timpul de 4 minute şi 48 de secunde. Jack urmărise progresul Annei la Universitatea din Pennsylvania, unde-şi pregătise doctoratul şi-şi susţinuse teza despre mişcarea fauvistă. Jack apelase la dicţionar ca să afle ce însemna asta. Era vorba despre un grup de artişti, în frunte cu Matisse, Derain şi Vlaminck, pictori care doreau să se distanţeze de impresionism şi să picteze mai abstract. Picasso plecase în tinereţe din Spania să se alăture grupului de la Paris, şocând publicul cu picturi descrise în </w:t>
      </w:r>
      <w:r>
        <w:rPr>
          <w:rFonts w:cs="Bookman Old Style" w:ascii="Bookman Old Style" w:hAnsi="Bookman Old Style"/>
          <w:i/>
          <w:iCs/>
          <w:color w:val="000000"/>
        </w:rPr>
        <w:t xml:space="preserve">Paris Match </w:t>
      </w:r>
      <w:r>
        <w:rPr>
          <w:rFonts w:cs="Bookman Old Style" w:ascii="Bookman Old Style" w:hAnsi="Bookman Old Style"/>
          <w:color w:val="000000"/>
        </w:rPr>
        <w:t>drept „lucrări cu o importanţă trecătoare”; „sănătatea mintală va reveni la modă”, erau asiguraţi cititorii. Jack deveni curios să citească şi despre Vuillard, Luce şi Camois – artişti de care nici nu auzise până atunci. Dar trebuia să amâne plăcerea asta pentru orele libere, dacă nu cumva se dovedea o lectură utilă pentru a-l încolţi pe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terminarea doctoratului, dr. Petrescu s-a angajat ca debutantă la Sotheby’s. De aici, informaţiile lui Jack deveneau cam sumare, pentru că nu-şi permitea să le pună prea multe întrebări foştilor ei colegi. Totuşi, aflase de memoria fotografică a suspectei, de cunoştinţele ei solide şi de faptul că toţi o plăceau, de la hamali la director. Dar nimeni nu dorea să explice de ce plecase „voalat” de la galeriile Sotheby’s şi Jack înţelesese că plecarea ei era definitivă, cel puţin sub conducerea actuală. Totuşi, nu se dumirea de ce se angajase un om ca ea la Fenston Finance, trecând peste toate problemele. Şi în această privinţă trebuia să se bazeze pe speculaţii, pentru că nu putea vorbi deschis nici cu actualii ei colegi, deşi aflase că era prietenă cu Tina Forster, secretara directorului.</w:t>
      </w:r>
    </w:p>
    <w:p>
      <w:pPr>
        <w:pStyle w:val="Normal"/>
        <w:widowControl w:val="false"/>
        <w:autoSpaceDE w:val="false"/>
        <w:ind w:firstLine="282"/>
        <w:jc w:val="both"/>
        <w:rPr/>
      </w:pPr>
      <w:r>
        <w:rPr>
          <w:rFonts w:cs="Bookman Old Style" w:ascii="Bookman Old Style" w:hAnsi="Bookman Old Style"/>
          <w:color w:val="000000"/>
        </w:rPr>
        <w:t>În scurtul răstimp de lucru la Fenston Finance, Anna vizitase mai mulţi clienţi care obţinuseră recent împrumuturi mari şi care deţineau cu toţii colecţii importante de artă. Lui Jack îi era teamă că pe unul dintre ei îl aştepta în curând aceeaşi soartă pe care o avuseseră cele trei victime de până atunci ale lui Fenston.</w:t>
      </w:r>
    </w:p>
    <w:p>
      <w:pPr>
        <w:pStyle w:val="Normal"/>
        <w:widowControl w:val="false"/>
        <w:autoSpaceDE w:val="false"/>
        <w:ind w:firstLine="282"/>
        <w:jc w:val="both"/>
        <w:rPr/>
      </w:pPr>
      <w:r>
        <w:rPr>
          <w:rFonts w:cs="Bookman Old Style" w:ascii="Bookman Old Style" w:hAnsi="Bookman Old Style"/>
          <w:color w:val="000000"/>
        </w:rPr>
        <w:t>Jack alerga pe strada 86 West cu trei întrebări în minte. Încă nu le găsise răspuns: unu, cu cât timp înainte ca ea să se angajeze la banca lui o cunoscuse Fenston pe Petrescu? Doi, se cunoscuseră în România, ei sau familiile lor? Şi trei, ea era asasinul plăti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Fenston scrijeli o semnătură pe nota de plată, se ridică şi – fără să-l aştepte pe Leapman să-şi bea cafeaua – ieşi cu pas apăsat din restaurant. Intră în lift şi aşteptă să intre şi Leapman şi să apese butonul etajului optzeci şi trei. Intrară şi câţiva japonezi în costume bleumarin şi cravate uni din mătase, care mâncaseră şi ei la restaurantul „Ferestre deasupra Lumii”. Fenston nu discuta niciodată afaceri în lift, conştient că la mai multe etaje ale clădirii aveau birourile rivali de-ai lui.</w:t>
      </w:r>
    </w:p>
    <w:p>
      <w:pPr>
        <w:pStyle w:val="Normal"/>
        <w:widowControl w:val="false"/>
        <w:autoSpaceDE w:val="false"/>
        <w:ind w:firstLine="282"/>
        <w:jc w:val="both"/>
        <w:rPr/>
      </w:pPr>
      <w:r>
        <w:rPr>
          <w:rFonts w:cs="Bookman Old Style" w:ascii="Bookman Old Style" w:hAnsi="Bookman Old Style"/>
          <w:color w:val="000000"/>
        </w:rPr>
        <w:t>Uşile liftului se deschiseră la etajul optzeci şi trei şi Leapman ieşi după stăpânul lui, dar se îndreptă în direcţie opusă, spre biroul doamnei Petrescu. Îi deschise uşa fără să ciocăne şi o găsi înăuntru doar pe Rebecca, asistenta Annei, pregătind hârtiile pentru întâlnirea cu preşedintele companiei. Leapman lătră câteva instrucţiuni, descurajând orice întrebare. Rebecca lăsă documentele pe biroul Annei şi plecă imediat după o cutie din carton, mai m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eapman se întoarse pe coridor şi intră în biroul preşedintelui, să pregătească tactic discuţia cu Petrescu. Deşi mai trecuseră prin astfel de momente de trei ori în ultimii opt ani, Leapman îşi avertiză şeful că se puteau aştepta la ceva diferi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vrei să spui? întrebă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că Petrescu va pleca fără lup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ai pot să aştept, îşi frecă Fenston mâini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poate că în aceste condiţii, domnule preşedinte, ar fi mai înţelept s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O bătaie în uşă le întrerupse discuţiile. În uşă stătea Barry Steadman, şeful securităţii bănc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cuzaţi-mă pentru deranj, domnule preşedinte, dar avem aici un curier de la poşta rapidă federală; spune că v-a adus un pachet şi trebuie să-i semnaţi hârtii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Fenston îi făcu semn curierului să intre şi fără un cuvânt, îşi scrise numele în dreptunghiul alungit de pe formular. Leapman asistă şi nu mai vorbiră până la plecarea curierului şi a lui Barry.</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ceea ce cred eu? întrebă liniştit Leapman.</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untem pe cale să aflăm, răspunse Fenston, desfăcând pachetul şi golindu-l pe biro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Rămaseră amândoi cu ochii la urechea stângă a Victoriei Wentworth.</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i se plătească lui Krantz restul de jumătate de milion, ordonă Fenston şi Leapman dădu din cap. Ce se asortează, remarcă apoi Fenston, privind cercelul cu diamant în stil anti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center"/>
        <w:rPr>
          <w:rFonts w:ascii="Bookman Old Style" w:hAnsi="Bookman Old Style" w:cs="Bookman Old Style"/>
          <w:b/>
          <w:b/>
          <w:color w:val="000000"/>
        </w:rPr>
      </w:pPr>
      <w:r>
        <w:rPr>
          <w:rFonts w:cs="Bookman Old Style" w:ascii="Bookman Old Style" w:hAnsi="Bookman Old Style"/>
          <w:b/>
          <w:color w:val="000000"/>
        </w:rPr>
        <w:t>*</w:t>
      </w:r>
    </w:p>
    <w:p>
      <w:pPr>
        <w:pStyle w:val="Normal"/>
        <w:widowControl w:val="false"/>
        <w:autoSpaceDE w:val="false"/>
        <w:ind w:firstLine="282"/>
        <w:jc w:val="both"/>
        <w:rPr>
          <w:rFonts w:ascii="Bookman Old Style" w:hAnsi="Bookman Old Style" w:cs="Bookman Old Style"/>
          <w:b/>
          <w:b/>
          <w:color w:val="000000"/>
        </w:rPr>
      </w:pPr>
      <w:r>
        <w:rPr>
          <w:rFonts w:cs="Bookman Old Style" w:ascii="Bookman Old Style" w:hAnsi="Bookman Old Style"/>
          <w:b/>
          <w:color w:val="000000"/>
        </w:rPr>
      </w:r>
    </w:p>
    <w:p>
      <w:pPr>
        <w:pStyle w:val="Normal"/>
        <w:widowControl w:val="false"/>
        <w:autoSpaceDE w:val="false"/>
        <w:ind w:firstLine="282"/>
        <w:jc w:val="both"/>
        <w:rPr/>
      </w:pPr>
      <w:r>
        <w:rPr>
          <w:rFonts w:cs="Bookman Old Style" w:ascii="Bookman Old Style" w:hAnsi="Bookman Old Style"/>
          <w:color w:val="000000"/>
        </w:rPr>
        <w:t>Anna îşi strânse bagajele puţin după ora şapte. Îşi lăsă geamantanul în hol, intenţionând să-l ia în drum spre aeroport, după program. Zborul la Londra era programat pentru 5</w:t>
      </w:r>
      <w:r>
        <w:rPr>
          <w:rFonts w:cs="Bookman Old Style" w:ascii="Bookman Old Style" w:hAnsi="Bookman Old Style"/>
          <w:color w:val="000000"/>
          <w:lang w:val="es-ES"/>
        </w:rPr>
        <w:t>:</w:t>
      </w:r>
      <w:r>
        <w:rPr>
          <w:rFonts w:cs="Bookman Old Style" w:ascii="Bookman Old Style" w:hAnsi="Bookman Old Style"/>
          <w:color w:val="000000"/>
        </w:rPr>
        <w:t>40 în după-amiaza aceea şi avionul urma să aterizeze la Heathrow a doua zi, înainte de zori. Anna prefera clar să zboare cu curse de noapte, pentru că avea timp să doarmă şi-i rămânea şi un răgaz ca să-şi aleagă cuvintele necesare la întâlnirea cu Victoria, din clădirea Wentworth Hall. Spera că Victoria îi citise raportul şi înţelesese că, vânzând Van Gogh-ul, avea o soluţie simplă de a scăpa de toate problemele.</w:t>
      </w:r>
    </w:p>
    <w:p>
      <w:pPr>
        <w:pStyle w:val="Normal"/>
        <w:widowControl w:val="false"/>
        <w:autoSpaceDE w:val="false"/>
        <w:ind w:firstLine="282"/>
        <w:jc w:val="both"/>
        <w:rPr/>
      </w:pPr>
      <w:r>
        <w:rPr>
          <w:rFonts w:cs="Bookman Old Style" w:ascii="Bookman Old Style" w:hAnsi="Bookman Old Style"/>
          <w:color w:val="000000"/>
        </w:rPr>
        <w:t>Ieşi a doua oară din apartament în dimineaţa aceea, la câteva momente după ora 7</w:t>
      </w:r>
      <w:r>
        <w:rPr>
          <w:rFonts w:cs="Bookman Old Style" w:ascii="Bookman Old Style" w:hAnsi="Bookman Old Style"/>
          <w:color w:val="000000"/>
          <w:lang w:val="es-ES"/>
        </w:rPr>
        <w:t>:</w:t>
      </w:r>
      <w:r>
        <w:rPr>
          <w:rFonts w:cs="Bookman Old Style" w:ascii="Bookman Old Style" w:hAnsi="Bookman Old Style"/>
          <w:color w:val="000000"/>
        </w:rPr>
        <w:t>20 a.m. Chemă un taxi – era o extravaganţă, dar dorea să arate impecabil în faţa şefului. Se aşeză pe bancheta din spate şi se uită în oglinjoara din poşetă. Îşi cumpărase de curând un compleu Anand Jon şi-l purta cu o bluză de mătase albă, menită să atragă privirile. Deşi poate că pantofii ei sport, negri, i-ar fi mirat pe câte un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axiul făcu dreapta pe bulevardul FDR şi mări puţin viteza, în timp ce Anna îşi consulta celularul. Avea trei mesaje care puteau fi lăsate să aştepte: unul de la Rebecca, secretara ei, care-i cerea s-o caute urgent, ceea ce era surprinzător, având în vedere că urmau să se întâlnească aproape imediat; unul de la agenţia de voiaj, care-i confirma rezervarea la avion şi al treilea, o invitaţie la cină de la Robert Brooks, noul preşedinte al companiei Bonham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douăzeci de minute, taxiul ajunse în faţa intrării clădirii North Tower. Plăti şi sări din maşină, alăturându-se fluviului de lucrători care se grăbeau să intre la serviciu. Luă şi ea liftul exterior şi după mai puţin de un minut, păşea pe covorul verde închis de la etajul direcţiunii. Auzise odată întâmplător, în lift, că fiecare etaj era mare cât un pogon şi în clădirea aceea care nu se închidea niciodată lucrau cam cincizeci de mii de oameni – peste dublul populaţiei din orăşelul ei de adopţie din Illinois.</w:t>
      </w:r>
    </w:p>
    <w:p>
      <w:pPr>
        <w:pStyle w:val="Normal"/>
        <w:widowControl w:val="false"/>
        <w:autoSpaceDE w:val="false"/>
        <w:ind w:firstLine="282"/>
        <w:jc w:val="both"/>
        <w:rPr/>
      </w:pPr>
      <w:r>
        <w:rPr>
          <w:rFonts w:cs="Bookman Old Style" w:ascii="Bookman Old Style" w:hAnsi="Bookman Old Style"/>
          <w:color w:val="000000"/>
        </w:rPr>
        <w:t>Anna intră direct în biroul ei şi se miră că n-a găsit-o pe Rebecca acolo, cu toate că secretara era la curent cu importanţa şedinţei de la opt. Însă a fost uşurată că toate hârtiile necesare erau stivuite ordonat la ea pe birou. Verifică de două ori aşezarea lor. Mai avea câteva minute libere, aşa că se apucă să recitească raportul în cazul Wentworth. „Valoarea colecţiei Wentworth se înscrie în mai multe categorii. În primul rând, ar trebui luat în consider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pPr>
      <w:r>
        <w:rPr>
          <w:rFonts w:cs="Bookman Old Style" w:ascii="Bookman Old Style" w:hAnsi="Bookman Old Style"/>
          <w:color w:val="000000"/>
        </w:rPr>
        <w:t>Tina Forster s-a trezit după ora şapte. Se ducea la dentist abia la opt treizeci şi Fenston îi permisese să întârzie la serviciu. De obicei, asta însemna că avea o întâlnire în afara oraşului sau că urma să concedieze pe cineva. Dacă ultima era explicaţia, şefului nu-i plăcea s-o vadă la birou, compătimind cu persoana care-şi pierduse slujba. Tina ştia că Leapman era scos din cauză, pentru că Fenston nu putea supravieţui fără el; i-ar fi plăcut să fie Barry Steadman, dar erau doar vise, fiindcă omul nu pierdea niciun prilej să-şi laude şeful şi acesta absorbea complimentele ca un burete uscat aruncat pe malul mării şi dependent de valu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Făcu o baie bună – de obicei, şi-o permitea numai în weekend – şi se întrebă când îi va veni rândul să fie şi ea concediată. Era asistenta personală a lui Fenston de peste un an şi deşi îl ura, pe el şi cei de teapa lui, tot încercase să-i devină indispensabilă. Tina ştia că nu-şi putea permite să fie dată afară deocamdată…</w:t>
      </w:r>
    </w:p>
    <w:p>
      <w:pPr>
        <w:pStyle w:val="Normal"/>
        <w:widowControl w:val="false"/>
        <w:autoSpaceDE w:val="false"/>
        <w:ind w:firstLine="282"/>
        <w:jc w:val="both"/>
        <w:rPr/>
      </w:pPr>
      <w:r>
        <w:rPr>
          <w:rFonts w:cs="Bookman Old Style" w:ascii="Bookman Old Style" w:hAnsi="Bookman Old Style"/>
          <w:color w:val="000000"/>
        </w:rPr>
        <w:t>Sună telefonul din dormitor, dar nu se deranjă să răspundă. Presupunea că era Fenston, ca să o întrebe unde era un dosar, un număr de telefon sau poate chiar propria lui agendă. „Pe birou, în faţa dvs.”, era răspunsul obişnuit. O clipă, se întrebă dacă nu era Anna, singura prietenă adevărată pe care şi-o făcuse de când se mutase de pe coasta de vest. Dar probabil că Anna îşi revizuia acum a douăzecea oară raportul pe care trebuia să i-l prezinte şefului la opt, aşa că nu putea fi 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Zâmbind, Tina ieşi din cadă şi se înfăşură într-un prosop. Parcurse agale coridorul, spre dormitor. Când avea un oaspete în apartamentul ei înghesuit, îl culca în patul ei şi ea dormea pe canapea. Nu avea decât un singur dormitor, aşa că nu avea de ales. În ultima vreme, n-o prea vizitase nimeni, deşi unii ar fi dorit. Dar, după câte păţise cu Fenston, Tina nu mai avea încredere în nimeni. În ultimul timp, ar fi vrut să se încreadă în Anna, dar nu-i putea spune secretul ei. Era prea riscan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rase perdelele şi deşi era septembrie, dimineaţa senină şi strălucitoare o convinse să îmbrace o rochie de vară. Poate că va fi mai relaxată când va sta faţă în faţă cu freza dentistului.</w:t>
      </w:r>
    </w:p>
    <w:p>
      <w:pPr>
        <w:pStyle w:val="Normal"/>
        <w:widowControl w:val="false"/>
        <w:autoSpaceDE w:val="false"/>
        <w:ind w:firstLine="282"/>
        <w:jc w:val="both"/>
        <w:rPr/>
      </w:pPr>
      <w:r>
        <w:rPr>
          <w:rFonts w:cs="Bookman Old Style" w:ascii="Bookman Old Style" w:hAnsi="Bookman Old Style"/>
          <w:color w:val="000000"/>
        </w:rPr>
        <w:t xml:space="preserve">După ce se îmbrăcă şi-şi controla ţinuta în oglindă, intră în bucătărie să bea o cafea. Altceva n-avea voie să mănânce, nici măcar pâine prăjită – instrucţiunile fioroasei asistente stomatolog – aşa că aprinse televizorul să vadă ştirile de dimineaţă. Nu erau noutăţi. Un sinucigaş cu bombă pe West Bank, o femeie de o sută cincizeci de kilograme care dădea în judecată compania McDonald’s pentru că-i ruinase viaţa sexuală. Tocmai voia să închidă </w:t>
      </w:r>
      <w:r>
        <w:rPr>
          <w:rFonts w:cs="Bookman Old Style" w:ascii="Bookman Old Style" w:hAnsi="Bookman Old Style"/>
          <w:i/>
          <w:iCs/>
          <w:color w:val="000000"/>
        </w:rPr>
        <w:t xml:space="preserve">Bună dimineaţa, America, </w:t>
      </w:r>
      <w:r>
        <w:rPr>
          <w:rFonts w:cs="Bookman Old Style" w:ascii="Bookman Old Style" w:hAnsi="Bookman Old Style"/>
          <w:color w:val="000000"/>
        </w:rPr>
        <w:t>dar pe ecran se derulau imagini care o puneau pe gându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eea ce vedea acolo îi amintea de tatăl ei.</w:t>
      </w:r>
    </w:p>
    <w:p>
      <w:pPr>
        <w:pStyle w:val="Heading2"/>
        <w:rPr/>
      </w:pPr>
      <w:r>
        <w:rPr/>
        <w:t>7</w:t>
      </w:r>
    </w:p>
    <w:p>
      <w:pPr>
        <w:pStyle w:val="Normal"/>
        <w:widowControl w:val="false"/>
        <w:autoSpaceDE w:val="false"/>
        <w:ind w:firstLine="282"/>
        <w:jc w:val="both"/>
        <w:rPr/>
      </w:pPr>
      <w:r>
        <w:rPr>
          <w:rFonts w:cs="Bookman Old Style" w:ascii="Bookman Old Style" w:hAnsi="Bookman Old Style"/>
          <w:color w:val="000000"/>
        </w:rPr>
        <w:t>Jack Delaney sosi la biroul lui de la adresa Federal Plaza 26 la scurt timp după ora şapte dimineaţa. Cu ochii la nenumăratele dosare aşezate vraişte pe birou, se simţi deprimat. Se refereau la investigarea lui Bryce Fenston şi, cu toate acestea, la un an de la debutul anchetei, nu era în stare să furnizeze suficiente dovezi pentru a obţine un mandat de arest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eschise dosarul biografic al lui Fenston, cu speranţa vagă de a observa vreun indiciu mărunt, un mic detaliu sau vreo eroare care să-l implice direct pe Fenston în comiterea crimelor din Marsilia, Los Angeles şi Rio de Janeiro.</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1984, Nicu Munteanu, în vârstă de 32 de ani, se prezentase la Ambasada Americană din Bucureşti, pretinzând că putea dezvălui numele a doi spioni aflaţi la Washington, în schimbul unui paşaport american. Astfel de cazuri se întâlneau cu duzina în fiecare săptămână şi de obicei se dovedeau informaţii false, dar, în cazul lui Munteanu, s-au confirmat. În răstimp de o lună, doi funcţionari moscoviţi au fost expediaţi înapoi acasă şi lui Munteanu i s-a emis paşaport american.</w:t>
      </w:r>
    </w:p>
    <w:p>
      <w:pPr>
        <w:pStyle w:val="Normal"/>
        <w:widowControl w:val="false"/>
        <w:autoSpaceDE w:val="false"/>
        <w:ind w:firstLine="282"/>
        <w:jc w:val="both"/>
        <w:rPr/>
      </w:pPr>
      <w:r>
        <w:rPr>
          <w:rFonts w:cs="Bookman Old Style" w:ascii="Bookman Old Style" w:hAnsi="Bookman Old Style"/>
          <w:color w:val="000000"/>
        </w:rPr>
        <w:t>Nicu Munteanu a aterizat la New York pe 17 februarie 1985. Jack nu reuşise să adune prea multe informaţii despre activităţile lui Munteanu în perioada următoare, dar acesta reapăruse la suprafaţă dintr-o dată, cu destui bani pentru a prelua Fenston Finance, o bancă mică şi şubredă din Manhattan. Nicu Munteanu îşi schimbase numele în Bryce Fenston – asta nu era o crimă în sine – dar nimeni nu-i putea depista sursele de capital, căci în următorii ani, banca începu să primească o serie de conturi mari de la companii neînregistrate din Europa de Est. În 1989, afluxul de capital se întrerupsese brusc. Era anul în care Ceauşescu şi soţia lui, Elena, fugiseră din Bucureşti din cauza revoluţiei. După câteva zile, fuseseră capturaţi, judecaţi şi executaţ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se uită pe fereastră la clădirile din Manhattan, amintindu-şi maxima FBI: să nu crezi în coincidenţe, dar să nu le desconside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moartea lui Ceauşescu, banca trecuse prin vreo doi ani mai slabi, până când Fenston se întâlnise cu Leapman, un avocat eliminat din barou, care fusese recent eliberat din închisoare, după ispăşirea unei condamnări pentru fraudă. În curând, banca începuse din nou să prospere.</w:t>
      </w:r>
    </w:p>
    <w:p>
      <w:pPr>
        <w:pStyle w:val="Normal"/>
        <w:widowControl w:val="false"/>
        <w:autoSpaceDE w:val="false"/>
        <w:ind w:firstLine="282"/>
        <w:jc w:val="both"/>
        <w:rPr/>
      </w:pPr>
      <w:r>
        <w:rPr>
          <w:rFonts w:cs="Bookman Old Style" w:ascii="Bookman Old Style" w:hAnsi="Bookman Old Style"/>
          <w:color w:val="000000"/>
        </w:rPr>
        <w:t>Jack privi câteva fotografii cu Bryce Fenston, care apărea regulat în rubricile mondene din New York, la braţ cu unele dintre vedetele feminine din oraş. Ziariştii îl descriau diferit: bancher sclipitor, finanţist de frunte, chiar filantrop şi numele îi era asociat aproape întotdeauna cu magnifica lui colecţie de artă. Jack împinse la o parte fotografiile. Nu se împăca deloc cu bărbaţii cu cercel şi oare de ce se răsese complet în cap, deşi avea părul bogat? De cine se ascundea? Închise dosarul Munteanu/Fenston şi-şi concentră atenţia asupra lui Pierre de Rochelle, prima dintre victim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Rochelle ceruse şaptezeci de milioane de franci pentru a-şi achita contribuţia la o exploatare vinicolă. Nu avea experienţă în domeniu, era doar un consumator avid de vin. Chiar la o inspecţie superficială, banca îşi putea da seama că un împrumut acordat lui Rochelle nu era o investiţie solidă. Totuşi, citindu-i solicitarea, Fenston fusese atras de faptul că francezul avea în regiunea Dordogne un castel cu pereţii înnobilaţi de picturi impresioniste, printre care un Renoir, doi Pissarro şi un Monet din perioada </w:t>
      </w:r>
      <w:r>
        <w:rPr>
          <w:rFonts w:cs="Bookman Old Style" w:ascii="Bookman Old Style" w:hAnsi="Bookman Old Style"/>
          <w:i/>
          <w:iCs/>
          <w:color w:val="000000"/>
        </w:rPr>
        <w:t>Argenteui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facerea cu vin nu se dovedi profitabilă patru ani la rând, şi castelul începu să se dezbrace de podoabe: doar urmele de pe pereţi mai semnalau unde atârnaseră tablourile. Când Fenston aduse la New York ultima pictură din colecţie, datoria lui Rochelle la bancă se dublase din pricina dobânzilor. Castelul a fost scos la vânzare şi Pierre s-a mutat într-un mic apartament din Marsilia, unde bea până la nesimţire în fiecare seară. Apoi o tânără inteligentă, absolventă de drept, îi explicase că dacă Fenston Finance ar vinde tablourile lui Degas, Monet şi doi Pissarro, ar obţine bani nu numai pentru recuperarea datoriei, ci şi pentru a retrage castelul de pe piaţă şi a-i înapoia proprietarului restul colecţiei de artă. Dar asta nu corespundea cu planurile lui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o săptămână, trupul alcoolizat al lui Pierre de Rochelle fusese găsit pe o alee din Marsilia. Avea gâtul tăi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este patru ani, poliţia din Marsilia închisese dosarul, cu ştampila NEREZOLVAT pe coper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ichidarea averii lui Rochelle îi permisese lui Fenston să păstreze tablourile maeştrilor, acoperind datoria şi dobânzile din vânzarea restului colecţiei. După ce achitase toate cheltuielile şi onorariul avocaţilor, Simon de Rochelle, fratele mai mic al lui Pierre, nu mai rămăsese decât cu micul apartament din Marsilia.</w:t>
      </w:r>
    </w:p>
    <w:p>
      <w:pPr>
        <w:pStyle w:val="Normal"/>
        <w:widowControl w:val="false"/>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se ridică de la birou şi-şi întinse picioarele, căscând lenevos înainte de a lua din nou şi dosarul lui Chris Adams Jr., pe care-l ştia aproape de pe rost.</w:t>
      </w:r>
    </w:p>
    <w:p>
      <w:pPr>
        <w:pStyle w:val="Normal"/>
        <w:widowControl w:val="false"/>
        <w:autoSpaceDE w:val="false"/>
        <w:ind w:firstLine="282"/>
        <w:jc w:val="both"/>
        <w:rPr/>
      </w:pPr>
      <w:r>
        <w:rPr>
          <w:rFonts w:cs="Bookman Old Style" w:ascii="Bookman Old Style" w:hAnsi="Bookman Old Style"/>
          <w:color w:val="000000"/>
        </w:rPr>
        <w:t xml:space="preserve">Chris Adams senior condusese cu succes o galerie de arte frumoase, aflată pe bulevardul Melrose din Los Angeles. Era specialist în Şcoala Americană, atât de admirată de cunoscătorii din Hollywood. Murise de timpuriu într-un accident de maşină, lăsându-i fiului lui, Chris Jr., o colecţie de picturi semnate de Rothko, Pollock, Japper Johnse, Rauschenberg şi mai multe lucrări acrilice ale lui Warhol, printre care o </w:t>
      </w:r>
      <w:r>
        <w:rPr>
          <w:rFonts w:cs="Bookman Old Style" w:ascii="Bookman Old Style" w:hAnsi="Bookman Old Style"/>
          <w:i/>
          <w:iCs/>
          <w:color w:val="000000"/>
        </w:rPr>
        <w:t>Marilyn neagră.</w:t>
      </w:r>
    </w:p>
    <w:p>
      <w:pPr>
        <w:pStyle w:val="Normal"/>
        <w:widowControl w:val="false"/>
        <w:autoSpaceDE w:val="false"/>
        <w:ind w:firstLine="282"/>
        <w:jc w:val="both"/>
        <w:rPr/>
      </w:pPr>
      <w:r>
        <w:rPr>
          <w:rFonts w:cs="Bookman Old Style" w:ascii="Bookman Old Style" w:hAnsi="Bookman Old Style"/>
          <w:color w:val="000000"/>
        </w:rPr>
        <w:t xml:space="preserve">Un vechi coleg de şcoală îl sfătuise pe Chris să-şi dubleze averea investind în revoluţia Internet. Chris nu avea bani gheaţă, doar galeria, tablourile şi pe </w:t>
      </w:r>
      <w:r>
        <w:rPr>
          <w:rFonts w:cs="Bookman Old Style" w:ascii="Bookman Old Style" w:hAnsi="Bookman Old Style"/>
          <w:i/>
          <w:iCs/>
          <w:color w:val="000000"/>
        </w:rPr>
        <w:t xml:space="preserve">Christina, </w:t>
      </w:r>
      <w:r>
        <w:rPr>
          <w:rFonts w:cs="Bookman Old Style" w:ascii="Bookman Old Style" w:hAnsi="Bookman Old Style"/>
          <w:color w:val="000000"/>
        </w:rPr>
        <w:t>vechiul yaht al tatălui, care însă era pe jumătate şi al surorii lui mai mici. Fenston Finance intrase pe fir şi-i împrumutase douăsprezece milioane de dolari, în termenii băncii. Prin urmare, şi revoluţia Internetului a lăsat cadavre pe câmpul de luptă: printre ele, şi cel al lui Chris Jr.</w:t>
      </w:r>
    </w:p>
    <w:p>
      <w:pPr>
        <w:pStyle w:val="Normal"/>
        <w:widowControl w:val="false"/>
        <w:autoSpaceDE w:val="false"/>
        <w:ind w:firstLine="282"/>
        <w:jc w:val="both"/>
        <w:rPr/>
      </w:pPr>
      <w:r>
        <w:rPr>
          <w:rFonts w:cs="Bookman Old Style" w:ascii="Bookman Old Style" w:hAnsi="Bookman Old Style"/>
          <w:color w:val="000000"/>
        </w:rPr>
        <w:t xml:space="preserve">Compania Fenston Finance lăsă datoria clientului să urce, fără să-i atragă atenţia. Dar Chris Jr. Citi în „Los Angeles Times” că lucrarea lui Warhol, </w:t>
      </w:r>
      <w:r>
        <w:rPr>
          <w:rFonts w:cs="Bookman Old Style" w:ascii="Bookman Old Style" w:hAnsi="Bookman Old Style"/>
          <w:i/>
          <w:iCs/>
          <w:color w:val="000000"/>
        </w:rPr>
        <w:t xml:space="preserve">Cadru cu Marilyn roşie, </w:t>
      </w:r>
      <w:r>
        <w:rPr>
          <w:rFonts w:cs="Bookman Old Style" w:ascii="Bookman Old Style" w:hAnsi="Bookman Old Style"/>
          <w:color w:val="000000"/>
        </w:rPr>
        <w:t>se vânduse recent cu suma de peste patru milioane de dolari. Contactase repede galeriile Christie’s din Los Angeles şi fusese asigurat că va obţine un preţ la fel de bun pentru tablourile lui Rothko, Pollock şi Jaspper Johnse. Trei luni mai târziu, Leapman dăduse buzna în biroul preşedintelui, arătându-i ultimul catalog de vânzări de la Christie’s. Aşezase semne de carte galbene între paginile unde se aflau şapte tablouri scoase la licitaţie. Fenston a telefonat cuiva, apoi şi-a rezervat un bilet de avion cu destinaţia Roma.</w:t>
      </w:r>
    </w:p>
    <w:p>
      <w:pPr>
        <w:pStyle w:val="Normal"/>
        <w:widowControl w:val="false"/>
        <w:autoSpaceDE w:val="false"/>
        <w:ind w:firstLine="282"/>
        <w:jc w:val="both"/>
        <w:rPr/>
      </w:pPr>
      <w:r>
        <w:rPr>
          <w:rFonts w:cs="Bookman Old Style" w:ascii="Bookman Old Style" w:hAnsi="Bookman Old Style"/>
          <w:color w:val="000000"/>
        </w:rPr>
        <w:t>După trei zile, Chris Jr. a fost descoperit în toaleta unui bar pentru homosexuali, cu gâtul tăiat. În timpul acesta, Fenston era în Italia şi Jack avea şi copii după factura lui de hotel, biletele de avion şi achiziţiile plătite cu cartea de credit.</w:t>
      </w:r>
    </w:p>
    <w:p>
      <w:pPr>
        <w:pStyle w:val="Normal"/>
        <w:widowControl w:val="false"/>
        <w:autoSpaceDE w:val="false"/>
        <w:ind w:firstLine="282"/>
        <w:jc w:val="both"/>
        <w:rPr/>
      </w:pPr>
      <w:r>
        <w:rPr>
          <w:rFonts w:cs="Bookman Old Style" w:ascii="Bookman Old Style" w:hAnsi="Bookman Old Style"/>
          <w:color w:val="000000"/>
        </w:rPr>
        <w:t xml:space="preserve">Picturile au fost retrase imediat din vânzare la Christie’s, în timp ce poliţia din Los Angeles îşi desfăşura investigaţiile. După optsprezece luni fără nicio pistă, dosarul ajunsese în depozitul de clasări al LAPD. Sora lui Chris nu se alesese decât cu o machetă a </w:t>
      </w:r>
      <w:r>
        <w:rPr>
          <w:rFonts w:cs="Bookman Old Style" w:ascii="Bookman Old Style" w:hAnsi="Bookman Old Style"/>
          <w:i/>
          <w:iCs/>
          <w:color w:val="000000"/>
        </w:rPr>
        <w:t xml:space="preserve">Christinei, </w:t>
      </w:r>
      <w:r>
        <w:rPr>
          <w:rFonts w:cs="Bookman Old Style" w:ascii="Bookman Old Style" w:hAnsi="Bookman Old Style"/>
          <w:color w:val="000000"/>
        </w:rPr>
        <w:t>yahtul iubit de tatăl ei.</w:t>
      </w:r>
    </w:p>
    <w:p>
      <w:pPr>
        <w:pStyle w:val="Normal"/>
        <w:widowControl w:val="false"/>
        <w:autoSpaceDE w:val="false"/>
        <w:ind w:firstLine="282"/>
        <w:jc w:val="both"/>
        <w:rPr/>
      </w:pPr>
      <w:r>
        <w:rPr>
          <w:rFonts w:cs="Bookman Old Style" w:ascii="Bookman Old Style" w:hAnsi="Bookman Old Style"/>
          <w:color w:val="000000"/>
        </w:rPr>
        <w:t>Jack împinse dosarul lui Chris Jr. şi îl luă pe al Mariei Vasconcellos, văduva braziliană moştenitoare a unei case cu peluza plină de statui, dar nu dintre cele de duzină. Printre splendorile casei Vasconcellos se aflau opere de Moore, Giacometti, Remington, Botero şi Calder. Din nefericire, văduva se îndrăgostise de un gigolo şi acesta… Jack se întrerupse, pentru că suna telefon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basada din Londra pe linia doi, îl informă secreta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Sally, zise Jack, ştiind că nu putea fi decât Tom Crasanti, care intrase în FBI în aceeaşi zi cu e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Tom, ce faci? îl întrebă înainte de a-i auzi voc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răspunse Tom. Sunt în formă, nu chiar aşa ca tine, dar alerg în fiecare z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finul me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vaţă să joace cricke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ădătorul! Ai măcar o veste bun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îl dezamăgi Tom, de asta te sun. Va trebui să mai deschizi un dosa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simţi un fior rece pe şira spinăr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e de data asta? întrebă înce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adevărată lady, Victoria Wentworth.</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 muri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xact în acelaşi fel ca ceilalţi trei, cu gâtul tăiat, probabil cu un cuţit de bucătăr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voia Fenston de la 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autoportret de Van Gogh.</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valoare d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aizeci, posibil şaptezeci de milioane de dola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in la Londra cu primul avion.</w:t>
      </w:r>
    </w:p>
    <w:p>
      <w:pPr>
        <w:pStyle w:val="Heading2"/>
        <w:rPr/>
      </w:pPr>
      <w:r>
        <w:rPr/>
        <w:t>8</w:t>
      </w:r>
    </w:p>
    <w:p>
      <w:pPr>
        <w:pStyle w:val="Normal"/>
        <w:widowControl w:val="false"/>
        <w:autoSpaceDE w:val="false"/>
        <w:ind w:firstLine="282"/>
        <w:jc w:val="both"/>
        <w:rPr/>
      </w:pPr>
      <w:r>
        <w:rPr>
          <w:rFonts w:cs="Bookman Old Style" w:ascii="Bookman Old Style" w:hAnsi="Bookman Old Style"/>
          <w:color w:val="000000"/>
        </w:rPr>
        <w:t>La ora 7</w:t>
      </w:r>
      <w:r>
        <w:rPr>
          <w:rFonts w:cs="Bookman Old Style" w:ascii="Bookman Old Style" w:hAnsi="Bookman Old Style"/>
          <w:color w:val="000000"/>
          <w:lang w:val="es-ES"/>
        </w:rPr>
        <w:t>:</w:t>
      </w:r>
      <w:r>
        <w:rPr>
          <w:rFonts w:cs="Bookman Old Style" w:ascii="Bookman Old Style" w:hAnsi="Bookman Old Style"/>
          <w:color w:val="000000"/>
        </w:rPr>
        <w:t>56, Anna încheie raportul Wentworth şi deschise un sertar de jos al biroului. Se descălţă de pantofii sport şi se încălţă cu nişte pantofi negri cu toc. Se ridică de pe scaun, adună hârtiile şi aruncă o privire în oglindă. Arăta ca scoasă din cutie.</w:t>
      </w:r>
    </w:p>
    <w:p>
      <w:pPr>
        <w:pStyle w:val="Normal"/>
        <w:widowControl w:val="false"/>
        <w:autoSpaceDE w:val="false"/>
        <w:ind w:firstLine="282"/>
        <w:jc w:val="both"/>
        <w:rPr/>
      </w:pPr>
      <w:r>
        <w:rPr>
          <w:rFonts w:cs="Bookman Old Style" w:ascii="Bookman Old Style" w:hAnsi="Bookman Old Style"/>
          <w:color w:val="000000"/>
        </w:rPr>
        <w:t>Ieşi din biroul ei şi parcurse coridorul spre sala mare de pe colţul clădirii. Câţiva colegi o salutară: „Bună dimineaţa, Anna.” şi ea le zâmbi. Bătu uşor la uşa preşedintelui – ştia că, la ora aceea, Fenston stătea deja la birou. Dacă ar fi întârziat doar un minut, şi-ar fi privit ostentativ ceasul. Aştepta să i se spună să intre, dar, spre surprinderea ei, uşa se deschise larg şi se trezi faţă în faţă cu avocatul Karl Leapman. Acesta purta un costum aproape identic cu al lui Fenston, doar că nu de aceeaşi mar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Karl, îi spuse voios, dar el nu-i răspuns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reşedintele ridică privirea şi-i făcu semn să ia loc pe scaunul din faţa biroului. Nici el n-o salută, dar îi stătea în fire să se poarte aşa. Leapman se aşeză în dreapta şefului, mai în spate decât el, ca un cardinal care-l asistă pe papă. Ierarhia era clară. Anna se aştepta s-o vadă pe Tina, din moment în moment, aducând cafeaua neagră, dar uşa secretarei rămânea închisă.</w:t>
      </w:r>
    </w:p>
    <w:p>
      <w:pPr>
        <w:pStyle w:val="Normal"/>
        <w:widowControl w:val="false"/>
        <w:autoSpaceDE w:val="false"/>
        <w:ind w:firstLine="282"/>
        <w:jc w:val="both"/>
        <w:rPr/>
      </w:pPr>
      <w:r>
        <w:rPr>
          <w:rFonts w:cs="Bookman Old Style" w:ascii="Bookman Old Style" w:hAnsi="Bookman Old Style"/>
          <w:color w:val="000000"/>
        </w:rPr>
        <w:t xml:space="preserve">Anna ridică ochii spre un Monet din perioada </w:t>
      </w:r>
      <w:r>
        <w:rPr>
          <w:rFonts w:cs="Bookman Old Style" w:ascii="Bookman Old Style" w:hAnsi="Bookman Old Style"/>
          <w:i/>
          <w:iCs/>
          <w:color w:val="000000"/>
        </w:rPr>
        <w:t xml:space="preserve">Argenteuil, </w:t>
      </w:r>
      <w:r>
        <w:rPr>
          <w:rFonts w:cs="Bookman Old Style" w:ascii="Bookman Old Style" w:hAnsi="Bookman Old Style"/>
          <w:color w:val="000000"/>
        </w:rPr>
        <w:t>expus pe peretele din spatele biroului preşedintelui. Deşi Monet pictase aceeaşi scenă cu malul unui râu paşnic în mai multe rânduri, tabloul de acolo reprezenta un exemplu strălucit al artei lui. Anna îl întrebase odată pe Fenston de unde achiziţionase pictura, dar răspunsul lui fusese evaziv. Oricum, o avea de mult când se angajase ea la compan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e uită la Leapman, a cărui siluetă slabă şi parcă hămesită îi evoca un personaj din Shakespeare. La orice oră l-ar fi văzut, arăta întotdeauna de parcă uitase să se bărbierească. Îşi îndreptă atenţia asupra lui Fenston, un personaj departe de un justiţiar. Se foia neliniştită pe scaun, încercând să nu pară stânjenită de tăcerea care se prelungi până când Fenston făcu un semn din cap.</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r. Petrescu, începu Leapman, preşedintele a primit nişte informaţii neplăcute. Se pare că aţi trimis un document confidenţial al băncii unui client, înainte ca domnul preşedinte să reflecteze asupra implicaţiilor unui asemenea ges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prima clipă, Anna a fost surprinsă, dar s-a decis să reacţioneze în ton:</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mnule Leapman, dacă vă referiţi la raportul meu cu privire la împrumutul garantat cu domeniul Wentworth, aveţi dreptate. I-am trimis o copie a raportului doamnei Victoria Wentworth.</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preşedintele nu a avut ocazia de a citi raportul acesta şi de a chibzui toate consecinţele dezvăluirii informaţiilor din el unui client, insistă Leapman, consultându-şi carnet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cazul, domnule Leapman. Atât dvs., cât şi domnul preşedinte, aţi primit câte o copie a raportului, pe 1 septembrie, cu recomandarea ca lady Victoria să fie încunoştiinţată de poziţia ei înainte de noul termen de pla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u n-am primit niciun raport, spuse brusc Fenston.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continuă, uitându-se la Leapm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 preşedinte a confirmat primirea documentului pe formularul ataşat la raport, pe care l-am primit înapo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n-am văzut nimic, repetă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 preşedinte a semnat formularul cu iniţiale, se încăpăţâna Anna, scoţând hârtia cu pricina din dosarul ei şi aşezând-o în faţa lui Fenston, care o igno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 fi trebuit măcar să-mi ceri părerea înainte de a lăsa o copie a unui raport atât de delicat să fie citită de oricin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încă nu înţelegea de ce o hărţuiau. Nici măcar nu se jucau de-a poliţistul bun şi poliţistul ră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preşedinte, am aşteptat o săptămână, timp în care n-aţi comentat deloc recomandările mele, deşi am întâlnire cu lady Victoria mâine după-amiază, la domiciliul ei din Anglia. Totuşi, continuă Anna, fără să aştepte răspuns, la două zile după ce am trimis raportul, v-am reamintit de el printr-o no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aşeză o hârtie pe biroul şefului, care o ignoră, ca şi pe celelalte dovez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u v-am citit raportul, se repetă Fenston, de parcă ar fi recitat o poezie.</w:t>
      </w:r>
    </w:p>
    <w:p>
      <w:pPr>
        <w:pStyle w:val="Normal"/>
        <w:widowControl w:val="false"/>
        <w:autoSpaceDE w:val="false"/>
        <w:ind w:firstLine="282"/>
        <w:jc w:val="both"/>
        <w:rPr/>
      </w:pPr>
      <w:r>
        <w:rPr>
          <w:rFonts w:cs="Bookman Old Style" w:ascii="Bookman Old Style" w:hAnsi="Bookman Old Style"/>
          <w:i/>
          <w:iCs/>
          <w:color w:val="000000"/>
        </w:rPr>
        <w:t xml:space="preserve">Calm, fetiţo, calm, </w:t>
      </w:r>
      <w:r>
        <w:rPr>
          <w:rFonts w:cs="Bookman Old Style" w:ascii="Bookman Old Style" w:hAnsi="Bookman Old Style"/>
          <w:color w:val="000000"/>
        </w:rPr>
        <w:t>îşi auzea Anna tatăl şoptindu-i la ureche. Respiră profund, apoi continu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raportul meu se specifică, nici mai mult nici mai puţin, că dacă banca, în al cărei consiliu de administraţie sunt membră, ar vinde tabloul de Van Gogh, fie pe cale particulară, fie printr-o casă de licitaţie, suma obţinută ar acoperi din plin atât împrumutul, cât şi dobând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poate că nu intenţionam să vând Van Gogh-ul, devie Fenston de la scenari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sta era dorinţa clientului, nu aveaţi ce face, domnule preşedin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că aş fi găsit o soluţie mai bună pentru cazul Wentworth.</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situaţia aceasta, spuse Anna pe un ton egal, sunt surprinsă că nu v-aţi consultat cu şeful departamentului desemnat să se ocupe de garanţiile prin obiecte de artă. Am fi putut discuta colegial orice diferende înainte de plecarea mea în Anglia în această sea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o sugestie impertinentă, ridică Fenston vocea. Eu nu raportez nimăn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espectarea legii nu mi se pare o impertinenţă, replică Anna calmă. Banca are obligaţia legală de a comunica orice recomandare alternativă clienţilor ei. Sunt sigură că sunteţi avizat în legătură cu reglementările din domeniu, recent aprobate.</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r dvs. sunteţi, desigur, avizată, că aveţi o responsabilitate faţă de mine, în primul rând.</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i dacă eu cred că un funcţionar al băncii încalcă legea. Nu vreau să fiu părtaşă la aşa ceva, ripostă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cerci să mă împingi să te dau afa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ar am impresia că dumneata încerci să mă împingi să demisionez, spuse încet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orice caz, zise Fenston, răsucindu-se cu scaunul spre fereastră, este clar că nu mai ai niciun rol de jucat în banca mea, pentru că nu joci în echipă. Cei de la Sotheby’s m-au avertizat în legătură cu asta după ce te-au dat afară.</w:t>
      </w:r>
    </w:p>
    <w:p>
      <w:pPr>
        <w:pStyle w:val="Normal"/>
        <w:widowControl w:val="false"/>
        <w:autoSpaceDE w:val="false"/>
        <w:ind w:firstLine="282"/>
        <w:jc w:val="both"/>
        <w:rPr/>
      </w:pPr>
      <w:r>
        <w:rPr>
          <w:rFonts w:cs="Bookman Old Style" w:ascii="Bookman Old Style" w:hAnsi="Bookman Old Style"/>
          <w:color w:val="000000"/>
        </w:rPr>
        <w:t>Nu te ridica în picioare, se gândi Anna. Strânse buzele şi se uită la profilul lui Fenston. Era pe punctul de a vorbi, când remarcă o deosebire; purta un cercel nou. Aproape că-i veni să râdă. El se răsuci spre ea şi o privi, dar Anna nu reacţion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preşedinte, bănuiesc că se înregistrează conversaţia, aşa că vreau să clarific un lucru. Nu pari să ştii multe despre legislaţia bancară şi nici despre dreptul muncii, deoarece îndemnarea unui coleg să ducă de nas o femeie naivă şi să-i ia moştenirea constituie o infracţiune majoră. Sunt sigură că domnul Leapman, cu toată experienţa dumnealui pe ambele părţi ale legii, ţi-ar putea spune as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eşi afară până nu te arunc eu! zbieră Fenston, ridicându-se în picioare şi dominând-o.</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Ea se ridică încet îi întoarse spatele şi porni spre uş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poţi să-ţi goleşti biroul. Vreau să pleci în zece minute. Dacă mai eşti în sediu după aceea, pun gardienii să te scoată din clădi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nu mai auzi şi ultimele propoziţii, pentru că închisese uşa cu gesturi liniştite. Ieşind pe coridor, îl văzu pe Barry, care părea la curent cu situaţia. Episodul începea să miroasă a coregrafie stabilită cu mult înain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raversă coridorul cât de demn putea, deşi Barry o acompania îndeaproape, atingându-i ocazional şi cotul. Trecu de un lift cu uşile deschise, întrebându-se cine-l chemase. Era înapoi în birou la cincisprezece minute după ce plecase. De data asta, Rebecca o aştepta. Stătea lângă biroul ei, cu o cutie mare din placaj în braţe. Anna se îndreptă spre ea şi voia să-şi pornească pentru ultima dată computerul, când auzi o voce din spatele 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tingeţi nimic. Obiectele personale v-au fost împachetate, aşa că hai să merge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torcându-se, Anna îl văzu pe Barry umplând cadrul uşii.</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mi pare atât de rău! spuse Rebecca. Am încercat să te avertizez, da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orbeşti cu ea, latră Barry, dă-i doar cutia. Zboară de-aic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Şi-şi atinse cu mâna bastonul de cauciuc de la brâu. Anna se întreba dacă omul realiza cât de stupid părea. Se întoarse înapoi spre Rebecca şi-i zâmb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vina 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ecretara îi dădu cutia din placaj. Anna o aşeză pe birou, stătu pe scaun şi trase sertarul de jo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uteţi lua niciun obiect al companiei, zise Barry.</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unt convinsă că domnul Fenston nu râvneşte la adidaşii mei, zise Anna, descălţându-se de pantofii cu toc şi punându-i în cutie.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şi trase pantofii sport, luă cutia şi ieşi înapoi pe coridor. Nu mai avea rost să încerce să fie demnă. Orice angajat ştia că discuţia cu voce ridicată în biroul patronului şi ieşirea din clădire sub escorta lui Barry însemnau un singur lucru: că ţi se dă foaia de lichidare. Angajaţii aflaţi în circulaţie pe hol se retraseră iute în birouri, nefăcând niciun efort de a vorbi cu Anna.</w:t>
      </w:r>
    </w:p>
    <w:p>
      <w:pPr>
        <w:pStyle w:val="Normal"/>
        <w:widowControl w:val="false"/>
        <w:autoSpaceDE w:val="false"/>
        <w:ind w:firstLine="282"/>
        <w:jc w:val="both"/>
        <w:rPr/>
      </w:pPr>
      <w:r>
        <w:rPr>
          <w:rFonts w:cs="Bookman Old Style" w:ascii="Bookman Old Style" w:hAnsi="Bookman Old Style"/>
          <w:color w:val="000000"/>
        </w:rPr>
        <w:t>Şeful pazei o însoţi până la un birou din capătul coridorului, unde Anna nu mai intrase. După ce o văzu înăuntru, Barry se postă în uşă. Era limpede că toţi ştiau ce se petrece, fiindcă un funcţionar nu-i dădu nici bună dimineaţa, de frică să nu fie concediat. Împinse doar o hârtie pe care stătea scris citeţ, cu majuscule, salariul ei pe o lună: 9.116 $, cu caractere mari şi îngroşate. Anna semnă de primirea banilo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i se vor expedia în cont puţin mai târziu, spuse casierul cu ochii plecaţ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torcându-se, Anna îşi văzu pe hol câinele de pază, care se străduia să pară ameninţător. Ieşind de la contabilitate, Barry o escortă pe coridorul pustiu. În lift, el apăsă butonul de coborâre, în timp ce Anna ţinea strâns cutia ei din placaj.</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ainte ca uşile liftului să se deschidă, zborul 11 al American Airlines, decolat de la Boston, se izbi de etajul nouăzeci şi patru al clădirii North Tower.</w:t>
      </w:r>
    </w:p>
    <w:p>
      <w:pPr>
        <w:pStyle w:val="Heading2"/>
        <w:rPr/>
      </w:pPr>
      <w:r>
        <w:rPr/>
        <w:t>9</w:t>
      </w:r>
    </w:p>
    <w:p>
      <w:pPr>
        <w:pStyle w:val="Normal"/>
        <w:widowControl w:val="false"/>
        <w:autoSpaceDE w:val="false"/>
        <w:ind w:firstLine="282"/>
        <w:jc w:val="both"/>
        <w:rPr/>
      </w:pPr>
      <w:r>
        <w:rPr>
          <w:rFonts w:cs="Bookman Old Style" w:ascii="Bookman Old Style" w:hAnsi="Bookman Old Style"/>
          <w:color w:val="000000"/>
        </w:rPr>
        <w:t>Ruth Parish îşi privi monitorul de pe birou şi constată uşurată că zborul companiei United spre aeroportul JFK decolase în sfârşit din Londra la 13:40, cu patruzeci de minute întârzie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Ruth şi Sam, partenerul ei, fondaseră Art Locations cu aproape un deceniu în urmă şi când el o părăsise pentru o femeie mai tânără, Ruth se alesese cu compania. De departe, încheiase cel mai bun târg. Era măritată cu slujba ei, cu toate că lucra peste program, avea clienţi pretenţioşi şi avioanele, trenurile şi încărcăturile nu soseau niciodată la timp. Transporta opere de artă, mai mici sau mai mari, dintr-un colţ al globului în altul şi munca asta o ajuta să-şi satisfacă flerul organizatoric şi, totodată, dragostea de frumos – cu toate că uneori nu vedea operele decât câteva clipe.</w:t>
      </w:r>
    </w:p>
    <w:p>
      <w:pPr>
        <w:pStyle w:val="Normal"/>
        <w:widowControl w:val="false"/>
        <w:autoSpaceDE w:val="false"/>
        <w:ind w:firstLine="282"/>
        <w:jc w:val="both"/>
        <w:rPr/>
      </w:pPr>
      <w:r>
        <w:rPr>
          <w:rFonts w:cs="Bookman Old Style" w:ascii="Bookman Old Style" w:hAnsi="Bookman Old Style"/>
          <w:color w:val="000000"/>
        </w:rPr>
        <w:t>Călătorea în jurul lumii, primind comisioane de la guvernele care planificau expoziţii naţionale, lucrând cu proprietari de galerii, intermediari şi unii colecţionari particulari, care doreau adesea doar să-şi transporte piesa favorită de la o reşedinţă la alta. De-a lungul anilor, mulţi clienţi îi deveniseră prieteni. Dar nu şi Bryce Fenston. Ruth îşi dăduse seama cu multă vreme în urmă că „te rog” şi „mulţumesc” nu făceau parte din vocabularul acestuia şi că între ei doi nu era loc de amabilităţi. Ultima cerere a lui Fenston fusese să ia un Van Gogh de la Wentworth Hall şi să-l transporte fără întârziere la biroul lui din New York.</w:t>
      </w:r>
    </w:p>
    <w:p>
      <w:pPr>
        <w:pStyle w:val="Normal"/>
        <w:widowControl w:val="false"/>
        <w:autoSpaceDE w:val="false"/>
        <w:ind w:firstLine="282"/>
        <w:jc w:val="both"/>
        <w:rPr/>
      </w:pPr>
      <w:r>
        <w:rPr>
          <w:rFonts w:cs="Bookman Old Style" w:ascii="Bookman Old Style" w:hAnsi="Bookman Old Style"/>
          <w:color w:val="000000"/>
        </w:rPr>
        <w:t xml:space="preserve">Nu fusese dificil să obţină licenţa de export pentru capodoperă, deoarece instituţiile şi muzeele nu aveau la dispoziţie şaizeci de milioane de dolari necesară pentru a opri pictura să iasă din Marea Britanie. De curând, Galeriile Naţionale Scoţiene nu reuşiseră să strângă 7,5 milioane de lire sterline pentru a păstra pe teritoriul ţării </w:t>
      </w:r>
      <w:r>
        <w:rPr>
          <w:rFonts w:cs="Bookman Old Style" w:ascii="Bookman Old Style" w:hAnsi="Bookman Old Style"/>
          <w:i/>
          <w:iCs/>
          <w:color w:val="000000"/>
        </w:rPr>
        <w:t xml:space="preserve">Femeie în doliu (Studiu) </w:t>
      </w:r>
      <w:r>
        <w:rPr>
          <w:rFonts w:cs="Bookman Old Style" w:ascii="Bookman Old Style" w:hAnsi="Bookman Old Style"/>
          <w:color w:val="000000"/>
        </w:rPr>
        <w:t>a lui Michelangelo, iar opera ajunsese într-o colecţie particulară din State.</w:t>
      </w:r>
    </w:p>
    <w:p>
      <w:pPr>
        <w:pStyle w:val="Normal"/>
        <w:widowControl w:val="false"/>
        <w:autoSpaceDE w:val="false"/>
        <w:ind w:firstLine="282"/>
        <w:jc w:val="both"/>
        <w:rPr/>
      </w:pPr>
      <w:r>
        <w:rPr>
          <w:rFonts w:cs="Bookman Old Style" w:ascii="Bookman Old Style" w:hAnsi="Bookman Old Style"/>
          <w:color w:val="000000"/>
        </w:rPr>
        <w:t>Un domn Andrews, majordom la Wentworth Hall, sunase în ziua precedentă să spună că pictura va fi pregătită a doua zi de dimineaţă, iar Ruth aranjase ca una din dubele ei securizate să ajungă în faţa clădirii la ora opt. Înainte ca duba să se întoarcă, puţin după ora zece, Ruth se plimba deja pe pis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ictura a fost descărcată şi ea a supravegheat personal toate operaţiunile de ambalare şi expediere spre New York, sarcină pe care, de obicei, o lăsa unuia dintre directorii ei. A privit cu atenţie cum tabloul e împachetat în hârtie glasată specială şi introdus în cutia căptuşită, la care se lucrase până noaptea. Mecanismul de închidere nu putea fi deschis decât cu o trusă specială şi pe cutie erau diverşi indicatori care s-ar fi înroşit la o manevrare mai bruscă. Responsabilul cu ambalarea imprimă cuvântul FRAGIL pe ambele părţi ale cutiei şi numărul 47 în toate colţurile. Verificând documentele de expediţie, ofiţerul de vamă ridicase o sprânceană, dar se liniştise văzând licenţa de export.</w:t>
      </w:r>
    </w:p>
    <w:p>
      <w:pPr>
        <w:pStyle w:val="Normal"/>
        <w:widowControl w:val="false"/>
        <w:autoSpaceDE w:val="false"/>
        <w:ind w:firstLine="282"/>
        <w:jc w:val="both"/>
        <w:rPr/>
      </w:pPr>
      <w:r>
        <w:rPr>
          <w:rFonts w:cs="Bookman Old Style" w:ascii="Bookman Old Style" w:hAnsi="Bookman Old Style"/>
          <w:color w:val="000000"/>
        </w:rPr>
        <w:t>Ruth a condus spre aparatul 747, urmărind cum pictura dispărea în cala vastă. Nu s-a întors la birou până când nu a văzut trapa bine închisă. Se uită la ceas şi zâmbi. Avionul decolă la 13</w:t>
      </w:r>
      <w:r>
        <w:rPr>
          <w:rFonts w:cs="Bookman Old Style" w:ascii="Bookman Old Style" w:hAnsi="Bookman Old Style"/>
          <w:color w:val="000000"/>
          <w:lang w:val="es-ES"/>
        </w:rPr>
        <w:t>:</w:t>
      </w:r>
      <w:r>
        <w:rPr>
          <w:rFonts w:cs="Bookman Old Style" w:ascii="Bookman Old Style" w:hAnsi="Bookman Old Style"/>
          <w:color w:val="000000"/>
        </w:rPr>
        <w:t>40. Începuse deja să se gândească la pictura care urma să sosească în seara aceea de la Rijksmuseum din Amsterdam, pentru a participa la expoziţia „Femeile lui Rembrandt” de la Royal Academy. Dar nu amână telefonul la Fenston Finance, să-i informeze că Van Gogh-ul era pe drum. Formă numărul Annei din New York şi aşteptă.</w:t>
      </w:r>
    </w:p>
    <w:p>
      <w:pPr>
        <w:pStyle w:val="Heading2"/>
        <w:rPr/>
      </w:pPr>
      <w:r>
        <w:rPr/>
        <w:t>10</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explozia puternică, toată clădirea începu să se legen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a fost azvârlită pe coridor şi aruncată pe jos, simţindu-se de parcă o trântise un boxer de categorie grea. Uşile liftului erau deschise şi privi cum înăuntru ţâşnea o flacără flămândă de oxigen. Valul fierbinte o izbi în faţă, de parcă s-ar fi deschis uşa unui cuptor. Ea zăcea pe jos, năuci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rimul ei gând fusese că un fulger lovise clădirea, dar îl alungase iute, pentru că nu era niciun nor pe cer. Urmase o tăcere spectrală şi se întrebase dacă nu cumva surzise, dar în curând auzi ţipete: „O, Doamne!” şi bucăţi de sticlă, metal deformat şi mobilă de birou începură să cadă în dreptul ferestrelor din faţa 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E o bombă, se mişca mintea ei în continuare. Toţi cei care se aflau în clădire în 1993 povesteau ce se întâmplase în după-amiaza geroasă din februarie a acelui an. Erau şi povestiri înflorite, unele erau de-a dreptul inventate, dar faptele rămâneau. Un camion plin cu explozibil intrase în garajul subteran al clădirii. Şase oameni muriseră şi peste o mie fuseseră răniţi. Cinci nivele ale subsolului fuseseră rase şi pompierii evacuaseră clădirea abia în câteva ore. De atunci, toţi care lucrau la World Trade Center au fost instruiţi cum să reacţioneze. Anna încercă să-şi amintească ce trebuia să facă într-o astfel de situaţie.</w:t>
      </w:r>
    </w:p>
    <w:p>
      <w:pPr>
        <w:pStyle w:val="Normal"/>
        <w:widowControl w:val="false"/>
        <w:autoSpaceDE w:val="false"/>
        <w:ind w:firstLine="282"/>
        <w:jc w:val="both"/>
        <w:rPr/>
      </w:pPr>
      <w:r>
        <w:rPr>
          <w:rFonts w:cs="Bookman Old Style" w:ascii="Bookman Old Style" w:hAnsi="Bookman Old Style"/>
          <w:color w:val="000000"/>
        </w:rPr>
        <w:t>Pe ieşirea către casa scărilor de la fiecare etaj erau afişate instrucţiuni scrise cu roşu: „În caz de urgenţă, nu vă întoarceţi în birou, nu folosiţi liftul, ieşiţi din clădire pe scara cea mai apropiată.” Mai întâi, era nevoie să vadă dacă putea sta în picioare, pentru că tavanul se prăbuşise şi clădirea se clătina. Încercă să se ridice cu grijă şi deşi avea contuzii şi zgârieturi, nu simţea niciun os rupt. Se întinse puţin, aşa cum făcea întotdeauna înainte de o alergare lung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bandonă rămăşiţele cutiei cu obiecte personale şi-şi croi încet drum spre casa C a scărilor, din centrul clădirii. Câţiva colegi de-ai ei începeau să-şi revină din şocul iniţial şi câţiva se întoarseră chiar să-şi ia lucrurile de pe birou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arcurgând coridorul, Anna era întâmpinată de întrebări la care nu avea răspun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trebuie să facem? întrebă o secreta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rcăm sau coborâm? voia să ştie un om de servici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teptăm să ne salveze? se interesa un agent de tranzacţ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Ofiţerul însărcinat cu securitatea nu era însă acolo, pentru a răspunde. Anna ajunse la scări împreună cu alţi oameni, tăcuţi sau plângând, nesiguri pe ce trebuia să facă şi neştiind niciunul ce anume cauzase explozia şi de ce clădirea se clătina. Multe din lumini se stinseseră ca nişte lumânări, dar banda fotoluminiscentă de pe marginea treptelor le ghida paş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âţiva dintre cei de lângă ea încercau să-şi contacteze familiile pe celulare, dar prea puţini reuşeau. O fată reuşise şi discuta cu prietenul ei. Îi spunea că şeful o trimisese acasă mai devreme. Un altul vorbea cu soţia lui şi le-a dat vestea: un avion a lovit North Towe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r unde? Unde? strigară mai multe voci deodată.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Omul îşi întrebă soţia, apoi transmise răspuns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asupra, pe la etajul nouăzec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trebuie să facem? întrebă contabilul-şef, care nu se mişcase de pe treapta de su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imarul ne sfătuieşte pe toţi să ieşim cât mai repede din clădire, transmise din nou tânărul care vorbea cu soţia 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uzind asta, toată lumea începu să coboare la etajul optzeci şi doi. Anna aruncă o privire prin peretele de sticlă şi văzu cu surprindere cât de mulţi oameni rămăseseră la birouri, ca spectatorii de la teatru care aşteaptă să înceteze şi ultimul freamăt după ce se lasă corti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Ea era hotărâtă să-l asculte pe primar. Număra treptele, palier după palier – optsprezece pentru un etaj. Calculă că avea de coborât o mie cinci sute de trepte până la parter. Casa scărilor se aglomera de la etaj la etaj, o mulţime de oameni roind să li se alăture. Atmosfera semăna cu cea de la metrou în orele de vârf. Anna era surprinsă de calmul celor care cobora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curând, se formară două şiruri pe scări, unul mai lent şi unul mai rapid, pe unde se putea depăşi, dar, la fel ca pe autostradă, nu se respecta întotdeauna codul şi apăreau blocaje, după care convoiul îşi relua mişcarea. Când atingeau un etaj, unii li se alăturau şi şirul devenea tot mai gros.</w:t>
      </w:r>
    </w:p>
    <w:p>
      <w:pPr>
        <w:pStyle w:val="Normal"/>
        <w:widowControl w:val="false"/>
        <w:autoSpaceDE w:val="false"/>
        <w:ind w:firstLine="282"/>
        <w:jc w:val="both"/>
        <w:rPr/>
      </w:pPr>
      <w:r>
        <w:rPr>
          <w:rFonts w:cs="Bookman Old Style" w:ascii="Bookman Old Style" w:hAnsi="Bookman Old Style"/>
          <w:color w:val="000000"/>
        </w:rPr>
        <w:t>Anna depăşi un bătrân cu pălărie neagră din fetru. Îşi aminti că-l mai văzuse de multe ori, îmbrăcat la fel. Se întoarse să-i zâmbească şi el îşi ridică pălăria. Mergea înainte, străbătând un etaj în câteva secunde sau înţepenind la altul din cauza celor deja epuizaţi. Banda ei devenea tot mai aglomerată şi-i era imposibil să depăşească limita de viteză. Ajungând la etajul şaizeci şi opt, Anna auzi prima comandă cla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Ţineţi dreapta şi nu vă opriţi, spunea o voce autoritară de undeva de jos.</w:t>
      </w:r>
    </w:p>
    <w:p>
      <w:pPr>
        <w:pStyle w:val="Normal"/>
        <w:widowControl w:val="false"/>
        <w:autoSpaceDE w:val="false"/>
        <w:ind w:firstLine="282"/>
        <w:jc w:val="both"/>
        <w:rPr/>
      </w:pPr>
      <w:r>
        <w:rPr>
          <w:rFonts w:cs="Bookman Old Style" w:ascii="Bookman Old Style" w:hAnsi="Bookman Old Style"/>
          <w:color w:val="000000"/>
        </w:rPr>
        <w:t>Vocea se auzea tot mai tare, dar abia după câteva etaje îl zări pe primul pompier îndreptându-se spre ea. Purta un costum ignifug larg şi asuda serios sub casca lui neagră pe care stătea scris numărul 28. Anna se întreba în ce stare o să fie după ce va urca încă treizeci de etaje. Părea şi supraîncărcat de bagaje: colaci de frânghie pe un umăr şi două rezervoare de oxigen în spate, de parcă ar fi fost un alpinist pornit să cucerească Everestul. Un alt pompier îl urma îndeaproape, cărând un furtun mare, nişte racorduri şi o sticlă cu apă potabilă. Transpiraţia curgea atât de tare de pe el, încât îşi scoase casca şi-şi turnă în cap apă din sticl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Oamenii tăceau în cea mai mare parte a timpului, dar un bătrân din faţa Annei se împiedică şi căzu peste o femeie, care se tăie la picior în treapta ascuţită şi începu să ţipe la bătrâ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rminaţi, se auzi o voce din spatele Annei. Eu am coborât şi după explozia din ’93 şi vă spun, doamnă, se poate şi mult mai ră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rin pereţii de sticlă, Anna vedea surprinsă că mulţi rămăseseră totuşi la birouri, aparent nepăsători la ceea ce se petrecea. Un broker de la etajul şaizeci şi doi încerca să încheie o tranzacţie înainte de deschiderea bursei, la nouă. Altul se uita la ea prin geam ca la televizor şi-i relata acţiunea la telefon cuiva din turnul de sud, de parcă ar fi povestit un meci.</w:t>
      </w:r>
    </w:p>
    <w:p>
      <w:pPr>
        <w:pStyle w:val="Normal"/>
        <w:widowControl w:val="false"/>
        <w:autoSpaceDE w:val="false"/>
        <w:ind w:firstLine="282"/>
        <w:jc w:val="both"/>
        <w:rPr/>
      </w:pPr>
      <w:r>
        <w:rPr>
          <w:rFonts w:cs="Bookman Old Style" w:ascii="Bookman Old Style" w:hAnsi="Bookman Old Style"/>
          <w:color w:val="000000"/>
        </w:rPr>
        <w:t>Tot mai mulţi pompieri urcau pe lângă ea, astfel că se circula în două sensuri. „Ţineţi dreapta, nu vă opriţi!” repetau constant şi Anna cobora cu viteza celui mai lent membru al convoiului. Deşi clădirea nu se mai clătina, tensiunea şi spaima se citeau pe chipurile tuturor. Nu ştiau ce se întâmplase deasupra şi n-aveau idee ce-i aştepta jos. Anna se simţi vinovată trecând de o bătrână cărată cu un scaun mare tapisat cu piele, de către doi tineri. Şi ea avea picioarele umflate şi respira neregulat.</w:t>
      </w:r>
    </w:p>
    <w:p>
      <w:pPr>
        <w:pStyle w:val="Normal"/>
        <w:widowControl w:val="false"/>
        <w:autoSpaceDE w:val="false"/>
        <w:ind w:firstLine="282"/>
        <w:jc w:val="both"/>
        <w:rPr/>
      </w:pPr>
      <w:r>
        <w:rPr>
          <w:rFonts w:cs="Bookman Old Style" w:ascii="Bookman Old Style" w:hAnsi="Bookman Old Style"/>
          <w:color w:val="000000"/>
        </w:rPr>
        <w:t>Şi tot cobora şi cobora, etaj după etaj şi pe la al cincizecilea începu să se simtă chiar obosită. Se gândi la Rebecca şi Tina, rugându-se să fie bine amândouă. Se întrebă dacă Fenston şi Leapman stăteau tot pe scaunele lor, considerându-se invulnerabil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reptat, îi reveni încrederea că va scăpa cu bine din acel coşmar. Chiar zâmbi auzind la cei din jur câteva mostre de umor new-yorkez, până auzi ţipătul din spatele 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fost lovit şi South Tower de un avion!</w:t>
      </w:r>
    </w:p>
    <w:p>
      <w:pPr>
        <w:pStyle w:val="Heading2"/>
        <w:rPr/>
      </w:pPr>
      <w:r>
        <w:rPr/>
        <w:t>11</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e Jack îl înmărmuri prima lui reacţie la auzul unui zgomot ca de explozie venind de pe trotuarul opus. Sally se repezi să-i spună că un avion lovise turnul de nord al clădirii World Trade Cente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sperăm că a intrat drept în biroul lui Fenston, comentase el.</w:t>
      </w:r>
    </w:p>
    <w:p>
      <w:pPr>
        <w:pStyle w:val="Normal"/>
        <w:widowControl w:val="false"/>
        <w:autoSpaceDE w:val="false"/>
        <w:ind w:firstLine="282"/>
        <w:jc w:val="both"/>
        <w:rPr/>
      </w:pPr>
      <w:r>
        <w:rPr>
          <w:rFonts w:cs="Bookman Old Style" w:ascii="Bookman Old Style" w:hAnsi="Bookman Old Style"/>
          <w:color w:val="000000"/>
        </w:rPr>
        <w:t>A doua reacţie a lui a fost însă cea profesională şi şi-a exprimat-o în faţa lui Dick Macy, agentul special superior, şi a celorlalţi membri ai centrului de comandă. În vreme ce alţi agenţi înroşeau telefoanele, încercând să afle ce se întâmplase, Jack îi spuse şefului lui că nu avea nicio îndoială că asistaseră la un atac terorist bine planificat. La ora 9</w:t>
      </w:r>
      <w:r>
        <w:rPr>
          <w:rFonts w:cs="Bookman Old Style" w:ascii="Bookman Old Style" w:hAnsi="Bookman Old Style"/>
          <w:color w:val="000000"/>
          <w:lang w:val="es-ES"/>
        </w:rPr>
        <w:t>:</w:t>
      </w:r>
      <w:r>
        <w:rPr>
          <w:rFonts w:cs="Bookman Old Style" w:ascii="Bookman Old Style" w:hAnsi="Bookman Old Style"/>
          <w:color w:val="000000"/>
        </w:rPr>
        <w:t>03, când al doilea avion lovi turnul de sud, Macy nu spuse decât:</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a, dar </w:t>
      </w:r>
      <w:r>
        <w:rPr>
          <w:rFonts w:cs="Bookman Old Style" w:ascii="Bookman Old Style" w:hAnsi="Bookman Old Style"/>
          <w:i/>
          <w:iCs/>
          <w:color w:val="000000"/>
        </w:rPr>
        <w:t xml:space="preserve">ce </w:t>
      </w:r>
      <w:r>
        <w:rPr>
          <w:rFonts w:cs="Bookman Old Style" w:ascii="Bookman Old Style" w:hAnsi="Bookman Old Style"/>
          <w:color w:val="000000"/>
        </w:rPr>
        <w:t>organizaţie teroris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 treia reacţie a lui Jack, mai târziu, îl surprinse şi pe el: spera că Anna Petrescu supravieţuise, dar prăbuşirea turnului de sud, după cincizeci şi şase de minute de la lovitură, îl făcea să creadă că va avea şi turnul de nord aceeaşi soartă.</w:t>
      </w:r>
    </w:p>
    <w:p>
      <w:pPr>
        <w:pStyle w:val="Normal"/>
        <w:widowControl w:val="false"/>
        <w:autoSpaceDE w:val="false"/>
        <w:ind w:firstLine="282"/>
        <w:jc w:val="both"/>
        <w:rPr/>
      </w:pPr>
      <w:r>
        <w:rPr>
          <w:rFonts w:cs="Bookman Old Style" w:ascii="Bookman Old Style" w:hAnsi="Bookman Old Style"/>
          <w:color w:val="000000"/>
        </w:rPr>
        <w:t>Se întoarse la biroul lui şi porni computerul. De la centrul lor de teren din Masachusettes, informaţiile curgeau una după alta: cele două avioane ucigaşe plecaseră din Boston şi alte două aparate suspecte erau în aer. Telefoanele pasagerilor din acele curse sugerau că avioanele erau controlate de terorişti. Unul dintre ele se îndrepta spre Washing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explodat primul avion, preşedintele ţării vizita o şcoală din Florida şi a fost dus cu rapiditate la baza Barksdale Air Force din Louisiana. Vicepreşedintele Dick Cheney era la Washington. Dăduse deja ordin să fie doborâte cele două avioane aflate în aer. Ordinul nu i-a fost îndeplinit imediat. Cheney dorea şi el să afle care organizaţie teroristă era responsabilă, deoarece preşedintele urma să se adreseze naţiunii în aceeaşi seară şi avea nevoie de răspunsuri. Jack rămase la birou, preluând apelurile agenţilor de teren şi raportându-i noutăţile lui Macy. Un agent, Joe Corrigan, raportase că Fenston şi Leapman fuseseră văzuţi intrând într-o clădire de la Wall Street chiar înainte ca primul avion să lovească North Tower. Uitându-se la dosarele îngrămădite pe birou, Jack alungă soluţia care-l ademenise mai devreme: „Fenston, caz clas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Petrescu? întrebă e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bar n-am, mărturisi Joe. A fost văzută intrând în clădire la şapte patruzeci şi şase şi după aceea a dispăru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ridică ochii spre televizor. Al treilea avion lovise Pentagonul. Urmează Casa Albă, se gândi sider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South Tower a fost lovit de un avion, repetă o femeie din spatele Ann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refuza să creadă că un accident atât de ciudat se putea repeta în aceeaşi zi.</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e un accident, zise o altă voce din spate, parcă citindu-i gândurile. Singurul avion care a lovit o clădire din New York a fost în ’45. A intrat în etajul şaptezeci şi nouă al clădirii Empire State. Dar era ceaţă şi n-aveau aparatura de acum. Şi nu uitaţi că spaţiul aerian de deasupra oraşelor e închis, aşa că trebuie să fi fost ceva planificat. Pun pariu că nu numai noi avem necazu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câteva minute, oamenii discutau teorii ale conspiraţiei, atacuri teroriste şi accidente ciudate, derulând explicaţii care de care mai fanteziste. Dacă ar fi putut merge mai repede, s-ar fi creat o învălmăşeală. Anna îşi dădea seama că mulţi îşi mascau panica vorbind întru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Ţineţi dreapta, nu vă opriţi!” continuau să strige toţi purtătorii de uniformă care se trudeau să urce. Unii dintre cei ce coborau începuseră să obosească şi Anna îi depăşi. Era recunoscătoare pentru orele de alergare din Central Park, pentru că datorită lor organismul ei pompa acum adrenalina care o ţinea în mişc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am pe la etajul patruzeci şi ceva, începu să miroasă a fum şi-i auzi pe cei din spate tuşind. Mai jos, fumul se îndesi şi-i umplu plămânii. Îşi acoperi ochii şi începu să tuşească necontrolat. Îşi amintea că citise undeva că 90 la sută din persoanele expuse incendiilor mor din cauza inhalării de fum. Temerile i-au fost exacerbate când cei din faţa ei au încetinit ritmul şi s-au oprit. Era o epidemie de tuse. Erau în capcană, fără cale de ieşire, în sus sau în jo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ă opriţi, se auzi ordinul clar al pompierului care venea spre ei. Vreo două etaje va fi mai rău, dar după aceea aţi scăpat, îi asigura el pe cei ce ezitau.</w:t>
      </w:r>
    </w:p>
    <w:p>
      <w:pPr>
        <w:pStyle w:val="Normal"/>
        <w:widowControl w:val="false"/>
        <w:autoSpaceDE w:val="false"/>
        <w:ind w:firstLine="282"/>
        <w:jc w:val="both"/>
        <w:rPr/>
      </w:pPr>
      <w:r>
        <w:rPr>
          <w:rFonts w:cs="Bookman Old Style" w:ascii="Bookman Old Style" w:hAnsi="Bookman Old Style"/>
          <w:color w:val="000000"/>
        </w:rPr>
        <w:t>Anna se uită la chipul omului care le vorbea atât de încrezător. Îl ascultă, sigură că lăsase în urmă ceea ce era mai rău. Îşi acoperi ochii şi coborî tuşind vreo trei etaje, după care fumul se rarefie, dovedind că pompierul avusese dreptate. Se hotărî să asculte numai opiniile profesioniştilor şi să nu ia seama la vorbăria amatorilor care cobora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ei care ieşiseră din fum încercau să se grăbească, simţindu-se uşuraţi. Dar erau prea mulţi. Anna încercă să rămână calmă, ajungând în spatele unui orb, tras în jos de câinele lui dres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ă nu-ţi fie frică de fum, Rosie, spunea omul.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âinele dădu din coad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os, jos, jos, în ritmul dictat de persoana din faţă. Când ajunse la cofetăria pustie de la etajul treizeci şi nouă, Anna văzu că pompierii erau ajutaţi şi de ofiţerii Autorităţii portuare şi de poliţiştii din Unitatea Serviciilor de Urgenţă, cei mai populari poliţişti din New York, pentru că se ocupă doar de siguranţă şi salvare, nu dau amenzi şi nu fac arestă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se simţea vinovată că ei urcau şi ea cobora; ajunse la etajul douăzeci şi patru şi văzu că mulţi făcuseră pauză de odihnă, ba chiar se adunaseră pe paliere la o şuetă, în timp ce alţii nu-şi părăseau birourile, convinşi că o problemă la etajul nouăzeci şi patru nu avea cum să-i afecteze pe ei. Anna privi în jur, căutând o figură familiară, Rebecca sau Tina, poate Barry, dar era pe un teritoriu parcă străi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m o urgenţă de gradul trei, poate chiar patru, vorbea un comandant de batalion în emiţător, aşa că golesc toate etaje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privea cum birourile se golesc sistematic, dar operaţiunea dura mult, pentru că fiecare etaj avea suprafaţa cât un stadion de fotba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a etajul douăzeci şi unu, un funcţionar stătea hotărât la birou; tocmai încheiase o tranzacţie de un miliard de dolari şi aştepta confirmar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FARĂ! strigă comandantul batalionului, dar bărbatul în costum elegant ignoră ordinul, continuând să apese pe tastatură. Am spus: AFARĂ, repetă pompierul şi doi oameni de-ai lui îl luară pe sus pe broker şi-l depuseră pe scări, unde convoiul continua să coboare. Omul se supuse ordinului fără tragere de inim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jungând la etajul douăzeci, se ivi o nouă problemă. Trebuia să treacă printre jeturile de apă care ţâşneau din ţevile sparte. Anna păşea cu grijă pe sticlă spartă şi printre gunoaie care luaseră foc. Se simţea ca un suporter de fotbal care doreşte să iasă de pe un stadion cu o singură turnan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e la etajele de jos, începu să înainteze mult mai repede, pentru că acestea fuseseră evacuate şi rândul se subţiase mult. La etajul zece, aruncă o privire prin uşa deschisă a unui birou părăsit. Ecranele computerelor clipeau încă şi scaunele erau împinse într-o parte, de parcă ocupanţii plecaseră la baie şi urmau să se întoarcă repede. Ceşti din plastic cu cafea rece şi cutii pe jumătate băute de Coca-Cola zăceau peste tot. Hârtii căzute pe podea erau împrăştiate, doar fotografiile de familie cu rame argintii mai rămâneau pe loc. Cineva care mergea după ea o împinse, aşa că Anna mări vitez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a etajul şapte, numai apa şi gunoaiele cărate de ea o mai întârziau. Se străduia să păşească printre ele când auzi o voce: la început, mai slabă, apoi puţin mai tare, îndemnându-i pe oameni prin megafon: „Mişcaţi-vă, nu priviţi înapoi, nu folosiţi telefoanele mobile pentru că-i întârziaţi pe cei din spa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încă trei etaje, se afla în hol, lipăind prin apa de câţiva centimetri, pe lângă liftul rapid care o urcase la birou cu o oră şi jumătate în urmă. Din tavan ţâşniră alte arteziene de la ţevile fisurate, dar Anna era deja udă până la piele.</w:t>
      </w:r>
    </w:p>
    <w:p>
      <w:pPr>
        <w:pStyle w:val="Normal"/>
        <w:widowControl w:val="false"/>
        <w:autoSpaceDE w:val="false"/>
        <w:ind w:firstLine="282"/>
        <w:jc w:val="both"/>
        <w:rPr/>
      </w:pPr>
      <w:r>
        <w:rPr>
          <w:rFonts w:cs="Bookman Old Style" w:ascii="Bookman Old Style" w:hAnsi="Bookman Old Style"/>
          <w:color w:val="000000"/>
        </w:rPr>
        <w:t>Ordinele strigate prin megafon se auzeau tot mai tare, somându-i strident: „Mişcaţi-vă, ieşiţi din clădire, depărtaţi-vă cât mai mult!” Nu era aşa uşor, ar fi vrut Anna să spună. Porţile prin care intrase de dimineaţă păreau mult mai uzate, probabil că fuseseră împinse de pompierii care-şi transportau echipamentul greu în clădi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se simţea dezorientată şi nu era sigură pe ce trebuia să facă. Să-şi aştepte colegii? Rămase neclintită un moment, dar auzi: „Mişcaţi-vă, doamnă, nu folosiţi mobilul, nu vă uitaţi înapo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unde să mergem? strigă cineva.</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Jos pe scară, prin mall şi cât mai departe de clădire.</w:t>
      </w:r>
    </w:p>
    <w:p>
      <w:pPr>
        <w:pStyle w:val="Normal"/>
        <w:widowControl w:val="false"/>
        <w:autoSpaceDE w:val="false"/>
        <w:ind w:firstLine="282"/>
        <w:jc w:val="both"/>
        <w:rPr/>
      </w:pPr>
      <w:r>
        <w:rPr>
          <w:rFonts w:cs="Bookman Old Style" w:ascii="Bookman Old Style" w:hAnsi="Bookman Old Style"/>
          <w:color w:val="000000"/>
        </w:rPr>
        <w:t>Anna se alătură hoardei obosite care supraîncărca scara rulantă. Se lăsă purtată spre punctul de unde o altă scară îi urcă în stradă, unde mâncase de multe ori cu Tina şi Rebecca, ascultând un concert în aer liber. Acum nu mai erau aer liber şi concerte, doar o voce răcnind: „Nu vă uitaţi înapoi, priviţi înainte!” De data asta, nu ascultă şi era o greşeală, pentru că nu numai că se opri, ci căzu în genunchi, copleşită de o stare violentă de rău. Se uita cum unul după altul, cei prinşi deasupra etajului nouăzeci se aruncau pe fereastră la moarte sigură, pentru a nu fi mistuiţi de flăcă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picioare, doamnă! Mişcaţi-v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se adună şi se ridică împleticindu-se, conştientă că personalul însărcinat cu evacuarea nu-i privea în ochi şi nici nu le răspundea la întrebări. Bănuia că în felul acesta economiseau timpul necesar pentru a salva cât mai mulţi oameni. Ridică ochii şi văzu vreo şase ofiţeri trăgând un cărucior de lenjerie spre ea. Se dădu la o parte să le facă loc spre turnul de nord. Când trecură pe lângă ea, văzu că în cărucior erau topoare, răngi, frânghii, rezerve de oxigen şi căşti stivuite.</w:t>
      </w:r>
    </w:p>
    <w:p>
      <w:pPr>
        <w:pStyle w:val="Normal"/>
        <w:widowControl w:val="false"/>
        <w:autoSpaceDE w:val="false"/>
        <w:ind w:firstLine="282"/>
        <w:jc w:val="both"/>
        <w:rPr/>
      </w:pPr>
      <w:r>
        <w:rPr>
          <w:rFonts w:cs="Bookman Old Style" w:ascii="Bookman Old Style" w:hAnsi="Bookman Old Style"/>
          <w:color w:val="000000"/>
        </w:rPr>
        <w:t xml:space="preserve">Se opri la vitrina librăriei Borders şi privi bestseller-ul numărul unu, expus în faţă: </w:t>
      </w:r>
      <w:r>
        <w:rPr>
          <w:rFonts w:cs="Bookman Old Style" w:ascii="Bookman Old Style" w:hAnsi="Bookman Old Style"/>
          <w:i/>
          <w:iCs/>
          <w:color w:val="000000"/>
        </w:rPr>
        <w:t>Ridicarea Valhall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şcaţi-vă, doamnă, repetă o voc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încotro? întrebă dispera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riunde, dar mişcaţi-v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ce direcţ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contează, să fie cât mai departe de turn.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scuipă voma care-i rămăsese în gură şi porni mai departe. La intrarea în piaţetă, văzu maşinile de pompieri şi ambulanţele care îngrijeau răniţii şi pe cei care nu mai puteau să meargă. Ea îi lăsă în pace. Ajunse în sfârşit în stradă şi se uită la un indicator cu săgeata acoperită de funingine neagră. Abia distinse cuvântul „Primărie”. Începu să alerge. Alerga repede şi-i depăşi curând pe cei evacuaţi înaintea ei. Deodată, auzi în spate un zgomot neobişnuit. Parcă era un tunet care se înteţea. N-ar fi vrut să se uite înapoi, dar nu s-a abţinu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rivi înmărmurită cum turnul de sud de prăbuşeşte de parcă ar fi fost din bambus. În câteva secunde, rămăşiţele clădirii se izbeau de pământ, stârnind un munte de praf şi de resturi care se ridică spre cer ca o ciupercă, înconjurat de o aură neagră de flăcări şi fum ce plană o clipă, apoi se năpusti pe străzile aglomerate, înghiţindu-i pe toţi cei care-i stăteau în ca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alerga ca niciodată în viaţa ei, dar îşi pierduse speranţa. În doar câteva secunde, şarpele crud va fi în urma ei, sufocând-o. Nu se îndoia că va muri. Dar spera să se întâmple reped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Fenston se uita la World Trade Center din siguranţa unui birou de pe Wall Stree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rivi neîncrezător cum al doilea avion intra în turnul de sud.</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Majoritatea new-yorkezilor se întrebau îngrijoraţi cum să-şi ajute prietenii, rudele şi colegii sau ce însemna atacul acesta pentru America, dar Fenston avea în minte un singur gând. El şi Leapman ajunseseră la întâlnirea cu un client de pe Wall Street cu câteva momente înainte ca primul avion să se izbească de North Tower. Fenston anulă întâlnirea şi-şi petrecu ora următoare la un telefon public de pe coridor, încercând să contacteze pe cineva, oricine, de la birou, dar nu răspundea nimeni. Şi alţii ar fi vrut să folosească telefonul, dar Fenston nu se clintea. Leapman încerca acelaşi lucru ca şi stăpânul lui, de pe celula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uzind a doua erupţie vulcanică, Fenston aruncă telefonul şi se repezi la geam. Leapman se grăbi să i se alăture. Priviră tăcuţi amândoi cum se prăbuşeşte turnul de sud.</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ai poate fi mult până cade şi North Tower, spuse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pot presupune că Petrescu nu va supravieţui, zise Leapman pe un ton neutr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uţin îmi pasă de Petrescu, replică Fenston. Dacă pică North Tower, îmi pierd Monet-ul şi nici măcar nu e asigurat.</w:t>
      </w:r>
    </w:p>
    <w:p>
      <w:pPr>
        <w:pStyle w:val="Heading2"/>
        <w:rPr/>
      </w:pPr>
      <w:r>
        <w:rPr/>
        <w:t>12</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alerga întins, tot mai conştientă că zgomotul din jur se diminua. Ţipetele amuţeau unul câte unul şi probabil că la rând urma ea. Parcă nu mai era nimeni în spate şi pentru prima dată în viaţă îşi dori ca cineva s-o depăşească, oricine, ca să nu mai fie singura fiinţă din lume. Înţelegea acum ce înseamnă să fii urmărit de o avalanşă de zece ori mai iute decât ar fi putut un om să alerge. Avalanşa era, de data aceasta, neag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Respira adânc şi-şi forţa trupul să mărească viteza, ca niciodată. Îşi ridică bluza de mătase albă – acum neagră, umedă şi boţită – şi şi-o puse pe gură cu doar câteva momente înainte de a fi prinsă de norul cenuşiu, neobosit şi atotcuprinzător.</w:t>
      </w:r>
    </w:p>
    <w:p>
      <w:pPr>
        <w:pStyle w:val="Normal"/>
        <w:widowControl w:val="false"/>
        <w:autoSpaceDE w:val="false"/>
        <w:ind w:firstLine="282"/>
        <w:jc w:val="both"/>
        <w:rPr/>
      </w:pPr>
      <w:r>
        <w:rPr>
          <w:rFonts w:cs="Bookman Old Style" w:ascii="Bookman Old Style" w:hAnsi="Bookman Old Style"/>
          <w:color w:val="000000"/>
        </w:rPr>
        <w:t xml:space="preserve">O pală de suflu o azvârli în faţă şi la pământ, dar ea tot mai încerca să se mişte. Reuşi să mai facă doi-trei paşi, apoi începu să se sufoce. Mai înaintă un metru şi încă unul, apoi se izbi cu capul de ceva solid. Puse mâna pe suprafaţa ce semăna cu un zid, căutând loc de trecere. </w:t>
      </w:r>
      <w:r>
        <w:rPr>
          <w:rFonts w:cs="Bookman Old Style" w:ascii="Bookman Old Style" w:hAnsi="Bookman Old Style"/>
          <w:i/>
          <w:iCs/>
          <w:color w:val="000000"/>
        </w:rPr>
        <w:t xml:space="preserve">Dar fugea de nor sau intra în el? </w:t>
      </w:r>
      <w:r>
        <w:rPr>
          <w:rFonts w:cs="Bookman Old Style" w:ascii="Bookman Old Style" w:hAnsi="Bookman Old Style"/>
          <w:color w:val="000000"/>
        </w:rPr>
        <w:t>Avea cenuşă şi praf în gură, în ochi, în urechi, în nas şi în păr şi se simţea ca arsă de vie. Se gândea la cei ce se aruncaseră din South Tower pentru că le era mai uşor să moară aşa. Acum înţelegea cum se simţiseră, dar ea nu avea de pe ce clădire să sară şi se întreba cât va mai trece până se va sufoca. Îşi dorea doar să se întâmple repede. Mai făcu un ultim pas, îngenunche şi începu să se roage.</w:t>
      </w:r>
    </w:p>
    <w:p>
      <w:pPr>
        <w:pStyle w:val="Normal"/>
        <w:widowControl w:val="false"/>
        <w:autoSpaceDE w:val="false"/>
        <w:ind w:firstLine="282"/>
        <w:jc w:val="both"/>
        <w:rPr/>
      </w:pPr>
      <w:r>
        <w:rPr>
          <w:rFonts w:cs="Bookman Old Style" w:ascii="Bookman Old Style" w:hAnsi="Bookman Old Style"/>
          <w:i/>
          <w:iCs/>
          <w:color w:val="000000"/>
        </w:rPr>
        <w:t xml:space="preserve">Tatăl nostru… </w:t>
      </w:r>
      <w:r>
        <w:rPr>
          <w:rFonts w:cs="Bookman Old Style" w:ascii="Bookman Old Style" w:hAnsi="Bookman Old Style"/>
          <w:color w:val="000000"/>
        </w:rPr>
        <w:t xml:space="preserve">Se simţea împăcată şi era pe punctul de a închide ochii şi a adormi, când văzu fasciculul lanternei unui poliţist. </w:t>
      </w:r>
      <w:r>
        <w:rPr>
          <w:rFonts w:cs="Bookman Old Style" w:ascii="Bookman Old Style" w:hAnsi="Bookman Old Style"/>
          <w:i/>
          <w:iCs/>
          <w:color w:val="000000"/>
        </w:rPr>
        <w:t xml:space="preserve">Care eşti în ceruri… </w:t>
      </w:r>
      <w:r>
        <w:rPr>
          <w:rFonts w:cs="Bookman Old Style" w:ascii="Bookman Old Style" w:hAnsi="Bookman Old Style"/>
          <w:color w:val="000000"/>
        </w:rPr>
        <w:t xml:space="preserve">Făcu un ultim efort să se ridice în picioare şi să se mişte spre lumina albastră. </w:t>
      </w:r>
      <w:r>
        <w:rPr>
          <w:rFonts w:cs="Bookman Old Style" w:ascii="Bookman Old Style" w:hAnsi="Bookman Old Style"/>
          <w:i/>
          <w:iCs/>
          <w:color w:val="000000"/>
        </w:rPr>
        <w:t xml:space="preserve">Sfinţească-se numele Tău… </w:t>
      </w:r>
      <w:r>
        <w:rPr>
          <w:rFonts w:cs="Bookman Old Style" w:ascii="Bookman Old Style" w:hAnsi="Bookman Old Style"/>
          <w:color w:val="000000"/>
        </w:rPr>
        <w:t xml:space="preserve">dar maşina a trecut, fără să oprească la strigătul ei slab de ajutor. </w:t>
      </w:r>
      <w:r>
        <w:rPr>
          <w:rFonts w:cs="Bookman Old Style" w:ascii="Bookman Old Style" w:hAnsi="Bookman Old Style"/>
          <w:i/>
          <w:iCs/>
          <w:color w:val="000000"/>
        </w:rPr>
        <w:t xml:space="preserve">Vie împărăţia Ta… </w:t>
      </w:r>
      <w:r>
        <w:rPr>
          <w:rFonts w:cs="Bookman Old Style" w:ascii="Bookman Old Style" w:hAnsi="Bookman Old Style"/>
          <w:color w:val="000000"/>
        </w:rPr>
        <w:t xml:space="preserve">Anna căzu din nou şi se tăie la genunchi în bordură. </w:t>
      </w:r>
      <w:r>
        <w:rPr>
          <w:rFonts w:cs="Bookman Old Style" w:ascii="Bookman Old Style" w:hAnsi="Bookman Old Style"/>
          <w:i/>
          <w:iCs/>
          <w:color w:val="000000"/>
        </w:rPr>
        <w:t xml:space="preserve">Facă-se voia Ta… </w:t>
      </w:r>
      <w:r>
        <w:rPr>
          <w:rFonts w:cs="Bookman Old Style" w:ascii="Bookman Old Style" w:hAnsi="Bookman Old Style"/>
          <w:color w:val="000000"/>
        </w:rPr>
        <w:t xml:space="preserve">dar n-o duru deloc. </w:t>
      </w:r>
      <w:r>
        <w:rPr>
          <w:rFonts w:cs="Bookman Old Style" w:ascii="Bookman Old Style" w:hAnsi="Bookman Old Style"/>
          <w:i/>
          <w:iCs/>
          <w:color w:val="000000"/>
        </w:rPr>
        <w:t xml:space="preserve">Precum în cer, aşa şi pe pământ. </w:t>
      </w:r>
      <w:r>
        <w:rPr>
          <w:rFonts w:cs="Bookman Old Style" w:ascii="Bookman Old Style" w:hAnsi="Bookman Old Style"/>
          <w:color w:val="000000"/>
        </w:rPr>
        <w:t>Se agăţă cu mâna dreaptă de balustrada de pe marginea străzii şi reuşi să mai facă un pas. Respiraţia i se oprea, dar i se păru că a atins ceva cald. Ceva vi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jutor, murmură slăbită, neaşteptând răspun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ă-mi mâna, se auzi un răspuns imediat. Încearcă să te ridic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jutată, Anna reuşi cumva să stea în picio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zi triunghiul de lumină de acolo? întrebă vocea, dar ea nu vedea nici în ce direcţie i se arăta. Se răsuci pe loc, holbându-se în 360 de grade de beznă. Deodată, un strigăt înăbuşit de bucurie îi scăpă când zări o rază de soare încercând să spargă norii denşi de fum. Luă mâna străinului şi începură să înainteze, centimetru cu centimetru spre lumina care se mărea, până când ieşiră din iad şi reveniră în New Yor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se întoarse spre silueta cu haine pline de cenuşă care-i salvase viaţa. Era atât de acoperit de praf şi funingine, încât dacă n-ar fi avut şapcă şi ecuson, n-ar fi ştiut că e poliţist. Omul îi zâmbi şi pe faţă îi apărură cute albe, când stratul gros de funingine se întinse ca un machiaj abunden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Ţine-o spre lumină, îi zise el şi dispăru înapoi în norul cenuşiu şi vâscos, înainte ca ea să-i poată spune mulţumesc.</w:t>
      </w:r>
    </w:p>
    <w:p>
      <w:pPr>
        <w:pStyle w:val="Normal"/>
        <w:widowControl w:val="false"/>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Amin.</w:t>
      </w:r>
    </w:p>
    <w:p>
      <w:pPr>
        <w:pStyle w:val="Normal"/>
        <w:widowControl w:val="false"/>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Fenston renunţă să mai sune la birou când văzu turnul de nord prăbuşindu-se în faţa ochilor lui. Lăsă din mână receptorul şi porni repede pe coridor, găsindu-l pe Leapman, care scria VÂNDUT pe uşa unui birou gol, care avea agăţată o tăbliţă cu „De închiri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âine, zece mii de oameni vor umbla după spaţiul ăsta, aşa că măcar am rezolvat o problemă, explică e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ţi să-mi înlocuieşti biroul, dar nu-mi poţi da înapoi Monet-ul, zise Fenston nerecunoscător. Şi dacă nu pun mâna pe Van Gogh…</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eapman se uită la cea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ar trebui să fiu deasupra Atlanticu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sperăm, fiindcă nu mai avem niciun document prin care să dovedim că suntem proprietarii picturii, spuse Fenston, privind spre norul cenuşiu format pe locul unde cândva se înălţau mândre, turnurile gemen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pPr>
      <w:r>
        <w:rPr>
          <w:rFonts w:cs="Bookman Old Style" w:ascii="Bookman Old Style" w:hAnsi="Bookman Old Style"/>
          <w:color w:val="000000"/>
        </w:rPr>
        <w:t>Anna se alătură unui grup de norocoşi care se îndepărtau de dezastru. Compatrioţii ei arătau de parcă ar fi alergat toată distanţa de maraton, fără să ajungă la linia de sosire. Ieşind din acel crepuscul, nici nu se putea uita la soarele orbitor; chiar şi să ridice pleoapele pline de praf îi era greu. Înainte, înainte, centimetru cu centimetru, pas cu pas, se târa tuşind praf şi mizerie, întrebându-se cât din infernul acela negru îi intrase în trup. După alţi câţiva paşi, se prăbuşi în genunchi, nu înainte de a se convinge că norul cenuşiu nu mai avea cum s-o ajungă. Continua să scuipe. Ridică privirea şi văzu chipurile unui grup de trecători, care se holbau la ea de parcă ar fi aterizat de pe altă plane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fost într-un turn? o întrebă cinev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Ea n-avea puterea să răspundă şi se hotărî să plece cât de repede putea, departe de ochii lor curioşi. Mai făcuse câţiva paşi, când se ciocni de un turist japonez care se apleca, încercând s-o fotografieze. Îi făcu semn cu mâna supărată şi omul se aplecă şi mai mult, cerându-şi scuz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jungând la următoarea intersecţie, Anna se aşeză pe trotuar, uitându-se la numele străzii. Era pe colţul dinspre Franklin şi Church. Sunt la câteva sute de metri de apartamentul Tinei, se gândi. Dar Tina fusese în spatele ei, cum ar fi putut să supravieţuiască? Un autobuz opri chiar lângă ea. Deşi era plin ca un tramvai din San Francisco la ora de vârf, oamenii se înghesuiră ca să-i facă loc şi ei. Autobuzul oprea la fiecare colţ de stradă, unii urcau şi alţii coborau, dar nimeni nu plătea bilet. Parcă toţi new-yorkezii se uniseră, dorind să joace un rol în drama care se desfăşu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Doamne! şopti Anna, aşezându-se pe un loc liber din autobuz şi îngropându-şi faţa în palme. Se gândi la toţi pompierii care urcau şi la Tina şi Rebecca; probabil că muriseră. Când ai o cunoştinţă implicată, o tragedie devine mult mai mult decât o ştire de presă.</w:t>
      </w:r>
    </w:p>
    <w:p>
      <w:pPr>
        <w:pStyle w:val="Normal"/>
        <w:widowControl w:val="false"/>
        <w:autoSpaceDE w:val="false"/>
        <w:ind w:firstLine="282"/>
        <w:jc w:val="both"/>
        <w:rPr/>
      </w:pPr>
      <w:r>
        <w:rPr>
          <w:rFonts w:cs="Bookman Old Style" w:ascii="Bookman Old Style" w:hAnsi="Bookman Old Style"/>
          <w:color w:val="000000"/>
        </w:rPr>
        <w:t>Când autobuzul opri lângă parcul Washington Square, Anna aproape căzu. Reuşi să coboare pe trotuar, scuipând funinginea pe care o acumulase în gură. O femeie veni la ea şi-i oferi o sticlă cu apă. Se clăti de mai multe ori, scuipând negru, şi goli sticla fără să înghită niciun strop. Femeia îi arătă un mic hotel unde erau primiţi sinistraţii. O luă cu blândeţe pe Anna de braţ şi o conduse la toaletă. Încăperea era plină de femei şi bărbaţi care nu mai dădeau atenţie sexului. Anna se privi în oglindă şi înţelese de ce o înconjuraseră cu atâta curiozitate trecătorii. Parcă i-ar fi turnat cineva un sac de funingine în cap. Îşi ţinu mâinile sub robinetul deschis până când numai unghiile îi mai rămăseseră negre. Apoi încercă să elimine un strat cenuşiu din ceea ce i se depusese pe faţă. Aproape imposibil. Se întoarse să-i mulţumească străinei, dar, ca şi poliţistul, aceasta plecase să ajute pe altcinev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e întoarse şchiopătând pe stradă, cu gâtul uscat, genunchii tăiaţi, picioarele dureroase şi băşicate. Împleticindu-se încet spre Waverly Place, încercă să-şi amintească numărul apartamentului Tinei. Trecu de o cantină dezafectată şi se opri în faţa numărului 273. Se agăţă de balustrada din fier forjat ca de ultimul pai şi se săltă spre uşa de la intrare. Îşi trecu degetele peste numele de sub sonerii: Amato, Kravits, Gambino, O’Rourke, Forster… Forster, Forster, repetă bucuroasă, apăsând butonul. Dar cum putea să răspundă Tina? Doar era moartă. Apăsă îndelung soneria ca s-o trezească, dar nu se întâmplă nimic. Se întoarse să plece, cu dâre de lacrimi pe faţa prăfuită, dar deodată, o voce enervată întreb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căzu pe treapta de su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lavă Domnului, strigă ea, eşti în viaţ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tu nu se poate să trăieşti, răspunse neîncrezătoare voc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chide uşa şi o să te conving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licul care debloca intrarea a fost cel mai bun sunet pe care Anna l-a auzit în acea zi.</w:t>
      </w:r>
    </w:p>
    <w:p>
      <w:pPr>
        <w:pStyle w:val="Heading2"/>
        <w:rPr/>
      </w:pPr>
      <w:r>
        <w:rPr/>
        <w:t>13</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ăieşti! repetă Tina, deschizând larg uşa şi luându-şi în braţe prietena.</w:t>
      </w:r>
    </w:p>
    <w:p>
      <w:pPr>
        <w:pStyle w:val="Normal"/>
        <w:widowControl w:val="false"/>
        <w:autoSpaceDE w:val="false"/>
        <w:ind w:firstLine="282"/>
        <w:jc w:val="both"/>
        <w:rPr/>
      </w:pPr>
      <w:r>
        <w:rPr>
          <w:rFonts w:cs="Bookman Old Style" w:ascii="Bookman Old Style" w:hAnsi="Bookman Old Style"/>
          <w:color w:val="000000"/>
        </w:rPr>
        <w:t>Anna arăta ca un hornar care curăţase un coş din epoca victoriană, dar Tina o ţinea strâns în braţ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ai sunat, mă gândeam cum mă făceai să râd şi dacă voi mai râde vreoda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ar eu eram convinsă că n-ai reuşit să supravieţuieşti, chiar dacă ai ajuns jos înainte de prăbuşirea turnu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veam o sticlă de şampanie, sărbătoream, spuse Tina, dându-i în sfârşit drumul prietenei 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mulţumesc cu o cafea şi încă una şi după aceea o ba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afea am, spuse Tina, luând-o pe Anna de mână şi conducând-o spre bucătăria micuţă.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aşii Annei se imprimau cenuşii pe covor. Ea se aşeză la o măsuţă rotundă din lemn, cu mâinile în poală. Încerca să stea nemişcată, pentru că murdărea tot ce atingea, dar Tina părea că nu observ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u că pare puţin ciudat, zise Anna, dar nu am habar de ceea ce se întâmpl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ina dădu mai tare televizor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cultă un sfert de oră şi o să ştii tot, o linişti ea, umplând ibricul de cafea.</w:t>
      </w:r>
    </w:p>
    <w:p>
      <w:pPr>
        <w:pStyle w:val="Normal"/>
        <w:widowControl w:val="false"/>
        <w:autoSpaceDE w:val="false"/>
        <w:ind w:firstLine="282"/>
        <w:jc w:val="both"/>
        <w:rPr/>
      </w:pPr>
      <w:r>
        <w:rPr>
          <w:rFonts w:cs="Bookman Old Style" w:ascii="Bookman Old Style" w:hAnsi="Bookman Old Style"/>
          <w:color w:val="000000"/>
        </w:rPr>
        <w:t>Anna privi imaginile, reluate la nesfârşit, ale avionului care intra în South Tower, ale oamenilor care se aruncau de pe geamurile etajelor mai înalte şi ale prăbuşirii turnului de sud şi a celui de nord, la scurt timp după ace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lt avion a lovit Pentagonul? întrebă ea. Oare câte din astea mai sun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mai fost unul, spuse Tina, aşezând cănile de cafea pe masă, dar nimeni nu ştia sigur unde ţint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la Casa Albă, sugeră Anna, privind chipul preşedintelui Bush, care vorbea de la baza Barksdale Air Force din Louisiana. „Nu vă îndoiţi că Statele Unite îi vor vâna şi-i vor pedepsi pe cei responsabili de aceste acte de laşita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Imaginile reveniră la al doilea avion care lovea South Towe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Doamne, zise Anna. Nici nu mă gândisem la pasagerii nevinovaţi din avioanele alea. Cine a făcut-o? întrebă, pe când Tina îi umplea bine cana cu cafea neag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partamentul de stat e destul de precaut, răspunse ea, iar suspecţii obişnuiţi – Rusia, Coreea de Nord, Iranul şi Irakul – s-au grăbit să strige „Nu eu!”, jurând americanilor că-i vor ajuta să-i găsească pe vinovaţ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presa ce spune? Ei nu trebuie să fie prudenţ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NN-ul arată spre Afganistan şi mai ales spre o grupare teroristă numită Al-Qaeda, parcă aşa pronunţă, dar eu nu cred că am mai auzit de ea, se aşeză Tina în faţa Annei.</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i se pare că sunt o mână de fanatici religioşi, despre care credeam doar că vor să pună mâna pe Arabia Saudită, pentru petrol.</w:t>
      </w:r>
    </w:p>
    <w:p>
      <w:pPr>
        <w:pStyle w:val="Normal"/>
        <w:widowControl w:val="false"/>
        <w:autoSpaceDE w:val="false"/>
        <w:ind w:firstLine="282"/>
        <w:jc w:val="both"/>
        <w:rPr/>
      </w:pPr>
      <w:r>
        <w:rPr>
          <w:rFonts w:cs="Bookman Old Style" w:ascii="Bookman Old Style" w:hAnsi="Bookman Old Style"/>
          <w:color w:val="000000"/>
        </w:rPr>
        <w:t>Anna se uită din nou la televizor, unde comentatorul încerca să-şi imagineze ce-au simţit oamenii din turnul de nord când au fost loviţi de avion. Cum ar putea să înţeleagă? O sută de minute reduse la câteva secunde, repetate încontinuu, ca un avertisment. Când turnul de sud se prăbuşi la televizor şi fumul se înălţă spre cer, Anna începu să tuşească tare, împroşcând în jur cu funingin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simţi bine? sări Tina de pe scau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îmi revin eu, spuse Anna, sorbindu-şi cafeaua. Te superi dacă închidem televizorul? Nu mai suport să mă ui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înţeles, zise Tina, apăsând butonul telecomenzii şi făcând imaginile să dispa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tot gândesc la prietenii noştri care erau acolo. Mă întreb dacă Rebecc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ina îi umplu din nou ca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nimic de ea. Numai Barry a sunat până acum.</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da, îmi imaginez că Barry a coborât primul, călcându-i în picioare pe toţi care-i stăteau în cale. Dar Barry unde s-a du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Fenston. M-a sunat şi el acum o o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Fenston? repetă Anna. Cum a reuşit să scape, când am ieşit din biroul lui la câteva minute înainte de catastrof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ra deja pe Wall Street atunci, avea întâlnire cu un client potenţial, proprietar al unui tablou de Gauguin. Aşa că a fost punctua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Leapman? sorbi Anna din nou din caf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stăpânul, ca de obic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asta aştepta liftul cu uşa deschisă, înţelese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ift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re importanţă. Dar tu cum de n-ai fost la serviciu de dimineaţ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am programare la dentist, o lămuri Tina. Tot amânam de câteva săptămâni. Cum am auzit ştirile, te-am sunat încontinuu pe mobil, dar nu răspundeai. Unde era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ram escortată afară, zise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un pompier?</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de gorila aia, Barry.</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e ce?</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entru că Fenston tocmai mă concedias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tine? întrebă Tina, neîncrezătoare. De ce să te concedieze tocmai pe tin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în raportul meu am recomandat ca Victoria Wentworth să-şi vândă Van Gogh-ul ca să-şi plătească datoria la bancă şi restul averii să-i rămână intac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Fenston a fost de acord cu împrumutul tocmai pentru Van Gogh, sublinie Tina. Credeam că ţi-ai dat seama. De ani de zile vânează pentru asta. Să vândă pictura şi s-o scape din cârlig pe Victoria era ultimul lucru pe care l-ar fi făcut. Dar ăsta nu prea e motiv de concediere. Ce pretex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trimis şi clientei o copie a raportului, conform eticii banc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că Fenston are vreo insomnie din cauza eticii bancare. Totuşi, a scăpat de tine prea reped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indcă eram pe cale să plec în Anglia şi să-i spun Victoriei Wentworth că am găsit un cumpărător. Un colecţionar japonez cunoscut, Takashi Nakamura, care ar încheia repede tranzacţia dacă i-am cere un preţ rezonabil.</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ai găsit omul potrivit, se exprimă Tina. Oricare ar fi preţul, Nakamura e ultimul om de pe pământ cu care ar face afaceri Fenston. Amândoi caută picturi de Van Gogh de ani de zile şi de obicei, rămân ultimii doi la licitaţiile de pictură impresionistă m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u mi-a spus? se întrebă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indcă nu vrea întotdeauna să ştie alţii ce urmăreş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eram în aceeaşi echip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naivă eşti, Anna! N-ai înţeles că în echipa lui Fenston e doar un singur o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o să poată să-i ia Van Gogh-ul decâ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n-aş fi atât de sigură, o contrazise Ti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eri, Fenston a sunat-o pe Ruth Parish şi a instruit-o să ridice imediat pictura şi l-am auzit repetând cuvântul „imedi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ainte ca Victoria să aibă şansa de a-mi urma recomandări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explică şi de ce te-a dat afară aşa de repede. Să ştii că nu eşti prima persoană care a apucat-o pe drumul ăs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dică? se interesă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îndată ce un om îşi dă seama ce urmăreşte de fapt Fenston, i se arată uş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pe tine de ce nu te-a concedi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eu nu-i fac recomandări incomode, deci nu sunt o ameninţare. În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lovi masa supărată, stârnind un norişor de praf.</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proastă sunt! Ar fi trebuit să-mi dau seama, dar acum nu mai este nimic de făcut.</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sunt chiar sigură, se exprimă Tina. Nu ştim sigur dacă Ruth Parish a ridicat pictura de la Wentworth Hall sau nu. Dacă n-a făcut-o, o poţi suna pe Victoria s-o avertizezi să nu dea pictura şi să o sfătuieşti să-l caute pe Nakamura. În felul ăsta, îi va plăti datoria lui Fenston şi el va fi cu mâinile lega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elefonul mobil începu să sune, cu melodia „California Here I Come”. Pe micul ecran se vedea cuvântul: ŞEF. Tina puse un deget pe buz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Fenston. Vrea să ştie, probabil, dacă ai luat legătura cu min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ţi dai seama cine a rămas în dărâmături? începu Fenston direc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etrescu e moar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oartă? întrebă Tina, privindu-şi prietena. Da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Barry mi-a confirmat că era pe punctul de a intra în lift când a lovit avionul, aşa că nu putea să supravieţuias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as-o pe Petrescu, zise Fenston. Deja doream s-o înlocuiesc, dar Monet-ul meu e de neînlocui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ina tăcu şocată, pe punctul de a-i spune că se înşela, apoi îşi dădu seama că putea întoarce obtuzitatea lui Fenston în favoarea Ann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am pierdut şi Van Gogh-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zise Fenston. Ruth Parish ne-a confirmat deja că pictura e pe drum. Ar trebui să sosească la JFK în seara asta şi Leapman o s-o ridice de la aeropor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ina se lăsă pe spătarul scaunului, bosumfla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âine să vii la birou la cinci dimineaţ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cinc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zise Fenston. Să nu te plângi, azi ai avut libe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unde să vin? întrebă Tina, fără să se obosească să-l contrazi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m preluat un birou la etajul treizeci şi doi al clădirii Trump, la numărul 40 pe Wall Street, aşa că, măcar pentru noi, va fi o zi de lucru normală.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închis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e că eşti moartă, spuse Tina, dar e mai ofuscat că şi-a pierdut Monet-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ă afle curând că n-am muri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ai dacă vrei tu. Te-a mai văzut cineva de când ai reuşit să scap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ai aşa, murda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lasă lucrurile aşa, până când chibzuim la ce e de făcut. Fenston zice că Van Gogh-ul e pe drum şi o să-l ridice Leapman la ateriz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mai putem fac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ă-l amân cumva pe Leapman, ca să iei tu tablo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să fac cu el? Fenston o să-şi dea seama şi-o să mă caute.</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l iei şi te urci înapoi în avionul de Londra şi duci pictura la Wentworth Hal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ot face asta fără permisiunea Victoriei Wentworth.</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e sfinte, Anna, când o să creşti mare? Nu mai gândi ca un pedagog de şcoală veche, încearcă să-ţi imaginezi ce-ar face Fenston în locul tă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 afla când aterizează avionul. Deci, primul lucru pe care trebuie să-l fa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imul lucru e să faci o baie, cât timp aflu eu ora de aterizare şi cum va proceda Leapman, se ridică Tina. Dacă te duci aşa, nimeni n-o să te lase să te apropii de aeropor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goli cana de cafea şi o urmă pe Tina. Aceasta deschise uşa băii şi-şi privi în ochi priete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 vedem peste… cam o o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râse pentru prima dată în ziua ace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îşi scoase toate hainele şi le puse pe jos, una peste alta. Se uită în oglindă şi văzu o persoană care arăta de parcă ar fi participat la un meci de luptă în noroi şi ar fi pierdut. Îşi desfăcu lanţul de argint de la gât şi-l aşeză pe marginea căzii, lângă macheta unui yaht. În fine, îşi dădu jos ceasul. Se oprise la opt patruzeci şi şase. După câteva secunde, ar fi fost în lif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Intrând la duş, se gândi la planul îndrăzneţ al Tinei. Dădu drumul la ambele robinete şi lăsă apa să curgă şiroaie pe ea, fără să se spele încă. Privi apa devenind din neagră gri şi oricât se frecă, tot gri rămânea. Continuă până când pielea i se înroşi şi începu s-o doară, apoi văzu şamponul. Îşi spălă părul de trei ori, dar mai era nevoie de timp până când blondul ei natural avea să-şi recapete strălucirea. În cele din urmă, umplu cada cu apă şi zăcu în ea, gândindu-se la ce se întâmplase în ziua ace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robabil că mulţi dintre colegii şi prietenii ei muriseră. Avea noroc că era în viaţă. Dar trebuia să lase jelitul pe altă dată, dacă voia s-o ajute pe Victoria să scape de a fi jefui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ina bătu la uşă şi-i întrerupse gândurile. Intrând şi aşezându-se pe marginea căzii, prietena ei zâmb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o îmbunătăţire cla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 gândit la ideea ta, spuse Anna, şi dacă aş put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chimbăm planul, o întrerupse Tina. Tocmai s-a anunţat că au fost returnate toate zborurile spre America, aşa că Van Gogh-ul e acum în drum spre Heathrow.</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tunci trebuie s-o sun imediat pe Victoria, spuse Anna, să-i dea instrucţiuni lui Ruth Parish să trimită pictura înapoi, la Wentworth Hal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acord, zise Tina. Tocmai mi-am dat seama că Fenston a pierdut ceva mai important decât Monet-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ar putea fi mai important pentru el decât tabloul de Mone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ntractul cu Victoria şi toate documentele care-l fac proprietar peste Van Gogh şi toată averea Wentworth, dacă nu i se plăteşte datori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ai păstrat copii? întrebă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 da, spuse Tina după o scurtă ezitare. Într-un safe din biroul lui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ictoria trebuie să aibă şi ea documente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i dacă le distrug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ictoria n-ar fi de acord cu aşa ceva, se exprimă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u-i telefonezi ca să afli? Dacă o face, îţi rămâne timp destul să vinzi Van Gogh-ul şi să reglezi datoria lui Fenston înainte de a avea el timp să acţionez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să avem totuşi o problem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m telefonul ei. L-am lăsat la birou şi am pierdut tot, inclusiv celularul şi agenda electronică, până şi portofel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se rezolvă cu o carte de telefon internaţională, sugeră Tina. Ce-ar fi să te ştergi şi să-ţi pui un halat? Găsim nişte haine mai târzi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îi strânse Anna mâ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r putea să nu-mi mai mulţumeşti după masa de prânz. Nu aşteptam oaspeţi, aşa că nu am decât nişte resturi de mâncare chinezeas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rozav, spuse Anna, ieşind din cadă şi înfăşurându-se cu un prosop.</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 vedem peste două minute, când cuptoraşul cu microunde va realiza festinul meu, glumi Ti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să te întreb ceva, Ti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ric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mai lucrezi pentru Fenston, cu toate că-l deteşti la fel de mult ca min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ina ezi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nu poţi să mă întrebi. Şi închise încet uşa în urma ei.</w:t>
      </w:r>
    </w:p>
    <w:p>
      <w:pPr>
        <w:pStyle w:val="Heading2"/>
        <w:rPr/>
      </w:pPr>
      <w:r>
        <w:rPr/>
        <w:t>14</w:t>
      </w:r>
    </w:p>
    <w:p>
      <w:pPr>
        <w:pStyle w:val="Normal"/>
        <w:widowControl w:val="false"/>
        <w:autoSpaceDE w:val="false"/>
        <w:ind w:firstLine="282"/>
        <w:jc w:val="both"/>
        <w:rPr/>
      </w:pPr>
      <w:r>
        <w:rPr>
          <w:rFonts w:cs="Bookman Old Style" w:ascii="Bookman Old Style" w:hAnsi="Bookman Old Style"/>
          <w:color w:val="000000"/>
        </w:rPr>
        <w:t>Ruth Parish ridică telefonul internaţiona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Ruth, auzi o voce familiară. Sunt Ken Lane de la United, vreau să-ţi spun că zborul nostru de New York, 107, a primit ordin de întoarcere şi-l aşteptăm la Heathrow peste o o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Mesajul era cu totul neobişnui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întrebă Ruth.</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vem prea multe detalii pe moment, zise Ken, dar de la JFK am primit un raport că s-ar fi comis un atac terorist asupra turnurilor gemene. Toate aeroporturile din SUA au primit ordin să returneze avioanele şi n-o să mai accepte aterizări până la o nouă înştiinţ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s-a întâmplat as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la unu treizeci, ora noastră, cred că erai la masă. Găseşti informaţii pe orice canal de ştiri. Toată lumea transmi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Ruth luă telecomanda de pe televizor şi-l deschise.</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pozitezi Van Gogh-ul sau vrei să-l trimitem înapoi la Wentworth Hall? întrebă Ke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nu-l trimitem înapoi. O să-l încui peste noapte într-un depozit dintr-o zonă scutită de taxe vamale şi-l îmbarc din nou dacă se ridică restricţia pe JFK. Mă anunţi cu treizeci de minute înainte de aterizare, ca să am camionul pregătit pe pis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 face, zise Ke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Ruth închise telefonul şi privi televizorul. Formă pe telecomandă numărul 501. Şi văzu chiar imaginea cu avionul intrând în turnul de sud. Acum înţelegea de ce nu-i răspunsese Anna la telef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Ştergându-se, Anna găsea motive pentru ca Tina să lucreze pentru Fenston. Clătina din cap după fiecare ipoteză. Prietena ei era destul de deşteaptă pentru a-şi găsi o slujbă mult mai bun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e îmbrăcă în halatul şi papucii Tinei, îşi agăţă din nou lanţul cu cheia la gât şi-şi puse ceasul. Se uită în oglindă; era mult mai bine, dar o cuprindea greaţa când se gândea la ce se întâmplase. Nu ştia câte zile, luni sau ani i se va repeta în minte tot coşmar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eschise uşa băii şi parcurse coridorul, evitând urmele cenuşii lăsate tot de ea mai devreme. Intrând în bucătărie, Tina, care punea masa, se opri şi-i întinse mobilul 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timpul s-o avertizezi pe Victoria de planul tă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lanul meu? repetă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ocamdată, întreab-o dacă ştie unde e Van Gogh-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cuiat într-o zonă scutită de taxe vamale la Heathrow, pun pariu, dar nu avem decât o cale să aflăm, spuse Anna, formând 00.</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perator internaţiona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resc un număr din Angli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nstituţie sau persoan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rsoan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e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Wentworth, Victori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dresa?</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Wentworth Hall, Wentworth, Surrey.</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o tăcere lungă, vocea operatoarei se auzi din no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egret, doamnă, numărul nu este publi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dică?</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vi-l pot d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e o urgenţă, insistă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doamnă, totuşi nu vă pot da număr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sunt o prietenă apropia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uteţi fi şi regina Angliei, tot nu vi-l pot da.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ontactul se întrerupse. Anna se încrun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re-i planul B? interveni Ti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m de ales. Plec în Anglia şi o văd personal pe Victoria, să-i spun ce pune Fenston la ca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 Atunci trebuie să vedem pe unde treci graniţ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şanse am s-o trec, când nici nu pot să merg la mine să-mi iau lucrurile, dacă nu vreau să afle toţi că sunt vie şi nevătăma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să merg eu la tine, spuse Tina. Spune-mi ce vrei şi împachetez…</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i nevoie, zise Anna. Toate sunt pregătite în hol, ştii că trebuia să plec la Londra disea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n-am nevoie decât de che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îşi desfăcu lanţul de la gât şi-i dădu chei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trec de portar? întrebă Tina. O să mă întrebe la cine am veni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ei avea probleme. Pe portar îl cheamă Sam. Spune-i că-l vizitezi pe David Sullivan şi o să zâmbească şi o să-ţi cheme lift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a David Sulliv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e un apartament la etajul patru şi rareori găzduieşte de două ori aceeaşi fată. Îi dă câţiva dolari pe săptămână lui Sam să nu le spună invitatelor că sunt atât de multe femei în viaţa lui.</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mai avem problema banilor, spuse Tina. Ţi-ai pierdut portofelul şi cartea de credit, iar eu n-am bani gheaţă decât şaptezeci de dola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scos trei mii din contul meu ieri, o informă Anna. Când ai de-a face cu valori de artă, nu rişti nimic şi trebuie să fii pregătit. Mai am cinci sute de dolari într-un sertar de la noptie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a trebui să iei ceasul meu, spuse Tina, uitându-se la limbile nemişcate ale ceasului Ann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îşi dădu jos ceasul şi îl înlocui cu al Tinei. Tina se uită cu atenţie la ceasul prietenei 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o să poţi uita niciodată cât era ceasul când a intrat avionul în clădire, spuse 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e auzi semnalul cuptorului cu microunde.</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ar putea să nu fie comestibil, avertiză Tina, servind puiul chinezesc din ziua precedentă, cu orez şi ouă prăjite. În timp ce mâncau, discutară posibilităţile de a părăsi ţara şi ce graniţă ar fi putut fi traversată mai în siguranţ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evoraseră toate rămăşiţele şi băuseră încă o cafea şi Anna tot nu se hotărâse dacă, plecând din Manhattan, va porni spre nord sau spre sud. Tina aşeză farfuriile în chiuvetă şi trase concluzia:</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Hotărăşte tu pe unde ai şanse să ajungi mai repede. Între timp, eu merg la tine să-ţi iau lucrurile înainte să intre Sam la idei fiindcă lipseşti prea mult.</w:t>
      </w:r>
    </w:p>
    <w:p>
      <w:pPr>
        <w:pStyle w:val="Normal"/>
        <w:widowControl w:val="false"/>
        <w:autoSpaceDE w:val="false"/>
        <w:ind w:firstLine="282"/>
        <w:jc w:val="both"/>
        <w:rPr/>
      </w:pPr>
      <w:r>
        <w:rPr>
          <w:rFonts w:cs="Bookman Old Style" w:ascii="Bookman Old Style" w:hAnsi="Bookman Old Style"/>
          <w:color w:val="000000"/>
        </w:rPr>
        <w:t>Anna îşi îmbrăţişă din nou priete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grijă, afară e un iad.</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l puţin de data asta fac şi eu un lucru bun, spuse Ti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ina se opri pe treapta de sus a blocului şi aşteptă puţin. Ceva nu era în regulă. Apoi îşi dădu seama. New York-ul se schimbase într-o singură z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trăzile nu mai erau pline de oamenii care alergau fără să-şi îngăduie nicio clipă de zăbavă, cea mai energică populaţie citadină a globului. Tinei i se părea că semăna cu o zi de duminică. Nici măcar duminică. Oamenii stăteau pe loc, uitându-se către World Trade Center. Nu se auzea decât şuieratul continuu al sirenelor, reamintindu-le localnicilor – dacă mai era nevoie – că ceea ce priviseră la televizor acasă, la club, în bar, în vreo vitrină, se petrecea la doar câteva sute de metri mai încolo.</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orni pe stradă în căutarea unui taxi, dar familiarele maşini galbene fuseseră înlocuite de roşul, albul şi albastrul maşinilor de pompieri, de poliţie sau ambulanţe, îndreptându-se toate într-o singură direcţie. Mici grupuri de oameni îi aplaudau pe ocupanţii maşinilor, ca şi când ar fi plecat la război. Acum, războaiele nu se mai poartă în altă ţară, se gândi Tina.</w:t>
      </w:r>
    </w:p>
    <w:p>
      <w:pPr>
        <w:pStyle w:val="Normal"/>
        <w:widowControl w:val="false"/>
        <w:autoSpaceDE w:val="false"/>
        <w:ind w:firstLine="282"/>
        <w:jc w:val="both"/>
        <w:rPr/>
      </w:pPr>
      <w:r>
        <w:rPr>
          <w:rFonts w:cs="Bookman Old Style" w:ascii="Bookman Old Style" w:hAnsi="Bookman Old Style"/>
          <w:color w:val="000000"/>
        </w:rPr>
        <w:t>Parcurgea stradă după stradă, remarcând că în oraş rămăseseră doar rezidenţii să tragă greul, în timp ce navetiştii dispăruseră în locuinţele lor, exact ca în weekend. Dar mai era un grup care rătăcea bezmetic prin oraş. Ei adăugau o nouă rasă la multele naţii ale pământului care migraseră spre New York de-a lungul unui secol. Păreau că au sosit din foalele pământului şi, ca orice rasă nouă, puteau fi distinşi prin culoarea lor – cenuşiu ca funinginea. Hoinăreau prin Manhattan ca nişte maratonişti care şchiopătează spre casă la câteva ore bune după încheierea competiţiei ce i-a epuizat. Şi mai era un semn foarte evident care marca seara de toamnă. Orizontul new-yorkez nu mai era dominat de linia mândră şi strălucitoare a zgârie-norilor, aceştia fiind acoperiţi de o ceaţă densă şi neagră, care atârna peste oraş ca un oaspete nepoftit. Din când în când, prin spărturile norului blestemat se vedeau aşchii de metal zdrenţuit – tot ce mai rămăsese dintr-una din cele mai înalte clădiri din lume. Programarea la dentist îi salvase viaţ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ina mergea pe lângă magazine şi restaurante goale, într-un oraş care nu lua pauză niciodată. New York-ul îşi va reveni, dar nu va mai fi niciodată acelaşi. Teroriştii erau oameni care locuiau în ţinuturi îndepărtate: Orientul Mijlociu, Palestina, Israelul, chiar Spania, Germania şi Irlanda de nord. Se uită din nou la norul negru. Acum se instalaseră în Manhattan şi-şi lăsaseră cartea de vizi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Flutură fără speranţă mâna, zărind în sfârşit un taxi. Maşina opri.</w:t>
      </w:r>
    </w:p>
    <w:p>
      <w:pPr>
        <w:pStyle w:val="Heading2"/>
        <w:rPr/>
      </w:pPr>
      <w:r>
        <w:rPr/>
        <w:t>15</w:t>
      </w:r>
    </w:p>
    <w:p>
      <w:pPr>
        <w:pStyle w:val="Normal"/>
        <w:widowControl w:val="false"/>
        <w:autoSpaceDE w:val="false"/>
        <w:ind w:firstLine="282"/>
        <w:jc w:val="both"/>
        <w:rPr/>
      </w:pPr>
      <w:r>
        <w:rPr>
          <w:rFonts w:cs="Bookman Old Style" w:ascii="Bookman Old Style" w:hAnsi="Bookman Old Style"/>
          <w:color w:val="000000"/>
        </w:rPr>
        <w:t>Anna se întoarse în bucătărie şi începu să spele vasele. Încerca să fie ocupată, ca să-şi scoată din minte feţele celor care urcau când ea cobora, dar îi era teamă că-i vor rămâne întipărite în suflet toată viaţa. De data aceasta, memoria ei vizuală fenomenală era un dezavantaj.</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e strădui să se gândească la Victoria Wentworth şi la cum l-ar fi putut opri pe Fenston să-i distrugă viaţa. Oare Victoria va crede că Anna nu ştiuse de planul lui Fenston de a-i fura Van Gogh-ul şi toată averea? De ce-ar crede-o, când Anna făcea parte din conducerea băncii şi fusese ea însăşi prostită atât de uşor?</w:t>
      </w:r>
    </w:p>
    <w:p>
      <w:pPr>
        <w:pStyle w:val="Normal"/>
        <w:widowControl w:val="false"/>
        <w:autoSpaceDE w:val="false"/>
        <w:ind w:firstLine="282"/>
        <w:jc w:val="both"/>
        <w:rPr/>
      </w:pPr>
      <w:r>
        <w:rPr>
          <w:rFonts w:cs="Bookman Old Style" w:ascii="Bookman Old Style" w:hAnsi="Bookman Old Style"/>
          <w:color w:val="000000"/>
        </w:rPr>
        <w:t>Ieşi din bucătărie ca să caute o hartă. Găsi două pe raftul de cărţi din sufragerie, de deasupra biroului Tinei: un exemplar din „Străzile din Manhattan” şi „America de Nord, realizată de editura Columbia”. Erau sprijinite de un bestseller recent despre John Adams, al doilea preşedinte al SUA. Se opri să admire posterul cu o reproducere după un Rothko, lipit lângă raftul de cărţi. Nu era perioada în care era ea expertă, dar ştia că pictorul era unul dintre favoriţii Tinei, pentru că avea o reproducere după el şi la birou. Nu mai exista biroul acela, aşa că-şi readuse gândurile în prezent. Se întoarse în bucătărie şi întinse pe masă harta New Yorkului.</w:t>
      </w:r>
    </w:p>
    <w:p>
      <w:pPr>
        <w:pStyle w:val="Normal"/>
        <w:widowControl w:val="false"/>
        <w:autoSpaceDE w:val="false"/>
        <w:ind w:firstLine="282"/>
        <w:jc w:val="both"/>
        <w:rPr/>
      </w:pPr>
      <w:r>
        <w:rPr>
          <w:rFonts w:cs="Bookman Old Style" w:ascii="Bookman Old Style" w:hAnsi="Bookman Old Style"/>
          <w:color w:val="000000"/>
        </w:rPr>
        <w:t>Decise asupra drumului de ieşire din Manhattan, împături harta şi o luă pe cealaltă, sperând că o va ajuta să găsească un loc bun de ieşire din ţară. Căută la index Mexicul şi Canada şi începu să ia notiţe, de parcă ar fi pregătit un raport profesional; de obicei, sugera două alternative de acţiune, dar încheia cu propriile ei recomandări. Când îşi termină cercetarea, ştia foarte bine pe unde trebuia s-o ia dacă voia să ajungă la timp în Angli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pPr>
      <w:r>
        <w:rPr>
          <w:rFonts w:cs="Bookman Old Style" w:ascii="Bookman Old Style" w:hAnsi="Bookman Old Style"/>
          <w:color w:val="000000"/>
        </w:rPr>
        <w:t>În taxi, Tina se gândea cum să intre în blocul Annei şi să iasă cu bagajul fără să-i stârnească suspiciuni portarului. Când maşina opri în faţa clădirii Thornton House, duse mâna la buzunarul jachetei. Nu-şi luase jacheta pe ea. Se împurpură. Plecase fără niciun ban. Se uită prin geamul de plastic la ecusonul şoferului: Abdul Affridi şi un şirag de mătănii atârnate de oglinda retrovizoare. Şoferul îi aruncă o privire, dar nu zâmbi. Nimeni nu zâmbea az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ieşit fără bani, izbucni Tina, aşteptând invectivele furioas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i nimic, mormăi şoferul şi sări să-i deschidă uşa. </w:t>
      </w:r>
    </w:p>
    <w:p>
      <w:pPr>
        <w:pStyle w:val="Normal"/>
        <w:widowControl w:val="false"/>
        <w:autoSpaceDE w:val="false"/>
        <w:ind w:firstLine="282"/>
        <w:jc w:val="both"/>
        <w:rPr/>
      </w:pPr>
      <w:r>
        <w:rPr>
          <w:rFonts w:cs="Bookman Old Style" w:ascii="Bookman Old Style" w:hAnsi="Bookman Old Style"/>
          <w:color w:val="000000"/>
        </w:rPr>
        <w:t>Totul se schimbase în New Yor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ina îi mulţumi şi porni spre uşa de la intrare, repetând nervoasă în gând ce urma să spună. Dar scenariul ei se schimbă când îl văzu pe Sam la recepţie, suspinând cu fruntea în mâin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a întâmplat? întrebă ea. Aveai un prieten în World Trade Cente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am o privi. Pe masa din faţa lui era o poză a Annei alergând la mara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 venit acasă, spuse el. Toţi ceilalţi care lucrau în WTC s-au întors în câteva o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ina îl îmbrăţişa pe bătrân. Şi el era o victimă. Şi-ar fi dorit mult să-i spună că Anna era bine sănătoasă. Dar trebuia să aştep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center"/>
        <w:rPr>
          <w:rFonts w:ascii="Bookman Old Style" w:hAnsi="Bookman Old Style" w:cs="Bookman Old Style"/>
          <w:b/>
          <w:b/>
          <w:bCs/>
          <w:color w:val="000000"/>
        </w:rPr>
      </w:pPr>
      <w:r>
        <w:rPr>
          <w:rFonts w:cs="Bookman Old Style" w:ascii="Bookman Old Style" w:hAnsi="Bookman Old Style"/>
          <w:b/>
          <w:bCs/>
          <w:color w:val="000000"/>
        </w:rPr>
        <w:t>*</w:t>
      </w:r>
    </w:p>
    <w:p>
      <w:pPr>
        <w:pStyle w:val="Normal"/>
        <w:widowControl w:val="false"/>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a opt şi jumătate, Anna îşi luă inima în dinţi şi dădu drumul la televizor. Pe toate canalele, acelaşi lucru. Nu putea să privească reportaje nesfârşite pe acel subiect fără să-i vină în minte micul ei rol din tragedia care se consumase. Voia să închidă, dar se anunţă că preşedintele Bush se va adresa naţiun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Bună seara. Astăzi, concetăţenii noştri…”</w:t>
      </w:r>
    </w:p>
    <w:p>
      <w:pPr>
        <w:pStyle w:val="Normal"/>
        <w:widowControl w:val="false"/>
        <w:autoSpaceDE w:val="false"/>
        <w:ind w:firstLine="282"/>
        <w:jc w:val="both"/>
        <w:rPr/>
      </w:pPr>
      <w:r>
        <w:rPr>
          <w:rFonts w:cs="Bookman Old Style" w:ascii="Bookman Old Style" w:hAnsi="Bookman Old Style"/>
          <w:color w:val="000000"/>
        </w:rPr>
        <w:t>Anna ascultă concentrată şi dădu din cap când preşedintele spuse: „Victimele erau în avioane sau la birourile lor; secretare, oameni de afaceri şi femei…” Anna se gândi din nou la Rebecca. „Niciunul dintre noi nu va uita această zi…”, conchise preşedintele şi Anna ştia că aşa era. Opri televizorul când turnul de sud se prăbuşea din nou, reluând parcă punctul culminant al unui film catastrofa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se aşeză din nou la masa din bucătărie, verificându-şi a doua sau poate a treia oară traseul de ieşire din New York. Îşi lua note detaliate cu ce trebuia să facă înainte de plecare când se deschise uşa şi intră Tina, împleticindu-se cu un laptop în spate şi un geamantan greu în mână. Anna alergă s-o întâmpine. Prietena ei părea epuiza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că a durat atâta, scumpo, zise Tina, lăsând bagajul jos şi parcurgând holul pe unde Anna dăduse cu aspiratorul, spre bucătărie. Nu erau multe autobuze încoace, explică Tina mai departe, mai ales că plecasem fără ban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se prăbuşi pe un scaun din bucătăr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rândul meu să-ţi fac cafea, râse Anna.</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mai o dată am fost oprită de un poliţist prietenos, care ţi-a controlat bagajul şi a crezut că am fost întoarsă de la aeroport fiindcă n-am mai găsit loc în avion. I-am dat biletul tău să-l vad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avut probleme în bloc? o întrebă Anna, umplând a treia oară ibricul de caf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trebuit să-l consolez pe Sam, care te adoră în mod clar. Părea să fi plâns ore în şir. Nici n-a trebuit să-l menţionez pe David Sullivan, fiindcă Sam nu vorbea decât despre tine. Când m-am urcat în lift, nu părea să-i pese unde merg.</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ina se uită prin bucătărie. Nu mai fusese atât de curat acolo de când se mutas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făcut un plan? o întrebă pe Anna, privind harta întinsă pe mas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Se pare că varianta cea mai bună e să iau feribotul spre New Jersey şi apoi să închiriez o maşină, fiindcă tunelele şi podurile sunt închise, au spus la ştiri. Mai am peste şapte sute de kilometri până la frontiera canadiană, dar nu văd de ce n-aş ajunge la aeroportul din Toronto mâine seară, şi atunci aş fi în Londra poimâine dimineaţ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i la ce oră pleacă primul feribo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oretic, e non-stop, dar în practică, pleacă din sfert în sfert de oră, începând de la cinci dimineaţa. Totuşi, nu se ştie dacă mâine o să funcţioneze, cu atât mai mult după progra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ricum, zise Tina, îţi sugerez să te culci devreme şi să furi un pic de somn. Pun ceasul să sune la patru şi jumăta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patru, o rugă Anna. Dacă feribotul pleacă la cinci, vreau să fiu prima la coadă. Bănuiesc că partea cea mai grea a drumului o să fie până ies din New York.</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tunci, ia tu dormitorul, zâmbi Tina. Eu dorm pe canap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gând, refuză Anna, turnându-i cafea proaspătă. Ai făcut şi aşa prea mul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pe departe, spuse Tina fără alte explicaţ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flă Fenston, te dă afară imedi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ar fi cea mai mică dintre problemele mele, răspunse Ti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Şovăia. Era cea mai bună ocazie de a-i dezvălui prietenei ei adevăratul motiv pentru care-l detesta pe Fenston chiar mai mult decât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nu-şi stăpâni un căscat. Fusese o zi lungă şi avea sentimentul că noaptea va fi şi mai lung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Niciun om din echipa lui nu se gândise să plece acasă şi toţi începuseră să arate epuizaţi. Telefonul de pe birou sună.</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efu’, cred că te-ar interesa să ştii, zise Joe, că Tina Forster, secretara lui Fenston, a apărut la Thornton House acum vreo două ore. După patruzeci de minute a ieşit cu un geamantan şi un laptop, pe care le-a dus acasă la 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sări în su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Petrescu trăieş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şi se pare că nu vrea să ştim şi noi asta, completă Jo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unde plea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în Danville? sugeră Jo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reflectă Jack. Dacă s-ar duce la ea acasă, de ce nu şi-a luat singură bagajele? Nu, e ceva mai complicat şi n-avem decât o cale că să află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facem? întrebă Jo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lantăm o supraveghere la apartamentul Tinei Forster până iese Petresc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u ştim sigur dacă e înăuntr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olo e, încheie Jack convorbirea.</w:t>
      </w:r>
    </w:p>
    <w:p>
      <w:pPr>
        <w:pStyle w:val="Heading1"/>
        <w:rPr/>
      </w:pPr>
      <w:r>
        <w:rPr/>
        <w:t>9/12</w:t>
      </w:r>
    </w:p>
    <w:p>
      <w:pPr>
        <w:pStyle w:val="Heading2"/>
        <w:rPr/>
      </w:pPr>
      <w:r>
        <w:rPr/>
        <w:t>16</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închise ochii doar câteva minute toată noaptea, gândindu-se la viitor. Ajunse la concluzia că se putea întoarce în Danville, să deschidă o galerie pentru artiştii locali, în timp ce Fenston ar fi răspândit printre angajatori versiunea lui despre motivul concedierii ei. Începea să-şi dea seama că singura ei şansă de supravieţuire era să dovedească vinovăţia lui Fenston şi nu putea face asta fără cooperarea Victoriei, care trebuia să distrugă documentaţia despre tranzacţiile cu banca, inclusiv raportul Ann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ina îi bătu la uşă la scurt timp după ora patru şi Anna se miră de cât de trează se simţ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Un duş şi încă un spălat pe cap şi se simţea aproape o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a micul dejun, compus din baghete şi cafea neagră, Anna şi Tina îşi recapitulară planul. Hotărâră câteva reguli de bază pe care să le respecte când Anna va fi plecată. Ea avea să-i telefoneze Tinei numai acasă, de la un telefon public, niciodată de două ori de la acelaşi telefon şi se va recomanda „Vincent”. Nu vor vorbi mai mult de un minut. Îşi strânseră mâinile, de parcă ar fi încheiat o afacere.</w:t>
      </w:r>
    </w:p>
    <w:p>
      <w:pPr>
        <w:pStyle w:val="Normal"/>
        <w:widowControl w:val="false"/>
        <w:autoSpaceDE w:val="false"/>
        <w:ind w:firstLine="282"/>
        <w:jc w:val="both"/>
        <w:rPr/>
      </w:pPr>
      <w:r>
        <w:rPr>
          <w:rFonts w:cs="Bookman Old Style" w:ascii="Bookman Old Style" w:hAnsi="Bookman Old Style"/>
          <w:color w:val="000000"/>
        </w:rPr>
        <w:t>Anna plecă la 4</w:t>
      </w:r>
      <w:r>
        <w:rPr>
          <w:rFonts w:cs="Bookman Old Style" w:ascii="Bookman Old Style" w:hAnsi="Bookman Old Style"/>
          <w:color w:val="000000"/>
          <w:lang w:val="es-ES"/>
        </w:rPr>
        <w:t>:</w:t>
      </w:r>
      <w:r>
        <w:rPr>
          <w:rFonts w:cs="Bookman Old Style" w:ascii="Bookman Old Style" w:hAnsi="Bookman Old Style"/>
          <w:color w:val="000000"/>
        </w:rPr>
        <w:t>52 dimineaţa, purtând jeanşi, un tricou albastru, o jachetă de in şi o şapcă de baseball. Păşind pe trotuar în aerul rece şi întunecat, nu era sigură spre ce pornea. Pe străzi erau oameni puţini, care mergeau cu frunţile plecate – chipurile lor exprimau doliul oraşului. Nimeni n-o privea atent pe Anna, care mergea cu paşi mari, trăgând de geamantan şi cu laptopul agăţat pe umăr. În orice direcţie s-ar fi uitat, oraşul era acoperit cu o pâclă groasă, cenuşie. Norul dens se dispersase, dar se infiltrase în alte direcţii, ca o boală care invadează corpul. Cumva, Anna sperase că nu-i va fi dat să-l vadă tot acolo, dar norul, musafir nepoftit, nu se lăsa dus încă din oraş.</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recu de o coadă de donatori de sânge pentru victimele care ar mai fi fost găsite în viaţă printre dărâmături. Şi ea era în viaţă, dar nu dorea să fie găsi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aceeaşi dimineaţă, la ora cinci, Fenston stătea la noul lui birou din Wall Street. Dar la Londra era deja ora zece. O sună pe Ruth Parish:</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e Van Gogh-ul meu? o întrebă, fără să se deranjeze să se prezin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omnule Fenston, spuse Ruth, dar nu primi niciun salut în schimb. După cum desigur că ştiţi, avionul care transporta tabloul dumneavoastră a fost returnat după tragedia de ie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unde e Van Gogh-ul meu? repetă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cuiat într-unul dintre safe-urile noastre securizate din zona scutită de taxe vamale. Desigur, va trebui să reînnoim cererea de trecere prin vamă şi licenţa de export. Dar nu-i nevoie să facem asta înain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aceţi-o azi, zise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dimineaţa asta aveam de mutat patru picturi de Vermeer de la…</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ă-l în mă-sa pe Vermeer. Prima dumitale prioritate e să te asiguri că tabloul meu e ambalat şi gata de dru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rocraţia poate dura câteva zile, îl avertiză Ruth. Sunt convinsă că vă daţi seama ce blocaj e aici, datori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ă-l în mă-sa de blocaj, înjură iar Fenston. Imediat cum se ridică restricţia, îl trimit pe Karl Leapman să ia tablo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personalul meu lucrează deja non-stop să deblocheze toate comenzi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o spun decât o dată, o întrerupse Fenston. Dacă tabloul e gata de plecare când avionul meu ajunge pe Heathrow, îţi triplez, repet, îţi triplez comision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închise telefonul, convins că ea îşi va aminti doar ultima frază.</w:t>
      </w:r>
    </w:p>
    <w:p>
      <w:pPr>
        <w:pStyle w:val="Normal"/>
        <w:widowControl w:val="false"/>
        <w:autoSpaceDE w:val="false"/>
        <w:ind w:firstLine="282"/>
        <w:jc w:val="both"/>
        <w:rPr/>
      </w:pPr>
      <w:r>
        <w:rPr>
          <w:rFonts w:cs="Bookman Old Style" w:ascii="Bookman Old Style" w:hAnsi="Bookman Old Style"/>
          <w:color w:val="000000"/>
        </w:rPr>
        <w:t xml:space="preserve">Dar se înşela. Ruth era nedumerită că nu vorbise despre atacul asupra turnurilor gemene şi nu făcuse nicio referire la Anna. Supravieţuise? Şi dacă da, de ce nu venea </w:t>
      </w:r>
      <w:r>
        <w:rPr>
          <w:rFonts w:cs="Bookman Old Style" w:ascii="Bookman Old Style" w:hAnsi="Bookman Old Style"/>
          <w:i/>
          <w:iCs/>
          <w:color w:val="000000"/>
        </w:rPr>
        <w:t xml:space="preserve">ea </w:t>
      </w:r>
      <w:r>
        <w:rPr>
          <w:rFonts w:cs="Bookman Old Style" w:ascii="Bookman Old Style" w:hAnsi="Bookman Old Style"/>
          <w:color w:val="000000"/>
        </w:rPr>
        <w:t>să ia tablo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ina ascultase cuvânt cu cuvânt conversaţia lui Fenston cu Ruth Parish, de la extensia din biroul ei, fără ca şeful să-şi dea seama. Îi părea rău că nu o poate informa imediat pe Anna – nu se gândiseră cum vor lua legătura în situaţii de urgenţă. Poate Anna o va suna disea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Opri legătura telefonică, dar lăsă aprins ecranul fixat pe colţul biroului, care-i permitea să vegheze şi să-i vadă pe toţi cei care veneau la Fenston, acesta nefiind conştient de dotările secretarei. El nu s-ar fi deranjat niciodată să vină la ea în birou când o putea chema doar apăsând pe un buton, iar dacă intra Leapman, ca de obicei, fără să bată, ar fi încercat să-i distragă atenţia până stingea ecran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închiriase locaţia de la etajul treizeci şi doi, Leapman nu fusese prea interesat de biroul secretarei. Nu dorise decât ca preşedintele să ocupe spaţiul cel mai larg, iar el îşi adjudecase un birou din capătul coridorului. Tina tăcuse observând ce echipament avea la ea în birou; ştia că cineva va afla, mai devreme sau mai târziu, dar poate că până atunci ea îşi va strânge toate informaţiile necesare pentru a-i pregăti lui Fenston o soartă şi mai rea decât cea pe care i-o rezervase el 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chizându-i telefonul lui Ruth Parish, Fenston apăsă butonul de pe birou. Tina îşi luă carnetul şi pixul şi intră la şeful 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imul lucru pe care-l faci, începu el, înainte ca Tina să închidă măcar uşa, e să actualizezi evidenţa personalului pe care-l mai am. Comunică-le noua noastră locaţie, ca să nu întârzie la servici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d că şeful pazei a venit printre primii, zise Ti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replică Fenston, şi mi-a raportat că a dispus să fie evacuat tot personalul nostru la câteva minute după ce primul avion a lovit North Towe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mi s-a spus că a dat exemplul de evacuare primul, zise acid Ti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ţi-a spus? ridică Fenston privir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Ea-şi regretase cuvintele imediat şi se întoarse să plece, asigurându-l că va face lista personalului până a doua zi. În restul timpului, încercă să ia legătura cu cei patruzeci şi trei de angajaţi ai băncii care lucrau în North Tower şi-i găsi pe treizeci şi patru dintre ei până la ora douăsprezece. Scrise o listă provizorie cu nouă nume care lipseau de la apel, probabil morţi, şi o depuse pe biroul lui Fenston înainte de pauza de masă.</w:t>
      </w:r>
    </w:p>
    <w:p>
      <w:pPr>
        <w:pStyle w:val="Normal"/>
        <w:widowControl w:val="false"/>
        <w:autoSpaceDE w:val="false"/>
        <w:ind w:firstLine="282"/>
        <w:jc w:val="both"/>
        <w:rPr/>
      </w:pPr>
      <w:r>
        <w:rPr>
          <w:rFonts w:cs="Bookman Old Style" w:ascii="Bookman Old Style" w:hAnsi="Bookman Old Style"/>
          <w:i/>
          <w:iCs/>
          <w:color w:val="000000"/>
        </w:rPr>
        <w:t xml:space="preserve">Anna Petrescu </w:t>
      </w:r>
      <w:r>
        <w:rPr>
          <w:rFonts w:cs="Bookman Old Style" w:ascii="Bookman Old Style" w:hAnsi="Bookman Old Style"/>
          <w:color w:val="000000"/>
        </w:rPr>
        <w:t>era al şaselea nume de pe lis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Tina aşeza lista pe biroul lui Fenston, Anna reuşise să ajungă la cheiul 42, cu taxiul, autobuzul, iar cu taxiul, până la îmbarcare, unde era deja formată o coadă lungă de persoane care aşteptau răbdătoare să traverseze spre New Jersey. Îşi ocupă locul în rând, cu o pereche de ochelari de soare şi şapca ascunzându-i chipul aproape complet. Stătea cu braţele strânse la piept şi cu gulerul ridicat, astfel încât numai persoana cea mai insensibilă ar fi început o conversaţie cu 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oliţia verifica identitatea tuturor celor ce ieşeau din Manhattan. Se uită cum un tânăr brunet şi măsliniu la chip era tras la o parte. Bietul om privea buimac la cei trei poliţişti care-l înconjuraseră. Unul îl bombarda cu întrebări, în timp ce altul îl percheziţio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recu aproape o oră până-i veni şi Annei rândul. Îşi scoase şapca, arătându-şi părul lung şi blond şi pielea rozal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mergeţi în New Jersey? o întrebă poliţist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prietenă de-a mea lucra în North Tower şi e dispărută, spuse Anna. M-am gândit să stau o vreme cu părinţii 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doamnă. Să sperăm că o vor găs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zise ea, cărându-şi repede bagajul prin gang, la feribot.</w:t>
      </w:r>
    </w:p>
    <w:p>
      <w:pPr>
        <w:pStyle w:val="Normal"/>
        <w:widowControl w:val="false"/>
        <w:autoSpaceDE w:val="false"/>
        <w:ind w:firstLine="282"/>
        <w:jc w:val="both"/>
        <w:rPr/>
      </w:pPr>
      <w:r>
        <w:rPr>
          <w:rFonts w:cs="Bookman Old Style" w:ascii="Bookman Old Style" w:hAnsi="Bookman Old Style"/>
          <w:color w:val="000000"/>
        </w:rPr>
        <w:t>Se simţea atât de vinovată că minţise, încât nu se mai uită înapoi. Se sprijini de balustradă şi se uită la norul negru care marca încă zona din jurul World Trade Center. Se întreba câte zile, săptămâni sau luni va mai plana fumul acolo. Ce-o să facă până la urmă cu locul catastrofei, cum îi vor comemora pe morţi? Îşi ridică ochii, privind cerul albastru şi senin de deasupra. Lipsea ceva. Deşi erau la doar câţiva kilometri de aeroporturile JFK şi La Guardia, pe cer nu trecea niciun avion, de parcă ar fi emigrat toate, fără de veste, în altă parte a lum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Motorul greu se urni şi feribotul începu să plutească încet, depărtându-se de chei în scurta traversare a fluviului Hudson, spre New Jersey.</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easul de pe chei bătu ora unu. Trecuse o jumătate de z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imele zboruri de pe JFK pleacă abia peste două zile, spuse Ti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include şi cursele particulare? întrebă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xistă excepţ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amilia regală saudită are permisiunea să plece mâine, interveni Leapman, care stătea lângă preşedinte, dar se pare că ei sunt singura excepţ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tre timp, încerc să vă introduc pe lista de priorităţi, descrisă în presă, continuă Tina, fără să menţioneze că autorităţile nu considerau că ridicarea unui tablou de Van Gogh de pe aeroportul Heathrow era chiar o urgenţ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m prieteni la JFK? întrebă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mulţi, spuse Leapman, dar au toţi mai multe rude bogate decât au nevoie, date fiind împrejurări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ţi vreo idee? îi privi Fenston pe cei doi angajaţi ai 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putea trece graniţa spre Mexic sau Canada cu maşina, sugeră Tina, şi să luaţi de acolo un avi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ştia că nu-l va interesa propunerea ei. Fenston se întoarse spre Leapm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zi ca unul dintre prietenii noştri de la aeroport să ne ajute – trebuie să aibă vreunul nevoie de ceva. Toţi vor ceva, adăugă el.</w:t>
      </w:r>
    </w:p>
    <w:p>
      <w:pPr>
        <w:pStyle w:val="Heading2"/>
        <w:rPr/>
      </w:pPr>
      <w:r>
        <w:rPr/>
        <w:t>17</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au orice maşină aveţi, spuse Anna.</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Pe moment, n-am nimic disponibil, răspunse tânărul cu mină obosită de la recepţia companiei Happy Hire, purtând un ecuson cu numele Hank la piept. Şi nu aştept nicio maşină înapoi până mâine dimineaţă, adăugă el, abătându-se de la motto-ul firmei, etalat pe tejghea: Nimeni nu pleacă de la „Happy Hire </w:t>
      </w:r>
      <w:r>
        <w:rPr>
          <w:rFonts w:cs="Bookman Old Style" w:ascii="Bookman Old Style" w:hAnsi="Bookman Old Style"/>
          <w:i/>
          <w:iCs/>
          <w:color w:val="000000"/>
        </w:rPr>
        <w:t xml:space="preserve">(în româneşte: „Închiriere fericită”, n. trad.) fără un zâmbet pe faţă”. </w:t>
      </w:r>
      <w:r>
        <w:rPr>
          <w:rFonts w:cs="Bookman Old Style" w:ascii="Bookman Old Style" w:hAnsi="Bookman Old Style"/>
          <w:color w:val="000000"/>
        </w:rPr>
        <w:t>Anna nu-şi putea ascunde dezamăgirea.</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ţi dori o dubiţă? se aventură Hank. Nu e chiar ultimul model, dar dacă vreţi neapăr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iau, zise Anna, conştientă de coada din spatele ei, care ciulea urechile s-o audă zicând n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Hank aşeză pe tejghea un formular în triplu exemplar şi se apucă să bifeze căsuţele. Anna îi dădu permisul de conducere, pe care-l pusese la un loc cu paşaport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timp vă trebuie maşi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O zi, poate două. O las la aeroportul din Toronto.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Hank termină de completat şi răsuci formularul să i-l semneze:</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aizeci de dolari, plus două sute garanţia.</w:t>
      </w:r>
    </w:p>
    <w:p>
      <w:pPr>
        <w:pStyle w:val="Normal"/>
        <w:widowControl w:val="false"/>
        <w:autoSpaceDE w:val="false"/>
        <w:ind w:firstLine="282"/>
        <w:jc w:val="both"/>
        <w:rPr/>
      </w:pPr>
      <w:r>
        <w:rPr>
          <w:rFonts w:cs="Bookman Old Style" w:ascii="Bookman Old Style" w:hAnsi="Bookman Old Style"/>
          <w:color w:val="000000"/>
        </w:rPr>
        <w:t>Încruntându-se, Anna îi dădu două sute şaizeci de dolari.</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m nevoie şi de cartea dvs. de credi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îi mai strecură o hârtie de o sută de dola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ra prima ei încercare de a mitui pe cineva.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Hank vârî bancnota în buzunar:</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 dubiţa albă de la poziţia douăzeci şi opt, îi spuse el, întinzându-i chei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Zărind poziţia douăzeci şi opt, Anna înţelese de ce vehiculul mic, de două locuri, era ultima ofertă posibilă. Descuie portiera şi-şi puse bagajul şi laptop-ul înăuntru. Apoi se strecură pe bancheta din plastic, la volan. Cercetă bordul. Avea la kilometraj 98617 şi nu putea prinde mai mult de nouăzeci de kilometri la oră, deşi se îndoia că ar fi ajuns şi acolo. Era clar pe la sfârşitul carierei şi încă 700 de kilometri s-ar fi putut s-o termine de tot. Se întreba dacă ar fi cumpărat-o cineva cu trei sute şaizeci de dola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orni motorul şi încercă să plece în marşarier. În oglinda laterală, văzu un bărbat care se dădu repede la o parte. Nu făcuse niciun kilometru când se lămuri că în maşina ei, nu beneficia nici de viteză, nici de confort. Se uită la harta pe care o aşezase pe scaunul de lângă ea, apoi începu să caute indicatoarele. Deşi nu mai mâncase de dimineaţă, hotărî că mai bine avansa câţiva kilometri înainte de a se gândi la mânc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avut dreptate, şefu’, zise Joe, nu se duce la Danvil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und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aeroportul din Toronto.</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maşina sau cu tren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dub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încercă să calculeze durata călătoriei şi conchise că Anna va ajunge la Toronto a doua zi spre seară.</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m pus un dispozitiv de semnalizare pe bara din spate, adăugă Joe, aşa că putem să-i ţinem urma tot timp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o aştepte un agent la aeropor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fost deja detaşat, spuse Joe, şi are instrucţiuni să afle unde vrea să plec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ă plece la Londra, zise Jack.</w:t>
      </w:r>
    </w:p>
    <w:p>
      <w:pPr>
        <w:pStyle w:val="Normal"/>
        <w:widowControl w:val="false"/>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widowControl w:val="false"/>
        <w:autoSpaceDE w:val="false"/>
        <w:ind w:firstLine="282"/>
        <w:jc w:val="center"/>
        <w:rPr>
          <w:rFonts w:ascii="Bookman Old Style" w:hAnsi="Bookman Old Style" w:cs="Bookman Old Style"/>
          <w:b/>
          <w:b/>
          <w:bCs/>
          <w:color w:val="000000"/>
        </w:rPr>
      </w:pPr>
      <w:r>
        <w:rPr>
          <w:rFonts w:cs="Bookman Old Style" w:ascii="Bookman Old Style" w:hAnsi="Bookman Old Style"/>
          <w:b/>
          <w:bCs/>
          <w:color w:val="000000"/>
        </w:rPr>
        <w:t>*</w:t>
      </w:r>
    </w:p>
    <w:p>
      <w:pPr>
        <w:pStyle w:val="Normal"/>
        <w:widowControl w:val="false"/>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a ora trei după-amiaza, Tina reuşise să scoată patru nume de pe lista cu dispăruţi provizoriu. Trei fuseseră la votare pentru primărie şi a patra pierduse trenul spre servici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Fenston studie lista. Leapman arătă cu degetul numele care-l interesa. Fenston dădu din cap, cu ochii la litera P. Zâmb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a scutit de o problemă, comentă laconic Leapm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e mai aude de la JFK? întrebă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rmit mâine câteva zboruri, spuse Leapman, diplomaţi, urgenţe medicale şi câţiva politicieni de marcă. Dar am reuşit să asigur un loc pentru vineri dimineaţa. Cineva voia o maşină nouă, explică e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model? întrebă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ord Mustang.</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ş fi dat şi un Cadillac, spuse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pPr>
      <w:r>
        <w:rPr>
          <w:rFonts w:cs="Bookman Old Style" w:ascii="Bookman Old Style" w:hAnsi="Bookman Old Style"/>
          <w:color w:val="000000"/>
        </w:rPr>
        <w:t>Anna ajunse la periferia oraşului Scranton în aceeaşi după-amiază, la ora trei şi jumătate, dar se hotărî să mai întindă coarda încă două ore. Era o vreme senină şi răcoroasă şi autostrada cu trei benzi era plină de maşini ce mergeau spre nord, aproape toate depăşind-o. Se relaxă puţin când peisajul cu zgârie-nori a fost înlocuit de copaci înalţi. Majoritatea autostrăzilor aveau limita de viteză la nouăzeci de kilometri, ceea ce convenea maşinii ei, dar tot trebuia să ţină bine volanul, ca să fie sigură că duba n-o ia într-o parte. Aruncă o privire la cesuleţul de pe bord. Va încerca să ajungă la Buffalo pe la şapte şi pe urmă poate se va odihni.</w:t>
      </w:r>
    </w:p>
    <w:p>
      <w:pPr>
        <w:pStyle w:val="Normal"/>
        <w:widowControl w:val="false"/>
        <w:autoSpaceDE w:val="false"/>
        <w:ind w:firstLine="282"/>
        <w:jc w:val="both"/>
        <w:rPr/>
      </w:pPr>
      <w:r>
        <w:rPr>
          <w:rFonts w:cs="Bookman Old Style" w:ascii="Bookman Old Style" w:hAnsi="Bookman Old Style"/>
          <w:color w:val="000000"/>
        </w:rPr>
        <w:t>Se uită în oglinda retrovizoare, încercând deodată sentimentele unui criminal hăituit. Nu-şi putea folosi cartea de credit şi celularul şi sunetul îndepărtat al vreunei sirene îi dubla bătăile inimii. O viaţă petrecută în teamă, când te uiţi tot timpul peste umăr. Anna tânjea să fie înapoi la New York, printre prietenii ei, făcându-şi meseria care-i plăcea. Tatăl ei i-a zis o da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Doamne! exclamă tare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Oare mama ei credea că era moartă? Dar unchiul George şi restul familiei din Danville? Să rişte un telefon? La naiba, nu prea mergea să gândească la fel ca un crimina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eapman intră pe neaşteptate în biroul Tin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rai prietenă cu Anna Petrescu? începu, fără nicio explicaţ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 da, sunt, ridică Tina och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şti? sări Leapm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ram, se corectă repede Ti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n-ai nicio veste de la 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veam, nu i-aş mai fi trecut numele pe lista dispăruţilor, n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repetă Leapm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îl privi Tina în ochi. Aşa că poate mă anunţaţi şi pe mine dacă aflaţi ceva despre 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îşi văzu de treabă. Încruntându-se, Leapman părăsi camera.</w:t>
      </w:r>
    </w:p>
    <w:p>
      <w:pPr>
        <w:pStyle w:val="Normal"/>
        <w:widowControl w:val="false"/>
        <w:autoSpaceDE w:val="false"/>
        <w:ind w:firstLine="282"/>
        <w:jc w:val="center"/>
        <w:rPr>
          <w:rFonts w:ascii="Bookman Old Style" w:hAnsi="Bookman Old Style" w:cs="Bookman Old Style"/>
          <w:b/>
          <w:b/>
          <w:color w:val="000000"/>
        </w:rPr>
      </w:pPr>
      <w:r>
        <w:rPr>
          <w:rFonts w:cs="Bookman Old Style" w:ascii="Bookman Old Style" w:hAnsi="Bookman Old Style"/>
          <w:b/>
          <w:color w:val="000000"/>
        </w:rPr>
      </w:r>
    </w:p>
    <w:p>
      <w:pPr>
        <w:pStyle w:val="Normal"/>
        <w:widowControl w:val="false"/>
        <w:autoSpaceDE w:val="false"/>
        <w:ind w:firstLine="282"/>
        <w:jc w:val="center"/>
        <w:rPr>
          <w:rFonts w:ascii="Bookman Old Style" w:hAnsi="Bookman Old Style" w:cs="Bookman Old Style"/>
          <w:b/>
          <w:b/>
          <w:color w:val="000000"/>
        </w:rPr>
      </w:pPr>
      <w:r>
        <w:rPr>
          <w:rFonts w:cs="Bookman Old Style" w:ascii="Bookman Old Style" w:hAnsi="Bookman Old Style"/>
          <w:b/>
          <w:color w:val="000000"/>
        </w:rPr>
        <w:t>*</w:t>
      </w:r>
    </w:p>
    <w:p>
      <w:pPr>
        <w:pStyle w:val="Normal"/>
        <w:widowControl w:val="false"/>
        <w:autoSpaceDE w:val="false"/>
        <w:ind w:firstLine="282"/>
        <w:jc w:val="both"/>
        <w:rPr>
          <w:rFonts w:ascii="Bookman Old Style" w:hAnsi="Bookman Old Style" w:cs="Bookman Old Style"/>
          <w:b/>
          <w:b/>
          <w:color w:val="000000"/>
        </w:rPr>
      </w:pPr>
      <w:r>
        <w:rPr>
          <w:rFonts w:cs="Bookman Old Style" w:ascii="Bookman Old Style" w:hAnsi="Bookman Old Style"/>
          <w:b/>
          <w:color w:val="000000"/>
        </w:rPr>
      </w:r>
    </w:p>
    <w:p>
      <w:pPr>
        <w:pStyle w:val="Normal"/>
        <w:widowControl w:val="false"/>
        <w:autoSpaceDE w:val="false"/>
        <w:ind w:firstLine="282"/>
        <w:jc w:val="both"/>
        <w:rPr/>
      </w:pPr>
      <w:r>
        <w:rPr>
          <w:rFonts w:cs="Bookman Old Style" w:ascii="Bookman Old Style" w:hAnsi="Bookman Old Style"/>
          <w:color w:val="000000"/>
        </w:rPr>
        <w:t>Anna ieşi din trafic şi intră în curtea din faţă a unui local nu prea îmbietor. Văzu cu bucurie că în parcare nu erau decât alte două maşini şi înăuntru nu erau decât trei clienţi la tejghea. Se aşeză într-un loc retras, cu spatele la tejghea, îşi trase şapca pe ochi şi studie meniul plastifiat şi unsuros. Ceru supă de roşii şi specialitatea casei, pui la rotiso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treizeci de minute şi zece dolari cheltuiţi, era din nou pe drum. Deşi băuse tot timpul numai cafea, începea să-i fie somn. Acoperise 550 de kilometri în puţin mai mult de opt ore, înainte de a se opri să mănânce şi abia acum făcea eforturi să-şi ţină ochii deschişi.</w:t>
      </w:r>
    </w:p>
    <w:p>
      <w:pPr>
        <w:pStyle w:val="Normal"/>
        <w:widowControl w:val="false"/>
        <w:autoSpaceDE w:val="false"/>
        <w:ind w:firstLine="282"/>
        <w:jc w:val="both"/>
        <w:rPr/>
      </w:pPr>
      <w:r>
        <w:rPr>
          <w:rFonts w:cs="Bookman Old Style" w:ascii="Bookman Old Style" w:hAnsi="Bookman Old Style"/>
          <w:i/>
          <w:iCs/>
          <w:color w:val="000000"/>
        </w:rPr>
        <w:t xml:space="preserve">Eşti obosit? Ia o pauză, </w:t>
      </w:r>
      <w:r>
        <w:rPr>
          <w:rFonts w:cs="Bookman Old Style" w:ascii="Bookman Old Style" w:hAnsi="Bookman Old Style"/>
          <w:color w:val="000000"/>
        </w:rPr>
        <w:t>citi pe o pancartă mare de pe marginea autostrăzii, dar nu putea decât să caşte cu poftă. Zări un camion de marfă în faţa ei, care intră într-un popas amenajat. Aruncă o privire la ceasul de bord – trecut de unsprezece. Era la volan de aproape nouă ore. Se hotărî să rupă câteva ore de somn înainte de a se angaja în restul călătoriei. Doar mai putea dormi şi în avi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e luă după camionul uriaş, intră în popas şi se opri în colţul cel mai îndepărtat. Ieşi din maşină şi se asigură că toate uşile erau închise, apoi se urcă în spate, uşurată că nu mai erau maşini prin preajmă. Încercă să se facă mai comodă, folosind geanta laptopului pe post de pernă. Era o poziţie cât se putea de incomodă, dar adormi în câteva minu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îngrijorează totuşi Petrescu, spuse Leapm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să te îngrijoreze o moartă? se miră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indcă nu sunt convins că e moartă.</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m ar fi putut supravieţui? protestă Fenston, uitându-se pe fereastră la linţoliul negru omniprezent, care refuza să se ridice de peste locul unde fusese World Trade Cente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oi am supravieţui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oi am plecat mai devreme din clădi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că şi ea, cugetă Leapman. Doar i-aţi ordonat să părăsească sediul în zece minu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rry crede că a muri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Barry trăieş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hiar dacă Petrescu a scăpat, tot nu poate face nimic, spuse Fenston.</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r putea ajunge la Londra înaintea mea, îl contrazise Leapm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tabloul e în siguranţă, încuiat la Heathrow.</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să toate documentele care ne demonstrează proprietatea asupra lui au rămas în biroul din North Tower şi dacă Petrescu e în stare să conving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cine? Victoria Wentworth e moartă şi nu uita că şi Petrescu e dispărută, probabil moar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s-ar putea să-i conving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hai să facem în aşa fel încât să nu-i mai convingă.</w:t>
      </w:r>
    </w:p>
    <w:p>
      <w:pPr>
        <w:pStyle w:val="Heading1"/>
        <w:rPr/>
      </w:pPr>
      <w:r>
        <w:rPr/>
        <w:t>9/13</w:t>
      </w:r>
    </w:p>
    <w:p>
      <w:pPr>
        <w:pStyle w:val="Heading2"/>
        <w:rPr/>
      </w:pPr>
      <w:r>
        <w:rPr/>
        <w:t>18</w:t>
      </w:r>
    </w:p>
    <w:p>
      <w:pPr>
        <w:pStyle w:val="Normal"/>
        <w:widowControl w:val="false"/>
        <w:autoSpaceDE w:val="false"/>
        <w:ind w:firstLine="282"/>
        <w:jc w:val="both"/>
        <w:rPr/>
      </w:pPr>
      <w:r>
        <w:rPr>
          <w:rFonts w:cs="Bookman Old Style" w:ascii="Bookman Old Style" w:hAnsi="Bookman Old Style"/>
          <w:color w:val="000000"/>
        </w:rPr>
        <w:t>O bubuitură repetată o trezi brusc pe Anna din somnul ei adânc. Se frecă la ochi şi se uită prin parbriz. Un bărbat cu un burtoi revărsat peste marginea blugilor bătea în tabla dubiţei cu pumnul. În cealaltă mână avea o halbă de bere cu spumă. Anna era pe cale să-l ia la rost când îşi dădu seama că altcineva încerca să deschidă în spate. Deveni mai trează decât dacă ar fi stat sub un duş rece ca gheaţa.</w:t>
      </w:r>
    </w:p>
    <w:p>
      <w:pPr>
        <w:pStyle w:val="Normal"/>
        <w:widowControl w:val="false"/>
        <w:autoSpaceDE w:val="false"/>
        <w:ind w:firstLine="282"/>
        <w:jc w:val="both"/>
        <w:rPr/>
      </w:pPr>
      <w:r>
        <w:rPr>
          <w:rFonts w:cs="Bookman Old Style" w:ascii="Bookman Old Style" w:hAnsi="Bookman Old Style"/>
          <w:color w:val="000000"/>
        </w:rPr>
        <w:t>Se târî pe locul şoferului şi băgă cheia în contact. Văzu îngrozită în oglinda laterală că alt camion de mare tonaj staţionase chiar în spatele ei, lăsându-i prea puţin spaţiu de manevră. Apăsă pe claxon, ceea ce-l încurajă pe omul cu berea să i se urce pe capotă. Anna îi văzu clar faţa, rânjindu-i prin parbriz. Îi era frig şi rău. Omul se aplecă, deschise gura fără dinţi şi începu să lingă geamul, în timp ce prietenul lui încerca mai departe să forţeze uşa din spate. Motorul se trezi în fine la viaţă.</w:t>
      </w:r>
    </w:p>
    <w:p>
      <w:pPr>
        <w:pStyle w:val="Normal"/>
        <w:widowControl w:val="false"/>
        <w:autoSpaceDE w:val="false"/>
        <w:ind w:firstLine="282"/>
        <w:jc w:val="both"/>
        <w:rPr/>
      </w:pPr>
      <w:r>
        <w:rPr>
          <w:rFonts w:cs="Bookman Old Style" w:ascii="Bookman Old Style" w:hAnsi="Bookman Old Style"/>
          <w:color w:val="000000"/>
        </w:rPr>
        <w:t>Anna smuci volanul, dar spaţiul dintre cele două camioane îi permise să înainteze doar câţiva metri. Trebuia să dea înapoi. Auzi un răcnet în spate şi al doilea bărbat se aruncă într-o parte. Trecu la viteza întâi şi apăsă acceleratorul până la limită. Dubiţa porni înainte şi burtosul alunecă de pe capotă, izbindu-se de pământ. Anna dădu din nou înapoi, rugându-se ca, de data asta, să aibă destul loc de scăpare. Înainte de a răsuci volanul, se uită într-o parte şi văzu al doilea agresor prin geamul lateral. Îi apucă maşina cu mâinile lui masive şi începu s-o clatine încet. Ea apăsă tare pedala şi duba îl trase pe om înainte, dar tot nu reuşi să treacă, pentru câţiva centimetri. Dădu a treia oară înapoi şi văzu cu groază că primul apăruse iar şi se ridicase în picioare. Se repezi şi-şi lipi nasul de parbriz, făcându-i cu degetul mare semne obscene. Apoi îi strigă tovarăşului lui: „Eu sunt primul săptămâna asta.” Celălalt lăsă maşina ei şi izbucni în râ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simţi pe spate o sudoare rece, văzându-l pe burtos înaintând nesigur spre camion. Privi rapid în oglinda laterală şi văzu că şi celălalt se urca la volan.</w:t>
      </w:r>
    </w:p>
    <w:p>
      <w:pPr>
        <w:pStyle w:val="Normal"/>
        <w:widowControl w:val="false"/>
        <w:autoSpaceDE w:val="false"/>
        <w:ind w:firstLine="282"/>
        <w:jc w:val="both"/>
        <w:rPr/>
      </w:pPr>
      <w:r>
        <w:rPr>
          <w:rFonts w:cs="Bookman Old Style" w:ascii="Bookman Old Style" w:hAnsi="Bookman Old Style"/>
          <w:color w:val="000000"/>
        </w:rPr>
        <w:t>Înţelese într-o fracţiune de secundă la ce se gândeau. Era pe cale să devină carnea din sandvişul lor. Izbi acceleratorul atât de tare, încât se lipi de camionul din spate tocmai când i se aprindeau luminile. Schimbă viteza când primul camion pornea motorul, împroşcându-i duba cu fum negru. Smuci volanul icnind şi lovi din nou acceleratorul. Duba porni, în momentul în care camionul din faţă începea să dea înapoi. Se şterse de colţul barei de protecţie masive a camionului, jertfindu-şi bara din faţă. Se simţi împinsă din spate de camionul al doilea, care-i smulgea bara din spate. Dubiţa zbură din capcană la milimetru şi se răsuci cu trei sute şaizeci de grade, oprindu-se. Anna se uită şi văzu camioanele ciocnindu-se unul de altul, incapabile de a se opri din elan.</w:t>
      </w:r>
    </w:p>
    <w:p>
      <w:pPr>
        <w:pStyle w:val="Normal"/>
        <w:widowControl w:val="false"/>
        <w:autoSpaceDE w:val="false"/>
        <w:ind w:firstLine="282"/>
        <w:jc w:val="both"/>
        <w:rPr/>
      </w:pPr>
      <w:r>
        <w:rPr>
          <w:rFonts w:cs="Bookman Old Style" w:ascii="Bookman Old Style" w:hAnsi="Bookman Old Style"/>
          <w:color w:val="000000"/>
        </w:rPr>
        <w:t>Acceleră de-a curmezişul parcării, depăşi rapid alte câteva camionete staţionate şi ieşi pe autostradă. Se uită în oglinda retrovizoare urmărind cum cele două camioane se despleteau unul de altul. Drept urmare, auzi scrâşnet de frâne şi un concert de claxoane de la coloana care venea pe sensul doi, mulţi trebuind să ia stânga ca s-o evite. Primul şofer din coloană îşi ţinu mâna pe claxon îndelung, nelăsându-i Annei niciun dubiu cu privire la sentimentele lui. Îi făcu un semn rugător cu mâna pe când o depăşea, continuând să se uite în oglinda laterală, cu teamă că ar putea-o urmări camioanele. Apăsă acceleratorul până la capăt, hotărâtă să vadă ce viteză maximă atingea dubiţa. Răspunsul era 75 de kilometri pe oră.</w:t>
      </w:r>
    </w:p>
    <w:p>
      <w:pPr>
        <w:pStyle w:val="Normal"/>
        <w:widowControl w:val="false"/>
        <w:autoSpaceDE w:val="false"/>
        <w:ind w:firstLine="282"/>
        <w:jc w:val="both"/>
        <w:rPr/>
      </w:pPr>
      <w:r>
        <w:rPr>
          <w:rFonts w:cs="Bookman Old Style" w:ascii="Bookman Old Style" w:hAnsi="Bookman Old Style"/>
          <w:color w:val="000000"/>
        </w:rPr>
        <w:t>Se uită din nou în oglinda laterală. Un camion lung mergea în spatele ei pe prima bandă. Ţinu bine volanul şi mări viteza, dar dubiţa nu putea mai mult. Camionul înghiţea metru după metru şi ştia că în curând, va acţiona ca un buldozer. Claxonă energic, dar zgomotul n-ar fi deranjat niciun stol de grauri. Pe marginea şoselei apăru un indicator verde, anunţând că vor intra pe ruta I-90 după un kilometru.</w:t>
      </w:r>
    </w:p>
    <w:p>
      <w:pPr>
        <w:pStyle w:val="Normal"/>
        <w:widowControl w:val="false"/>
        <w:autoSpaceDE w:val="false"/>
        <w:ind w:firstLine="282"/>
        <w:jc w:val="both"/>
        <w:rPr/>
      </w:pPr>
      <w:r>
        <w:rPr>
          <w:rFonts w:cs="Bookman Old Style" w:ascii="Bookman Old Style" w:hAnsi="Bookman Old Style"/>
          <w:color w:val="000000"/>
        </w:rPr>
        <w:t>Anna intră pe banda a doua şi camionul o urmă ca un magnet, disperat să umple orice gol. Şoferul era atât de aproape, încât îl vedea în oglinda retrovizoare. Îi zâmbi din nou ştirb şi claxonă, puternic de ar fi înecat ultimele acorduri ale unui concert de Wagne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O jumătate de kilometru până la ieşire, promitea un nou indicator. Trecu pe banda rapidă, obligând un şir de maşini ordonate să încetinească. Mulţi claxonară, dar îi ignoră şi reduse viteza, provocând o reacţie sonoră şi mai intens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amionul trase lângă ea. Încetini, încetini şi el; mai erau două sute cincizeci de metri. Văzu rampa de ieşire şi cu recunoştinţă, primele sclipiri ale soarelui apărând printre nori. Luminile ei nu mai funcţionau.</w:t>
      </w:r>
    </w:p>
    <w:p>
      <w:pPr>
        <w:pStyle w:val="Normal"/>
        <w:widowControl w:val="false"/>
        <w:autoSpaceDE w:val="false"/>
        <w:ind w:firstLine="282"/>
        <w:jc w:val="both"/>
        <w:rPr/>
      </w:pPr>
      <w:r>
        <w:rPr>
          <w:rFonts w:cs="Bookman Old Style" w:ascii="Bookman Old Style" w:hAnsi="Bookman Old Style"/>
          <w:color w:val="000000"/>
        </w:rPr>
        <w:t>Anna ştia că avea o singură şansă şi trebuia să-şi calculeze perfect timpul. Strânse bine volanul, ajungând la ieşirea spre I-90 şi depăşi triunghiul de iarbă ce despărţea cele două autostrăzi. Acceleră brusc şi deşi dubiţa nu ţâşni înainte, reuşi să câştige câţiva metri. Era destul? Şoferul camionului începu şi el să accelereze. Era la doar o lungime de maşină în spate, când Anna răsuci brusc volanul spre dreapta şi traversă benzile a doua şi întâi, urcându-se pe iarbă. Dubiţa săltă pe suprafaţa neregulată, către cealaltă autostradă. O maşină care circula acolo pe banda întâi trase tare spre stânga ca s-o evite, iar alta o depăşi pe interior. Anna echilibră dubiţa pe banda întâi şi văzu că urmăritorul ei o luase pe cealaltă autostradă şi se pierdea din vedere.</w:t>
      </w:r>
    </w:p>
    <w:p>
      <w:pPr>
        <w:pStyle w:val="Normal"/>
        <w:widowControl w:val="false"/>
        <w:autoSpaceDE w:val="false"/>
        <w:ind w:firstLine="282"/>
        <w:jc w:val="both"/>
        <w:rPr/>
      </w:pPr>
      <w:r>
        <w:rPr>
          <w:rFonts w:cs="Bookman Old Style" w:ascii="Bookman Old Style" w:hAnsi="Bookman Old Style"/>
          <w:color w:val="000000"/>
        </w:rPr>
        <w:t>Încetini, deşi inima îi bătea foarte repede. Încercă să se relaxeze. Ca în atletism, conta viteza de refacere. Mergând pe I-90, se uită în oglinda laterală. Pulsul îi crescu din nou, când văzu al doilea camion după 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ovarăşul burtosului nu se lăsase păcălit.</w:t>
      </w:r>
    </w:p>
    <w:p>
      <w:pPr>
        <w:pStyle w:val="Heading2"/>
        <w:rPr/>
      </w:pPr>
      <w:r>
        <w:rPr/>
        <w:t>19</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trăinul intră în hol, Sam ridică ochii de la recepţie. Ca portar, trebuie să iei decizii de moment cu privire la oameni. Fac parte din categoria „Bună dimineaţa, domnule” sau „Vă pot ajuta?” sau doar „Bună”? Sam îl studie pe bărbatul înalt, de vârstă mijlocie. Purta un costum frumos, dar uzat, cu stofa cam lucioasă în coate şi manşetele cămăşii îi erau puţin scămoşate. Purta şi o cravată care – socoti Sam – îşi făcea datoria a mia oară la gâtul 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se decise e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răspunse omul. Sunt de la Departamentul de Imigră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am se nelinişti. Deşi se născuse în Harlem, auzise poveşti despre oameni deportaţi din greşeal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ce vă pot ajuta? întrebă e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rific ce oameni au dispărut în teribila catastrofă de marţ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interesează cineva anume? se eschivă prudent Sa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răspunse omul, aşezându-şi servieta pe masă, deschizând-o şi extrăgând o listă de num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Urmări cu degetul până la litera P:</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nna Petrescu, zise. Aceasta e ultima adresă cunoscută pe care o avem.</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am mai văzut-o pe Anna de când a plecat la serviciu marţi dimineaţă, spuse Sam. Au întrebat mai mulţi de ea şi o prietenă a venit marţi seara şi i-a luat câteva obiecte persona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obiec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zise Sam. Am recunoscut geamantan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i numele domnişoarei care l-a lu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vreţi să ştiţ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 putea să ne ajute şi vrem s-o contactăm. Mama Annei e nelinişti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cum o cheamă, recunoscu Sa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recunoaşte-o dintr-o fotograf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 poate, zise Sa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Omul deschise din nou servieta, extrase din ea o fotografie şi i-o întinse lui Sam, care o stud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ea e, o recunoscu. Drăguţă fată, dar nu aşa drăguţă ca Anna. Ea era frumoas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pPr>
      <w:r>
        <w:rPr>
          <w:rFonts w:cs="Bookman Old Style" w:ascii="Bookman Old Style" w:hAnsi="Bookman Old Style"/>
          <w:color w:val="000000"/>
        </w:rPr>
        <w:t>Trecând pe I-90, Anna observă că limita de viteză era de 80 de kilometri pe oră. Ar fi încălcat-o bucuroasă, dar nu atingea mai mult de 75, oricât ar fi accelerat.</w:t>
      </w:r>
    </w:p>
    <w:p>
      <w:pPr>
        <w:pStyle w:val="Normal"/>
        <w:widowControl w:val="false"/>
        <w:autoSpaceDE w:val="false"/>
        <w:ind w:firstLine="282"/>
        <w:jc w:val="both"/>
        <w:rPr/>
      </w:pPr>
      <w:r>
        <w:rPr>
          <w:rFonts w:cs="Bookman Old Style" w:ascii="Bookman Old Style" w:hAnsi="Bookman Old Style"/>
          <w:color w:val="000000"/>
        </w:rPr>
        <w:t>Cel de-al doilea camion era destul de departe, dar recupera rapid şi, de data asta, nu avea o strategie de scăpare. Se ruga să vadă un indicator. Camionul era cam la cincizeci de metri în urma ei şi se apropia, când auzi sire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Era încântată că va fi oprită şi nu-i păsa dacă o vor crede când le va explica de ce traversase zona verde, fără bare de protecţie şi fără lumini. Începu să încetinească, iar maşina poliţiei depăşi camionul şi se strecură în spatele ei. Agentul de circulaţie îi făcu semn camionului să tragă pe dreapta. Anna se uită în oglinda retrovizoare şi văzu cum ambele vehicule oprea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bia după o oră era destul de calmă pentru a înceta să se uite în oglinda laterală din două în două minute.</w:t>
      </w:r>
    </w:p>
    <w:p>
      <w:pPr>
        <w:pStyle w:val="Normal"/>
        <w:widowControl w:val="false"/>
        <w:autoSpaceDE w:val="false"/>
        <w:ind w:firstLine="282"/>
        <w:jc w:val="both"/>
        <w:rPr/>
      </w:pPr>
      <w:r>
        <w:rPr>
          <w:rFonts w:cs="Bookman Old Style" w:ascii="Bookman Old Style" w:hAnsi="Bookman Old Style"/>
          <w:color w:val="000000"/>
        </w:rPr>
        <w:t>După încă o oră, i se făcu foame şi hotărî să ia micul dejun la o cafenea de pe marginea autostrăzii. Parcă dubiţa, intră şi se aşeză la capătul tejghelei. Cercetă meniul şi-l comandă pe „cel mare”: ouă, şuncă, pâine graham, cârnăciori, clătite şi cafea. Nu era genul ei, dar nimic nu fusese normal în ultimele patruzeci şi opt de o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tre îmbucături, se uită pe hartă. Cei doi beţivi care o urmăriseră o ajutaseră să-şi respecte programul. Calculă că mai avea în jur de cincizeci şi cinci de kilometri. Următoarea oprire o va face la Niagara, la graniţa canadiană şi bănuia că mai avea de mers cam o oră.</w:t>
      </w:r>
    </w:p>
    <w:p>
      <w:pPr>
        <w:pStyle w:val="Normal"/>
        <w:widowControl w:val="false"/>
        <w:autoSpaceDE w:val="false"/>
        <w:ind w:firstLine="282"/>
        <w:jc w:val="both"/>
        <w:rPr/>
      </w:pPr>
      <w:r>
        <w:rPr>
          <w:rFonts w:cs="Bookman Old Style" w:ascii="Bookman Old Style" w:hAnsi="Bookman Old Style"/>
          <w:color w:val="000000"/>
        </w:rPr>
        <w:t>Televizorul din local transmitea ştirile de dimineaţă. Speranţa de a mai găsi supravieţuitori se risipea. New York-ul îşi plângea morţii şi se pregătea de bilanţ. Urma să fie ţinută o slujbă în memoria victimelor la Washington DC, în prezenţa preşedintelui, făcând parte din Ziua Naţională a Rememorării. Apoi, preşedintele intenţiona să zboare la New York, să viziteze punctul dezastrului. Următorul apărut pe ecran a fost primarul Giuliani. Purta un tricou cu sigla poliţiei new-yorkeze şi o şapcă de pompier. Lăudă spiritul new-yorkez şi se angajă să repună oraşul pe picioare în cel mai scurt timp.</w:t>
      </w:r>
    </w:p>
    <w:p>
      <w:pPr>
        <w:pStyle w:val="Normal"/>
        <w:widowControl w:val="false"/>
        <w:autoSpaceDE w:val="false"/>
        <w:ind w:firstLine="282"/>
        <w:jc w:val="both"/>
        <w:rPr/>
      </w:pPr>
      <w:r>
        <w:rPr>
          <w:rFonts w:cs="Bookman Old Style" w:ascii="Bookman Old Style" w:hAnsi="Bookman Old Style"/>
          <w:color w:val="000000"/>
        </w:rPr>
        <w:t>Reportajul se mută la aeroportul JFK, de unde era confirmată reluarea zborurilor de pasageri din dimineaţa următoare. Ştirea aceasta îi acceleră programul Annei. Ştia că trebuia să ajungă la Londra înaintea mesagerului lui Fenston dacă dorea s-o convingă pe Victoria. Se uită pe geamul localului. În parcare intrau două camioane. Îngheţă, incapabilă să-i privească pe şoferi coborând. Se uita după ieşirea de incendiu când intrară cei doi. Se aşezară la tejghea şi-i zâmbiră chelneriţei, ignorând-o pe ea. Până în clipa aceea, Anna nu-i înţelesese pe paranoici.</w:t>
      </w:r>
    </w:p>
    <w:p>
      <w:pPr>
        <w:pStyle w:val="Normal"/>
        <w:widowControl w:val="false"/>
        <w:autoSpaceDE w:val="false"/>
        <w:ind w:firstLine="282"/>
        <w:jc w:val="both"/>
        <w:rPr/>
      </w:pPr>
      <w:r>
        <w:rPr>
          <w:rFonts w:cs="Bookman Old Style" w:ascii="Bookman Old Style" w:hAnsi="Bookman Old Style"/>
          <w:color w:val="000000"/>
        </w:rPr>
        <w:t>Se uită la ceas: 7</w:t>
      </w:r>
      <w:r>
        <w:rPr>
          <w:rFonts w:cs="Bookman Old Style" w:ascii="Bookman Old Style" w:hAnsi="Bookman Old Style"/>
          <w:color w:val="000000"/>
          <w:lang w:val="es-ES"/>
        </w:rPr>
        <w:t>:</w:t>
      </w:r>
      <w:r>
        <w:rPr>
          <w:rFonts w:cs="Bookman Old Style" w:ascii="Bookman Old Style" w:hAnsi="Bookman Old Style"/>
          <w:color w:val="000000"/>
        </w:rPr>
        <w:t>55. Îşi termină cafeaua, lăsă şase dolari pe masă şi se duse la cabina telefonică din capătul sălii, formând un număr de New Yor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sunt agentul Robert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aţa, agent Roberts, răspunse Jack, lăsându-se pe spătarul scaunului. Ai ceva de raport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într-un popas dintre graniţa statului New York şi frontiera canadian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faci acolo, domnule agen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în mână o bară de protecţ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să-mă să ghicesc, spuse Jack, bara asta era ataşată la o dubă albă, condusă de suspec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uba unde e? încercă Jack să păstreze un ton cal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m idee, domnule. Când suspecta s-a retras în popas să se odihnească, recunosc că am adormit şi eu. Când m-am trezit, duba ei dispăruse şi lăsase în urmă bara cu emiţător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ori e foarte deşteaptă, ori a suferit un accident, conchise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acord, zise interlocutorul, adăugând după o scurtă pauză: Ce credeţi că ar trebui să fac?</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ută-te la CIA, îl tachină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aici Vincent, ai veşt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cum credeai, Ruth Parish a încuiat tabloul la Heathrow, în zona scutită de tax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va trebui să-l iau.</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u va fi uşor, spuse Tina, fiindcă Leapman pleacă de pe JFK mâine la prima oră, să ia tabloul, aşa că nu ai </w:t>
      </w:r>
      <w:r>
        <w:rPr>
          <w:rFonts w:cs="Bookman Old Style" w:ascii="Bookman Old Style" w:hAnsi="Bookman Old Style"/>
          <w:bCs/>
          <w:color w:val="000000"/>
        </w:rPr>
        <w:t>decât</w:t>
      </w:r>
      <w:r>
        <w:rPr>
          <w:rFonts w:cs="Bookman Old Style" w:ascii="Bookman Old Style" w:hAnsi="Bookman Old Style"/>
          <w:b/>
          <w:bCs/>
          <w:color w:val="000000"/>
        </w:rPr>
        <w:t xml:space="preserve"> </w:t>
      </w:r>
      <w:r>
        <w:rPr>
          <w:rFonts w:cs="Bookman Old Style" w:ascii="Bookman Old Style" w:hAnsi="Bookman Old Style"/>
          <w:color w:val="000000"/>
        </w:rPr>
        <w:t>douăzeci şi patru de ore avans. Şi mai avem o problemă, adăugă, şovăind puţi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problemă? întrebă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eapman nu e convins că ai muri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l face să creadă as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unt sigură, dar fii prudentă. Nu uita ce a zis Fenston când a căzut turnul de nord. Putea să-şi piardă jumătate din angajaţi, dar pe el îl interesa Monet-ul de la birou. Dumnezeu ştie ce-ar face ca să nu piardă şi Van Gogh-ul. Cred că-i consideră pe artiştii morţi mai importanţi decât oamenii v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simţi broboane de sudoare pe frunte şi întrerupse legătura. Se uită la ceas: vorbiseră 32 de secund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ietenul” nostru de la JFK mi-a confirmat că am un loc la şapte douăzeci mâine dimineaţă, zise Leapman. Dar nu i-am spus Tin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u? întrebă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indcă portarul blocului lui Petrescu mi-a zis că cineva care semăna cu Tina a fost văzută plecând din apartament marţi sea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rţi seara? repetă Fenston. Dar asta înseamn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ăra un geamant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Fenston se încruntă, dar nu spuse nimi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ţi să întreprind cev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vreo ide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unem un microfon la telefonul ei de acasă. Dacă o caută Petrescu, vom şti exact ce pun la ca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Fenston nu răspunse, aşa că Leapman consideră că fusese de acord.</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center"/>
        <w:rPr>
          <w:rFonts w:ascii="Bookman Old Style" w:hAnsi="Bookman Old Style" w:cs="Bookman Old Style"/>
          <w:b/>
          <w:b/>
          <w:color w:val="000000"/>
        </w:rPr>
      </w:pPr>
      <w:r>
        <w:rPr>
          <w:rFonts w:cs="Bookman Old Style" w:ascii="Bookman Old Style" w:hAnsi="Bookman Old Style"/>
          <w:b/>
          <w:color w:val="000000"/>
        </w:rPr>
        <w:t>*</w:t>
      </w:r>
    </w:p>
    <w:p>
      <w:pPr>
        <w:pStyle w:val="Normal"/>
        <w:widowControl w:val="false"/>
        <w:autoSpaceDE w:val="false"/>
        <w:ind w:firstLine="282"/>
        <w:jc w:val="both"/>
        <w:rPr>
          <w:rFonts w:ascii="Bookman Old Style" w:hAnsi="Bookman Old Style" w:cs="Bookman Old Style"/>
          <w:b/>
          <w:b/>
          <w:i/>
          <w:i/>
          <w:iCs/>
          <w:color w:val="000000"/>
        </w:rPr>
      </w:pPr>
      <w:r>
        <w:rPr>
          <w:rFonts w:cs="Bookman Old Style" w:ascii="Bookman Old Style" w:hAnsi="Bookman Old Style"/>
          <w:b/>
          <w:i/>
          <w:iCs/>
          <w:color w:val="000000"/>
        </w:rPr>
      </w:r>
    </w:p>
    <w:p>
      <w:pPr>
        <w:pStyle w:val="Normal"/>
        <w:widowControl w:val="false"/>
        <w:autoSpaceDE w:val="false"/>
        <w:ind w:firstLine="282"/>
        <w:jc w:val="both"/>
        <w:rPr/>
      </w:pPr>
      <w:r>
        <w:rPr>
          <w:rFonts w:cs="Bookman Old Style" w:ascii="Bookman Old Style" w:hAnsi="Bookman Old Style"/>
          <w:i/>
          <w:iCs/>
          <w:color w:val="000000"/>
        </w:rPr>
        <w:t xml:space="preserve">Frontiera canadiană, 7 kilometri, </w:t>
      </w:r>
      <w:r>
        <w:rPr>
          <w:rFonts w:cs="Bookman Old Style" w:ascii="Bookman Old Style" w:hAnsi="Bookman Old Style"/>
          <w:color w:val="000000"/>
        </w:rPr>
        <w:t>anunţa un indicator de pe marginea autostrăzii. Anna zâmbi, dar zâmbetul îi dispăru când dădu colţul şi se opri în spatele unui şir de maşini, lung cât vedea cu och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Ieşi pe şosea şi începu să-şi dezmorţească membrele obosite. Uitându-se la ce mai rămăsese din vehiculul ei prăpădit, făcu o grimasă. Cum o să le explice asta celor de la compania „Happy Hire”? În mod sigur, nu voia să mai dea bani – 500 de dolari pentru orice stricăciune, dacă-şi amintea bine rubrica din formular. Întinzându-se în continuare, nu putu să nu observe că sensul celălalt al drumului era pustiu: nimeni nu se înghesuia să intre în Statele Unite.</w:t>
      </w:r>
    </w:p>
    <w:p>
      <w:pPr>
        <w:pStyle w:val="Normal"/>
        <w:widowControl w:val="false"/>
        <w:autoSpaceDE w:val="false"/>
        <w:ind w:firstLine="282"/>
        <w:jc w:val="both"/>
        <w:rPr/>
      </w:pPr>
      <w:r>
        <w:rPr>
          <w:rFonts w:cs="Bookman Old Style" w:ascii="Bookman Old Style" w:hAnsi="Bookman Old Style"/>
          <w:color w:val="000000"/>
        </w:rPr>
        <w:t xml:space="preserve">În următoarele douăzeci de minute, avansă doar cu vreo sută de metri, oprindu-se lângă o benzinărie. Luă o hotărâre subită – încălcându-şi o altă regulă de viaţă. Intră cu duba la benzinărie. Trecu de pompe şi parcă lângă un copac – sub un indicator care arăta că acolo era o </w:t>
      </w:r>
      <w:r>
        <w:rPr>
          <w:rFonts w:cs="Bookman Old Style" w:ascii="Bookman Old Style" w:hAnsi="Bookman Old Style"/>
          <w:i/>
          <w:iCs/>
          <w:color w:val="000000"/>
        </w:rPr>
        <w:t xml:space="preserve">Spălătorie de maşini superioară. </w:t>
      </w:r>
      <w:r>
        <w:rPr>
          <w:rFonts w:cs="Bookman Old Style" w:ascii="Bookman Old Style" w:hAnsi="Bookman Old Style"/>
          <w:color w:val="000000"/>
        </w:rPr>
        <w:t>Îşi recuperă cele două bagaje din dubiţă şi porni marşul de şapte kilometri spre graniţă.</w:t>
      </w:r>
    </w:p>
    <w:p>
      <w:pPr>
        <w:pStyle w:val="Heading2"/>
        <w:rPr/>
      </w:pPr>
      <w:r>
        <w:rPr/>
        <w:t>20</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foarte rău, draga mea, spuse Arnold Simpson. Ce întâmplare groaznică! adăugă el, privind-o peste birou pe Arabella Wentworth.</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Ea nu comentă, privind cum el se apleca şi-şi punea mâinile pe birou, de parcă s-ar fi pregătit să ţină o predică. Îi zâmbi bonom clientei şi ar fi început să vorbească, dacă ea n-ar fi interveni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 avocat al familiei, îmi puteţi explica în cel fel au ajuns tatăl meu şi Victoria să aibă datorii atât de mari într-o perioadă atât de scur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impson se lăsă pe spate, scrutând-o prin ochelarii cu lentile semilunare:</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m fost prieten apropiat cu scumpul dvs. părinte mai bine de patruzeci de ani, începu el. Sunt sigur că ştiţi că am studiat amândoi la E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făcu o pauză, atingându-şi cravata bleumarin cu dungă bleu, care arăta de parcă ar fi purtat-o zilnic de când absolvise facultat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tata spunea „în acelaşi timp”, nu „amândoi”, îşi aminti Arabella. Aş dori să-mi răspundeţi la întreb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cmai doream s-o fac, rămase fără cuvinte Simpson, răscolind prin dosarele împrăştiate pe birou. A, da, declară într-un târziu, alegând unul pe care era trecut numele companiei londoneze Lloyd’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eschise dosarul şi-şi potrivi ochelarii:</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ând tatăl dvs. a devenit cineva la Lloyd’s, în 1971, s-a înscris în mai multe sindicate, garantând cu averea personală. Mulţi ani de zile, industria de asigurări a avut profituri bune şi tatăl dvs. a primit un venit anual importan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vocatul îşi trecu degetul în josul unei liste lungi de cif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i-aţi atras atenţia de atunci asupra implicaţiilor unui angajament pe termen nelimitat? întrebă Arabell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rturisesc, vorbi Simpson, ignorându-i întrebarea, că, la fel ca mulţi alţii, nu am anticipat nici eu o asemenea serie de ghinioan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facerea nu era diferită de jocul la ruletă, când aştepţi profitul după cum se învârte roata, spuse Arabella. De ce nu l-aţi sfătuit să se ridice de la masa verde ca să-şi reducă pierderile?</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atăl dvs. era un om încăpăţânat, pară Simpson, şi era convins că norocul lui se va schimba după un şir de ani mai ră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u s-a întâmplat aşa, zise Arabella, uitându-se la o hârtie din dosarul gros pe care-l adusese cu 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in păcate, nu, acceptă Simpson, părând că se scufundă tot mai mult în adâncul scaunu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s-a întâmplat cu acţiunile numeroase acumulate de familia mea de-a lungul anilor?</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u fost printre primele bunuri lichidate de tatăl dvs. ca să-şi păstreze bilanţul pozitiv în contul curent. De fapt, întoarse avocatul o pagină din dosarul lui, în momentul morţii, mi-e teamă că retrăsese cu zece milioane de lire peste venitul 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u de la Coutts, spuse Arabella. Acum trei ani şi-a transferat banii la o bancă mică din New York, numită Fenston Finance.</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E corect, scumpă doamnă, zise Simpson. Într-adevăr, pentru mine a fost întotdeauna un mic mister de </w:t>
      </w:r>
      <w:r>
        <w:rPr>
          <w:rFonts w:cs="Bookman Old Style" w:ascii="Bookman Old Style" w:hAnsi="Bookman Old Style"/>
          <w:bCs/>
          <w:color w:val="000000"/>
        </w:rPr>
        <w:t>ce</w:t>
      </w:r>
      <w:r>
        <w:rPr>
          <w:rFonts w:cs="Bookman Old Style" w:ascii="Bookman Old Style" w:hAnsi="Bookman Old Style"/>
          <w:b/>
          <w:bCs/>
          <w:color w:val="000000"/>
        </w:rPr>
        <w:t xml:space="preserve"> </w:t>
      </w:r>
      <w:r>
        <w:rPr>
          <w:rFonts w:cs="Bookman Old Style" w:ascii="Bookman Old Style" w:hAnsi="Bookman Old Style"/>
          <w:color w:val="000000"/>
        </w:rPr>
        <w:t>tocmai la instituţia aceasta…</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entru mine nu e niciun mister, ripostă Arabella, extrăgând o scrisoare din dosarul ei. E clar că banca aceea l-a ales ca pe o ţintă eviden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tot nu pot pricepe cum de au ştiut 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u citit pagina financiară dintr-un ziar serios, unde se raportau problemele companiei Lloyd’s şi numele tatei apărea regulat alături de cel al sindicatelor ghinioniste sau corup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e o pură speculaţie, ridică Simpson voc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aptul că nu v-aţi gândit la timp la asta nu înseamnă neapărat că este o speculaţie, replică Arabella. De fapt, sunt surprinsă că l-aţi lăsat pe un prieten apropiat, cum spuneţi că vă era, să plece de la Coutts, care a slujit familia noastră timp de peste 200 de ani şi să-şi depună banii la nişte neaveniţi.</w:t>
      </w:r>
    </w:p>
    <w:p>
      <w:pPr>
        <w:pStyle w:val="Normal"/>
        <w:widowControl w:val="false"/>
        <w:autoSpaceDE w:val="false"/>
        <w:ind w:firstLine="282"/>
        <w:jc w:val="both"/>
        <w:rPr/>
      </w:pPr>
      <w:r>
        <w:rPr>
          <w:rFonts w:cs="Bookman Old Style" w:ascii="Bookman Old Style" w:hAnsi="Bookman Old Style"/>
          <w:color w:val="000000"/>
        </w:rPr>
        <w:t>Simpson se împurpu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ă, după război, mulţi viteji se ara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mnule, spuse Arabella. Şi răposatului meu soţ i s-a oferit ocazia de a participa la Lloyd’s. Agentul de bursă l-a asigurat că firma noastră era o garanţie perfectă şi Angus i-a arătat uş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impson nu ştia ce să mai spună.</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pot să vă întreb cum a reuşit Victoria să dubleze datoria în mai puţin de un an, cu dvs. ca sfătuitor?</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u nu am nicio vină, se repezi Simpson. Vă puteţi îndrepta mânia împotriva agentului fiscal, care-şi cere întotdeauna partea lui, zise, căutând într-un dosar intitulat „Taxe funerare”. A, da, aici e. Ministerul de Finanţe are dreptul la 40 la sută din orice bunuri rămase după moartea cuiva, dacă aceste bunuri nu sunt transmise direct soţiei. Sunt sigur că răposatul dvs. soţ v-a explicat cum stă treaba asta. Totuşi, deşi mă laud singur, am izbutit să mă înţeleg cu inspectorii şi să reduc taxa la unsprezece milioane de lire, sumă care a mulţumit-o pe lady Victoria la acea vrem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ora mea a fost o fată bătrână naivă, care nu ieşea nicăieri fără tata şi a avut cont personal la bancă abia după treizeci de ani, zise Arabella, şi totuşi i-aţi permis să încheie cu Fenston Finance un contract care nu făcea decât s-o îndatoreze şi mai t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nu făcea asta, trebuia să-şi scoată averea pe piaţ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puse Arabella. N-a fost nevoie decât să-i dau un telefon lordului Hindlip, preşedintele galeriei Christie’s, ca să aflu că tabloul de Van Gogh al familiei s-ar fi vândut cu peste treizeci de milioane de lire sterline la o licitaţie.</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tatăl dvs. n-ar fi îngăduit niciodată să fie vândut tabloul.</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ata nu era în viaţă când aţi pus-o să semneze contractul, contraatacă Arabella. Dvs. aveaţi de luat o decizie în avantajul surorii me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cumpă doamnă, în termenii contractului original, nu aveam de ale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evident că nu l-aţi citit cu atenţie, deşi aţi participat la întocmirea lui. Nu numai că sora mea s-a învoit să plătească o dobândă de 16 la sută la împrumut, dar a mai oferit şi Van Gogh-ul ca garanţ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încă le mai puteţi cere să vândă pictura şi să rezolve problema.</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r greşiţi, domnule Simpson, îl corectă Arabella. Dacă citeaţi dincolo de pagina întâi contractul original, descopereaţi că, în cazul unei dispute, decizia aparţine unui tribunal din New York şi eu nu am mijloacele de a învinge banca Fenston Finance pe terenul 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autoritatea, ripostă Simpson, pentru că e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ruda cea mai apropiată, rosti ferm Arabell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u există un testament prin care Victoria să indice intenţia ei de a vă lăsa moştenirea, strigă Simps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ltă datorie pe care v-aţi îndeplinit-o cu prevederea şi abilitatea ce vă caracterizează.</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u şi sora dvs. ne aflam în discuţii cu privire l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cam târziu pentru asta, îl întrerupse Arabella. Sunt confruntată cu un om lipsit de scrupule, care, datorită dvs., pare să aibă legea de partea 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convingerea, îşi împreună Simpson mâinile ca la strană, că aş putea soluţiona problema asta în…</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ă spun eu exact ce puteţi soluţiona, se ridică de pe scaun Arabella. Trimiteţi toate documentele referitoare la averea noastră la Wentworth Hall. Şi – îl privi ea de sus – veţi primi şi un cec – se uită la ceas – pentru că mi-aţi acordat sfaturile dvs. preţioase timp de o o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se aplecă şi apăsă butonul de intercomunicaţ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Jo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şef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pierdut-o pe Petrescu, nu mai are emiţătorul, dar n-avem motive să credem că nu mai merge la aeroportul din Toronto. Atenţie, nu vreau să adulmece că e fila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nţele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ă-mă imediat când afli în ce avion s-a urcat.</w:t>
      </w:r>
    </w:p>
    <w:p>
      <w:pPr>
        <w:pStyle w:val="Heading2"/>
        <w:rPr/>
      </w:pPr>
      <w:r>
        <w:rPr/>
        <w:t>21</w:t>
      </w:r>
    </w:p>
    <w:p>
      <w:pPr>
        <w:pStyle w:val="Normal"/>
        <w:widowControl w:val="false"/>
        <w:autoSpaceDE w:val="false"/>
        <w:ind w:firstLine="282"/>
        <w:jc w:val="both"/>
        <w:rPr/>
      </w:pPr>
      <w:r>
        <w:rPr>
          <w:rFonts w:cs="Bookman Old Style" w:ascii="Bookman Old Style" w:hAnsi="Bookman Old Style"/>
          <w:color w:val="000000"/>
        </w:rPr>
        <w:t>Anna mergea pe mijlocul drumului, trăgându-şi geamantanul după ea şi cu laptop-ul bălăngănindu-i-se pe umărul drept. Cu fiecare pas făcut, devenea tot mai conştientă de privirile celor aflaţi în maşinile staţionate, urmărindu-i avansarea pedestră şi ciudată, de una singu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arcurse un sfert din distanţă într-un sfert de oră şi o familie care se adunase la un picnic pe marginea cu verdeaţă a şoselei îi oferi un pahar cu vin. Următorul sfert îi luă optsprezece minute, dar tot nu vedea postul de graniţă. După încă douăzeci de minute, trecu de borna care anunţa apropierea frontierei şi încercă să se grăbeas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Ultima etapă îi reaminti care muşchi dor mai tare după o cursă lungă şi obositoare, dar ajunsese aproape de linia de sosire şi găsi resurse fizice să mărească vitez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junse la o sută de metri de barieră, privirile fixe ale celor de la coadă o făcură să se simtă ca o trişoare. Încetini şi când ajunse la linia albă, unde maşinile trebuie să oprească motorul şi să aştepte, rămase nemişcată.</w:t>
      </w:r>
    </w:p>
    <w:p>
      <w:pPr>
        <w:pStyle w:val="Normal"/>
        <w:widowControl w:val="false"/>
        <w:autoSpaceDE w:val="false"/>
        <w:ind w:firstLine="282"/>
        <w:jc w:val="both"/>
        <w:rPr/>
      </w:pPr>
      <w:r>
        <w:rPr>
          <w:rFonts w:cs="Bookman Old Style" w:ascii="Bookman Old Style" w:hAnsi="Bookman Old Style"/>
          <w:color w:val="000000"/>
        </w:rPr>
        <w:t>În ziua aceea, erau de serviciu doi funcţionari, care trebuiau să se descurce într-o joi deosebit de aglomerată. Anna încercă să prindă privirea celui mai tânăr funcţionar, cu speranţa că se va milostivi de ea. N-avea nevoie de oglindă ca să ştie că, după ce trecuse prin atâtea în ultimele douăzeci şi patru de ore, nu arăta cu mult mai bine decât atunci când se împleticise afară din North Towe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cele din urmă, grănicerul mai tânăr îi făcu semn să vină. Îi verifică documentele şi o privi nedumerit. De unde răsărise cu atâtea bagaje? Îi cercetă atent paşaportul. Totul părea în regul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ce scop vizitaţi Canada? o întreb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rticip la un seminar despre artă la Universitatea Megill. Face parte din teza mea de doctorat despre mişcarea prerafaelită, îl privi ea în och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e ce artişti vă ocupaţi? întrebă el degajat.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Făcea pe isteţul sau era fan al artei. Anna se hotărî să intre în ho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ossetti, Holman Hunt şi Morris, mai ale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elălalt Hun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lfred? Nu e chiar prerafaelit, da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e un pictor bu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acord, zise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ţine seminar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m, Vern Swanson, spuse ea, sperând că ofiţerul nu auzise de eminentul expert în domeni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 atunci am şansa să-l cunosc şi e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di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ăi, vine de la New Haven, nu, dacă e tot profesor de istoria artei la Yale şi cum din SUA nu poate decola, o să treacă tot pe aici graniţ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nu găsea un răspuns potrivit şi i-a fost recunoscătoare unei femei din spate, care s-a apucat să comenteze cu soţul ei, pe ton ridicat, că stătea de prea mult timp la coadă.</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m studiat la McGill, îi zâmbi grănicerul cel tânăr Annei, înmânându-i paşaportul.</w:t>
      </w:r>
    </w:p>
    <w:p>
      <w:pPr>
        <w:pStyle w:val="Normal"/>
        <w:widowControl w:val="false"/>
        <w:autoSpaceDE w:val="false"/>
        <w:ind w:firstLine="282"/>
        <w:jc w:val="both"/>
        <w:rPr/>
      </w:pPr>
      <w:r>
        <w:rPr>
          <w:rFonts w:cs="Bookman Old Style" w:ascii="Bookman Old Style" w:hAnsi="Bookman Old Style"/>
          <w:color w:val="000000"/>
        </w:rPr>
        <w:t>Ea se întrebă dacă nu cumva culoarea din obraji îi trăda stânjeneal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 pare rău de ce s-a întâmplat la New York, adăugă el.</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Mulţumesc, spuse Anna şi, ridicând ochii, văzu o pancartă cu urarea </w:t>
      </w:r>
      <w:r>
        <w:rPr>
          <w:rFonts w:cs="Bookman Old Style" w:ascii="Bookman Old Style" w:hAnsi="Bookman Old Style"/>
          <w:i/>
          <w:iCs/>
          <w:color w:val="000000"/>
        </w:rPr>
        <w:t>Bine aţi venit în Canada.</w:t>
      </w:r>
    </w:p>
    <w:p>
      <w:pPr>
        <w:pStyle w:val="Normal"/>
        <w:widowControl w:val="false"/>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widowControl w:val="false"/>
        <w:autoSpaceDE w:val="false"/>
        <w:ind w:firstLine="282"/>
        <w:jc w:val="center"/>
        <w:rPr>
          <w:rFonts w:ascii="Bookman Old Style" w:hAnsi="Bookman Old Style" w:cs="Bookman Old Style"/>
          <w:b/>
          <w:b/>
          <w:color w:val="000000"/>
        </w:rPr>
      </w:pPr>
      <w:r>
        <w:rPr>
          <w:rFonts w:cs="Bookman Old Style" w:ascii="Bookman Old Style" w:hAnsi="Bookman Old Style"/>
          <w:b/>
          <w:color w:val="000000"/>
        </w:rPr>
        <w:t>*</w:t>
      </w:r>
    </w:p>
    <w:p>
      <w:pPr>
        <w:pStyle w:val="Normal"/>
        <w:widowControl w:val="false"/>
        <w:autoSpaceDE w:val="false"/>
        <w:ind w:firstLine="282"/>
        <w:jc w:val="both"/>
        <w:rPr>
          <w:rFonts w:ascii="Bookman Old Style" w:hAnsi="Bookman Old Style" w:cs="Bookman Old Style"/>
          <w:b/>
          <w:b/>
          <w:color w:val="000000"/>
        </w:rPr>
      </w:pPr>
      <w:r>
        <w:rPr>
          <w:rFonts w:cs="Bookman Old Style" w:ascii="Bookman Old Style" w:hAnsi="Bookman Old Style"/>
          <w:b/>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e? întrebă o voc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ţi o defecţiune electrică la etajul zece, spuse un bărbat aflat în faţa uşii blocu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urta o salopetă verde, şapcă de suporter al echipei de baseball Yankee şi ducea o trusă de scule. Închise ochii şi zâmbi la camera de luat vederi. Auzind soneria, împinse uşa şi intră fără alte vorbe.</w:t>
      </w:r>
    </w:p>
    <w:p>
      <w:pPr>
        <w:pStyle w:val="Normal"/>
        <w:widowControl w:val="false"/>
        <w:autoSpaceDE w:val="false"/>
        <w:ind w:firstLine="282"/>
        <w:jc w:val="both"/>
        <w:rPr/>
      </w:pPr>
      <w:r>
        <w:rPr>
          <w:rFonts w:cs="Bookman Old Style" w:ascii="Bookman Old Style" w:hAnsi="Bookman Old Style"/>
          <w:color w:val="000000"/>
        </w:rPr>
        <w:t>Trecu de lift şi începu să urce scările. În felul acesta, existau mai puţine ocazii de a fi remarcat de cineva. La etajul zece, se opri şi aruncă priviri rapide pe coridor. Nu se vedea nimeni. Ora 15</w:t>
      </w:r>
      <w:r>
        <w:rPr>
          <w:rFonts w:cs="Bookman Old Style" w:ascii="Bookman Old Style" w:hAnsi="Bookman Old Style"/>
          <w:color w:val="000000"/>
          <w:lang w:val="es-ES"/>
        </w:rPr>
        <w:t>:</w:t>
      </w:r>
      <w:r>
        <w:rPr>
          <w:rFonts w:cs="Bookman Old Style" w:ascii="Bookman Old Style" w:hAnsi="Bookman Old Style"/>
          <w:color w:val="000000"/>
        </w:rPr>
        <w:t>30 era întotdeauna liniştită. N-ar fi putut spune de ce, dar se baza pe experienţă. Ajungând la uşă, apăsă butonul soneriei. Niciun răspuns. Oricum, primise asigurări că locatara mai avea încă două ore de stat la serviciu. Omul aşeză sacoşa cu scule pe jos şi examină cele două broaşte. Floare la ureche. Cu precizia unui chirurg ce se pregăteşte să execute o operaţie delicată, deschise sacoşa şi selectă câteva instrumente.</w:t>
      </w:r>
    </w:p>
    <w:p>
      <w:pPr>
        <w:pStyle w:val="Normal"/>
        <w:widowControl w:val="false"/>
        <w:autoSpaceDE w:val="false"/>
        <w:ind w:firstLine="282"/>
        <w:jc w:val="both"/>
        <w:rPr/>
      </w:pPr>
      <w:r>
        <w:rPr>
          <w:rFonts w:cs="Bookman Old Style" w:ascii="Bookman Old Style" w:hAnsi="Bookman Old Style"/>
          <w:color w:val="000000"/>
        </w:rPr>
        <w:t>După două minute şi patruzeci de secunde, era în apartament. Localiză repede toate cele trei aparate telefonice. Primul era în sufragerie pe un birou, dedesubtul unei Marilyn Monroe reproduse după o lucrare a lui Warhol. Al doilea era pe noptiera din dormitor, lângă o fotografie. Intrusul privi femeia din fotografie. Stătea între doi bărbaţi care semănau atât de bine, încât probabil că erau tatăl şi fratele 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el de-al treilea telefon era în bucătărie. Privind uşa frigiderului, omul surâse: şi el ţinea cu aceeaşi echip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Era înapoi pe coridor cu şase minute şi nouă secunde mai târziu. Coborî scările şi ieşi din bloc.</w:t>
      </w:r>
    </w:p>
    <w:p>
      <w:pPr>
        <w:pStyle w:val="Normal"/>
        <w:widowControl w:val="false"/>
        <w:autoSpaceDE w:val="false"/>
        <w:ind w:firstLine="282"/>
        <w:jc w:val="both"/>
        <w:rPr/>
      </w:pPr>
      <w:r>
        <w:rPr>
          <w:rFonts w:cs="Bookman Old Style" w:ascii="Bookman Old Style" w:hAnsi="Bookman Old Style"/>
          <w:color w:val="000000"/>
        </w:rPr>
        <w:t>Făcuse treaba în mai puţin de zece minute. Tarif, 1.000 de dolari. Cam ca al unui chirurg.</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se urcă printre ultimii în autobuzul companiei Greyhound, care urma să plece de la cascada Niagara la ora tr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două ore, autobuzul opri pe malul vestic al lacului Ontario. Anna coborî prima şi fără să se oprească să admire clădirile Mies van der Rohe care marcau peisajul citadin din Toronto, făcu semn unui tax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aeroport, vă rog, cât mai reped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ce terminal? întrebă şofer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Europa, răspunse ea după o scurtă şovăi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rminalul trei, spuse şoferul, demarând, apoi întrebă: De unde sunteţ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in Boston, zise Anna, fiindcă nu voia să vorbească despre New Yor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roaznic ce s-a întâmplat la New York, continuă şoferul. E unul din momentele alea teribile din istorie care-ţi fixează precis în minte unde erai şi ce făceai. Eu eram în taxi, ascultam radioul. Dv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eram în turnul de nord, zise Anna.</w:t>
      </w:r>
    </w:p>
    <w:p>
      <w:pPr>
        <w:pStyle w:val="Normal"/>
        <w:widowControl w:val="false"/>
        <w:autoSpaceDE w:val="false"/>
        <w:ind w:firstLine="282"/>
        <w:jc w:val="both"/>
        <w:rPr/>
      </w:pPr>
      <w:r>
        <w:rPr>
          <w:rFonts w:cs="Bookman Old Style" w:ascii="Bookman Old Style" w:hAnsi="Bookman Old Style"/>
          <w:color w:val="000000"/>
        </w:rPr>
        <w:t>Şoferul tăcu, deranjat de replica pasagerei care făcea pe isteaţa. Nu mai rosti niciun cuvânt în cele douăzeci şi cinci de minute în care parcurse cei treizeci de kilometri până la aeroportul internaţional Lester B. Pearson. Când ajunseră în sfârşit la capătul terminalului trei, Anna plăti cursa şi păşi repede în aeroport. Se uită la tabela de plecări; cadranul luminos al ceasului electronic arăta ora cinci şi douăzeci şi opt după-amiaza.</w:t>
      </w:r>
    </w:p>
    <w:p>
      <w:pPr>
        <w:pStyle w:val="Normal"/>
        <w:widowControl w:val="false"/>
        <w:autoSpaceDE w:val="false"/>
        <w:ind w:firstLine="282"/>
        <w:jc w:val="both"/>
        <w:rPr/>
      </w:pPr>
      <w:r>
        <w:rPr>
          <w:rFonts w:cs="Bookman Old Style" w:ascii="Bookman Old Style" w:hAnsi="Bookman Old Style"/>
          <w:color w:val="000000"/>
        </w:rPr>
        <w:t>Ultimul zbor spre Heathrow tocmai închisese porţile. Anna înjură. Scană repede restul zborurilor din seara aceea: Tel Aviv, Bangkok, Hong Kong, Sydney, Amsterdam. Da, Amsterdam. Ce convenabil, se gândi. Zborul KLM692 pleacă la orele 18</w:t>
      </w:r>
      <w:r>
        <w:rPr>
          <w:rFonts w:cs="Bookman Old Style" w:ascii="Bookman Old Style" w:hAnsi="Bookman Old Style"/>
          <w:color w:val="000000"/>
          <w:lang w:val="es-ES"/>
        </w:rPr>
        <w:t>:</w:t>
      </w:r>
      <w:r>
        <w:rPr>
          <w:rFonts w:cs="Bookman Old Style" w:ascii="Bookman Old Style" w:hAnsi="Bookman Old Style"/>
          <w:color w:val="000000"/>
        </w:rPr>
        <w:t>00 de la poarta C31. Îmbarcarea a începu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alergă la ghişeul KLM şi-l întrebă pe funcţionar fără să răsuf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ai am timp să iau avionul de Amsterdam?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Omul se opri din numărarea biletelo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ar trebuie să vă grăbiţi, fiindcă se închide poar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ţi un loc la gea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eam, culoar, centru, orice doriţ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e aşa libe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rea vor mulţi oameni să zboare azi şi nu pentru că e treisprezec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 s-a confirmat zborul mâine la şapte douăzeci. Am locul asigurat, spuse Leapm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 aprobă Fenston. Telefonează-mi când decolează avionul. La ce oră ajungi pe Heathrow?</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jur de şapte, răspunse Leapman. Firma Art Locations va aştepta pe pistă să încarce tabloul. Se pare că tariful triplu le-a triplat şi concentrar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ând e prevăzută întoarcer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doua zi de dimineaţă, la micul deju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va veşti despre Petresc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puse Leapman. Pe Tina n-a căutat-o decât o singură persoană, un bărb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ştii d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ina îi întrerupse, intrând în biro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în drum către Amsterdam, spuse Jo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sterdam? repetă Jack, bătând darabana cu degetele pe biro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 pierdut ultima cursă de Lond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o să zboare într-acolo mâine dimineaţ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m deja un agent la Heathrow, anunţă Joe. Mai vrei agenţi şi în altă par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la aeroporturile Gatwick şi Stansted.</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i dreptate, va ajunge la Londra cu doar câteva ore înaintea lui Karl Leapm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vrei să spui? întrebă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ionul particular al lui Fenston are permis de decolare de pe JFK mâine dimineaţă la şapte douăzeci şi Leapman e singurul pasage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s-ar putea să fi plănuit o întâlnire, spuse Jack. Sună-l pe agentul Crasanti de la ambasada noastră din Londra şi roagă-l să ne dubleze agenţii din cele trei aeroporturi. Vreau să aflu ce pun la cale ăştia do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teritoriul nostru, îi reaminti Joe. Dacă află britanicii, asta ca să nu vorbesc de CI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toate aeroporturile! repetă Jack şi închise telefon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center"/>
        <w:rPr>
          <w:rFonts w:ascii="Bookman Old Style" w:hAnsi="Bookman Old Style" w:cs="Bookman Old Style"/>
          <w:b/>
          <w:b/>
          <w:color w:val="000000"/>
        </w:rPr>
      </w:pPr>
      <w:r>
        <w:rPr>
          <w:rFonts w:cs="Bookman Old Style" w:ascii="Bookman Old Style" w:hAnsi="Bookman Old Style"/>
          <w:b/>
          <w:color w:val="000000"/>
        </w:rPr>
        <w:t>*</w:t>
      </w:r>
    </w:p>
    <w:p>
      <w:pPr>
        <w:pStyle w:val="Normal"/>
        <w:widowControl w:val="false"/>
        <w:autoSpaceDE w:val="false"/>
        <w:ind w:firstLine="282"/>
        <w:jc w:val="both"/>
        <w:rPr>
          <w:rFonts w:ascii="Bookman Old Style" w:hAnsi="Bookman Old Style" w:cs="Bookman Old Style"/>
          <w:b/>
          <w:b/>
          <w:color w:val="000000"/>
        </w:rPr>
      </w:pPr>
      <w:r>
        <w:rPr>
          <w:rFonts w:cs="Bookman Old Style" w:ascii="Bookman Old Style" w:hAnsi="Bookman Old Style"/>
          <w:b/>
          <w:color w:val="000000"/>
        </w:rPr>
      </w:r>
    </w:p>
    <w:p>
      <w:pPr>
        <w:pStyle w:val="Normal"/>
        <w:widowControl w:val="false"/>
        <w:autoSpaceDE w:val="false"/>
        <w:ind w:firstLine="282"/>
        <w:jc w:val="both"/>
        <w:rPr/>
      </w:pPr>
      <w:r>
        <w:rPr>
          <w:rFonts w:cs="Bookman Old Style" w:ascii="Bookman Old Style" w:hAnsi="Bookman Old Style"/>
          <w:color w:val="000000"/>
        </w:rPr>
        <w:t>La câteva momente după intrarea Annei în avion, uşa a fost blocată. Personalul a condus-o la locul ei, instruind-o să-şi pună centura de siguranţă, pentru că urma să decoleze. Anna a observat încântată că celelalte două locuri de pe bancheta ei nu erau ocupate, aşa că, de îndată ce şi-a putut desprinde centura, a ridicat rezemătoarele şi s-a întins, acoperindu-se cu două pături şi punând capul pe o pernă adevărată. Moţăia încă dinainte ca avionul să atingă înălţimea de croazie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ineva îi atingea cu blândeţe umărul. Anna înjură în gând. Uitase să le spună că nu vrea mâncare. Se uită la stewardesă, clipind somnoroas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ulţumesc, spuse hotărâtă, închizând din nou ochii.</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mi pare rău, dar trebuie să vă ridicaţi şi să vă puneţi centura de siguranţă, anunţă stewardesa politicoasă. Vom ateriza în douăzeci de minute. Dacă doriţi să vă treceţi ceasul pe ora locală, în Amsterdam este 6:55 dimineaţa.</w:t>
      </w:r>
    </w:p>
    <w:p>
      <w:pPr>
        <w:pStyle w:val="Heading1"/>
        <w:rPr/>
      </w:pPr>
      <w:r>
        <w:rPr/>
        <w:t>9/14</w:t>
      </w:r>
    </w:p>
    <w:p>
      <w:pPr>
        <w:pStyle w:val="Heading2"/>
        <w:rPr/>
      </w:pPr>
      <w:r>
        <w:rPr/>
        <w:t>22</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eapman se trezise de mult când veni limuzina să-l ia. Nu era o zi potrivită pentru som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e dăduse jos din pat şi porni spre baie. Oricât de atent se bărbierea, ştia că până seara va avea ţepi pe faţă. Îi creştea barba în două zile. Spălat şi bărbierit, nu se mai obosise să-şi prepare micul dejun. Urma să fie servit cu o ceaşcă de cafea şi croissante în avionul particular al băncii. Cine din blocul modest cu apartamente dintr-o zonă mărginaşă ar fi crezut că un locatar de acolo, Leapman, va fi peste o oră singurul pasager al unui avion marca Gulfstream V, în drum spre Lond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Umblând la garderoba destul de săracă, îşi alesese cel mai nou costum, cămaşa favorită şi o cravată nouă. Nu voia ca pilotul să arate mai elegant decât e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şteptând limuzina lângă fereastră, Leapman era conştient că micul lui apartament nu constituia cine ştie ce îmbunătăţire faţă de celula de închisoare în care îşi petrecuse patru ani din viaţă. Limuzina bătătoare la ochi străbătuse strada 43, oprind la uşa de la intr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eapman se urcă pe bancheta din spate, fără să-i adreseze niciun cuvânt şoferului. Ca şi Fenston, ridică geamul cenuşiu în faţă, separându-se. Timp de douăzeci şi patru de ore urma să aparţină unei lumi diferite.</w:t>
      </w:r>
    </w:p>
    <w:p>
      <w:pPr>
        <w:pStyle w:val="Normal"/>
        <w:widowControl w:val="false"/>
        <w:autoSpaceDE w:val="false"/>
        <w:ind w:firstLine="282"/>
        <w:jc w:val="both"/>
        <w:rPr/>
      </w:pPr>
      <w:r>
        <w:rPr>
          <w:rFonts w:cs="Bookman Old Style" w:ascii="Bookman Old Style" w:hAnsi="Bookman Old Style"/>
          <w:color w:val="000000"/>
        </w:rPr>
        <w:t>După patruzeci şi cinci de minute, limuzina ieşi de pe autostrada rapidă Van Wyck şi urmă ieşirea 21 spre JFK. Şoferul se prelinse printr-o intrare neobservabilă pentru majoritatea pasagerilor şi trase în faţa unui terminal mic, ce-i servea doar pe aceia destul de privilegiaţi pentru a zbura cu avioane proprii. Leapman coborî din maşină şi intră însoţit într-o mică sală unde-l întâmpină căpitanul companiei aeriene Gulfstream V.</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vreo speranţă să decolăm mai devreme? întrebă Leapman, scufundându-se într-un fotoliu confortabil din pie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mnule, răspunse căpitanul, se decolează la fiecare patruzeci şi cinci de secunde şi noi avem liber la şapte douăzec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Mormăind ceva, Leapman îşi îndreptă atenţia asupra ziarelor de dimineaţă.</w:t>
      </w:r>
    </w:p>
    <w:p>
      <w:pPr>
        <w:pStyle w:val="Normal"/>
        <w:widowControl w:val="false"/>
        <w:autoSpaceDE w:val="false"/>
        <w:ind w:firstLine="282"/>
        <w:jc w:val="both"/>
        <w:rPr/>
      </w:pPr>
      <w:r>
        <w:rPr>
          <w:rFonts w:cs="Bookman Old Style" w:ascii="Bookman Old Style" w:hAnsi="Bookman Old Style"/>
          <w:color w:val="000000"/>
        </w:rPr>
        <w:t>„</w:t>
      </w:r>
      <w:r>
        <w:rPr>
          <w:rFonts w:cs="Bookman Old Style" w:ascii="Bookman Old Style" w:hAnsi="Bookman Old Style"/>
          <w:color w:val="000000"/>
        </w:rPr>
        <w:t>New York Times” anunţa pe prima pagină că preşedintele Bush oferea o recompensă de 50 de milioane de dolari pentru capturarea lui Osama Bin Laden, ceea ce lui Leapman i se părea exact atitudinea tipică de abordare a legii a văcarilor texani din ultimul secol. „Wall Street Journal” consemna o scădere cu 12 cenţi a acţiunilor Fenston Finance, în ritm cu a altor firme care avuseseră sediul în World Trade Center. După ce va pune mâna pe Van Gogh, banca va putea traversa o perioadă mai slabă, în timp ce el se va ocupa ca acţiunile să nu scadă sub un anumit nivel. Un membru al echipajului îi întrerupse gândurile lui Leapm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puteţi îmbarca, domnule. Decolăm în aproximativ cincisprezece minute.</w:t>
      </w:r>
    </w:p>
    <w:p>
      <w:pPr>
        <w:pStyle w:val="Normal"/>
        <w:widowControl w:val="false"/>
        <w:autoSpaceDE w:val="false"/>
        <w:ind w:firstLine="282"/>
        <w:jc w:val="both"/>
        <w:rPr/>
      </w:pPr>
      <w:r>
        <w:rPr>
          <w:rFonts w:cs="Bookman Old Style" w:ascii="Bookman Old Style" w:hAnsi="Bookman Old Style"/>
          <w:color w:val="000000"/>
        </w:rPr>
        <w:t>O altă maşină îl duse până la scara avionului, care începu să trepideze înainte ca Leapman să-şi fi terminat sucul de portocale. Avocatul nu se relaxă decât când ajunseră la altitudinea de zbor de nouă mii cinci sute de metri şi semnul luminos de prindere a centurii de siguranţă se stinse. Aplecându-se, luă telefonul şi-l sună pe Fenston pe linia priva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pe drum, anunţă, şi nu văd niciun motiv ca să nu fiu mâine înapoi. Cu un olandez pe scaunul de alătu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ă-mă când aterizezi, îi ceru şef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ina întrerupse conexiunea cu telefonul preşedintelui bănc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ultima vreme, Leapman intrase deseori în biroul ei şi totdeauna fără să bată. Nu făcea niciun secret din bănuiala lui că Anna trăia şi ţinea legătura cu 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vionul băncii decolase la timp de pe JFK şi Tina ascultase conversaţia şefului cu Leapman. Se împăcase cu ideea că Anna avea un avans de câteva ore şi asta doar dacă ajunsese la Lond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inei îi era teamă că Leapman se va întoarce a doua zi la New York, cu rânjetul acela scârbos lipit de figură când îi va aduce şefului tabloul lui Van Gogh. Dacă se întâmpla aşa, îi va lua ea locul Annei. Nu va ezita să-şi facă propria lege, chiar dacă va fi arestată, posibil chiar condamnată la închisoare. Tina continuă să descarce ultimele contracte ale băncii, pe care şi le trimisese singură prin e-mail. Făcea asta numai când Leapman nu era la birou iar Fenston era foarte ocup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pPr>
      <w:r>
        <w:rPr>
          <w:rFonts w:cs="Bookman Old Style" w:ascii="Bookman Old Style" w:hAnsi="Bookman Old Style"/>
          <w:color w:val="000000"/>
        </w:rPr>
        <w:t>În dimineaţa aceea, primul zbor către Londra, cu aterizare pe Gatwick, era programat la ora zece. Anna cumpără un bilet de la ghişeul companiei British Airways şi află că decolarea va întârzia cu douăzeci de minute, pentru că avionul omolog încă nu aterizase. Profită de răgaz ca să facă un duş şi să se schimbe. Alese hainele cele mai conservatoare pe care le avea la ea, sperând că astfel ca câştiga bunăvoinţa Victori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orbindu-şi cafeaua în Cafe Nero, Anna răsfoi ziarul „Herald Tribune”: „50 de milioane de dolari răscumpărare” stătea scris pe pagina a doua. Mai puţin decât ar fi valorat Van Gogh-ul la orice casă de licitaţie. Anna nu pierdu timp ca să citească articolul, pentru că trebuia să-şi stabilească priorităţile după confruntarea cu Victoria.</w:t>
      </w:r>
    </w:p>
    <w:p>
      <w:pPr>
        <w:pStyle w:val="Normal"/>
        <w:widowControl w:val="false"/>
        <w:autoSpaceDE w:val="false"/>
        <w:ind w:firstLine="282"/>
        <w:jc w:val="both"/>
        <w:rPr/>
      </w:pPr>
      <w:r>
        <w:rPr>
          <w:rFonts w:cs="Bookman Old Style" w:ascii="Bookman Old Style" w:hAnsi="Bookman Old Style"/>
          <w:color w:val="000000"/>
        </w:rPr>
        <w:t>În primul rând, trebuia să afle unde era Van Gogh-ul. Dacă Ruth Parish îl depozitase, o va sfătui pe Victoria s-o sune şi să insiste să i-l aducă imediat înapoi la Wentworth Hall iar lui Ruth îi va spune că Fenston Finance nu putea reţine tabloul împotriva dorinţei Victoriei, mai ales dacă singurul contract existent urma să dispară. Avea sentimentul că Victoria nu se va învoi cu asta, dar dacă o va convinge, va lua legătura cu domnul Nakamura la Tokyo şi va încerca să af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Zborul British Airways 8112 spre Londra, Gatwick, va decola de la poarta D 14”, anunţă o voce în difuzor.</w:t>
      </w:r>
    </w:p>
    <w:p>
      <w:pPr>
        <w:pStyle w:val="Normal"/>
        <w:widowControl w:val="false"/>
        <w:autoSpaceDE w:val="false"/>
        <w:ind w:firstLine="282"/>
        <w:jc w:val="both"/>
        <w:rPr/>
      </w:pPr>
      <w:r>
        <w:rPr>
          <w:rFonts w:cs="Bookman Old Style" w:ascii="Bookman Old Style" w:hAnsi="Bookman Old Style"/>
          <w:color w:val="000000"/>
        </w:rPr>
        <w:t>Traversând Canalul Mânecii, Anna îşi revizui de mai multe ori planul, încercând să-i găsească o fisură logică, dar nu ştia decât doi oameni care l-ar fi considerat o acţiune altfel decât de bun simţ. Avionul ateriză pe Gatwick cu treizeci şi cinci de minute întârziere.</w:t>
      </w:r>
    </w:p>
    <w:p>
      <w:pPr>
        <w:pStyle w:val="Normal"/>
        <w:widowControl w:val="false"/>
        <w:autoSpaceDE w:val="false"/>
        <w:ind w:firstLine="282"/>
        <w:jc w:val="both"/>
        <w:rPr/>
      </w:pPr>
      <w:r>
        <w:rPr>
          <w:rFonts w:cs="Bookman Old Style" w:ascii="Bookman Old Style" w:hAnsi="Bookman Old Style"/>
          <w:color w:val="000000"/>
        </w:rPr>
        <w:t>Păşind pe pământ englez, Anna se uită la ceas, conştientă că nu mai erau decât nouă ore până când Leapman va ateriza pe Heathrow. După ce i se controla paşaportul şi-şi recuperă bagajele, plecă în căutarea unei maşini de închiriat. Evitând biroul companiei „Happy Car”, se aşeză la coadă la firma Avis. Nu-l observă pe tânărul spilcuit care şoptea la celular, din interiorul unui magazin duty-fre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ateriz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eapman se lăsă pe spătarul lat de piele al unui scaun mult mai confortabil decât tot ce avea în apartamentul lui din colţul străzilor 43 şi 10. Stewardesa îl servi cu cafea neagră într-o ceaşcă de porţelan cu margine aurie, adusă pe o tavă din argint. Avocatul se gândea la misiunea lui. Ştia că azi era un simplu curier, chiar dacă în coletul lui avea să se afle una dintre cele mai valoroase picturi de pe pământ. Îl dispreţuia pe Fenston, care nu-l tratase niciodată ca pe un egal. Măcar o dată de-ar fi recunoscut şi contribuţia lui la succesul companiei şi de i-ar fi tratat ideile ca pe ale unui coleg respectat, nu ca pe ale unui lacheu plătit – nici măcar nu-l plătea atât de bine. Măcar câteodată de-ar fi spus „mulţumesc”, lui i-ar fi ajuns. Adevărat, Fenston îl ridicase din mocirlă, dar numai ca să-l arunce în al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l slujea de un deceniu pe Fenston şi privise cum rudimentarul imigrant din Bucureşti urcase scara averii şi societăţii – o scară pe care i-o ţinuse el, deşi era constant dat la o parte. Dar asta s-ar fi putut schimba peste noapte. Dacă făcea o singură greşeală, rolurile li se inversau. Fenston ajungea la închisoare şi el rămânea cu o avere a cărei sursă era imposibil de depist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doriţi cafea, domnule Leapman? întrebă stewardes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pPr>
      <w:r>
        <w:rPr>
          <w:rFonts w:cs="Bookman Old Style" w:ascii="Bookman Old Style" w:hAnsi="Bookman Old Style"/>
          <w:color w:val="000000"/>
        </w:rPr>
        <w:t>Anna nu avea nevoie de o hartă pentru a găsi drumul spre Wentworth Hall, deşi trebuia să-şi amintească să nu aleagă drumul greşit printre numeroasele insule din trafic.</w:t>
      </w:r>
    </w:p>
    <w:p>
      <w:pPr>
        <w:pStyle w:val="Normal"/>
        <w:widowControl w:val="false"/>
        <w:autoSpaceDE w:val="false"/>
        <w:ind w:firstLine="282"/>
        <w:jc w:val="both"/>
        <w:rPr/>
      </w:pPr>
      <w:r>
        <w:rPr>
          <w:rFonts w:cs="Bookman Old Style" w:ascii="Bookman Old Style" w:hAnsi="Bookman Old Style"/>
          <w:color w:val="000000"/>
        </w:rPr>
        <w:t>După patruzeci de minute, intra cu maşina pe poarta reşedinţei Wentworth Hall.</w:t>
      </w:r>
    </w:p>
    <w:p>
      <w:pPr>
        <w:pStyle w:val="Normal"/>
        <w:widowControl w:val="false"/>
        <w:autoSpaceDE w:val="false"/>
        <w:ind w:firstLine="282"/>
        <w:jc w:val="both"/>
        <w:rPr/>
      </w:pPr>
      <w:r>
        <w:rPr>
          <w:rFonts w:cs="Bookman Old Style" w:ascii="Bookman Old Style" w:hAnsi="Bookman Old Style"/>
          <w:color w:val="000000"/>
        </w:rPr>
        <w:t>Înainte de a locui acolo, Anna nu cunoscuse arhitectura barocă dominantă pentru casele aristocraţilor englezi de la turnura secolelor şaptesprezece şi optsprezece. Grămada – aşa îşi descria Victoria căminul – fusese ridicată în 1697 de Sir John Vanbrugh. Fusese primul lui comision înainte de a proiecta castelul Howard şi mai târziu, palatul Blenheim pentru un alt soldat triumfător. După asta, devenise cel mai căutat arhitect din Europa.</w:t>
      </w:r>
    </w:p>
    <w:p>
      <w:pPr>
        <w:pStyle w:val="Normal"/>
        <w:widowControl w:val="false"/>
        <w:autoSpaceDE w:val="false"/>
        <w:ind w:firstLine="282"/>
        <w:jc w:val="both"/>
        <w:rPr/>
      </w:pPr>
      <w:r>
        <w:rPr>
          <w:rFonts w:cs="Bookman Old Style" w:ascii="Bookman Old Style" w:hAnsi="Bookman Old Style"/>
          <w:color w:val="000000"/>
        </w:rPr>
        <w:t>Aleea lungă până la casă era umbrită de plopi falnici de aceeaşi vârstă cu clădirea, deşi mai răriţi de furtunile violente din 1987. Anna conduse pe lângă un lac ornamental, populat de crapi negri Koi – aduşi din Japonia – şi în continuare, pe lângă două terenuri de tenis şi o zonă cu gazon amenajată pentru crichet, acoperită de primele frunze ale toamnei. După ultima curbă, măreţul conac înconjurat de o vastă curte englezească, plină de verdeaţă, îi apăru în faţă, profilat pe ce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Victoria îi spusese Annei că în casă erau şaizeci şi şapte de camere, dintre care paisprezece erau pentru oaspeţi. Ea locuise într-un dormitor de la etajul întâi, camera lui Van Gogh, care avea suprafaţa întregului ei apartament din New Yor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propiindu-se de clădire, Anna observă că blazonul familiei, arborat pe turnul estic, atârna în berna. Parcând maşina, se întrebă care dintre rudele vârstnice ale Victoriei muris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Uşa masivă din stejar se deschise încă dinainte de a păşi ea pe ultima treaptă de sus. Se ruga ca Victoria să fie acasă şi Fenston să nu aibă habar de venirea ei în Anglia.</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ună dimineaţa, doamnă, intonă majordomul. Cu ce vă pot aju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unt eu, Andrews, ar fi vrut Anna să-i spună, surprinsă de tonul lui formal. Se purtase atât de prietenos când locuise ea acolo! Îi imită abordarea formal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vorbesc urgent cu lady Victori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teamă că nu este posibil, replică Andrews, dar voi vedea dacă vă primeşte stăpâna. Dacă aveţi amabilitatea să aşteptaţi aici, mă duc să întreb.</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um adică „nu este posibil, dar voi vedea dacă vă primeşte stăpâna”?</w:t>
      </w:r>
    </w:p>
    <w:p>
      <w:pPr>
        <w:pStyle w:val="Normal"/>
        <w:widowControl w:val="false"/>
        <w:autoSpaceDE w:val="false"/>
        <w:ind w:firstLine="282"/>
        <w:jc w:val="both"/>
        <w:rPr/>
      </w:pPr>
      <w:r>
        <w:rPr>
          <w:rFonts w:cs="Bookman Old Style" w:ascii="Bookman Old Style" w:hAnsi="Bookman Old Style"/>
          <w:color w:val="000000"/>
        </w:rPr>
        <w:t xml:space="preserve">Aşteptând în hol, Anna ridică ochii spre portretul lady-ei Catherine de Wentworth, pictat de Gainsborough. Îşi amintea fiecare pictură din casă şi-şi căută favorita din capul scărilor, </w:t>
      </w:r>
      <w:r>
        <w:rPr>
          <w:rFonts w:cs="Bookman Old Style" w:ascii="Bookman Old Style" w:hAnsi="Bookman Old Style"/>
          <w:i/>
          <w:iCs/>
          <w:color w:val="000000"/>
        </w:rPr>
        <w:t xml:space="preserve">Doamna Siddons în rolul Portiei, </w:t>
      </w:r>
      <w:r>
        <w:rPr>
          <w:rFonts w:cs="Bookman Old Style" w:ascii="Bookman Old Style" w:hAnsi="Bookman Old Style"/>
          <w:color w:val="000000"/>
        </w:rPr>
        <w:t xml:space="preserve">pictată de Romney. Întorcându-se spre intrarea în salonul de dimineaţă, Anna a fost întâmpinată de priveliştea tabloului lui Stubbs, </w:t>
      </w:r>
      <w:r>
        <w:rPr>
          <w:rFonts w:cs="Bookman Old Style" w:ascii="Bookman Old Style" w:hAnsi="Bookman Old Style"/>
          <w:i/>
          <w:iCs/>
          <w:color w:val="000000"/>
        </w:rPr>
        <w:t xml:space="preserve">Actaeon, câştigător la derby. </w:t>
      </w:r>
      <w:r>
        <w:rPr>
          <w:rFonts w:cs="Bookman Old Style" w:ascii="Bookman Old Style" w:hAnsi="Bookman Old Style"/>
          <w:color w:val="000000"/>
        </w:rPr>
        <w:t>Actaeon era calul favorit al lui sir Harry Wentworth – încă mai rezista în casă. Dacă Victoria îi va asculta sfatul, îşi va putea salva măcar restul colecţi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Majordomul se întoarse cu pas măsur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a vă primeşte acum, spuse el. Poftiţi în sufragerie.</w:t>
      </w:r>
    </w:p>
    <w:p>
      <w:pPr>
        <w:pStyle w:val="Normal"/>
        <w:widowControl w:val="false"/>
        <w:autoSpaceDE w:val="false"/>
        <w:ind w:firstLine="282"/>
        <w:jc w:val="both"/>
        <w:rPr/>
      </w:pPr>
      <w:r>
        <w:rPr>
          <w:rFonts w:cs="Bookman Old Style" w:ascii="Bookman Old Style" w:hAnsi="Bookman Old Style"/>
          <w:color w:val="000000"/>
        </w:rPr>
        <w:t>Se înclină uşor şi porni în faţa ei, conducând-o. Anna încerca să se concentreze asupra planului ei în şase puncte, dar mai întâi trebuia să explice de ce întârziase cu patruzeci şi opt de ore la întâlnire, deşi probabil că Victoria era la curent cu oroarea din 11 septembrie şi ar fi putut fi chiar surprinsă că Anna supravieţuise.</w:t>
      </w:r>
    </w:p>
    <w:p>
      <w:pPr>
        <w:pStyle w:val="Normal"/>
        <w:widowControl w:val="false"/>
        <w:autoSpaceDE w:val="false"/>
        <w:ind w:firstLine="282"/>
        <w:jc w:val="both"/>
        <w:rPr/>
      </w:pPr>
      <w:r>
        <w:rPr>
          <w:rFonts w:cs="Bookman Old Style" w:ascii="Bookman Old Style" w:hAnsi="Bookman Old Style"/>
          <w:color w:val="000000"/>
        </w:rPr>
        <w:t>Intrând în sufragerie, o văzu pe Victoria pe canapea, cu fruntea plecată, îmbrăcată în doliu şi cu un labrador negru moţăindu-i la picioare. Nu-şi amintea ca Victoria să aibă un câine şi o surprindea că nu-i venea în întâmpinare prietenoasă, ca de obicei. Femeia aşezată ridică ochii şi privirea ei rece îi tăie Annei răsuflarea. În acea fracţiune de secundă, realiză cu durere de ce stindardul familiei era în berna. Tăcu, încercând să asimileze şocul că n-o va mai vedea niciodată pe Victoria şi va trebui să încerce s-o convingă pe sora ei, pe care n-o cunoştea deloc. Nici măcar numele nu i-l mai ţinea minte. Sora geamănă a dispărutei nu se ridică în picioare şi nu-i întinse mâ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riţi un ceai, dr. Petrescu? întrebă Arabella pe un ton distant, care sugera refuz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ulţumesc, se conformă Anna, rămânând în picioare. Vă pot întreba cum a murit Victoria? întrebă înce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ănuiam că ştiţi deja, replică sec Arabell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despre ce vorbiţ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de ce aţi venit, dacă nu pentru a aduna şi restul averii famili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venit s-o avertizez pe Victoria să nu-i lase să ia Van Gogh-ul, înainte de a put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abloul a fost luat de aici marţi, o informă Arabella. N-au avut nici măcar politeţea de a aştepta să treacă înmormântar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încercat să telefonez, dar numărul era la secret. Dacă aş fi reuşit… murmură incoerent Anna, adăugând: E prea târzi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ea târziu pentru ce? întrebă Arabella.</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m trimis Victoriei o copie după raportul meu, în care îi recomanda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v-am citit raportul, spuse Arabella, dar aveţi dreptate, acum e prea târziu. Noul meu avocat m-a avertizat deja că evaluarea averii ar putea dura ani de zile şi în timpul acesta, am putea pierde tot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obabil că ăsta e motivul pentru care nu dorea să vin în Europa şi să vorbesc personal cu Victoria, zise Anna, fără să explic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unt sigură că vă înţeleg, o privi cu mai multă atenţ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rţea aceasta am fost concediată, pentru că i-am trimis şi Victoriei raportul meu, o lămuri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ictoria v-a citit raportul, spuse încet Arabella. Am o scrisoare unde confirma că dorea să vă urmeze sfatul, dar asta înainte de cruda-i moar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 murit? întrebă cu blândeţe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fost asasinată mişeleşte, cu laşitate, dezvălui Arabella, apoi o privi pe Anna în faţă: şi n-am nicio îndoială că domnul Fenston v-ar putea furniza detal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înclină capul, incapabilă să mai spună ceva. Planul ei se făcuse ţăndă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raga de Victoria era atât de credulă şi, mi-e teamă, naivă, continuă Arabella. Dar nicio fiinţă umană nu merită să i se întâmple aşa ceva şi cu atât mai puţin o persoană atât de bună ca scumpa mea so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foarte rău, spuse Anna. Nu am ştiut. Trebuie să mă credeţi, nu ştiam nimi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rabella privi pe fereastră o vreme, fără să mai vorbească. Tremura când se întoarse spre Anna:</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ă cred, zise, în cele din urmă. La început, v-am crezut pe dvs. responsabilă de şarada asta malefică. Acum, înţeleg că am greşit, adăugă după o pauză. Dar, din păcate, e prea târziu. Acum nu mai putem face nimi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că nu e aşa, zise Anna, privind-o cu o hotărâre intensă pe Arabella. Dar dacă vrem să facem ceva, trebuie să aveţi la fel de multă încredere în mine ca şi Victori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dică, să am încredere? întrebă Arabell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ţi-mi o şansă să dovedesc că nu am avut niciun amestec în moartea surorii dvs., ceru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um aţi putea face aşa cev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edându-vă Van Gogh-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pă cum v-am spus, tabloul a fost deja lu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u, zise Anna, dar este încă în Anglia, pentru că domnul Fenston l-a trimis pe un anume domn Leapman să ridice pictura în seara as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um o să rezolvaţi problema, chiar dacă puneţi mâna pe tablo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îi expuse în detaliu planul ei şi observă cu plăcere că Arabella încuviinţa din când în când din cap.</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nevoie de sprijinul dvs., altfel aş putea fi arestată pentru ceea ce fac, încheie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tăcu o vreme, Arabella vorb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eţi o tânără bravă, mă întreb dacă vă daţi seama cât riscaţi. Dar dacă doriţi să vă asumaţi un asemenea risc, doresc şi eu şi vă sprijin până în pânzele alb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zâmbi la exprimarea aceea de modă veche, apoi o întreb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Îmi puteţi spune cine a ridicat Van Gogh-ul?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rabella se ridică de pe canapea şi traversă camera spre birou, cu dulăul după ea. Luă de pe birou o carte de vizi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doamnă Ruth Parish, citi, de la firma Art Location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credeam şi eu, spuse Anna. Trebuie să plec imediat, am doar câteva ore avans faţă de Leapm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i întinse mâna, dar Arabella o îmbrăţişa călduro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pot face ceva să te ajut să-mi răzbuni sora… o asigură 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ric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rice, repetă Arabell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turnul de nord s-a prăbuşit, toată documentaţia împrumutului luat de Victoria a fost distrusă, zise Anna, inclusiv contractul original. Singura copie e în posesia dvs. Da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cazul să mai spui nimi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zâmbi. Se vedea că nu mai avea de-a face cu Victoria. Se întoarse să plece şi ajunse la uşă înainte ca valetul să apuce să-i deschid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rabella privi pe fereastră maşina Annei, depărtându-se pe alee. Se întreba dacă o va mai vedea vreoda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trescu, anunţă o voce, pleacă acum de la Wentworth Hall. Se îndreaptă spre centrul Londrei. O urmăresc şi vă raportez.</w:t>
      </w:r>
    </w:p>
    <w:p>
      <w:pPr>
        <w:pStyle w:val="Heading2"/>
        <w:rPr/>
      </w:pPr>
      <w:r>
        <w:rPr/>
        <w:t>23</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ieşi de pe domeniul casei Wentworth şi se îndreptă spre ruta M25, căutând un indicator către Heathrow. Se uită la ceasul de bord. Era aproape ora 14, aşa că ratase ocazia de a-i telefona Tinei, care trebuia să fie acum la biroul din Wall Street. Dar trebuia să mai dea un telefon, dacă dorea ca mica ei lovitură să aibă vreo şansă de reuşi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onducând prin localitatea Wentworth, încercă să-şi aducă aminte la ce local o invitase Victoria la cină şi deodată văzu unul pe acoperişul căruia fâlfâia stindardul în ber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Intră în curtea hanului Wentworth Arms şi parcă maşina aproape de uşă. Trecu pe lângă recepţie şi pătrunse în ba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uteţi schimba cinci dolari? o întrebă pe fata care servea. Trebuie să dau un telef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iubito, auzi răspunsul prompt şi femeia deschise sertarul casei şi-i dădu două monede de o li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Furt la drumul mare, ar fi vrut Anna să-i spună, dar nu avea timp de discuţ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lefonul e la ieşire, pe dreap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Formă un număr pe care nu-l putea uita. Se auzi de două ori soneria, apoi o voce răspuns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Bună ziua, galeriile Sotheby’s.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introduse moneda şi cer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Mark Poltimore, vă rog.</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fac legătu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ci Mark Poltimo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rk, sunt Anna, Anna Petresc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nna, ce surpriză plăcută! Am fost îngrijoraţi pentru tine. Unde erai marţ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Amsterdam, minţi 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lavă Domnului, zise Mark. Groaznică treabă. Şi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ra în clădire şi de aceea te sun. Vrea părerea ta în legătură cu un Van Gogh.</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utenticitate sau preţ? întrebă Mark. Dacă e vorba de provenienţă, îmi eşti superioară ca pricepe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ovenienţa e indiscutabilă, spuse Anna, dar aş dori o a doua opinie referitoare la valo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o pictură cunoscută?</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i/>
          <w:iCs/>
          <w:color w:val="000000"/>
        </w:rPr>
        <w:t xml:space="preserve">Autoportret cu ureche bandajată, </w:t>
      </w:r>
      <w:r>
        <w:rPr>
          <w:rFonts w:cs="Bookman Old Style" w:ascii="Bookman Old Style" w:hAnsi="Bookman Old Style"/>
          <w:color w:val="000000"/>
        </w:rPr>
        <w:t>zise 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utoportretul de la Wentworth? exclamă Mar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confirmă laconic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putea aduce tabloul să-l examină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vrea, dar n-am un mijloc sigur de transport. Speram să mă poţi aju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unde 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tr-o casă de fier la Heathrow.</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uşor, o linişti Mark. Avem livrări zilnice de la Heathrow. Îţi convine mâine după-amiaz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se poate, azi, forţă Anna. Îl ştii pe şeful me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tai puţin, să văd dacă au plecat dej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e lăsă tăcerea, Anna îşi auzea doar inima bătând tare. Adăugă şi moneda a doua – nu voia în niciun caz să fie întreruptă legătura. Mark reveni la telef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noroc. Omul nostru ridică unele obiecte pentru noi în jurul orei şaisprezece. Îţi convin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bine, dar trebuie să-mi mai faci o favoare. Sunaţi-o voi pe Ruth Parish de la Art Locations înainte să vină maşina să ia tablo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ât timp avem să evaluă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truzeci şi opt de ore.</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acă te hotărăşti să vinzi </w:t>
      </w:r>
      <w:r>
        <w:rPr>
          <w:rFonts w:cs="Bookman Old Style" w:ascii="Bookman Old Style" w:hAnsi="Bookman Old Style"/>
          <w:i/>
          <w:iCs/>
          <w:color w:val="000000"/>
        </w:rPr>
        <w:t xml:space="preserve">Autoportretul, </w:t>
      </w:r>
      <w:r>
        <w:rPr>
          <w:rFonts w:cs="Bookman Old Style" w:ascii="Bookman Old Style" w:hAnsi="Bookman Old Style"/>
          <w:color w:val="000000"/>
        </w:rPr>
        <w:t>vii întâi la Sotheby’s, nu-i aşa,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înţele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bia aştept să-l văd, zise Mar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puse la loc receptorul, şocată de cât de uşor îi venea să mintă. Acum înţelegea şi cât de uşor îi fusese lui Fenston s-o ducă de na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Ieşi cu maşina din curtea hanului Wentworth Arms, conştientă că totul depindea acum de prezenţa lui Ruth Parish la birou. Intrând pe şoseaua de centură, rămase pe banda lentă, întrebându-se dacă se putea întâmpla ceva care să-i dea planurile peste cap. Oare Ruth ştia că fusese concediată? Îi spusese Fenston că ea murise? Oare îi va accepta Ruth autoritatea şi va expedia tabloul în condiţiile ei? Nu era decât o cale de aflat. Chiar se gândi s-o sune pe Ruth, dar decise că un anunţ preliminar i-ar fi dat timp mai mult să chibzuiască. Dacă voia să aibă vreo şansă, trebuia s-o ia pe Ruth prin surprinde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era atât de adâncită în gânduri, încât era pe cale să treacă de ieşirea spre Heathrow. Ieşind de pe M25, trecu de indicatoarele terminalelor unu, doi, trei şi patru şi se îndreptă spre depozitele de marfă din afara perimetrului sudic.</w:t>
      </w:r>
    </w:p>
    <w:p>
      <w:pPr>
        <w:pStyle w:val="Normal"/>
        <w:widowControl w:val="false"/>
        <w:autoSpaceDE w:val="false"/>
        <w:ind w:firstLine="282"/>
        <w:jc w:val="both"/>
        <w:rPr/>
      </w:pPr>
      <w:r>
        <w:rPr>
          <w:rFonts w:cs="Bookman Old Style" w:ascii="Bookman Old Style" w:hAnsi="Bookman Old Style"/>
          <w:color w:val="000000"/>
        </w:rPr>
        <w:t>Îşi lăsă maşina pe un loc de parcare destinat vizitatorilor, în faţa birourilor firmei Art Locations. Rămase o vreme pe loc, încercând să se adune. De ce nu pleca mai departe? Nu era nevoie să se implice şi cu atât mai mult să-şi asume un asemenea risc. Se gândi la Victoria şi la rolul necugetat pe care-l jucase în provocarea morţii 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i odată, femeie, rosti Anna t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Ori ştiu, ori nu şi dacă le-a spus cineva, ea va fi în maşină în mai puţin de două minute. Se uită în oglinda laterală. Se trăda prin cev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Hai odată, repetă hotărâtă, luând-o din loc.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arcurgând pista spre intrarea clădirii, trase adânc aer în piept. Împinse uşile batante şi se trezi faţă în faţă cu o portăreasă pe care n-o mai văzuse. Nu era un start bu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uth e pe aici? întrebă ea voioasă, de parcă ar fi fost o obişnuită a locu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ia masa de prânz la Academia Regală, unde se discută apropiata expoziţie Rembrand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Inima Annei rămase suspendată de vorbele acel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trebuie să se întoar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o aştept, reuşi ea să zâmbească.</w:t>
      </w:r>
    </w:p>
    <w:p>
      <w:pPr>
        <w:pStyle w:val="Normal"/>
        <w:widowControl w:val="false"/>
        <w:autoSpaceDE w:val="false"/>
        <w:ind w:firstLine="282"/>
        <w:jc w:val="both"/>
        <w:rPr/>
      </w:pPr>
      <w:r>
        <w:rPr>
          <w:rFonts w:cs="Bookman Old Style" w:ascii="Bookman Old Style" w:hAnsi="Bookman Old Style"/>
          <w:color w:val="000000"/>
        </w:rPr>
        <w:t>Şi luă un loc în secretariat. Găsi o copie veche a revistei „Newsweek”, cu Al Gore pe copertă şi o răsfoi. Se uita mereu la ceasul de perete, ale cărui minutare înaintau implacabil: 3</w:t>
      </w:r>
      <w:r>
        <w:rPr>
          <w:rFonts w:cs="Bookman Old Style" w:ascii="Bookman Old Style" w:hAnsi="Bookman Old Style"/>
          <w:color w:val="000000"/>
          <w:lang w:val="es-ES"/>
        </w:rPr>
        <w:t>:</w:t>
      </w:r>
      <w:r>
        <w:rPr>
          <w:rFonts w:cs="Bookman Old Style" w:ascii="Bookman Old Style" w:hAnsi="Bookman Old Style"/>
          <w:color w:val="000000"/>
        </w:rPr>
        <w:t>10, 3:15, 3:20.</w:t>
      </w:r>
    </w:p>
    <w:p>
      <w:pPr>
        <w:pStyle w:val="Normal"/>
        <w:widowControl w:val="false"/>
        <w:autoSpaceDE w:val="false"/>
        <w:ind w:firstLine="282"/>
        <w:jc w:val="both"/>
        <w:rPr/>
      </w:pPr>
      <w:r>
        <w:rPr>
          <w:rFonts w:cs="Bookman Old Style" w:ascii="Bookman Old Style" w:hAnsi="Bookman Old Style"/>
          <w:color w:val="000000"/>
        </w:rPr>
        <w:t>În fine, Ruth intră pe uşă la 3:22 după-amiaz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esaje? o întrebă pe fata de la intr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zise ea, dar vă aşteaptă cinev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îşi ţinu respiraţia când Ruth se răsuci spre 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nna! exclamă aceasta. Mă bucur să te văd.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recuse primul obstaco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întrebam dacă te mai ocupi de afacerea asta după evenimentele de la New Yor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l doilea obstacol trecu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ales după ce şeful tău mi-a comunicat că domnul Leapman va ridica personal tablo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l treilea obstacol. Nu-i spusese nimeni lui Ruth că era dată dispărută şi se presupunea că muris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şti puţin palidă, continuă englezoaica. Te simţi bin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bine, se poticni Anna peste cel de-al patrulea obstacol, dar măcar era în picioare, chiar dacă mai avea şase de trecut până la linia de sosi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erai pe unsprezece? o întrebă Ruth îngrijorată. Ne-am temut de ce era mai rău. L-aş fi întrebat pe domnul Fenston, dar el nu-ţi dă nicio şansă să-l întrebi cev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pervizam o tranzacţie la Amsterdam, spuse Anna, dar Karl Leapman m-a sunat aseară şi m-a rugat să vin aici şi să mă asigur că totul este în regulă, pentru ca lui să nu-i mai rămână decât să urce tabloul în avi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em mai mult decât pregătiţi, zise acid Ruth, dar te duc până la depozit ca să vezi cu ochii tăi. Aşteaptă un minut, să-i comunic secretarei unde mergem.</w:t>
      </w:r>
    </w:p>
    <w:p>
      <w:pPr>
        <w:pStyle w:val="Normal"/>
        <w:widowControl w:val="false"/>
        <w:autoSpaceDE w:val="false"/>
        <w:ind w:firstLine="282"/>
        <w:jc w:val="both"/>
        <w:rPr/>
      </w:pPr>
      <w:r>
        <w:rPr>
          <w:rFonts w:cs="Bookman Old Style" w:ascii="Bookman Old Style" w:hAnsi="Bookman Old Style"/>
          <w:color w:val="000000"/>
        </w:rPr>
        <w:t>Anna se plimba nervoasă înainte şi înapoi, întrebându-se dacă Ruth va suna la New York să-i verifice povestea. Dar de ce ar fi făcut-o? Ea fusese singura cu care tratase Ruth în trecu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Ruth se întoarse după două minu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primit asta acum, spuse, înmânându-i Annei un e-mai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Ei i se opri iar inim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nfirmă că domnul Leapman va ajunge în jur de şapte – şapte treizeci, diseară. Vrea să-l aşteptăm pe pistă, gata de livrat pictura, fiindcă doreşte să plece înapoi în mai puţin de o o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e Leapman, îngăimă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să mergem, porni Ruth către uş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ând din cap, Anna o urmă afară şi sări lângă ea în Range Rove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grozitor, ce s-a întâmplat cu lady Victoria, comentă Ruth, întorcând maşina şi luând-o spre marginea sudică a terminalului de marfă. Presa tot mai face valuri în legătură cu crima – asasin misterios, gâtul tăiat cu un cuţit de bucătărie – dar poliţia n-a arestat încă pe nimeni.</w:t>
      </w:r>
    </w:p>
    <w:p>
      <w:pPr>
        <w:pStyle w:val="Normal"/>
        <w:widowControl w:val="false"/>
        <w:autoSpaceDE w:val="false"/>
        <w:ind w:firstLine="282"/>
        <w:jc w:val="both"/>
        <w:rPr/>
      </w:pPr>
      <w:r>
        <w:rPr>
          <w:rFonts w:cs="Bookman Old Style" w:ascii="Bookman Old Style" w:hAnsi="Bookman Old Style"/>
          <w:color w:val="000000"/>
        </w:rPr>
        <w:t>Anna tăcu, pentru că vorbele „asasin misterios” şi „gâtul tăiat” îi reverberau în minte. Oare de aceea îi spusese Arabella că era o „tânără bravă”?</w:t>
      </w:r>
    </w:p>
    <w:p>
      <w:pPr>
        <w:pStyle w:val="Normal"/>
        <w:widowControl w:val="false"/>
        <w:autoSpaceDE w:val="false"/>
        <w:ind w:firstLine="282"/>
        <w:jc w:val="both"/>
        <w:rPr/>
      </w:pPr>
      <w:r>
        <w:rPr>
          <w:rFonts w:cs="Bookman Old Style" w:ascii="Bookman Old Style" w:hAnsi="Bookman Old Style"/>
          <w:color w:val="000000"/>
        </w:rPr>
        <w:t>Ruth trase în faţa unei clădirii cenuşii, anonime, pe care Anna o vizitase de mai multe ori în trecut. Se uită la ceas: 3</w:t>
      </w:r>
      <w:r>
        <w:rPr>
          <w:rFonts w:cs="Bookman Old Style" w:ascii="Bookman Old Style" w:hAnsi="Bookman Old Style"/>
          <w:color w:val="000000"/>
          <w:lang w:val="es-ES"/>
        </w:rPr>
        <w:t>:</w:t>
      </w:r>
      <w:r>
        <w:rPr>
          <w:rFonts w:cs="Bookman Old Style" w:ascii="Bookman Old Style" w:hAnsi="Bookman Old Style"/>
          <w:color w:val="000000"/>
        </w:rPr>
        <w:t>40 după-amiaz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Ruth îi arătă o legitimaţie paznicului, care le deschise imediat uşa din oţel, groasă de zece centimetri. Le însoţi pe amândouă de-a lungul unui coridor din ciment, lung şi gri, care-i părea Annei un buncăr. Omul se opri la a doua uşă de siguranţă, cu intrarea codată. Se dădu înapoi şi Ruth introduse un număr din şase cifre. Trăgând uşa grea, deschise drum către o cameră pătrată, din beton solid. Un termometru de pe perete indica o temperatură de douăzeci de grade Celsius.</w:t>
      </w:r>
    </w:p>
    <w:p>
      <w:pPr>
        <w:pStyle w:val="Normal"/>
        <w:widowControl w:val="false"/>
        <w:autoSpaceDE w:val="false"/>
        <w:ind w:firstLine="282"/>
        <w:jc w:val="both"/>
        <w:rPr/>
      </w:pPr>
      <w:r>
        <w:rPr>
          <w:rFonts w:cs="Bookman Old Style" w:ascii="Bookman Old Style" w:hAnsi="Bookman Old Style"/>
          <w:color w:val="000000"/>
        </w:rPr>
        <w:t>Camera era plină de lăzi din lemn, burduşite cu picturi care aşteptau să fie transportate în diverse părţi ale lumii, împachetate în cutiile roşii personalizate ale firmei Art Locations. Verificându-şi inventarul, Ruth traversă camera şi se uită la un raft de sus. Apucă o casetă cu numărul 47 ştampilat în colţuri.</w:t>
      </w:r>
    </w:p>
    <w:p>
      <w:pPr>
        <w:pStyle w:val="Normal"/>
        <w:widowControl w:val="false"/>
        <w:autoSpaceDE w:val="false"/>
        <w:ind w:firstLine="282"/>
        <w:jc w:val="both"/>
        <w:rPr/>
      </w:pPr>
      <w:r>
        <w:rPr>
          <w:rFonts w:cs="Bookman Old Style" w:ascii="Bookman Old Style" w:hAnsi="Bookman Old Style"/>
          <w:color w:val="000000"/>
        </w:rPr>
        <w:t xml:space="preserve">Anna se mişcă spre ea, ca să-şi mai salveze timpul. Verifică şi ea inventarul: numărul 47 avea în dreptul lui: Vincent Van Gogh, </w:t>
      </w:r>
      <w:r>
        <w:rPr>
          <w:rFonts w:cs="Bookman Old Style" w:ascii="Bookman Old Style" w:hAnsi="Bookman Old Style"/>
          <w:i/>
          <w:iCs/>
          <w:color w:val="000000"/>
        </w:rPr>
        <w:t xml:space="preserve">Autoportret cu ureche bandajată, </w:t>
      </w:r>
      <w:r>
        <w:rPr>
          <w:rFonts w:cs="Bookman Old Style" w:ascii="Bookman Old Style" w:hAnsi="Bookman Old Style"/>
          <w:color w:val="000000"/>
        </w:rPr>
        <w:t>24 pe 18 inc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Totul pare în ordine, spuse Anna.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aznicul reapăru la uş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scuzaţi că vă întrerup, doamnă Parish, dar sunt doi agenţi de la Sotheby’s afară. Au instrucţiuni să ia un Van Gogh pentru evalu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i ceva de asta? o întrebă Ruth pe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da, răspunse ea fără nicio şovăială, preşedintele m-a desemnat să mă ocup de evaluarea tabloului înainte de a fi expediat la New York. E necesar pentru asigurare. Vor ţine tabloul o oră şi pe urmă-l trimit înapo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Leapman n-a menţionat nimic de asta, spuse Ruth. Nu era în e-mai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drept vorbind, replică Anna, Leapman e un filistin: n-ar face diferenţa între un Van Gogh şi un Van Morris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o mică pauză, riscă, deşi de obicei era prudentă, dar acum nu-şi permitea să o lase pe Ruth să-l sune pe Fenston şi să verific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i îndoieli, sună la New York să discuţi cu Fenston. Asta va lămuri problem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aşteptă nervoasă ca Ruth să-i cântărească sugesti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să mă muşte iar de cap, zise Ruth. Nu, mulţumesc, mi-ajunge cuvântul tău. În cazul în care-ţi asumi responsabilitatea de a semna hârtiile de ieşi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spuse Anna. E doar datoria mea de reprezentant al băncii, adăugă, sperând că replica ei suna destul de pompo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i explici tu schimbarea de plan domnului Leapman?</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va fi necesar, spuse Anna. Tabloul va fi înapoi cu mult înainte de aterizarea 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ărând uşurată, Ruth îi spuse paznicu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numărul patruzeci şi şap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mândouă îl însoţiră pe drumul către duba securizată de la Sotheby’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mnaţi aici, ceru şofer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Făcând un pas în faţă, Anna semnă documentele de ieşi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aduceţi tabloul înapoi? îl întrebă Ruth.</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nimic…</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am rugat pe Mark Poltimore să înapoieze tabloul în limita a două ore, îl întrerupse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 fi bine să sosească înainte de aterizarea domnului Leapman, se exprimă Ruth, fiindcă n-am nevoie să-l calc pe bătături pe unul ca e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ar mulţumi dacă aş merge eu cu pictura la Sotheby’s? întrebă cu ingenuitate Anna. Poate că reuşesc să grăbesc proces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i să mergi şi t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 fi înţelept în condiţiile astea, spuse Anna, urcându-se în dubă şi aşezându-se între cei doi agenţi de la galer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Ruth făcu semn cu mâna maşinii care dispărea pe poarta aeroportului şi intra în traficul de după-amiază târzie, pornind spre Londra.</w:t>
      </w:r>
    </w:p>
    <w:p>
      <w:pPr>
        <w:pStyle w:val="Heading2"/>
        <w:rPr/>
      </w:pPr>
      <w:r>
        <w:rPr/>
        <w:t>24</w:t>
      </w:r>
    </w:p>
    <w:p>
      <w:pPr>
        <w:pStyle w:val="Normal"/>
        <w:widowControl w:val="false"/>
        <w:autoSpaceDE w:val="false"/>
        <w:ind w:firstLine="282"/>
        <w:jc w:val="both"/>
        <w:rPr/>
      </w:pPr>
      <w:r>
        <w:rPr>
          <w:rFonts w:cs="Bookman Old Style" w:ascii="Bookman Old Style" w:hAnsi="Bookman Old Style"/>
          <w:color w:val="000000"/>
        </w:rPr>
        <w:t>Avionul Gulfstream V al lui Bryce Fenston atinse solul la Heathrow la ora 19:22. Ruth îl aştepta pe reprezentantul băncii pe pistă. Avertizase deja vama despre livrare, astfel încât hârtiile puteau fi completate de îndată ce se întorcea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ultimul ceas, Ruth se uitase tot mai des către poarta principală, dorindu-şi să reapară duba care luase tabloul. Telefonase la Sotheby’s şi fata de la departamentul de pictură impresionistă o asigurase că primiseră Van Gogh-ul. Dar trecuseră mai bine de două ore de atunci. Poate ar fi trebuit să sune şi în State să întrebe, dar cum să-şi pună la îndoială unul din clienţii cei mai serioşi? Concentrându-se asupra avionului care aterizase, Ruth decise să nu spună nimic. La urma urmei, Anna trebuia să apară dintr-o clipă în al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Uşa din fuselaj se deschise şi treptele coborâră până la pistă. Stewardesa se dădu într-o parte, permiţându-i unicului pasager să iasă din avion. Karl Leapman păşi pe pistă şi-i strânse mâna lui Ruth, înainte de a i se alătura pe bancheta din spate a unei limuzine din aeroport, care urma să-i transporte pe scurta distanţă până la sala particulară de aşteptare. Leapman nu se obosise să se prezinte, presupunând că ea ştia cine es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va probleme? o întreb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una, răspunse Ruth cu siguranţă. V-am respectat punct cu punct instrucţiunile, în pofida tragicei dispariţii a contesei Victori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da, făcu Leapman, coborând din maşină. Firma va trimite o coroană la înmormântarea ei. Totul e gata pentru livrarea rapidă? întrebă, schimbând imediat subiect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spuse Ruth. Vom începe procedura de îndată ce termină căpitanul realimentarea avionului. Cred că nu va dura mai mult de o oră. Apoi, puteţi plec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bucur, zise Leapman, împingând uşile batante. Avem un traseu liber la opt treizeci şi n-aş vrea să pierd ora de decolare.</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tunci e rezonabil să vă las şi să supraveghez transferul, zise Ruth, dar mă voi întoarce să vă confirm că pictura este la bord.</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eapman dădu din cap şi se aşeză într-un fotoliu capitonat cu piele. Ruth se întoarse să plec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aduc ceva de băut, domnule? întrebă barman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Whisky cu gheaţă, ceru Leapman, aruncând o privire pe meniurile pentru cin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jungând la uşă, Ruth îşi aminti cev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se întoarce Anna, vreţi să-i transmiteţi că sunt la vamă şi aştept să completăm documente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nna? exclamă Leapman, sărind de pe scaun.</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a fost aici mai devrem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a făcut? o chestiona Leapman, apropiindu-s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verificare, să se asigure că instrucţiunile domnului Fenston vor fi îndeplinite, încercă Ruth să pară relaxa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instrucţiuni? mârâi Leapm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trimitem Van Gogh-ul la Sotheby’s, pentru o evaluare de asigur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eşedintele n-a cerut asta, spuse Leapm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galeriile Sotheby’s au trimis maşina şi dr. Petrescu a confirmat cerer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trescu a fost concediată acum trei zile. Daţi-mi galeriile la telefon imedi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Ruth alergă şi formă număr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cine tratează la Sotheby’s? întrebă Leapm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Mark Poltimore, îi întinse Ruth receptorul.</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oltimore, lătră el, de îndată ce auzi cuvântul „Sotheby’s”, apoi realiză că vorbea cu un robot. Ai numărul lui de acasă? trânti telefon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puse Ruth, dar am un număr de celula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ă-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Ruth căută repede numărul în agenda ei telefonică electronică şi începu să formez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rk? întrebă, dar Leapman înşfacă telefonul.</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oltimo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telef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numesc Leapman. Sun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u cine sunteţi, domnule Leapman, spuse Mar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 pentru că înţeleg că sunteţi în posesia unui Van Gogh al nostru.</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m fost, ca să mă exprim precis. Dr. Petrescu, directoarea dvs. artistică, ne-a informat, înainte de a avea şansa să examinăm pictura, că v-aţi răzgândit şi doriţi e tabloul să fie adus înapoi la Heathrow, pentru a fi transportat imediat la New Yor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ţi căzut în plasă? ridică Leapman vocea, din ce în ce mai enervat.</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avem de ales, domnule Leapman. Pe documente era numele ei.</w:t>
      </w:r>
    </w:p>
    <w:p>
      <w:pPr>
        <w:pStyle w:val="Heading2"/>
        <w:rPr/>
      </w:pPr>
      <w:r>
        <w:rPr/>
        <w:t>25</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Fenston se înghesui într-un şir de demnitari cărora preşedintele Bush şi primarul Giuliani le strângeau mâna, după ce asistaseră la o slujbă funerară pe locul catastrofei din 11 septembr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Fenston aşteptă să decoleze elicopterul preşedintelui, apoi se duse către grupul de spectatori îndoliaţi. Rămase în spate, ascultând cum erau citite numele, însoţite fiecare de câte un dangăt de clopot.</w:t>
      </w:r>
    </w:p>
    <w:p>
      <w:pPr>
        <w:pStyle w:val="Normal"/>
        <w:widowControl w:val="false"/>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Greg Adam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runcă o privire spre mulţime. </w:t>
      </w:r>
    </w:p>
    <w:p>
      <w:pPr>
        <w:pStyle w:val="Normal"/>
        <w:widowControl w:val="false"/>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Blanca Bezdekov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tudia chipurile rudelor şi prietenilor adunaţi pentru a cinsti memoria dispăruţilor. </w:t>
      </w:r>
    </w:p>
    <w:p>
      <w:pPr>
        <w:pStyle w:val="Normal"/>
        <w:widowControl w:val="false"/>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Anna Petresc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Fenston ştia că mama lui Petrescu locuia la Bucureşti şi nu se afla la slujb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rivi mai atent străinii strânşi unul lângă altul, întrebându-se care dintre ei era unchiul George din Danville, Illinois.</w:t>
      </w:r>
    </w:p>
    <w:p>
      <w:pPr>
        <w:pStyle w:val="Normal"/>
        <w:widowControl w:val="false"/>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Rebecca Range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Îi aruncă o privire Tinei. Avea ochii plini de lacrimi, sigur nu pentru Petrescu. </w:t>
      </w:r>
    </w:p>
    <w:p>
      <w:pPr>
        <w:pStyle w:val="Normal"/>
        <w:widowControl w:val="false"/>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Brulio Real Polanco.</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reotul înclină capul. Rosti o rugăciune, apoi închise Biblia şi făcu semnul crucii.</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n numele Tatălui, al Fiului şi al Sfântului Duh, articulă e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in, răspunseră cu toţii în cor.</w:t>
      </w:r>
    </w:p>
    <w:p>
      <w:pPr>
        <w:pStyle w:val="Normal"/>
        <w:widowControl w:val="false"/>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widowControl w:val="false"/>
        <w:autoSpaceDE w:val="false"/>
        <w:ind w:firstLine="282"/>
        <w:jc w:val="center"/>
        <w:rPr>
          <w:rFonts w:ascii="Bookman Old Style" w:hAnsi="Bookman Old Style" w:cs="Bookman Old Style"/>
          <w:b/>
          <w:b/>
          <w:bCs/>
          <w:color w:val="000000"/>
        </w:rPr>
      </w:pPr>
      <w:r>
        <w:rPr>
          <w:rFonts w:cs="Bookman Old Style" w:ascii="Bookman Old Style" w:hAnsi="Bookman Old Style"/>
          <w:b/>
          <w:bCs/>
          <w:color w:val="000000"/>
        </w:rPr>
        <w:t>*</w:t>
      </w:r>
    </w:p>
    <w:p>
      <w:pPr>
        <w:pStyle w:val="Normal"/>
        <w:widowControl w:val="false"/>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ina se uită la Fenston; nu vărsase nicio lacrimă, se legăna doar de pe un picior pe altul, cum avea obiceiul să facă atunci când se plictisea. Ea aşteptase cu răbdare o ocazie şi o încurajase cu egoism pe Anna să plece în Europa, sperând că o va ajuta să facă treaba pe care şi-o propusese de mai bine de un 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vreme ce oamenii se strângeau în grupuri mai mici, pentru a-şi aminti, a se consola şi a-şi arăta respectul, Tina văzu cum Fenston pleca fără să bage în seamă pe nimeni. Mergea hotărât şi singur spre maşina care-l aştepta.</w:t>
      </w:r>
    </w:p>
    <w:p>
      <w:pPr>
        <w:pStyle w:val="Normal"/>
        <w:widowControl w:val="false"/>
        <w:autoSpaceDE w:val="false"/>
        <w:ind w:firstLine="282"/>
        <w:jc w:val="both"/>
        <w:rPr/>
      </w:pPr>
      <w:r>
        <w:rPr>
          <w:rFonts w:cs="Bookman Old Style" w:ascii="Bookman Old Style" w:hAnsi="Bookman Old Style"/>
          <w:color w:val="000000"/>
        </w:rPr>
        <w:t>Tina rămase într-un grup de îndoliaţi, dar îl urmărea din ochi pe Fenston. Şoferul îi ţinea portiera din spate deschisă. Fenston se urcă şi se aşeză lângă o femeie pe care Tina nu o cunoştea. Amândoi tăceau, aşteptând să fie izolaţi de şofer prin geamul fumuriu. Fără zăbavă, maşina demară şi intră în trafic. Tina o urmări până când o pierdu din vedere. Îi părea rău că nu-i telefona Anna – avea multe să-i spună şi acum trebuia să afle cine era femeia din maşină. Discutau oare despre Van Gogh? Oare-şi pusese prietena în pericol, fără să fie nevo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Femeia aşezată lângă Fenston purta un compleu gri, cu pantaloni. Bunul ei cel mai preţios era anonimatul. Nu-l vizitase nici măcar o dată pe Fenston la birou sau la el acasă, deşi-l cunoştea de aproape douăzeci de ani. Prima dată îl întâlnise când Nicu Munteanu era curier al preşedintelui Nicolae Ceauşescu.</w:t>
      </w:r>
    </w:p>
    <w:p>
      <w:pPr>
        <w:pStyle w:val="Normal"/>
        <w:widowControl w:val="false"/>
        <w:autoSpaceDE w:val="false"/>
        <w:ind w:firstLine="282"/>
        <w:jc w:val="both"/>
        <w:rPr/>
      </w:pPr>
      <w:r>
        <w:rPr>
          <w:rFonts w:cs="Bookman Old Style" w:ascii="Bookman Old Style" w:hAnsi="Bookman Old Style"/>
          <w:color w:val="000000"/>
        </w:rPr>
        <w:t>Responsabilitatea principală a lui Fenston în timpul regimului Ceauşescu fusese să împartă sume mari de bani în numeroase conturi bancare din toată lumea – rezerve pentru oamenii din garda dictatorului. Atunci când aceştia nu mai erau loiali, femeia îi elimina, iar el le redistribuia fondurile îngheţate. Specialitatea lui Fenston era spălarea banilor, în locuri depărtate precum insulele Cook sau apropiate, precum Elveţia. Specialitatea ei era să ucidă cu instrumentul favorit, un cuţit de bucătărie, uşor de găsit în orice magazin de menaj din orice oraş şi care, spre deosebire de armele de foc, nu se vindea pe bază de permi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mândoi ştiau prea bine unde erau îngropate cadavre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1985, Ceauşescu a decis să-şi trimită bancherul particular la New York, să-i deschidă o sucursală peste ocean. Timp de patru ani, Fenston n-a mai ţinut legătura cu femeia ce stătea acum lângă el. În 1989, Ceauşescu a fost arestat de conaţionalii lui, judecat şi executat, în cele din urmă, în ziua de Crăciun. Printre cei care au fugit de aceeaşi soartă s-a aflat şi Olga Krantz, care a traversat şapte graniţe, ajungând până în Mexic, de unde s-a strecurat în America, devenind una dintre nenumăratele persoane imigrate ilegal, care nu pretind ajutor de şomaj şi trăiesc din sume de bani lichizi încasate de la patroni veroşi. Acum stătea lângă patronul 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Fenston era printre puţinii oameni în viaţă care-i cunoşteau lui Krantz adevărata identitate. Prima dată o văzuse la televizor când ea avea paisprezece ani şi reprezenta România la o competiţie internaţională de gimnastică, încercând să învingă echipa Uniunii Sovietice.</w:t>
      </w:r>
    </w:p>
    <w:p>
      <w:pPr>
        <w:pStyle w:val="Normal"/>
        <w:widowControl w:val="false"/>
        <w:autoSpaceDE w:val="false"/>
        <w:ind w:firstLine="282"/>
        <w:jc w:val="both"/>
        <w:rPr/>
      </w:pPr>
      <w:r>
        <w:rPr>
          <w:rFonts w:cs="Bookman Old Style" w:ascii="Bookman Old Style" w:hAnsi="Bookman Old Style"/>
          <w:color w:val="000000"/>
        </w:rPr>
        <w:t>Krantz ieşise a doua după colega ei, Mara Moldoveanu, şi presa le dădea deja favorite la medaliile de aur şi argint ale viitoarei olimpiade. Din nefericire, niciuna dintre ele n-a ajuns să concureze la Moscova. Moldoveanu a murit în împrejurări tragice şi neaşteptate, căzând de pe bârnă în timp ce încerca un dublu salt mortal şi frângându-şi gâtul. Krantz era singura calificată pentru olimpiadă în momentul acela şi jurase să câştige aurul pentru colega 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trebuise să iasă din joc, mult mai puţin dramatic, deoarece îşi întinsese un tendon în timp ce se încălzea la sol, cu câteva zile înainte de olimpiadă. Krantz ştia că îşi ratase şansa. Ca toţi sportivii care nu confirmă, numele îi dispăruse repede din memoria publică. Fenston nu credea c-o va mai vedea vreodată, până într-o dimineaţă când i se păruse că o zăreşte ieşind din biroul lui Ceauşescu. Fata scundă şi vânoasă mai îmbătrânise puţin, dar nu-şi pierduse agilitatea şi privirea oţelită, de neuitat, a ochilor cenuş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âteva întrebări bine plasate, Fenston aflase că domnişoara Krantz conducea trupa de protecţie personală a lui Ceauşescu. Avea atribuţii speciale: le frângea oasele celor care-i supărau pe dictator sau pe soţia lui.</w:t>
      </w:r>
    </w:p>
    <w:p>
      <w:pPr>
        <w:pStyle w:val="Normal"/>
        <w:widowControl w:val="false"/>
        <w:autoSpaceDE w:val="false"/>
        <w:ind w:firstLine="282"/>
        <w:jc w:val="both"/>
        <w:rPr/>
      </w:pPr>
      <w:r>
        <w:rPr>
          <w:rFonts w:cs="Bookman Old Style" w:ascii="Bookman Old Style" w:hAnsi="Bookman Old Style"/>
          <w:color w:val="000000"/>
        </w:rPr>
        <w:t>Ca toate gimnastele, Krantz voia să fie prima în disciplina ei. Perfecţionându-şi rutina la individual compus braţe, picioare şi gâturi fracturate – trecuse la aparate preferate, „tăiat de gâturi”, un exerciţiu la care nu-i putea lua nimeni medalia de aur. Orele de antrenament pasionat dăduseră roade. În vreme ce alţii asistau la meciuri de fotbal sau se duceau la film sâmbăta după-amiaza, Krantz îşi petrecea timpul într-un abator de la marginea Bucureştiului. Tăia gâturi de miei şi viţei cât ţinea weekendul. Recordul ei olimpic era de patruzeci şi două pe oră. Niciun măcelar nu avea calificarea de a concura în finală.</w:t>
      </w:r>
    </w:p>
    <w:p>
      <w:pPr>
        <w:pStyle w:val="Normal"/>
        <w:widowControl w:val="false"/>
        <w:autoSpaceDE w:val="false"/>
        <w:ind w:firstLine="282"/>
        <w:jc w:val="both"/>
        <w:rPr/>
      </w:pPr>
      <w:r>
        <w:rPr>
          <w:rFonts w:cs="Bookman Old Style" w:ascii="Bookman Old Style" w:hAnsi="Bookman Old Style"/>
          <w:color w:val="000000"/>
        </w:rPr>
        <w:t>Ceauşescu o plătise bine. Fenston o plătea şi mai bine. Termenii angajării lui Krantz erau simpli. Trebuia să fie disponibilă zi şi noapte şi să nu mai lucreze pentru altcineva. În doisprezece ani, tariful ei crescuse de la 250.000 la 1 milion de dolari pe an. Viaţa de la mână până la gură a majorităţii imigranţilor ilegali nu era pentru 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Fenston extrase un dosar din servietă şi i-l întinse fără comentarii lui Krantz. Deschizându-l, ea studie cinci fotografii recente ale Annei Petresc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e acum? întrebă cu un accent central european pe care nu reuşea să-l maschez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Londra, răspunse Fenston, dându-i încă un dosa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sasina îl deschise şi extrase de acolo o singură fotograf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e ăs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chiar mai important decât fata, spuse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se poate? privi Krantz fotografia cu mai multă atenţ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Ăsta e de neînlocuit, îi explică Fenston, nu ca Petrescu. Dar, orice ai face, nu omorî fata până nu te duce la tablo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acă nu mă duc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va face, o asigură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primesc dacă răpesc un tip care nu mai are o ureche? întrebă 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milion de dolari. O jumătate în avans şi cealaltă când mi-l dai, nevătămat şi întreg.</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fa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elaşi tarif, dar numai după ce-mi aduci urechea stângă; i-am dat instrucţiuni lui Leapman să-ţi depună banii în locul obişnuit, nu mai aşteptă Fenston următoarea întreb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Ea dădu din cap. Fenston ciocăni în geamul despărţitor şi şoferul trase pe dreap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propo, zise Fenston înainte ca ea să iasă, pe asta n-o să ţi-o poată pune nimeni în cârcă, fiindcă tocmai am asistat la înmormânt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Krantz nu zise nimic, doar coborî şi se pierdu în mulţim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aici Vincen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E adevărat ce am aflat?</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ai afl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ă ai furat Van Gogh-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aflat poliţi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 poate risca asta, mai ales că acţiunile noastre sunt încă în coborâ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pune la ca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imite pe cineva la Londra să-ţi ia urma, dar nu aflu pe cin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că n-o să mai fiu la Londra când ajung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o să f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lec acas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tabloul e în siguranţ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bsolu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 dar trebuie să mai ştii cev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anum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Fenston nu ţi-a şters numele de pe lista dispăruţilor. </w:t>
      </w:r>
    </w:p>
    <w:p>
      <w:pPr>
        <w:pStyle w:val="Normal"/>
        <w:widowControl w:val="false"/>
        <w:autoSpaceDE w:val="false"/>
        <w:ind w:firstLine="282"/>
        <w:jc w:val="both"/>
        <w:rPr/>
      </w:pPr>
      <w:r>
        <w:rPr>
          <w:rFonts w:cs="Bookman Old Style" w:ascii="Bookman Old Style" w:hAnsi="Bookman Old Style"/>
          <w:color w:val="000000"/>
        </w:rPr>
        <w:t>Legătura se întrerupse. Cincizeci şi două de secunde. Anna aşeză la loc receptorul mai îngrijorată pentru Tina decât pentru ea. Ce-o să facă Fenston dacă va afla motivul pentru care ea reuşea să i-o ia întotdeauna cu un pas înain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se duse la biroul de plecă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veţi bagaj? o întrebă femeia de la ghişeu.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ridică de pe căruţul de bagaje cutia roşie şi geamantanul şi le aşeză pe cânta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păşiţi puţin greutatea admisă, doamnă, o informă funcţionara. Va trebui să plătiţi o taxă suplimentară de treizeci şi două de li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plăti, în timp ce i se ataşa o etichetă cu „Fragil” la cutia cea roş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rta patruzeci şi trei, o îndrumă funcţionara, dându-i tichetul de bagaje. Îmbarcarea începe în treizeci de minute. Călătorie plăcu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porni spre poarta de plecare. Pe oricine ar fi trimis Fenston să-i ia urma, va ateriza când ea va fi de mult plecată. Dar Anna ştia că dacă îi citeau cu atenţie raportul vor şti încotro se îndrepta pictura. Avea nevoie să ajungă acolo înaintea lor. Mai întâi, trebuia să-i telefoneze unui om cu care nu mai vorbise de zece ani, să-l avertizeze că venea. Urcă la etajul întâi pe scara rulantă şi aşteptă la coadă să fie controla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 îndreaptă spre poarta patruzeci şi trei, raportă o voce, şi pleacă la Bucureşti cu zborul BA 272, la douăzeci patruzeci şi patru…</w:t>
      </w:r>
    </w:p>
    <w:p>
      <w:pPr>
        <w:pStyle w:val="Heading1"/>
        <w:rPr/>
      </w:pPr>
      <w:r>
        <w:rPr/>
        <w:t>9/15</w:t>
      </w:r>
    </w:p>
    <w:p>
      <w:pPr>
        <w:pStyle w:val="Heading2"/>
        <w:rPr/>
      </w:pPr>
      <w:r>
        <w:rPr/>
        <w:t>26</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dio, Sam, zise Jack, tocmai când mobilul lui începea să cânte primele acorduri din „Danny Boy”. Îl lăsă să sune până ieşi pe strada 54 Est, fiindcă nu voia ca Sam să audă conversaţi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dreptându-se spre Bulevardul 5 pe jos, apăsă butonul g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mi dai, Joe?</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etrescu a aterizat pe Gatwick, zise Joe. A închiriat o maşină şi s-a dus direct la Wentworth Hal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a stat acolo?</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ai mult de treizeci de minute. Când a ieşit, a intrat într-un local să dea un telefon şi pe urmă s-a dus la Heathrow, unde s-a întâlnit cu Ruth Parish la birourile firmei Art Location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asculta fără să-l întrerup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jur de patru după-amiaza, apare o dubă de la Sotheby’s, ridică o cutie roş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mărim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m un metru pe şaptezeci de centimet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un repetent ar ghici conţinutul, zise Jack. Şi unde a plecat dub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u livrat tabloul la biroul lor din West End.</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Petresc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leacă la plimbare. Când apare duba în strada Bond, doi hamali iau tabloul şi ea intră după 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a stat acolo?</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uăzeci de minute, dar a ieşit singură, cu tabloul. A făcut semn la un taxi, l-a luat şi a dispăru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dispărut? ridică Jack vocea. Cum adică a dispăru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vem prea mulţi agenţi disponibili pe moment, zise Joe. Majoritatea oamenilor noştri lucrează non-stop să-i identifice pe teroriştii implicaţi în atacul din 11 septembr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ţeleg, se calmă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m reperat-o după câteva o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aeroportul Gatwick. Înţelegi, comentă Joe, o blondă atrăgătoare cu o cutie roşie iese în evidenţă în mulţim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gentul Roberts ar fi scăpat-o, glumi Jack, făcând semn la un tax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gentul Roberts? încercă Joe să se prind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ţi spun altă dată, îl dezamăgi Jack, urcându-se în spate în taxi. Şi unde a mai plecat acu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Bucureşt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s-ar duce cu un Van Gogh la Bucureşt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ănuiesc că aşa i-a ordonat Fenston, speculă Joe. La urma urmei, e oraşul lor natal şi probabil au acolo cea mai bună ascunzăto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e ce s-o ascundă Fenston şi în acelaşi timp să-l trimită şi pe Leapman la Londra să ia pictu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rdea de fum? oferi Joe soluţia. Asta explică şi de ce Fenston a lăsat-o pe Petrescu pe lista dispăruţilor, deşi ştie prea bine că e vie şi lucrează pentru e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avem o alternativă de luat în considerare, reflectă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nume, şefu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ă nu mai lucrează pentru Fenston şi a furat Van Gogh-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ar risca asta, când ştie că el ar urmări-o peste to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dar nu am decât un singur mod de a afla, spuse Jack, închizând telefonul şi dându-i şoferului o adresă din West Sid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center"/>
        <w:rPr>
          <w:rFonts w:ascii="Bookman Old Style" w:hAnsi="Bookman Old Style" w:cs="Bookman Old Style"/>
          <w:b/>
          <w:b/>
          <w:color w:val="000000"/>
        </w:rPr>
      </w:pPr>
      <w:r>
        <w:rPr>
          <w:rFonts w:cs="Bookman Old Style" w:ascii="Bookman Old Style" w:hAnsi="Bookman Old Style"/>
          <w:b/>
          <w:color w:val="000000"/>
        </w:rPr>
        <w:t>*</w:t>
      </w:r>
    </w:p>
    <w:p>
      <w:pPr>
        <w:pStyle w:val="Normal"/>
        <w:widowControl w:val="false"/>
        <w:autoSpaceDE w:val="false"/>
        <w:ind w:firstLine="282"/>
        <w:jc w:val="both"/>
        <w:rPr>
          <w:rFonts w:ascii="Bookman Old Style" w:hAnsi="Bookman Old Style" w:cs="Bookman Old Style"/>
          <w:b/>
          <w:b/>
          <w:color w:val="000000"/>
        </w:rPr>
      </w:pPr>
      <w:r>
        <w:rPr>
          <w:rFonts w:cs="Bookman Old Style" w:ascii="Bookman Old Style" w:hAnsi="Bookman Old Style"/>
          <w:b/>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Fenston opri înregistrarea încruntat. O ascultau amândoi pentru a treia oa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o concediaţi pe căţeaua asta? întrebă Leapm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n-o să mai fie singura persoană care ne poate conduce la tablou, replică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eapman se încruntă şi el:</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ţi reţinut singurul cuvânt care contează din conversaţia lor? întrebă, stârnind curiozitatea lui Fenston, </w:t>
      </w:r>
      <w:r>
        <w:rPr>
          <w:rFonts w:cs="Bookman Old Style" w:ascii="Bookman Old Style" w:hAnsi="Bookman Old Style"/>
          <w:i/>
          <w:iCs/>
          <w:color w:val="000000"/>
        </w:rPr>
        <w:t xml:space="preserve">Mă duc. </w:t>
      </w:r>
      <w:r>
        <w:rPr>
          <w:rFonts w:cs="Bookman Old Style" w:ascii="Bookman Old Style" w:hAnsi="Bookman Old Style"/>
          <w:color w:val="000000"/>
        </w:rPr>
        <w:t xml:space="preserve">Dacă zicea </w:t>
      </w:r>
      <w:r>
        <w:rPr>
          <w:rFonts w:cs="Bookman Old Style" w:ascii="Bookman Old Style" w:hAnsi="Bookman Old Style"/>
          <w:i/>
          <w:iCs/>
          <w:color w:val="000000"/>
        </w:rPr>
        <w:t xml:space="preserve">vin, </w:t>
      </w:r>
      <w:r>
        <w:rPr>
          <w:rFonts w:cs="Bookman Old Style" w:ascii="Bookman Old Style" w:hAnsi="Bookman Old Style"/>
          <w:color w:val="000000"/>
        </w:rPr>
        <w:t>„Vin acasă.”, ar fi însemnat la New York.</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ar a zis </w:t>
      </w:r>
      <w:r>
        <w:rPr>
          <w:rFonts w:cs="Bookman Old Style" w:ascii="Bookman Old Style" w:hAnsi="Bookman Old Style"/>
          <w:i/>
          <w:iCs/>
          <w:color w:val="000000"/>
        </w:rPr>
        <w:t xml:space="preserve">mă duc </w:t>
      </w:r>
      <w:r>
        <w:rPr>
          <w:rFonts w:cs="Bookman Old Style" w:ascii="Bookman Old Style" w:hAnsi="Bookman Old Style"/>
          <w:color w:val="000000"/>
        </w:rPr>
        <w:t>şi asta înseamnă Bucureşt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se rezemă de spătarul banchetei din taxi, încercând să prevadă următoarea mişcare a lui Petrescu. Încă nu se hotăra în privinţa ei: era o criminală versată sau o amatoare totală? Şi Tina Forster cum intra în ecuaţie? Era posibil ca Fenston, Petrescu şi Forster să lucreze mână în mână? Dacă era aşa, de ce a rămas Leapman atât de puţin în Londra?</w:t>
      </w:r>
    </w:p>
    <w:p>
      <w:pPr>
        <w:pStyle w:val="Normal"/>
        <w:widowControl w:val="false"/>
        <w:autoSpaceDE w:val="false"/>
        <w:ind w:firstLine="282"/>
        <w:jc w:val="both"/>
        <w:rPr/>
      </w:pPr>
      <w:r>
        <w:rPr>
          <w:rFonts w:cs="Bookman Old Style" w:ascii="Bookman Old Style" w:hAnsi="Bookman Old Style"/>
          <w:color w:val="000000"/>
        </w:rPr>
        <w:t>Dar dacă Petrescu a luat totul pe cont propriu, îşi dădea, desigur, seama, că nu era decât o chestiune de timp până când o va găsi Fenston. Deşi, recunoştea Jack, Petrescu juca pe terenul ei şi nu părea să realizeze că urma să piard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eea ce-l nedumerea pe el era motivul pentru care Petrescu ar fi furat o pictură de milioane, când nu avea speranţe să plaseze un obiect de artă atât de faimos fără să afle vreunul dintre foştii ei colegi. Lumea artei e mică şi lumea celor care-şi permit să achiziţioneze o capodoperă, şi mai mică. Şi chiar dacă reuşea, ce voia să facă ea cu banii? FBI-ul ar fi reperat în câteva ore o sumă atât de mare, oriunde ar fi încercat s-o ascundă, mai ales după atacurile teroriste. Nu se potrivea nimi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otuşi, dacă-şi va duce la bun sfârşit aventura, Fenston îi pregătea o surpriză sinistră, pe măsura dezamăgirii 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axiul intră în Central Park şi Jack tot mai încerca să înţeleagă ce se întâmplase în ultimele zile. Nu-i fusese greu să obţină un mandat de percheziţie pentru apartamentul Annei, fiindcă era pe lista dispăruţilor în turnuri. Trebuia ca rudele şi prietenii să-i fie contactaţi şi întrebaţi dacă aveau vreo veste de la ea. Şi Jack avusese şi argumentul că Anna ar fi putut fi închisă în apartament, încercând să-şi revină după tragedie. Judecătorul semnase mandatul fără să stea prea mult pe gându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er s-o găsiţi, îi uras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Rostise propoziţia aceea de multe ori în ultimele zi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am izbucnise în lacrimi doar la auzul numelui Annei. Îi spusese lui Jack că-l va ajuta cu orice şi chiar îi însoţise în apartament.</w:t>
      </w:r>
    </w:p>
    <w:p>
      <w:pPr>
        <w:pStyle w:val="Normal"/>
        <w:widowControl w:val="false"/>
        <w:autoSpaceDE w:val="false"/>
        <w:ind w:firstLine="282"/>
        <w:jc w:val="both"/>
        <w:rPr/>
      </w:pPr>
      <w:r>
        <w:rPr>
          <w:rFonts w:cs="Bookman Old Style" w:ascii="Bookman Old Style" w:hAnsi="Bookman Old Style"/>
          <w:color w:val="000000"/>
        </w:rPr>
        <w:t>Jack străbătuse camerele mici şi ordonate, în timp ce Sam aştepta în hol. Nu aflase mult mai mult decât ceea ce ştia deja. Un carnet de adrese îi confirmase telefonul unchiului din Danville, Illinois şi pe un plic citise adresa din Bucureşti a mamei Annei. Poate că fusese surprins doar de un mic desen al lui Picasso, expus în hol şi semnat în creion de artist. Studiase atent matadorul şi taurul desenaţi şi-şi dăduse seama că nu era o reproducere. Nu-i venea să creadă că furase desenul şi-l agăţase în hol, să i-l admire toată lumea. Sau poate era o răsplată de la Fenston, pentru că-l ajutase să obţină Van Gogh-ul? Dacă aşa era, măcar îi putea prevedea planul de acum. Apoi intrase în dormitor şi găsise indiciul care-i confirma că Tina fusese în apartament în seara de 11 septembrie. Tina lăsase un ceas pe noptiera Annei, oprit la ora 8</w:t>
      </w:r>
      <w:r>
        <w:rPr>
          <w:rFonts w:cs="Bookman Old Style" w:ascii="Bookman Old Style" w:hAnsi="Bookman Old Style"/>
          <w:color w:val="000000"/>
          <w:lang w:val="es-ES"/>
        </w:rPr>
        <w:t>:</w:t>
      </w:r>
      <w:r>
        <w:rPr>
          <w:rFonts w:cs="Bookman Old Style" w:ascii="Bookman Old Style" w:hAnsi="Bookman Old Style"/>
          <w:color w:val="000000"/>
        </w:rPr>
        <w:t>46.</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torcându-se în sufragerie, aruncase o privire la o altă fotografie din colţul biroului, cu Anna şi părinţii ei. Găsise o cutie plină cu scrisori pe care nu le putuse citi, semnate „Mama”. Una singură era de la cineva pe nume Anton. Se întreba dacă era o rudă sau un prieten. Uitându-se din nou la chipul ei din fotografie, Jack se pomenise gândindu-se că mama lui ar fi invitat cu drag o fată ca Anna să-i guste tocana irlandez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r’ar să fie! exclamă tare Jack, făcându-l pe şofer să întrebe ce se întâmplase. Am uitat s-o sun pe mam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aţi încurcat-o rău, zise şoferul. Ştiu ce înseamnă, şi eu sunt irlandez.</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şa de tare se observă? se înciuda Jack. Oricum, ar fi trebuit să-şi sune mama să-i spună că nu putea ajunge la „seara cu tocană irlandeză”, când se întâlnea cu părinţii pentru a afirma superioritatea rasei celtice asupra tuturor celorlalte creaturi ale Domnului. Faptul că era singur la părinţi înrăutăţea situaţia. Va trebui s-o sune de la Lond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atăl lui dorise să-l facă pe Jack avocat şi amândoi părinţii făcuseră sacrificii pentru a realiza această dorinţ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douăzeci şi şase de ani de muncă în poliţia new-yorkeză, tatăl lui Jack ajunsese la concluzia că avocaţii şi infractorii câştigă cel mai bine, aşa că fiul lui trebuia să se integreze într-una din cele două categor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ciuda sfaturilor criptice ale tatălui, Jack se înrolase în FBI, la doar câteva zile după ce absolvise dreptul la Universitatea Columbia. În fiecare sâmbătă, tatăl bombănea că fiul lui nu devenise avocat, iar mama îl întreba când o va transforma în bunică.</w:t>
      </w:r>
    </w:p>
    <w:p>
      <w:pPr>
        <w:pStyle w:val="Normal"/>
        <w:widowControl w:val="false"/>
        <w:autoSpaceDE w:val="false"/>
        <w:ind w:firstLine="282"/>
        <w:jc w:val="both"/>
        <w:rPr/>
      </w:pPr>
      <w:r>
        <w:rPr>
          <w:rFonts w:cs="Bookman Old Style" w:ascii="Bookman Old Style" w:hAnsi="Bookman Old Style"/>
          <w:color w:val="000000"/>
        </w:rPr>
        <w:t>Jack iubea toate aspectele slujbei lui, din primul moment de antrenament la Quantico, până la munca pe teren şi noile atribuţii de agent superior de investigaţii, după ce fusese promovat. Dintre colegii lui de promoţie, era printre primii aleşi pentru promovare, ceea ce-l surprinsese doar pe el. Până şi tatăl îl felicitase, cu ranchiun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sta dovedeşte ce avocat bun ai fi fost. </w:t>
      </w:r>
    </w:p>
    <w:p>
      <w:pPr>
        <w:pStyle w:val="Normal"/>
        <w:widowControl w:val="false"/>
        <w:autoSpaceDE w:val="false"/>
        <w:ind w:firstLine="282"/>
        <w:jc w:val="both"/>
        <w:rPr/>
      </w:pPr>
      <w:r>
        <w:rPr>
          <w:rFonts w:cs="Bookman Old Style" w:ascii="Bookman Old Style" w:hAnsi="Bookman Old Style"/>
          <w:color w:val="000000"/>
        </w:rPr>
        <w:t>Richard W. Macy îi spusese clar lui Jack că-l viza să-i preia postul după ce se va transfera înapoi, la Washington DC. Dar înainte de a se întâmpla asta, Jack trebuia să-l aresteze pe omul care-i putea zădărnici promovarea. Până acum, trebuia s-o recunoască, nu-l atinsese decât cu vârful degetelor pe Bryce Fenston şi trebuia să se bazeze pe o amatoare pentru a-i da lovitura de graţ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Oprindu-se din visare, îşi sună secreta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lly, rezervă-mi primul loc disponibil într-un avion de Londra, cu continuare spre Bucureşti. Mă duc acasă să-mi fac bagaj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ştii, Jack, că JFK e burduşit de călători săptămâna asta, îl avertiză secreta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rcă-mă într-un avion de Londra, Sally. Nu-mi pasă nici dacă stau lângă pilo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Regulile erau simple. Krantz fura în fiecare zi câte un telefon mobil. Îl suna o singură dată pe şef, vorbeau în limba lor maternă şi după încheierea conversaţiei, arunca telefonul. În felul acesta, nimeni n-o putea localiz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Fenston stătea la birou când se aprinse butonul roşu de la linia telefonică particulară. Numai o singură persoană avea numărului acel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Bucureşti, spuse el şi puse jos receptorul.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Krantz aruncă telefonul în Tamisa şi opri un tax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Gatwi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oborând treptele aeroportului Heathrow, Jack n-a fost surprins să-l vadă pe Tom Crasanti aşteptându-l. În spatele vechiului lui prieten aştepta maşina cu motorul pornit şi uşa deschisă, ţinută de un agen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Nu vorbiră deloc până când nu porni maşi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e Petrescu? întrebă Jack prima da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aterizat la Bucureşt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tablo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scos din vamă pe un căruţ de bagaje, spuse To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emeia asta are tupe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acord, dar s-ar putea să nu ştie în ce s-a băg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ănuiesc că e pe cale să afle, spuse Jack, fiindcă e sigur un lucru: dacă a furat tabloul, nu voi fi numai eu pe urmele 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trebuie să fii atent şi în această privinţă, îl sfătui To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e clar, zise Jack. Dacă ajung la Bucureşti înainte de a pleca ea spre destinaţia următoare.</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e timp de pierdut, spuse Tom. Avem un elicopter care o să te ducă la Gatwick şi am anunţat avionul de Bucureşti să aştepte treizeci de minute peste ora de decol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ţi reuşit? se miră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licopterul e al nostru, întârzierea e a lor. Ambasadorul a sunat Ministerul de Externe. Nu ştiu ce le-a spus, recunoscu Tom, în timp ce maşina oprea lângă elicopter, dar ai treizeci de minu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pentru tot! spuse Jack, coborând şi pornind spre elicopte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i atent! strigă Tom peste zgomotul elicei, nu avem prezenţă oficială la Bucureşti. Eşti pe cont propriu.</w:t>
      </w:r>
    </w:p>
    <w:p>
      <w:pPr>
        <w:pStyle w:val="Heading2"/>
        <w:rPr/>
      </w:pPr>
      <w:r>
        <w:rPr/>
        <w:t>27</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ieşi din vamă împingând un căruţ încărcat cu o ladă de lemn, o valiză mare şi un laptop. Văzând un bărbat repezindu-se spre ea, se opri, privindu-l cu suspiciune. Avea aproximativ un metru optzeci, chelea, era roşcovan la faţă şi se remarca printr-o mustaţă neagră şi deasă. Trebuia să aibă peste şaizeci de ani. Purta un costum strâmt, sugerând că fusese mai suplu. Rămase pe loc în faţa 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Serghei, se prezentă. Anton mi-a spus că ai sunat şi l-ai rugat să te aştepte cineva. Ţi-a rezervat loc la un hotel mai mic.</w:t>
      </w:r>
    </w:p>
    <w:p>
      <w:pPr>
        <w:pStyle w:val="Normal"/>
        <w:widowControl w:val="false"/>
        <w:autoSpaceDE w:val="false"/>
        <w:ind w:firstLine="282"/>
        <w:jc w:val="both"/>
        <w:rPr/>
      </w:pPr>
      <w:r>
        <w:rPr>
          <w:rFonts w:cs="Bookman Old Style" w:ascii="Bookman Old Style" w:hAnsi="Bookman Old Style"/>
          <w:color w:val="000000"/>
        </w:rPr>
        <w:t>Şi Serghei împinse căruţul Annei spre un taxi care aştepta. Deschise portiera Mercedesului galben, cu peste 400.000 de kilometri la bord şi aşteptă să se aşeze Anna, apoi încărcă bagajul şi se urcă şi el pe locul şoferu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rivind pe geamul maşinii, Anna se gândea la schimbările petrecute în oraşul ei natal. Acum era o capitală vibrantă şi înfloritoare, cerându-şi locul la masa europeană. Clădiri moderne de birouri şi un centru comercial atrăgător înlocuiseră faţada cenuşie şi roasă a oraşului comunist din deceniul preceden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erghei o conduse la un hotel mic, vârât pe o stradă îngustă. Ridică ambalajul roşu, Anna luă restul bagajului şi intrară înăuntr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vrea s-o vizitez pe mama mâine dimineaţă, spuse Anna după ce se caz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erghei se uită la cea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in să te iau pe la nouă. Aşa, o să ai puţin timp ca să dorm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spuse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o zărise de când stătea la coadă la îmbarcare. Era o tehnică simplă: rămâi ultimul, să vezi dacă eşti urmărit. După aceea, nu trebuie să-i dai urmăritorului de înţeles că l-ai descoperit. Te porţi normal, nu te uiţi în spate. Nu era uşo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Şeful grupei lor de la Quantico făcea o cursă de urmărire în fiecare seară, filându-l până acasă pe unul dintre recruţi. Dacă reuşeau să scape de el, nou-veniţii erau citaţi în faţa tuturor. Jack reuşise ceva şi mai şi. Scăpase de supraveghere şi-l urmărise el pe urmăritor până la casa acestuia, fără să fie detect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urcă treptele până la avion. Nu se mai uită în urm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Ieşind din hotel la câteva minute după ora nouă, Anna îl găsi pe Serghei aşteptând-o lângă maşina lui vech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Serghei, îl salută, în timp ce el îi deschidea portie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oamnă. Mai doreşti s-o vizitezi pe mama dumita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răspunse ea. S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erghei făcu un semn cu mâna, arătând că ştia exact unde trebuia s-o ducă.</w:t>
      </w:r>
    </w:p>
    <w:p>
      <w:pPr>
        <w:pStyle w:val="Normal"/>
        <w:widowControl w:val="false"/>
        <w:autoSpaceDE w:val="false"/>
        <w:ind w:firstLine="282"/>
        <w:jc w:val="both"/>
        <w:rPr/>
      </w:pPr>
      <w:r>
        <w:rPr>
          <w:rFonts w:cs="Bookman Old Style" w:ascii="Bookman Old Style" w:hAnsi="Bookman Old Style"/>
          <w:color w:val="000000"/>
        </w:rPr>
        <w:t>Trecând pe lângă fântâna magnifică, asemănătoare celor de la Versailles, Anna zâmbi încântată. Dar când Serghei ajunse către periferie, fotografia color se schimbă iute într-una alb-negru. În cartierul neglijat Berceni, Anna îşi dădu seama că noul regim mai avea multe de făcut dacă dorea să realizeze programul de prosperitate pentru toţi cu care câştigase alegerile după răsturnarea lui Ceauşescu. În doar câţiva kilometri, regăsea un peisaj familiar din copilărie. Uitându-se pe străzi, îi văzu pe compatrioţii ei abătuţi, arătând probabil mai bătrâni decât erau. Numai puştii care jucau fotbal pe stradă păreau nepăsători la degradarea din jurul lor. Pe Anna o şoca rezistenţa de oţel a mamei ei la ideea plecării în America, după ce tatăl ei fusese ucis la revoluţie. Ori de câte ori încercase s-o convingă să vină la ei, mama nici nu dorise să aud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fusese invitată în 1987 să viziteze statul Illinois, de către un unchi pe care nu-l cunoştea. Îi trimisese chiar două sute de dolari, s-o ajute să vină. Tatăl îi spusese să plece repede, dar mama ei prevăzuse că nu se va mai întoarce. Îşi luase doar bilet de dus şi tatăl promisese că-i va trimite bani de îndată ce se va hotărî să se întoar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avea şaptesprezece ani pe atunci şi se îndrăgostise de America încă înainte de acostarea vaporului. După câteva săptămâni, Ceauşescu îşi sporise persecuţia celor ce îndrăzneau să se opună regimului lui draconic. Tatăl îi scrise Annei că nu era sigur să se întoarcă.</w:t>
      </w:r>
    </w:p>
    <w:p>
      <w:pPr>
        <w:pStyle w:val="Normal"/>
        <w:widowControl w:val="false"/>
        <w:autoSpaceDE w:val="false"/>
        <w:ind w:firstLine="282"/>
        <w:jc w:val="both"/>
        <w:rPr/>
      </w:pPr>
      <w:r>
        <w:rPr>
          <w:rFonts w:cs="Bookman Old Style" w:ascii="Bookman Old Style" w:hAnsi="Bookman Old Style"/>
          <w:color w:val="000000"/>
        </w:rPr>
        <w:t>Fusese ultima lui scrisoare. După aceea se alăturase rebelilor şi dispăruse. Annei îi era foarte dor de mama ei şi o implorase să vină şi ea în Illinois. Dar primise mereu acelaşi răspuns. În lungile-i scrisori, mama îşi explica sentimentele: „Aceasta e patria mea, unde m-am născut şi unde voi muri. Sunt prea bătrână ca să încep o viaţă nouă şi cine se va îngriji de mormântul tatălui tău?” Prea bătrână, se supăra Anna. Avea doar şaizeci şi unu de ani, dar erau ani petrecuţi cu încăpăţânare în România, aşa că acceptase cu greutate că nimic n-o va face pe mama ei să se răzgândească. După o lună, unchiul George o înscrisese pe Anna la un liceu local. În vreme ce tulburările sociale din România continuau, ea terminase facultatea şi profitase de ocazia de a-şi pregăti doctoratul la Penn, într-o disciplină în care nu existau bariere lingvistic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r. Petrescu îi scria mamei ei o dată pe lună, dar pricepea că multe scrisori nu ajungeau la destinaţie, pentru că, în răspunsurile ei, mama îi punea întrebări la care Anna deja se referis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rima decizie a Annei după ce se angajase la Sotheby’s fusese să deschidă un cont separat în bancă pentru mama ei, transferându-i câte 400 de dolari pe data de întâi a fiecărei luni. Deşi mai degrab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aştept aici, spuse şoferul, când maşina opri în fine în faţa unui bloc jumulit din piaţa Reşiţ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zise Anna, privind imobilul unde se născuse şi unde mama ei încă locuia. Se întreba doar pe ce cheltuise mama ban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i dădu şoferului o bancnotă de zece dolari şi străbătu poteca buruienoasă care i se părea în copilărie foarte largă, pentru că nu putea sări peste ea.</w:t>
      </w:r>
    </w:p>
    <w:p>
      <w:pPr>
        <w:pStyle w:val="Normal"/>
        <w:widowControl w:val="false"/>
        <w:autoSpaceDE w:val="false"/>
        <w:ind w:firstLine="282"/>
        <w:jc w:val="both"/>
        <w:rPr/>
      </w:pPr>
      <w:r>
        <w:rPr>
          <w:rFonts w:cs="Bookman Old Style" w:ascii="Bookman Old Style" w:hAnsi="Bookman Old Style"/>
          <w:color w:val="000000"/>
        </w:rPr>
        <w:t>Copiii care jucau fotbal pe stradă o urmăriră cu ochi suspicioşi pe străina în sacou elegant de in, blugi cu rupturi la modă şi adidaşi fistichii, care mergea pe poteca plină de gropi. Şi ei purtau blugi rupţi. Liftul nu-i răspunse la comandă – nu se schimbase nimic şi de aceea se căutau mai ales apartamentele de la etajele inferioare. Nu înţelegea de ce nu se mutase mama ei de acolo în atâţia ani. Anna îi trimisese bani destui ca să-şi închirieze un apartament confortabil în altă parte a oraşului. Cu cât urca scările, sentimentul de vinovăţie îi creştea. Nu-şi mai amintise cât de rău era, dar pe atunci nu ştiuse că exista şi altceva, la fel ca şi copiii de pe strad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jungând în fine la etajul şaisprezece, Anna se opri să-şi tragă răsuflarea. Nu se mira că mama ei ieşea atât de rar. La etajele de deasupra locuiau sexagenari obligaţi să stea în casă. Ezită înainte de a bate la uşa nevopsită de când plecase ea.</w:t>
      </w:r>
    </w:p>
    <w:p>
      <w:pPr>
        <w:pStyle w:val="Normal"/>
        <w:widowControl w:val="false"/>
        <w:autoSpaceDE w:val="false"/>
        <w:ind w:firstLine="282"/>
        <w:jc w:val="both"/>
        <w:rPr/>
      </w:pPr>
      <w:r>
        <w:rPr>
          <w:rFonts w:cs="Bookman Old Style" w:ascii="Bookman Old Style" w:hAnsi="Bookman Old Style"/>
          <w:color w:val="000000"/>
        </w:rPr>
        <w:t>Hotărându-se, bătu uşor şi aşteptă destul înainte ca o femeie fragilă, cu părul alb şi îmbrăcată în negru, să crape uşa cu câţiva centimetri. Mamă şi fiică se priviră şi deodată, Elsa Petrescu îşi luă fata în braţe, strigând cu o voce îmbătrânită ca şi 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nna, Anna,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poi izbucni în lacrimi. Agăţându-i-se de braţ fiicei, o conduse în apartamentul unde se născuse. Era foarte curat şi nu se schimbase nimic, totul era aşa cum îşi amintea Anna. Canapeaua şi scaunele de la bunica ei, fotografii de familie alb-negru neînrămate, un cuptoraş fără cărbuni, un covor atât de vechi, încât era greu să-i desluşeşti modelul original. Singura îmbunătăţire era o pictură magnifică expusă pe un perete complet alb. Admirând portretul tatălui ei, Anna îşi aminti începuturile iubirii ei pentru ar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nna, Anna, câte întrebări am să-ţi pun! începu mama ei, încă strângându-i mâ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vorbi cu ea până la apusul soarelui şi tot nu-i răspunsese la toa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rog, mamă, vino cu mine în America, o imploră ea din no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răspunse sfidător mama, prietenii şi amintirile mele sunt aici. Sunt prea bătrână ca să încep o viaţă nou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de ce nu te muţi în alt cartier? Ţi-aş putea găsi ceva mai jo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ci m-am măritat, spuse mama liniştită, aici te-ai născut, aici am trăit peste treizeci de ani cu iubitul tău tată şi aici o să mor când Dumnezeu îmi va hotărî timp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poi zâmb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o să se îngrijească de mormântul tat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e parcă o spunea prima dată. Îşi privi în ochi fiic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i că era încântat că te-ai stabilit în America, la fratele lui. Şi-acum, adăugă după o scurtă pauză, văd că a avut drepta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se uită în ju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u cheltuieşti din banii pe care ţi-i trimi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heltuiesc, spuse mama repede, dar nu pentru mine, fiindcă eu nu duc lipsă de nimi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pentru cin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n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nton? repetă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nton, repetă şi mama ei. Ştiai că a ieşit din închiso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da, răspunse Anna, mi-a scris după ce a fost arestat Ceauşescu, să-mi ceară cu împrumut o fotografie cu ta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amănă bine, zise mam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mod sigur, zâmbi Anna.</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u dat înapoi slujba de la Academie. Acum e savant de viitor. Dacă te-ai fi măritat cu el, ai fi fost nevastă de academici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pictează? întrebă ea, evitând un subiect neplăcu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ar mai mult predă la Universitatea de Arte. În România, artiştii n-au din ce trăi, spuse mama tristă. Cu talentul lui, Anton ar fi trebuit să plece şi el în America.</w:t>
      </w:r>
    </w:p>
    <w:p>
      <w:pPr>
        <w:pStyle w:val="Normal"/>
        <w:widowControl w:val="false"/>
        <w:autoSpaceDE w:val="false"/>
        <w:ind w:firstLine="282"/>
        <w:jc w:val="both"/>
        <w:rPr/>
      </w:pPr>
      <w:r>
        <w:rPr>
          <w:rFonts w:cs="Bookman Old Style" w:ascii="Bookman Old Style" w:hAnsi="Bookman Old Style"/>
          <w:color w:val="000000"/>
        </w:rPr>
        <w:t>Anna ridică din nou ochii spre magnificul portret al tatălui ei pictat de Anton. Mama avea dreptate, cu un asemenea har, ar fi prosperat la New Yor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la ce-i trebuie banii? întreb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pără pânză, culori, pensule, tot ce nu-şi permit elevii lui, aşa că vezi, generozitatea ta dă roade. Anton a fost prima ta iubire, nu,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n-ar fi crezut că mama ei mai putea s-o facă să roşeas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recunoscu, şi cred că şi eu a 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 însurat şi are un băieţel, Petre. Tu ai pe cineva? şovăi mam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am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asta te-ai întors acasă? Fugi de ceva sau de cinev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mă întrebi asta? se miră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ochii tăi e tristeţe şi frică, zise mama. Nu te puteai ascunde nici când erai mi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câteva mici probleme, recunoscu Anna, încercând să râdă, dar nimic grav. De fapt, speram că Anton mă va ajuta să rezolv ceva şi vreau să mă întâlnesc cu el la Academie. Vrei să-i transmit cev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Mama nu-i răspunse. Aţipise în linişte. Anna o acoperi şi o sărută pe frun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întorc mâine dimineaţă, îi şopt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e strecură tăcută afară. Coborî scara pătată, observă că maşina cea veche o aştepta pe trotuar, cu toată ora înaintată.</w:t>
      </w:r>
    </w:p>
    <w:p>
      <w:pPr>
        <w:pStyle w:val="Heading2"/>
        <w:rPr/>
      </w:pPr>
      <w:r>
        <w:rPr/>
        <w:t>28</w:t>
      </w:r>
    </w:p>
    <w:p>
      <w:pPr>
        <w:pStyle w:val="Normal"/>
        <w:widowControl w:val="false"/>
        <w:autoSpaceDE w:val="false"/>
        <w:ind w:firstLine="282"/>
        <w:jc w:val="both"/>
        <w:rPr/>
      </w:pPr>
      <w:r>
        <w:rPr>
          <w:rFonts w:cs="Bookman Old Style" w:ascii="Bookman Old Style" w:hAnsi="Bookman Old Style"/>
          <w:color w:val="000000"/>
        </w:rPr>
        <w:t>Anna se întoarse la hotel şi după ce făcu duş repede şi se schimbă, proaspătul ei şofer o duse în Piaţa Universităţii, la Facultatea de Arte</w:t>
      </w:r>
      <w:r>
        <w:rPr>
          <w:rStyle w:val="FootnoteCharacters"/>
          <w:rStyle w:val="FootnoteAnchor"/>
          <w:rFonts w:cs="Bookman Old Style" w:ascii="Bookman Old Style" w:hAnsi="Bookman Old Style"/>
          <w:color w:val="000000"/>
        </w:rPr>
        <w:footnoteReference w:id="2"/>
      </w:r>
      <w:r>
        <w:rPr>
          <w:rFonts w:cs="Bookman Old Style" w:ascii="Bookman Old Style" w:hAnsi="Bookman Old Style"/>
          <w:color w:val="000000"/>
        </w:rPr>
        <w:t>. Clădirea nu-şi pierduse nimic din eleganţă şi farmec o dată cu trecerea timpului şi urcând scările spre uşile masive, sculptate, pe Anna o năpădiră amintirile din vremea când făcuse cunoştinţă cu operele de artă aflate în galeriile din străinătate. Întrebă la poartă unde ţinea curs profesorul Teodoresc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amfiteatrul de la etajul trei, spuse fata de la poartă, dar a început dej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Mulţumindu-i, Anna urcă scara largă de marmură până la etajul trei. Se opri să citească un poster lipit în ho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INFLUENŢA LUI PICASSO ÎN ARTA SECOLULUI DOUĂZEC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Conferenţiază: Profesor Anton Teodorescu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stă seară, 19,00.</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Nu avea nevoie de indicaţii pentru a găsi sala. Împinse cu grijă uşa deschisă, bucurându-se că în amfiteatru era întuneric. Urcă treptele laterale şi se aşeză în spate.</w:t>
      </w:r>
    </w:p>
    <w:p>
      <w:pPr>
        <w:pStyle w:val="Normal"/>
        <w:widowControl w:val="false"/>
        <w:autoSpaceDE w:val="false"/>
        <w:ind w:firstLine="282"/>
        <w:jc w:val="both"/>
        <w:rPr/>
      </w:pPr>
      <w:r>
        <w:rPr>
          <w:rFonts w:cs="Bookman Old Style" w:ascii="Bookman Old Style" w:hAnsi="Bookman Old Style"/>
          <w:color w:val="000000"/>
        </w:rPr>
        <w:t xml:space="preserve">Pe tablă era proiectat un diapozitiv cu </w:t>
      </w:r>
      <w:r>
        <w:rPr>
          <w:rFonts w:cs="Bookman Old Style" w:ascii="Bookman Old Style" w:hAnsi="Bookman Old Style"/>
          <w:i/>
          <w:iCs/>
          <w:color w:val="000000"/>
        </w:rPr>
        <w:t xml:space="preserve">Guernica. </w:t>
      </w:r>
      <w:r>
        <w:rPr>
          <w:rFonts w:cs="Bookman Old Style" w:ascii="Bookman Old Style" w:hAnsi="Bookman Old Style"/>
          <w:color w:val="000000"/>
        </w:rPr>
        <w:t>Anton explica istoria uriaşului tablou, pictat în 1937, în timpul războiului civil din Spania, când Picasso era pe culmea forţei lui creatoare. Pictorul exprimase bombardamentul şi carnagiul lucrând trei săptămâni, imaginea rezultată fiind influenţată, fără îndoială, de ura lui Picasso faţă de dictatorul spaniol Franco.</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tudenţii ascultau cu atenţie, mulţi luându-şi notiţe. Discursul înflăcărat al lui Anton îi aminti Annei de ce fusese fulgerată de dragoste cu atâţia ani în urmă, îşi pierduse virginitatea cu un artist şi intrase într-o poveste de dragoste durabilă cu arta.</w:t>
      </w:r>
    </w:p>
    <w:p>
      <w:pPr>
        <w:pStyle w:val="Normal"/>
        <w:widowControl w:val="false"/>
        <w:autoSpaceDE w:val="false"/>
        <w:ind w:firstLine="282"/>
        <w:jc w:val="both"/>
        <w:rPr/>
      </w:pPr>
      <w:r>
        <w:rPr>
          <w:rFonts w:cs="Bookman Old Style" w:ascii="Bookman Old Style" w:hAnsi="Bookman Old Style"/>
          <w:color w:val="000000"/>
        </w:rPr>
        <w:t>La finalul cursului lui Anton, aplauzele îndelungate ale studenţilor nu-i lăsară Annei nicio îndoială că tuturor le plăcuse foarte mult. Nu-şi pierduse abilitatea de a motiva şi hrăni entuziasmul tinerilor pentru obiectul lor de studi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îşi privi primul iubit adunându-şi diapozitivele şi aşezându-le într-o servietă veche. Era înalt şi colţuros, cu o claie de păr negru şi buclat, îmbrăcat într-un sacou de catifea reiată castanie şi cu o cămaşă fără guler, având aerul unui student perpetuu. Nu putu să nu observe că se mai îngrăşase puţin, dar asta nu-l făcea mai puţin atrăgător. După ieşirea ultimului student, Anna avansa spre cated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ton se uită peste ochelarii semilunari, părând că anticipează o întrebare de la un student. Văzând-o pe Anna, o privi doar, fără să spună nimi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nna! reuşi să articuleze în cele din urmă. Slavă Domnului că n-am ştiut că erai în sală, fiindcă, ştii mai multe decât mine despre Picasso.</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ărutându-l pe amândoi obrajii, Anna râs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ţi-ai pierdut farmecul şi nici ştiinţa de a măguli.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ton ridică mâinile, apărându-se în glumă şi râzând şi e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a luat Serghei de la aeroport? o întreb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mulţumesc. Cum l-ai cunoscu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închisoare, recunoscu Anton. A avut noroc că a supravieţuit regimului Ceauşescu. Şi pe sfânta ta măicuţă ai vizitat-o?</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zise Anna. Nu trăieşte în condiţii mult mai bune decât la închiso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de acord şi să nu crezi că n-am încercat să fac ceva, dar măcar dolarii tăi şi generozitatea ei le permit câtorva din cei mai buni studenţ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u, îl întrerupse Anna. Mi-a spus.</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ai cum să ştii, o contrazise Anton. Dă-mi voie să-ţi arăt nişte rezultate ale investiţiei ta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uând-o de mână, o conduse pe scări până la coridorul lung de la primul etaj, ai cărui pereţi erau acoperiţi până la refuz cu pictu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tudenţii laureaţi de anul ăsta, întinse Anton braţele, ca un tată mândru de copiii lui. Toţi au pictat pe pânză primită de la tine. De fapt, un premiu îl dăm în numele tău: premiul Petresc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o pauză, mărturis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bine ar fi să selectezi chiar tu câştigătorul! Aş fi foarte mândru, ca să nu mai vorbesc de studentul ale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unt flatată, zâmbi Anna, plimbându-se pe lângă şirurile lungi de tablouri. </w:t>
      </w:r>
    </w:p>
    <w:p>
      <w:pPr>
        <w:pStyle w:val="Normal"/>
        <w:widowControl w:val="false"/>
        <w:autoSpaceDE w:val="false"/>
        <w:ind w:firstLine="282"/>
        <w:jc w:val="both"/>
        <w:rPr/>
      </w:pPr>
      <w:r>
        <w:rPr>
          <w:rFonts w:cs="Bookman Old Style" w:ascii="Bookman Old Style" w:hAnsi="Bookman Old Style"/>
          <w:color w:val="000000"/>
        </w:rPr>
        <w:t xml:space="preserve">Nu se grăbea, oprindu-se din loc în loc, să studieze o pictură cu mai multă atenţie. Era clar că Anton îi învăţase importanţa decorului, înainte de a le da voie să utilizeze culoarea. Dar gama subiectelor şi abordările îndrăzneţe dovedeau că le lăsase libertate de exprimare. Unii nu prea ieşeau în evidenţă, alţii arătau un talent considerabil. În fine, Anna se opri în faţa unei picturi în ulei, intitulate </w:t>
      </w:r>
      <w:r>
        <w:rPr>
          <w:rFonts w:cs="Bookman Old Style" w:ascii="Bookman Old Style" w:hAnsi="Bookman Old Style"/>
          <w:i/>
          <w:iCs/>
          <w:color w:val="000000"/>
        </w:rPr>
        <w:t xml:space="preserve">Libertate, </w:t>
      </w:r>
      <w:r>
        <w:rPr>
          <w:rFonts w:cs="Bookman Old Style" w:ascii="Bookman Old Style" w:hAnsi="Bookman Old Style"/>
          <w:color w:val="000000"/>
        </w:rPr>
        <w:t>care înfăţişa un răsărit de soare deasupra Bucureştiu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u un domn care ar aprecia asta, spuse ea.</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ţi-ai pierdut flerul, zâmbi Anton. Dănuţa Sekalska e steaua anului şi i s-a oferit un loc la Slade, în Londra, pentru a-şi continua studiile, dacă strângem destui bani să acoperim costurile. Ai timp să bem ceva? o întrebă, uitându-se la cea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înţeles, spuse Anna, pentru că mărturisesc că vreau să-ţi cer o favoare. De fapt, două.</w:t>
      </w:r>
    </w:p>
    <w:p>
      <w:pPr>
        <w:pStyle w:val="Normal"/>
        <w:widowControl w:val="false"/>
        <w:autoSpaceDE w:val="false"/>
        <w:ind w:firstLine="282"/>
        <w:jc w:val="both"/>
        <w:rPr/>
      </w:pPr>
      <w:r>
        <w:rPr>
          <w:rFonts w:cs="Bookman Old Style" w:ascii="Bookman Old Style" w:hAnsi="Bookman Old Style"/>
          <w:color w:val="000000"/>
        </w:rPr>
        <w:t>Anton o luă din nou de mână, de parcă ar fi fost amândoi studenţi. O conduse pe coridor la cantina personalului. Intrând în sala destinată profesorilor, Anna înregistră atmosfera plăcută, destinsă, a intelectualilor adunaţi în mici grupuri şi savurându-şi cafelele. Nu păreau să observe că mobila, ceştile, farfurioarele, probabil că şi fursecurile ar fi fost respinse de orice activist serios care le-ar fi găsit într-o cantină pentru săraci din Bronx.</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ton turnă cafea în două ceşt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agră, dacă-mi aduc aminte. N-avem calitatea întâi, dar mai sperăm, glumi e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poi îşi conduse fosta elevă spre o masă din colţ, făcând colegii să întoarcă admirativ capetele după ei. Se aşezară.</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 ce te pot ajuta, Anna? Îţi sunt, indiscutabil, îndatorat.</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 vorba de mama, spuse ea încet. Am nevoie de ajutor. Nu pot s-o fac să cheltuiască nici măcar un cent pentru ea. I-ar prinde bine un covor nou, o canapea, un televizor şi chiar un telefon, ca să nu mai vorbesc de o mână de vopsea pe uşa de la intrare.</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rezi că n-am încercat? repetă Anton. De unde crezi că ai moştenit încăpăţânarea? I-am sugerat chiar să se mute cu noi. Nu e un palat, dar e cu mult mai bine decât în mahalaua ei, sorbi el o gură mare de cafea. O să mai încer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zise Anna, privindu-l cum îşi scotea o ţigară. Văd că nu te-am convins să renunţi la fum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m luminile strălucitoare ale New Yorkului care să mă distragă, râse el şi-şi aprinse ţigara, adăugând: Care e a doua favo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a trebui să te gândeşti foarte bine înainte să hotărăşti dacă vrei, spuse ea pe un ton ega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ton lăsă cafeaua, trase fum în piept şi ascultă atent explicaţiile amănunţite ale Ann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discutat asta cu mama 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recunoscu ea. Cred că cel mai bine e să nu ştie de ce am venit la Bucureşt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timp a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i, poate patru zile. Depinde de cât succes am la următoarea cursă, adăugă ea laconi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acă sunt prins? trase el din ţiga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obabil că vei intra iar la închiso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t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abloul ar fi expediat la New York şi folosit ca probă împotriva mea. Dacă mai ai nevoie de bani pentr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ai am peste opt mii de dolari de la mama ta, aşa 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pt mii?</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Un dolar ţi-ajunge mult timp în Români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să te mituies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mă mituieşt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ccepţi să mă ajuţi, plătesc pentru studenta ta, Dănuţa Sekalska, să studieze în Angli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ton se gândi o clipă:</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te întorci în trei zile, sublinie el, strivindu-şi ţiga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l mult patru, spuse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să sperăm că sunt aşa bun cum crez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ci Vincen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eşt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mi văd mam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ai sta acolo.</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rmăritorul ştie unde eşt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mi-e teamă c-o să mă piardă din no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unt convinsă că e un bărb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m văzut pe Fenston vorbind cu o femeie în maşină la el, în ziua înmormântării ta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nu dovedeş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acord, dar n-o mai văzusem până atunc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 putea fi o iubită de-a lui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emeia aia nu e iubita nimăn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crie-mi-o.</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metru cincizeci, suplă, brune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o să arate toţi unde merg eu.</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ei tabloul cu tin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l-am lăsat acolo unde nu-l poate privi nimeni. Şi legătura se întrerups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center"/>
        <w:rPr>
          <w:rFonts w:ascii="Bookman Old Style" w:hAnsi="Bookman Old Style" w:cs="Bookman Old Style"/>
          <w:b/>
          <w:b/>
          <w:color w:val="000000"/>
        </w:rPr>
      </w:pPr>
      <w:r>
        <w:rPr>
          <w:rFonts w:cs="Bookman Old Style" w:ascii="Bookman Old Style" w:hAnsi="Bookman Old Style"/>
          <w:b/>
          <w:color w:val="000000"/>
        </w:rPr>
        <w:t>*</w:t>
      </w:r>
    </w:p>
    <w:p>
      <w:pPr>
        <w:pStyle w:val="Normal"/>
        <w:widowControl w:val="false"/>
        <w:autoSpaceDE w:val="false"/>
        <w:ind w:firstLine="282"/>
        <w:jc w:val="both"/>
        <w:rPr>
          <w:rFonts w:ascii="Bookman Old Style" w:hAnsi="Bookman Old Style" w:cs="Bookman Old Style"/>
          <w:b/>
          <w:b/>
          <w:color w:val="000000"/>
        </w:rPr>
      </w:pPr>
      <w:r>
        <w:rPr>
          <w:rFonts w:cs="Bookman Old Style" w:ascii="Bookman Old Style" w:hAnsi="Bookman Old Style"/>
          <w:b/>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eapman opri înregistrar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nu-l poate privi nimeni, repetă e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oate, reflectă Fenston. N-a zis „nu vrea”, înseamnă că l-a lăsat în cut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acord, dar acum unde plea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tr-o ţară cu oameni scunzi, zvelţi şi bruneţ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Japonia, înţelese Leapm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poţi fi sigur, întrebă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indcă o să încerce să vă vândă tabloul singurei persoane care n-ar rezista tentaţiei de a-l cumpă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kamura, încheie Fenston discuţia.</w:t>
      </w:r>
    </w:p>
    <w:p>
      <w:pPr>
        <w:pStyle w:val="Heading1"/>
        <w:rPr/>
      </w:pPr>
      <w:r>
        <w:rPr/>
        <w:t>9/16</w:t>
      </w:r>
    </w:p>
    <w:p>
      <w:pPr>
        <w:pStyle w:val="Heading2"/>
        <w:rPr/>
      </w:pPr>
      <w:r>
        <w:rPr/>
        <w:t>29</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se cazase la un hotel cu firmă luminoasă de neon, descris ambiţios ca hotelul „Internaţional Bucureşti”. Toată noaptea încercă să regleze căldura, pornind-o fiindcă era frig sau oprind-o fiindcă făcea zgomot. Se sculă imediat după 6 dimineaţa şi sări peste micul dejun, temându-se să nu fie de aceeaşi calitate cu încălzirea.</w:t>
      </w:r>
    </w:p>
    <w:p>
      <w:pPr>
        <w:pStyle w:val="Normal"/>
        <w:widowControl w:val="false"/>
        <w:autoSpaceDE w:val="false"/>
        <w:ind w:firstLine="282"/>
        <w:jc w:val="both"/>
        <w:rPr/>
      </w:pPr>
      <w:r>
        <w:rPr>
          <w:rFonts w:cs="Bookman Old Style" w:ascii="Bookman Old Style" w:hAnsi="Bookman Old Style"/>
          <w:color w:val="000000"/>
        </w:rPr>
        <w:t>De când se urcase în avion, n-o mai zărise pe femeia care-l urmărea. Ori greşise, ori era o profesionistă. Dar nu mai avea nicio îndoială că Anna lucra pe cont propriu, ceea ce însemna că Fenston va desemna curând pe cineva să recupereze Van Gogh-ul. Dar ce-avea Petrescu în minte şi cum de nu realiza în ce pericol intrase? Jack socotise deja că o va ajunge pe Anna din urmă când ea îşi va vizita mama. De data asta, n-o va mai pierde. Se întreba dacă nu cumva şi femeia care-l urmărise în avion gândea la fel şi dacă nu era recuperatoarea lui Fenston.</w:t>
      </w:r>
    </w:p>
    <w:p>
      <w:pPr>
        <w:pStyle w:val="Normal"/>
        <w:widowControl w:val="false"/>
        <w:autoSpaceDE w:val="false"/>
        <w:ind w:firstLine="282"/>
        <w:jc w:val="both"/>
        <w:rPr/>
      </w:pPr>
      <w:r>
        <w:rPr>
          <w:rFonts w:cs="Bookman Old Style" w:ascii="Bookman Old Style" w:hAnsi="Bookman Old Style"/>
          <w:color w:val="000000"/>
        </w:rPr>
        <w:t xml:space="preserve">Portarul hotelului îi oferi o hartă turistică, pe care erau reprezentate în culori diferite zonele de interes din centrul oraşului, dar nu şi periferia, aşa că-şi achiziţionă de la un chioşc un ghid intitulat </w:t>
      </w:r>
      <w:r>
        <w:rPr>
          <w:rFonts w:cs="Bookman Old Style" w:ascii="Bookman Old Style" w:hAnsi="Bookman Old Style"/>
          <w:i/>
          <w:iCs/>
          <w:color w:val="000000"/>
        </w:rPr>
        <w:t xml:space="preserve">Tot ce trebuie să ştiţi despre Bucureşti. </w:t>
      </w:r>
      <w:r>
        <w:rPr>
          <w:rFonts w:cs="Bookman Old Style" w:ascii="Bookman Old Style" w:hAnsi="Bookman Old Style"/>
          <w:color w:val="000000"/>
        </w:rPr>
        <w:t>Nu exista niciun paragraf despre cartierul Berceni, unde locuia mama Annei, dar autorii ghidului avuseseră totuşi iniţiativa de a include Piaţa Reşiţei în harta mare de la sfârşit. Cu ajutorul unui băţ de chibrit aşezat lângă scara hărţii, Jack socoti că blocul natal al Annei trebuia să fie la vreo nouă kilometri nord de hotel.</w:t>
      </w:r>
    </w:p>
    <w:p>
      <w:pPr>
        <w:pStyle w:val="Normal"/>
        <w:widowControl w:val="false"/>
        <w:autoSpaceDE w:val="false"/>
        <w:ind w:firstLine="282"/>
        <w:jc w:val="both"/>
        <w:rPr/>
      </w:pPr>
      <w:r>
        <w:rPr>
          <w:rFonts w:cs="Bookman Old Style" w:ascii="Bookman Old Style" w:hAnsi="Bookman Old Style"/>
          <w:color w:val="000000"/>
        </w:rPr>
        <w:t>Hotărî să parcurgă jumătate din distanţă pe jos, ca să-şi menţină forma, dar şi ca să-şi dea seama dacă era sau nu urmărit. Ieşi din hotelul Internaţional la 7</w:t>
      </w:r>
      <w:r>
        <w:rPr>
          <w:rFonts w:cs="Bookman Old Style" w:ascii="Bookman Old Style" w:hAnsi="Bookman Old Style"/>
          <w:color w:val="000000"/>
          <w:lang w:val="es-ES"/>
        </w:rPr>
        <w:t>:</w:t>
      </w:r>
      <w:r>
        <w:rPr>
          <w:rFonts w:cs="Bookman Old Style" w:ascii="Bookman Old Style" w:hAnsi="Bookman Old Style"/>
          <w:color w:val="000000"/>
        </w:rPr>
        <w:t>30 şi porni întins la dru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pPr>
      <w:r>
        <w:rPr>
          <w:rFonts w:cs="Bookman Old Style" w:ascii="Bookman Old Style" w:hAnsi="Bookman Old Style"/>
          <w:color w:val="000000"/>
        </w:rPr>
        <w:t>Şi Anna avusese o noapte agitată, venindu-i greu să doarmă cu lada cea roşie sub pat. Începea să aibă îndoieli şi în privinţa riscurilor pe care şi le asuma Anton ajutând-o, deşi era doar pentru câteva zile. Se înţeleseseră să se întâlnească la facultate la ora opt, o oră inexistentă pentru orice student adevăr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Ieşind din hotel, Anna l-a văzut imediat pe Serghei aşteptând-o lângă maşina lui veche. Se întreba de când stătea acolo.</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oamnă, o salută el, punând cutia roşie în portbagaj.</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Serghei, îi răspunse. Aş vrea să mergem la facultate, unde o să las lădiţa as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erghei dădu din cap şi-i deschise portiera. Pe drumul către Piaţa Universităţii, află despre el că era căsătorit de peste treizeci de ani şi avea un băiat care lucra în armată. Tocmai voia să-l întrebe dacă-l cunoscuse pe tatăl ei, când îl zări pe Anton pe treptele facultăţii, frământându-şi neliniştit degete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erghei opri, coborî şi scoase cutia din portbagaj.</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e? întrebă Anton, privind suspicios ambalajul roş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dădu din cap. Anton şi Serghei urcară treptele cu lădiţa, Anton îi deschise uşa lui Serghei şi dispărură amândoi în clădi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Uitându-se mereu la ceas, Anna aşteptă, privind spre intrare. Simţea că nu era singură. Oare omul lui Fenston o urmărea în clipa aceea? Îşi dăduse seama unde era Van Gogh-ul? Cei doi bărbaţi reveniră, în fine, cu o altă cutie, de aceeaşi mărime ca prima, dar mai simplă şi fără niciun marcaj. Serghei o aşeză în portbagaj, îl închise şi se urcă la vol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spuse Anna, sărutându-l pe amândoi obrajii pe An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o să prea dorm cât o să fii plecată, recunoscu e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i fi înapoi în trei, cel mult patru zile, promise Anna. O să iau pictura şi nimeni n-o să afle nimi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se urcă în maşină. În timp ce se îndepărtau, privi pe geamul din spate silueta însingurată a lui Anton, care stătea pe treptele facultăţii cu un aer rătăcit. Oare era în stare să o ajute? se întreb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pPr>
      <w:r>
        <w:rPr>
          <w:rFonts w:cs="Bookman Old Style" w:ascii="Bookman Old Style" w:hAnsi="Bookman Old Style"/>
          <w:color w:val="000000"/>
        </w:rPr>
        <w:t>Jack nu se uită înapoi, dar după un kilometru şi jumătate, intră într-un supermarket şi se ascunse după un stâlp, aşteptând ca urmăritoarea să treacă pe lângă el. Nu trecu. O amatoare ar fi trecut şi n-ar fi rezistat să arunce o privire, poate chiar să intre înăuntru. Nu zăbovi mult, ca să nu-i trezească bănuieli. Cumpără un sandviş cu ou şi costiţă şi ieşi iar pe stradă. Ronţăindu-şi micul dejun, încerca să-şi dea seama de ce era urmărit. Pentru cine lucra femeia? Ce misiune avea? Spera că o va conduce la Anna, era ţinta ei pentru contra-supraveghere – teama nerostită a oricărui agent FBI – sau era el paranoic?</w:t>
      </w:r>
    </w:p>
    <w:p>
      <w:pPr>
        <w:pStyle w:val="Normal"/>
        <w:widowControl w:val="false"/>
        <w:autoSpaceDE w:val="false"/>
        <w:ind w:firstLine="282"/>
        <w:jc w:val="both"/>
        <w:rPr/>
      </w:pPr>
      <w:r>
        <w:rPr>
          <w:rFonts w:cs="Bookman Old Style" w:ascii="Bookman Old Style" w:hAnsi="Bookman Old Style"/>
          <w:color w:val="000000"/>
        </w:rPr>
        <w:t>Trecând de zona centrală a oraşului, Jack se opri să studieze harta. Se hotărî să ia un taxi, fiindcă se îndoia că ar fi găsit vreunul în Berceni, de unde ar fi putut avea nevoie să plece repede. Cu un taxi, putea să-şi piardă mai uşor şi „coada”, fiindcă un taxi urmărindu-l pe al lui ar fi ieşit în evidenţă la periferie. Studie din nou harta, coti la stânga la primul colţ şi nu se uită înapoi, nici măcar într-o vitrină mare şi reflectorizantă nu privi. Dacă era profesionistă, s-ar fi dat el de gol dacă se uita. Opri un taxi, aparent calm.</w:t>
      </w:r>
    </w:p>
    <w:p>
      <w:pPr>
        <w:pStyle w:val="Normal"/>
        <w:widowControl w:val="false"/>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widowControl w:val="false"/>
        <w:autoSpaceDE w:val="false"/>
        <w:ind w:firstLine="282"/>
        <w:jc w:val="center"/>
        <w:rPr>
          <w:rFonts w:ascii="Bookman Old Style" w:hAnsi="Bookman Old Style" w:cs="Bookman Old Style"/>
          <w:b/>
          <w:b/>
          <w:bCs/>
          <w:color w:val="000000"/>
        </w:rPr>
      </w:pPr>
      <w:r>
        <w:rPr>
          <w:rFonts w:cs="Bookman Old Style" w:ascii="Bookman Old Style" w:hAnsi="Bookman Old Style"/>
          <w:b/>
          <w:bCs/>
          <w:color w:val="000000"/>
        </w:rPr>
        <w:t>*</w:t>
      </w:r>
    </w:p>
    <w:p>
      <w:pPr>
        <w:pStyle w:val="Normal"/>
        <w:widowControl w:val="false"/>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widowControl w:val="false"/>
        <w:autoSpaceDE w:val="false"/>
        <w:ind w:firstLine="282"/>
        <w:jc w:val="both"/>
        <w:rPr/>
      </w:pPr>
      <w:r>
        <w:rPr>
          <w:rFonts w:cs="Bookman Old Style" w:ascii="Bookman Old Style" w:hAnsi="Bookman Old Style"/>
          <w:color w:val="000000"/>
        </w:rPr>
        <w:t>Anna îşi rugă şoferul – aşa cum îl considera acum pe Serghei – s-o ducă până la blocul unde fusese cu o zi înainte. Ar fi vrut s-o sune pe mama ei şi să-i spună la ce oră venea, dar nu se putea, pentru că Elsa Petrescu nu era de acord cu telefoanele. Odată, îi spusese fiicei ei că telefoanele erau la fel ca lifturile: când se stricau, nu venea nimeni să le repare. Ştia că mama ei se trezise la şase ca să se asigure că în apartamentul curat lună şi aşa, totul fusese lustruit şi şters de praf a treia oa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erghei opri la capătul potecii năpădite de buruieni din Piaţa Reşiţei. Anna îi spuse că stătea o oră, apoi dorea să meargă la aeroportul Otopeni, ca să prindă un avion. Serghei dădu din cap.</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Un taxi opri lângă el. Jack se apropie de şofer, făcându-i semn să coboare geam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rbeşti englez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uţin, spuse ezitant şofer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desfăcu harta şi-i arătă Piaţa Reşiţei, apoi se aşeză lângă el. Şoferul îl privi mirat şi el dădu din cap, ca să-l asigure că acolo voia să meargă. Acesta ridică din umeri şi porni spre zona indicată, unde nu prea se ducea nimeni cu taxi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Intră pe banda a doua şi ambii bărbaţi se uitară în oglinda retrovizoare. Un alt taxi mergea după ei, dar nu se vedea niciun pasager; oricum, urmăritoarea n-ar fi mers în faţă. O pierduse sau era într-unul din cele trei taxiuri pe care le vedea acum în oglinda retrovizoare? Era o profesionistă, probabil că urcase într-un taxi şi avea sentimentul că ştia şi unde mergeau.</w:t>
      </w:r>
    </w:p>
    <w:p>
      <w:pPr>
        <w:pStyle w:val="Normal"/>
        <w:widowControl w:val="false"/>
        <w:autoSpaceDE w:val="false"/>
        <w:ind w:firstLine="282"/>
        <w:jc w:val="both"/>
        <w:rPr/>
      </w:pPr>
      <w:r>
        <w:rPr>
          <w:rFonts w:cs="Bookman Old Style" w:ascii="Bookman Old Style" w:hAnsi="Bookman Old Style"/>
          <w:color w:val="000000"/>
        </w:rPr>
        <w:t>Jack acceptă că toate oraşele mari au cartiere sărace, dar nu mai văzuse niciodată unul ca Berceni-ul, cu blocurile lui înalte, cenuşii şi posomorâte din beton, umplând toate colţurile unui loc ce arăta ca o mahala dezolantă. Până şi graffiti-urile ar fi fost primite cu strâmbături, chiar şi în Harle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axiul încetinise, când Jack zări o altă maşină veche parcată pe trotuar în faţa lor, la câţiva metri, pe o stradă mărginaş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ndu mai departe, spuse tăios, dar taxiul încetin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îl bătu pe umăr pe şofer, făcându-i semn cu mâna că voia să meargă mai depar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ici aţi dorit, insistă şofer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ă-i drumul! ţipă Jack.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Nedumerit, şoferul apăsă pe acceleraţ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Întoarce aici, îi arătă Jack următorul colţ.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Şoferul ascultă şi mai nedumerit, aşteptând următoarea comand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toarce-te, pronunţă rar Jack, şi opreşte la capătul străzii.</w:t>
      </w:r>
    </w:p>
    <w:p>
      <w:pPr>
        <w:pStyle w:val="Normal"/>
        <w:widowControl w:val="false"/>
        <w:autoSpaceDE w:val="false"/>
        <w:ind w:firstLine="282"/>
        <w:jc w:val="both"/>
        <w:rPr/>
      </w:pPr>
      <w:r>
        <w:rPr>
          <w:rFonts w:cs="Bookman Old Style" w:ascii="Bookman Old Style" w:hAnsi="Bookman Old Style"/>
          <w:color w:val="000000"/>
        </w:rPr>
        <w:t>Şoferul se conformă, aruncându-i din când în când priviri perplexe lui Jack. Acesta coborî şi se îndreptă încet spre colţ, supărat pe propria-i greşeală. Urmăritoarea n-o repetase şi ea şi se întreba unde era. Ar fi trebuit să anticipeze că Anna era şi ea acolo şi că nu putea veni decât cu maşi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rivind blocul de beton cenuşiu unde stătea mama Annei, se jură că nu se va mai plânge niciodată de apartamentul lui înghesuit, cu un singur dormitor, situat în West Side. Aşteptă patruzeci de minute, până când Anna ieşi din clădire şi o privi străbătând poteca şi urcându-se în maşin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ări în taxiul lui şi îi arătă cu gesturi exagerate maşi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rmăreşte-o, dar de la distanţă, până se mai aglomerează trafic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Nici nu era sigur că şoferul îl înţelegea. Ieşiră de pe strada laterală şi deşi Jack îl bătea pe umăr pe şofer, repetând:</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Rămâi în urmă, cele două maşini stăteau lipite una de alta ca două cămile în deşert.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înjură, ştiind că se fripsese. În felul acela, până şi un amator l-ar fi descoperi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center"/>
        <w:rPr>
          <w:rFonts w:ascii="Bookman Old Style" w:hAnsi="Bookman Old Style" w:cs="Bookman Old Style"/>
          <w:b/>
          <w:b/>
          <w:color w:val="000000"/>
        </w:rPr>
      </w:pPr>
      <w:r>
        <w:rPr>
          <w:rFonts w:cs="Bookman Old Style" w:ascii="Bookman Old Style" w:hAnsi="Bookman Old Style"/>
          <w:b/>
          <w:color w:val="000000"/>
        </w:rPr>
        <w:t>*</w:t>
      </w:r>
    </w:p>
    <w:p>
      <w:pPr>
        <w:pStyle w:val="Normal"/>
        <w:widowControl w:val="false"/>
        <w:autoSpaceDE w:val="false"/>
        <w:ind w:firstLine="282"/>
        <w:jc w:val="both"/>
        <w:rPr>
          <w:rFonts w:ascii="Bookman Old Style" w:hAnsi="Bookman Old Style" w:cs="Bookman Old Style"/>
          <w:b/>
          <w:b/>
          <w:color w:val="000000"/>
        </w:rPr>
      </w:pPr>
      <w:r>
        <w:rPr>
          <w:rFonts w:cs="Bookman Old Style" w:ascii="Bookman Old Style" w:hAnsi="Bookman Old Style"/>
          <w:b/>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i că te urmăreşte cineva? întrebă Serghei în timp ce demara.</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dar nu mă surprinde, zise Anna, simţind totuşi un fior rece şi greţos când Serghei îi confirmă temerea cea mai rea. Te-ai uitat la el? întreb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ai în treacăt, răspunse Serghei. Un bărbat la treizeci, treizeci şi cinci de ani, zvelt, brunet, cam atât am observ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eci Tina greşea crezând că urmăritoarea era o femeie, se gândi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profesionist, adăugă Sergh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crezi asta? întrebă ea nelinişti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a uitat înapoi când taxiul lui ne-a depăşit. Dar nu-mi dau seama de care parte a legii s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se cutremură, în timp ce Serghei privea în oglinda retrovizo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sigur că ne urmăreşte, dar nu te uita, fiindcă o să-şi dea seama că l-am descoperit, zise Sergh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spuse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t mai vrei să te duc la aeropor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m de ales, răspunse 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putea să scap de el, zise Serghei, dar atunci ar şti sigur că l-am descoperi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re rost, spuse ea. Ştie deja unde ple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îşi lua totdeauna la el paşaportul, portofelul şi cartea de credit, tocmai pentru urgenţe ca as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naiba! exclamă, văzând indicatorul de aeroport şi amintindu-şi de bagajul lui desfăcut, lăsat în camera de hote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lte trei-patru taxiuri mergeau spre Otopeni şi se întreba în care dintre ele era femeia şi dacă-şi rezervase deja loc în acelaşi avion cu Anna Petresc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u mult înainte de a ajunge la aeroport, Anna îi dădu lui Serghei douăzeci de dolari şi-i spuse când urma să se întoar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ţi să vii să mă iei? îl întreb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da, o să te aştept, promise el, oprind în faţa terminalului internaţiona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t ne mai urmăreş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răspunse Serghei coborând.</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Un hamal o ajută să-şi ducă valiza şi cutia pe banda de bagaj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voi aştepta, o asigură Serghei pe Anna, înainte de a se despărţ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axiul lui Jack frână în spatele Mercedesului galben. Pasagerul sări jos şi fugi spre şofer, fluturând o hârtie de zece dolari. Serghei dădu jos geamul fără să se grăbească şi luă bancnota. Jack îl zâmb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i unde merge doamna pe care ai adus-o?</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răspunse Serghei, mângâindu-şi mustaţa groas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mai scoase zece dolari, pe care Serghei îi înşfacă bucuro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merge?</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n străinătate, zise Serghei şi demară imediat.</w:t>
      </w:r>
    </w:p>
    <w:p>
      <w:pPr>
        <w:pStyle w:val="Normal"/>
        <w:widowControl w:val="false"/>
        <w:autoSpaceDE w:val="false"/>
        <w:ind w:firstLine="282"/>
        <w:jc w:val="both"/>
        <w:rPr/>
      </w:pPr>
      <w:r>
        <w:rPr>
          <w:rFonts w:cs="Bookman Old Style" w:ascii="Bookman Old Style" w:hAnsi="Bookman Old Style"/>
          <w:color w:val="000000"/>
        </w:rPr>
        <w:t>Înjurând, Jack alergă la taxiul lui, plăti cursa – trei dolari – şi intră repede în aeroport. Rămase nemişcat, privind atent în toate părţile. După câteva clipe, o zări pe Anna plecând de la vamă şi urcând o scară rulantă. Nu se mişcă decât când o pierdu din vedere. Când ajunse la capătul scării, Anna era deja la cafenea. Se aşezase într-un colţ retras, de unde putea observa orice şi, mai important, pe oricine. Nu numai că era urmărit, dar şi persoana pe care-o urmărea el era în gardă. Depăşise stadiul de simplă unealtă în jocul lui Fenston şi acum încerca să se iniţieze în jocul urmăritului. Lui Jack îi era teamă că acţiunea lui începea să semene cu un studiu de caz despre „cum să nu urmăreşti suspectul”.</w:t>
      </w:r>
    </w:p>
    <w:p>
      <w:pPr>
        <w:pStyle w:val="Normal"/>
        <w:widowControl w:val="false"/>
        <w:autoSpaceDE w:val="false"/>
        <w:ind w:firstLine="282"/>
        <w:jc w:val="both"/>
        <w:rPr/>
      </w:pPr>
      <w:r>
        <w:rPr>
          <w:rFonts w:cs="Bookman Old Style" w:ascii="Bookman Old Style" w:hAnsi="Bookman Old Style"/>
          <w:color w:val="000000"/>
        </w:rPr>
        <w:t>Se întoarse la primul nivel al aeroportului şi examină tabela de plecări. În ziua aceea, de la Bucureşti plecau doar cinci curse internaţionale: spre Moscova, Hong Kong, New Delhi, Londra şi Berlin.</w:t>
      </w:r>
    </w:p>
    <w:p>
      <w:pPr>
        <w:pStyle w:val="Normal"/>
        <w:widowControl w:val="false"/>
        <w:autoSpaceDE w:val="false"/>
        <w:ind w:firstLine="282"/>
        <w:jc w:val="both"/>
        <w:rPr/>
      </w:pPr>
      <w:r>
        <w:rPr>
          <w:rFonts w:cs="Bookman Old Style" w:ascii="Bookman Old Style" w:hAnsi="Bookman Old Style"/>
          <w:color w:val="000000"/>
        </w:rPr>
        <w:t>La Moscova nu pleca, pentru că mai erau patruzeci de minute până la decolare şi ea stătea la cafenea. Pentru New Delhi şi Berlin ar fi trebuit să aştepte prea mult, erau programate seara. Şi Hong Kong i se părea improbabil, deşi avionul pleca în două ore, iar cel de Londra, cu cincisprezece minute mai târziu. La Londra mergea, hotărî el, dar totuşi, nu-şi putea asuma riscul. Va trebui să cumpere două bilete, unul pentru Hong Kong şi unul pentru Londra. Dacă nu se ducea la poarta de Hong Kong, se va îmbarca pentru Londra, cu aterizare la Heathrow. Se întreba dacă şi urmăritoarea cealaltă avea aceeaşi dilemă, deşi avea impresia că ea ştia deja unde pleca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şi cumpără două bilete şi explică de două ori că nu avea bagaje, Jack se îndreptă spre poarta 33, să facă un tur al zonei. Apoi se aşeză printre pasagerii care aşteptau să se îmbarce pentru Moscova, la poarta 31. La un moment dat, se gândi că ar fi putut să meargă înapoi la hotel şi să-şi ia bagajul şi să plătească pentru cazare, dar avea de ales între a-şi pierde bagajul şi a-şi pierde suspecta, aşa că alungă repede gândul respectiv.</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l sună pe celular pe directorul hotelului, rugându-l să-i împacheteze lucrurile şi să lase bagajul la recepţie. Omul păru mirat de o asemenea cerere, dar auzind că putea adăuga douăzeci de dolari la nota de plată, se grăbi să răspund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voi ocupa de asta personal, domnule.</w:t>
      </w:r>
    </w:p>
    <w:p>
      <w:pPr>
        <w:pStyle w:val="Normal"/>
        <w:widowControl w:val="false"/>
        <w:autoSpaceDE w:val="false"/>
        <w:ind w:firstLine="282"/>
        <w:jc w:val="both"/>
        <w:rPr/>
      </w:pPr>
      <w:r>
        <w:rPr>
          <w:rFonts w:cs="Bookman Old Style" w:ascii="Bookman Old Style" w:hAnsi="Bookman Old Style"/>
          <w:color w:val="000000"/>
        </w:rPr>
        <w:t>Jack se mai întreba dacă nu cumva Anna venise la aeroport ca diversiune, plănuind de fapt să se întoarcă la Bucureşti şi să ia cutia roşie. Se purtase foarte imatur, apelând la şoferul ei. Dar dacă ar fi descoperit că o urmăreşte cineva, o amatoare ar fi încercat să scape imediat de supraveghere. Numai un profesionist ar născoci o asemenea schemă ca să se scuture de „umbre”. Să fi fost Anna o profesionistă care lucra, totuşi, pentru Fenston? În cazul acesta, el era cel urmări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asagerii zborului 3211 spre Moscova se îmbarcau deja când trecu Anna. Părea relaxată şi se aşeză la coadă pentru zborul 017 către Hong Kong al companiei Cathay Pacifi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o văzu în sala de aşteptare, ascultă ultimul anunţ pentru zborul 017 înainte de a se îmbarca şi el. Se urcară toţi trei în avionul Boeing 747, cu destinaţia Honk Kong. Unul la clasa întâi, unul la business şi altul la economic.</w:t>
      </w:r>
    </w:p>
    <w:p>
      <w:pPr>
        <w:pStyle w:val="Heading1"/>
        <w:rPr/>
      </w:pPr>
      <w:r>
        <w:rPr/>
        <w:t>9/17</w:t>
      </w:r>
    </w:p>
    <w:p>
      <w:pPr>
        <w:pStyle w:val="Heading2"/>
        <w:rPr/>
      </w:pPr>
      <w:r>
        <w:rPr/>
        <w:t>30</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scuzaţi ca vă întrerup, milady, dar un colet mare cu documente a fost livrat de firma Simpson and Simpson şi nu ştiu unde doriţi să-l pu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rabella lăsă stiloul jos şi-l privi pe deasupra birou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ndrews, mai ţii minte când erai ajutor de majordom şi eu eram mi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milady, răspunse el, puţin nedumeri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jucam de Crăciun un joc numit „Vânează pachetul”, mai şt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tr-adevăr, milady.</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dată, de un Crăciun, ai ascuns o cutie cu bomboane de ciocolată şi eu şi Victoria am pierdut toată după amiaza căutând-o, dar nu am găsit-o.</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milady. Lady Victoria m-a acuzat că i-am mâncat eu bomboanele şi a izbucnit în lacrim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tu tot nu ne-ai spus unde era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devărat, milady, dar trebuie să mărturisesc că tatăl dumneavoastră mi-a promis şase pence dacă nu spuneam unde le-am ascun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a făcut asta? întrebă Arabell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ălţimea sa spera să petreacă o după-amiază liniştită de Crăciun, cu un păhărel de porto şi un trabuc savurat în tihnă şi se bucura să vă vadă ocupate pe amândou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u le-am găsit niciodată, spuse Arabell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eu nu mi-am primit cele şase pence, replică Andrew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ai ţii minte unde le-ai ascuns?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drews chibzui puţin, apoi pe chip îi apăru un zâmbe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milady. Şi, din câte ştiu, bomboanele sunt tot acolo.</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 fiindcă aş vrea să pui cutia de la „Simpson şi Simpson” în acelaşi lo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doriţi, milady, spuse Andrews, încercând să pară că pricepea cât de cât ce i se cer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acă o să încerc să găsesc cutia asta de Crăciun, Andews, să nu cumva să-mi spui unde ai ascuns-o.</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e data asta voi primi şase pence, milady?</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şiling întreg, promise Arabella, dar numai dacă nimeni nu descoperă ascunzătoarea 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pPr>
      <w:r>
        <w:rPr>
          <w:rFonts w:cs="Bookman Old Style" w:ascii="Bookman Old Style" w:hAnsi="Bookman Old Style"/>
          <w:color w:val="000000"/>
        </w:rPr>
        <w:t>Anna se instală într-un loc la fereastră, la clasa economică. Dacă omul pe care-l trimisese Fenston să-i ia urma era în avion, după cum bănuia, măcar Anna ştia cu ce se confrunta. Se gândi la el, la faptul că aflase că era la Bucureşti. Ştia adresa mamei ei. Oare ştia şi că se ducea la Tokyo?</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Bărbatul pe care-l văzuse din aeroport cum alerga spre maşina lui Serghei nu voia o cursă, cu toate că Serghei îl taxase ca pentru una lungă. Anna conchise că telefoanele date Tinei o trădaseră. Prietena ei sigur n-ar fi dat-o de gol, aşa că probabil că fusese o complice inconştientă. Leapman era capabil să-i pună telefonul sub urmărire şi chiar mai rău.</w:t>
      </w:r>
    </w:p>
    <w:p>
      <w:pPr>
        <w:pStyle w:val="Normal"/>
        <w:widowControl w:val="false"/>
        <w:autoSpaceDE w:val="false"/>
        <w:ind w:firstLine="282"/>
        <w:jc w:val="both"/>
        <w:rPr/>
      </w:pPr>
      <w:r>
        <w:rPr>
          <w:rFonts w:cs="Bookman Old Style" w:ascii="Bookman Old Style" w:hAnsi="Bookman Old Style"/>
          <w:color w:val="000000"/>
        </w:rPr>
        <w:t>În ultimele ei două conversaţii, Anna dăduse intenţionat indicaţii după care putea fi găsită: „mă duc acasă” şi „toată lumea arată aşa acolo unde merg eu”. Data viitoare, va da o indicaţie care o să-l trimită pe omul lui Fenston într-o direcţie total greşi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stătea la clasa business, sorbind o Cola light şi încercând să pună cap la cap întâmplările din ultimele două zile. Dacă pleci, eşti pe cont propriu şi fii mereu pregătit pentru ce-i mai rău, le repeta înnebunitor superiorul tuturor recruţilo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încercă să gândească logic. Urmărea o femeie care furase un tablou de şaizeci de milioane de dolari, dar îl lăsase la Bucureşti sau fusese cumva mutat în noua cutie, cu intenţia de a fi vândut cuiva din Hong Kong? Gândurile i se abătură asupra celeilalte persoane care o urmărea pe Anna. Explicaţia era mai uşoară: dacă Petrescu furase tabloul, femeia aceea fusese angajată de Fenston s-o urmărească până afla unde era pictura. Dar cum de ştia dinainte unde se ducea Anna şi îşi dăduse oare seama că el o reperase? Şi ce instrucţiuni avea după ce găsea Van Gogh-ul? Jack simţea că nu-şi putea răscumpăra greşelile decât dacă le lua cu un pas înainte celor două femei şi rămânea prezent în ecuaţie.</w:t>
      </w:r>
    </w:p>
    <w:p>
      <w:pPr>
        <w:pStyle w:val="Normal"/>
        <w:widowControl w:val="false"/>
        <w:autoSpaceDE w:val="false"/>
        <w:ind w:firstLine="282"/>
        <w:jc w:val="both"/>
        <w:rPr/>
      </w:pPr>
      <w:r>
        <w:rPr>
          <w:rFonts w:cs="Bookman Old Style" w:ascii="Bookman Old Style" w:hAnsi="Bookman Old Style"/>
          <w:color w:val="000000"/>
        </w:rPr>
        <w:t>Se pomenea alunecând într-o capcană de care-şi avertiza întotdeauna colegii mai tineri să se ferească. Nu te amăgi că suspectul e inocent. Juraţii vor decide ce trebuie, dacă va avea loc un proces. Trebuie să presupui întotdeauna că sunt vinovaţi şi ocazional, foarte ocazional, te poţi înşela. Nu-şi amintea de vreun sfat al superiorului pentru agenţii care se simt atraşi de suspect, deşi în manualul de operare al FBI exista o regulă care spunea că „un agent nu trebuie să se implice într-o relaţie personală cu subiectul unei investigaţii, în nicio împrejurare.” În 1999, ca urmare a unei directive aprobate de Congres, regula fusese reformulată, adăugându-se cuvintele „bărbat sau femeie” după termenul „subiectul”.</w:t>
      </w:r>
    </w:p>
    <w:p>
      <w:pPr>
        <w:pStyle w:val="Normal"/>
        <w:widowControl w:val="false"/>
        <w:autoSpaceDE w:val="false"/>
        <w:ind w:firstLine="282"/>
        <w:jc w:val="both"/>
        <w:rPr/>
      </w:pPr>
      <w:r>
        <w:rPr>
          <w:rFonts w:cs="Bookman Old Style" w:ascii="Bookman Old Style" w:hAnsi="Bookman Old Style"/>
          <w:color w:val="000000"/>
        </w:rPr>
        <w:t>Dar Jack încă era nedumerit asupra intenţiilor Annei în legătură cu Van Gogh-ul. Dacă era pe cale să vândă pictura în Hong Kong, unde spera să depoziteze uriaşa sumă obţinută şi cum voia să tragă profituri din fărădelegea ei? Lui Jack nu-i venea să creadă că ea era dispusă să-şi petreacă restul vieţii în Bucureşti. Atunci îşi aminti că fusese la Wentworth Hal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Krantz stătea singură la clasa întâi. Călătorea întotdeauna la clasa întâi, pentru că se îmbarca ultima şi cobora prima din orice avion; era mai uşor când ştia exact unde călătoreşte victima 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cum însă, văzând că o mai urmărea şi altcineva pe Petrescu, trebuia să fie şi mai prudentă. La urma urmei, nu-şi putea permite s-o omoare pe Petrescu în public, chiar dacă publicul era format dintr-o singură persoan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e Krantz o nedumerea identitatea tânărului brunet şi se întreba pentru cine lucra. Trimisese Fenston un om s-o verifice sau lucra pentru un guvern străin? Dacă era aşa, pentru care anume? Nu putea fi decât român sau american. Era sigur profesionist, pentru că, după greşeala grosolană cu taxiul, nu-l mai detectase. Presupunea că era american. Aşa spera, fiindcă, dacă va trebui să-l omoare, o va face cu plăcere.</w:t>
      </w:r>
    </w:p>
    <w:p>
      <w:pPr>
        <w:pStyle w:val="Normal"/>
        <w:widowControl w:val="false"/>
        <w:autoSpaceDE w:val="false"/>
        <w:ind w:firstLine="282"/>
        <w:jc w:val="both"/>
        <w:rPr/>
      </w:pPr>
      <w:r>
        <w:rPr>
          <w:rFonts w:cs="Bookman Old Style" w:ascii="Bookman Old Style" w:hAnsi="Bookman Old Style"/>
          <w:color w:val="000000"/>
        </w:rPr>
        <w:t>Krantz nu se relaxă în timpul drumului lung spre Hong Kong. Instructorului ei din Moscova îi plăcea să repete că a patra zi de urmărire e cea mai periculoasă, fiindcă scade concentrarea. Şi a patra zi era mâine.</w:t>
      </w:r>
    </w:p>
    <w:p>
      <w:pPr>
        <w:pStyle w:val="Heading1"/>
        <w:rPr/>
      </w:pPr>
      <w:r>
        <w:rPr/>
        <w:t>9/18</w:t>
      </w:r>
    </w:p>
    <w:p>
      <w:pPr>
        <w:pStyle w:val="Heading2"/>
        <w:rPr/>
      </w:pPr>
      <w:r>
        <w:rPr/>
        <w:t>31</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sagerii care călătoresc în continuare spre alte destinaţ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mi mai lipsea, mormăi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ţi nevoie de ceva, domnule? întrebă o stewardesă aten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în tranzit.</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are e destinaţia dvs. finală, domnu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am idee, zise Jack. Dintre ce locuri am de ales?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tewardesa râs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t către est doriţi să călătoriţ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e logi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aveţi Tokyo, Brisbane, Sydney sau Auckland.</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spuse Jack, gândindu-se că tot nu-i folosea la nimic, dar adăugă: Dacă mă hotărăsc să dorm la Hong Kong, mi se verifică paşaportul, dacă sunt în tranzi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tewardesa îi făcu pe pla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la debarcare, există indicatoare care vă dirijează spre banda de bagaje sau spre tranzit. V-aţi asigurat şi tranzitarea bagajului sau îl luaţi dv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m bagaj, recunoscu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tewardesa înclină capul zâmbind şi plecă să se ocupe de pasagerii mai întregi la minte.</w:t>
      </w:r>
    </w:p>
    <w:p>
      <w:pPr>
        <w:pStyle w:val="Normal"/>
        <w:widowControl w:val="false"/>
        <w:autoSpaceDE w:val="false"/>
        <w:ind w:firstLine="282"/>
        <w:jc w:val="both"/>
        <w:rPr/>
      </w:pPr>
      <w:r>
        <w:rPr>
          <w:rFonts w:cs="Bookman Old Style" w:ascii="Bookman Old Style" w:hAnsi="Bookman Old Style"/>
          <w:color w:val="000000"/>
        </w:rPr>
        <w:t>Jack îşi dădea seama că după debarcare, va trebui să se mişte rapid dacă spera să găsească un loc ferit de unde s-o observe pe Anna şi să nu fie descoperit de cealaltă urmăritoare a 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e când avionul cobora uşor pe aeroportul Chek Lap Kok, Anna privea absentă pe fereastra din dreptul ei. Nu va uita niciodată prima ei călătorie la Hong Kong, acum câţiva ani. La început, păruse o coborâre normală, dar în ultimul moment, pe neaşteptate, pilotul înclinase mult aparatul şi pornise drept spre munţi. Apoi coborâse printre zgârie-norii oraşului, făcându-i pe novici să caşte gurile, după care coborâse în forţă pe pista scurtă de la Kowloon, de parcă dădea probe pentru un film cu subiect din al doilea război mondial. Când avionul se oprise, mai mulţi pasageri aplaudaseră. Anna era bucuroasă că noul aeroport al oraşului nu mai făcea necesare astfel de exhibiţ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e uită la ceas. Deşi aveau o întârziere de douăzeci de minute, legătura ei era abia peste două ore. O să aibă timp să-şi cumpere un ghid al oraşului Tokyo, pe care nu-l mai văzuse niciodată.</w:t>
      </w:r>
    </w:p>
    <w:p>
      <w:pPr>
        <w:pStyle w:val="Normal"/>
        <w:widowControl w:val="false"/>
        <w:autoSpaceDE w:val="false"/>
        <w:ind w:firstLine="282"/>
        <w:jc w:val="both"/>
        <w:rPr/>
      </w:pPr>
      <w:r>
        <w:rPr>
          <w:rFonts w:cs="Bookman Old Style" w:ascii="Bookman Old Style" w:hAnsi="Bookman Old Style"/>
          <w:color w:val="000000"/>
        </w:rPr>
        <w:t>Oprindu-se la poarta terminalului, pasagerii coborau unul câte unul şi Anna rămase printre ultimii. Se uită în jur, întrebându-se dacă omul lui Fenston îi supraveghea fiecare mişcare. Încerca să fie calmă, deşi pulsul îi creştea la peste o sută pe minut ori de câte ori un bărbat se uita în direcţia ei. Era sigură că debarcase deja şi o pândea. Poate chiar îi cunoştea destinaţia finală. Decisese deja ce informaţie falsă să-i strecoare Tinei la telefon data viitoare, ca să-l trimită pe urmăritor pe o pistă greşită.</w:t>
      </w:r>
    </w:p>
    <w:p>
      <w:pPr>
        <w:pStyle w:val="Normal"/>
        <w:widowControl w:val="false"/>
        <w:autoSpaceDE w:val="false"/>
        <w:ind w:firstLine="282"/>
        <w:jc w:val="both"/>
        <w:rPr/>
      </w:pPr>
      <w:r>
        <w:rPr>
          <w:rFonts w:cs="Bookman Old Style" w:ascii="Bookman Old Style" w:hAnsi="Bookman Old Style"/>
          <w:color w:val="000000"/>
        </w:rPr>
        <w:t>Coborî din avion şi căută în jur indicatorul. La capătul unui coridor lung, o săgeată îi trimitea spre stânga pe pasagerii aflaţi în tranzit. Se alătură unui mic grup de persoane care nu-şi încheiaseră călătoria, în timp ce majoritatea pasagerilor o luau la dreap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ăşind în zona de tranzit, Anna zări în faţa ei oraşul neoanelor, mai nou decât o firmă de ceasuri elveţiene, pândindu-şi clienţii apucaţi în fălcile lui şi aşteptând să-i deposedeze de valută. Anna se plimbă prin magazine, admirând hainele, electronicele, celularele şi bijuteriile. Deşi văzu câteva obiecte care ar fi interesat-o în împrejurări normale, acum, datorită resurselor ei financiare pe sponci, se opri doar într-o librărie ce etala presă străină şi toate best-seller-urile noi, traduse în mai multe limbi. Se îndreptă spre secţiunea de călătorii, unde rafturile erau pline de ghidurile cele mai exotice ale unor ţări diverse. Găseai orice, de la Azerbaidjan până la Zanziba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a litera J, mai multe cărţi despre Japonia erau expuse ordonat şi pentru Tokyo exista un raft întreg. Anna luă ghidul Japoniei editat de Lonely Planet şi un minighid al Tokyoului scos la Berlitz şi începu să le răsfoias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pPr>
      <w:r>
        <w:rPr>
          <w:rFonts w:cs="Bookman Old Style" w:ascii="Bookman Old Style" w:hAnsi="Bookman Old Style"/>
          <w:color w:val="000000"/>
        </w:rPr>
        <w:t>Jack se strecură într-un magazin de electronice dintr-o latură a mall-ului, de unde-şi putea observa nestingherit obiectivul. Nu izbuti să vadă decât că stătea în dreptul unor rafturi multicolore, deasupra cărora scria „Călătorie”. I-ar fi plăcut să se apropie ca să vadă ce titlu o făcea să întoarcă paginile atât de absorbită, dar ştia că nu putea risca. Începu să numere rafturile, în speranţa de a localiza ţara care-i monopolizase atenţia Ann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pot ajuta, domnule? îl întrebă tânăra de la tejgh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ai dacă aveţi un binoclu, răspunse el, fără să-şi piardă ţinta din vede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m mai multe, răspunse vânzătoarea. Vă recomand un model, ofertă specială, redus de la nouăzeci de dolari la şaizeci, până la lichidarea stocu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se uită spre fată, care luă dintr-un raft un binoclu şi-l puse pe tejgh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spuse, luându-l şi concentrându-se asupra Ann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torcea paginile aceleiaşi cărţi, dar Jack tot nu-i vedea titl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vrea unul mai performant, ceru el, punând binoclul redus ca preţ pe tejghea. Unul care să mă ajute să disting un semn rutier de la o sută de met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Vânzătoarea extrase un alt binoclu din vitrină:</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ste un Leica ultimul model, îl asigură. Puteţi vedea ce marcă de cafea au la cafeneaua din capătul mall-ului.</w:t>
      </w:r>
    </w:p>
    <w:p>
      <w:pPr>
        <w:pStyle w:val="Normal"/>
        <w:widowControl w:val="false"/>
        <w:autoSpaceDE w:val="false"/>
        <w:ind w:firstLine="282"/>
        <w:jc w:val="both"/>
        <w:rPr/>
      </w:pPr>
      <w:r>
        <w:rPr>
          <w:rFonts w:cs="Bookman Old Style" w:ascii="Bookman Old Style" w:hAnsi="Bookman Old Style"/>
          <w:color w:val="000000"/>
        </w:rPr>
        <w:t>Jack se concentră asupra librăriei. Anna punea la loc cartea din care citise şi o lua pe cea de lângă ea. Trebuia să fie de acord cu vânzătoarea: binoclul era foarte bun. Acum vedea cuvântul „Japonia” şi chiar „Tokyo”, deasupra raftului unde era Anna. Ea închise cartea, zâmbi şi porni spre casă, luând şi o copie din ziarul „Herald Tribune” şi aşezându-se la coad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bun, nu? întrebă vânzătoar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oarte bun, confirmă Jack, aşezând binoclul pe tejghea, dar mi-e teamă că preţul îmi depăşeşte posibilităţile. Mulţumesc, adăugă şi ieşi din magazi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udat, îi spuse fata colegei de la casă. Nici măcar nu i-am spus preţul.</w:t>
      </w:r>
    </w:p>
    <w:p>
      <w:pPr>
        <w:pStyle w:val="Normal"/>
        <w:widowControl w:val="false"/>
        <w:autoSpaceDE w:val="false"/>
        <w:ind w:firstLine="282"/>
        <w:jc w:val="both"/>
        <w:rPr/>
      </w:pPr>
      <w:r>
        <w:rPr>
          <w:rFonts w:cs="Bookman Old Style" w:ascii="Bookman Old Style" w:hAnsi="Bookman Old Style"/>
          <w:color w:val="000000"/>
        </w:rPr>
        <w:t>Anna îşi plătea cumpărăturile când Jack trecu pe lângă librărie, aşezându-se la o coadă de la capătul îndepărtat al aeroportului. Ajungând în faţă, ceru un bilet până la Tokyo.</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ce cursă doriţi? Cathay Pacific sau Japan Airway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pleacă? întrebă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Japan Airways va începe îmbarcarea, decolează peste patruzeci de minute. Zborul 301 al companiei Cathay e programat peste o oră şi jumăta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Japan Airways. Un bilet la clasa business, vă rog.</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bagaj aveţ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ai bagaj de mân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Funcţionara completă biletul, îi verifică paşaportul şi-l îndrumă spre poarta şaptezeci şi un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Într-acolo, domnule Delaney, începe îmbarcarea.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se întoarse către cafenea. Anna stătea în faţă, adâncită în cartea pe care tocmai o cumpărase. Îi evită privirea, fiindcă era convins că se ştia urmărită. În următoarele minute, făcu nişte cumpărături din magazine pe care nu le-ar fi băgat în seamă în alte împrejurări, dar acum îl obligase la asta femeia cocoţată pe taburetul din cafenea. Se alese cu o sacoşă pe care avea s-o ia cu el, ca bagaj de mână, în care avea o pereche de blugi, patru cămăşi, patru perechi de ciorapi, patru perechi de chiloţi, două cravate (ofertă specială), un pachet de aparate de ras, spumă de ras, loţiune după ras, săpun, pastă de dinţi şi periuţă. Mai rămase în farmacie, să vadă dacă Anna va plec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ltimul anunţ pentru pasagerii zborului 416 către Tokyo, Japan Airlines. Vă rugăm să vă deplasaţi la poarta şaptezeci şi unu pentru îmbarcare.</w:t>
      </w:r>
    </w:p>
    <w:p>
      <w:pPr>
        <w:pStyle w:val="Normal"/>
        <w:widowControl w:val="false"/>
        <w:autoSpaceDE w:val="false"/>
        <w:ind w:firstLine="282"/>
        <w:jc w:val="both"/>
        <w:rPr/>
      </w:pPr>
      <w:r>
        <w:rPr>
          <w:rFonts w:cs="Bookman Old Style" w:ascii="Bookman Old Style" w:hAnsi="Bookman Old Style"/>
          <w:color w:val="000000"/>
        </w:rPr>
        <w:t>Anna mai întoarse o pagină a cărţii, convingându-l pe Jack că avea bilet pentru zborul companiei Cathay Pacific de peste o oră. De data asta, el va ajunge primul. Îşi luă sacoşa şi urmă indicatoarele spre poarta 71. Se îmbarcă printre ultimii.</w:t>
      </w:r>
    </w:p>
    <w:p>
      <w:pPr>
        <w:pStyle w:val="Normal"/>
        <w:widowControl w:val="false"/>
        <w:autoSpaceDE w:val="false"/>
        <w:ind w:firstLine="282"/>
        <w:jc w:val="both"/>
        <w:rPr/>
      </w:pPr>
      <w:r>
        <w:rPr>
          <w:rFonts w:cs="Bookman Old Style" w:ascii="Bookman Old Style" w:hAnsi="Bookman Old Style"/>
          <w:color w:val="000000"/>
        </w:rPr>
        <w:t>Anna se uită la ceas, mai ceru o cafea şi-şi îndreptă atenţia asupra ziarului „Herald Tribune”. Paginile erau pline de reportaje rezultate din evenimentele din 11 septembrie, inclusiv o relatare despre slujba funerară din Washigton DC, la care asistase şi preşedintele. Oare familia şi prietenii ei credeau că murise sau doar că dispăruse? Oare zvonul că fusese văzută la Londra ajunsese până la New York? Era clar că Fenston dorea ca toţi s-o creadă moartă, cel puţin până punea mâna pe Van Gogh. Totul se va schimba la Tokyo, dacă… Ceva o făcu să ridice ochii şi văzu un tânăr arătos, cu păr negru bogat, privind-o fix. Surprins, se uită repede în altă parte. Ea sări de pe taburet şi merse drept spre e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cumva mă urmăriţi? îi ceru socoteală.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Omul o privi surprin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on, non, mademoiselle, mais peut-être voulez-vous prendre un verre avec mo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imul anunţ pentr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lţi doi ochi o priveau pe Anna cum se scuză la francez, plăteşte cafeaua şi plecă agale spre poarta 69.</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Krantz n-o slăbi din priviri decât după ce se îmbarcă în avion. Ea urcă printre ultimii pasageri al zborului CX 301. Pătrunzând înăuntru, îşi ocupă locul ei obişnuit de la fereastră, în primul rând. Ştia că Anna stătea în spate, la clasa economică, dar habar n-avea unde era americanul. Pierduse avionul sau hoinărea prin Hong Kong, încercând s-o regăsească pe Petrescu?</w:t>
      </w:r>
    </w:p>
    <w:p>
      <w:pPr>
        <w:pStyle w:val="Heading2"/>
        <w:rPr/>
      </w:pPr>
      <w:r>
        <w:rPr/>
        <w:t>32</w:t>
      </w:r>
    </w:p>
    <w:p>
      <w:pPr>
        <w:pStyle w:val="Normal"/>
        <w:widowControl w:val="false"/>
        <w:autoSpaceDE w:val="false"/>
        <w:ind w:firstLine="282"/>
        <w:jc w:val="both"/>
        <w:rPr/>
      </w:pPr>
      <w:r>
        <w:rPr>
          <w:rFonts w:cs="Bookman Old Style" w:ascii="Bookman Old Style" w:hAnsi="Bookman Old Style"/>
          <w:color w:val="000000"/>
        </w:rPr>
        <w:t>Avionul lui Jack ateriză pe aeroportul internaţional Narita cu o jumătate de oră întârziere, dar nu era îngrijorat, pentru că avea o oră întreagă avans faţă de ambele femei, care se aflau încă la 10000 de metri deasupra Pacificului. După ce trecu de vamă, se opri la biroul de informaţii şi întrebă când era aşteptată aterizarea cursei companiei Cathay. Mai erau doar patruzeci de minute.</w:t>
      </w:r>
    </w:p>
    <w:p>
      <w:pPr>
        <w:pStyle w:val="Normal"/>
        <w:widowControl w:val="false"/>
        <w:autoSpaceDE w:val="false"/>
        <w:ind w:firstLine="282"/>
        <w:jc w:val="both"/>
        <w:rPr/>
      </w:pPr>
      <w:r>
        <w:rPr>
          <w:rFonts w:cs="Bookman Old Style" w:ascii="Bookman Old Style" w:hAnsi="Bookman Old Style"/>
          <w:color w:val="000000"/>
        </w:rPr>
        <w:t>Se întoarse spre singura ieşire pe unde putea apărea Anna. Încerca să-şi dea seama cum va proceda ea după ce va ieşi din vamă. Ce mijloc de transport va alege: taxiul, trenul rapid, autobuzul? Va trebui să se hotărască după aproximativ cincizeci de metri. Dacă tot mai avea cutia, va fi nevoită să ia un taxi. După ce verifică toate ieşirile posibile, Jack schimbă cinci sute de dolari la un ghişeu al băncii Tokyo şi obţinu 53.868 de yeni. Îşi vârî bancnotele mari în portofel şi se întoarse în sala de sosiri, privind cum oamenii îşi aşteptau cunoştinţele. Ridică ochii. Deasupra lui, la stânga, era un mezanin cu vedere asupra sălii. Urcă scările şi inspectă spaţiul. Deşi era foarte aglomerat, era locul ideal. Existau două cabine telefonice fixate de un perete şi dacă stătea în spatele celei de-a doua, îi putea privi pe nou-sosiţi fără a fi zărit. Se uită la tabelă. CX 301 urma să aterizeze peste douăzeci de minute. Îi era uşor să mai facă şi ultima treabă.</w:t>
      </w:r>
    </w:p>
    <w:p>
      <w:pPr>
        <w:pStyle w:val="Normal"/>
        <w:widowControl w:val="false"/>
        <w:autoSpaceDE w:val="false"/>
        <w:ind w:firstLine="282"/>
        <w:jc w:val="both"/>
        <w:rPr/>
      </w:pPr>
      <w:r>
        <w:rPr>
          <w:rFonts w:cs="Bookman Old Style" w:ascii="Bookman Old Style" w:hAnsi="Bookman Old Style"/>
          <w:color w:val="000000"/>
        </w:rPr>
        <w:t>Ieşi din aeroport şi se aşeză la coada pentru taxiuri, organizată de un funcţionar cu costum albastru deschis şi mânuşi albe, care controla taxiurile şi-i orienta şi pe pasageri. Ajungând în faţă, Jack se urcă în spate într-o Toyota de un verde caracteristic pentru taxiuri şi-i comandă şoferul surprins să parcheze peste dru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teaptă până mă întorc, adăugă, lăsându-şi sacoşa nouă pe banchetă. Durează treizeci, patruzeci de minu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Şi-i dădu 5000 de yeni, adăugând:</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oţi să laşi ceasul să meargă.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Şoferul dădu din cap, tot mai nedumeri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se întoarse în aeroport, unde află că CX 301 tocmai aterizase. Urcă la locul lui de observaţie, din spatele cabinei telefonice. Aşteptă să vadă cine va ieşi primul pe poarta de debarcare, cu bagajul însemnat cu eticheta familiară a companiei Cathay Pacific, în culorile alb şi verde. De mult nu mai aşteptase Jack o fată la aeroport, cu atât mai puţin două! Oare o va recunoaşte pe cea pe care n-o văzuse la faţă nicioda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abela înregistra o modificare. Pasagerii zborului CX 301 erau în sala bagajelor. Jack începu să se concentreze. N-a avut mult de aşteptat. Krantz a ieşit prima pe poartă; aşa trebuia, era în timpul serviciului. Se îndreptă spre un grup de localnici care aşteptau nerăbdători. Aveau cam aceeaşi înălţime ca şi ea. Se adăposti în spatele lor, apoi se uită în jur. Mulţimea se desfăcea în valuri, unii plecau şi alţii veneau. Krantz se mişca în ritmul lor, trecând neobservată. O blondă în mulţimea de capete brunete îi uşura însă munca lui Jack. Dacă o vedea urmărind-o pe Anna, însemna că şi-a identificat adversa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Ţinând ochii pe femeia subţire, scundă şi musculoasă, cu părul blond tuns scurt, Jack îi supraveghea în acelaşi timp şi pe cei ce soseau în grupuri de pe pistă, unii cu etichete alb-verzi la bagaje. Făcu un pas atent în faţă, rugându-se ca femeia să nu se uite în sus, dar ea nu privea decât către pasagerii care ieşea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robabil că îşi dăduse şi ea seama că nu existau decât trei rute de ieşire pentru Anna, fiindcă se plasase strategic, la distanţă egală cu toate trei, gata să-şi urmărească obiectivul în orice direcţ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îşi strecură o mână într-un buzunar interior, scoase încet un telefon mobil marca Samsung, ultimul model, îl deschise şi-l întinse deasupra mulţimii de jos. O clipă, n-o mai văzu, apoi un bărbat vârstnic păşi înainte să-şi salute cunoştinţa care venea şi femeia se expuse o fracţiune de secundă. Clic, apoi dispăru din nou. Jack îşi împărţea atenţia, cercetând mereu şi grupurile de nou-veniţi care se revărsau în sală. Pe urmă, o mamă se aplecă să-şi prindă copilul care voia să fugă şi femeia se află iar în obiectivul aparatului încastrat în telefon. Clic, apoi dispăru, ca şi înainte. Întorcându-se, Jack o văzu pe Anna ieşind cu pas întins dintre uşile batante. Închise telefonul, sperând că una din cele două imagini le vor permite băieţilor de la laborator s-o identifice pe femeia scund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Nu numai capul lui Jack se întoarse după americana zveltă şi blondă care ieşea din sala de bagaje cu un căruţ încărcat cu un geamantan şi o cutie din lemn. Petrescu se opri şi privi în sus, iar el făcu un pas înapoi, intrând în umbră. Căuta ieşirile. O lua la dreapta. Mergea pe taxi.</w:t>
      </w:r>
    </w:p>
    <w:p>
      <w:pPr>
        <w:pStyle w:val="Normal"/>
        <w:widowControl w:val="false"/>
        <w:autoSpaceDE w:val="false"/>
        <w:ind w:firstLine="282"/>
        <w:jc w:val="both"/>
        <w:rPr/>
      </w:pPr>
      <w:r>
        <w:rPr>
          <w:rFonts w:cs="Bookman Old Style" w:ascii="Bookman Old Style" w:hAnsi="Bookman Old Style"/>
          <w:color w:val="000000"/>
        </w:rPr>
        <w:t>Ştia că Petrescu va fi nevoită să stea la o coadă lungă înainte de a primi o maşină, aşa că-şi permise să le lase pe amândouă femeile să iasă din aeroport şi abia după aceea coborî. Apoi se îndreptă pe ocolite spre taxiul lui. Traversă toată sala şi ieşi pe la capătul străzii. Se aplecă pe lângă autobuze şi ajunse la parcarea subterană, unde se bucură să vadă că Toyota verde îl aştepta cu motorul şi contorul pornite. Se urcă pe bancheta din spate, spunându-i şoferu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zi blonda tunsă scurt care e a şaptea la coadă? Vreau s-o urmăreşti, dar să nu-şi dea seam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poi se uită la Petrescu. Ea era a cincea la coadă, dar, ajungând în faţă, nu se urcă în maşină, ci porni înapoi şi se aşeză din nou la coadă. Deşteaptă fată, se gândi Jack, aşteptând să vadă cum va reacţiona femeia scund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e mişca, îi spuse şoferu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cunda se urcă într-un taxi în spate şi maşina dispăru după colţ. Jack ştia că va parca în apropiere, aşteptând-o pe Petrescu. În cele din urmă, aceasta ajunse din nou în faţă la coadă şi el îşi bătu pe umăr şofer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rmăreşte femeia aia, rămâi mult în spate, dar să n-o pierz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u e aceeaşi femeie, observă şofer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u, ripostă Jack. S-a schimbat plan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Şoferul părea perplex. Pentru japonezi, schimbarea unui plan e ceva de neînţeles.</w:t>
      </w:r>
    </w:p>
    <w:p>
      <w:pPr>
        <w:pStyle w:val="Normal"/>
        <w:widowControl w:val="false"/>
        <w:autoSpaceDE w:val="false"/>
        <w:ind w:firstLine="282"/>
        <w:jc w:val="both"/>
        <w:rPr/>
      </w:pPr>
      <w:r>
        <w:rPr>
          <w:rFonts w:cs="Bookman Old Style" w:ascii="Bookman Old Style" w:hAnsi="Bookman Old Style"/>
          <w:color w:val="000000"/>
        </w:rPr>
        <w:t>Taxiul lui Petrescu trecu de ei şi intră pe autostradă şi Jack remarcă un vehicul similar ieşind de pe o străduţă laterală şi strecurându-se în spatele maşinii Annei. În sfârşit, venise şi rândul lui Jack să fie urmăritor, nu doar urmărit. Era prima dată când îl mulţumeau curbele întortocheate şi blocajele de trafic notorii pentru oricine a încercat vreodată să ajungă de la aeroportul Narita în centrul oraşului. Jack reuşea să păstreze distanţa fără să-şi piardă din ochi subiectul.</w:t>
      </w:r>
    </w:p>
    <w:p>
      <w:pPr>
        <w:pStyle w:val="Normal"/>
        <w:widowControl w:val="false"/>
        <w:autoSpaceDE w:val="false"/>
        <w:ind w:firstLine="282"/>
        <w:jc w:val="both"/>
        <w:rPr/>
      </w:pPr>
      <w:r>
        <w:rPr>
          <w:rFonts w:cs="Bookman Old Style" w:ascii="Bookman Old Style" w:hAnsi="Bookman Old Style"/>
          <w:color w:val="000000"/>
        </w:rPr>
        <w:t>Mai trecu o oră până când taxiul lui Petrescu se opri în faţa hotelului Seiyo din cartierul Ginza. Un portar veni s-o ajute la bagaj, dar, văzând lada de lemn, chemă un coleg să-şi împartă greutatea. Jack nici nu se gândi să intre în hotel până când Petrescu şi bagajele ei nu dispăruseră de mult înăuntru. Dar şi scunda era la post. Se ascunsese într-un colţişor din hol, de unde putea vedea clar casa scărilor şi lifturile, dar nu intra în raza de observaţie a recepţionerilor.</w:t>
      </w:r>
    </w:p>
    <w:p>
      <w:pPr>
        <w:pStyle w:val="Normal"/>
        <w:widowControl w:val="false"/>
        <w:autoSpaceDE w:val="false"/>
        <w:ind w:firstLine="282"/>
        <w:jc w:val="both"/>
        <w:rPr/>
      </w:pPr>
      <w:r>
        <w:rPr>
          <w:rFonts w:cs="Bookman Old Style" w:ascii="Bookman Old Style" w:hAnsi="Bookman Old Style"/>
          <w:color w:val="000000"/>
        </w:rPr>
        <w:t>Zărind-o, Jack se retrase prin uşile batante, întorcându-se în curte. Un băiat de serviciu se repezi spre e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riţi un taxi, domnu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ulţumesc, spuse el şi întrebă, arătând spre o uşă de sticlă de la capătul curţii: ce e acolo?</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lubul de sănătate al hotelului, domnule, răspunse băiat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dădu din cap, făcu înconjurul curţii în pas de plimbare şi intră abia după aceea, îndreptându-se agale spre recepţ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număr de cameră aveţi, domnule? îl întrebă un tânăr îmbrăcat în uniforma hotelu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i aduc aminte, răspunse e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vă numiţ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tresc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da, dr. Petrescu, pronunţă tânărul, cu ochii la ecranul computerului. Camera 118. Doriţi o căsuţă poştal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târziu, zise Jack. Deocamdată, o aştept pe soţia m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e aşeză lângă o fereastră cu vedere spre curte şi aşteptă apariţia Annei. Observă că afară stăteau permanent două-trei taxiuri, aşa că urmărirea ei nu ridica probleme. Dar dacă venea fără cutie, scunda ar fi născocit în mod sigur un plan de a o uşura de bagaje pe „soţia” lui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şteptând răbdător lângă fereastră, îl sună pe Tom la Londra pe celular, încercând să nu ţină cont de fusul ora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eşti? îl întrebă Tom, care-l introdusese în memoria telefonului cu numele „Poliţist bu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Tokyo.</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face Petrescu acolo?</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unt sigur, dar nu m-ar surprinde să încerce să vândă un tablou rar unui colecţionar cunoscu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aflat cine mai e interesat de as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răspunse Jack, dar am reuşit să-i fac două fotografii la aeropor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ravo, îl felicită To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Îţi trimit acum pozele, continuă Jack. </w:t>
      </w:r>
    </w:p>
    <w:p>
      <w:pPr>
        <w:pStyle w:val="Normal"/>
        <w:widowControl w:val="false"/>
        <w:autoSpaceDE w:val="false"/>
        <w:ind w:firstLine="282"/>
        <w:jc w:val="both"/>
        <w:rPr/>
      </w:pPr>
      <w:r>
        <w:rPr>
          <w:rFonts w:cs="Bookman Old Style" w:ascii="Bookman Old Style" w:hAnsi="Bookman Old Style"/>
          <w:color w:val="000000"/>
        </w:rPr>
        <w:t>Introducând un cod în telefon, îi expedie imaginile lui Tom în câteva secund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puţin neclare, comunică acesta, dar sunt sigur că băieţii de jos de la tehnic pot să la clarifice destul ca să obţină o identificare. Mai ai şi alte informaţ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e în jur de un metru cincizeci, slabă, blondă, tunsă scurt şi cu umeri de înotăto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ltceva? întrebă din nou Tom, luându-şi notiţ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upă ce termini cu sectorul american, treci la Europa de est. Am senzaţia că ar putea fi rusoaică, posibil ucrainean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chiar româncă, sugeră To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e, ce tâmpit sunt! Sigur că d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şti destul de deştept să-i faci poze, când nimeni n-a mai reuşit asta până acum şi sunt cele mai importante indicii pe care le ave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ot să mă scald în glorie, fiindcă amândouă m-au detectat, mărturisi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ar trebui să aflu repede cine e necunoscuta. Cum află băieţii de jos ceva, îţi spun la telef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pPr>
      <w:r>
        <w:rPr>
          <w:rFonts w:cs="Bookman Old Style" w:ascii="Bookman Old Style" w:hAnsi="Bookman Old Style"/>
          <w:color w:val="000000"/>
        </w:rPr>
        <w:t>Tina porni dispozitivul camerei de filmat de la butonul de sub birou. Micul ecran din colţ se lumină. Fenston vorbea la telefon. Declanşă şi dispozitivul de ascult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avut dreptate, spunea o voce. E în Japoni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obabil că are întâlnire cu Nakamura. Ai toate detaliile despre el în dosar. Nu uita că tabloul e mai important decât s-o omori pe Petresc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Fenston închise telefon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o să sune Anna, o va avertiza. Tina era sigură că vocea pe care o auzise era a femeii din maşină, din ziua înmormântării victimelor din turnuri.</w:t>
      </w:r>
    </w:p>
    <w:p>
      <w:pPr>
        <w:pStyle w:val="Heading2"/>
        <w:rPr/>
      </w:pPr>
      <w:r>
        <w:rPr/>
        <w:t>33</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ieşi de la duş, apucă un prosop şi se şterse bine pe cap. Aruncă o privire la ceasul electronic din colţul ecranului televizorului. Era puţin trecut de douăsprezece, ora când majoritatea afaceriştilor japonezi iau masa de prânz la cluburi. Nu era momentul potrivit ca să-l deranjeze pe domnul Nakamura.</w:t>
      </w:r>
    </w:p>
    <w:p>
      <w:pPr>
        <w:pStyle w:val="Normal"/>
        <w:widowControl w:val="false"/>
        <w:autoSpaceDE w:val="false"/>
        <w:ind w:firstLine="282"/>
        <w:jc w:val="both"/>
        <w:rPr/>
      </w:pPr>
      <w:r>
        <w:rPr>
          <w:rFonts w:cs="Bookman Old Style" w:ascii="Bookman Old Style" w:hAnsi="Bookman Old Style"/>
          <w:color w:val="000000"/>
        </w:rPr>
        <w:t xml:space="preserve">Uscându-se, Anna se îmbrăcă în halatul alb agăţat de uşa băii. Se aşeză pe marginea patului şi deschise laptopul. Introducând parola ei, MIDAS, accesă un document despre cei mai bogaţi colecţionari de artă de pe glob: Gates, Cohen, Lauder, Magnier, Nakamura, Rales, Wynn. Mută cursorul la numele care o interesa. </w:t>
      </w:r>
      <w:r>
        <w:rPr>
          <w:rFonts w:cs="Bookman Old Style" w:ascii="Bookman Old Style" w:hAnsi="Bookman Old Style"/>
          <w:i/>
          <w:iCs/>
          <w:color w:val="000000"/>
        </w:rPr>
        <w:t xml:space="preserve">Takashi Nakamura, industriaş. Universitatea din Tokyo 1966-70, licenţă în inginerie. Masterat în economie la UCLA, 1971-73. Se angajează la Compania de oţel Mistui 1974, director 1989, director executiv 1997, preşedinte 2001. </w:t>
      </w:r>
      <w:r>
        <w:rPr>
          <w:rFonts w:cs="Bookman Old Style" w:ascii="Bookman Old Style" w:hAnsi="Bookman Old Style"/>
          <w:color w:val="000000"/>
        </w:rPr>
        <w:t>Bilanţul anului anterior arăta o cifră de afaceri de aproape trei miliarde de dolari, cu profituri de peste patru sute de milioane. Domnul Nakamura controla 22 la sută din companie şi ierarhia Forbes îl cota al nouălea între cei mai bogaţi oameni ai planetei. Era căsătorit, cu trei copii, două fete şi un băiat. La pasiuni colaterale apăreau golful şi arta. Nu se dădeau detalii despre defectul de care se vorbea peste tot sau despre colecţia lui de pictură impresionistă, una dintre cele mai valoroase colecţii particulare.</w:t>
      </w:r>
    </w:p>
    <w:p>
      <w:pPr>
        <w:pStyle w:val="Normal"/>
        <w:widowControl w:val="false"/>
        <w:autoSpaceDE w:val="false"/>
        <w:ind w:firstLine="282"/>
        <w:jc w:val="both"/>
        <w:rPr/>
      </w:pPr>
      <w:r>
        <w:rPr>
          <w:rFonts w:cs="Bookman Old Style" w:ascii="Bookman Old Style" w:hAnsi="Bookman Old Style"/>
          <w:color w:val="000000"/>
        </w:rPr>
        <w:t xml:space="preserve">De-a lungul anilor, declarase de mai multe ori că picturile aparţineau companiei. Deşi galeriile Christie’s nu dezvăluiau astfel de informaţii, se ştia bine în lumea artei că Nakamura pierduse la limită licitaţia pentru </w:t>
      </w:r>
      <w:r>
        <w:rPr>
          <w:rFonts w:cs="Bookman Old Style" w:ascii="Bookman Old Style" w:hAnsi="Bookman Old Style"/>
          <w:i/>
          <w:iCs/>
          <w:color w:val="000000"/>
        </w:rPr>
        <w:t xml:space="preserve">Floarea Soarelui </w:t>
      </w:r>
      <w:r>
        <w:rPr>
          <w:rFonts w:cs="Bookman Old Style" w:ascii="Bookman Old Style" w:hAnsi="Bookman Old Style"/>
          <w:color w:val="000000"/>
        </w:rPr>
        <w:t>a lui Van Gogh în 1987, fiind învins de vechiul lui prieten şi rival Yasuo Goto, preşedintele companiei de asigurări Yasuda, a cărui ofertă finală fusese de 39.921.750 dolari.</w:t>
      </w:r>
    </w:p>
    <w:p>
      <w:pPr>
        <w:pStyle w:val="Normal"/>
        <w:widowControl w:val="false"/>
        <w:autoSpaceDE w:val="false"/>
        <w:ind w:firstLine="282"/>
        <w:jc w:val="both"/>
        <w:rPr/>
      </w:pPr>
      <w:r>
        <w:rPr>
          <w:rFonts w:cs="Bookman Old Style" w:ascii="Bookman Old Style" w:hAnsi="Bookman Old Style"/>
          <w:color w:val="000000"/>
        </w:rPr>
        <w:t xml:space="preserve">De când plecase de la Sotheby’s, Anna nu mai adăugase prea multe date la fişa domnului Nakamura. Tabloul de Degas pe care-l achiziţionase pentru el, </w:t>
      </w:r>
      <w:r>
        <w:rPr>
          <w:rFonts w:cs="Bookman Old Style" w:ascii="Bookman Old Style" w:hAnsi="Bookman Old Style"/>
          <w:i/>
          <w:iCs/>
          <w:color w:val="000000"/>
        </w:rPr>
        <w:t xml:space="preserve">Lecţia de dans cu madame Minette, </w:t>
      </w:r>
      <w:r>
        <w:rPr>
          <w:rFonts w:cs="Bookman Old Style" w:ascii="Bookman Old Style" w:hAnsi="Bookman Old Style"/>
          <w:color w:val="000000"/>
        </w:rPr>
        <w:t>se dovedise o investiţie bună şi spera că-şi va aminti de asta. Nu avea nicio îndoială că apela la omul potrivit pentru problema ei.</w:t>
      </w:r>
    </w:p>
    <w:p>
      <w:pPr>
        <w:pStyle w:val="Normal"/>
        <w:widowControl w:val="false"/>
        <w:autoSpaceDE w:val="false"/>
        <w:ind w:firstLine="282"/>
        <w:jc w:val="both"/>
        <w:rPr/>
      </w:pPr>
      <w:r>
        <w:rPr>
          <w:rFonts w:cs="Bookman Old Style" w:ascii="Bookman Old Style" w:hAnsi="Bookman Old Style"/>
          <w:color w:val="000000"/>
        </w:rPr>
        <w:t>Desfăcându-şi geamantanul, scoase un compleu elegant, albastru, cu fusta puţin peste genunchi, o cămaşă crème şi pantofi din piele bleumarin, cu tocul jos. Nu se machie şi nu-şi asortă nicio bijuterie. Călcându-şi lucrurile, Anna se gândi la omul pe care nu-l întâlnise decât o dată, întrebându-se dacă o mai ţinea minte cât de cât. Îmbrăcându-se, se uită în oglindă. Arăta exact aşa cum s-ar aştepta un afacerist japonez să se prezinte o delegată a galeriilor Sotheby’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i căută numărul de telefon pe laptop. Se aşeză pe marginea patului, luă receptorul, trase aer adânc în piept şi formă cele opt cif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i, Shancho-Shitso desu, anunţă o voce cu tonalităţi înal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ziua, numele meu e Anna Petrescu. Poate că domnul Nakamura mă mai ţine minte de la galeriile Sotheby’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riţi un intervi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Ăă, nu, vreau doar să vorbesc cu domnul Nakamu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clipă, vă rog, să văd dacă e libe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um ar fi putut s-o tină minte după doar o întâlni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r. Petrescu, mă bucur să vă aud. Ce mai faceţ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mulţumesc, Nakamura s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eţi în Tokyo? Dacă nu mă înşel, la New York e acum miezul nopţ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sunt în Toyko şi v-aş ruga să-mi acordaţi o întâlnire, dacă se poa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ata, vă trec în agenda mea. Azi la ora şaisprezece am o jumătate de oră liberă. Vă convin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e foarte bine, răspunse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ţi unde am biro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adres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staţ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Seiyo.</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alegerea obişnuită a galeriilor Sotheby’s. Dacă-mi amintesc bine, ei preferă hotelul Imperia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îşi simţi gura usca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roul meu e la douăzeci de minute de hotelul dvs. Vă aştept la ora patru. La revedere, dr. Petresc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aşeză la loc receptorul şi rămase o vreme nemişcată, încercând să-şi amintească exact cuvintele lui Nakamura. De ce o întrebase secretara lui dacă doreşte un interviu şi de ce o introdusese el atât de repede în programul lui de audienţe? Nu cumva se aştepta să-l cau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pPr>
      <w:r>
        <w:rPr>
          <w:rFonts w:cs="Bookman Old Style" w:ascii="Bookman Old Style" w:hAnsi="Bookman Old Style"/>
          <w:color w:val="000000"/>
        </w:rPr>
        <w:t>Jack se aplecă să se uite mai bine. Doi băieţi de serviciu ieşeau din hotel cu lădiţa din lemn pe care o văzuse schimbată de Anton Teodorescu cu Anna pe treptele Facultăţii de Arte din Bucureşti. Unul dintre ei vorbi cu şoferul primului taxi, care sări din maşină şi aşeză lada în portbagaj. Ridicându-se fără grabă de pe scaun, Jack se apropie de fereastră, cât mai neobservat. Aştepta, anticipând o nouă alarmă falsă. În faţa hotelului erau patru taxiuri. Aruncă o privire spre intrare, calculând că putea ajunge în a doua maşină în douăzeci de secund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e uită din nou spre uşile glisante ale hotelului, întrebându-se dacă va apărea Petrescu. Dar apăru în schimb femeia scundă, care se strecură pe lângă portar şi ieşi în stradă. Jack ştia că nu va lua un taxi din faţa hotelului, pentru a înlătura posibilitatea de a fi remarcată de cineva. El trebuia însă să-şi asume riscul ăs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şi îndreptă din nou atenţia asupra intrării în hotel, conştient că scunda stătea ascunsă undeva într-un taxi, pândindu-i şi pe Anna şi pe e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âteva secunde, Petrescu apăru îmbrăcată ca pentru o întâlnire de afaceri. Portarul o conduse la primul taxi şi-i deschise portiera din spate. Şoferul porni motorul şi intră în trafi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stătea în al doilea taxi înainte ca portarul să-i poată deschide portie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rmăreşte taxiul ăla, indică el, şi dacă nu-l pierzi, îţi dau tarif dubl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Şoferul ţâşni înain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tai mai departe, îl domoli Jack, să nu ieşim în evidenţ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Ştia că scunda stătea într-unul din taxiurile verzi din faţa lor.</w:t>
      </w:r>
    </w:p>
    <w:p>
      <w:pPr>
        <w:pStyle w:val="Normal"/>
        <w:widowControl w:val="false"/>
        <w:autoSpaceDE w:val="false"/>
        <w:ind w:firstLine="282"/>
        <w:jc w:val="both"/>
        <w:rPr/>
      </w:pPr>
      <w:r>
        <w:rPr>
          <w:rFonts w:cs="Bookman Old Style" w:ascii="Bookman Old Style" w:hAnsi="Bookman Old Style"/>
          <w:color w:val="000000"/>
        </w:rPr>
        <w:t>La Ginza, taxiul lui Petrescu o luă la stânga, spre nord, depărtându-se de luxoasele magazine la modă şi mergând către Marunouchi, prestigiosul cartier de afaceri al oraşului. Întrebându-se dacă va urma întâlnirea cu potenţialul cumpărător, Jack se aplecă nerăbdător în faţă, anticipând acţiun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a următorul semafor, taxiul ei coti la stâng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o pierde, îi repetă Jack şoferului.</w:t>
      </w:r>
    </w:p>
    <w:p>
      <w:pPr>
        <w:pStyle w:val="Normal"/>
        <w:widowControl w:val="false"/>
        <w:autoSpaceDE w:val="false"/>
        <w:ind w:firstLine="282"/>
        <w:jc w:val="both"/>
        <w:rPr/>
      </w:pPr>
      <w:r>
        <w:rPr>
          <w:rFonts w:cs="Bookman Old Style" w:ascii="Bookman Old Style" w:hAnsi="Bookman Old Style"/>
          <w:color w:val="000000"/>
        </w:rPr>
        <w:t>Şoferul schimbă banda, se apropie la trei maşini şi se ţinu scai de maşina urmărită. La alt semafor, ambele maşini opriră la roşu. Maşina lui Petrescu semnaliza dreapta şi la culoarea verde, mai multe alte maşini o urmară. Jack ştia că scunda era într-una din ele. Intrând pe o autostradă, Jack văzu în faţă o serie de semafoare, toate pe verde, şi înjură printre dinţi. Prefera să fie roşu; să opreşti şi să porneşti era mai uşor când urmăreai o maşin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recură cu bine de primele două semafoare, dar la al treilea, taxiul lor prinse la limită culoarea galbenă. Jack îl bătu pe umăr pe şofer, pe când treceau pe lângă parcul palatului imperial. Se aplecă, dorindu-şi ca următoarea culoare verde să ţină mai mult. În timp ce taxiul lui Petrescu intra în intersecţie, se făcu galbe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te, du-te! strigă Jack, în timp ce alte două taxiuri treceau şi ele.</w:t>
      </w:r>
    </w:p>
    <w:p>
      <w:pPr>
        <w:pStyle w:val="Normal"/>
        <w:widowControl w:val="false"/>
        <w:autoSpaceDE w:val="false"/>
        <w:ind w:firstLine="282"/>
        <w:jc w:val="both"/>
        <w:rPr/>
      </w:pPr>
      <w:r>
        <w:rPr>
          <w:rFonts w:cs="Bookman Old Style" w:ascii="Bookman Old Style" w:hAnsi="Bookman Old Style"/>
          <w:color w:val="000000"/>
        </w:rPr>
        <w:t>În loc să apese pe accelerator şi să treacă pe roşu, şoferul frână şi opri la semafor. Jack era pe cale să explodeze, dar o maşină de patrulare a poliţiei îi depăşi şi înţelese de ce nu forţase şoferul. Se uită în faţă şi văzu taxiul urmărit oprind la alt stop. Mai avea o şansă. Semafoarele erau sincronizate, culorile se schimbau la diferenţe de doar câteva secunde. Îşi dorea ca maşina poliţiei să facă dreapta, dar aceasta rămânea pe banda alăturată. Privi taxiul ei virând pe bulevardul Eitai-dori. Îşi ţinu respiraţia, dorindu-şi din nou ca verdele să rămână verde, dar se aprinse stopul galben şi taxiul din faţa lor, observând maşina poliţiei, se opri. Cel mai lung minut din viaţa lui Jack se scurse cu greutate şi se aprinse din nou culoarea verde. Şoferul coti repede la stânga, dar în faţa lor se vedeau zeci de taxiuri. După ce că o pierduse pe Petrescu, gândul că scunda era tot în urma ei îl făcu pe Jack să se întoarcă şi să înjure maşina poliţiei, tocmai când aceasta întorcea la dreapta şi se pierdea în z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pPr>
      <w:r>
        <w:rPr>
          <w:rFonts w:cs="Bookman Old Style" w:ascii="Bookman Old Style" w:hAnsi="Bookman Old Style"/>
          <w:color w:val="000000"/>
        </w:rPr>
        <w:t xml:space="preserve">Krantz privea atentă cum taxiul din faţă trece pe banda întâi şi opreşte în faţa unei clădiri moderne, din marmură albă, aflată în cartierul Otemachi. Numele firmei, ca al majorităţii companiilor din Tokyo, era scris deasupra intrării în japoneză şi în engleză: </w:t>
      </w:r>
      <w:r>
        <w:rPr>
          <w:rFonts w:cs="Bookman Old Style" w:ascii="Bookman Old Style" w:hAnsi="Bookman Old Style"/>
          <w:i/>
          <w:iCs/>
          <w:color w:val="000000"/>
        </w:rPr>
        <w:t>Compania de oţel Mistui.</w:t>
      </w:r>
    </w:p>
    <w:p>
      <w:pPr>
        <w:pStyle w:val="Normal"/>
        <w:widowControl w:val="false"/>
        <w:autoSpaceDE w:val="false"/>
        <w:ind w:firstLine="282"/>
        <w:jc w:val="both"/>
        <w:rPr/>
      </w:pPr>
      <w:r>
        <w:rPr>
          <w:rFonts w:cs="Bookman Old Style" w:ascii="Bookman Old Style" w:hAnsi="Bookman Old Style"/>
          <w:color w:val="000000"/>
        </w:rPr>
        <w:t>Krantz lăsă taxiul ei să depăşească ţinta, apoi îl puse pe şofer să oprească. Se uită prin fereastra din spate cum cobora Anna. Şoferul deschise portbagajul şi scoase lădiţa şi portarul clădirii veni să-l ajute. Amândoi cărară lădiţa pe trepte şi intrară cu ea în clădi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dispărură înăuntru, Krantz plăti cursa şi coborî din maşină. Nu ţinea niciodată un taxi pe loc, decât dacă era absolut necesar. În felul acesta, era mai puţin probabil ca şoferul s-o ţină minte. Trebuia să se gândească repede, în caz că Petrescu nu stătea mult înăuntru. Prioritatea ei era să recupereze tabloul. După aceea, o putea omorî pe Petrescu, deşi deocamdată nu avea armă. Era mulţumită că americanul nu mai reprezenta o ameninţare şi se întreba dacă încă mai hoinăreşte prin Hong Kong, căutând-o pe Petrescu sau pictura sau pe amândou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ucrurile începeau să arate ca şi cum tabloul ar fi ajuns la destinaţie; în dosarul dat de Fenston, avea o pagină întreagă despre Nakamura. Dacă Petrescu reapărea cu lada, însemna că eşuase, ceea ce ar fi uşurat mult însărcinările lui Krantz. Dacă ieşea doar cu servieta, Krantz trebuia să ia o decizie pe moment. Verifică ritmul taxiurilor de pe stradă, asigurându-se că erau destule. În câteva minute, trecură pe lângă ea o mulţime şi jumătate erau goa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Următoarea mişcare îi aparţinu şoferului taxiului, care ieşi din clădire şi se aşeză la volanul Toyotei lui verzi. Dar n-o aşteptă pe Petrescu; ieşi pe stradă, aşteptând un nou client. Krantz avea sentimentul că aşteptarea ei va dura mult.</w:t>
      </w:r>
    </w:p>
    <w:p>
      <w:pPr>
        <w:pStyle w:val="Normal"/>
        <w:widowControl w:val="false"/>
        <w:autoSpaceDE w:val="false"/>
        <w:ind w:firstLine="282"/>
        <w:jc w:val="both"/>
        <w:rPr/>
      </w:pPr>
      <w:r>
        <w:rPr>
          <w:rFonts w:cs="Bookman Old Style" w:ascii="Bookman Old Style" w:hAnsi="Bookman Old Style"/>
          <w:color w:val="000000"/>
        </w:rPr>
        <w:t>Se strecură într-un magazin de peste drum, aşteptând. Îşi aruncă ochii pe strada plină de magazine de firmă, pe care le dispreţuia. Dar observă deodată un loc despre care citise şi-şi dorise întotdeauna să intre acolo: magazinul de unelte de tăiat Nosaki, strecurat printre vecinii lui aroganţi, afişând nume precum Gucci, Burberry sau Calvin Klein.</w:t>
      </w:r>
    </w:p>
    <w:p>
      <w:pPr>
        <w:pStyle w:val="Normal"/>
        <w:widowControl w:val="false"/>
        <w:autoSpaceDE w:val="false"/>
        <w:ind w:firstLine="282"/>
        <w:jc w:val="both"/>
        <w:rPr/>
      </w:pPr>
      <w:r>
        <w:rPr>
          <w:rFonts w:cs="Bookman Old Style" w:ascii="Bookman Old Style" w:hAnsi="Bookman Old Style"/>
          <w:color w:val="000000"/>
        </w:rPr>
        <w:t>Krantz avansă spre intrare, atrasă ca pilitura de fier de magnet. Traversă strada cu ochii pe intrarea de la Mistui, în caz că Anna ar fi ieşit pe neaşteptate. Dar bănuia că întâlnirea ei cu domnul Nakamura va dura un oarecare timp. Doar n-o să-i dea atâţia bani fără să-i pună mai întâi tot felul de întrebări.</w:t>
      </w:r>
    </w:p>
    <w:p>
      <w:pPr>
        <w:pStyle w:val="Normal"/>
        <w:widowControl w:val="false"/>
        <w:autoSpaceDE w:val="false"/>
        <w:ind w:firstLine="282"/>
        <w:jc w:val="both"/>
        <w:rPr/>
      </w:pPr>
      <w:r>
        <w:rPr>
          <w:rFonts w:cs="Bookman Old Style" w:ascii="Bookman Old Style" w:hAnsi="Bookman Old Style"/>
          <w:color w:val="000000"/>
        </w:rPr>
        <w:t>Trecând strada, Krantz se uită la vitrină ca un copil pentru care Crăciunul a venit cu o lună mai devreme. Pensete, unghiere, foarfece pentru stângaci, briceaguri militare elveţiene, foarfece mari de croitorie, o macetă Victorinox cu lama de cincizeci de centimetri: toate erau puse în umbră de o sabie ceremonială de samurai, datând aproximativ din 1783. Krantz simţea că s-a născut mult prea târziu.</w:t>
      </w:r>
    </w:p>
    <w:p>
      <w:pPr>
        <w:pStyle w:val="Normal"/>
        <w:widowControl w:val="false"/>
        <w:autoSpaceDE w:val="false"/>
        <w:ind w:firstLine="282"/>
        <w:jc w:val="both"/>
        <w:rPr/>
      </w:pPr>
      <w:r>
        <w:rPr>
          <w:rFonts w:cs="Bookman Old Style" w:ascii="Bookman Old Style" w:hAnsi="Bookman Old Style"/>
          <w:color w:val="000000"/>
        </w:rPr>
        <w:t>Păşi înăuntru, străbătând rânduri după rânduri de cuţite de bucătărie, care-l făcuseră faimos pe domnul Takai, un descendent al samurailor. Îl observă pe proprietar într-un colţ, ascuţind cuţite pentru clienţii lui. Îl recunoscu imediat şi i-ar fi plăcut să-i strângă mâna – maestrul era pentru ea cum e Brad Pitt pentru adolescente – dar ştia că trebuia să amâne plăcer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upraveghind constant intrarea în clădirea Mistui, Krantz luă în mână cuţitele finisate de mână, înşelător de uşoare, cu lame extrem de ascuţite, purtând marca Nosaki, de parcă, asemenea produselor Cartier, producătorii doreau să sublinieze că falsurile erau imposibil de realiz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u multă vreme în urmă, Krantz acceptase că nu se putea să-şi care arma după ea în avion şi că nu avea de ales decât să-şi procure pe plan local instrumentul cel mai adecvat din ţara unde Fenston dorea să încheie definitiv conturile cu un client.</w:t>
      </w:r>
    </w:p>
    <w:p>
      <w:pPr>
        <w:pStyle w:val="Normal"/>
        <w:widowControl w:val="false"/>
        <w:autoSpaceDE w:val="false"/>
        <w:ind w:firstLine="282"/>
        <w:jc w:val="both"/>
        <w:rPr/>
      </w:pPr>
      <w:r>
        <w:rPr>
          <w:rFonts w:cs="Bookman Old Style" w:ascii="Bookman Old Style" w:hAnsi="Bookman Old Style"/>
          <w:color w:val="000000"/>
        </w:rPr>
        <w:t>Începu atentul proces de selecţie, cu urechile mângâiate de muzica suzumushi, clopoţei ce vibrau în mici abajururi de bambus suspendate de tavan. Se uită din nou peste drum, dar nici urmă de Petrescu. Reveni la preocuparea ei, testând cuţitele pentru carne, fructe, pâine şi legume, apreciindu-le greutatea, armonia şi dimensiunile lamei. Nu voia mai mult de douăzeci şi cinci de centimetri sau mai puţin de doisprezece.</w:t>
      </w:r>
    </w:p>
    <w:p>
      <w:pPr>
        <w:pStyle w:val="Normal"/>
        <w:widowControl w:val="false"/>
        <w:autoSpaceDE w:val="false"/>
        <w:ind w:firstLine="282"/>
        <w:jc w:val="both"/>
        <w:rPr/>
      </w:pPr>
      <w:r>
        <w:rPr>
          <w:rFonts w:cs="Bookman Old Style" w:ascii="Bookman Old Style" w:hAnsi="Bookman Old Style"/>
          <w:color w:val="000000"/>
        </w:rPr>
        <w:t>După câteva minute, Krantz se mai uita la doar trei cuţite şi se hotărî să-şi cumpere cuţitul premiant Global GS5 – cu lama de paisprezece centimetri, lăudat pentru că tăia cu aceeaşi uşurinţă friptură crocantă şi pepeni copţi.</w:t>
      </w:r>
    </w:p>
    <w:p>
      <w:pPr>
        <w:pStyle w:val="Normal"/>
        <w:widowControl w:val="false"/>
        <w:autoSpaceDE w:val="false"/>
        <w:ind w:firstLine="282"/>
        <w:jc w:val="both"/>
        <w:rPr/>
      </w:pPr>
      <w:r>
        <w:rPr>
          <w:rFonts w:cs="Bookman Old Style" w:ascii="Bookman Old Style" w:hAnsi="Bookman Old Style"/>
          <w:color w:val="000000"/>
        </w:rPr>
        <w:t>Îi dădu vânzătoarei obiectul ales. Aceasta zâmbi – ce gât subţire avea! — şi-i împachetă cuţitul în hârtie de orez. Krantz plăti în yeni. Dolarii ar fi atras atenţia asupra ei şi nu umbla cu cărţi de credit. Aruncându-i o ultimă privire domnului Takai, se întoarse cu resentiment la anonimatul străzii.</w:t>
      </w:r>
    </w:p>
    <w:p>
      <w:pPr>
        <w:pStyle w:val="Normal"/>
        <w:widowControl w:val="false"/>
        <w:autoSpaceDE w:val="false"/>
        <w:ind w:firstLine="282"/>
        <w:jc w:val="both"/>
        <w:rPr/>
      </w:pPr>
      <w:r>
        <w:rPr>
          <w:rFonts w:cs="Bookman Old Style" w:ascii="Bookman Old Style" w:hAnsi="Bookman Old Style"/>
          <w:color w:val="000000"/>
        </w:rPr>
        <w:t>Aşteptând să reapară Petrescu, îşi despachetă achiziţia, dornică să-i încerce lama. O strecură într-o teacă făcută pe comandă pentru interiorul blugilor. Se potrivea perfect, ca un pistol în toc.</w:t>
      </w:r>
    </w:p>
    <w:p>
      <w:pPr>
        <w:pStyle w:val="Heading2"/>
        <w:rPr/>
      </w:pPr>
      <w:r>
        <w:rPr/>
        <w:t>34</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ecretara nu-şi ascunse surpriza când îl văzu pe portar cărând lada de lemn. Îşi puse mâinile pe gură, o reacţie neobişnuit de animată pentru o japonez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nu-i oferi nicio explicaţie, spunându-şi doar numele. Secretara verifică lista de persoane înscrise pentru interviu la domnul Nakamura şi bifă „Dr. Petresc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omentan, domnul Nakamura intervievează un alt candidat, spuse ea, dar nu va dura mul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e îl intervievează? întrebă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răspunse secretara, tot mai nedumerită că o aplicantă la interviu punea o astfel de întreb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şezându-se în secretariat, Anna aruncă o privire lăzii sprijinite de un perete. Gândindu-se cum dorea să procedeze pentru a convinge un om să se despartă de şaizeci de milioane de dolari, zâmb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ponezii sunt obsedaţi de punctualitate, aşa că n-o surprinse faptul că, la ora patru fără două minute, o doamnă elegantă apăru şi înclinându-se, o invită s-o urmeze. Se uită şi la lada de lemn, dar nu avu nicio reacţie de mir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riţi s-o ducem în biroul domnului preşedin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vă rog, spuse Anna, fără să dea explicaţii nici acu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ecretara o conduse de-a lungul unui coridor ce avea de-o parte şi de alta uşi fără nicio tăbliţă şi niciun înscris. La ultima, secretara bătu încet, intră şi anunţ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r. Petresc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Nakamura se ridică de la birou, venindu-i în întâmpinare tinerei. Anna rămăsese cu gura căscată, dar nu din cauza bărbatului scund, zvelt şi brunet, îmbrăcat într-un costum ce părea croit la Paris sau la Milano, ci din cauza biroului. Era perfect pătrat, cu un perete numai din sticlă. Dincolo de el se vedea o grădină liniştită, cu un pârâu şerpuind, peste care se arcuia un pod din lemn, străjuit de sălcii ce-i înecau balustrada cu ramurile lor. Pe peretele din spatele biroului preşedintelui era expus un tablou magnific, părând o copie a grădinii de afară. Reuşind să-şi revină, Anna se întoarse spre gazda 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Nakamura zâmbi, evident încântat de efectul pe care montajul tabloului de Monet îl avusese asupra ei. Dar şi prima lui întrebare a fost şocantă pentru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ţi reuşit să supravieţuiţi pe 11 septembrie? Dacă-mi amintesc bine, aveaţi biroul în North Towe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avut mult noroc, spuse ea încet, deşi mi-e teamă că unii dintre colegii m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lipsit de tact sunt! se scuză domnul Nakamura, ridicând o mână. Vă rog să mă iertaţi. Începem interviul testându-vă excepţionala memorie fotografică şi rugându-vă să-mi spuneţi provenienţa celor trei tablouri din acest birou. Pornim de la Monet.</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i/>
          <w:iCs/>
          <w:color w:val="000000"/>
        </w:rPr>
        <w:t xml:space="preserve">Sălcii la Vetheuil, </w:t>
      </w:r>
      <w:r>
        <w:rPr>
          <w:rFonts w:cs="Bookman Old Style" w:ascii="Bookman Old Style" w:hAnsi="Bookman Old Style"/>
          <w:color w:val="000000"/>
        </w:rPr>
        <w:t>se conformă Anna. Proprietarul anterior a fost un domn Clark din Sangton, statul Ohio. A făcut parte din bunurile obţinute de doamna Clark după divorţ. Era a treia nevastă a domnului Clark; despărţindu-se de ea, a trebuit să se despartă şi de al treilea tablou de Monet din colecţia lui. Galeriile Christie’s au vândut pictura în ulei pentru douăzeci şi şase de milioane de dolari, dar nu aveam idee că dvs. aţi fost cumpărător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celaşi zâmbet satisfăcut apăru pe buzele domnului Nakamura. Întorcându-se spre peretele opus, Anna se gândi puţin:</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Mă întrebam de ceva vreme unde a ajuns acest tablou, vorbi ea. Este, desigur, un Renoir. </w:t>
      </w:r>
      <w:r>
        <w:rPr>
          <w:rFonts w:cs="Bookman Old Style" w:ascii="Bookman Old Style" w:hAnsi="Bookman Old Style"/>
          <w:i/>
          <w:iCs/>
          <w:color w:val="000000"/>
        </w:rPr>
        <w:t xml:space="preserve">Madame Duprez şi copiii ei, </w:t>
      </w:r>
      <w:r>
        <w:rPr>
          <w:rFonts w:cs="Bookman Old Style" w:ascii="Bookman Old Style" w:hAnsi="Bookman Old Style"/>
          <w:color w:val="000000"/>
        </w:rPr>
        <w:t xml:space="preserve">cunoscut şi sub numele </w:t>
      </w:r>
      <w:r>
        <w:rPr>
          <w:rFonts w:cs="Bookman Old Style" w:ascii="Bookman Old Style" w:hAnsi="Bookman Old Style"/>
          <w:i/>
          <w:iCs/>
          <w:color w:val="000000"/>
        </w:rPr>
        <w:t xml:space="preserve">Lecţia de citire. </w:t>
      </w:r>
      <w:r>
        <w:rPr>
          <w:rFonts w:cs="Bookman Old Style" w:ascii="Bookman Old Style" w:hAnsi="Bookman Old Style"/>
          <w:color w:val="000000"/>
        </w:rPr>
        <w:t>A fost vândut de Roger Duprez la Paris. Bunicul lui Duprez îl achiziţionase de la artist în 1868. Prin urmare, nu am de unde să ştiu cât aţi plătit pe e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poi Anna privi al treilea tablou:</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E uşor, zâmbi ea. E una din ultimele lucrări ale lui Manet, pictată probabil în 1871. Se numeşte… </w:t>
      </w:r>
      <w:r>
        <w:rPr>
          <w:rFonts w:cs="Bookman Old Style" w:ascii="Bookman Old Style" w:hAnsi="Bookman Old Style"/>
          <w:i/>
          <w:iCs/>
          <w:color w:val="000000"/>
        </w:rPr>
        <w:t xml:space="preserve">Cină la cafeneaua Guerbois. </w:t>
      </w:r>
      <w:r>
        <w:rPr>
          <w:rFonts w:cs="Bookman Old Style" w:ascii="Bookman Old Style" w:hAnsi="Bookman Old Style"/>
          <w:color w:val="000000"/>
        </w:rPr>
        <w:t>Aţi observat, desigur, că iubita artistului se află în colţul din dreapta şi se uită la e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a fost proprietarul anterio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dy Charlotte Churchill. Ca urmare a morţii soţului, a fost obligată să-l vândă ca să achite taxa funerară.</w:t>
      </w:r>
    </w:p>
    <w:p>
      <w:pPr>
        <w:pStyle w:val="Normal"/>
        <w:widowControl w:val="false"/>
        <w:autoSpaceDE w:val="false"/>
        <w:ind w:firstLine="282"/>
        <w:jc w:val="both"/>
        <w:rPr/>
      </w:pPr>
      <w:r>
        <w:rPr>
          <w:rFonts w:cs="Bookman Old Style" w:ascii="Bookman Old Style" w:hAnsi="Bookman Old Style"/>
          <w:color w:val="000000"/>
        </w:rPr>
        <w:t>Nakamura se înclin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stul e al dv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stul, Nakamura san? se arăta ea nedumeri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ţi venit să solicitaţi postul de director la fundaţiei me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îşi dădu Anna seama de ce secretarele îi vorbiseră despre interviuri. Deşi sunt flatată că mă consideraţi un candidat serios la această poziţie, în realitate am venit să discutăm cu totul altcev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El dădu din cap, evident dezamăgit, apoi se uită la lada din lem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mic cadou, zâmbi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cazul acesta, îmi scuzaţi tradiţia, dar nu-l pot aprecia decât după plecarea dvs., ca să nu vă insul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încuviinţă, cunoscând prea bine obicei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ă rog să luaţi loc, doamnă.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Ea zâmbi şi se aşez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ce scop mă vizitaţi? întrebă Nakamura, aşezându-se şi el şi privind-o insisten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am un tablou la care nu veţi putea rezis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fel de bun ca pastelul lui Degas? întrebă Nakamura, începând să se simtă din nou bin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spuse ea, puţin cam entuzias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ictor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an Gogh.</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Nakamura zâmbi impenetrabil, netrădându-şi prin nimic interes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itlul?</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i/>
          <w:iCs/>
          <w:color w:val="000000"/>
        </w:rPr>
        <w:t>Autoportret cu ureche bandaja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o reproducere japoneză cunoscută pictată pe peretele din spatele artistului, dacă-mi aduc bine aminte, completă Nakamura.</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i/>
          <w:iCs/>
          <w:color w:val="000000"/>
        </w:rPr>
        <w:t xml:space="preserve">Gheişe în peisaj, </w:t>
      </w:r>
      <w:r>
        <w:rPr>
          <w:rFonts w:cs="Bookman Old Style" w:ascii="Bookman Old Style" w:hAnsi="Bookman Old Style"/>
          <w:color w:val="000000"/>
        </w:rPr>
        <w:t>spuse Anna. Demonstrează fascinaţia lui Van Gogh pentru cultura japonez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ţi surprins, zise Nakamura. Dar acum e rândul me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îl privi tăcu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ănuiesc că e autoportretul de la Wentworth, achiziţionat de al cincilea marchiz.</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n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nte. Of, voi înţelege vreodată titlurile nobiliare englezeşti? Mie mi se pare că titlul „Conte” seamănă cu un prenume americ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a fost proprietarul original? testă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r. Gachet, prietenul şi admiratorul lui Van Gogh.</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ata pictur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1889, când Van Gogh locuia la Arles, împărţind studioul cu Paul Gaugui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ât a plătit doctorul Gachet pentru lucrare? forţă nota Anna, conştientă de îndrăzneala ei.</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Se cunoaşte că, în timpul vieţii, Van Gogh n-a vândut decât un tablou, </w:t>
      </w:r>
      <w:r>
        <w:rPr>
          <w:rFonts w:cs="Bookman Old Style" w:ascii="Bookman Old Style" w:hAnsi="Bookman Old Style"/>
          <w:i/>
          <w:iCs/>
          <w:color w:val="000000"/>
        </w:rPr>
        <w:t xml:space="preserve">Via roşie. </w:t>
      </w:r>
      <w:r>
        <w:rPr>
          <w:rFonts w:cs="Bookman Old Style" w:ascii="Bookman Old Style" w:hAnsi="Bookman Old Style"/>
          <w:color w:val="000000"/>
        </w:rPr>
        <w:t>Dr. Gachet nu era numai prietenul lui apropiat, ci şi binefăcătorul lui incontestabil. În scrisoarea prin care-i mulţumea pentru tablou lui Van Gogh, a inclus un cec de şase sute de dola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pt sute, îl corectă Anna, deschizând servieta şi întinzându-i o copie după scrisoare. Clientul meu este în posesia originalului, îl asigură 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Nakamura citi scrisoarea în limba franceză, fără să aibă nevoie de traducere. Ridică ochii şi zâmb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ce cifră v-aţi gândi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Şaizeci de milioane de dolari, spuse Anna imediat.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hipul impenetrabil al magnatului trăda o uşoară surpriză, dar el nu spuse nimi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e subevaluată o capodoperă celebră? întrebă în cele din urmă. Există şi alte condiţ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ânzarea nu trebuie făcută publi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a fost întotdeauna procedura mea obişnuită, după cum ştiţ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rebuie să revindeţi pictura o perioadă de zece an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cumpăr picturi, zise Nakamura. Şi vând oţe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imp de zece ani, tabloul nu trebuie expus într-o galerie publi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cine protejaţi, doamnă? o întrebă direct Nakamura. Pe Bryce Fenston sau pe Victoria Wentworth?</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nu răspunse, înţelegând de ce preşedintele de la Sotheby’s le zisese cândva că subestimarea unui om te duce la pierzanie.</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 fost o întrebare impertinentă, retractă Nakamura. Îmi cer scuze. Vă rog să aveţi amabilitatea să mă gândesc până mâine la oferta dv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se înclină, indicând că întâlnirea se sfârşis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Nakamura san, îi întoarse ea plecăciun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ăsaţi deoparte „san”, dr. Petrescu. În domeniul dvs., nu vă sunt ega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r fi vrut şi ea să replice: „Spuneţi-mi Anna. În domeniul dvs., sunt o ignorantă”, dar îşi pierduse tupe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Nakamura o conduse la uşă, aruncând o privire spre lada de lem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bia aştept să aflu ce este în cutie. Ne putem întâlni mâine, după ce voi cântări propunerea dv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 Nakamura.</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ă zicem, la ora zece? Îl trimit pe şoferul meu să vă ia la nouă patruzec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se înclină şi Nakamura îi răspunse la fel. O conduse la uşă şi deschizându-i-o, adăug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foarte rău că n-aţi candidat la postul meu libe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Krantz aştepta încă în umbră când ieşi Petrescu din clădire. Probabil că întâlnirea mersese bine, pentru că afară o aştepta o limuzină, şoferul ţinându-i portiera deschisă şi, fapt şi mai semnificativ, lada de lemn nu se vedea nicăieri. Krantz avea de ales dintre două posibilităţi. Era convinsă că Petrescu va petrece noaptea la hotel şi tabloul va rămâne în clădirea aceea. Hotărî ce avea de făcu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se lăsă pe spate în maşină, relaxându-se pentru prima dată după atâtea zile. Era încrezătoare că domnul Nakamura îi va face o ofertă realistă, chiar dacă nu se va învoi cu şaizeci de milioane. Altfel, de ce i-ar fi pus limuzina lui la dispoziţie şi ar mai fi invitat-o să revină a doua z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Intrând în hotelul Seiyo, Anna se îndreptă spre recepţie şi-şi luă imediat cheia, înainte de a porni spre lift. Dacă ar fi luat-o la dreapta şi nu la stânga, s-ar fi ciocnit de un american frustr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o urmări din priviri până se urcă în liftul gol. Era singură. Nici urmă de pachet şi, mai interesant, nici urmă de femeia scundă. Probabil că luase decizia de a rămâne cu pictura, nu cu mesagera. Jack trebuia să se hotărască repede ce urma să facă dacă Petrescu reapărea cu bagajele şi pleca la aeroport. Măcar de data asta nu-şi mai despachetase lucrurile 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Krantz stătu în diverse ascunzişuri aproape o oră, până văzu limuzina preşedintelui companiei parcând în faţa intrării la Mistui. După câteva momente, uşile din faţă glisară şi secretara domnului Nakamura apăru cu un bărbat în uniformă roşie, care ducea lada de lemn. Şoferul deschise portbagajul, aşezând pachetul, apoi ascultă indicaţiile secretarei. Peste noapte, preşedintele trebuia să dea câteva telefoane în America şi în Anglia şi urma să doarmă în apartamentul din clădirea firmei. Dorea ca pictura din ladă să fie dusă la casa lui de la ţară.</w:t>
      </w:r>
    </w:p>
    <w:p>
      <w:pPr>
        <w:pStyle w:val="Normal"/>
        <w:widowControl w:val="false"/>
        <w:autoSpaceDE w:val="false"/>
        <w:ind w:firstLine="282"/>
        <w:jc w:val="both"/>
        <w:rPr/>
      </w:pPr>
      <w:r>
        <w:rPr>
          <w:rFonts w:cs="Bookman Old Style" w:ascii="Bookman Old Style" w:hAnsi="Bookman Old Style"/>
          <w:color w:val="000000"/>
        </w:rPr>
        <w:t>Krantz verifică traficul. Ştia că nu avea decât o şansă, numai dacă semaforul era roşu. Era recunoscătoare că se aflau pe o stradă cu sens unic. Ştia deja că la capătul ei, culoarea verde rămânea aprinsă timp de patruzeci şi cinci de secunde. În timpul acesta, calculase că puteau trece treisprezece maşini. Ieşi din ascunzătoare, păşind cu fereală pe asfalt, ca o pisică înfricoşată, care urma să-şi rişte una dintre cele nouă vieţi.</w:t>
      </w:r>
    </w:p>
    <w:p>
      <w:pPr>
        <w:pStyle w:val="Normal"/>
        <w:widowControl w:val="false"/>
        <w:autoSpaceDE w:val="false"/>
        <w:ind w:firstLine="282"/>
        <w:jc w:val="both"/>
        <w:rPr/>
      </w:pPr>
      <w:r>
        <w:rPr>
          <w:rFonts w:cs="Bookman Old Style" w:ascii="Bookman Old Style" w:hAnsi="Bookman Old Style"/>
          <w:color w:val="000000"/>
        </w:rPr>
        <w:t>Limuzina neagră a industriaşului ieşi pe carosabil şi se încadră în traficul de seară timpurie. Semaforul era verde, dar avea cincisprezece maşini în faţă. Krantz stătea exact peste drum de locul unde vehiculul urma să oprească, după cum apreciase. La culoarea roşie, porni fără grabă spre limuzină, avea la dispoziţie patruzeci şi cinci de secunde. La doar un pas distanţă, căzu pe dreapta, rostogolindu-se sub roţile maşinii. Apucă strâns cele două bare ale cadrului exterior, depărtă picioarele şi se ridică sub maşină. Era unul din avantajele faptului de a fi înaltă de un metru cincizeci şi a cântări sub patruzeci de kilograme. Când semaforul îşi schimbă culoarea şi maşina porni, ea se făcuse nevăzu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România, în timpul revoluţiei, scăpase de urmărire agăţându-se dedesubtul unui camion şi mergând kilometri întregi pe teren accidentat. Supravieţuise cincizeci şi unu de minute, apoi se prăbuşise epuizată la pământ, o dată cu apusul soarelui. Continuase drumul pe jos, alergând douăzeci de kilomet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imuzina traversă oraşul în ritm inegal şi după douăzeci de minute, şoferul ieşi de pe autostradă şi începu să urce dealurile. Alte câteva minute şi o altă curbă, trecând pe o şosea mult mai îngustă şi mai neumblată. Krantz s-ar fi lăsat să cadă, dar ştia că încă un minut de rezistenţă era în avantajul ei. La o intersecţie, maşina opri, coti mult la stânga şi urmă o cărare largă şi denivelată. La următoarea intersecţie, Krantz ascultă cu atenţie: un camion îi ţinea pe lo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şi eliberă încet braţul drept, amorţit de durere, scoase cuţitul din teacă, se răsuci într-o parte şi-l vârî adânc în cauciucul din spate dreapta, de mai multe ori, până auzi un fâsâit puternic. Maşina porni şi ea căzu la pământ, rămânând nemişcată până când nu mai auzi motorul. Se rostogoli spre marginea drumului şi urmări maşina care urca panta. Nu se ridică în picioare decât când pierdu din ochi limuzi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e ridică şi începu să execute câteva întinderi. Nu se grăbea. Şoferul o va aştepta după deal. Când îşi reveni, Krantz începu să alerge uşor spre vârful dealului. La câţiva kilometri în faţă, vedea un conac magnific, bine cuibărit între dealurile ce dominau peisajul.</w:t>
      </w:r>
    </w:p>
    <w:p>
      <w:pPr>
        <w:pStyle w:val="Normal"/>
        <w:widowControl w:val="false"/>
        <w:autoSpaceDE w:val="false"/>
        <w:ind w:firstLine="282"/>
        <w:jc w:val="both"/>
        <w:rPr/>
      </w:pPr>
      <w:r>
        <w:rPr>
          <w:rFonts w:cs="Bookman Old Style" w:ascii="Bookman Old Style" w:hAnsi="Bookman Old Style"/>
          <w:color w:val="000000"/>
        </w:rPr>
        <w:t>Depăşind creasta, îl văzu pe şofer în genunchi, uitându-se la cauciucul desumflat. Verifică din ochi drumul, probabil o rută particulară care ducea numai la reşedinţa lui Nakamura. Când se apropie, şoferul ridică ochii şi zâmbi. Ea-i răspunse la fel, alergând pe lângă el. Omul voia să-i vorbească, dar ea îl lovi rapid cu piciorul în gât, apoi în vintre. Îl privi prăbuşindu-se ca o păpuşă cu sforile tăiate. O clipă, se gândi să-i spintece gâtul, dar de ce să o facă? Avea tabloul şi diseară va avea plăcerea de a spinteca beregata altcuiva. Şi în orice caz, pentru ăsta nu era plătită.</w:t>
      </w:r>
    </w:p>
    <w:p>
      <w:pPr>
        <w:pStyle w:val="Normal"/>
        <w:widowControl w:val="false"/>
        <w:autoSpaceDE w:val="false"/>
        <w:ind w:firstLine="282"/>
        <w:jc w:val="both"/>
        <w:rPr/>
      </w:pPr>
      <w:r>
        <w:rPr>
          <w:rFonts w:cs="Bookman Old Style" w:ascii="Bookman Old Style" w:hAnsi="Bookman Old Style"/>
          <w:color w:val="000000"/>
        </w:rPr>
        <w:t>Din nou, Krantz se uită atentă la drum. Liber. Merse şi luă cheile din contactul limuzinei, apoi se întoarse să descuie portbagajul. Ridică brusc capota şi se uită la lada de lemn. Ar fi zâmbit, dar trebuia să se asigure că obţinuse primul milion de dolari.</w:t>
      </w:r>
    </w:p>
    <w:p>
      <w:pPr>
        <w:pStyle w:val="Normal"/>
        <w:widowControl w:val="false"/>
        <w:autoSpaceDE w:val="false"/>
        <w:ind w:firstLine="282"/>
        <w:jc w:val="both"/>
        <w:rPr/>
      </w:pPr>
      <w:r>
        <w:rPr>
          <w:rFonts w:cs="Bookman Old Style" w:ascii="Bookman Old Style" w:hAnsi="Bookman Old Style"/>
          <w:color w:val="000000"/>
        </w:rPr>
        <w:t xml:space="preserve">Găsi o şurubelniţă grea în cutia cu scule a maşinii şi o vârî într-o crăpătură din capacul de lemn. Depuse multă forţă pentru a deschide capacul, dar văzu că obiectul era învelit în ambalaj de plastic protector. Îl sfâşie cu mâinile şi rămase uitându-se la pictura premiată a Dănuţei Sekalska, intitulată </w:t>
      </w:r>
      <w:r>
        <w:rPr>
          <w:rFonts w:cs="Bookman Old Style" w:ascii="Bookman Old Style" w:hAnsi="Bookman Old Style"/>
          <w:i/>
          <w:iCs/>
          <w:color w:val="000000"/>
        </w:rPr>
        <w:t>Libertate.</w:t>
      </w:r>
    </w:p>
    <w:p>
      <w:pPr>
        <w:pStyle w:val="Normal"/>
        <w:widowControl w:val="false"/>
        <w:autoSpaceDE w:val="false"/>
        <w:ind w:firstLine="282"/>
        <w:jc w:val="center"/>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widowControl w:val="false"/>
        <w:autoSpaceDE w:val="false"/>
        <w:ind w:firstLine="282"/>
        <w:jc w:val="center"/>
        <w:rPr>
          <w:rFonts w:ascii="Bookman Old Style" w:hAnsi="Bookman Old Style" w:cs="Bookman Old Style"/>
          <w:b/>
          <w:b/>
          <w:bCs/>
          <w:i/>
          <w:i/>
          <w:iCs/>
          <w:color w:val="000000"/>
        </w:rPr>
      </w:pPr>
      <w:r>
        <w:rPr>
          <w:rFonts w:cs="Bookman Old Style" w:ascii="Bookman Old Style" w:hAnsi="Bookman Old Style"/>
          <w:b/>
          <w:bCs/>
          <w:iCs/>
          <w:color w:val="000000"/>
        </w:rPr>
        <w:t>*</w:t>
      </w:r>
    </w:p>
    <w:p>
      <w:pPr>
        <w:pStyle w:val="Normal"/>
        <w:widowControl w:val="false"/>
        <w:autoSpaceDE w:val="false"/>
        <w:ind w:firstLine="282"/>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aşteptă o oră, cu un ochi la lift după Petrescu şi altul la uşă, după femeia scundă, dar niciuna dintre ele nu apăru. Mai trecu o oră şi Jack se convinse că Anna rămânea peste noapte. Îndreptându-se obosit spre recepţie, întrebă dacă mai erau camere libe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ele, îi ceru funcţionar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tzgerald.</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şaportul, vă rog.</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zise Jack scoţând din haină un paşaport şi arătând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âte nopţi rămâneţi, domnule Fitzgerald?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ar fi vrut şi el să ştie răspunsul la întrebare.</w:t>
      </w:r>
    </w:p>
    <w:p>
      <w:pPr>
        <w:pStyle w:val="Heading1"/>
        <w:rPr/>
      </w:pPr>
      <w:r>
        <w:rPr/>
        <w:t>9/19</w:t>
      </w:r>
    </w:p>
    <w:p>
      <w:pPr>
        <w:pStyle w:val="Heading2"/>
        <w:rPr/>
      </w:pPr>
      <w:r>
        <w:rPr/>
        <w:t>35</w:t>
      </w:r>
    </w:p>
    <w:p>
      <w:pPr>
        <w:pStyle w:val="Normal"/>
        <w:widowControl w:val="false"/>
        <w:autoSpaceDE w:val="false"/>
        <w:ind w:firstLine="282"/>
        <w:jc w:val="both"/>
        <w:rPr/>
      </w:pPr>
      <w:r>
        <w:rPr>
          <w:rFonts w:cs="Bookman Old Style" w:ascii="Bookman Old Style" w:hAnsi="Bookman Old Style"/>
          <w:color w:val="000000"/>
        </w:rPr>
        <w:t>A doua zi de dimineaţă, când se trezi, Anna telefonă la Wentworth Hal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a trebui să ne grăbim, o avertiză Arabella, după ce Anna îi împărtăşi noutăţi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vrei să spui? întrebă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enston a emis un ordin de faliment asupra proprietăţii şi mi-a dat paisprezece zile să lichidez datoria, altfel scoate Wentworth Hall la vânzare. Să sperăm că nu află Nakamura, fiindcă asta ţi-ar slăbi poziţia în negociere şi chiar l-ar putea face să se răzgândeas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întâlnesc azi la zece cu el, îi relată Anna. Te sun imediat să-ţi spun ce-a hotărât, dar o să fie miezul nopţii în Angli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i pasă cât e ceasul. Voi fi trează, o asigură Arabella.</w:t>
      </w:r>
    </w:p>
    <w:p>
      <w:pPr>
        <w:pStyle w:val="Normal"/>
        <w:widowControl w:val="false"/>
        <w:autoSpaceDE w:val="false"/>
        <w:ind w:firstLine="282"/>
        <w:jc w:val="both"/>
        <w:rPr/>
      </w:pPr>
      <w:r>
        <w:rPr>
          <w:rFonts w:cs="Bookman Old Style" w:ascii="Bookman Old Style" w:hAnsi="Bookman Old Style"/>
          <w:color w:val="000000"/>
        </w:rPr>
        <w:t>Aşezând receptorul în furcă, Anna recapitulă tactica întâlnirii cu Nakamura. De fapt, în ultimele douăsprezece ore se gândise numai la asta.</w:t>
      </w:r>
    </w:p>
    <w:p>
      <w:pPr>
        <w:pStyle w:val="Normal"/>
        <w:widowControl w:val="false"/>
        <w:autoSpaceDE w:val="false"/>
        <w:ind w:firstLine="282"/>
        <w:jc w:val="both"/>
        <w:rPr/>
      </w:pPr>
      <w:r>
        <w:rPr>
          <w:rFonts w:cs="Bookman Old Style" w:ascii="Bookman Old Style" w:hAnsi="Bookman Old Style"/>
          <w:color w:val="000000"/>
        </w:rPr>
        <w:t>Ştia că Arabella ar fi mulţumită cu o sumă care i-ar acoperi datoria la Fenston Finance şi ar asigura-o împotriva altor creditori, permiţându-i să plătească toate taxele. Anna calculase că cincizeci de milioane de dolari ar fi fost o sumă suficientă. Se hotărâse să accepte şi atât şi să se întoarcă la New York, să anunţe că nu era dispărută şi să se reobişnuiască definitiv cu tururile din Central Park. Poate chiar îi va cere detalii lui Nakamura despre slujba pe care i-o oferise.</w:t>
      </w:r>
    </w:p>
    <w:p>
      <w:pPr>
        <w:pStyle w:val="Normal"/>
        <w:widowControl w:val="false"/>
        <w:autoSpaceDE w:val="false"/>
        <w:ind w:firstLine="282"/>
        <w:jc w:val="both"/>
        <w:rPr/>
      </w:pPr>
      <w:r>
        <w:rPr>
          <w:rFonts w:cs="Bookman Old Style" w:ascii="Bookman Old Style" w:hAnsi="Bookman Old Style"/>
          <w:color w:val="000000"/>
        </w:rPr>
        <w:t xml:space="preserve">Anna întârziase în baia fierbinte până când apa devenise călâie. De obicei, îşi permitea luxul ăsta doar în weekend. Se gândea în continuare la întâlnirea importantă care urma. Zâmbi imaginându-şi-l pe japonez despachetându-şi cadoul. Pentru toţi colecţionarii serioşi, să descopere un viitor maestru este la fel de incitant ca achiziţionarea unei capodopere. Când o să vadă Nakamura liniile îndrăzneţe şi flerul picturii, sigur va include </w:t>
      </w:r>
      <w:r>
        <w:rPr>
          <w:rFonts w:cs="Bookman Old Style" w:ascii="Bookman Old Style" w:hAnsi="Bookman Old Style"/>
          <w:i/>
          <w:iCs/>
          <w:color w:val="000000"/>
        </w:rPr>
        <w:t xml:space="preserve">Libertate </w:t>
      </w:r>
      <w:r>
        <w:rPr>
          <w:rFonts w:cs="Bookman Old Style" w:ascii="Bookman Old Style" w:hAnsi="Bookman Old Style"/>
          <w:color w:val="000000"/>
        </w:rPr>
        <w:t>în colecţia lui particulară. Acesta era totdeauna testul ultim pentru validarea pictorilor tineri.</w:t>
      </w:r>
    </w:p>
    <w:p>
      <w:pPr>
        <w:pStyle w:val="Normal"/>
        <w:widowControl w:val="false"/>
        <w:autoSpaceDE w:val="false"/>
        <w:ind w:firstLine="282"/>
        <w:jc w:val="both"/>
        <w:rPr/>
      </w:pPr>
      <w:r>
        <w:rPr>
          <w:rFonts w:cs="Bookman Old Style" w:ascii="Bookman Old Style" w:hAnsi="Bookman Old Style"/>
          <w:color w:val="000000"/>
        </w:rPr>
        <w:t>Se gândise îndelung cum să se îmbrace pentru cea de-a doua întâlnire. Se oprise la o rochie bej din in, cu un tiv modest marcat, o curea lată din piele maronie şi un lanţ simplu din aur. Ţinuta ar fi fost considerată scorţoasă la New York, dar părea aproape impertinentă la Tokyo. Ieri se îmbrăcase pentru mişcarea de deschidere, azi încheia partid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şi deschise a treia oară servieta, controlând dacă avea copia scrisorii doctorului Gachet către Van Gogh, precum şi contractul simplu, de o pagină, în formatul standard pentru tranzacţiile din lumea artei. Dacă se înţelegea la preţ cu Nakamura, îi va cere să depună în avans 10 la sută, ca act de bună-credinţă, urmând să primească totul înapoi dacă nu va fi mulţumit după examinarea picturii. Însă ea simţea că dacă Nakamura va privi o dată original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e uită la ceas. Întâlnirea era la zece şi industriaşul promisese că-i va trimite maşina la nouă patruzeci. Trebuia să fie în hol la timp. Japonezii îşi pierd repede răbdarea dacă încerci să-i joci pe dege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uă liftul până la parter şi se duse la recepţ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lec astăzi, mai târziu, anunţă. Aş dori să-mi pregătiţi nota de pla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dr. Petrescu, spuse recepţionerul. Aţi consumat ceva din mini-ba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se gândi puţin şi răspuns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uă ape minerale Evi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spuse recepţionerul, apucându-se de lucru la compute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Un băiat de serviciu se repezi spre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şofer a venit să vă ia, spuse el, şi o conduse la maşina care aştep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stătea deja în taxi când o văzu la intrare. Era hotărât să n-o mai piardă şi a doua oară. Dar scunda o aştepta şi ea, probabil că ştia şi încotro mergea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pPr>
      <w:r>
        <w:rPr>
          <w:rFonts w:cs="Bookman Old Style" w:ascii="Bookman Old Style" w:hAnsi="Bookman Old Style"/>
          <w:color w:val="000000"/>
        </w:rPr>
        <w:t>Şi Krantz îşi petrecuse noaptea în centrul oraşului Tokyo, dar nu într-un pat de hotel, ca Petrescu. Dormise în cabina unei macarale, la vreo cincizeci de metri deasupra solului. Era sigură că n-o s-o caute nimeni acolo. Se uită la oraş, în momentul când soarele se ridica deasupra Palatului Imperial. Era ora 5</w:t>
      </w:r>
      <w:r>
        <w:rPr>
          <w:rFonts w:cs="Bookman Old Style" w:ascii="Bookman Old Style" w:hAnsi="Bookman Old Style"/>
          <w:color w:val="000000"/>
          <w:lang w:val="es-ES"/>
        </w:rPr>
        <w:t>:</w:t>
      </w:r>
      <w:r>
        <w:rPr>
          <w:rFonts w:cs="Bookman Old Style" w:ascii="Bookman Old Style" w:hAnsi="Bookman Old Style"/>
          <w:color w:val="000000"/>
        </w:rPr>
        <w:t>56. Venise timpul să coboare, dacă nu dorea să fie observa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junsă pe pământ, Krantz intră în mulţimea de muncitori din schimbul întâi şi navetişti de dimineaţă, care umpleau metrourile, în drum spre servici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şapte staţii, Krantz coborî la Ginza şi ajunse repede înapoi la hotelul Seiyo. Se strecură înăuntru, ca un client obişnuit, dar unul care nu se înregistrează la recepţie şi nu rămâne peste noap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Găsi o poziţie în colţul holului. De acolo, putea observa ambele lifturi, fără să fie remarcată decât de cel mai vigilent funcţionar. A fost o aşteptare lungă, dar răbdarea era o abilitate antrenată îndelung – ca şi alte abilităţ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pPr>
      <w:r>
        <w:rPr>
          <w:rFonts w:cs="Bookman Old Style" w:ascii="Bookman Old Style" w:hAnsi="Bookman Old Style"/>
          <w:color w:val="000000"/>
        </w:rPr>
        <w:t>Şoferul închise portiera. Anna observă că nu era cel din seara precedentă – ţinea minte întotdeauna feţele oamenilor. Limuzina demară silenţios şi încrederea ei cresc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ortiera se deschise şi Anna o văzu pe secretara domnului Nakamura aşteptând-o în hol. Şaizeci de milioane de dolari, repeta ea în gând, urcând scările, n-o să accept niciun cent mai puţin. Uşile din sticlă glisară şi secretara se înclină adân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r. Petrescu. Nakamura san vă aşteap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Zâmbind, Anna o urmă pe coridorul cu uşi nemarcate. După o bătaie uşoară, secretara deschise uşa biroului preşedintelui companiei şi o anunţă pe dr. Petresc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că o dată, Anna a fost uluită de efectul interiorului asupra ei, dar de data aceasta a reuşit să se controleze. Nakamura se ridică de la birou şi se înclină. Anna făcu la fel, apoi se aşeză pe scaunul indicat de magnat. Se aşeză şi el, dar zâmbetul din ziua precedentă se transformase într-o mină posomorâtă. Anna presupuse că figura aceasta era o stratagemă obişnuită în orice tranzacţ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r. Petrescu, începu el, deschizând un dosar pe care-l avea în faţă, se pare că la întâlnirea de ieri nu aţi fost deloc sinceră.</w:t>
      </w:r>
    </w:p>
    <w:p>
      <w:pPr>
        <w:pStyle w:val="Normal"/>
        <w:widowControl w:val="false"/>
        <w:autoSpaceDE w:val="false"/>
        <w:ind w:firstLine="282"/>
        <w:jc w:val="both"/>
        <w:rPr/>
      </w:pPr>
      <w:r>
        <w:rPr>
          <w:rFonts w:cs="Bookman Old Style" w:ascii="Bookman Old Style" w:hAnsi="Bookman Old Style"/>
          <w:color w:val="000000"/>
        </w:rPr>
        <w:t>Anna simţi că i se usucă gura, în timp ce el răsfoia nişte hârtii. Îşi scoase ochelarii şi o privi direct, iar ea încercă să nu clipeas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exemplu, nu mi-aţi spus că nu mai lucraţi pentru Fenston Finance şi nici n-aţi făcut aluzie la faptul că aţi fost recent concediată de la bancă pentru conduită nedemnă de un funcţionar superior al instituţi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încerca să respire regul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asemenea, nu m-aţi informat că, din nefericire, lady Victoria a fost asasinată, în vremea când acumulase datorii la banca dv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şi puse la loc ochelarii şi cit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torii de peste patruzeci de milioane de dolari. De asemenea, nu aţi menţionat faptul că poliţia din New York a fost mistificată să vă considere dispărută, probabil moartă. Dar cel mai condamnabil este faptul că nu mi-aţi spus că pictura este de furat, ca să folosesc o exprimare din jargonul poliţi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Nakamura închise dosarul, îşi scoase ochelarii şi o privi direc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xistă vreo explicaţie pentru acest atac subit de amnez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ar fi vrut să sară de pe scaun şi să alerge afară, dar nu se putea mişca. Tatăl ei o învăţase că atunci când eşti prins cu minciuna, trebuie să mărturiseşti. Mărturisi totul. Îi spuse până şi unde era ascuns tabloul. După ce termină, Nakamura tăcu o vreme. Anna se aştepta să fie dată afară cu brutalitate, cum i se întâmplase şi pe 11 septembrie.</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cum înţeleg de ce nu aţi dorit ca pictura să fie vândută timp de zece ani şi mai ales să nu fie expusă. Dar trebuie să vă întreb cum doriţi să încheiaţi socotelile cu fostul dvs. şef. Pentru mine este clar că domnul Fenston e mai interesat să-şi adauge capodopera la colecţie decât să-şi recupereze datori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cmai aceasta e cheia, răspunse Anna. După ce se plăteşte datoria, moştenitoarea Wentworth poate vinde tabloul oricui doreşte 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Nakamura dădu din cap:</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Presupunând că vă accept versiunea asupra evenimentelor şi că aş fi într-adevăr interesat să achiziţionez </w:t>
      </w:r>
      <w:r>
        <w:rPr>
          <w:rFonts w:cs="Bookman Old Style" w:ascii="Bookman Old Style" w:hAnsi="Bookman Old Style"/>
          <w:i/>
          <w:iCs/>
          <w:color w:val="000000"/>
        </w:rPr>
        <w:t xml:space="preserve">Autoportretul, </w:t>
      </w:r>
      <w:r>
        <w:rPr>
          <w:rFonts w:cs="Bookman Old Style" w:ascii="Bookman Old Style" w:hAnsi="Bookman Old Style"/>
          <w:color w:val="000000"/>
        </w:rPr>
        <w:t>aş dori să pun şi eu câteva condiţ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dădu din cap.</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primul rând, tabloul va fi cumpărat direct de la lady Arabella, numai după ce se restabileşte temeiul legal al tranzacţi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m nicio obiecţie, acceptă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al doilea rând, mă aştept ca autenticitatea picturii să fie confirmată de Muzeul Van Gogh din Amsterda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o problemă, spuse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că a treia condiţie vi se va părea mai dificilă. Este vorba de preţul pe care sunt dispus să-l dau, deoarece sunt, ca să folosesc tot o expresie americană, pe scaunul şoferu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dădu cu greutate din cap, aşteptând.</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acă şi numai dacă, repet, îmi puteţi îndeplini condiţiile, voi oferi bucuros pentru </w:t>
      </w:r>
      <w:r>
        <w:rPr>
          <w:rFonts w:cs="Bookman Old Style" w:ascii="Bookman Old Style" w:hAnsi="Bookman Old Style"/>
          <w:i/>
          <w:iCs/>
          <w:color w:val="000000"/>
        </w:rPr>
        <w:t xml:space="preserve">Autoportretul cu ureche bandajată </w:t>
      </w:r>
      <w:r>
        <w:rPr>
          <w:rFonts w:cs="Bookman Old Style" w:ascii="Bookman Old Style" w:hAnsi="Bookman Old Style"/>
          <w:color w:val="000000"/>
        </w:rPr>
        <w:t>al lui Van Gogh de la Wentworth, cincizeci de milioane de dolari, o sumă care înţeleg că va acoperi atât datoria proprietarei, cât şi taxele pe care le-ar mai avea de plăti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la o licitaţie ar obţine şaptezeci, poate optzeci de milioane, protestă Anna.</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sta dacă nu sunteţi dvs. lichidată mai devreme, replică Nakamura. Îmi cer scuze, adăugă imediat. Ştiţi că-mi plac jocurile de cuvin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e chip îi apăru un prim zâmbet, în timp ce continua:</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otuşi, am aflat că domnul Fenston a emis recent un ordin de faliment contra clientei dvs. şi cunoscându-i bine pe americani, ştiu că ar putea trece ani de zile până s-ar încheia procesul legal, iar avocaţii mei din Londra m-au asigurat că lady Arabella nu şi-ar permite costurile ridicate ale unei acţiuni în justiţie în acest momen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trase adânc aer în piep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şi numai dacă – Nakamura îi zâmbi politicos – accept termenii dvs., mă aştept în schimb la un gest de bunăvoinţ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ce vă gândiţ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plasaţi 10 la sută, adică 5 milioane de dolari, ca garanţie, la avocaţii londonezi ai lui lady Arabell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Nakamura clătină din cap:</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dr. Petrescu, nu pot accepta solicitarea dvs.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era dezamăgită.</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Totuşi, voi depozita cinci milioane de dolari ca garanţie la avocaţii </w:t>
      </w:r>
      <w:r>
        <w:rPr>
          <w:rFonts w:cs="Bookman Old Style" w:ascii="Bookman Old Style" w:hAnsi="Bookman Old Style"/>
          <w:i/>
          <w:iCs/>
          <w:color w:val="000000"/>
        </w:rPr>
        <w:t xml:space="preserve">mei </w:t>
      </w:r>
      <w:r>
        <w:rPr>
          <w:rFonts w:cs="Bookman Old Style" w:ascii="Bookman Old Style" w:hAnsi="Bookman Old Style"/>
          <w:color w:val="000000"/>
        </w:rPr>
        <w:t>din Londra, urmând să plătesc restul după încheierea contractu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mulţumesc, spuse Anna, fără să-şi poată reprima un suspin de uşur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Nakamura nu terminas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ceptându-vă termenii, mă aştept şi eu la un gest de bunăvoinţ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e ridică de la birou şi Anna imită gestul lui, aşteptând cu nervozitate.</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că tranzacţia se va încheia cu succes, gândiţi-vă serios să acceptaţi slujba de director al fundaţiei me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zâmbi, dar nu se înclină. Îi întinse mâ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 să folosesc şi eu o expresie americănească neaoşă, domnule Nakamura, s-a făcu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Încă ceva, replică el, luând un plic de pe birou.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se întoarse, sperând că nu-şi trăda nelinişt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ţi amabilitatea să-i transmiteţi acest plic domnişoarei Dănuţa Sekalska, un talent uriaş care sper că va avea şansa de a se maturiz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zâmbi şi magnatul o conduse până la limuzină. Pe drum, discutară despre evenimentele tragice de la New York şi despre consecinţele lor imediate şi pe termen lung. Cu toate acestea, Nakamura nu pomeni nimic despre faptul că cel de-al doilea şofer al lui se recupera în spital în urma unor răni serioase, ca să nu mai vorbim de mândria lui răni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să japonezii au obiceiul de a păstra anumite secrete doar în famil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pPr>
      <w:r>
        <w:rPr>
          <w:rFonts w:cs="Bookman Old Style" w:ascii="Bookman Old Style" w:hAnsi="Bookman Old Style"/>
          <w:color w:val="000000"/>
        </w:rPr>
        <w:t>Când se afla într-un oraş străin, Jack nu avea interesul să apeleze la ambasadă, anunţându-şi prezenţa. I se puneau acolo prea multe întrebări la care nu dorea să răspundă. Nici acum, la Tokyo, nu-şi încălcă obiceiul, dar avea nevoie de anumite răspunsuri şi ştia foarte bine unde să le cau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Un escroc pe care-l vârâse după gratii pentru câţiva ani buni îi spusese cândva că, dacă eşti în străinătate şi ai nevoie de informaţii, trebuie să te cazezi la un hotel bun. Dar să nu-l întrebi pe director şi să nu-ţi baţi capul cu recepţionerul, să mergi direct la portarul-şef. Acesta trăieşte din informaţii; salariul îl ia doar incidenta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entru cincizeci de dolari, Jack află tot ce dorea să ştie despre domnul Nakamura, inclusiv că-i plăcea golful, dar avea ghinion la jo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Krantz o privi pe Petrescu ieşind din clădire. Opri repede un taxi şi-l luă până la o sută de metri depărtare de hotelul Seiyo. Dacă pleca, Petrescu trebuia să-şi ia bagajele şi să achite came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şoferul o lăsă la hotel, Anna intră, nerăbdătoare să încheie socotelile şi să plece. Îşi luă cheia de la recepţie şi urcă în cameră. Se aşeză pe marginea patului şi o sună pe Arabella, care părea foarte treaz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veritabilă Portia, comentă ea în final, înainte de a-şi lua la revedere.</w:t>
      </w:r>
    </w:p>
    <w:p>
      <w:pPr>
        <w:pStyle w:val="Normal"/>
        <w:widowControl w:val="false"/>
        <w:autoSpaceDE w:val="false"/>
        <w:ind w:firstLine="282"/>
        <w:jc w:val="both"/>
        <w:rPr/>
      </w:pPr>
      <w:r>
        <w:rPr>
          <w:rFonts w:cs="Bookman Old Style" w:ascii="Bookman Old Style" w:hAnsi="Bookman Old Style"/>
          <w:color w:val="000000"/>
        </w:rPr>
        <w:t>Dar care Portia? se întreba Anna. Justiţiara din piesa lui Shakespeare sau soţia lui Brutus? Îşi desfăcu lanţul din aur şi centura, îşi dădu jos pantofii şi se dezbrăcă de rochie. Îşi înlocui ţinuta formală cu blugi, tricou şi adidaşi. Deşi trebuia să predea camera la prânz, mai avea timp să dea un telefon. Trebuia să planteze informaţia falsă, chiar dacă o trezea din somn pe Ti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ună de mai multe ori înainte de a auzi o voce somnoroas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i acolo?</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incen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istoase, cât e ceasul? Am adormi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ţi să te culci la loc după ce-ţi spun noutăţi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vândut tablo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i ghici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ce preţ?</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ficien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elicitări. Şi acum, unde pleci?</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ă-l ia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und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unde a fost la început. Culcă-te la loc, zise Anna, întrerupând legătu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tinzându-se la loc, Tina zâmbi. În sfârşit, Fenston va fi învins la propriul lui joc.</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O, Doamne! exclamă deodată, trează de-a binelea. N-am avertizat-o că o urmăreşte într-adevăr o femeie şi că ştie că e la Tokyo.</w:t>
      </w:r>
    </w:p>
    <w:p>
      <w:pPr>
        <w:pStyle w:val="Heading2"/>
        <w:rPr/>
      </w:pPr>
      <w:r>
        <w:rPr/>
        <w:t>36</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Fenston întinse braţul peste pat, bâjbâind după telefon, în timp ce se străduia să ţină ochii deschiş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dracu’ 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sunat Vincen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a mai zis acum? întrebă el, complet treaz dintr-odată. De unde su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in Tokyo. Pretinde că a vândut tablo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oţi vinde ceea ce nu-ţi aparţine, spuse Fenston, aprinzând veioza de pe noptieră. A spus unde se duce acu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ia tablo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dat vreun indiciu despre locul unde s-ar putea afl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a fost la început, replică Leapm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e la Londra, deduse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puteţi fi sigur? întrebă Leapm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dacă ar fi avut tabloul la Bucureşti, de ce nu l-ar fi luat cu ea la Tokyo? Nu, l-a lăsat la Londra, spuse convins Fenston, unde a fost la începu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unt atât de sigur, opina Leapm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unde crezi că 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Bucureşti, unde a fost la început, în cutia roş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utia a fost doar o diversiun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cum vom găsi tabloul? întrebă Leapman.</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 destul de simplu. Acum, când Petrescu zice că i l-a vândut lui Nakamura, se va duce direct să-l ia. Şi de data asta, Krantz o s-o aştepte şi Petrescu va sfârşi prin a avea ceva în comun cu Van Gogh. Însă mai am un telefon de d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Fenston trânti telefonul înainte ca Leapman să mai întrebe cev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pPr>
      <w:r>
        <w:rPr>
          <w:rFonts w:cs="Bookman Old Style" w:ascii="Bookman Old Style" w:hAnsi="Bookman Old Style"/>
          <w:color w:val="000000"/>
        </w:rPr>
        <w:t>Anna plecă de la hotel imediat după prânz. Luă un tren până la aeroport, pentru că nu-şi mai putea permite luxul unui taxi. Presupunea că urmăritorul se ţinea după ea şi intenţiona să-i uşureze sarcina. La urma urmei, probabil că fusese informat de destinaţia 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Nu ştia că urmăritorul se afla în tren, la opt scaune în spatele 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pPr>
      <w:r>
        <w:rPr>
          <w:rFonts w:cs="Bookman Old Style" w:ascii="Bookman Old Style" w:hAnsi="Bookman Old Style"/>
          <w:color w:val="000000"/>
        </w:rPr>
        <w:t xml:space="preserve">Krantz deschise ziarul </w:t>
      </w:r>
      <w:r>
        <w:rPr>
          <w:rFonts w:cs="Bookman Old Style" w:ascii="Bookman Old Style" w:hAnsi="Bookman Old Style"/>
          <w:i/>
          <w:iCs/>
          <w:color w:val="000000"/>
        </w:rPr>
        <w:t xml:space="preserve">Shinbui Times, </w:t>
      </w:r>
      <w:r>
        <w:rPr>
          <w:rFonts w:cs="Bookman Old Style" w:ascii="Bookman Old Style" w:hAnsi="Bookman Old Style"/>
          <w:color w:val="000000"/>
        </w:rPr>
        <w:t>gata să-l ridice şi să-şi acopere faţa dacă Petrescu s-ar fi uitat în spate, însă ea nu se ui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Era momentul să telefoneze. Formă numărul şi aşteptă să sune de zece ori. La al zecelea apel, cineva ridică receptorul, dar ea nu vorb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ondra, spuse Fenston şi închise imedi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Krantz aruncă telefonul celular pe fereastră, privind cum ateriza în faţa unui tren de pe linia alătura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jungând la aeroport, Anna se duse direct la biroul companiei British Airways şi se interesă de preţul unui bilet economic până la Londra, deşi nu avea de gând să-l cumpere. De fapt, nu mai avea la ea decât treizeci şi cinci de dolari. Numai că Fenston nu ştia asta.</w:t>
      </w:r>
    </w:p>
    <w:p>
      <w:pPr>
        <w:pStyle w:val="Normal"/>
        <w:widowControl w:val="false"/>
        <w:autoSpaceDE w:val="false"/>
        <w:ind w:firstLine="282"/>
        <w:jc w:val="both"/>
        <w:rPr/>
      </w:pPr>
      <w:r>
        <w:rPr>
          <w:rFonts w:cs="Bookman Old Style" w:ascii="Bookman Old Style" w:hAnsi="Bookman Old Style"/>
          <w:color w:val="000000"/>
        </w:rPr>
        <w:t>Se uită la tabela de plecări. Între cele două zboruri erau nouăzeci de minute. Se îndreptă încet spre poarta 91B, asigurându-se că urmăritorul n-o putea scăpa din ochi. Se uită la toate vitrinele de pe traseu şi ajunse la poartă chiar când începea îmbarcarea. Îşi alese locul în sala de aşteptare, stând lângă un copil mi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sagerii din rânduri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opilul ţipă şi o luă la fugă, urmărit de un părinte agas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se relaxase un singur moment şi ea nu mai era. Se urcase în avion sau se întorsese? Poate-şi dăduse seama că o urmăreau doi oameni. Înţelesese că era în pericol? Cercetă din ochi pista. Acum urcau pasagerii de la clasa business şi ea nu se vedea nicăieri. Scrută ceilalţi pasageri din sală şi n-ar fi observat-o pe femeia scundă dacă aceasta nu şi-ar fi atins părul. Nu mai era blondă, purta o perucă neagră. Şi ea părea nedumeri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Krantz ezită când pasagerii de la clasa întâi erau invitaţi la bord. Intră la toaleta doamnelor, aflată exact în spatele locului unde stătuse Petrescu. Ieşi după câteva momente şi-şi reluă locul. Se prezentă printre ultimii la avion, abia când se anunţa ultima dată îmbarcar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o privi pe scundă dispărând pe pistă. Cum de era atât de sigură că Anna era în avionul de Londra? Iar le pierduse pe amândou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şteptă până se închise poarta, dureros de conştient că cele două femei se aflau în cursa de Londra. Dar comportamentul Annei de când plecase de la hotel părea schimbat, de parcă, de data asta, ar fi dorit să fie urmărită.</w:t>
      </w:r>
    </w:p>
    <w:p>
      <w:pPr>
        <w:pStyle w:val="Normal"/>
        <w:widowControl w:val="false"/>
        <w:autoSpaceDE w:val="false"/>
        <w:ind w:firstLine="282"/>
        <w:jc w:val="both"/>
        <w:rPr/>
      </w:pPr>
      <w:r>
        <w:rPr>
          <w:rFonts w:cs="Bookman Old Style" w:ascii="Bookman Old Style" w:hAnsi="Bookman Old Style"/>
          <w:color w:val="000000"/>
        </w:rPr>
        <w:t>Jack aşteptă până când şi ultimul funcţionar al companiei aeriene britanice plecase. Era pe punctul de a coborî în aeroport ca să-şi rezerve un bilet la primul zbor de Londra, când se deschise uşa de la toaleta bărbaţilo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apăru în cadrul 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ţi-mi-l pe dl Nakamu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să transmit că-l cau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ryce Fenston, preşedintele băncii Fenston Financ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văd dacă este disponibil, domnule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ă fie, spuse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o perioadă destul de lungă de aşteptare, auzi o altă voc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omnule Fenston, aici Takashi Nakamura. Cu ce vă pot aju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sunat să vă avertizez…</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mă avertizaţ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aflat că Petrescu a încercat să vă vândă un Van Gogh.</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şa este, admise Nakamu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ât a cerut? întrebă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 să folosesc o expresie americănească, pielea de pe min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ţi avut nesăbuinţa să acceptaţi să cumpăraţi tabloul, domnule Nakamura, s-ar putea chiar să vă lăsaţi pielea în afacerea asta, pentru că tabloul îmi aparţin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veam idee că vă aparţine. Credeam 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crezut greşit. Poate că nici nu ştiaţi că Petrescu nu mai lucrează pentru ban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fapt, dr. Petrescu mi-a explicat cla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v-a spus că a fost concedia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mi-a spu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v-a spus şi de c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detali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totuşi, aţi fost capabil să faceţi afaceri cu 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e fapt, încerc s-o conving să vină în compania mea, ca director al fundaţi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ciuda faptului că a trebuit s-o concediez pentru comportament nedemn de un funcţionar superior al bănc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l băncii dumneavoastră, domnule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ă jucaţi cu vorbele cu min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e, zise Nakamura. Atunci voi fi clar: dacă dr. Petrescu va lucra în compania mea, va descoperi repede că noi nu încurajăm politica extorcării moştenirii clienţilor noşt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încurajaţi directorii care fură bunuri ale băncii în valoare de o sută de milioane de dola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încântat să aflu că, în opinia dvs., tabloul valorează atât, deoarece proprietar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sunt proprietarul, răbufni Fenston, după legile statului New Yor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estea nu au nicio putere la Tokyo.</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Firma dvs. nu are birouri şi la New Yor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sfârşit, suntem de acord într-o privinţă, zise Nakamu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nu mă opreşte nimeni să vă servesc o citaţie la New York, dacă aveţi nesăbuinţa să-mi cumpăraţi pictu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în numele cui veţi emite citaţia? întrebă Nakamu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insinuaţi? strigă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ai că avocaţii mei din New York vor afla cu cine au de-a face. Cu Bryce Fenston, preşedintele băncii Fenston Finance sau cu Nicu Munteanu, spălător de bani al lui Ceauşescu, fostul dictator româ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ă ameninţa, Nakamura, 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ă-i rupi gâtul şoferului me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ta viitoare, nu va mai fi doar şoferul.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Urmă o pauză lungă, apoi Nakamura zis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cazul acesta, poate ar trebui să chibzuiesc dacă într-adevăr merită să cumpăr tabloul de Van Gogh.</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o decizie raţională, spuse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 Fenston. M-aţi convins că ceea ce plănuisem iniţial nu este totuşi modul de acţiune cel mai potrivi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am eu că o să-ţi vină mintea la cap, spuse Fenston şi închise telefon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pPr>
      <w:r>
        <w:rPr>
          <w:rFonts w:cs="Bookman Old Style" w:ascii="Bookman Old Style" w:hAnsi="Bookman Old Style"/>
          <w:color w:val="000000"/>
        </w:rPr>
        <w:t xml:space="preserve">Îmbarcându-se pentru Bucureşti după o oră, Anna era convinsă că scăpase de omul lui Fenston. Urmând indiciul dat Tinei, credea că plecase la Londra, să ia tabloul de unde </w:t>
      </w:r>
      <w:r>
        <w:rPr>
          <w:rFonts w:cs="Bookman Old Style" w:ascii="Bookman Old Style" w:hAnsi="Bookman Old Style"/>
          <w:i/>
          <w:iCs/>
          <w:color w:val="000000"/>
        </w:rPr>
        <w:t xml:space="preserve">fusese la început. </w:t>
      </w:r>
      <w:r>
        <w:rPr>
          <w:rFonts w:cs="Bookman Old Style" w:ascii="Bookman Old Style" w:hAnsi="Bookman Old Style"/>
          <w:color w:val="000000"/>
        </w:rPr>
        <w:t>Era genul de indiciu pentru care Fenston şi Leapman se ciorovăiseră sigur puţi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oate că exagerase şi ea, stând atât de mult în faţa biroului companiei British Airways şi apoi îndreptându-se imediat spre poarta 19B, deşi nici n-avea alt bilet. Copilul se dovedise providenţial, chiar şi ea fusese surprinsă de tămbălăul pe care-l făcuse când îl ciupise de picio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nu era îngrijorată cu adevărat decât pentru Tina. Mâine pe vremea asta, Fenston şi Leapman vor înţelege că primiseră informaţii false şi că se aflase că discuţiile celor două femei erau ascultate de ei. Anna se temea că pierderea slujbei va fi cea mai mică problemă a Tin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e când trenul avionului se lipea de fuselaj, gândurile Annei se mutară la Anton. Spera doar că trei zile fuseseră de ajun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Omul lui Fenston o urmărea pe o alee. La capătul ei era un zid înalt, cu sârmă ghimpată sus. Anna ştia că nu avea scăpare. Se întoarse spre adversarul care se oprise la un metru de ea. Bărbatul scund şi urât scoase un pistol, îl armă, rânji şi o ţinti drept în inimă. Se întoarse şi simţi glonţul zgâlţâindu-i umărul…</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că doriţi să vă potriviţi ceasurile, la Bucureşti este ora cincisprezece şi douăzeci de minu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resărind, Anna se trez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zi e? îl întrebă pe stewardul care trec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Joi, doamnă.</w:t>
      </w:r>
    </w:p>
    <w:p>
      <w:pPr>
        <w:pStyle w:val="Heading1"/>
        <w:rPr/>
      </w:pPr>
      <w:r>
        <w:rPr/>
        <w:t>9/20</w:t>
      </w:r>
    </w:p>
    <w:p>
      <w:pPr>
        <w:pStyle w:val="Heading2"/>
        <w:rPr/>
      </w:pPr>
      <w:r>
        <w:rPr/>
        <w:t>37</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Frecându-se la ochi, Anna îşi potrivi ceasul. Îşi ţinuse promisiunea făcută lui Anton, de a se întoarce înainte de a se împlini patru zile. Acum, problema cea mai mare o să fie transportul tabloului la Londra, dar în aceiaşi timp…</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elor şi domnilor, puneţi-vă centurile de siguranţă, în circa 20 de minute, aterizăm la Bucureşt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zâmbi, gândindu-se că omul lui Fenston trecuse prin Hong Kong şi n-o mai găsise în zona de tranzit. Oare va continua deplasarea spre Londra sau va risca, schimbând cursa cu cea de Bucureşti? Poate că va veni la Bucureşti de la Lond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Ieşind din aeroport, Anna îl văzu pe Serghei, care-i zâmbea lângă Mercedes-ul lui galben. Serghei îi deschise portiera, dar ea abia dacă mai avea bani să-i plătească benzi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mergem? întrebă e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Facultatea de arte, în primul rând, îl rug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ar fi plăcut să-i împărtăşească lui Serghei aventurile ei, dar simţea că nu-l cunoştea destul de bine pentru a risca. Lipsa de încredere în oameni era o consecinţă a ultimelor ei experienţe şi nu-i plăcea acest sentiment.</w:t>
      </w:r>
    </w:p>
    <w:p>
      <w:pPr>
        <w:pStyle w:val="Normal"/>
        <w:widowControl w:val="false"/>
        <w:autoSpaceDE w:val="false"/>
        <w:ind w:firstLine="282"/>
        <w:jc w:val="both"/>
        <w:rPr/>
      </w:pPr>
      <w:r>
        <w:rPr>
          <w:rFonts w:cs="Bookman Old Style" w:ascii="Bookman Old Style" w:hAnsi="Bookman Old Style"/>
          <w:color w:val="000000"/>
        </w:rPr>
        <w:t>Serghei o lăsă în faţa treptelor, unde se despărţise de Anton. Nu mai era nevoie să-l pună pe şofer să aştepte. Fata de la poartă îi spuse că profesorul Teodorescu tocmai urma să-şi înceapă cursul despre „Atribui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se duse către amfiteatrul de la etajul întâi. Intră după doi studenţi, exact când se stingea lumina, şi se strecură într-un loc de la capătul rândului doi. Abia aştepta să evadeze pentru câteva clipe din lumea real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ribuirile şi provenienţa, începu Anton, trecându-şi mâna prin păr cu un gest caracteristic, pe care studenţii îl imitau pe la spatele lui, provoacă în lumea experţilor în artă mai multe discuţii şi polemici decât orice alt subiect. De ce? Pentru că e sexy, deschis dezbaterilor şi rareori se ajunge la o concluzie definitivă. Totuşi, nu există nicio îndoială că multe dintre cele mai populare galerii de artă din lume expun lucrări care nu au fost pictate de artistul al cărui nume apare pe ramă. Desigur, este posibil ca maestrul să fi pictat figura principală, Fecioara sau pe Cristos, de exemplu, şi să-şi lase un ucenic să completeze fundalul. Prin urmare, trebuie să ne întrebăm dacă mai multe lucrări cu acelaşi subiect au fost executate de un maestru sau este mai probabil ca unele dintre ele, poate mai multe, să fi fost pictate de elevii lui străluciţi, ale căror opere au fost confundate, după sute de ani, cu acelea create de maestr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uzind expresia „elevi străluciţi”, Anna zâmbi amintindu-şi scrisoarea pe care trebuia să i-o transmită Dănuţei Sekalska.</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ă studiem câteva exemple, continuă Anton, ca să vedem dacă putem detecta mâna unui pictor mai modest. Iată un tablou expus permanent la Muzeul Frick din New Yor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pe ecran apăru proiectată imaginea din diapozitiv.</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Rembrandt, o să strigaţi, dar experţii care i-au cercetat opera, în cadrul unui proiect iniţiat în 1974, n-o să fie de acord. Ei cred că </w:t>
      </w:r>
      <w:r>
        <w:rPr>
          <w:rFonts w:cs="Bookman Old Style" w:ascii="Bookman Old Style" w:hAnsi="Bookman Old Style"/>
          <w:i/>
          <w:iCs/>
          <w:color w:val="000000"/>
        </w:rPr>
        <w:t xml:space="preserve">Polonezul călăreţ </w:t>
      </w:r>
      <w:r>
        <w:rPr>
          <w:rFonts w:cs="Bookman Old Style" w:ascii="Bookman Old Style" w:hAnsi="Bookman Old Style"/>
          <w:color w:val="000000"/>
        </w:rPr>
        <w:t xml:space="preserve">este pictat de cel puţin două mâini, dintre care una se poate – repet, se poate – să fi fost a lui Rembrandt. Muzeul Metropolitan, aflat la mică distanţă de Frick, pe cealaltă parte a bulevardului 5, nu a fost capabil să-şi ascundă neplăcerea când aceiaşi experţi distinşi au declarat că două portrete ale </w:t>
      </w:r>
      <w:r>
        <w:rPr>
          <w:rFonts w:cs="Bookman Old Style" w:ascii="Bookman Old Style" w:hAnsi="Bookman Old Style"/>
          <w:i/>
          <w:iCs/>
          <w:color w:val="000000"/>
        </w:rPr>
        <w:t xml:space="preserve">Familiei Beresteyn, </w:t>
      </w:r>
      <w:r>
        <w:rPr>
          <w:rFonts w:cs="Bookman Old Style" w:ascii="Bookman Old Style" w:hAnsi="Bookman Old Style"/>
          <w:color w:val="000000"/>
        </w:rPr>
        <w:t>achiziţionate în 1929, nu sunt executate de maestrul olandez.</w:t>
      </w:r>
    </w:p>
    <w:p>
      <w:pPr>
        <w:pStyle w:val="Normal"/>
        <w:widowControl w:val="false"/>
        <w:autoSpaceDE w:val="false"/>
        <w:ind w:firstLine="282"/>
        <w:jc w:val="both"/>
        <w:rPr/>
      </w:pPr>
      <w:r>
        <w:rPr>
          <w:rFonts w:cs="Bookman Old Style" w:ascii="Bookman Old Style" w:hAnsi="Bookman Old Style"/>
          <w:color w:val="000000"/>
        </w:rPr>
        <w:t xml:space="preserve">Dar să nu credeţi că numai aceste două mari muzee au probleme: dintre cele douăsprezece tablouri atribuite lui Rembrandt aflate în colecţia londoneză Wallace, numai unul, </w:t>
      </w:r>
      <w:r>
        <w:rPr>
          <w:rFonts w:cs="Bookman Old Style" w:ascii="Bookman Old Style" w:hAnsi="Bookman Old Style"/>
          <w:i/>
          <w:iCs/>
          <w:color w:val="000000"/>
        </w:rPr>
        <w:t xml:space="preserve">Titus, fiul artistului, </w:t>
      </w:r>
      <w:r>
        <w:rPr>
          <w:rFonts w:cs="Bookman Old Style" w:ascii="Bookman Old Style" w:hAnsi="Bookman Old Style"/>
          <w:color w:val="000000"/>
        </w:rPr>
        <w:t>s-a dovedit autenti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aptivată, Anna începu să ia notiţe.</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el de-al doilea artist la care ne putem referi este marele maestru spaniol Goya. Spre stânjeneala conducerii Muzeului Prado din Madrid, Juan Jose Junquera, autoritatea mondială numărul unu în materie de Goya, a sugerat că „picturile negre”, ce includ viziuni obsedante precum </w:t>
      </w:r>
      <w:r>
        <w:rPr>
          <w:rFonts w:cs="Bookman Old Style" w:ascii="Bookman Old Style" w:hAnsi="Bookman Old Style"/>
          <w:i/>
          <w:iCs/>
          <w:color w:val="000000"/>
        </w:rPr>
        <w:t xml:space="preserve">Satana devorându-şi copiii, </w:t>
      </w:r>
      <w:r>
        <w:rPr>
          <w:rFonts w:cs="Bookman Old Style" w:ascii="Bookman Old Style" w:hAnsi="Bookman Old Style"/>
          <w:color w:val="000000"/>
        </w:rPr>
        <w:t>nu puteau fi pictate de Goya, pentru că încăperea pe ai cărei pereţi au fost zugrăvite n-a fost finisată decât după moartea artistului. Distinsul critic de artă australian Robert Hughes a scris o carte despre Goya în care presupune că aceste picturi sunt opera fiului artistului.</w:t>
      </w:r>
    </w:p>
    <w:p>
      <w:pPr>
        <w:pStyle w:val="Normal"/>
        <w:widowControl w:val="false"/>
        <w:autoSpaceDE w:val="false"/>
        <w:ind w:firstLine="282"/>
        <w:jc w:val="both"/>
        <w:rPr/>
      </w:pPr>
      <w:r>
        <w:rPr>
          <w:rFonts w:cs="Bookman Old Style" w:ascii="Bookman Old Style" w:hAnsi="Bookman Old Style"/>
          <w:color w:val="000000"/>
        </w:rPr>
        <w:t xml:space="preserve">Şi acum, să ajungem la impresionişti. Mai multe tablouri semnate Manet, Monet, Matisse şi Van Gogh, expuse permanent în mari galerii din lume, nu au fost autentificate de experţii în domeniu. </w:t>
      </w:r>
      <w:r>
        <w:rPr>
          <w:rFonts w:cs="Bookman Old Style" w:ascii="Bookman Old Style" w:hAnsi="Bookman Old Style"/>
          <w:i/>
          <w:iCs/>
          <w:color w:val="000000"/>
        </w:rPr>
        <w:t xml:space="preserve">Florile soarelui, </w:t>
      </w:r>
      <w:r>
        <w:rPr>
          <w:rFonts w:cs="Bookman Old Style" w:ascii="Bookman Old Style" w:hAnsi="Bookman Old Style"/>
          <w:color w:val="000000"/>
        </w:rPr>
        <w:t>de exemplu, vândute de Christie’s în 1987 cu o sumă puţin mai mică de patruzeci de milioane de dolari, încă nu au fost autentificate de Louis van Tillborgh şi de Ella Hendriks de la Muzeul Van Gogh.</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torcându-se să schimbe diapozitivul, Anton o zări pe Anna. Ea îi zâmbi şi el puse un diapozitiv cu Rafael în loc de Van Gogh, stârnind hohote de râs printre studenţ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pă cum vedeţi, şi eu sunt capabil de atribuiri greşi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Râsetele au fost înlocuite de aplauze. Dar, spre surprinderea Annei, Anton se uită din nou la 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raşul nostru a dat un expert în atribuiri, care lucrează în străinătate, spuse el, fără să mai citească. Acum câţiva ani, în perioada noastră de formare, pierdeam nopţile discutând despre acest tablo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e ecran apăru din nou reproducerea picturii lui Rafael.</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upă câte un curs, ne întâlneam la localul nostru favorit – o privi din nou pe Anna – la </w:t>
      </w:r>
      <w:r>
        <w:rPr>
          <w:rFonts w:cs="Bookman Old Style" w:ascii="Bookman Old Style" w:hAnsi="Bookman Old Style"/>
          <w:i/>
          <w:iCs/>
          <w:color w:val="000000"/>
        </w:rPr>
        <w:t xml:space="preserve">Koskies, </w:t>
      </w:r>
      <w:r>
        <w:rPr>
          <w:rFonts w:cs="Bookman Old Style" w:ascii="Bookman Old Style" w:hAnsi="Bookman Old Style"/>
          <w:color w:val="000000"/>
        </w:rPr>
        <w:t xml:space="preserve">unde am aflat din surse sigure că vă place să vă adunaţi şi dumneavoastră. Ne întâlneam întotdeauna la </w:t>
      </w:r>
      <w:r>
        <w:rPr>
          <w:rFonts w:cs="Bookman Old Style" w:ascii="Bookman Old Style" w:hAnsi="Bookman Old Style"/>
          <w:i/>
          <w:iCs/>
          <w:color w:val="000000"/>
        </w:rPr>
        <w:t xml:space="preserve">ora nouă, </w:t>
      </w:r>
      <w:r>
        <w:rPr>
          <w:rFonts w:cs="Bookman Old Style" w:ascii="Bookman Old Style" w:hAnsi="Bookman Old Style"/>
          <w:color w:val="000000"/>
        </w:rPr>
        <w:t>după prelegerea de sea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continuare, se uită la imaginea de pe ecran şi reveni la curs:</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cest portret este cunoscut sub numele </w:t>
      </w:r>
      <w:r>
        <w:rPr>
          <w:rFonts w:cs="Bookman Old Style" w:ascii="Bookman Old Style" w:hAnsi="Bookman Old Style"/>
          <w:i/>
          <w:iCs/>
          <w:color w:val="000000"/>
        </w:rPr>
        <w:t xml:space="preserve">Madona cu trandafiri </w:t>
      </w:r>
      <w:r>
        <w:rPr>
          <w:rFonts w:cs="Bookman Old Style" w:ascii="Bookman Old Style" w:hAnsi="Bookman Old Style"/>
          <w:color w:val="000000"/>
        </w:rPr>
        <w:t>şi a fost achiziţionat recent de Galeriile naţionale din Londra. Experţii în Rafael nu se pun de acord; mulţi dintre ei sunt preocupaţi de numărul de tablouri cu acelaşi subiect, atribuite aceluiaşi artist. Unii aduc argumente că această pictură face parte din şcoala Rafael sau post-Rafae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Uitându-se din nou la auditoriu, Anton văzu că scaunul din capătul rândului al doilea nu mai era ocupat.</w:t>
      </w:r>
    </w:p>
    <w:p>
      <w:pPr>
        <w:pStyle w:val="Normal"/>
        <w:widowControl w:val="false"/>
        <w:autoSpaceDE w:val="false"/>
        <w:ind w:firstLine="282"/>
        <w:jc w:val="both"/>
        <w:rPr/>
      </w:pPr>
      <w:r>
        <w:rPr>
          <w:rFonts w:cs="Bookman Old Style" w:ascii="Bookman Old Style" w:hAnsi="Bookman Old Style"/>
          <w:color w:val="000000"/>
        </w:rPr>
        <w:t>Anna ajunse la Koskies cu câteva minute înainte de ora sugerată. Numai un ascultător atent ar fi observat că profesorul se abătuse de la firul cursului pentru a-i da un loc şi o oră de întâlnire. Nu-i scăpase expresia de teamă din ochii lui Anton, o expresie comună oamenilor care au trăit într-un regim poliţienes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rivind în jur, Anna constată că refugiul ei de adolescentă nu se schimbase prea mult. Aceleaşi mese şi scaune din plastic şi, probabil, acelaşi vin falsificat. Nu era un local prea potrivit pentru un profesor universitar de perspectivă şi o expertă în artă din New York. Comandă două pahare de vin roş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încă îşi amintea vremurile când o noapte la Koskies i se părea colosală. Discuta cu prietenii calităţile lui Constantin Brâncuşi şi ale lui U2, ale lui Tom Cruise şi John Lennon. Pe drum, până acasă, mesteca gumă mentolată ca să nu-şi dea seama părinţii că băuse alcool şi fumase. Tatăl ei îşi dădea mereu seama; îi făcea cu ochiul şi-i arăta unde era mama, ca s-o ocoleas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şi aminti când făcuse prima oară dragoste cu Anton. Era aşa de frig, încât nici nu-şi scoseseră hainele şi la sfârşit, ea se întrebase dacă merita să mai repete experienţa. Lui Anton nu-i explicase nimeni pe atunci că o femeie are nevoie de mai mult timp ca să ajungă la orgas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Ridicând ochii, zări un bărbat înalt apropiindu-se. O clipă, n-a fost sigură că era Anton. Bărbatul purta o manta militară care nu i se potrivea, avea un fular de lână şi o căciulă rusească. Ţinuta ideală pentru o iarnă la New York, se gândi 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şezându-se în faţa ei, Anton nu-şi scoase decât căciula. Ştia că nu funcţiona decât caloriferul din capătul îndepărtat al săl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tabloul? îl întrebă Anna, nerăbdăto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Pânza n-a ieşit din studioul meu cât ai fost plecată, deoarece până şi un student neatent ar fi remarcat că distona cu stilul meu, zise el, sorbind din vin. Îţi mărturisesc că aş fi bucuros să scap de el. Am fost închis pentru mai puţin şi n-am dormit de patru zile. Până şi soţia mea bănuieşte că s-a întâmplat cev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Îmi pare foarte rău, spuse Anna.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El îşi aprinse o ţiga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r fi trebuit să te pun într-un asemenea pericol, continuă ea, şi acum, uite, trebuie să te mai rog cev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ton părea îngândurat, dar aşteptă să audă urmar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ai spus că ai păstrat opt mii de dolari de la mam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majoritatea românilor bagă banii sub saltea, în caz că se schimbă guvernul peste noapte, o lămuri An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nevoie de un împrumut, spuse Anna. Îţi trimit banii înapoi după ce ajung la New Yor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banii tăi, Anna, poţi să-i iei pe toţ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unt ai mamei, dar să nu-i spui nimic, fiindcă o să creadă că am încurcături financiare şi o să înceapă să vândă mobil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ton nu râs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eşti într-o încurcătură, nu-i aş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tâta vreme cât am tablo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i să-l mai ţin o zi? întrebă el, sorbind din vi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şti drăguţ, refuză Anna, dar asta înseamnă să avem amândoi insomnii. A venit timpul să-ţi iau pictura de pe cap.</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se ridică, fără să-şi fi atins vin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ton îl bău pe al lui, strivi mucul ţigării şi lăsă câteva monede pe masă. Îşi puse la loc căciula şi ieşi cu Anna afară. Ea nu mai ţinea minte când ieşiseră de acolo amândoi data trecu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e uită pe stradă cu atenţie, apoi i se alătură lui Anton, care sporovăia febril cu Sergh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ă ai timp să-ţi vezi mama? o întrebă Anton, în timp ce Serghei deschidea portie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ineva îmi supraveghează fiecare mişc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n-am văzut pe nimeni, se miră An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nevoie să-l vezi, zise Anna. Eu îl simt şi ştiu că e acolo. Şi avusesem iluzia că am scăpat de el, adăugă, ezitând.</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i scăpat, vorbi şi Serghei, demarând.</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ât merseră până la casa lui Anton, nu mai vorbiră deloc. Serghei opri şi Anna intră după Anton în locuinţă. El o conduse repede la o mansardă de la ultimul etaj. Anna auzea muzică dintr-o cameră de dedesubt, dar era clar că el nu voia să i-o prezinte pe soţia 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Intrară într-o cameră plină de picturi în lucru. Ea îl descoperi imediat pe Van Gogh cu urechea bandajată şi zâmbi. Era în rama lui şi în cutia roş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nu se putea mai bine, spuse Anna. Acum trebuie să mă asigur că ajunge la destinaţ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ton nu comentă. Întorcându-se, Anna îl văzu în genunchi într-un colţ, ridicând o scândură din parchet. Băgă mâna în deschizătură şi scoase un plic gros, pe care-l băgă în buzunar. Apoi puse capacul cutiei roşii şi începu să-l bată în cuie. Era clar că voia să scape cât mai repede de tablou. După ce termină, Anton luă cutia şi coborâră scări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îi ţinu uşa blocului, ca să iasă în stradă, unde, spre bucuria ei, Serghei îi aştepta deja cu portbagajul deschis. Anton puse cutia acolo şi-şi frecă mâinile, uşurat. Serghei trânti capota şi se întoarse la vol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ton îi dădu Annei plicul cel gro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spuse ea, înmânându-i un alt plic, care nu-i era adresat.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El se uită la nume, zâmbi şi o sărută pe obraz.</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rice ai pune la cale, îţi doresc să reuşeşti, îi ură, iar ea îi făcu semn cu mâna, urmărindu-l din ochi până intră în cas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stai la noapte? o întrebă Serghei, când Anna se urcă în faţă lângă e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Ea îi spuse.</w:t>
      </w:r>
    </w:p>
    <w:p>
      <w:pPr>
        <w:pStyle w:val="Heading1"/>
        <w:rPr/>
      </w:pPr>
      <w:r>
        <w:rPr/>
        <w:t>9/21</w:t>
      </w:r>
    </w:p>
    <w:p>
      <w:pPr>
        <w:pStyle w:val="Heading2"/>
        <w:rPr/>
      </w:pPr>
      <w:r>
        <w:rPr/>
        <w:t>38</w:t>
      </w:r>
    </w:p>
    <w:p>
      <w:pPr>
        <w:pStyle w:val="Normal"/>
        <w:widowControl w:val="false"/>
        <w:autoSpaceDE w:val="false"/>
        <w:ind w:firstLine="282"/>
        <w:jc w:val="both"/>
        <w:rPr/>
      </w:pPr>
      <w:r>
        <w:rPr>
          <w:rFonts w:cs="Bookman Old Style" w:ascii="Bookman Old Style" w:hAnsi="Bookman Old Style"/>
          <w:color w:val="000000"/>
        </w:rPr>
        <w:t>Când se trezi Anna, Serghei stătea pe capotă, fumând o ţigară. Ea se întinse şi se frecă la ochi. Era prima dată când dormea pe bancheta din spate a unei maşini; mai dormise, e drept, într-o dubiţă, lângă frontiera canadiană, lipsită de orice protecţie. Acum nu fusese chiar atât de ră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oborî din maşină, dezmorţindu-şi picioarele. Cutia roşie era la locul 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o salută Serghei. Ai dormit bin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bine decât dumneata, mi se pare, râse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pă douăzeci de ani de armată, somnul devine un lux, spuse Serghei. Te rog, vino la micul deju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scoase o cutiuţă de sub scaunul şoferului. Ridicând capacul, îi dezvălui conţinutul: un adevărat festin, compus din două chifle, un ou fiert, o bucată de brânză, două roşii, o portocală şi un termos cu caf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unde au apărut toate astea? întrebă Anna, curăţând portocala de coaj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cina de ieri, pregătită de iubita mea soţie, spuse Sergh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o să-i explici de ce n-ai dormit acas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ă-i spun adevărul. Mi-am petrecut noaptea cu o femeie frumoas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roşi.</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mi-e teamă că sunt prea bătrân ca să mă creadă, adăugă el. Deci, acum ce urmează? Jefuim o ban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ai dacă are cincizeci de milioane de dolari la îndemână, râse Anna. Altfel, trebuie să pun asta – şi arătă spre cutie – în cala următorului avion de Londra, aşa că trebuie să aflu când deschide biroul de transport de marfă.</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ând vine primul client, o informă Serghei, decojind oul. De obicei, pe la şapte, îi spuse, întinzându-i-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muşcă o da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trebuie să ajung la şapte, când deschid, ca să fiu sigură că o să ia acum cutia. Ar trebui să pornim, spuse ea, uitându-se la cea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rea cred.</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dică? îl chestiona ea neliniştită.</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acă o femeie ca dumneata îşi petrece noaptea în maşină, nu la hotel, trebuie să aibă un motiv. Am sentimentul că </w:t>
      </w:r>
      <w:r>
        <w:rPr>
          <w:rFonts w:cs="Bookman Old Style" w:ascii="Bookman Old Style" w:hAnsi="Bookman Old Style"/>
          <w:i/>
          <w:iCs/>
          <w:color w:val="000000"/>
        </w:rPr>
        <w:t xml:space="preserve">asta </w:t>
      </w:r>
      <w:r>
        <w:rPr>
          <w:rFonts w:cs="Bookman Old Style" w:ascii="Bookman Old Style" w:hAnsi="Bookman Old Style"/>
          <w:color w:val="000000"/>
        </w:rPr>
        <w:t>e motivul, sublinie Serghei, arătând cutia. Aşa că poate n-ar fi înţelept să fii văzută de dimineaţă cu asta la aeropor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privea atentă, fără să vorbeas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posibil ca în cutie să fie ceva ce trebuie să rămână departe de ochii autorităţilor? continuă prudent Sergh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nu confirmă, tăcând mai depar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xact cum mă gândeam, înţelese Serghei. Ştii, când eram colonel de armată şi trebuia să rezolv o treabă fără să ştie nimeni, îl puneam pe un caporal s-o execute. În felul ăsta, nimeni nu-i acorda importanţă. Cred că azi va trebui să fiu caporalul dumita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acă eşti prins, ce vom face?</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ăcar voi contribui la un lucru bun şi eu. Crezi că e amuzant să taci pe şoferul de taxi după ce ai condus un regiment? Nu-ţi face griji, doamnă dragă. Am vreo doi băieţi la vamă şi dacă plătim cât trebuie, n-o să pună întrebă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deschise servieta, scoase plicul de la Anton şi-i dădu lui Serghei cinci hârtii de douăzeci de dola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 doamnă dragă, îşi azvârli el braţele în lături, teatral. Nu încercăm să-l mituim pe şeful poliţiei, doar pe doi funcţionăraşi, adăugă, luând o singură bancnotă. În plus, s-ar putea să mai am nevoie de serviciile lor, aşa că nu vreau să aibă aşteptări mai mari decât se cad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râs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semnezi formularul, Serghei, ai grijă să fie ceva ilizibi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El o privi îndeaproap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ţeleg, până la un punct. Dumneata stai aici, fără să te arăţi. Am nevoie de biletul de avi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deschise iar servieta, puse la loc în plic cei optzeci de dolari şi-i întinse biletul ei pentru Lond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erghei se urcă la volan, porni motorul şi-i făcu semn cu mâ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se uită după maşina care dădea colţul cu tabloul, bagajul, biletul de Londra şi douăzeci de dolari. Garanţia ei erau o bucată de brânză, o chiflă cu roşie şi un termos cu cafea rec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Fenston ridică receptorul după al zecelea ape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cmai am sosit la Bucureşti, spuse ea, cu accentul est-european sunând şi mai pronunţat la telefon. Cutia roşie a fost încărcată într-un avion de Londra care aterizează la Heathrow azi la patru după-mas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fa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ce planuri are, dar când afl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i grijă să-i laşi leşul la Bucureşti.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legătura se întrerups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Krantz ieşi din aeroport, aşeză celularul sub roata din faţă a unui camion cu motorul ambalat şi aşteptă să-l vadă strivit înainte de a se strecura înapoi în termina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Verifică tabela de plecări, dar, de data aceasta, nu presupuse imediat că Petrescu va pleca la Londra. În aceeaşi dimineaţă decola şi o cursă de New York. Dacă avea rezervare la aceea, va trebui s-o omoare pe Petrescu în aeroport. N-o să fie prima crimă pe care o comitea în aeroportul ăs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Krantz se înghesui în spatele unui automat mare de băuturi şi aşteptă. Se asigurase că putea supraveghea toate taxiurile care veneau. N-o interesa decât un taxi, cu o anume clientă. Petrescu n-o s-o mai prostească şi a doua oară, fiindcă, de data asta, intenţiona să-şi ia măsuri de asigur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center"/>
        <w:rPr>
          <w:rFonts w:ascii="Bookman Old Style" w:hAnsi="Bookman Old Style" w:cs="Bookman Old Style"/>
          <w:b/>
          <w:b/>
          <w:color w:val="000000"/>
        </w:rPr>
      </w:pPr>
      <w:r>
        <w:rPr>
          <w:rFonts w:cs="Bookman Old Style" w:ascii="Bookman Old Style" w:hAnsi="Bookman Old Style"/>
          <w:b/>
          <w:color w:val="000000"/>
        </w:rPr>
        <w:t>*</w:t>
      </w:r>
    </w:p>
    <w:p>
      <w:pPr>
        <w:pStyle w:val="Normal"/>
        <w:widowControl w:val="false"/>
        <w:autoSpaceDE w:val="false"/>
        <w:ind w:firstLine="282"/>
        <w:jc w:val="both"/>
        <w:rPr>
          <w:rFonts w:ascii="Bookman Old Style" w:hAnsi="Bookman Old Style" w:cs="Bookman Old Style"/>
          <w:b/>
          <w:b/>
          <w:color w:val="000000"/>
        </w:rPr>
      </w:pPr>
      <w:r>
        <w:rPr>
          <w:rFonts w:cs="Bookman Old Style" w:ascii="Bookman Old Style" w:hAnsi="Bookman Old Style"/>
          <w:b/>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treizeci de minute, Anna începu să se simtă neliniştită. După patruzeci de minute, îngrijorată. După cincizeci, aproape în panică. La o oră de la plecarea lui, se întreba chiar dacă Serghei nu lucra pentru Fenston. Însă câteva minute mai târziu, bătrânul Mercedes condus de un şofer şi mai bătrân apăru de după colţ. Serghei zâmb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ri uşurată, îi spuse, deschizându-i portiera şi dându-i biletul înapo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nu, protestă Anna, simţindu-se vinova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chetul e în avionul de Londra cu care o să pleci şi dumneata, continuă Serghei să zâmbească, urcându-se la vol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 conchise ea, a sosit vremea s-o iau şi eu din lo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acord, spuse Serghei, învârtind cheia în contact. Dar trebuie să fii atentă, fiindcă americanul e deja acolo, te aşteap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l interesez eu, zise Anna, doar pachet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m-a văzut ducându-l la mărfuri şi cu douăzeci de dolari, va afla unde plea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mi mai pasă, îl linişti Anna, fără alte explicaţii.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ărând nedumerit, dar fără să comenteze, Serghei intră pe autostradă, urmând indicatoarele către aeropor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ţi sunt foarte îndatorată, spuse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tru dolari, zise Serghei, plus masa de dimineaţă. Mă mulţumesc cu cinci dola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deschise servieta, luă plicul lui Anton şi scoase toţi banii din el, în afară de cinci sute de dolari, apoi lipi plicul. Când Serghei se opri în faţa terminalului principal, îi dădu plic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ci dolari, zis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amn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nna, spuse ea, sărutându-l pe obraz.</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Nu se mai uită înapoi. Dacă ar fi făcut-o, ar fi văzut lacrimi în ochii unui bătrân soldat.</w:t>
      </w:r>
    </w:p>
    <w:p>
      <w:pPr>
        <w:pStyle w:val="Normal"/>
        <w:widowControl w:val="false"/>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widowControl w:val="false"/>
        <w:autoSpaceDE w:val="false"/>
        <w:ind w:firstLine="282"/>
        <w:jc w:val="center"/>
        <w:rPr>
          <w:rFonts w:ascii="Bookman Old Style" w:hAnsi="Bookman Old Style" w:cs="Bookman Old Style"/>
          <w:b/>
          <w:b/>
          <w:bCs/>
          <w:color w:val="000000"/>
        </w:rPr>
      </w:pPr>
      <w:r>
        <w:rPr>
          <w:rFonts w:cs="Bookman Old Style" w:ascii="Bookman Old Style" w:hAnsi="Bookman Old Style"/>
          <w:b/>
          <w:bCs/>
          <w:color w:val="000000"/>
        </w:rPr>
        <w:t>*</w:t>
      </w:r>
    </w:p>
    <w:p>
      <w:pPr>
        <w:pStyle w:val="Normal"/>
        <w:widowControl w:val="false"/>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Oare ar fi trebuit să-i spună că el, colonelul Serghei Slătinaru, stătea lângă tatăl ei când a fost execut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Ieşind din lift, Tina îl zări pe Leapman închizând uşa de la biroul ei. Se strecură la toaletă, cu inima bătându-i nebuneşte, în timp ce încerca să evalueze consecinţele. Oare aflase că-i putea asculta lui Fenston toate convorbirile şi putea vedea tot ce se petrecea în biroul şefului? Mai rău, îşi dăduse seama că-şi expedia singură prin e-mail toate documentele confidenţiale ale băncii? Tina încercă să rămână calmă, ieşi pe coridor şi se îndreptă spre biroul ei. Era sigură doar de faptul că Leapman nu lăsase nicio urmă a trecerii lui pe acolo.</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e aşeză la birou şi porni ecranul. I se făcu rău. Leapman era la Fenston în birou, îi spunea ceva şi preşedintele companiei asculta cu toată atenţi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pPr>
      <w:r>
        <w:rPr>
          <w:rFonts w:cs="Bookman Old Style" w:ascii="Bookman Old Style" w:hAnsi="Bookman Old Style"/>
          <w:color w:val="000000"/>
        </w:rPr>
        <w:t>Jack se uită cum Anna îl săruta pe obraz pe şofer, fără să poată uita că omul acela îl extorcase de douăzeci de dolari – o sumă pe care nu avea de gând s-o deconteze. Se gândi că el şi scunda stătuseră treji toată noaptea, în timp ce Anna dormise. Lui Jack îi fusese teamă că, dacă aţipea, scunda putea ajunge la cutie s-o fure, deşi n-o mai văzuse de când se îmbarcase în avionul de Londra, plecând de la Tokyo. Se întreba unde era acum. Bănuia că nu prea departe. Cu trecerea timpului, Jack înţelegea că şoferul Annei nu era un oarecare, ci un om dispus să-şi rişte viaţa pentru ea, poate chiar fără să ştie ce era în cutia roşie. Trebuia să existe o explicaţie. Ştia că ar fi fost pierdere de timp să încerce să-l mituiască pe şofer, după cum aflase deja pe pielea lui. Totuşi, şeful serviciului de marfă îl invitase pe Jack la el în birou şi chiar îi arătase formularul de expediţie, asigurându-l că pachetul fusese deja încărcat în avionul de Londra. Nu cheltuise degeaba cincizeci de dolari, deşi nu putuse descifra semnătura de pe formular. Dar oare va lua şi ea acelaşi avion? Jack nu se dumirea. Dacă Van Gogh-ul era în cutia roşie, în drum spre Londra, ce era în lada de lemn pe care Petrescu i-o dusese la Tokyo lui Nakamura? Nu avea de ales, trebuia să aştepte să vadă dacă va urca şi ea la bord.</w:t>
      </w:r>
    </w:p>
    <w:p>
      <w:pPr>
        <w:pStyle w:val="Normal"/>
        <w:widowControl w:val="false"/>
        <w:autoSpaceDE w:val="false"/>
        <w:ind w:firstLine="282"/>
        <w:jc w:val="both"/>
        <w:rPr/>
      </w:pPr>
      <w:r>
        <w:rPr>
          <w:rFonts w:cs="Bookman Old Style" w:ascii="Bookman Old Style" w:hAnsi="Bookman Old Style"/>
          <w:color w:val="000000"/>
        </w:rPr>
        <w:t>Serghei o privi pe Anna ducându-şi geamantanul către intrarea în aeroport. Avea de gând să-l sune mai târziu pe Anton şi să-l asigure că plecase cu bine. Anna se întoarse să-i facă semn cu mâna, aşa că nu-şi dădu seama că i se urcase un client în maşină decât când auzi portiera închizându-se. Aruncă o privire în oglinda retrovizo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vă duc, doamn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aeroportul vechi, spuse clien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am că mai e deschis, se miră el, dar ea nu spuse nimic. Aşa erau unii clienţ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jungând la al doilea sens giratoriu, Serghei făcu prima la dreapta şi se mai uită o dată în oglinda retrovizoare. Clienta avea un aer familiar – o mai dusese cu taxiul? La intersecţie, o luă la stânga spre aeroportul vechi. Şoseaua era pustie. Avea dreptate el, de la încercarea de scăpare a lui Ceauşescu, din decembrie 1989, niciun avion nu mai decolase de acolo. Aruncă iar o privire în oglindă, încercând să menţină viteza constantă şi deodată îşi aminti. Acum ştia unde o mai văzuse. Avea părul mai lung şi blond şi deşi trecuseră peste zece ani de atunci, ochii îi rămăseseră la fel – inexpresivi când ucidea, care te perforau când mureai.</w:t>
      </w:r>
    </w:p>
    <w:p>
      <w:pPr>
        <w:pStyle w:val="Normal"/>
        <w:widowControl w:val="false"/>
        <w:autoSpaceDE w:val="false"/>
        <w:ind w:firstLine="282"/>
        <w:jc w:val="both"/>
        <w:rPr/>
      </w:pPr>
      <w:r>
        <w:rPr>
          <w:rFonts w:cs="Bookman Old Style" w:ascii="Bookman Old Style" w:hAnsi="Bookman Old Style"/>
          <w:color w:val="000000"/>
        </w:rPr>
        <w:t>Plutonul lui fusese înconjurat la graniţa cu Bulgaria. Fuseseră escortaţi rapid spre cea mai apropiată închisoare. Încă mai auzea plânsetele voluntarilor tineri, unii care abia absolviseră liceul. După ce-i spuneau tot ce voia să ştie sau nu-i spuneau nimic, le spinteca dintr-odată gâtlejul, privindu-i în ochi. Când erau morţi, le reteza capul dintr-o singură mişcare şi-l arunca în mijlocul celulei pline. Chiar şi cei mai hârşâiţi tovarăşi ai ei îşi fereau och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ainte de a pleca, se uita la cei care mai erau în viaţă şi se despărţea de ei cu aceleaşi vorbe în fiecare sea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că nu m-am hotărât cine urmeaz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Nu supravieţuiseră decât trei din oamenii lui, pentru că fuseseră capturaţi alţi prizonieri, cu informaţii mai proaspete. Timp de treizeci şi şapte de nopţi albe, colonelul Serghei Slătinaru se întrebase când îi va veni rândul. Ultima ei victimă fusese tatăl Annei, unul dintre oamenii cei mai bravi pe care-i cunoscuse, care ar fi meritat să moară luptând cu duşmanul şi nu măcelărit ca o vi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e repatriaseră, una din îndatoririle lui de comandant fusese să-i spună mamei Annei cum murise căpitanul Petrescu. O minţise, asigurând-o că murise eroic pe câmpul de luptă. De ce să-i transfere şi ei coşmarul lui? Apoi îl sunase Anton, să-i spună că primise un telefon de la fiica lui Petrescu; venea la Bucureşti şi îl ruga… n-avea de gând să-i spună nici ei secret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încheierea ostilităţilor, zvonurile despre soarta lui Krantz fuseseră confuze: era la închisoare, fugise în America, fusese ucisă. El se rugase să fie în viaţă, fiindcă voia s-o ucidă e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se temea că nu-şi va mai arăta chipul în România, pentru că prea mulţi din foştii ei camarazi ar fi stat la coadă să-i taie beregata. De ce se întorsese? Ce era în cutia aia ca s-o facă să-şi asume un asemenea risc?</w:t>
      </w:r>
    </w:p>
    <w:p>
      <w:pPr>
        <w:pStyle w:val="Normal"/>
        <w:widowControl w:val="false"/>
        <w:autoSpaceDE w:val="false"/>
        <w:ind w:firstLine="282"/>
        <w:jc w:val="both"/>
        <w:rPr/>
      </w:pPr>
      <w:r>
        <w:rPr>
          <w:rFonts w:cs="Bookman Old Style" w:ascii="Bookman Old Style" w:hAnsi="Bookman Old Style"/>
          <w:color w:val="000000"/>
        </w:rPr>
        <w:t>Ajungând în zona pistei, acum pustie şi invadată de buruieni, Serghei încetini. Rămase cu o mână pe volan, în timp ce pe cealaltă o băga sub banchetă, după pistolul pe care nu-l mai folosise de la moartea lui Ceauşesc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vă las, doamnă? o întrebă, de parcă ar fi fost pe o stradă aglomerată.</w:t>
      </w:r>
    </w:p>
    <w:p>
      <w:pPr>
        <w:pStyle w:val="Normal"/>
        <w:widowControl w:val="false"/>
        <w:autoSpaceDE w:val="false"/>
        <w:ind w:firstLine="282"/>
        <w:jc w:val="both"/>
        <w:rPr/>
      </w:pPr>
      <w:r>
        <w:rPr>
          <w:rFonts w:cs="Bookman Old Style" w:ascii="Bookman Old Style" w:hAnsi="Bookman Old Style"/>
          <w:color w:val="000000"/>
        </w:rPr>
        <w:t>Ea nu răspunse. Serghei îşi încleştă degetele pe patul armei. Se uită în oglinda retrovizoare, conştient că orice mişcare bruscă ar fi alertat-o. Nu numai că avea avantajul de a fi în spatele lui, dar îi mai şi supraveghea fiecare mişcare. Ştia că în următoarele secunde, unul din ei doi va fi mor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use degetul pe trăgaci şi începu să-şi ridice mâna, centimetru cu centimetru. Era pe cale să frâneze, când ea îl apucă de păr şi-i trase brusc capul în spate. Maşina se opri în mijlocul pistei. El mai ridică pistolul un centimetr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merge fata? întrebă ea, trăgându-i şi mai tare capul pe spate, ca să-l poată privi în och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fată? reuşi să spună, simţind lama cuţitului pe gât, sub mărul lui Ada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e juca de-a popa prostu’ cu mine, moşule. Fata pe care ai lăsat-o la aeropor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 spu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că un centimetr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 spus, deşi ai dus-o peste tot cu maşina? Unde pleacă? strigă ea vârându-i lama în pie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că un centimetr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ţi mai dau o şansă, zbieră ea, tăindu-l şi făcând sângele cald să-i curgă pe gât. Unde a plec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urlă Serghei şi ţintind spre capul ei, apăsă pe trăgac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Glonţul scrijeli umărul lui Krantz, aruncând-o în spate, dar ea nu-i dădu drumul. Apăsă din nou pe trăgaci, dar în secunda dintre cele două împuşcături, ea avu destul timp să-i spintece gâtlejul dintr-o singură mişc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Ultima imagine de dinaintea morţii lui Serghei a fost privirea sfredelitoare a ochilor ei cenuşii.</w:t>
      </w:r>
    </w:p>
    <w:p>
      <w:pPr>
        <w:pStyle w:val="Heading2"/>
        <w:rPr/>
      </w:pPr>
      <w:r>
        <w:rPr/>
        <w:t>39</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eapman nu dormea când sună telefonul. În general, nu prea dormea, cu toate că doar o singură persoană îi putea telefona la o oră atât de inuman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Ridică receptor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omnule preşedinte, spuse, ca şi când ar fi fost la biro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Krantz a localizat tablo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era? întrebă Leapm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La Bucureşti, dar acum e în drum spre Heathrow.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V-am spus eu, ar fi vrut Leapman să exclame, dar se rezumă la o întrebare practi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ând aterizează avion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uţin după şaisprezece, ora Londr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ă fie cineva acolo să ia colet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să-l urce la bordul primei curse disponibile de New Yor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Petrescu unde e? întreba Leapm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m idee, zise Leapman, dar Krantz o aşteaptă la aeroport. Aşa că n-o s-o revede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eapman auzi clic-ul de întrerupere. Fenston nu spunea niciodată „la revedere”. Se dădu jos din pat, îşi luă agenda şi o răsfoi până la litera P. Se uită la ceas şi o sună la biro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uth Parish.</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ra Parish. Aici Karl Leapm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rosti Ruth cu prudenţ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am găsit tablo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ţi Van Gogh-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 încă, dar de aceea vă su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vă pot aju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în cala de bagaje al unui avion al companiei British Airways, care vine de la Bucureşti şi aterizează la dvs. Azi după-amiază, chiar după patru. Asiguraţi-vă că de data asta nu-l mai pierdeţ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i fi la avion. Dar cine a semnat formular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i îi pasă? E tabloul nostru în cutia dvs. A doua oară să nu-l mai rătăciţ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Leapman închise telefonul, înainte ca Ruth Parish să poată exprima vreun protes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pPr>
      <w:r>
        <w:rPr>
          <w:rFonts w:cs="Bookman Old Style" w:ascii="Bookman Old Style" w:hAnsi="Bookman Old Style"/>
          <w:color w:val="000000"/>
        </w:rPr>
        <w:t>Când cursa 019 de la Bucureşti ateriză la Heathrow, Ruth Parish şi patru transportatori aşteptau pe pistă. De îndată ce se dădu liber pentru descărcare şi vehiculele se depărtară, Range Rover-ul lui Ruth şi o dubă securizată a firmei Art Locations se apropiară la douăzeci de metri de cala de bagaje.</w:t>
      </w:r>
    </w:p>
    <w:p>
      <w:pPr>
        <w:pStyle w:val="Normal"/>
        <w:widowControl w:val="false"/>
        <w:autoSpaceDE w:val="false"/>
        <w:ind w:firstLine="282"/>
        <w:jc w:val="both"/>
        <w:rPr/>
      </w:pPr>
      <w:r>
        <w:rPr>
          <w:rFonts w:cs="Bookman Old Style" w:ascii="Bookman Old Style" w:hAnsi="Bookman Old Style"/>
          <w:color w:val="000000"/>
        </w:rPr>
        <w:t>Dacă ar fi ridicat ochii, Ruth ar fi zărit la o ferestruică de la coada avionului chipul zâmbitor al Annei. Dar nu-l ridi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schimb, coborî din maşină şi se duse la vameş. Îl informase deja că doreşte să transfere o pictură dintr-un avion în altul. Ofiţerul păruse plictisit, sugerând că nu trebuia ca un funcţionar atât de înalt să fie deranjat pentru un transport de rutină, dar apoi Ruth îi dezvăluise, confidenţial, valoarea tabloului. Urma să fie promovat peste trei săptămâni. Dacă dădea greş cu operaţiunea asta, putea să uite de tresa argintie pe care-i promisese nevestei că o va purta pe mânecă înainte de sfârşitul lunii. Ca să nu mai vorbim de mărirea de salari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cala a fost deschisă, s-au apropiat amândoi, dar numai vameşul a vorbit cu şeful transportului.</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veţi la bord o cutie din lemn, de… – se uită pe tabelul lui – un metru pe şaptezeci de centimetri, adâncimea 10-15 centimetri. Are ştampila firmei Art Locations pe ambele laturi şi numărul 47 marcat în toate colţurile. Vreau s-o descărcaţi prim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Şeful transportului trimise ordinul celor doi oameni din cală, care dispărură în întuneric. Când reapărură, Anna se îndrepta spre punctul de control al paşapoartelo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eea e, spuse Ruth când încărcătorii se iviră, ţinând de margini cutia roş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Vameşul dădu din cap. O maşină specială ridică uşor coletul din cală şi-l depuse pe pistă. Vameşul verifică formularul şi marcajul cutiei, apoi se hotărî:</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Totul pare în ordine, dră Parish. Semnaţi aici.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Ruth semnă formularul, dar nu reuşi să descifreze semnătura expeditorului. Vameşul urmări atent drumul coletului până la duba Art Locations, unde oamenii lui Ruth l-au prelu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vă acompaniez până la celălalt avion, ca să mă asigur că tabloul a pornit spre destinaţia următoare, explică ofiţerul. Abia după aceea vă pot semna certificat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spuse Ruth, obişnuită cu procedura de care se lovea de două-trei ori pe z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ajunsese la recuperarea bagajelor când duba securizată îşi porni traseul ocolit dinspre terminalul trei spre terminalul patru. Şoferul parcă lângă un avion al companiei United Airlines, cu destinaţia New Yor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uba aşteptă peste o oră pe pistă să fie deschisă cala, timp în care Ruth află povestea vieţii ofiţerului de vamă, şcoala la care intenţiona să-şi trimită cel de-al treilea copil şi data când se aştepta la promovare. După aceea, tabloul urmă o procedură inversă celei anterioare. Uşa din spate a dubei s-a deschis, pictura a fost aşezată pe maşina de încărcare, purtată la marginea calei, ridicată şi primită de doi încărcători, care au luat-o cu ei în pântecul aeronav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Vameşul a semnat documentele de transport în trei exemplare şi s-a despărţit de Ruth, luându-şi la revedere. În condiţii normale, Ruth s-ar fi întors la birou, ar fi completat formularele necesare, şi-ar fi verificat mesajele şi ar fi plecat acasă. Totuşi, acestea nu erau condiţii normale. Rămase în maşină până când bagajele tuturor au fost încărcate şi uşa calei s-a încuiat. Nu s-a mişcat nici când avionul a început să trepideze, înaintând către pista de nord. Abia când s-au ridicat roţile şi a văzut aparatul în aer, i-a telefonat domnului Leapman la New York. Mesajul transmis era simplu: coletul e pe dru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era nedumerit. O privise pe Anna intrând în sala de sosiri, schimbând câţiva dolari la casa Travelex şi aşezându-se la coada lungă pentru taxiuri. Taxiul lui Jack aştepta deja pe trotuarul opus, cu două rânduri de bagaje înăuntru şi motorul rulând.</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mergem? întrebă şofer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unt sigur, recunoscu Jack, dar cred că la depozitul de marf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resupunea că Anna va merge direct să-şi recupereze coletul pe care şoferul din Bucureşti o ajutase să-l încarce în avion. Dar greşea. În loc s-o ia la dreapta, urmând indicatorul mare, albastru, către depozitul care se profila în faţă, taxiul Annei viră la stânga şi-şi continuă drumul spre vest, pe şoseaua M25.</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e duce la marfă, boierule, aşa că încotro mergem? La Gatwi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i în cutie? întrebă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m idee, domnu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un prost, spuse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ş îndrăzni să-mi dau cu părerea despre asta, domnule, dar mi-ar fi de ajutor dacă aş şti unde merge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râs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la Wentworth.</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regulă, boieru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încercă să se relaxeze, dar, uitându-se pe fereastra din spate, ar fi jurat că-i urmărea un alt taxi negru. O siluetă indistinctă ocupa bancheta din spate. De ce o mai urmărea pe Anna când tabloul fusese recuper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şoferul lui ieşi de pe M25 şi intră pe drumul spre Wentworth, taxiul despre care crezuse că-i urmărea continuă în direcţia aeroportului Gatwi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şti prost până la urmă, boierule, se pare că mergem la Wentworth.</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unt doar paranoic, recunoscu Jack.</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Hotărăşte-te, domnule, zise şoferul, când taxiul Annei intră pe aleea de la Wentworth Hall. Vrei s-o mai urmăres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zise Jack. Dar trebuie să mă cazez pe aproape la noapte. Ştii cumva vreun hotel pe aic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sezonul de golf, las mulţi clienţi la Wentworth Arms. Pe vremea asta, găseşti o cameră acolo.</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i să vedem, îi ceru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ă bine zici, boieru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se lăsă pe spate şi formă un număr pe celula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ci ambasada american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Tom Crasanti, vă rog.</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Revenindu-şi după operaţie, primul lucru pe care l-a simţit Krantz a fost o durere ascuţită în umărul drept. A reuşit să ridice puţin capul de pe pernă, cercetând cu greutate cămăruţa simplă, cu pereţi albi, unde se afla doar strictul necesar: un pat, o masă, un scaun, un cearşaf, o pătură şi o ploscă. Era un spital, dar nu dintre cele private, pentru că nu vedea nicio fereastră, nici flori, fructe, bileţele vesele sau alte accesorii. Uşa era zăvorâtă.</w:t>
      </w:r>
    </w:p>
    <w:p>
      <w:pPr>
        <w:pStyle w:val="Normal"/>
        <w:widowControl w:val="false"/>
        <w:autoSpaceDE w:val="false"/>
        <w:ind w:firstLine="282"/>
        <w:jc w:val="both"/>
        <w:rPr/>
      </w:pPr>
      <w:r>
        <w:rPr>
          <w:rFonts w:cs="Bookman Old Style" w:ascii="Bookman Old Style" w:hAnsi="Bookman Old Style"/>
          <w:color w:val="000000"/>
        </w:rPr>
        <w:t>Krantz încerca să pună cap la cap întâmplările. Îşi amintea că şoferul o ţintise în inimă şi după aceea, nimic. Se răsucise la timp – trei centimetri, nu mai mult – înainte ca glonţul să-i sfâşie umărul. Nimeni n-o prinsese aşa până atunci. Al doilea glonţ n-o nimerise, pentru că avusese un răgaz de o secundă în care-l spintecase. Era profesionist, fost poliţist poate, sau soldat. După aceea, leşinase.</w:t>
      </w:r>
    </w:p>
    <w:p>
      <w:pPr>
        <w:pStyle w:val="Heading2"/>
        <w:rPr/>
      </w:pPr>
      <w:r>
        <w:rPr/>
        <w:t>40</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se cază peste noapte la hanul Wentworth Arms şi rezervă o masă pentru cină la ora opt. După un duş şi alte haine pe el, abia aştepta să devoreze o friptură mustoas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eşi Anna era aparent în siguranţă la Wentworth Hall, nu se putea relaxa atâta vreme cât avea sentimentul că scunda ar fi putut bântui prin preajmă. O să-l roage pe Tom să pună la curent poliţia locală şi-şi va continua şi el supravegher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e aşeză în sala de la parter, bucurându-se de o bere Guiness şi gândindu-se la Anna. Cu mult înainte de ora opt, intră Tom şi privind în jur, îl zări lângă şemineu. Jack se ridică să-şi salute prietenul, scuzându-se că-l adusese până la Wentworth, în loc să-l lase să-şi petreacă seara cu Hank şi Chlo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în localul ăsta se pricep să prepare un cocktail bun, n-o să mai plâng, replică Tom.</w:t>
      </w:r>
    </w:p>
    <w:p>
      <w:pPr>
        <w:pStyle w:val="Normal"/>
        <w:widowControl w:val="false"/>
        <w:autoSpaceDE w:val="false"/>
        <w:ind w:firstLine="282"/>
        <w:jc w:val="both"/>
        <w:rPr/>
      </w:pPr>
      <w:r>
        <w:rPr>
          <w:rFonts w:cs="Bookman Old Style" w:ascii="Bookman Old Style" w:hAnsi="Bookman Old Style"/>
          <w:color w:val="000000"/>
        </w:rPr>
        <w:t>Se apucă să-i explice lui Jack cum a înscris Hank „o jumătate de secol” – ce-o mai fi fost şi asta – când veni ospătarul-şef să le ia comanda. Amândoi au cerut fripturi, deşi Tom, care era texan, încă nu se obişnuise cu varianta engleză, care arăta ca un cotlet de miel la tav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anunţ când puteţi veni la masă, spuse ospătar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zise Jack iar Tom se aplecă să-şi deschidă servieta. </w:t>
      </w:r>
    </w:p>
    <w:p>
      <w:pPr>
        <w:pStyle w:val="Normal"/>
        <w:widowControl w:val="false"/>
        <w:autoSpaceDE w:val="false"/>
        <w:ind w:firstLine="282"/>
        <w:jc w:val="both"/>
        <w:rPr/>
      </w:pPr>
      <w:r>
        <w:rPr>
          <w:rFonts w:cs="Bookman Old Style" w:ascii="Bookman Old Style" w:hAnsi="Bookman Old Style"/>
          <w:color w:val="000000"/>
        </w:rPr>
        <w:t>Scoase de acolo un dosar mare şi-l puse între ei. Nu prea era un maestru al conversaţiei fără ros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i să începem cu veştile importante, spuse ei, deschizând dosarul. Am identificat-o pe femeia din fotografia asta pe care ne-ai trimis-o de la Tokyo.</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lăsă jos berea, concentrându-s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cheamă Olga Krantz şi are un lucru în comun cu dr. Petresc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nume? întrebă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a a fost dispărută, presupus moartă, conform datelor agenţiei. După cum vezi, adăugă Tom, împingând o foaie spre Jack, am pierdut-o din evidenţă în 1989, când n-a mai fost membră a corpului personal de pază al lui Ceauşescu. Acum, însă, suntem convinşi că lucrează exclusiv pentru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o prăpastie mare în logica asta, sugeră Jack, în timp ce ospătarul reapărea cu un cocktail şi încă o halbă de Guines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i dacă judeci pas cu pas, îl contrazise Tom, sorbind din cocktail. Hm, nu e rău. La urma urmei, ea şi Fenston au lucrat în acelaşi timp pentru Ceauşesc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coincidenţă, zise Jack. N-ar rezista ca probă la tribuna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 s-ar putea, când o să afli ce slujbă avea Krantz.</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imeşte-mă, spuse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ra responsabilă cu înlăturarea tuturor celor care reprezentau o ameninţare pentru Ceauşesc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t nu e suficien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stai să vezi ce tehnică de lucru av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ţit de bucătărie? propuse Jack, fără să citească de pe foaia din faţa 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ghici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teamă că s-a mai creat o fisură în logica 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nume? întrebă To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nna ar trebui să fie următoarea ei victim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ici, din fericire, logica se întrerupe, pentru că pe Krantz au arestat-o de dimineaţă, la Bucureşt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izbucni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ridicat-o poliţia local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greu de crezut că i-au luat urma, comentă Jack. Eu o tot pierdeam, chiar şi când ştiam unde e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liţia locală a recunoscut că era inconştientă când au arestat-o, îl informă To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ă-mi detalii, ceru Jack nerăbdător.</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e pare că s-a antrenat într-un conflict cu un şofer de taxi care avea asupra lui cinci sute de dolari. Încă mai primeam rapoarte când am plecat de la birou. Şoferul s-a ales cu gâtlejul tăiat şi ea cu un glonţ înfipt în umărul drept. Încă nu ştiu de la ce a pornit cearta, dar şoferul a fost ucis cu puţin timp înainte de decolarea avionului tău, aşa că sperăm că ne luminezi t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Krantz încerca probabil să afle unde pleca Anna, după ce se făcuse de râs la Tokyo, dar omul ăla nu i-ar fi spus niciodată. O proteja ca un tată, nu ca un şofer, şi cinci sute de dolari sunt o gogoaşă. Krantz nu se deranjează să omoare oameni pentru atâta lucru, iar şoferul ăla nu lucra după regulamen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oricum, Krantz e închisă şi, cu puţin noroc, o să-şi petreacă în temniţă tot restul vieţii, deşi s-ar putea ca asta să nu se întâmple, fiindcă am auzit că o mulţime de români ar strânge-o bucuroşi de gâ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om se uită încă o dată în dosar:</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e pare că şoferul nostru, colonelul Serghei Slătinaru, a fost erou al rezistenţei anticomunis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Mai sorbi din pahar şi adăug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nu mai ai motive să-ţi faci griji pentru siguranţa lui Petresc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helnerul veni să-i invite în restauran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 şi o mulţime de români, n-o să mă liniştesc decât după ce o s-o văd moartă pe Krantz, mărturisi Jack. Până atunci, mă nelinişteşte soarta Ann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nna? Voi doi vă tutuiţi? întrebă Tom, aşezându-se în faţa lui la cin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rea, deşi am putea. Mi-am pierdut pentru ea mai multe nopţi decât pentru majoritatea iubitelor me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n-ar fi trebuit s-o invităm şi pe dr. Petrescu să stea aici cu noi?</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as-o baltă, zise Jack. Ia masa probabil cu lady Arabella la Wentworth Hall, în timp ce noi stăm aici la h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Un chelner le aduse supă de cartofi şi lăptucă pentru Tom şi salată Caesar pentru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mai aflat ceva despre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rea mult, recunoscu Tom. Dar pot să-ţi spun că a sunat la poliţia new-yorkeză din aeroport de la Bucureşti. A cerut să-i fie şters numele de pe lista dispăruţilor şi a explicat că a fost în vizită la mama ei, în România. A mai vorbit şi cu unchiul ei din Danville, Illinois şi cu lady Arabella Wentworth.</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seamnă că întâlnirea ei de la Tokyo a dat greş, zise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xplică-mi şi mie, îi ceru Tom.</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a întâlnit la Tokyo cu un magnat al oţelului, Nakamura, care deţine una din cele mai mari colecţii de pictură impresionistă din lume, după cum am aflat de la portarul hotelului Seiyo. Evident că n-a reuşit să-i vândă Van Gogh-ul lui Nakamura, ceea ce ar explica de ce l-a trimis înapoi la Londra, permiţând chiar să fie dus mai departe, la New York.</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ie nu mi se pare genul care renunţă uşor, comentă Tom, extrăgând o altă filă din dosar. Apropo, o caută şi compania Happy Hire. A închiriat o dubă de la ei şi a abandonat-o lângă frontiera canadiană, fără bare de protecţie faţă şi spate şi cu toate farurile defec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o infracţiune majoră, spuse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Te îndrăgosteşti de fata asta? îl chestionă Tom.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ocmai venea chelnerul cu fripturile şi Jack nu răspuns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uă fripturi, una în sânge, una medie, anunţă chelner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 mea e în sânge, spuse Tom.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helnerul puse pe masă farfurii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ftă bună, le u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mai aflat ceva despre Leapman? se interesă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răspunse Tom, ştim foarte multe despre domnul Leapm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scoase pe masă alt dosa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cetăţean american la a doua generaţie, a făcut dreptul la Columbia. Nu ca tine, rânji el. După absolvire, a lucrat pentru mai multe bănci, schimbându-şi repede slujbele, până când a fost prins cu o fraudă cu acţiuni. Vindea obligaţiuni unor văduve care nu existau, asta era specialitatea lui. Dar în realitate, existau văduvele şi obligaţiunile, n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râse.</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 ispăşit o sentinţă de doi ani la închisoarea corecţională Rochester din statul New York şi i-a fost ridicat pe viaţă dreptul de a mai lucra într-o bancă sau în altă instituţie financia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e mâna dreaptă a lui Fenston, n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lui Fenston, se poate, dar nu a băncii. Numele lui Leapman nu apare în registrele lor, nici măcar ca om de serviciu. Plăteşte taxe doar pentru venitul lunar cunoscut de fisc, un cec provenind de la o mătuşă din Mexi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te de aici! se miră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ai spune nimic, adăugă Tom, fiindcă departamentul meu nu are nici resursele financiare şi nici relaţiile necesare pentru a afla dacă mătuşa aia chiar exis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va legături cu România? întrebă Jack, tăind o bucăţică de friptu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una de care să ştim, răspunse Tom. E ieşit direct din Bronx, într-un costum de mar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tuşi, Leapman ar putea fi cel mai bun fir al nostru, îşi exprimă Jack părerea. Dacă l-am putea face să mărturiseas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o şansă, zise Tom. De când a ieşit din închisoare, n-a mai plătit nici măcar amendă de parcare şi bănuiesc că îi e mai frică de Fenston decât de no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păcat că nu mai trăim în vestul sălbatic, râse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Ridicară paharele, apoi Tom întreb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pleci înapoi în State? Te întreb ca să ştiu când o să mai am şi eu program de lucru norma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âine, presupun, răspunse Jack. Trebuie să mă întorc la New York, Krantz e sub lacăt şi Macy o să vrea să ştie dacă am vreo dovadă că lucrează pentru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i? întrebă Tom.</w:t>
      </w:r>
    </w:p>
    <w:p>
      <w:pPr>
        <w:pStyle w:val="Normal"/>
        <w:widowControl w:val="false"/>
        <w:autoSpaceDE w:val="false"/>
        <w:ind w:firstLine="282"/>
        <w:jc w:val="both"/>
        <w:rPr/>
      </w:pPr>
      <w:r>
        <w:rPr>
          <w:rFonts w:cs="Bookman Old Style" w:ascii="Bookman Old Style" w:hAnsi="Bookman Old Style"/>
          <w:color w:val="000000"/>
        </w:rPr>
        <w:t>Niciunul dintre ei nu-i observă pe cei doi bărbaţi care discutau cu responsabilul sălii. Nu doreau o rezervare, pentru că nu-şi lăsaseră pardesiurile la garderobă. După ce responsabilul răspunse la întrebările adresate de cei doi, aceştia traversară hotărâţi sal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junseră la masa lor, Tom băga dosarele la loc în servie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seara, domnilor, spuse cel mai înalt dintre nou-veniţi. Sunt sergentul Frankham şi acesta e colegul meu, comisarul Ross. Îmi cer scuze că vă deranjez de la masă, dar trebuie să discut ceva cu dvs., domnule, continuă, atingându-l pe Jack pe umă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e am făcut? întrebă Jack, lăsând jos cuţitul şi furculiţa. Am parcat pe linia galbenă dubl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teamă că e ceva mai serios, domnule, spuse sergentul. Trebuie să vă cer să mă însoţiţi la secţ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b ce motiv? ceru Jack drepta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ar fi mai înţelept să nu continuăm această conversaţie într-un restaurant aglomer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u a cui autoritate… începu To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că trebuie să vă implicaţi în asta, domnu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hotărârea mea, spuse Tom, căutându-şi insigna de agent FB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ocmai voia s-o arate, când Jack îl atinse pe co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i să nu facem o scenă. Nu e nevoie să implicăm biro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dracu’, oamenii ăştia cred…</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lmează-te, Tom. O să merg la secţia de poliţie şi o să ne lămuri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Fără convingere, Tom puse la loc portofelul cu legitimaţia şi deşi nu spuse nimic, expresia lui era cât se poate de grăitoare. Jack se ridică în picioare şi sergentul îl luă de braţ, punându-i repede cătuş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ei, asta chiar e necesar? interveni To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Lasă, Tom, nu te amesteca, spuse liniştit Jack.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om ieşi cu ei din restaurant, printre oamenii care mâncau şi conversau ca şi cum nu s-ar fi întâmplat nimic. Ajungând la uşa de la intrare, Tom întreb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i să vin la secţ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tai pe aici. Nu-ţi face griji, mă întorc până la caf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Niciunul dintre ei nu le observase pe cele două femei care stăteau într-un colţ, privindu-l fix pe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el este, confirmă una dintre e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center"/>
        <w:rPr>
          <w:rFonts w:ascii="Bookman Old Style" w:hAnsi="Bookman Old Style" w:cs="Bookman Old Style"/>
          <w:b/>
          <w:b/>
          <w:color w:val="000000"/>
        </w:rPr>
      </w:pPr>
      <w:r>
        <w:rPr>
          <w:rFonts w:cs="Bookman Old Style" w:ascii="Bookman Old Style" w:hAnsi="Bookman Old Style"/>
          <w:b/>
          <w:color w:val="000000"/>
        </w:rPr>
        <w:t>*</w:t>
      </w:r>
    </w:p>
    <w:p>
      <w:pPr>
        <w:pStyle w:val="Normal"/>
        <w:widowControl w:val="false"/>
        <w:autoSpaceDE w:val="false"/>
        <w:ind w:firstLine="282"/>
        <w:jc w:val="both"/>
        <w:rPr>
          <w:rFonts w:ascii="Bookman Old Style" w:hAnsi="Bookman Old Style" w:cs="Bookman Old Style"/>
          <w:b/>
          <w:b/>
          <w:color w:val="000000"/>
        </w:rPr>
      </w:pPr>
      <w:r>
        <w:rPr>
          <w:rFonts w:cs="Bookman Old Style" w:ascii="Bookman Old Style" w:hAnsi="Bookman Old Style"/>
          <w:b/>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uzind uşa deschizându-se, Tina stinse repede ecranul. Nu ridică ochii, pentru că o singură persoană intra fără să ba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ănuiesc că ştii că Petrescu s-a întors la New Yor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auzit, spuse Tina, continuând să dactilografiez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i auzit şi că a încercat să fure Van Gogh-ul? întrebă el, punându-şi amândouă mâinile pe biroul 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l din biroul şefului? întrebă Tina inocen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e juca cu mine, zise Leapman. Crezi că nu ştiu că-i asculţi toate convorbirile preşedinte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ina se opri din bătut şi se uită la e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că a venit vremea, continuă Leapman, să-l informăm pe domnul Fenston despre butonul de sub birou, cu ajutorul căruia îi spionezi toate întâlniri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ameninţaţi, domnule Leapman? îl înfruntă Tina. În cazul acesta, s-ar putea să am şi eu o discuţie cu domnul preşedin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ai putea să-i spui care să mă afecteze? spuse Leapman dispreţuito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exemplu, aş putea să-i menţionez conversaţiile săptămânale pe care le aveţi cu domnul Pickfort, ca să se vadă clar cine se joacă aic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eapman îşi luă mâinile de pe birou şi se îndreptă.</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unt convinsă că ofiţerul dvs. de eliberare condiţionată va fi interesat să afle că hărţuiţi personalul unei bănci pentru care nu lucraţi, unde nu aveţi birou şi de unde nu primiţi salari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eapman făcu un pas în spa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ta viitoare când intraţi la mine, domnule Leapman, vă rog să bateţi la uşă, ca orice străin de instituţ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eapman mai făcu un pas în spate, ezită, apoi plecă fără niciun cuvân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e închise uşa, Tina tremura atât de tare, încât trebui să se ţină de marginile scaunului.</w:t>
      </w:r>
    </w:p>
    <w:p>
      <w:pPr>
        <w:pStyle w:val="Heading2"/>
        <w:rPr/>
      </w:pPr>
      <w:r>
        <w:rPr/>
        <w:t>41</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maşina poliţiei ajunse la secţie, Jack a fost percheziţionat de un sergent şi detectivii care-l arestaseră l-au escortat la subsol, într-o cameră de interogatoriu. Frankham i-a cerut să ia loc la o masă, într-o poziţie pe care Jack n-o mai experimentase. Comisarul Ross se aşeză liniştit într-un colţ.</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se întreba care dintre cei doi va juca rolul poliţistului bu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ergentul Frankham se aşeză, puse pe masă un dosar şi extrase din el un formular lung.</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ele? încep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Jack Fitzgerald Delaney.</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ta naşter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uăzeci şi doi noiembrie şaizeci şi tr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cupaţia?</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Ofiţer superior de investigaţii la FBI, ataşat la biroul de teren din New York al agenţi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ergentul scăpă pixul din mână, se uită la el şi întrebă, năuci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ţi acte de identita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scoase cartea de identitate şi legitimaţia de la FB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 spuse sergentul, după ce le verifică. Puteţi aştepta o clip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poi se întoarse spre colegul 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ocupi tu de o cafea pentru agentul Delaney? S-ar putea să dureze puţi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ajungând la uşă, adăug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i daţi înapoi cravata, cureaua şi şireturi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ergentul avusese dreptate când spunea că aşteptarea va dura, pentru că abia după o oră uşa grea se deschise din nou şi intră un bărbat mai în vârstă, cu faţa zbârcită de vreme. Purta o uniformă bine croită, cu însemne argintii pe mânecă, pe epoleţi şi pe cozorocul şepcii pe care şi-o scoase, dând la iveală un cap acoperit cu păr cărunt. Nou-venitul se aşeză în faţa lui Jack:</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ună seara, domnule Delaney. Mă numesc Renton, sunt şeful poliţiei locale. Acum, după ce identitatea dvs. a fost confirmată, v-am ruga să ne răspundeţi la câteva întrebă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pot, se eschivă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convins că puteţi, replică Renton. Mă interesează să aflu dacă vreţi s-o faceţ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nu spuse nimi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primit o plângere din partea unei persoane serioase, cum că în ultima săptămână aţi urmărit o doamnă fără să-i cereţi permisiunea. În Anglia, faptul acesta constituie o infracţiune, conform legii protecţiei împotriva hărţuirii din 1997. Sunt sigur că sunteţi conştient de asta şi că există o explicaţie pentru faptele dvs.</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r. Petrescu e amestecată într-o investigaţie de care se ocupă departamentul meu.</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ceastă investigaţie are vreo legătură cu moartea doamnei Victoria Wentworth?</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răspunse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r. Petrescu e suspectă în acest caz?</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spuse ferm Jack. Dimpotrivă. De fapt, ne gândeam că ar putea fi următoarea victim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gândeaţi? repetă şeful poliţi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răspunse Jack, dar, din fericire, asasinul a fost reţinut la Bucureşt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e ce nu ne-aţi împărtăşit aceste informaţii? întrebă Renton. Ştiaţi doar că anchetăm o crimă în această circumscripţ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cer scuze, domnule, spuse Jack. Şi eu am aflat asta acum câteva ore. Dar sunt convins că biroul nostru din Londra intenţiona să vă informez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 Tom Crasanti m-a informat, dar bănuiesc că a făcut-o deoarece colegul lui era reţinu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tăc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continuare, m-a asigurat totuşi, urmă Renton, că o să ne informaţi în legătură cu orice alte schimbări ar apărea în viito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tăcu din nou. Şeful poliţiei se ridică în picioare:</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ună seara, domnule Delaney. Am dispus eliberarea dvs. imediată şi vă doresc drum bun spre cas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 îi spuse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Renton îşi luă şapca şi ieşi afară. Jack simţea o oarecare simpatie pentru el. Şi poliţia new-yorkeză, ca să nu mai vorbească de CIA, făcea rareori schimb de informaţii cu FBI-ul. După câteva momente, se întoarse Frankha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rog să mă însoţiţi, domnule. Avem o maşină care aşteaptă să vă ducă la hote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spuse Jack şi urcă scările după el. La despărţire, îi strânse mâna sergentului care lăsă capul în jos, stânjenit şi se urcă în maşina poliţiei. Tom îl aştepta.</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ncă un studiu de caz pentru şcoala de poliţie, comentă el. Cum se poate isca un incident diplomatic din cauza unei neînţelegeri între aliaţi tradiţional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va trebui să redefinim relaţiile între instituţiile noastre, adăugă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ricum, ai şansa să te reabilitezi, îl anunţă To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dică?</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untem invitaţi mâine amândoi la Wentworth Hall, să luăm micul dejun cu lady Arabella şi cu dr. Petrescu. Apropo, Jack, am înţeles şi eu ce ai văzut la Anna.</w:t>
      </w:r>
    </w:p>
    <w:p>
      <w:pPr>
        <w:pStyle w:val="Heading1"/>
        <w:rPr/>
      </w:pPr>
      <w:r>
        <w:rPr/>
        <w:t>9/22</w:t>
      </w:r>
    </w:p>
    <w:p>
      <w:pPr>
        <w:pStyle w:val="Heading2"/>
        <w:rPr/>
      </w:pPr>
      <w:r>
        <w:rPr/>
        <w:t>42</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ieşi din hanul Wentworth Arms imediat după şapte şi jumătate şi văzu un Rolls Royce parcat la intrare. Şoferul îi deschise imediat portie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omnule. Lady Arabella m-a rugat să vă transmit că abia aşteaptă să vă cunoas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u la fel, zise Jack, urcându-se în maşin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jungem în câteva minute, mai spuse şoferul, demarând.</w:t>
      </w:r>
    </w:p>
    <w:p>
      <w:pPr>
        <w:pStyle w:val="Normal"/>
        <w:widowControl w:val="false"/>
        <w:autoSpaceDE w:val="false"/>
        <w:ind w:firstLine="282"/>
        <w:jc w:val="both"/>
        <w:rPr/>
      </w:pPr>
      <w:r>
        <w:rPr>
          <w:rFonts w:cs="Bookman Old Style" w:ascii="Bookman Old Style" w:hAnsi="Bookman Old Style"/>
          <w:color w:val="000000"/>
        </w:rPr>
        <w:t>O jumătate din drum a durat numai parcurgerea domeniului, pe aleea ce se întindea de la porţile de fier până la uşa conacului. Şoferul opri şi sări să-i deschidă portiera. Jack se dădu jos pe pietrişul aleii şi ridică ochii spre un majordom care stătea pe ultima treaptă, aşteptându-l în mod evident.</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ună dimineaţa, domnule, îl salută acesta. Bine aţi venit la Wentworth Hall. Dacă aveţi amabilitatea să mă urmaţi, lady Arabella vă aşteap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persoană serioasă, mormăi Jack, amintindu-şi discuţia cu şeful poliţi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Majordomul nu păru să-l audă, îl conduse fără niciun comentariu în sufrager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 Delaney, milady, anunţă el, pe când doi câini înaintau voioşi să-l întâmpin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omnule Delaney, spuse Arabella. Vă datorăm scuze. Este evident că nu sunteţi un infracto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se uită la Anna, care părea şi ea destul de stânjenită şi apoi se întoarse spre Tom, care nu-şi putea şterge zâmbetul de pe faţ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drews reapăru în uş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cul dejun e gata, milady.</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 doua oară când se trezi, un doctor tânăr îi schimba bandajul de la umă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ât mai durează până mă fac bine? întrebă.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octorul păru surprins auzindu-i vocea – un ton atât de piţigăiat şi strident nu se potrivea cu legendele care circulau despre ea. Nu-i răspunse până când nu potrivi cu foarfecele bandaj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i, patru zile, cel mult, o privi el. Dar în locul tău nu m-aş grăbi să mă însănătoşesc, fiindcă de aici pleci la Jilava. Cred că locul ţi-e familiar de când lucrai pentru fostul regi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Krantz nu uitase nicio clipă clădirea cu pereţi goi din piatră şi plină de şobolani, pe care o vizita în fiecare seară pentru a interoga prizonierii, înainte de a se întoarce la căldura căsuţei ei frumos mobilate de la periferia oraşului.</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m auzit că deţinuţii sunt nerăbdători să te vadă, după o absenţă atât de lungă, continuă doctor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e aplecă, apucă o margine a bandajului de la umăr şi o avertiz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ă te doa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poi smulse bandajul într-o clipă. Krantz nu se clinti. N-avea de gând să-i ofere satisfacţie.</w:t>
      </w:r>
    </w:p>
    <w:p>
      <w:pPr>
        <w:pStyle w:val="Normal"/>
        <w:widowControl w:val="false"/>
        <w:autoSpaceDE w:val="false"/>
        <w:ind w:firstLine="282"/>
        <w:jc w:val="both"/>
        <w:rPr/>
      </w:pPr>
      <w:r>
        <w:rPr>
          <w:rFonts w:cs="Bookman Old Style" w:ascii="Bookman Old Style" w:hAnsi="Bookman Old Style"/>
          <w:color w:val="000000"/>
        </w:rPr>
        <w:t>Doctorul dezinfectă rana cu iod şi o bandajă din nou. Apoi îi înfăşură cu pricepere umărul şi-i sprijini braţul drept într-o faş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ţi gardieni sunt? întrebă ea pe un ton neutr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ase şi toţi sunt înarmaţi. În caz că vrei să scapi, o informă doctorul, ar fi bine să ştii că au ordin să tragă fără avertisment. Le-am pregătit şi un certificat de deces, trebuie doar să-l semnez.</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Krantz nu mai întrebă nimic. După plecarea doctorului, rămase întinsă, privind tavanul. Dacă voia să scape, avea şanse doar cât era la spital. De la Jilava nu evadase nimeni, nici măcar Ceauşesc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încă opt ore, verificase programul gardienilor, permanent câte şase, în schimburi de câte opt ore. Primul schimb se făcea la şase, al doilea la două şi al treilea la zece seara.</w:t>
      </w:r>
    </w:p>
    <w:p>
      <w:pPr>
        <w:pStyle w:val="Normal"/>
        <w:widowControl w:val="false"/>
        <w:autoSpaceDE w:val="false"/>
        <w:ind w:firstLine="282"/>
        <w:jc w:val="both"/>
        <w:rPr/>
      </w:pPr>
      <w:r>
        <w:rPr>
          <w:rFonts w:cs="Bookman Old Style" w:ascii="Bookman Old Style" w:hAnsi="Bookman Old Style"/>
          <w:color w:val="000000"/>
        </w:rPr>
        <w:t>În timpul unei nopţi albe, Krantz descoperi că gardienii din schimbul de noapte se simţeau nedreptăţiţi. Unul era chiar leneş şi dormea o jumătate din schimb. Altul se strecura să fumeze pe scara de incendiu, fumatul fiind interzis în incinta spitalului. Al treilea era un afemeiat, credea că rolul lui pe pământ e să satisfacă femeile şi se ţinea tot timpul după câte o asistentă. Al patrulea bombănea că e plătit prea puţin şi nevasta-i papă tot înainte de salariul următor. Krantz ar fi rezolvat problema lui dacă i s-ar fi dat prilejul. Ceilalţi doi gardieni erau mai bătrâni şi o ţineau minte foarte bine din regimul trecut. I-ar fi găurit bucuroşi mutra numai dacă ar fi ridicat capul de pe pern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chiar şi ei mai luau o pauză de mas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se aşeză la masa încărcată cu ouă, costiţă, rinichi de vită, ciuperci, roşii, pâine prăjită, marmeladă englezească şi caf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vă e foame după asemenea chin, remarcă Arabell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nu era Tom, ar fi trebuit să mă mulţumesc cu raţia de prizonie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teamă că vina îmi aparţine, zise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i adevărat, interveni Tom. Mulţumeşte-i doamnei Arabella că a pus să fie arestat Jack şi tot ei pentru că a fost eliberat.</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e numai meritul meu, spuse Arabella, mângâind un câine care venise lângă ea. Recunosc că am provocat arestarea lui Jack, dar ambasadorul dvs. e cel care a reuşit să-l scotă din chingi, cum spuneţi dvs., american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t nu înţeleg ceva, spuse Anna, cu toate că Tom ne-a dat toate detaliile. De ce m-ai mai urmărit la Wentworth după ce ai văzut că tabloul fusese trimis mai departe, spre Americ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am crezut că femeia care l-a omorât pe şoferul tău o să te urmărească la Lond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Şi o să vrea să mă omoare? întrebă Anna încet.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dădu din cap.</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lavă Domnului că n-am ştiut, spuse Anna, împingând farfuria la o par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fusese deja arestată pentru uciderea lui Serghei, interveni Arabell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însă eu n-am ştiut până când nu m-am întâlnit cu Tom asea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FBI-ul a fost tot timpul cu ochii pe mine? întrebă Anna, întorcându-se spre Jack, care-şi punea unt pe pâin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te urmărim de ceva timp, recunoscu el. La un moment dat, ne întrebam dacă tu eşti asasinul plăti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ţi ajuns la bănuiala asta? ceru ea să ştie.</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Un consilier artistic era o acoperire bună pentru un om al lui Fenston, mai ales o persoană sportivă şi de origine română, pe deasupra.</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de când sunt investigată? mai întrebă 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două luni, îi dezvălui Jack, luând o gură de cafea. Dar voiam să-ţi închidem dosarul când ai furat Van Gogh-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l-am furat, zise tăios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recuperat, pentru mine, explică Arabella. Şi chiar cu binecuvântarea m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mai speraţi ca Fenston să-l vândă şi să vă lichidaţi datoria? Dacă l-aţi convinge, ar fi o premie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puse cam repede Arabella. E ultimul lucru pe care-l dores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părea nedumeri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întâi, poliţia trebuie să rezolve misterul asasinării surorii tale, spuse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ţi ştim cine a omorât-o, punctă Arabella tăios. Dacă ar intra aici în clipa asta, aş împuşca-o imediat în cap.</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mândoi câinii ei ciuliră urechi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ştii nu e acelaşi lucru cu să dovedeşti, observă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Fenston scapă nevătămat, spuse Anna încet.</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ănuiesc că nu e prima dată, recunoscu Jack. Îl investigăm de mai multă vreme. Sunt patru… acum cinci crime comise în toată lumea, în stilul lui Krantz, dar încă n-am putut s-o legăm direct de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Krantz i-a omorât pe Victoria şi pe Serghei, spuse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ără îndoială, întări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lonelul Serghei Slătinaru a fost comandantul tatălui tău, adăugă Tom. Şi prieten bun cu e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face orice ca să vă ajut, spuse Anna, aproape în lacrimi. Absolut oric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m un mic fir, le dezvălui Tom, dar nu suntem siguri că ne va duce undeva. Când a fost dusă la spital să i se scoată glonţul din umăr, Krantz avea asupra ei, în afară de cuţit şi ceva bani, o che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o broască din România? întrebă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zise Jack, mestecând o ciupercă. E marcată cu litere şi cifre: NYRC. Nu e cine ştie ce, dar dacă am reuşi să aflăm unde se potriveşte, poate, cine ştie, am găsi legătura între Krantz şi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ţi să rămân în Anglia? întrebă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rebuie să te întorci la New York, răspunse Jack. Dă-le tuturor de ştire că eşti sănătoasă, poartă-te normal, caută-ţi o slujbă. Nu-i da de bănuit nimic lui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ţin legătura cu foştii colegi? Secretara lui Fenston, Tina, e una din cele mai bune prietene ale me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şti sigură? o întrebă Jack, punând deoparte cuţitul şi furculiţ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vrei să spui? replică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explici faptul că Fenston ştia întotdeauna unde pleci, dacă nu prin faptul că i-a spus Tina?</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mi pot explica, spuse Anna, dar ştiu că-l urăşte pe Fenston la fel de mult ca min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ţi s-o dovedeşti? întrebă Jack.</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am nevoie s-o fac, ripostă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am, spuse el cal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grijă, Jack, îl avertiză ea. Dacă te înşeli, şi viaţa ei e în perico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cazul acesta, ai un motiv în plus să te întorci la New York şi să iei legătura cu ea, încercă Tom să calmeze atmosfe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încuviinţă din cap.</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rezervare la avion după-amiază, le spuse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u, zise Jack. De pe Heathrow?</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e pe Stansted.</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ăi, unul dintre voi trebuie să schimbe biletul, se exprimă To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nu, spuse Jack. Nu vreau să fiu arestat a doua oară pentru urmărire.</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nainte de a decide dacă schimb biletul, vreau să ştiu dacă mai sunt încă investigată, spuse Anna. Dacă mai sunt, poţi să mă urmăreşti în continu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zise Jack. Ţi-am închis dosarul acum câteva zi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anume te-a convins? întrebă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a fost ucisă sora Arabellei, ai avut un alibi indestructibil, oferit de un martor inatacabi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dacă mi-e permis să întreb?</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o informă Jack. Te urmăream în Central Park, nu puteai să fii în Angli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lergi în Central Par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fiecare dimineaţă îi dau ocol. Duminica trec pe lângă rezervo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u, zise Anna. Nu lipsesc nicioda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u, o linişti Jack. Te-am depăşit de mai multe ori în ultimele şase săptămân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îl privi cu atenţ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ărbatul cu tricou verde smarald. Nu alergi ră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tu…</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mi pare rău că întrerup colocviul atleţilor din Central Park, zise Tom, împingându-şi scaunul în spate, dar trebuie să mă întorc la birou. Am un vraf de dosare legate de 11 septembrie. Mulţumesc pentru masă, i se adresă Arabellei. Îmi pare rău că ambasadorul v-a deranjat aşa de dimineaţ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ai adus aminte, spuse Arabella, ridicându-se de pe scaun. Trebuie să-mi torn cenuşă în cap, să le scriu scrisori de mulţumire şi de scuze ambasadorului şi poliţiştilor din comitatul Surrey.</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mie? glumi Jack. Am de gând să acţionez în justiţie casa Wentworth, poliţia din Surrey şi Ministerul de Interne, cu Tom ca marto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o şansă, i-o reteză Tom. N-aş vrea să mi-o fac duşman pe lady Arabell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zâmb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trebuie să mă mulţumesc cu o călătorie la Wentworth Arms în maşina 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 făcut, spuse Tom. O să avem ocazia să mai discutăm câteva puncte neclare din cazul nostr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că m-am hotărât să plec şi eu de la Heathrow, vorbi Anna, ridicându-se de pe scaun, unde ne întâlni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ntri pe uşa turnantă, urci pe scara rulantă la etajul unu, o iei la dreapta şi vezi o librărie W. H. Smith. Chiar dincolo de raftul cu bestseller-uri e un stâlp de marmură. Voi fi în spatele lui.</w:t>
      </w:r>
    </w:p>
    <w:p>
      <w:pPr>
        <w:pStyle w:val="Heading2"/>
        <w:rPr/>
      </w:pPr>
      <w:r>
        <w:rPr/>
        <w:t>43</w:t>
      </w:r>
    </w:p>
    <w:p>
      <w:pPr>
        <w:pStyle w:val="Normal"/>
        <w:widowControl w:val="false"/>
        <w:autoSpaceDE w:val="false"/>
        <w:ind w:firstLine="282"/>
        <w:jc w:val="both"/>
        <w:rPr/>
      </w:pPr>
      <w:r>
        <w:rPr>
          <w:rFonts w:cs="Bookman Old Style" w:ascii="Bookman Old Style" w:hAnsi="Bookman Old Style"/>
          <w:color w:val="000000"/>
        </w:rPr>
        <w:t>Leapman ajunse la JFK să ia tabloul cu o oră înainte de aterizarea programată a avionului. Pe drumul către aeroport, Fenston îi telefonă din zece în zece minute şi din cinci în cinci pe drumul de întoarcere, ca să se asigure că pachetul roşu era în siguranţă în portbagaj.</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Leapman ajunse în faţa clădirii de birouri, Fenston se plimba ca un leu în cuşcă şi ieşi pe coridor, aşteptând cutia adusă de Barry şi de şofer cu lift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chideţi-o, ordonă el, înainte ca cei doi cărăuşi să rezeme pachetul de peretele birou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Barry şi şoferul desfăcură clemele şi începură să extragă cuiele lungi bătute în marginea cutiei, sub ochii lui Fenston, ai lui Leapman şi ai Tinei. Când capacul a fost în fine desfăcut şi stratul de polistiren protector, îndepărtat, Barry a ridicat cu atenţie tabloul şi apoi l-a sprijinit de biroul şefului. Fenston s-a repezit, smulgând şi ultimul ambalaj de pe obiectul pentru care fusese în stare să ucid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ându-se înapoi, îl privi cu gura căscată. Nimeni dintre cei prezenţi nu îndrăznea să vorbească înainte de a-i afla opinia. Deodată, cuvintele îi izbucniră ca un torent de pe buz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şi mai magnific decât mă aşteptam! Ce culori proaspete, ce pensulă sigură! Cu adevărat, o capodope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u toţii răsuflară uşuraţ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u exact unde o să-mi expun Van Gogh-ul, declară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Ridică ochii spre peretele din spatele biroului, dominat de o fotografie mare a lui dând mâna cu preşedintele George W. Bush cu ocazia comemorării victimelor din World Trade Cente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aştepta nerăbdătoare călătoria de întoarcere în State şi şansa de a-l cunoaşte puţin mai bine pe Jack în decursul celor şapte ore. Spera chiar că-i va răspunde la câteva nelămuriri ale ei. Cum aflase adresa mamei ei, de ce o mai bănuia pe Tina şi dacă avea vreo dovadă că Fenston şi Krantz se cunoşteau.</w:t>
      </w:r>
    </w:p>
    <w:p>
      <w:pPr>
        <w:pStyle w:val="Normal"/>
        <w:widowControl w:val="false"/>
        <w:autoSpaceDE w:val="false"/>
        <w:ind w:firstLine="282"/>
        <w:jc w:val="both"/>
        <w:rPr/>
      </w:pPr>
      <w:r>
        <w:rPr>
          <w:rFonts w:cs="Bookman Old Style" w:ascii="Bookman Old Style" w:hAnsi="Bookman Old Style"/>
          <w:color w:val="000000"/>
        </w:rPr>
        <w:t>Jack nu stătea ascuns după stâlp, cum promisese, ci o aştepta la biroul de verificare al companiei British Airways. La început, Anna nu se putea simţi în largul ei cu omul pe care nu-l putea ierta pentru că o urmărea de nouă zile şi o investiga de opt săptămâni, dar pe când urcau treptele avionului, el aflase că era fan al echipei Knicks şi-i plăceau spaghetele şi Dustin Hoffman, iar ea descoperise că şi Jack ţinea cu echipa Knicks, pictorul lui favorit dintre moderni era Fernando Botero şi nimic nu putea înlocui tocăniţa irlandeză gătită de mama lui.</w:t>
      </w:r>
    </w:p>
    <w:p>
      <w:pPr>
        <w:pStyle w:val="Normal"/>
        <w:widowControl w:val="false"/>
        <w:autoSpaceDE w:val="false"/>
        <w:ind w:firstLine="282"/>
        <w:jc w:val="both"/>
        <w:rPr/>
      </w:pPr>
      <w:r>
        <w:rPr>
          <w:rFonts w:cs="Bookman Old Style" w:ascii="Bookman Old Style" w:hAnsi="Bookman Old Style"/>
          <w:color w:val="000000"/>
        </w:rPr>
        <w:t>Anna se întreba dacă-i plăceau femeile grase, când capul lui căzu pe umărul ei. Deoarece ştia că din cauza ei nu prea dormise noaptea trecută, nu se putea plânge. Îi împinse capul în sus, cu blândeţe, ca să nu-l trezească. Tocmai făcea o listă cu treburile pe care le avea de făcut la New York când Jack se prăbuşi la loc, pe umărul ei. Renunţă şi încercă să doarmă, cu capul lui lipit de umăr. Citise undeva că greutatea capului unui om reprezintă o şeptime din greutatea lui corporală. Acum se convinse că era adevăr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e trezi cu aproximativ o oră înainte de aterizare, descoperind că Jack tot mai dormea, dar îşi petrecuse braţul pe după umerii ei. Se îndreptă somnoroasă şi primi o cafea de la o stewardesă. Nu bău decât o gură şi se strâmbă, gândindu-se că British Airways ar trebui să servească numai ceai şi acesta ar trebui preparat de majordomul Andrew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se aplecă spre 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 fost noaptea? o întrebă, surâzând.</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avut şi mai rele, replică ea, cu bărbaţi care nu dormea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cum, când te-ai întors din morţi în mod miraculos, care-i primul lucru pe care-l vei face la New Yor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ă-mi sun familia şi prietenii să le spun că sunt vie şi pe urmă o să caut pe cineva care să mă angajeze. Tu ce o să fac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i dau raportul şefului că nu m-am apropiat niciun pic de capturarea lui Fenston, ceea ce-l va provoca să-mi spună una din maximele lui favorite: „Joacă mai tare, Jack” sau „Urcă-te mai su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cinstit. Krantz e după gratii, spuse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u datorită mie. Şi apoi, va trebui să înfrunt o mânie mult mai puternică decât a şefului, când o să încerc să-i explic mamei de ce n-am sunat-o de la Londra ca să-i cer scuze că n-am venit la seara cu tocană irlandeză. Nu, nu mă voi mântui decât dacă descopăr ce înseamnă NYR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duse mâna la buzunarul de sus:</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upă ce mi-am făcut bagajul, am trecut pe la ambasadă cu Tom şi graţie tehnologiei moderne, am obţinut un duplicat al cheii, deşi originalul a rămas în Români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scoase din buzunar cheia, arătându-i-o Annei. Ea o răsuci în palm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YRC 13. Ai vreo ide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ai din cele eviden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w York Racing Club, New York Rowing Club? încercă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e şi New York Racquet Club, dar dacă mai găseşti şi altele, dă-mi de ştire, fiindcă în weekend-ul ăsta încerc să le cercetez. Trebuie să găsesc ceva să-i spun luni şefu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alergi mai încet luni dimineaţa, ca să-mi spui şi mie ce ai afl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eram să-ţi spun chiar în seara asta, la cină, se încumetă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ot. Îmi pare rău, Jack, mi-ar plăcea mult, dar cinez cu Ti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zise Jack. Bine, dar ai grij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âine la şase dimineaţa îţi convine? îi ignoră Anna comentari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înseamnă că o să-mi pun ceasul să sune la şase treizeci, ca să ne întâlnim pe trase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ora aia voi fi deja înapoi acasă, făcând duş.</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că n-o să fiu şi eu de faţ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propo, îl rugă Anna, poţi să-mi faci un servici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eapman intră în biroul şefului fără să bată la uş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văzut asta? îl întrebă, aşezând pe birou ziarul „New York Times” şi arătând cu degetul o rubrică din pagina internaţională.</w:t>
      </w:r>
    </w:p>
    <w:p>
      <w:pPr>
        <w:pStyle w:val="Normal"/>
        <w:widowControl w:val="false"/>
        <w:autoSpaceDE w:val="false"/>
        <w:ind w:firstLine="282"/>
        <w:jc w:val="both"/>
        <w:rPr/>
      </w:pPr>
      <w:r>
        <w:rPr>
          <w:rFonts w:cs="Bookman Old Style" w:ascii="Bookman Old Style" w:hAnsi="Bookman Old Style"/>
          <w:color w:val="000000"/>
        </w:rPr>
        <w:t>Fenston studie titlul: POLIŢIA ROMÂNĂ ARESTEAZĂ ASASINA. Citi scurtul articol de două ori înainte de a risca o opin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flă cât vrea şeful poliţi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r putea să nu fie chiar atât de uşor, sugeră Leapm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tdeauna e, îl privi în ochi pe Fenston. Dificil e doar să te înţelegi la preţ cu 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e o chestiune de analizat, se încruntă Leapm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re? întrebă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an Gogh-ul. Trebuie să vi-l asiguraţi, după ce s-a întâmplat cu Monet-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i asigur niciodată tablourile. Nu-i nevoie să afle fiscul cât valorează colecţia mea şi în orice caz, o catastrofă ca cea din 11 septembrie nu se va mai repe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a repetat deja pentru noi, îl corectă Leapman.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Făcând o grimasă, Fenston rămase tăcut o vrem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regulă, dar numai Van Gogh-ul, spuse în cele din urmă. La compania Lloyd’s din Londra şi să nu-i urci valoarea de catalog peste douăzeci de milioan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aşa puţin? întrebă Leapm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indcă ultimul lucru de care am nevoie e să mi se evalueze Van Gogh-ul la o sută de milioane tocmai acum, când sper să pun mâna şi pe restul colecţiei Wentworth.</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ând din cap, Leapman se întoarse să plec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propo, îl opri Fenston, uitându-se din nou la articol. Mai ai a doua che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răspunse Leapman. De c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indcă după ce scapă, trebuie să-i mai depui nişte ban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eapman zâmbi. O raritate pentru el, după cum observase până şi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Krantz făcu în pat şi-i explică doctorului că avea vezica slabă. El autoriză deplasări mai dese la baie, dar numai însoţită de cel puţin doi gardien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Micile ieşiri îi permiseră lui Krantz să studieze etajul: la intrare, un punct de triaj controlat de o singură asistentă; o farmacie unde se putea intra numai în prezenţa unui doctor; un dulap de lenjerie; alte trei rezerve, în afară de a ei, o baie şi la capătul opus al coridorului, un salon cu şaisprezece paturi, vizavi de scara de incendi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ieşirile îi mai serveau şi pentru altceva, care în mod sigur nu-i trecea prin minte doctorului pe care-l convinsese să-i permită să meargă la toaletă. După ce au încuiat-o în cabina fără ferestre, Krantz s-a aşezat pe capacul toaletei şi şi-a extras din rect un prezervativ. L-a spălat în apa dinăuntru, l-a desfăcut şi a scos de acolo un sul strâns înfăşurat de bancnote de douăzeci de dolari. A luat două, le-a vârât în faşa de la mână şi pe restul le-a ascuns după aceeaşi tehni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 tras apa la toaletă şi a fost escortată înapoi în rezerva ei. A folosit restul zilei pentru a dormi. Avea nevoie să fie complet trează în schimbul de noap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center"/>
        <w:rPr>
          <w:rFonts w:ascii="Bookman Old Style" w:hAnsi="Bookman Old Style" w:cs="Bookman Old Style"/>
          <w:b/>
          <w:b/>
          <w:color w:val="000000"/>
        </w:rPr>
      </w:pPr>
      <w:r>
        <w:rPr>
          <w:rFonts w:cs="Bookman Old Style" w:ascii="Bookman Old Style" w:hAnsi="Bookman Old Style"/>
          <w:b/>
          <w:color w:val="000000"/>
        </w:rPr>
        <w:t>*</w:t>
      </w:r>
    </w:p>
    <w:p>
      <w:pPr>
        <w:pStyle w:val="Normal"/>
        <w:widowControl w:val="false"/>
        <w:autoSpaceDE w:val="false"/>
        <w:ind w:firstLine="282"/>
        <w:jc w:val="both"/>
        <w:rPr>
          <w:rFonts w:ascii="Bookman Old Style" w:hAnsi="Bookman Old Style" w:cs="Bookman Old Style"/>
          <w:b/>
          <w:b/>
          <w:color w:val="000000"/>
        </w:rPr>
      </w:pPr>
      <w:r>
        <w:rPr>
          <w:rFonts w:cs="Bookman Old Style" w:ascii="Bookman Old Style" w:hAnsi="Bookman Old Style"/>
          <w:b/>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se aşeză pe bancheta din spate a taxiului, uitându-se pe gea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eaţa cenuşie a zilei de 11 septembrie încă mai învăluia Manhattan-ul, deşi new-yorkezii nu-şi mai ridicau ochii, privind-o neîncrezători. Terorismul fusese înghiţit de ritmul agitat al celui mai frenetic oraş de pe pământ.</w:t>
      </w:r>
    </w:p>
    <w:p>
      <w:pPr>
        <w:pStyle w:val="Normal"/>
        <w:widowControl w:val="false"/>
        <w:autoSpaceDE w:val="false"/>
        <w:ind w:firstLine="282"/>
        <w:jc w:val="both"/>
        <w:rPr/>
      </w:pPr>
      <w:r>
        <w:rPr>
          <w:rFonts w:cs="Bookman Old Style" w:ascii="Bookman Old Style" w:hAnsi="Bookman Old Style"/>
          <w:color w:val="000000"/>
        </w:rPr>
        <w:t>Lăsându-se pe spate, Jack se gândea la ce-i promisese Annei. Formă numărul dat de ea. Sam ridică receptorul. Jack îi spuse că Anna era bine sănătoasă, că-şi vizitase mama în România şi că se întorcea în seara aceea. Era plăcut să începi ziua dându-i cuiva o veste bună, dar al doilea telefon pe care trebuia să-l dea nu era de natură să-l binedispună. Îşi sună şeful, raportându-i că se întorsese la New York. Macy îi spuse că Olga Krantz fusese internată la un spital din Bucureşti şi urma să fie operată la umăr. Era păzită în permanenţă de şase gardien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i fi mai bucuros când o bagă la închisoare, mărturisi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auzit că ai căpătat experienţă cu privire la subiectul ăsta, replică Macy.</w:t>
      </w:r>
    </w:p>
    <w:p>
      <w:pPr>
        <w:pStyle w:val="Normal"/>
        <w:widowControl w:val="false"/>
        <w:autoSpaceDE w:val="false"/>
        <w:ind w:firstLine="282"/>
        <w:jc w:val="both"/>
        <w:rPr/>
      </w:pPr>
      <w:r>
        <w:rPr>
          <w:rFonts w:cs="Bookman Old Style" w:ascii="Bookman Old Style" w:hAnsi="Bookman Old Style"/>
          <w:color w:val="000000"/>
        </w:rPr>
        <w:t>Jack voia să comenteze, dar şeful nu-l lăsă:</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ţi restul săptămânii liber, Jack, meriţ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sâmbătă, îi reaminti el şefu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ne vedem luni la prima o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îi scrise un mesaj Annei pe mobil: „Am vorbit cu Sam, i-am zis că vii. Te aşteaptă. E singurul bărbat din viaţa 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şteptă câteva minute, dar nu primi niciun răspuns şi se hotărî să-şi sune mam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ii diseară la cină? îl somă ea autoritară.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proape că simţea mirosul tocanei în ae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să lipsesc, mam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ptămâna trecută ai lipsi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m vrut să te sun, zise el repede, dar a intervenit cev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o aduci cu tine la mas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ezită şi mama lui deveni sigură că era vorba de o feme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o fată catolică şi cumsecade? îl interogă 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amă, îşi reveni Jack. E divorţată, a fost măritată de trei ori şi doi din foştii soţi i-au murit în împrejurări misterioase. A, şi are cinci copii, nu toţi din căsătorii legale, însă doar patru sunt toxicomani; al cincilea e în închisoare pe momen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e slujbă bun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mamă, câştigă bani gheaţă. Oferă servicii mai ales în weekend, dar m-a asigurat că poate rupe o oră de la lucru ca să guste o farfurie de tocană irlandez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u ce se ocupă? insistă mama 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ură opere de artă, mai ales Van Gogh şi Picasso. Obţine profituri uriaşe la fiecare aface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e o îmbunătăţire faţă de ultima, care se specializase să-ţi cheltuiască ţie banii.</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a revedere, mamă, spuse Jack. Ne vedem disea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chise telefonul şi văzu că avea un mesaj de la Anna: „Dă-ţi drumul la creier, urmăritorule. M-am gândit la R: ai timp până mâine dimineaţă la şas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furisită femeie, zise tare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l sună pe Tom la Londra, dar îi răspunse doar robotul: „Tom Crasanti, nu sunt aici pe moment. Mă întorc repede. Lăsaţi un mesaj, vă rog.”</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nu-i mai lăsă niciun mesaj, pentru că taxiul se oprise în faţa blocului 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izeci şi doi de dola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îi întinse patru hârtii de zece, nu ceru restul şi nu primi nici măcar un „mulţumes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ucrurile reveneau la normal în New Yor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pPr>
      <w:r>
        <w:rPr>
          <w:rFonts w:cs="Bookman Old Style" w:ascii="Bookman Old Style" w:hAnsi="Bookman Old Style"/>
          <w:color w:val="000000"/>
        </w:rPr>
        <w:t>Schimbul de noapte se prezentă la datorie la ora zece seara. Cei şase gardieni îşi făcură simţită prezenţa timp de două ore, străbătând în sus şi în jos coridorul. La câteva minute, unul dintre ei intra în rezervă, aprindea becul care atârnă deasupra patului şi verifica prezenţa arestatei, apoi stingea lumina şi pleca, încuind uşa. După două ore, controlul se rări la intervale de câte o jumătate de o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a patru şi cinci, când doi gardieni plecară în pauza de masă, Krantz apăsă butonul de lângă pat. Apărură alţi doi gardieni, nemulţumitul de salariu şi fumătorul. O însoţiră la baie, ţinând-o fiecare de câte un cot. Ea intră la toaletă, păzită de un om, în timp ce al doilea rămăsese pe coridor. Krantz îşi mai extrase două bancnote din rect, le făcu ghemotoc în palme şi trase apa. Gardianul deschise uşa. Ea zâmbi şi-i dădu bancnotele. El se uită la ele şi le băgă repede în buzunar, ieşind apoi pe coridor. O însoţiră pe Krantz înapoi în rezervă şi o încuia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douăzeci de minute, cei doi gardieni plecaţi la masă se întoarseră. Unul din ei deschise uşa, aprinse lumina şi fiindcă era atât de micuţă, trebui să vină până la marginea patului ca să se asigure că prizoniera era acolo. După îndeplinirea ritualului, se întoarse pe coridor, încuie uşa şi se apucă să joace dame cu colegul 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Krantz ajunsese la concluzia că nu avea şanse de evadare decât între patru douăzeci dimineaţa, când gardienii mai bătrâni mergeau întotdeauna la masă, somnorosul, fumătorul şi afemeiatul erau ocupaţi cu alte treburi, iar complicele ei fără voie o va însoţi bucuros de unul singur la ba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pPr>
      <w:r>
        <w:rPr>
          <w:rFonts w:cs="Bookman Old Style" w:ascii="Bookman Old Style" w:hAnsi="Bookman Old Style"/>
          <w:color w:val="000000"/>
        </w:rPr>
        <w:t>Înainte de a face duş şi a se schimba, Jack începu să răsfoiască repede cartea de telefon a oraşului New York, căutând literele NYRC. Nu reuşi să detecteze R-ul „evident” despre care-i vorbise Anna. Aprinse laptop-ul şi căută prin Google cuvintele „new york racquet club”. Obţinu un istoric concentrat al clubului, mai multe fotografii ale unei clădiri elegante de pe bulevardul Park şi o poză a preşedintelui în funcţie, Darius T. Mablethorpe III. Nu avea nicio îndoială că nu va trece de uşa de la intrare decât dacă arăta ca un membru al clubului. Nu trebuia să pună FBI-ul într-o situaţie delicată.</w:t>
      </w:r>
    </w:p>
    <w:p>
      <w:pPr>
        <w:pStyle w:val="Normal"/>
        <w:widowControl w:val="false"/>
        <w:autoSpaceDE w:val="false"/>
        <w:ind w:firstLine="282"/>
        <w:jc w:val="both"/>
        <w:rPr/>
      </w:pPr>
      <w:r>
        <w:rPr>
          <w:rFonts w:cs="Bookman Old Style" w:ascii="Bookman Old Style" w:hAnsi="Bookman Old Style"/>
          <w:color w:val="000000"/>
        </w:rPr>
        <w:t xml:space="preserve">Îşi despachetă bagajul şi făcu un duş, apoi se îmbrăcă într-un costum închis la culoare, cu dungi discrete în material, o cămaşă albastră şi o cravată cu sigla Universităţii Columbia. Ieşi din casă şi luă un taxi până la bulevardul Park, la numărul 370. Păşi pe trotuar, admirând clădirea magnifică, de patru etaje, în stil renascentist, ce-i amintea de acele </w:t>
      </w:r>
      <w:r>
        <w:rPr>
          <w:rFonts w:cs="Bookman Old Style" w:ascii="Bookman Old Style" w:hAnsi="Bookman Old Style"/>
          <w:i/>
          <w:iCs/>
          <w:color w:val="000000"/>
        </w:rPr>
        <w:t xml:space="preserve">palazzo </w:t>
      </w:r>
      <w:r>
        <w:rPr>
          <w:rFonts w:cs="Bookman Old Style" w:ascii="Bookman Old Style" w:hAnsi="Bookman Old Style"/>
          <w:color w:val="000000"/>
        </w:rPr>
        <w:t>atât de populare printre italienii stabiliţi la New York la începutul secolului XX. Urcă scările până la intrarea cu marca discretă NYR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ortarul îl întâmpină cu „Bună ziua, domnule”, ţinându-i uşa deschisă de parcă era membru pe viaţă. Intră degajat într-un hol elegant, cu pereţii plini până la refuz de portrete ale foştilor preşedinţi, îmbrăcaţi în bluze albastre şi pantaloni albi, cu nelipsita rachetă în mână. Scara largă, în spirală, era străjuită de alte portrete, mai vechi, înfăţişând tot foşti preşedinţi, în mâini cu rachete mai primitive. Jack se îndreptă spre recepţ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ce vă pot ajuta? îl întrebă un tână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unt sigur că puteţi, recunoscu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cercaţi, se oferi tânăr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scoase dublura cheii din buzunar şi-o puse pe recepţ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mai văzut aşa cev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ânărul luă cheia, răsucind-o pe partea cealaltă şi privind-o atent câtva timp.</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mnule, n-am mai văzut o cheie ca asta. Ar putea fi cheia unui depozit de valori, dar nu e a noast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Şi-i arătă cheile clubului, din bronz masiv, cu numele membrilor gravate pe partea mai lată şi literele NYRC pe partea alungi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ţi vreo sugestie? încercă Jack să-şi mascheze disperarea din voc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mnule, zise tânărul. Dar poate sunt un model mai vechi. Eu lucrez aici doar de unsprezece ani. Poate că Abe v-ar putea ajuta. El se afla aici în vremurile când tenisul de abia se inventas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ar gentilomii jucau pelotă cu rachetele, completă un bărbat mai în vârstă, care apăruse între timp la recepţie. Cu ce anume doriţi să vă aju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ite o cheie, zise colegul lui. Domnul acesta doreşte să ştie dacă ai mai văzut vreuna la fe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be răsuci şi el cheia în palm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nu e a noastră, confirmă el. Nici n-a fost, dar ştiu de la ce vine litera R, continuă triumfător. L-am văzut acum douăzeci de ani, cred, când era Dinkins prima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Făcu o pauză şi se uită la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venit un tânăr care abia lega două vorbe şi ne-a întrebat dacă aici e Clubul Românes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murmură Jack. Ce prost sun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Ţin minte că a fost dezamăgit, continuă Abe, fără să-i bage în seamă remarca, după ce a aflat că R vine de la „rachetă” (Racquet). Cred că nici nu ştia că „Racquet” înseamnă „rachetă de tenis”. Nu prea înţelegea engleza, aşa că a trebuit să-i caut eu adresa. Îmi aduc aminte după atâta timp, pentru că adresa clubului era undeva pe bulevardul Lincoln.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e uită cu înţeles la Jack, dar el tăc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cheamă Abe, ca pe preşedintele Abe Lincoln, explică om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îi zâmbi încurajato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undeva în cartierul Queens, dar nu-mi aduc aminte exact unde, spuse Ab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Mulţumindu-i, Jack puse cheia în buzunar şi plecă înainte de a mai fi nevoit să asculte şi alte aminti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pPr>
      <w:r>
        <w:rPr>
          <w:rFonts w:cs="Bookman Old Style" w:ascii="Bookman Old Style" w:hAnsi="Bookman Old Style"/>
          <w:color w:val="000000"/>
        </w:rPr>
        <w:t>Tina dactilografia discursul la computerul de la birou. Şeful nici nu-i mulţumise că venise sâmbăta la lucru.</w:t>
      </w:r>
    </w:p>
    <w:p>
      <w:pPr>
        <w:pStyle w:val="Normal"/>
        <w:widowControl w:val="false"/>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În orice împrejurare, băncile trebuie să fixeze standarde aflate cu mult deasupra îndatoririlor lor lega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sociaţia bancherilor din New York îl invitase pe Fenston să ţină un discurs introductiv la întâlnirea anuală de la Sherry Netherland.</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eşi viza onoarea aceasta de mai mult timp, Fenston fusese surprins şi încântat de invitaţie. Până atunci, elita bancherilor nu ajunsese la o opinie pozitivă despre e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Fenston era decis să facă impresie bună asupra colegilor lui şi alcătuise deja mai multe schiţe de discurs.</w:t>
      </w:r>
    </w:p>
    <w:p>
      <w:pPr>
        <w:pStyle w:val="Normal"/>
        <w:widowControl w:val="false"/>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Clienţii trebuie să se poată baza pe judecata noastră independentă, să aibă încredere că acţionăm în interesul lor, nu pentru propriul nostru profi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inei i se părea că scrie un scenariu pentru un serial comic despre bancheri, cu Fenston în rolul principal. Oare ce rol juca Victoria Wentworth în povestioara lui morală?</w:t>
      </w:r>
    </w:p>
    <w:p>
      <w:pPr>
        <w:pStyle w:val="Normal"/>
        <w:widowControl w:val="false"/>
        <w:autoSpaceDE w:val="false"/>
        <w:ind w:firstLine="282"/>
        <w:jc w:val="both"/>
        <w:rPr/>
      </w:pPr>
      <w:r>
        <w:rPr>
          <w:rFonts w:cs="Bookman Old Style" w:ascii="Bookman Old Style" w:hAnsi="Bookman Old Style"/>
          <w:i/>
          <w:iCs/>
          <w:color w:val="000000"/>
        </w:rPr>
        <w:t xml:space="preserve">Trebuie să ne privim pe noi înşine ca pe păzitorii bunurilor clienţilor noştri – </w:t>
      </w:r>
      <w:r>
        <w:rPr>
          <w:rFonts w:cs="Bookman Old Style" w:ascii="Bookman Old Style" w:hAnsi="Bookman Old Style"/>
          <w:color w:val="000000"/>
        </w:rPr>
        <w:t xml:space="preserve">mai ales dacă posedă un Van Gogh, ar fi vrut Tina să adauge – </w:t>
      </w:r>
      <w:r>
        <w:rPr>
          <w:rFonts w:cs="Bookman Old Style" w:ascii="Bookman Old Style" w:hAnsi="Bookman Old Style"/>
          <w:i/>
          <w:iCs/>
          <w:color w:val="000000"/>
        </w:rPr>
        <w:t>şi să nu le neglijăm bunăstar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 ce continua să redacteze cuvântarea neruşinată a lui Fenston, Tina îşi lăsă gândurile să se abată la Anna. Vorbise cu ea chiar înainte de a pleca la birou, de dimineaţă. Anna ar fi vrut să-i povestească despre bărbatul care intrase în viaţa ei în împrejurări atât de neobişnuite. Se înţeleseseră să ia cina împreună, pentru că şi Tina avea noutăţi. Se hotărâse, în sfârşit, să-i dezvăluie Annei adevărul despre fratele ei, Chris.</w:t>
      </w:r>
    </w:p>
    <w:p>
      <w:pPr>
        <w:pStyle w:val="Normal"/>
        <w:widowControl w:val="false"/>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Şi să nu uităm niciodată că, dacă o singură bancă îşi coboară standardele, vom suferi cu toţii consecinţe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recând pe o nouă pagină, Tina se întreba cât va mai rezista la bancă după ce va afla Fenston cine era şi ce punea la cale de un an de zile. De când îl dăduse pe Leapman afară din biroul ei, nu mai schimbase nicio vorbă civilizată cu el. O s-o concedieze înainte de a reuşi să adune probele care o să-l trimită pe Fenston la răcoare pentru tot restul vieţii?</w:t>
      </w:r>
    </w:p>
    <w:p>
      <w:pPr>
        <w:pStyle w:val="Normal"/>
        <w:widowControl w:val="false"/>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Daţi-mi voie să închei mărturisindu-vă că unicul meu scop în viaţă va fi întotdeauna să servesc această comunitate, care mi-a arătat ce înseamnă visul americ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sfârşit, un document pe care Tina nu se va obosi să-l copieze. Beculeţul de pe telefonul ei se aprinse şi ridică repede receptor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preşedin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terminat de scris discursul pentru adunarea bancherilo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preşedinte, repetă 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bun, n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remarcabil, zise Ti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pPr>
      <w:r>
        <w:rPr>
          <w:rFonts w:cs="Bookman Old Style" w:ascii="Bookman Old Style" w:hAnsi="Bookman Old Style"/>
          <w:color w:val="000000"/>
        </w:rPr>
        <w:t>Jack opri un taxi şi-i ceru să-l ducă pe strada Lincoln, în Queens. Şoferul dădu drumul la contor, căutând adresa în ghidul lui uzat. La jumătatea drumului către aeroport, maşina opri pe colţul dintre străzile Lincoln şi Harris. Se uită de-a lungul străzii, conştient că ţinuta selectă, adecvată pentru bulevardul Park nu se mai potrivea în cartierul Queens. Intră într-un magazin de băuturi de pe colţ:</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ut Clubul Românesc, îi spuse vânzătoarei, o femeie mai în vârs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închis de ani de zile, îl informă ea. Acum e pensiune, îi mai spuse, măsurându-l din priviri. Dar nu cred că vreţi să vă cazaţi acolo.</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ţi la ce număr e? întrebă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ar e cam pe la jumătatea străzii, pe celălalt trotua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Mulţumindu-i femeii, Jack coborî pe strada Lincoln şi traversă. Încerca să aprecieze care era jumătatea străzii, când remarcă un afiş decolorat pentru camere de închiriat. Oprindu-se, văzu nişte trepte care coborau spre o uşă deasupra căreia atârna o pancartă şi mai decolorată. Literele NYRC, fondat în 1919, erau aproape indescifrabi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oborând treptele, Jack împinse uşa, care se deschise scârţâind. Păşi pe un hol soios şi neluminat, duhnind a tutun stătut. Chiar în faţa lui era o recepţie cu un birou mic şi prăfuit, în spatele căruia stătea, aproape nevăzut, un bătrân învăluit în fum de ţigară, cu ziarul „New York Times” deschis în faţ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nevoie de o cameră pentru noapte, încercă Jack să pară convingăto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Ochii bătrânului se îngustară, în timp ce-l măsura neîncrezător. Oare voia să intre cu o fată care aştepta afa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apte dolari, spuse el, adăugând repede: în avan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mai am nevoie de o casă de valori, ceru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mai daţi un dolar. În avans, repetă bătrânul cu ţigara mişcându-i-se odată cu buze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îi întinse opt dolari şi primi în schimb o che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tajul doi, numărul trei. Casele de valori sunt la capătul coridorului, îi dădu recepţionerul a doua cheie. Apoi se întoarse la ziarul lui, fără să renunţe nicio clipă la ţiga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străbătu încet coridorul, ajungând la un perete pe care erau montate, una lângă alta, casele de valori. Păreau solide şi greu de forţat, chiar dacă şi-ar fi pus cineva mintea cu ele. Îşi deschise cutia lui şi se uită înăuntru. Era lată cam de treizeci şi cinci de centimetri şi adâncă de vreo şaptezeci. Jack aruncă o privire spre recepţie. Bătrânul dăduse pagina ziarului, dar încă nu aruncase ţiga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coase dublura din buzunarul interior şi după ce mai aruncă o privire, se deplasă şi descuie casa de valori cu numărul 13. Se uită înăuntru, încercând să-şi păstreze calmul, deşi inima îi zvâcnea în piept. Luă o singură bancnotă şi o puse în portofel, încuie cutia şi băgă cheia la loc în buzunar.</w:t>
      </w:r>
    </w:p>
    <w:p>
      <w:pPr>
        <w:pStyle w:val="Normal"/>
        <w:widowControl w:val="false"/>
        <w:autoSpaceDE w:val="false"/>
        <w:ind w:firstLine="282"/>
        <w:jc w:val="both"/>
        <w:rPr/>
      </w:pPr>
      <w:r>
        <w:rPr>
          <w:rFonts w:cs="Bookman Old Style" w:ascii="Bookman Old Style" w:hAnsi="Bookman Old Style"/>
          <w:color w:val="000000"/>
        </w:rPr>
        <w:t>Când ieşi în stradă, bătrânul mai dăduse o pagină şi studia rezultatele la curse, din rubrica de sport. A fost nevoit să meargă câteva sute de metri înainte de a găsi un taxi, dar nu şi-a sunat şeful decât când a ajuns în apartamentul lui. A descuiat uşa, a fugit în bucătărie şi a aşezat pe masă bancnota de o sută de dolari. Apoi s-a gândit la dimensiunile căsuţei goale, pentru a încerca să calculeze cam câţi bani erau îngrămădiţi la numărul 13. Folosi mai multe foi de carnet şi delimită un spaţiu în bucătărie, pentru a izbuti o estimare realistă, apoi îl sună pe Macy.</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rcă-ţi spusesem să-ţi iei liber, zise Macy.</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găsit broasca în care se potriveşte cheia cu marcajul NYRC13.</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era înăuntr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greu să fim siguri, spuse Jack, dar aş zice că în jur de două milioane de dola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Ţi-am suspendat zilele libere, zise Macy.</w:t>
      </w:r>
    </w:p>
    <w:p>
      <w:pPr>
        <w:pStyle w:val="Heading1"/>
        <w:rPr/>
      </w:pPr>
      <w:r>
        <w:rPr/>
        <w:t>9/23</w:t>
      </w:r>
    </w:p>
    <w:p>
      <w:pPr>
        <w:pStyle w:val="Heading2"/>
        <w:rPr/>
      </w:pPr>
      <w:r>
        <w:rPr/>
        <w:t>44</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şti bune, declară doctorul în dimineaţa celei de-a treia zile. Ţi s-a vindecat aproape complet rana şi voi recomanda autorităţilor să fii mutată mâine la penitenciarul Jilav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octorul îi stabilise astfel orarul. După ce-i schimbase bandajul şi plecase, Krantz se întinsese pe pat, revizuindu-şi de mai multe ori planul. Nu ceru să meargă la baie decât la ora paisprezece. Între cincisprezece şi douăzeci şi unu dormi buşte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zi nu ne-a făcut probleme, îl auzi pe unul dintre gardieni spunându-i colegului din schimbul de noapte, în timp ce-i preda chei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următoarele două ore, Krantz nu se mişcă, ştiind că doi dintre gardieni aşteptau nerăbdători să o însoţească la baie şi să-şi primească bacşişul. Dar trebuia să se sincronizeze. Va apela la ei la patru şi patru minute, nu înainte, când unul va primi douăzeci de dolari, din care-i va oferi şi celuilalt pentru un pachet de ţigări bune. Nu erau mite de aceeaşi valoare, dar se potriveau cu rolurile gardienilor respectivi în planul 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ieşi din apartamentul ei pentru alergarea de dimineaţă puţin mai înainte de ora şase. Sam se repezi să-i deschidă uşa: un zâmbet larg, de motan, i se întipărise pe figură din clipa în care o văzuse înapo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e întreba când o va ajunge Jack din urmă. Trebuia să recunoască, de ieri, de când se despărţiseră, se gândise mult la el şi spera ca relaţia lor să treacă dincolo de interesul lui profesiona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grijă, o avertizase Tina la cină. După ce o să obţină ce vrea, o s-o ia din loc şi nu trebuie neapărat să vrea sex.</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e păcat, se gândise ea.</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ui Fenston îi place la nebunie Van Gogh-ul, o asigurase Tina. I-a acordat un loc de cinste, pe peretele din spatele birou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e fapt, Tina o pusese la curent cu tot ce făcuseră Fenston şi Leapman în ultimele zile. Cu toate acestea, în ciuda unor sondări uşoare, aluzii şi întrebări bine plasate, Anna tot nu reuşise să afle cu ce o atrăgea Fenston pe Tina să lucreze pentru el şi cele două prietene se despărţiseră la ieşirea din restaurant, la fel cum se întâlniseră.</w:t>
      </w:r>
    </w:p>
    <w:p>
      <w:pPr>
        <w:pStyle w:val="Normal"/>
        <w:widowControl w:val="false"/>
        <w:autoSpaceDE w:val="false"/>
        <w:ind w:firstLine="282"/>
        <w:jc w:val="both"/>
        <w:rPr/>
      </w:pPr>
      <w:r>
        <w:rPr>
          <w:rFonts w:cs="Bookman Old Style" w:ascii="Bookman Old Style" w:hAnsi="Bookman Old Style"/>
          <w:color w:val="000000"/>
        </w:rPr>
        <w:t>Anna nu putea uita că ultima oară când alergase în Central Park era unsprezece septembrie. Poate că norul negru se mai dispersase, dar existau încă destule elemente care le aminteau locuitorilor oraşului de tragedie, printre ele şi denumirea de pe buzele tuturor: „punctul zero”, terenul unde fuseseră turnurile. Îşi alungă din minte ororile acelei zile când îl zări pe Jack alergând pe loc sub poarta Artiştilo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tepţi de mult, urmăritorule? îl întrebă Anna, intrând în ritmul lui şi depăşind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răspunse el, ajungând-o din urmă. Am făcut deja două tururi şi acum mă relaxa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ja te relaxai? se miră Anna, accelerând.</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Ştia că nu va putea rezista mult şi într-adevăr, după câteva secunde, el o ajunse din no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rău, o lăudă, dar cât poţi menţine ritmul?</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redeam că asta-i o problemă masculină, îl tachină Anna, străduindu-se să nu încetinească. Decise că singura ei şansă era să-i distragă atenţia şi aşteptă să se apropie de muzeul Fri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eşte cinci pictori expuşi acolo, îi ceru, sperând că ignoranţa lui va compensa încetineala 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ellini, Mary Cassait, Renoir, Rembrandt, doi Holbein, More şi Cromwel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ar care Cromwell? îl testă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homas, nu Oliver, răspunse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rău, urmăritorule, recunoscu 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ţi să dai vina pe tata, îi spuse Jack. De câte ori îi venea rândul la patrulare duminica, mama mă ducea la un muzeu sau la o galerie de artă. Credeam că-i o pierdere de timp, până m-am îndrăgosti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ine te-ai îndrăgostit? îl întrebă Anna, în timp ce urcau Pilgrim’s Hil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Rossetti sau mai exact, de amanta lui, Jane Burde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xperţii se îndoiesc că au fost amanţi, îl informă Anna. Dar soţul ei – William Morris – îl admira atât de mult pe Rossetti, încât nici n-ar fi obiectat la o relaţie între 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prostănac, remarcă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t o mai iubeşti pe Jane? întrebă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e atunci am progresat. Am abandonat prerafaelitele pentru realitate şi am început să mă îndrăgostesc de femei cu sânii mai generoş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seamnă că ţi-ai petrecut destul timp căutând.</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fost la mai multe întâlniri aranjate, recunoscu Jack, dar mama nu e de acord.</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a cu cine crede că ar trebui să te întâlneşt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de modă veche, ar vrea să mă vadă cu o fată pe nume Mary, virgină, dar dornică să mă lase să schimb situaţi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situaţii mai schimb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di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dică dacă ai aflat ce înseamnă R, spuse Anna, aproape fără sufl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une-mi t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aş crede că vine de la România, abia reuşi ea să articulez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 fi trebuit să te angajezi la FBI, zise Jack, încetinind.</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ghicit şi tu, îşi dădu ea seam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recunoscu Jack. A ghicit altcineva pentru min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ţi avut drepta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e Clubul Românes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tr-o suburbie din Queens, îi spuse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ai găsit în casa de valo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unt prea sigu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e mai juca, urmăritorule, spune-mi ce era înăuntr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jur de două milioane de dola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uă milioane? exclamă Anna neîncrezăto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poate nu chiar atâţia, dar şeful a lăsat tot, a pus un planton în faţa clădirii şi mi-a anulat zilele libe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fel de persoană ţine două milioane de dolari într-o casă de valori din Queens? întrebă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persoană care nu poate risca să-şi deschidă un cont în nicio ban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lga Krantz.</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i, acum e rândul tău. Ce-a ieşit din întâlnirea ta cu Ti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eam că nu mă mai întrebi, răspunse Anna, alergând mai departe. Fenston crede că ultima piesă din colecţia lui e magnifică. Dar ceea ce e şi mai important, azi dimineaţă, când i-a dus cafeaua, Tina a văzut pe masa lui Fenston ziarul „New York Times” deschis la pagina şaptesprezec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nu la sport, comentă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la internaţional, zise Anna, scoţând din buzunar un articol şi întinzându-i-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cerci o schemă să vezi dacă pot să ţin pasul când cites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o schemă ca să văd dacă ştii să citeşti, urmăritorule. Eu pot să încetinesc oricând, fiindcă ştiu că n-ai putut să ţii pasul nici în trecu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Citind titlul, Jack aproape se opri şi tăcu o vreme, chibzuind, în timp ce alergau pe lângă lac. </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steaţă fată, prietena ta, spuse e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zi ce trece, replică Anna. A intrat în timpul unei conversaţii dintre Fenston şi Leapman şi l-a auzit pe Fenston întrebând: „Mai ai a doua cheie?” Atunci n-a înţeles semnificaţia întrebării, da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etractez tot ce am spus despre ea, zise Jack. E în echipa noastră.</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u, urmăritorule, e în echipa </w:t>
      </w:r>
      <w:r>
        <w:rPr>
          <w:rFonts w:cs="Bookman Old Style" w:ascii="Bookman Old Style" w:hAnsi="Bookman Old Style"/>
          <w:i/>
          <w:iCs/>
          <w:color w:val="000000"/>
        </w:rPr>
        <w:t xml:space="preserve">mea, </w:t>
      </w:r>
      <w:r>
        <w:rPr>
          <w:rFonts w:cs="Bookman Old Style" w:ascii="Bookman Old Style" w:hAnsi="Bookman Old Style"/>
          <w:color w:val="000000"/>
        </w:rPr>
        <w:t>sublinie Anna, accelerând pe valea Strawberry Fields, aşa cum făcea întotdeauna pe ultimul kilometru. Jack ţinea uşor pas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ci te las, spuse Anna, ajungând la poarta Artiştilor. Uitându-se la ceas, zâmbi: 11 minute şi 48 de secund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âncăm ceva?</w:t>
      </w:r>
    </w:p>
    <w:p>
      <w:pPr>
        <w:pStyle w:val="Normal"/>
        <w:widowControl w:val="false"/>
        <w:autoSpaceDE w:val="false"/>
        <w:ind w:firstLine="282"/>
        <w:jc w:val="both"/>
        <w:rPr>
          <w:rFonts w:ascii="Bookman Old Style" w:hAnsi="Bookman Old Style" w:cs="Bookman Old Style"/>
          <w:bCs/>
          <w:color w:val="000000"/>
        </w:rPr>
      </w:pPr>
      <w:r>
        <w:rPr>
          <w:rFonts w:cs="Bookman Old Style" w:ascii="Bookman Old Style" w:hAnsi="Bookman Old Style"/>
          <w:color w:val="000000"/>
        </w:rPr>
        <w:t>— </w:t>
      </w:r>
      <w:r>
        <w:rPr>
          <w:rFonts w:cs="Bookman Old Style" w:ascii="Bookman Old Style" w:hAnsi="Bookman Old Style"/>
          <w:color w:val="000000"/>
        </w:rPr>
        <w:t xml:space="preserve">Din păcate, nu pot, zise Anna, mă întâlnesc </w:t>
      </w:r>
      <w:r>
        <w:rPr>
          <w:rFonts w:cs="Bookman Old Style" w:ascii="Bookman Old Style" w:hAnsi="Bookman Old Style"/>
          <w:bCs/>
          <w:color w:val="000000"/>
        </w:rPr>
        <w:t xml:space="preserve">cu </w:t>
      </w:r>
      <w:r>
        <w:rPr>
          <w:rFonts w:cs="Bookman Old Style" w:ascii="Bookman Old Style" w:hAnsi="Bookman Old Style"/>
          <w:color w:val="000000"/>
        </w:rPr>
        <w:t>cineva de la Christie’s, să aflu dacă au vreun post libe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bilete la spectacolul de caritate Hockney de la sala Whitney. Dacă vrei să vii cu mine, voi fi acolo pe la şase, urmăritoru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fugi înainte de a-i da şansa să-i răspundă.</w:t>
      </w:r>
    </w:p>
    <w:p>
      <w:pPr>
        <w:pStyle w:val="Heading2"/>
        <w:rPr/>
      </w:pPr>
      <w:r>
        <w:rPr/>
        <w:t>45</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eapman alesese o duminică pentru că era singura zi a săptămânii când Fenston nu venea la birou, deşi în ziua aceea îi telefonase deja de trei ori.</w:t>
      </w:r>
    </w:p>
    <w:p>
      <w:pPr>
        <w:pStyle w:val="Normal"/>
        <w:widowControl w:val="false"/>
        <w:autoSpaceDE w:val="false"/>
        <w:ind w:firstLine="282"/>
        <w:jc w:val="both"/>
        <w:rPr/>
      </w:pPr>
      <w:r>
        <w:rPr>
          <w:rFonts w:cs="Bookman Old Style" w:ascii="Bookman Old Style" w:hAnsi="Bookman Old Style"/>
          <w:color w:val="000000"/>
        </w:rPr>
        <w:t>Rămase în apartamentul lui, mâncă în faţa televizorului şi-şi revizui planul, până când căpătă siguranţa că nimic nu era neprevăzut. Mâine şi în toate zilele care vor urma va lua cina la restaurant, fără Fenston care întârzie, fără Fenston ştiind mereu unde se găseşte.</w:t>
      </w:r>
    </w:p>
    <w:p>
      <w:pPr>
        <w:pStyle w:val="Normal"/>
        <w:widowControl w:val="false"/>
        <w:autoSpaceDE w:val="false"/>
        <w:ind w:firstLine="282"/>
        <w:jc w:val="both"/>
        <w:rPr/>
      </w:pPr>
      <w:r>
        <w:rPr>
          <w:rFonts w:cs="Bookman Old Style" w:ascii="Bookman Old Style" w:hAnsi="Bookman Old Style"/>
          <w:color w:val="000000"/>
        </w:rPr>
        <w:t>După ce-şi termină mâncarea până la ultima firimitură, se întoarse în dormitor şi se dezbrăcă. Trase un sertar al şifonierului unde avea echipament sportiv. Alese un tricou, un şort şi un trening larg, cenuşiu, din acelea pe care adolescenţii de azi se miră că părinţii lor le-au purtat cândva. În fine, se încălţă cu şosete şi tenişi albi. Nu se privi în oglindă. Traversă camera, îngenunche şi căută sub pat, scoţând o geantă sportivă mare, din care ieşea coada unei rachete. Acum era gata pentru antrenamentul lui singular. Nu mai avea nevoie decât de cheie şi de un pachet de ţigări.</w:t>
      </w:r>
    </w:p>
    <w:p>
      <w:pPr>
        <w:pStyle w:val="Normal"/>
        <w:widowControl w:val="false"/>
        <w:autoSpaceDE w:val="false"/>
        <w:ind w:firstLine="282"/>
        <w:jc w:val="both"/>
        <w:rPr/>
      </w:pPr>
      <w:r>
        <w:rPr>
          <w:rFonts w:cs="Bookman Old Style" w:ascii="Bookman Old Style" w:hAnsi="Bookman Old Style"/>
          <w:color w:val="000000"/>
        </w:rPr>
        <w:t>Se duse la bucătărie, trase un sertar unde avea un cartuş de Marlboro cumpărat dintr-un duty-free şi luă un pachet. El nu fuma. Ultimul act al acestui ritual agnostic a fost să dezlipească şi cheia, fixată cu adeziv pe fundul sertarului. Acum era gata.</w:t>
      </w:r>
    </w:p>
    <w:p>
      <w:pPr>
        <w:pStyle w:val="Normal"/>
        <w:widowControl w:val="false"/>
        <w:autoSpaceDE w:val="false"/>
        <w:ind w:firstLine="282"/>
        <w:jc w:val="both"/>
        <w:rPr/>
      </w:pPr>
      <w:r>
        <w:rPr>
          <w:rFonts w:cs="Bookman Old Style" w:ascii="Bookman Old Style" w:hAnsi="Bookman Old Style"/>
          <w:color w:val="000000"/>
        </w:rPr>
        <w:t>Încuie de două ori uşa de la intrarea în apartament şi coborî la subsol pe scări. Deschise uşa din spate şi urcă la parter, ieşind în strad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Văzându-l, orice trecător l-ar fi luat drept un om aflat în drum spre clubul lui de squash. Leapman nu jucase în viaţa lui squash. După cincizeci de metri parcurşi pe jos, opri un taxi. Rutina lui nu se schimba în această privinţă. Îi dădu şoferului o adresă a unui loc care nu avea niciun club de squash pe o rază de şapte kilometri de jur împrejur. Se lăsă pe spătarul banchetei, uşurat de faptul că şoferul nu era vorbăreţ, pentru că avea nevoie să se concentreze. Astăzi va schimba ceva în rutina lui, o schimbare pe care o planifica de zece ani. Acum era ultima dată când mai îndeplinea o corvoadă pentru Fenston, omul care profitase de el zi de zi, timp de un deceniu. Gata. Nu mai accepta. Aruncă o privire pe geamul maşinii. Parcurgea drumul acela o dată sau de două ori pe an, când depozita la NYRC sume mari de bani lichizi, întotdeauna când Krantz se apropia de încheierea misiunilor ei. În timp, Leapman depusese peste cinci milioane de dolari în cutia de valori cu numărul 13 din pensiunea de pe strada Lincoln şi ştia că nu era o călătorie dus-întors cu banii. Decât dacă ea făcea o greşeal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itind în ziarul „Times” că Olga Krantz a fost prinsă după ce a fost împuşcată în umăr – ar fi preferat să fie omorâtă – Leapman ştiuse că venise şi şansa lui. Era ceea ce Fenston ar fi descris prin expresia „o deschidere de oportunitate”. La urma urmei, Krantz era singura persoană care ştia cât de mulţi bani sunt în casa de valori şi în afară de ea, el era singurul care avea chei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opresc? întrebă şofer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eapman se uită pe gea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Încă două cvartale şi mă laşi la colţ, indică el.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coase racheta de squash din geanta sport şi o aşeză lângă el pe banche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uăzeci şi trei de dolari, mormăi şoferul, oprindu-se în faţa unui magazin de băutu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eapman îi dădu trei hârtii de zece prin grilajul protecto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întorc în cinci minute. Dacă mai eşti pe aici, primeşti încă cincizec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aştept, sună imediat răspuns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eapman luă geanta goală şi sări din maşină, lăsând racheta de squash pe bancheta din spate. Traversă, bucuros că strada era aglomerată de locuitori din zonă, plecaţi la cumpărături. De aceea alegea întotdeauna ziua de duminică după-amiaza ca să vină aici. N-ar fi riscat niciodată s-o facă seara. În Queens, te tâlhăresc uşor şi pentru o geantă goal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Grăbi pasul spre numărul 61. Se opri o clipă, să vadă dacă nu-l observa cineva. Dar pe cine să intereseze persoana lui? Coborî spre uşa cu literele NYRC şi o împinse, ştiind că nu era niciodată încuiată.</w:t>
      </w:r>
    </w:p>
    <w:p>
      <w:pPr>
        <w:pStyle w:val="Normal"/>
        <w:widowControl w:val="false"/>
        <w:autoSpaceDE w:val="false"/>
        <w:ind w:firstLine="282"/>
        <w:jc w:val="both"/>
        <w:rPr/>
      </w:pPr>
      <w:r>
        <w:rPr>
          <w:rFonts w:cs="Bookman Old Style" w:ascii="Bookman Old Style" w:hAnsi="Bookman Old Style"/>
          <w:color w:val="000000"/>
        </w:rPr>
        <w:t>Îngrijitorul sedentar ridică ochii şi văzând cine era, dădu din cap – gestul cel mai energic pe care-l făcuse în ziua aceea – apoi îşi îndreptă iar atenţia asupra paginii sportive. Leapman îi aşeză în faţă pachetul de Marlboro, ştiind că va dispărea înainte de a se întoarce el cu spatele. Orice om are preţul 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eapman scrută penumbra coridorului luminat doar de un bec de patruzeci de waţi. Uneori, se întreba dacă nu era singura persoană care trecea dincolo de recepţie.</w:t>
      </w:r>
    </w:p>
    <w:p>
      <w:pPr>
        <w:pStyle w:val="Normal"/>
        <w:widowControl w:val="false"/>
        <w:autoSpaceDE w:val="false"/>
        <w:ind w:firstLine="282"/>
        <w:jc w:val="both"/>
        <w:rPr/>
      </w:pPr>
      <w:r>
        <w:rPr>
          <w:rFonts w:cs="Bookman Old Style" w:ascii="Bookman Old Style" w:hAnsi="Bookman Old Style"/>
          <w:color w:val="000000"/>
        </w:rPr>
        <w:t>În ciuda întunericului de pe coridor, ştia exact unde se afla cutia ei. Numărul, ca tot ce era în jur, fusese şters de trecerea anilor. Se uită înapoi. În zona recepţiei se vedea deja vârful aprins al unei ţigări.</w:t>
      </w:r>
    </w:p>
    <w:p>
      <w:pPr>
        <w:pStyle w:val="Normal"/>
        <w:widowControl w:val="false"/>
        <w:autoSpaceDE w:val="false"/>
        <w:ind w:firstLine="282"/>
        <w:jc w:val="both"/>
        <w:rPr/>
      </w:pPr>
      <w:r>
        <w:rPr>
          <w:rFonts w:cs="Bookman Old Style" w:ascii="Bookman Old Style" w:hAnsi="Bookman Old Style"/>
          <w:color w:val="000000"/>
        </w:rPr>
        <w:t>Scoase cheia din buzunarul treningului, o potrivi în broască şi deschise uşiţa. Trase fermoarul genţii înainte de a privi din nou în direcţia bătrânului. Nimic alarmant. În mai puţin de un minut, goli cutia de valori, umplu geanta şi trase la loc fermoar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cuie pentru ultima dată uşiţa depozitului. Luă geanta, surprins o clipă de cât de grea era şi parcurse coridorul. Duse cheia la recepţ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o să mai am nevoie de ea, îi spuse bătrânului, care nu lăsă această întrerupere neaşteptată a rutinei să-l distragă de la studierea favoriţilor cursei de cai de la ora patru, de pe hipodromul Belmont. De doisprezece ani nimerea foarte aproape de rezultate şi asta fără să ştie ce cai erau favoriţ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eapman ieşi, urcă scările şi ajunse din nou la lumină, pe strada Lincoln. Se mai uită o dată într-o parte şi în alta. Se simţea în siguranţă. Porni repede pe trotuar, strângând bine mânerul genţii şi uşurat să vadă că taxiul îl aştepta încă la colţ.</w:t>
      </w:r>
    </w:p>
    <w:p>
      <w:pPr>
        <w:pStyle w:val="Normal"/>
        <w:widowControl w:val="false"/>
        <w:autoSpaceDE w:val="false"/>
        <w:ind w:firstLine="282"/>
        <w:jc w:val="both"/>
        <w:rPr/>
      </w:pPr>
      <w:r>
        <w:rPr>
          <w:rFonts w:cs="Bookman Old Style" w:ascii="Bookman Old Style" w:hAnsi="Bookman Old Style"/>
          <w:color w:val="000000"/>
        </w:rPr>
        <w:t>Parcursese în jur de douăzeci de metri când, din senin, a fost înconjurat de doisprezece oameni în jeanşi şi fâşuri albastre, cu literele FBI imprimate cu galben pe spate. Alergau spre el din toate direcţiile şi imediat, două maşini intrară pe Lincoln, din ambele capete – cu toate că era stradă cu sens unic – şi frânară aproape de suspect, blocându-i orice scăpare. De data aceasta, trecătorii îl observau miraţi pe bărbatul în trening, cu geanta sport. Taxiul demară repede, cu racheta de squash în locul celor cincizeci de dolari promiş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teşte-i drepturile, spuse Joe, în timp ce un agent îi răsucea mâinile la spate lui Leapman şi-i punea cătuşe, deoarece al treilea agent îi luase deja gean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dreptul să nu spui nimic… adică exact ceea ce făcea Leapm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i s-au recitit drepturile – nu pentru prima dată – Leapman a fost dus la una din maşini şi urcat fără ceremonie pe bancheta din spate, unde era aşteptat de agentul Delaney.</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pPr>
      <w:r>
        <w:rPr>
          <w:rFonts w:cs="Bookman Old Style" w:ascii="Bookman Old Style" w:hAnsi="Bookman Old Style"/>
          <w:color w:val="000000"/>
        </w:rPr>
        <w:t xml:space="preserve">Anna se afla la muzeul Whitney, în faţa unei pânze de Rauschenberg intitulată </w:t>
      </w:r>
      <w:r>
        <w:rPr>
          <w:rFonts w:cs="Bookman Old Style" w:ascii="Bookman Old Style" w:hAnsi="Bookman Old Style"/>
          <w:i/>
          <w:iCs/>
          <w:color w:val="000000"/>
        </w:rPr>
        <w:t xml:space="preserve">Satelit, </w:t>
      </w:r>
      <w:r>
        <w:rPr>
          <w:rFonts w:cs="Bookman Old Style" w:ascii="Bookman Old Style" w:hAnsi="Bookman Old Style"/>
          <w:color w:val="000000"/>
        </w:rPr>
        <w:t>când îi vibră telefonul aflat în buzunarul jachetei. Uitându-se la ecran, văzu că Urmăritorul încerca s-o contactez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ei, îl salu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greşi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l legătură cu ce? întrebă 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rau mai mult de două milioan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easul aflat pe peretele unei biserici din apropiere bătu ora patru. Krantz îl auzi pe unul dintre gardieni spunând că pleca la masă cu colegul lui şi reveneau peste douăzeci de minute. Fumătorul tuşi, dar nu răspunse. Krantz rămase nemişcată în pat până când nu mai auzi paşii celor care plecau. Apăsă butonul de lângă pat şi o cheie se răsuci în broască imediat. Nu era nevoie să se uite care dintre ei stătea în prag, dornic s-o acompanieze la ba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e colegul? îl întreb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age o pipă, spuse gardianul. Nu-ţi face griji, o să-i dau partea 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Ea se frecă la ochi, se dădu jos din pat şi-l urmă pe coridor. Fumătorul şi galantul nu se vedeau nicăieri. Ţinând-o de cot, gardianul o conducea repede. O duse la uşă şi rămase afară. Krantz se aşeză pe vasul de toaletă, extrase prezervativul, scoase încă două hârtii de douăzeci de dolari, le împături şi le ascunse în palma dreaptă. Apoi împinse la loc prezervativul în locul unde nici cel mai pedant gardian n-ar fi percheziţionat-o.</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rase apa şi gardianul descuie uşa, zâmbindu-i cu anticipaţie. Cel de la capătul coridorului nu se mişcă şi însoţitorul ei părea mulţumit şi el că erau singuri.</w:t>
      </w:r>
    </w:p>
    <w:p>
      <w:pPr>
        <w:pStyle w:val="Normal"/>
        <w:widowControl w:val="false"/>
        <w:autoSpaceDE w:val="false"/>
        <w:ind w:firstLine="282"/>
        <w:jc w:val="both"/>
        <w:rPr/>
      </w:pPr>
      <w:r>
        <w:rPr>
          <w:rFonts w:cs="Bookman Old Style" w:ascii="Bookman Old Style" w:hAnsi="Bookman Old Style"/>
          <w:color w:val="000000"/>
        </w:rPr>
        <w:t>Krantz îi făcu semn spre garderobă. El deschise uşa şi se strecurară amândoi înăuntru. Ea arătă imediat bancnotele ascunse în palmă şi i le transferă gardianului. Acesta voia să le înhaţe, dar ea scăpă una pe jos. El se aplecă s-o ia – o chestiune de secunde, dar acordându-i suficient timp ca să-i repeadă cu forţă genunchiul în vintre. Omul căzu, ţinându-se de testicule, iar Krantz îl apucă de păr şi, cu o mişcare rapidă, îi spintecă gâtlejul cu foarfecele doctorului. Nu era arma cea mai eficientă, dar singura pe care putuse pune mâna. Îi dădu drumul, apoi, cu toată forţa de care era în stare, îl trase de guler, împingându-l în toboganul de lenjerie. Îl ridică şi-i dădu drumul să cadă, aruncându-se după el.</w:t>
      </w:r>
    </w:p>
    <w:p>
      <w:pPr>
        <w:pStyle w:val="Normal"/>
        <w:widowControl w:val="false"/>
        <w:autoSpaceDE w:val="false"/>
        <w:ind w:firstLine="282"/>
        <w:jc w:val="both"/>
        <w:rPr/>
      </w:pPr>
      <w:r>
        <w:rPr>
          <w:rFonts w:cs="Bookman Old Style" w:ascii="Bookman Old Style" w:hAnsi="Bookman Old Style"/>
          <w:color w:val="000000"/>
        </w:rPr>
        <w:t xml:space="preserve">Se rostogoliră amândoi prin tubul metalic şi spaţios şi aterizară bufnind pe o grămadă de cearşafuri, feţe de pernă şi prosoape, în spălătorie. Krantz sări în picioare, înşfăcă salopeta cea mai mică agăţată pe un umeraş lipit de perete şi se uită pe coridor, printr-o crăpătură. Nu se vedea decât o femeie de serviciu, spălând podeaua, îngenuncheată. Trecu repede pe lângă ea şi deschise uşa ieşirii de incendiu, dând cu ochii de o tăbliţă cu indicaţia </w:t>
      </w:r>
      <w:r>
        <w:rPr>
          <w:rFonts w:cs="Bookman Old Style" w:ascii="Bookman Old Style" w:hAnsi="Bookman Old Style"/>
          <w:i/>
          <w:iCs/>
          <w:color w:val="000000"/>
        </w:rPr>
        <w:t xml:space="preserve">subsol. </w:t>
      </w:r>
      <w:r>
        <w:rPr>
          <w:rFonts w:cs="Bookman Old Style" w:ascii="Bookman Old Style" w:hAnsi="Bookman Old Style"/>
          <w:color w:val="000000"/>
        </w:rPr>
        <w:t>Urcă în fugă scările, deschise o fereastră de la parter şi se căţără, aterizând pe un strat de flori. Turna cu gălea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rivi în jur, aşteptându-se din moment în moment să audă sunetul sfâşietor al sirenei, urmat de fascicule de lumină care să măture fiecare centimetru din incinta spitalu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arcursese aproape trei kilometri când gardianul galant avu nevoie de intimitatea garderobei, pentru a doua oară în noaptea aceea. Văzând sângele împroşcat peste tot pe pereţii albi, asistenta ţipă. Gardianul alergă pe coridor, năpustindu-se în rezerva prizonierei. Gardianul leneş de la capătul coridorului sări de pe scaun şi fumătorul veni alergând de pe scara de incendiu. Galantul ajunse primul. Descuie uşa, aprinse lumina şi se porni pe înjurat, în timp ce fumătorul strivi capacul de sticlă al alarmei şi apăsă butonul roşu.</w:t>
      </w:r>
    </w:p>
    <w:p>
      <w:pPr>
        <w:pStyle w:val="Heading1"/>
        <w:rPr/>
      </w:pPr>
      <w:r>
        <w:rPr/>
        <w:t>9/24</w:t>
      </w:r>
    </w:p>
    <w:p>
      <w:pPr>
        <w:pStyle w:val="Heading2"/>
        <w:rPr/>
      </w:pPr>
      <w:r>
        <w:rPr/>
        <w:t>46</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Una dintre regulile de aur ale Annei era ca dimineaţa să nu-şi verifice mesajele de pe telefonul mobil până când nu făcea duş, nu se îmbrăca, nu lua micul dejun şi nu citea „The New York Times”. Dar cum în ultimele două săptămâni îşi încălcase toate regulile de aur, acum se decise să-şi verifice mesajele chiar înainte de a coborî din pat. Unul de la Urmăritor, rugând-o să sune, ceea ce-i provocă un zâmbet, unul de la Tina – fără cuvinte şi altul de la domnul Nakamura, care o făcu să se încrunte. Erau numai patru cuvinte: „Urgent rog telefon. Nakamu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se hotărî să facă un duş înainte de a-i da telefon. Cu şiroaie de apă curgându-i pe corp, se gândea la mesajul lui Nakamura. Cuvântul „urgent” o făcea să presupună ce era mai rău – Anna era dintre oamenii aceia care văd jumătatea goală a paharului, nu pe cea plin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Ieşi de sub duş complet trează şi cu inima bătându-i cu putere, ca şi cum şi-ar fi încheiat chiar atunci alergarea de dimineaţă. Se aşeză pe marginea patului şi încercă să se calmez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simţi că bătăile inimii îi reveniseră la normal, cât se putea, Anna formă numărul din Tokyo al lui Nakamu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i, Shacho-Shitso desu, anunţă secreta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domnul Nakamura, vă rog.</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l cau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nna Petresc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 da, aşteaptă să-l sunaţi.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Inima Annei îşi înteţi iar bătăi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r. Petresc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omnule Nakamura, răspunse ea, dorindu-şi să-i poată vedea chipul şi să-şi afle mai repede soarta.</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cum câteva zile, am avut o conversaţie foarte neplăcută cu fostul dumitale şef, Bryce Fenston, continuă Nakamura. Mi-e teamă că asta – Anna respira cu greutate – m-a făcut să reevaluez – oare nu-i va veni rău? – părerea mea despre el. Oricum, nu de aceea te-am căutat. Doream să te anunţ că în prezent, persoana dumitale mă costă cinci sute de dolari pe zi, deoarece am depus cinci milioane de dolari la avocaţii mei din Londra, aşa cum mi-ai cerut. Prin urmare, aş dori să văd Van Gogh-ul cât mai curând posibi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sosi la Tokyo în zilele următoare, îl asigură Anna, dar mai întâi trebuie să iau tabloul de la Lond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r putea să nu fie necesar, zise Nakamura. Miercuri am programată o întâlnire cu firma Corus Steel la Londra şi aş veni bucuros cu o zi mai devreme, dacă e convenabil pentru lady Arabella.</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unt sigură că se aranjează, spuse Anna. Iau legătura cu Arabella şi apoi îi telefonez secretarei dvs. să stabilim detaliile. Wentworth Hall se află la doar treizeci de minute de Heathrow.</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xcelent, spuse Nakamura. Atunci aştept să ne vedem mâine seară. Apropo, Anna, adăugă el după o scurtă pauză, te-ai mai gândit dacă vrei să fii directoarea fundaţiei mele? Domnul Fenston n-a reuşit să mă convingă decât de un singur lucru: meriţi cu siguranţă cinci sute de dolari pe z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eşi citea articolul a treia oară, zâmbetul nu dispărea de pe faţa lui Fenston. Abia aştepta să-i împărtăşească lui Leapman noutăţile, deşi era sigur că văzuse deja ştirea. Aruncă o privire la ceasul de pe birou; se apropia ora zece. Leapman nu întârzia niciodată. Acum de ce nu ven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ina îl anunţase deja că dl. Jackson, agentul de asigurări de la firma Lloyd’s din Londra, aştepta în anticameră, iar de la recepţie primise prin telefon vestea că dl. Chris Savage de la Christie’s urca spre biroul 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apare Savage, indică Fenston, trimite-i pe amândoi la mine şi când apare Leapman, spune-i să vină şi e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l-am văzut pe dl. Leapman în dimineaţa asta, spuse Ti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une-i că vreau să-l văd imediat când soseşte, repetă Fenston, zâmbind din nou cu ochii la titlul din ziar: „Bucătăreasa asasină a evad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e auzi o bătaie la uşă şi Tina îi introduse pe cei doi vizitatori aşteptaţ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 Jackson şi domnul Savage, anunţă ea. După îmbrăcăminte, nu era greu de ghicit care dintre ei era agentul de asigurări şi care îşi petrecea viaţa în lumea artei.</w:t>
      </w:r>
    </w:p>
    <w:p>
      <w:pPr>
        <w:pStyle w:val="Normal"/>
        <w:widowControl w:val="false"/>
        <w:autoSpaceDE w:val="false"/>
        <w:ind w:firstLine="282"/>
        <w:jc w:val="both"/>
        <w:rPr/>
      </w:pPr>
      <w:r>
        <w:rPr>
          <w:rFonts w:cs="Bookman Old Style" w:ascii="Bookman Old Style" w:hAnsi="Bookman Old Style"/>
          <w:color w:val="000000"/>
        </w:rPr>
        <w:t>Fenston avansă şi-i strânse mâna bărbatului scund, cu început de chelie, îmbrăcat în costum bleumarin şi cravată albastră cu model în zigzag, care se prezentă cu numele de Bill Jackson. Îl salută din cap şi pe Savage, pe care-l întâlnise de multe ori la galeriile Christie’s. Acesta îşi purta papionul caracteristi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au să clarific de la început un lucru – începu Fenston. Asigur doar această pictură, pentru o valoare de douăzeci de milioane de dola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arătă spre tabloul de Van Gogh.</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toate că ar aduce de cinci ori suma aceasta dacă ar fi scoasă la licitaţie? întrebă Savage, întorcându-se să studieze pictu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asta ar implica o primă mult mai scăzută, interveni Jackson. Dacă băieţii noştri de la securitate consideră că tabloul este protejat în mod adecv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taţi acolo, domnule Jackson şi veţi decide singur dacă este protejat adecv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Fenston se duse la uşă, introduse un cod din şase cifre în dispozitivul de lângă întrerupătorul de lumină şi ieşi din cameră. În clipa când uşa se închise după el, o grilă metalică apăru din tavan şi după opt secunde, atinse pământul, acoperind tabloul de Van Gogh. În acelaşi timp, o alarmă emise un sunet pătrunzător, care l-ar fi convins chiar şi pe Quasimodo să-şi caute altă vocaţ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son îşi acoperi repede urechile cu palmele şi se întoarse, dar un al doilea grilaj îi barase deja accesul la singura uşă din birou. Se îndreptă spre fereastră, privind oamenii de pe trotuar, mici ca furnicile de la înălţimea aceea. După câteva secunde, alarma se opri şi grilajele se ridicară în tavan, iar Fenston intră din nou în încăpere, cu o expresie de mulţumire de sin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mpresionant, acceptă Jackson, cu sunetul alarmei încă reverberându-i în urechi. Dar aş dori să-mi mai răspundeţi la câteva întrebări. Câte persoane cunosc cod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ai două, răspunse Fenston. Eu şi şeful meu de personal; şi schimb săptămânal succesiunea numerelo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ereastra aceea se deschide? întrebă mai departe Jacks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dublă, securizată şi chiar dacă ar sparge-o cineva, tot ar mai fi treizeci şi două de etaje până la pămân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ar alarm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conectată direct la sediul firmei Abbott Security, explică Fenston. Au sediul în clădire şi garantează că pot ajunge aici în maximum două minute.</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Sunt impresionat, spuse Jackson. În afacerea noastră, calificativul ar fi triplu A, ceea ce înseamnă că prima va fi doar de unu la sută, ceea ce în termeni reali înseamnă aproximativ două sute de mii de dolari pe an. Îmi pare rău că norvegienii n-au fost la fel de prevăzători ca dvs., domnule Fenston, zâmbi el. N-am fi avut atât de mult de plătit pentru </w:t>
      </w:r>
      <w:r>
        <w:rPr>
          <w:rFonts w:cs="Bookman Old Style" w:ascii="Bookman Old Style" w:hAnsi="Bookman Old Style"/>
          <w:i/>
          <w:iCs/>
          <w:color w:val="000000"/>
        </w:rPr>
        <w:t>Strigăt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puteţi să garantaţi şi discreţia operaţiunii? dori să ştie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bsolut, îl asigură Jackson. Asigurăm jumătate dintre comorile lumii şi n-aţi afla cine sunt clienţii noştri nici dacă aţi pătrunde prin efracţie în sediul nostru din Londra. Toate numele clienţilor sunt codifica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liniştitor, spuse Fenston. Atunci nu mai rămâne decât să completăm documente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replică Jackson, de îndată ce dl. Savage confirmă că pictura are o valoare de douăzeci de milioane de dolari.</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e nicio problemă, zise Fenston, îndreptându-şi atenţia asupra lui Chris Savage, care privea îndeaproape tabloul. Doar ne-a asigurat deja că Van Gogh-ul de la Wentworth valorează în jur de o sută de milioan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an Gogh-ul de la Wentworth cu siguranţă că da, vorbi Savage, dar nu şi lucrarea asta.</w:t>
      </w:r>
    </w:p>
    <w:p>
      <w:pPr>
        <w:pStyle w:val="Normal"/>
        <w:widowControl w:val="false"/>
        <w:autoSpaceDE w:val="false"/>
        <w:ind w:firstLine="282"/>
        <w:jc w:val="both"/>
        <w:rPr/>
      </w:pPr>
      <w:r>
        <w:rPr>
          <w:rFonts w:cs="Bookman Old Style" w:ascii="Bookman Old Style" w:hAnsi="Bookman Old Style"/>
          <w:color w:val="000000"/>
        </w:rPr>
        <w:t>Apoi se întoarse cu faţa spre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ngurul element original din această operă de artă este ram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vrei să spui? sări Fenston, privindu-şi tabloul favorit ca un tată care tocmai a aflat că unica lui odraslă e ilegitim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xact ce am spus, repetă Savage. Rama e originală, dar pictura e un fals.</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Un fals? reuşi să îngaime Fenston. Dar a venit de la Wentworth Hal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ama se poate să fi venit de acolo, zise Savage, dar vă asigur că pictura, n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poţi fi atât de sigur, când n-ai făcut încă niciun test? îl somă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m nevoie să fac teste, zise teatral Savag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u? mârâi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nu e bandajată urechea care trebuie, primi imediat replic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 da, insistă Fenston, privind tabloul. Orice şcolar ştie că Van Gogh şi-a tăiat urechea stâng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u orice şcolar ştie că a pictat autoportretul uitându-se în oglindă, aşa că urechea dreaptă apare bandaja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Fenston se prăbuşi pe scaunul de la birou, cu spatele la pictură. Savage înainta şi începu s-o examineze interes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nedumereşte că, deşi e un fals, cineva l-a introdus în rama originală, comentă e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Fenston ardea de mân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mărturisesc că cel care a pictat imitaţia asta e un artist adevărat, continuă Savage. Totuşi, n-o pot evalua decât la zece mii şi poate – şovăi el – încă zece mii pentru ramă, ceea ce face ca prima de două sute de mii să pară exagera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Fenston nu spunea nimi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să vă dau o veste atât de proastă, conchise Savage, apropiindu-se de el. Sper că nu aţi plătit o sumă mare şi dacă totuşi aţi plătit-o, ştiţi cine e responsabil pentru farsa asta iscusi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du-l pe Leapman, ţipă Fenston din răsputeri, făcând-o pe Tina să intre alergând.</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Tocmai a venit, spuse ea. Îl chem imediat.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gajaţii firmelor Lloyd’s şi Christie’s simţeau că nu era momentul să mai întârzie la o cafea. Se retraseră discret, pe când Leapman intra în grab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un fals! strigă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eapman se uită câtva timp la tablou, apoi trase concluzi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ştim cine e de vin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trescu, spuse Fenston, ca şi cum ar fi scuip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 să nu mai vorbim de partenera ei, care i-a furnizat informaţii după ce aţi concediat-o.</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dreptate, zise Fenston şi întorcându-se spre uşa deschisă, răcni: Tina! făcând-o să vină din nou alergând.</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zi tabloul de acolo? începu şeful, fără să-l poată privi şi e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ina dădu tăcută din cap.</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reau să-l pui la loc în cutie şi să-l trimiţi imediat înapoi la Wentworth Hall şi să le ce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izeci şi două de milioane opt sute nouăzeci şi două de mii de dolari, îl ajută Leapm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pă ce faci asta, zise Fenston, poţi să-ţi aduni lucrurile şi să ieşi din clădire în zece minute, fiindcă eşti concediată, trădătoare mi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ina începu să tremure. Fenston se ridică de la birou, privind-o dominato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ainte să pleci, îţi mai dau o ultimă treabă de făcu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ina nu se putea mişc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une-i prietenei tale, Petrescu, să aibă grijă fiindcă încă n-am şters-o de pe lista dispăruţilor şi e ca şi moartă.</w:t>
      </w:r>
    </w:p>
    <w:p>
      <w:pPr>
        <w:pStyle w:val="Heading2"/>
        <w:rPr/>
      </w:pPr>
      <w:r>
        <w:rPr/>
        <w:t>47</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nu era prea mulţumită de felul cum decursese întâlnirea cu Ken Wheatley. Vicepreşedintele galeriilor Christie’s îi dăduse clar de înţeles că incidentul nefericit care o făcuse să demisioneze de la Sotheby’s nu era considerat încă de domeniul trecutului în lumea experţilor în artă. Iar faptul că Bryce Fenston spunea în stânga şi în dreapta că o dăduse afară pe Anna pentru un comportament nedemn de un funcţionar superior al unei bănci nu-i venea deloc în ajutor. Wheatley recunoscuse că nimeni nu se sinchisea prea tare de părerea lui Fenston, dar nu puteau să-şi ofenseze un client atât de preţios, ceea ce însemna că reintrarea ei în arena licitaţiilor de artă nu se dovedea prea uşoa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uvintele pe care le auzise o făceau pe Anna să fie şi mai hotărâtă să-l ajute pe Jack să obţină o condamnare împotriva lui Fenston, căruia nu părea să-i pese de faptul că-i ruina pe alţ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Ken se exprimase eufemistic, spunându-i că, pe moment, nu aveau un post potrivit pentru cineva cu experienţa şi calificarea ei, dar promisese că vor ţine legătu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Ieşind din restaurant, Anna opri un taxi:</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Federal Plaza 26, îi spuse ea şoferu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pera că a doua întâlnire din ziua aceea va fi mai profitabil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pPr>
      <w:r>
        <w:rPr>
          <w:rFonts w:cs="Bookman Old Style" w:ascii="Bookman Old Style" w:hAnsi="Bookman Old Style"/>
          <w:color w:val="000000"/>
        </w:rPr>
        <w:t>Jack o aştepta pe Anna pe holul biroului din New York al agenţiei, înainte de ora la care se înţeleseseră să se întâlnească. N-a fost surprins s-o vadă apărând cu două minute mai devreme. În timp ce cobora spre intrarea clădirii din Federal Plaza 26, trei gardieni o urmăreau atenţi pe Anna. Îşi spuse numele unuia dintre ei şi i se ceru un act de identitate. Anna îi arătă permisul de conducere şi gardianul bifă numele de pe lista din faţa 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îi deschise uş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şa credeam că se desfăşoară o primă întâlnire, glumi Anna, intrând.</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eu, o asigură Jack, dar şeful meu dorea să nu ai nicio îndoială cu privire la importanţa acestei întâlni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mi-a venit rândul să fiu aresta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ar speră că ne vei aju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hai să punem clopoţei la coada pisic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e una din expresiile favorite ale tatălui tău, zise Jack.</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unde ştii? se miră Anna. I-ai făcut şi lui dosa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râse Jack, pe când intrau în lift. Mi-ai spus tu în avion, în prima noastră noapte împreun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Urcară la etajul nouăsprezece, unde Dick Macy îi aştepta pe corido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eţi amabilă că aţi venit, spuse el, de parcă Anna ar fi avut de ales, dar ea nu comentă, lăsându-se condusă în biroul lui Macy şi invitată să se aşeze pe un scaun confortabil din faţa şefului.</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şi este o întâlnire neoficială, începu Macy, nu vă pot spune cât de importantă considerăm contribuţia dvs. la ancheta noast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e ce aveţi nevoie de mine? întrebă Anna. Credeam că l-aţi arestat pe Leapm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m eliberat azi dimineaţă, îi spuse Macy.</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ţi eliberat? se miră ea. Două milioane nu sunt o dovadă bun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mult decât bună, recunoscu Macy. Tocmai de aceea m-am implicat. Specialitatea mea sunt înţelegerile cu acuzaţii şi de dimineaţă, puţin după ora nouă, Leapman a semnat un acord cu procuratura, angajându-se că va coopera total cu noi, în schimb urmând să i se reducă sentinţa la numai cinci an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sta nu explică de ce l-aţi eliberat, observă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indcă Leapman pretinde că ne poate arăta o legătură financiară directă între Fenston şi Krantz, dar trebuie să se întoarcă la biroul din Wall Street pentru a strânge documentele necesare, inclusiv conturi numerotate şi mai multe plăţi ilegale în conturi bancare diferite din lum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r putea să trişeze, spuse Anna. Multe dintre documentele care îl incriminau pe Fenston au fost distruse când s-a prăbuşit turnul de nord.</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adevărat, replică Macy, dar dacă trişează, i-am spus foarte clar că-şi va petrece la Sing-Sing tot restul vieţ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Ăsta da stimulent, încuviinţă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eapman a fost de acord şi să depună mărturie pentru acuzare, dacă se va ajunge la proces, interveni Jack.</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tunci să fim recunoscători că Olga Krantz e închisă, altfel martorul dvs. vedetă nici n-ar ajunge să calce în tribuna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Macy se uită surprins spre Jack, apoi se întoarse din nou spre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ţi citit azi „New York Time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răspunse ea, fără habar de rostul întrebării.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Macy deschise un dosar şi-i întinse articolul decupat din zia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i/>
          <w:i/>
          <w:color w:val="000000"/>
        </w:rPr>
      </w:pPr>
      <w:r>
        <w:rPr>
          <w:rFonts w:cs="Bookman Old Style" w:ascii="Bookman Old Style" w:hAnsi="Bookman Old Style"/>
          <w:i/>
          <w:color w:val="000000"/>
        </w:rPr>
        <w:t>Olga Krantz, cunoscută sub porecla de „bucătăreasa asasină”, datorită rolului de călău jucat de ea în regimul brutal al lui Ceauşescu, a dispărut seara trecută dintr-un spital de maximă securitate din Bucureşti. Se crede că asasina a scăpat printr-o conductă de evacuare a gunoiului, îmbrăcată în haine de portar al spitalului. Unul dintre poliţiştii care o păzeau a fost descoperit cu…</w:t>
      </w:r>
    </w:p>
    <w:p>
      <w:pPr>
        <w:pStyle w:val="Normal"/>
        <w:widowControl w:val="false"/>
        <w:autoSpaceDE w:val="false"/>
        <w:ind w:firstLine="282"/>
        <w:jc w:val="both"/>
        <w:rPr>
          <w:rFonts w:ascii="Bookman Old Style" w:hAnsi="Bookman Old Style" w:cs="Bookman Old Style"/>
          <w:i/>
          <w:i/>
          <w:color w:val="000000"/>
        </w:rPr>
      </w:pPr>
      <w:r>
        <w:rPr>
          <w:rFonts w:cs="Bookman Old Style" w:ascii="Bookman Old Style" w:hAnsi="Bookman Old Style"/>
          <w:i/>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ă mă uit peste umăr toată viaţa, comentă Anna, înainte de a termina de citi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o linişti Jack. Krantz n-o să se grăbească să se întoarcă în America acum, când e pe lista scurtă a celor mai căutaţi infractori. Îşi va da seama că o descriere detaliată a înfăţişării ei se va afla la fiecare post de frontieră, circulând în reţeaua Interpol. Dacă va fi cumva oprită şi percheziţionată, o să-i fie greu să răspundă de unde provine rana de glonţ din umărul drep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sta n-o să-l oprească pe Fenston să încerce să se răzbun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s-o facă? întrebă Jack. Are Van Gogh-ul, nu-l mai interesez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re Van Gogh-ul, mărturisi Anna, plecând cap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vrei să sp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 sunat Tina, chiar înainte de a veni la această întâlnire. M-a avertizat că Fenston a chemat un expert de la Christie’s, ca să-i evalueze pictura pentru asigurare. N-a mai făcut asta până acu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e problemă vezi aici? întrebă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abloul e un fals, ridică Anna och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fals? exclamară la unison cei doi bărbaţ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e aceea am fost la Bucureşti. Am făcut o copie, cu ajutorul unui vechi prieten, care e un portretist străluci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se explică de ce ai desenul acela în apartament, înţelese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fost la mine în apartamen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pentru că viaţa ta era în pericol, se apără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protestă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înţeleg de ce ai trimis cutia roşie înapoi la Londra şi ai permis să fie ridicată de firma Art Locations şi expediată ulterior lui Fenston, la New York, interveni Macy.</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dădu din cap.</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trebuie să-ţi fi dat seama că falsul va fi descoperit, sugeră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în timp, spuse Anna. Aici e cheia. Aveam doar nevoie de suficient timp ca să vând originalul, înainte să-şi dea seama Fenston ce pun la ca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că l-ai lăsat pe prietenul tău, Anton, să picteze copia, şi ai plecat la New York să încerci să-i vinzi originalul lui Nakamu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dădu din cap.</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i reuşit? întrebă Macy.</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spuse Anna. Nakamura s-a angajat să achiziţioneze autoportretul original cu cincizeci de milioane de dolari, care-i erau Arabellei mai mult decât suficienţi pentru a plăti datoriile surorii ei şi a-şi păstra restul aver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cum, când Fenston ştie că e un fals, va lua legătura cu Nakamura şi o să-i dezvăluie planul tău, spuse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ja a făcut-o, zise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că te-ai întors la începutul jocului, observă Macy.</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zâmbi ea. Nakamura a depus deja cinci milioane la avocaţii lui de la Londra şi a fost de acord să plătească şi restul, după ce va examina original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timp să i-l prezinţi? întrebă Macy.</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n seara asta plec la Londra şi Nakamura va veni mâine seară la Wentworth Hal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ă fie o cursă strânsă, remarcă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i dacă Leapman livrează bunurile, zise Macy. Nu uita ce planuri are pentru seara as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e permis să ştiu şi eu? întrebă Anna curioas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replică Jack ferm. Tu du-te la Londra şi încheie tranzacţia şi noi o să ne vedem de treaba noast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include şi să aveţi grijă de Tina? întrebă încet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se miră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fost concediată azi dimineaţ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b ce motiv? se interesă Macy.</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enston a aflat că-mi dăduse informaţii despre tot ce se petrecea aici, în timp ce eu vânturam lumea. Şi mi-e teamă că i-am primejduit şi ei viaţa, până la urm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greşit în privinţa Tinei şi-mi cer scuze, vorbi Jack, privind-o pe Anna. Dar tot nu înţeleg de ce s-a angajat la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impresia c-o să aflu diseară, zise Anna. Ne întâlnim să bem ceva înainte să plec eu la aeropor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i timp înainte de decolare, dă-mi un telefon. Aş fi încântat să aflu dezlegarea acestui miste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dădu din cap.</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u aş vrea să lămurim un mister înainte să pleci, dr. Petrescu, spuse Macy.</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Ea se întoarse spre şeful lui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Fenston e în posesia unui fals, unde e originalul? întrebă acesta.</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a Wentworth Hall, replică Anna. După ce l-am recuperat de la Sotheby’s, am luat un taxi şi l-am dus la Arabella. M-am întors de la ea doar cu rama originală şi cu ambalaj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l-ai dus la Bucureşti, pentru ca Anton să monteze copia în rama autentică şi ai sperat că asta o să-l convingă pe Fenston c-a pus mâna pe comoa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hiar aşa ar fi fost, dacă nu se hotăra să asigure tablo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un timp, Macy conchis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ţi-ai îndeplinit strategia chiar sub nasul lui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xact, zâmbi din nou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ă-mi voie să te întreb, dr. Petrescu, unde era Van Gogh-ul când doi din agenţii mei experimentaţi luau masa cu dumneata şi cu lady Arabella la Wentworth Hall? continuă Macy.</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răspunde, o imploră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ra în dormitorul Van Gogh, chiar deasupra sufrageriei, la etajul un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bună, zise Macy.</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Krantz aşteptă să audă zece semnale, apoi se auzi un clic şi o voce de la celălalt capăt al firului o întreb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eşt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va în Rusia, răspuns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 fiindcă nu poţi risca întorcându-te în America, unde New York Times scrie regulat despre tine.</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a să nu mai vorbim de lista FBI-ului, adăugă 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şti celebră, zise Fenston. Dar am altă treabă pentru tin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întrebă Krantz.</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a Wentworth Hal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ot risca mergând acolo a doua oa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dacă-ţi dublez tarif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t e un risc prea m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r putea să nu ţi se pară când o să auzi pe cine va trebui să uciz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cult, spuse ea, iar când Fenston îi dezvălui numele victimei, nu adăugă decât: Şi pentru asta primesc două milioane de dola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i, dacă reuşeşti s-o omori şi pe Petrescu în acelaşi timp; o să doarmă acolo.</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Krantz ezi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tru, dacă Petrescu e martoră la tăierea primului gâtlej.</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nevoie de două milioane avans, spuse Krantz, după o pauză lung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locul obişnui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zise ea, dându-i un număr de cont din Moscova.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Fenston închise telefonul şi-l apelă pe Leapm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au să vii imedi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şteptându-l, se gândea la subiectele cele mai presante pentru el: Van Gogh, bani, averea Wentworth, Petrescu. Nota ceva când se auzi bătaia în uş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eapman intră, sperând că nu i se citea pe faţă nelinişt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scăpat, spuse Fenston, în clipa când se închise uş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relatarea din „New York Times” era corec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ar ei nu ştiu că e la Moscov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e de gând să se întoarcă la New Yor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moment, nu, spuse Fenston. Nu poate risca într-o perioadă de alertă a sistemelor de securitate ca as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rezonabil, aprecie Leapman, încercând să nu-şi trădeze uşurar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tre timp, i-am dat altă misiune, spuse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ine e de data asta? întrebă Leapman.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scultă neîncrezător dezvăluirea lui Fenston, care-i alesese lui Krantz o victimă greu de tratat în maniera celorlalte.</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mpostura a fost expediată înapoi la Wentworth Hall? întrebă Fenston, în timp ce Leapman se uita la locul de pe perete unde fusese reîntronată fotografia mare cu şeful dând mâna cu preşedintele George W. Bush.</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Art Locations a primit tabloul azi după-amiază, răspunse el, şi-l va duce înapoi la Wentworth Hall mâine. Am discutat şi cu avocatul nostru din Londra. Ordinul de sechestru va fi emis miercuri, aşa că, dacă nu ne trimite tabloul până atunci, domeniul Wentworth vă revine automat şi putem vinde din restul colecţiei până se acoperă datoria. Vă atrag atenţia că s-ar putea să dureze ani de zile.</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că Olga Krantz îşi face bine treaba mâine seară, datoria nu va fi acoperită niciodată, spuse Fenston. De aceea te-am chemat. Vreau să scoţi cât mai devreme colecţia Wentworth la licitaţie. Împarte egal tablourile între Christie’s, Sotheby’s, Phillips şi Bonhams şi asigură-te că vor fi vândute în acelaşi timp.</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vor suprasatura piaţa şi preţurile o să scad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xact asta şi vreau, replică Fenston. Dacă-mi aduc bine aminte, Petrescu evaluase restul colecţiei cam la treizeci şi cinci de milioane, dar eu m-aş mulţumi cu cincisprezece-douăzec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felul ăsta, veţi mai avea totuşi de recuperat zece milioan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trist! zâmbi Fenston. N-o să am de ales şi va trebui să scot Wentworth Hall la vânzare, cu tot cu mobilă. Aşa că atenţionează trei agenţii imobiliare de succes din Londra că reşedinţa Wentworth iese pe piaţă. Spune-le că pot tipări broşuri colorate, reclame în toate revistele cu pagini lucioase şi pot chiar să închirieze o jumătate de pagină de publicitate în unul sau două ziare naţionale, ca să stârnească vâlvă în presă. Când voi termina cu lady Arabella, va fi nu numai falită, dar şi umilită, după cum cunosc eu ziariştii britanic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Petresc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un accident că se va nimeri la locul potrivit şi în momentul potrivit, nu-şi ascunse Fenston grimasa sarcasti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Krantz va ucide două vrăbii cu o singură piatră, conchise Leapm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asta vreau să te concentrezi să falimentăm domeniul Wentworth, ca să nu fie nevoie s-o omor şi pe lady Arabell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apuc imediat de treabă, spuse Leapman, întorcându-se să plece. Succes diseară, domnule preşedin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iseară? repetă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eapman se opri din dru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eam că diseară participaţi la întâlnirea anuală a bancherilor de la Sherry Netherland.</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istoase, ai dreptate! Unde dracu’ mi-a pus Tina discurs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eapman începu să zâmbească abia după ce închise uşa. Se întoarse în biroul lui, se aşeză şi cântări informaţiile pe care tocmai i le împărtăşise Fenston. După ce FBI-ul va afla detalii despre locul unde va fi Krantz în ziua următoare şi cine era următoarea victimă vizată, era convins că procuratura îi va mai reduce puţin sentinţa. Iar dacă reuşea să furnizeze dovada vitală că Fenston lucra direct cu Olga Krantz, poate primea chiar condamnare cu suspend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coase din buzunar un aparat minuscul de fotografiat, cu care-l dotase FBI-ul, gândindu-se că putea fotografia destule documente în timp ce Fenston le vorbea bancherilor adunaţi la prestigioasa întâlnire anuală.</w:t>
      </w:r>
    </w:p>
    <w:p>
      <w:pPr>
        <w:pStyle w:val="Heading2"/>
        <w:rPr/>
      </w:pPr>
      <w:r>
        <w:rPr/>
        <w:t>48</w:t>
      </w:r>
    </w:p>
    <w:p>
      <w:pPr>
        <w:pStyle w:val="Normal"/>
        <w:widowControl w:val="false"/>
        <w:autoSpaceDE w:val="false"/>
        <w:ind w:firstLine="282"/>
        <w:jc w:val="both"/>
        <w:rPr/>
      </w:pPr>
      <w:r>
        <w:rPr>
          <w:rFonts w:cs="Bookman Old Style" w:ascii="Bookman Old Style" w:hAnsi="Bookman Old Style"/>
          <w:color w:val="000000"/>
        </w:rPr>
        <w:t>La ora 19</w:t>
      </w:r>
      <w:r>
        <w:rPr>
          <w:rFonts w:cs="Bookman Old Style" w:ascii="Bookman Old Style" w:hAnsi="Bookman Old Style"/>
          <w:color w:val="000000"/>
          <w:lang w:val="es-ES"/>
        </w:rPr>
        <w:t>:</w:t>
      </w:r>
      <w:r>
        <w:rPr>
          <w:rFonts w:cs="Bookman Old Style" w:ascii="Bookman Old Style" w:hAnsi="Bookman Old Style"/>
          <w:color w:val="000000"/>
        </w:rPr>
        <w:t>16, Leapman stinse lumina în biroul lui şi ieşi pe coridor. Închise uşa, dar n-o încuie. Se îndreptă spre lifturi, observând că singura lumină care mai era aprinsă se vede ieşind de sub uşa şefului. Urcă într-un lift gol şi ajunse repede la subsol, unde semnă în registrul recepţiei că părăsea clădirea la 19:19. O femeie semnă după el, iar Leapman făcu un pas în spate, cu ochii pe gardienii de la intrare. Unul privea oamenii care ieşeau pe rând din clădire, iar celălalt era ocupat cu nişte documente pentru o livrare. Se retrase până când ajunse din nou la liftul gol. Intră şi se trase într-o parte, pentru a nu fi văzut de paznici. Apăsă butonul 31. În mai puţin de un minut, ieşi pe un coridor pusti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l traversă, deschise uşa către scara de incendiu şi urcă pe acolo la etajul treizeci şi doi. Deschise cu grijă uşa, ca să nu facă nici cel mai mic zgomot. Apoi păşi tiptil pe mocheta groasă, întorcându-se în biroul lui. Văzu din nou dunga de lumină sub uşa şefului. Intră la el şi încuie uşa pe dinăuntru. Se aşeză la birou, îşi puse aparatul de fotografiat în buzunar, dar nu aprinse lumi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ingur în întuneric, Leapman aştepta răbdăto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center"/>
        <w:rPr>
          <w:rFonts w:ascii="Bookman Old Style" w:hAnsi="Bookman Old Style" w:cs="Bookman Old Style"/>
          <w:b/>
          <w:b/>
          <w:color w:val="000000"/>
        </w:rPr>
      </w:pPr>
      <w:r>
        <w:rPr>
          <w:rFonts w:cs="Bookman Old Style" w:ascii="Bookman Old Style" w:hAnsi="Bookman Old Style"/>
          <w:b/>
          <w:color w:val="000000"/>
        </w:rPr>
        <w:t>*</w:t>
      </w:r>
    </w:p>
    <w:p>
      <w:pPr>
        <w:pStyle w:val="Normal"/>
        <w:widowControl w:val="false"/>
        <w:autoSpaceDE w:val="false"/>
        <w:ind w:firstLine="282"/>
        <w:jc w:val="both"/>
        <w:rPr>
          <w:rFonts w:ascii="Bookman Old Style" w:hAnsi="Bookman Old Style" w:cs="Bookman Old Style"/>
          <w:b/>
          <w:b/>
          <w:color w:val="000000"/>
        </w:rPr>
      </w:pPr>
      <w:r>
        <w:rPr>
          <w:rFonts w:cs="Bookman Old Style" w:ascii="Bookman Old Style" w:hAnsi="Bookman Old Style"/>
          <w:b/>
          <w:color w:val="000000"/>
        </w:rPr>
      </w:r>
    </w:p>
    <w:p>
      <w:pPr>
        <w:pStyle w:val="Normal"/>
        <w:widowControl w:val="false"/>
        <w:autoSpaceDE w:val="false"/>
        <w:ind w:firstLine="282"/>
        <w:jc w:val="both"/>
        <w:rPr/>
      </w:pPr>
      <w:r>
        <w:rPr>
          <w:rFonts w:cs="Bookman Old Style" w:ascii="Bookman Old Style" w:hAnsi="Bookman Old Style"/>
          <w:color w:val="000000"/>
        </w:rPr>
        <w:t xml:space="preserve">Fenston cântărea o cerere de împrumut a unui domn pe nume Michael Karraway, care dorea să investească paisprezece milioane în câteva teatre provinciale. Era actor, nu prea căutat şi care nu jucase mult pe scenă. Meritul lui era că avea o mamă indulgentă, care-i dăruise un tablou de Matisse, </w:t>
      </w:r>
      <w:r>
        <w:rPr>
          <w:rFonts w:cs="Bookman Old Style" w:ascii="Bookman Old Style" w:hAnsi="Bookman Old Style"/>
          <w:i/>
          <w:iCs/>
          <w:color w:val="000000"/>
        </w:rPr>
        <w:t xml:space="preserve">Vedere din dormitor </w:t>
      </w:r>
      <w:r>
        <w:rPr>
          <w:rFonts w:cs="Bookman Old Style" w:ascii="Bookman Old Style" w:hAnsi="Bookman Old Style"/>
          <w:color w:val="000000"/>
        </w:rPr>
        <w:t>şi o fermă mare în statul Vermont. Studiind transparenţa nudului ce privea pe fereastra dormitorului, Fenston se decise să-i acorde împrumutul, urmând ca Leapman să scrie contractul.</w:t>
      </w:r>
    </w:p>
    <w:p>
      <w:pPr>
        <w:pStyle w:val="Normal"/>
        <w:widowControl w:val="false"/>
        <w:autoSpaceDE w:val="false"/>
        <w:ind w:firstLine="282"/>
        <w:jc w:val="both"/>
        <w:rPr/>
      </w:pPr>
      <w:r>
        <w:rPr>
          <w:rFonts w:cs="Bookman Old Style" w:ascii="Bookman Old Style" w:hAnsi="Bookman Old Style"/>
          <w:color w:val="000000"/>
        </w:rPr>
        <w:t xml:space="preserve">Lăsă din mână cererea şi începu să răsfoiască ultimul catalog de la Christie’s. Se opri la o reproducere după Degas, </w:t>
      </w:r>
      <w:r>
        <w:rPr>
          <w:rFonts w:cs="Bookman Old Style" w:ascii="Bookman Old Style" w:hAnsi="Bookman Old Style"/>
          <w:i/>
          <w:iCs/>
          <w:color w:val="000000"/>
        </w:rPr>
        <w:t xml:space="preserve">Dansatoare în faţa oglinzii, </w:t>
      </w:r>
      <w:r>
        <w:rPr>
          <w:rFonts w:cs="Bookman Old Style" w:ascii="Bookman Old Style" w:hAnsi="Bookman Old Style"/>
          <w:color w:val="000000"/>
        </w:rPr>
        <w:t xml:space="preserve">dar întoarse pagina văzând preţul mic la care era estimată. La urma urmei, Pierre de Rochelle îi furnizase un Degas, </w:t>
      </w:r>
      <w:r>
        <w:rPr>
          <w:rFonts w:cs="Bookman Old Style" w:ascii="Bookman Old Style" w:hAnsi="Bookman Old Style"/>
          <w:i/>
          <w:iCs/>
          <w:color w:val="000000"/>
        </w:rPr>
        <w:t xml:space="preserve">Instructorul de dans, </w:t>
      </w:r>
      <w:r>
        <w:rPr>
          <w:rFonts w:cs="Bookman Old Style" w:ascii="Bookman Old Style" w:hAnsi="Bookman Old Style"/>
          <w:color w:val="000000"/>
        </w:rPr>
        <w:t>mult mai rezonabil ca preţ decât pictura din catalog.</w:t>
      </w:r>
    </w:p>
    <w:p>
      <w:pPr>
        <w:pStyle w:val="Normal"/>
        <w:widowControl w:val="false"/>
        <w:autoSpaceDE w:val="false"/>
        <w:ind w:firstLine="282"/>
        <w:jc w:val="both"/>
        <w:rPr/>
      </w:pPr>
      <w:r>
        <w:rPr>
          <w:rFonts w:cs="Bookman Old Style" w:ascii="Bookman Old Style" w:hAnsi="Bookman Old Style"/>
          <w:color w:val="000000"/>
        </w:rPr>
        <w:t>Continua să studieze preţurile tablourilor, zâmbind din când în când, pentru că-şi dădea seama cât de mult crescuse în valoare propria lui colecţie. Aruncă o privire la ceasul de pe colţul biroului. Era 19</w:t>
      </w:r>
      <w:r>
        <w:rPr>
          <w:rFonts w:cs="Bookman Old Style" w:ascii="Bookman Old Style" w:hAnsi="Bookman Old Style"/>
          <w:color w:val="000000"/>
          <w:lang w:val="en-US"/>
        </w:rPr>
        <w:t>:</w:t>
      </w:r>
      <w:r>
        <w:rPr>
          <w:rFonts w:cs="Bookman Old Style" w:ascii="Bookman Old Style" w:hAnsi="Bookman Old Style"/>
          <w:color w:val="000000"/>
        </w:rPr>
        <w:t>43.</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a dracu’! spuse, dându-şi seama că trebuia să se grăbească dacă voia să-şi ţină la timp discursul de la întâlnirea bancherilor. Luă catalogul şi porni repede spre uşă. Apăsă codul de şase cifre de pe panoul de lângă întrerupător, ieşi pe coridor şi închise uşa. La opt secunde după aceea, auzi grilele de protecţie izbindu-şi locaşele.</w:t>
      </w:r>
    </w:p>
    <w:p>
      <w:pPr>
        <w:pStyle w:val="Normal"/>
        <w:widowControl w:val="false"/>
        <w:autoSpaceDE w:val="false"/>
        <w:ind w:firstLine="282"/>
        <w:jc w:val="both"/>
        <w:rPr/>
      </w:pPr>
      <w:r>
        <w:rPr>
          <w:rFonts w:cs="Bookman Old Style" w:ascii="Bookman Old Style" w:hAnsi="Bookman Old Style"/>
          <w:color w:val="000000"/>
        </w:rPr>
        <w:t xml:space="preserve">Îndreptându-se spre lift, Fenston observă fascinat cât de ieftini erau evaluaţi </w:t>
      </w:r>
      <w:r>
        <w:rPr>
          <w:rFonts w:cs="Bookman Old Style" w:ascii="Bookman Old Style" w:hAnsi="Bookman Old Style"/>
          <w:i/>
          <w:iCs/>
          <w:color w:val="000000"/>
        </w:rPr>
        <w:t xml:space="preserve">Măturătorii de stradă </w:t>
      </w:r>
      <w:r>
        <w:rPr>
          <w:rFonts w:cs="Bookman Old Style" w:ascii="Bookman Old Style" w:hAnsi="Bookman Old Style"/>
          <w:color w:val="000000"/>
        </w:rPr>
        <w:t>ai lui Caillebotte. El achiziţionase de la un datornic falit o versiune mare a tabloului, de două ori mai ieftin. Coborî la recepţie şi semnă grăbit de ieşire la ora 19</w:t>
      </w:r>
      <w:r>
        <w:rPr>
          <w:rFonts w:cs="Bookman Old Style" w:ascii="Bookman Old Style" w:hAnsi="Bookman Old Style"/>
          <w:color w:val="000000"/>
          <w:lang w:val="es-ES"/>
        </w:rPr>
        <w:t>:</w:t>
      </w:r>
      <w:r>
        <w:rPr>
          <w:rFonts w:cs="Bookman Old Style" w:ascii="Bookman Old Style" w:hAnsi="Bookman Old Style"/>
          <w:color w:val="000000"/>
        </w:rPr>
        <w:t>48.</w:t>
      </w:r>
    </w:p>
    <w:p>
      <w:pPr>
        <w:pStyle w:val="Normal"/>
        <w:widowControl w:val="false"/>
        <w:autoSpaceDE w:val="false"/>
        <w:ind w:firstLine="282"/>
        <w:jc w:val="both"/>
        <w:rPr/>
      </w:pPr>
      <w:r>
        <w:rPr>
          <w:rFonts w:cs="Bookman Old Style" w:ascii="Bookman Old Style" w:hAnsi="Bookman Old Style"/>
          <w:color w:val="000000"/>
        </w:rPr>
        <w:t xml:space="preserve">Străbătând holul, îl văzu pe şofer aşteptându-l în faţa treptelor. Cu degetul vârât în catalog la locul unde ajunsese, se aşeză pe bancheta din spate. Pe pagina următoare, văzu un Van Gogh, </w:t>
      </w:r>
      <w:r>
        <w:rPr>
          <w:rFonts w:cs="Bookman Old Style" w:ascii="Bookman Old Style" w:hAnsi="Bookman Old Style"/>
          <w:i/>
          <w:iCs/>
          <w:color w:val="000000"/>
        </w:rPr>
        <w:t xml:space="preserve">Secerători la câmp, </w:t>
      </w:r>
      <w:r>
        <w:rPr>
          <w:rFonts w:cs="Bookman Old Style" w:ascii="Bookman Old Style" w:hAnsi="Bookman Old Style"/>
          <w:color w:val="000000"/>
        </w:rPr>
        <w:t xml:space="preserve">estimat la 27 de milioane de dolari. Înjură supărat: </w:t>
      </w:r>
      <w:r>
        <w:rPr>
          <w:rFonts w:cs="Bookman Old Style" w:ascii="Bookman Old Style" w:hAnsi="Bookman Old Style"/>
          <w:i/>
          <w:iCs/>
          <w:color w:val="000000"/>
        </w:rPr>
        <w:t xml:space="preserve">Autoportret cu ureche bandajată </w:t>
      </w:r>
      <w:r>
        <w:rPr>
          <w:rFonts w:cs="Bookman Old Style" w:ascii="Bookman Old Style" w:hAnsi="Bookman Old Style"/>
          <w:color w:val="000000"/>
        </w:rPr>
        <w:t>era cu trei clase deasup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scuzaţi că vă deranjez, îi întrerupse gândurile şoferul. Mai mergeţi la întâlnirea cu bancher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şa că dă-i bătaie, spuse Fenston, cu ochii la catalog.</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şovăi omul, cu ochii la o invitaţie cu margine aurită, aflată pe scaunul de lângă e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ci scrie „ţinută de seară”, îi citi şoferul, întinzându-i şefului invitaţi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dracu’! exclamă Fenston, scăpând din mână catalog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mod normal, Tina i-ar fi scos costumul de seară din dulap, lăsându-i-l la vedere. Sări din maşină, fără să mai aştepte să i se deschidă uşa şi se năpusti în clădire. Trecu val-vârtej pe lângă recepţie şi nu mai semnă de intrare, repezindu-se într-un lift gol, cu care urcă până la etajul treizeci şi do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Ieşind din lift, observă de îndată dunga de lumină pe sub uşa biroului lui. Ar fi putut jura că stinsese lumina înainte de a porni alarma, sau fusese atât de absorbit de catalog încât uitase? Tocmai voia să introducă numărul codului, când auzi un zgomot înăuntru.</w:t>
      </w:r>
    </w:p>
    <w:p>
      <w:pPr>
        <w:pStyle w:val="Normal"/>
        <w:widowControl w:val="false"/>
        <w:autoSpaceDE w:val="false"/>
        <w:ind w:firstLine="282"/>
        <w:jc w:val="both"/>
        <w:rPr/>
      </w:pPr>
      <w:r>
        <w:rPr>
          <w:rFonts w:cs="Bookman Old Style" w:ascii="Bookman Old Style" w:hAnsi="Bookman Old Style"/>
          <w:color w:val="000000"/>
        </w:rPr>
        <w:t>Fenston ezită, întrebându-se cine ar putea fi. Nu se mişcă, dorind să-şi dea seama dacă intrusul îi simţise prezenţa. Nu mişca nimeni, aşa că se trase înapoi, se strecură în biroul alăturat şi închise încet uşa. Se aşeză pe scaunul secretarei, căutând butonul; în mod ironic, Leapman fusese cel care-i atrăsese atenţia că Tina putea să vadă tot ce se petrece în biroul lui. După ce căută un timp, găsi butonul sub birou. Îi schimbă poziţia şi micul ecran de pe colţ se lumină, oferindu-i o imagine clară a biroului lui. Fenston se holbă neîncrezător.</w:t>
      </w:r>
    </w:p>
    <w:p>
      <w:pPr>
        <w:pStyle w:val="Normal"/>
        <w:widowControl w:val="false"/>
        <w:autoSpaceDE w:val="false"/>
        <w:ind w:firstLine="282"/>
        <w:jc w:val="both"/>
        <w:rPr/>
      </w:pPr>
      <w:r>
        <w:rPr>
          <w:rFonts w:cs="Bookman Old Style" w:ascii="Bookman Old Style" w:hAnsi="Bookman Old Style"/>
          <w:color w:val="000000"/>
        </w:rPr>
        <w:t>Leapman stătea la biroul lui, cu un dosar gros deschis în faţă. Întorcea pe îndelete paginile, oprindu-se din când în când să studieze mai atent un text şi extrăgând câte o pagină pe care o aşeza separat şi o fotografia cu un aparat foto performan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rin mintea lui Fenston trecură repede mai multe ipoteze. Probabil culegea material cu care dorea să-l şantajeze mai târziu. Vindea informaţii unei bănci rivale. Fiscul îl strânsese cu uşa şi acceptase să-şi sacrifice şeful în schimbul imunităţii. Se hotărî să opteze pentru ipoteza şantaju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curând, îi deveni clar că Leapman nu se grăbea. Îşi alesese bine momentul, răsfoind dosarele unul după altul. Îşi formase deja o rutină: dădea încet paginile, se oprea să studieze anumite texte mai atent şi din când în când, extrăgea pagini pe care le fotografi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Fenston îşi cântări alternativele şi se opri asupra celei care i se părea demnă de Leapm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crise ordinea evenimentelor, ca să se asigure că amestecul lui nu va fi descoperit. După ce se convinse că planul va reuşi, întrerupse orice posibilitate de a se comunica din şi cu biroul lui, acţionând un buton de pe panoul secretarei. Aşteptă răbdător, până-l văzu pe Leapman deschizând alt dosar gros. Atunci se strecură înapoi pe coridor şi merse până la uşa biroului lui. Îşi repetă codul în minte şi-l introduse pe cel corect, 170690, ca şi cum ar fi dorit să plece. Apoi răsuci cheia în broască şi împinse cu doar doi centimetri uşa silenţioasă. După aceea o închise la lo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larma asurzitoare se declanşa imediat, dar Fenston mai aşteptă încă opt secunde, până când căzură şi grilajele de securitate. Atunci introduse repede codul săptămânii trecute 170680, deschise uşa a doua oară şi o trânti imediat la lo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l auzi pe Leapman alergând spre uşă, în speranţa că alarma s-ar fi oprit şi grilajele ar fi urcat în tavan dacă ar fi introdus codul corect. Dar era deja prea târziu, pentru că gratiile de fier nu se mişcau şi şuieratul alarmei continua neabătu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Fenston ştia că trebuia să se mişte în câteva secunde, dacă voia să-i reuşească planul. Alergă în biroul alăturat şi se uită pe notiţele lăsate puţin mai devreme, apoi formă numărul de urgenţe al firmei Abbott Security.</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fiţerul de serviciu, anunţă o voc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numesc Bryce Fenston, sunt preşedintele Băncii Fenston Financ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Vorbea rar şi autorita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 declanşat alarma la biroul meu de la etajul treizeci şi doi. Cred că am introdus din greşeală codul de săptămâna trecută şi voiam să vă înştiinţez că nu este o urgenţ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uteţi să vă repetaţi numele, domnu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ryce Fenston, strigă el, peste zgomotul alarm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ta naşter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ase decembrie, cincizeci şi do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ele de fată al mam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dejsk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dul cas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u, zero, zero, doi, unu.</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ulţumim, domnule Fenston. Trimitem pe cineva la etajul treizeci şi doi cât mai repede posibil. Avem un incident la etajul şaptesprezece, s-a blocat cineva în lift şi s-ar putea să dureze puţin mai mult până ajungem la dv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ă grăbiţi, acceptă degajat Fenston, nu mai lucrează nimeni la acest etaj pe moment şi biroul se va deschide abia mâine dimineaţă la şap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o să dureze atât, cu siguranţă, promise agentul de pază, dar, cu permisiunea dvs., o să vă aplicăm regim de prioritate, nu de urgenţ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ă deranjează! strigă Fenston peste zgomotul asurzito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o să vă taxăm pentru intervenţia în afara programului, cu cinci sute de dola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re cam ridicată suma, se exprimă Fenston.</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 suma standard pentru astfel de cazuri, domnule, primi răspuns imediat. Totuşi, dacă puteţi raporta personal situaţia în biroul nostru, domnule Fenston, tariful se reduce automat la două sute cincizec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in acum, spuse Fenston.</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rebuie să vă informez că dacă procedaţi aşa, cazul dvs. va fi clasificat de rutină şi nu vă vom asista decât după terminarea tuturor urgenţelor şi priorităţilor noast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convine, acceptă Fenston.</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otuşi, vă garantăm că oricâte alte probleme s-ar ivi, situaţia dvs. va fi rezolvată în limita a patru o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spuse Fenston. Vin acum să raportez la biroul dv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chise telefonul şi ieşi pe coridor. Trecând pe lângă biroul lui, îl auzi pe Leapman izbind în uşă ca un animal încolţit, dar vocea aproape că nu i se auzea din cauza şuierului alarmei. Se îndreptă spre lift şi chiar de la cincisprezece metri, sunetul pătrunzător i se părea intolerabi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juns la recepţie, se duse direct la biroul agentului de paz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domnule Fenston, îl salută acesta. Dacă semnaţi aici, economisiţi două sute cincizeci de dola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spuse Fenston, pasându-i o hârtie de zece dolari. Nu vă grăbiţi, sunt ultimul care pleacă, mai spuse, grăbindu-se să iasă din clădi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Urcându-se în maşină, Fenston se uită în sus, la etajul unde avea biroul. Ar fi jurat că vedea o siluetă mică bătând în geam. Şoferul închise portiera, nedumerit că şeful venise din nou fără ţinută de seară.</w:t>
      </w:r>
    </w:p>
    <w:p>
      <w:pPr>
        <w:pStyle w:val="Heading2"/>
        <w:rPr/>
      </w:pPr>
      <w:r>
        <w:rPr/>
        <w:t>49</w:t>
      </w:r>
    </w:p>
    <w:p>
      <w:pPr>
        <w:pStyle w:val="Normal"/>
        <w:widowControl w:val="false"/>
        <w:autoSpaceDE w:val="false"/>
        <w:ind w:firstLine="282"/>
        <w:jc w:val="both"/>
        <w:rPr/>
      </w:pPr>
      <w:r>
        <w:rPr>
          <w:rFonts w:cs="Bookman Old Style" w:ascii="Bookman Old Style" w:hAnsi="Bookman Old Style"/>
          <w:color w:val="000000"/>
        </w:rPr>
        <w:t>Jack Delaney îşi parcă maşina pe Broad Street, la scurtă vreme după ora nouă treizeci. Porni radioul şi ascultă şlagărul „Vărul Brucie” pe 101,1 FM, aşteptându-l pe Leapman. Locul întâlnirii fusese ales de Leapman, care-i spusese lui Jack să-l aştepte între 10 şi 11, urmând să-i predea aparatul de fotografiat cu suficiente probe pentru a asigura condamnarea lui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uzi sirena, Jack moţăia într-o lume ireală, de la graniţa dintre somn şi veghe. Ca toţi poliţiştii, putea identifica după intensitate, sunetul produs de ambulanţe, de maşinile de poliţie sau de pompieri, într-o fracţiune de secundă. Asta era o ambulanţă, venea probabil de la spitalul St. Vincen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e uită la ceas: 11</w:t>
      </w:r>
      <w:r>
        <w:rPr>
          <w:rFonts w:cs="Bookman Old Style" w:ascii="Bookman Old Style" w:hAnsi="Bookman Old Style"/>
          <w:color w:val="000000"/>
          <w:lang w:val="es-ES"/>
        </w:rPr>
        <w:t>:</w:t>
      </w:r>
      <w:r>
        <w:rPr>
          <w:rFonts w:cs="Bookman Old Style" w:ascii="Bookman Old Style" w:hAnsi="Bookman Old Style"/>
          <w:color w:val="000000"/>
        </w:rPr>
        <w:t xml:space="preserve">15 seara. Leapman întârzia, dar îl avertizase pe Jack că ar fi putut fi peste o sută de documente de fotografiat, aşa că nu trebuia să-i dea oră fixă. Experţii FBI pierduseră ceva timp cu avocatul, arătându-i cum să umble cu aparatul pentru a obţine rezultatele cele mai bune. Dar după aceea Leapman sunase la biroul lui Jack, la câteva minute după ora şapte seara şi-i spusese că Fenston i-a oferit o dovadă mai incriminatoare decât orice document. Nu voia s-o dezvăluie la telefon şi închisese foarte repede. Jack nu insistase prea mult, şi datorită faptului că infractorii care cad la înţelegere cu poliţia pretind întotdeauna că deţin informaţii-bombă şi nu le vor dezvălui decât dacă FBI-ul le va reduce sentinţa. Ştia că şeful lui n-ar accepta un astfel de târg decât dacă noua dovadă îi lega indubitabil pe Fenston şi pe Krantz.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irena se auzea mai tare.</w:t>
      </w:r>
    </w:p>
    <w:p>
      <w:pPr>
        <w:pStyle w:val="Normal"/>
        <w:widowControl w:val="false"/>
        <w:autoSpaceDE w:val="false"/>
        <w:ind w:firstLine="282"/>
        <w:jc w:val="both"/>
        <w:rPr/>
      </w:pPr>
      <w:r>
        <w:rPr>
          <w:rFonts w:cs="Bookman Old Style" w:ascii="Bookman Old Style" w:hAnsi="Bookman Old Style"/>
          <w:color w:val="000000"/>
        </w:rPr>
        <w:t>Jack se hotărî să coboare din maşină şi să se dezmorţească. Impermeabilul i se mototolise. Îl cumpărase de la firma Brook Brothers în vremurile când îşi dorea ca toţi să ştie că e om al legii, dar, pe măsură ce avansase în grad, fusese necesar să nu-şi mai etaleze atât de clar statutul. Dacă va fi promovat la conducerea unei agenţii de teren, s-ar putea chiar să-şi cumpere o haină nouă, cu care să semene mai mult a avocat sau a bancher – asta i-ar fi plăcut tatălui 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e gândi la Fenston, care probabil că-şi ţinuse discursul despre responsabilităţile morale ale bancherilor moderni şi apoi la Anna, care zbura peste Atlantic la întâlnirea cu Nakamura. Anna îi lăsase un mesaj pe telefonul mobil, spunându-i că aflase de ce acceptase Tina să fie secretara lui Fenston şi că motivul fusese evident de la început. Îi promisese că-l va suna din nou a doua zi de dimineaţă. Probabil că-i telefonase exact când vorbea cu Leapman. Jack se încruntă. Stătea la miezul nopţii pe un trotuar din New York, înfometat şi obosit, aşteptând un aparat de fotografiat. Tatăl lui avea dreptate. Ar fi trebuit să se facă avocat.</w:t>
      </w:r>
    </w:p>
    <w:p>
      <w:pPr>
        <w:pStyle w:val="Normal"/>
        <w:widowControl w:val="false"/>
        <w:autoSpaceDE w:val="false"/>
        <w:ind w:firstLine="282"/>
        <w:jc w:val="both"/>
        <w:rPr/>
      </w:pPr>
      <w:r>
        <w:rPr>
          <w:rFonts w:cs="Bookman Old Style" w:ascii="Bookman Old Style" w:hAnsi="Bookman Old Style"/>
          <w:color w:val="000000"/>
        </w:rPr>
        <w:t>Sirena se auzea la colţul străzii. Jack făcu o plimbare până acolo, aruncând o privire spre clădirea unde lucra Leapman, la etajul treizeci şi doi. Pe la jumătatea blocului strălucea o bandă de lumini, dar în rest era mai mult întuneric. Se apucă să numere etajele, dar pierdu şirul pe la al optsprezecelea şi când ajunse la etajul treizeci şi doi, nu era sigur, dar s-ar fi putut să fie cel cu luminile aprinse. Dar n-avea sens, fiindcă ar fi trebuit să fie doar o singură lumină aprinsă la etajul lui Leapman. Să atragă atenţia asupra lui era ultimul lucru pe care l-ar fi dorit avocatul.</w:t>
      </w:r>
    </w:p>
    <w:p>
      <w:pPr>
        <w:pStyle w:val="Normal"/>
        <w:widowControl w:val="false"/>
        <w:autoSpaceDE w:val="false"/>
        <w:ind w:firstLine="282"/>
        <w:jc w:val="both"/>
        <w:rPr/>
      </w:pPr>
      <w:r>
        <w:rPr>
          <w:rFonts w:cs="Bookman Old Style" w:ascii="Bookman Old Style" w:hAnsi="Bookman Old Style"/>
          <w:color w:val="000000"/>
        </w:rPr>
        <w:t>Jack văzu ambulanţa frânând brusc în faţa clădirii. Uşa din spate se deschise şi doi bărbaţi şi o femeie în uniforme bleumarin săriră pe trotuar. Unul împingea o targă, altul ducea un tub de oxigen şi femeia căra o trusă medicală voluminoasă. Îi privi intrând în clădi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şi îndreptă atenţia spre gardienii de la intrare: unul vorbea cu un bărbat mai în vârstă, cu un costum elegant, probabil superiorul lui, iar al doilea era ocupat cu telefonul. Mai multe persoane circulau cu liftul, ceea ce nu era surprinzător în inima oraşului, unde afacerile cu finanţe se derulează 24 de ore din 24. Majoritatea americanilor dorm când banii trec din mână în mână la Sydney, Tokyo, Hong Kong şi Londra, aşa că un grup de new-yorkezi trebuie să trăiască întotdeauna după ora altor popoare.</w:t>
      </w:r>
    </w:p>
    <w:p>
      <w:pPr>
        <w:pStyle w:val="Normal"/>
        <w:widowControl w:val="false"/>
        <w:autoSpaceDE w:val="false"/>
        <w:ind w:firstLine="282"/>
        <w:jc w:val="both"/>
        <w:rPr/>
      </w:pPr>
      <w:r>
        <w:rPr>
          <w:rFonts w:cs="Bookman Old Style" w:ascii="Bookman Old Style" w:hAnsi="Bookman Old Style"/>
          <w:color w:val="000000"/>
        </w:rPr>
        <w:t>Gândurile i-au fost întrerupte de apariţia celor trei asistenţi medicali, doi împingând targa şi al treilea ţinându-i pacientului tubul de oxigen. Pe când înaintau încet, dar hotărât, toţi se dădeau la o parte. Jack urcă scările să se uite mai bine. În noapte răsună o altă sirenă, de data asta a poliţiei din New York, dar la ora aceea putea merge oriunde şi Jack era acum concentrat asupra tărgii. Ajunse lângă uşă când ieşea echipajul ambulanţei cu pacientul. Privi chipul tras şi cenuşiu al unui om şocat, cu ochii lucioşi de parcă ar fi fost forţat să se uite la un reflector. Numai când trecu de el îşi dădu seama cine era. Trebuia să ia o decizie pe loc. Să urmeze ambulanţa la spitalul St. Vincent sau să urce la etajul treizeci şi doi? Sirena poliţiei se auzea mai aproape. Dintr-o singură privire, Jack îşi dăduse seama că Leapman nu va mai vorbi cu nimeni mult timp. Alergă în clădire, auzind sirena în capătul străzii. Ştia că avea doar câteva minute avans faţă de experţii NYPD. Se opri o clipă la recepţie să-şi arate legitimaţia de la FBI şi două acte de identita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ajuns repede, comentă unul din paznici, dar Jack nu-i răspunse, îndreptându-se către liftu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Gardianul se întrebă de unde ştia la ce etaj să mearg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se strecură în lift tocmai când se închideau uşile şi apăsă butonul pe care scria 32. Ajungând pe coridor, se uită repede să vadă de unde veneau luminile. Alergă pe lângă nişte birouri din capătul coridorului şi găsi un agent de pază şi doi tehnicieni în salopete roşii stând în faţa unei uşi deschis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sunteţi? întrebă gardian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BI, zise Jack, arătându-şi legitimaţia, însă fără să-şi spună numele şi intrând pe lângă 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rimul lucru pe care-i căzură ochii a fost fotografia mărită a lui Fenston cu preşedintele George W. Bush, de pe peretele din spatele biroului. Cercetă repede încăperea, oprindu-se asupra obiectului pe care-l căuta. Era pe birou, pe un teanc de hârtii răvăşite de lângă un dosar deschi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a întâmplat? întrebă el autorita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tip a rămas închis în biroul ăsta peste trei ore şi s-a declanşat alarm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 fost vina noastră, sări un tehnician, ni s-a spus că nu e o urgenţă, avem în scris, altfel am fi venit mult mai reped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nu avea nevoie să întrebe cine declanşase alarma şi-l lăsase pe Leapman în voia sorţii. Se îndreptă spre birou, scanând rapid documentele. Bărbaţii adunaţi în prag îl priveau ţintă. Se uită la gardi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te la lift şi aşteaptă poliţia. Când apare cineva, îl aduci direct la mine. Iar voi, li se adresă tehnicienilor, ieşiţi afară. S-ar putea să fie scena unei infracţiuni şi n-am nevoie de spectatori care să distrugă probele.</w:t>
      </w:r>
    </w:p>
    <w:p>
      <w:pPr>
        <w:pStyle w:val="Normal"/>
        <w:widowControl w:val="false"/>
        <w:autoSpaceDE w:val="false"/>
        <w:ind w:firstLine="282"/>
        <w:jc w:val="both"/>
        <w:rPr/>
      </w:pPr>
      <w:r>
        <w:rPr>
          <w:rFonts w:cs="Bookman Old Style" w:ascii="Bookman Old Style" w:hAnsi="Bookman Old Style"/>
          <w:color w:val="000000"/>
        </w:rPr>
        <w:t>În clipa când îi văzu pe toţi cu spatele, Jack înhaţă aparatul de fotografiat şi-l vârî într-un buzunar larg al impermeabilu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Ridică telefonul de pe biroul lui Fenston, ascultând în receptor: nu avea ton, doar un bâzâit continuu. Cineva deconectase linia. Fără îndoială, aceeaşi persoană care declanşase alarma. Jack nu mai atinse nimic altceva. Ieşi pe coridor şi se strecură în biroul alăturat. Pe colţul biroului, ecranul luminat transmitea încă imagini din camera lui Fenston. Era limpede că acesta nu numai că văzuse ce făcea Leapman, dar avusese şi destul timp pentru a pune la cale cea mai diabolică răzbunare.</w:t>
      </w:r>
    </w:p>
    <w:p>
      <w:pPr>
        <w:pStyle w:val="Normal"/>
        <w:widowControl w:val="false"/>
        <w:autoSpaceDE w:val="false"/>
        <w:ind w:firstLine="282"/>
        <w:jc w:val="both"/>
        <w:rPr/>
      </w:pPr>
      <w:r>
        <w:rPr>
          <w:rFonts w:cs="Bookman Old Style" w:ascii="Bookman Old Style" w:hAnsi="Bookman Old Style"/>
          <w:color w:val="000000"/>
        </w:rPr>
        <w:t>Ochii lui Jack cercetară panoul. O manetă era ridicată şi beculeţul portocaliu licărind intermitent arăta că linia era ocupată. Probabil că-i tăiase lui Leapman orice speranţă de a contacta lumea exterioară. Se uită la biroul la care stătuse Fenston, planificându-şi schema. Făcuse şi o listă, ca să fie sigur că va funcţiona. NYPD avea toate indiciile pentru a înţelege ce se întâmplase. Dacă ar fi fost o investigaţie tip „Colombo”, ecranul, hârtia scrisă de mână lăsată pe birou şi momentul declanşării alarmei i-ar fi ajuns cu prisosinţă marelui detectiv ca să obţină condamnarea, iar Fenston ar fi cedat şi ar fi mărturisit imediat după ultimul calup publicitar din film. Din nefericire, nu erau la televiziune şi un lucru era sigur: Fenston nu va ceda şi nici prin gând nu-i va trece să mărturisească. Jack zâmbi. Trenciul mototolit era singurul lucru pe care el şi Colombo îl aveau în comu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uzi uşile liftului deschizându-se şi ştiu că veniseră poliţiştii locali. Văzu pe ecran cum doi ofiţeri intrau în biroul lui Fenston şi începeau să interogheze martorii. O să vină şi agenţii FBI. Ieşi din încăpere şi se îndreptă în linişte spre lift. Ajunsese la uşi, când un poliţist ieşi din biroul lui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ei! strigă e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apăsă pe butonul de coborâre şi se întoarse astfel încât să nu i se poată vedea faţa. Uşile se deschiseră şi ţinu butonul apăsat tot timpul, ca să se închidă imediat la loc. După treizeci de secunde, ajunse la recepţie, trecu rapid de intrare şi ajunse în stradă, îndreptându-se imediat spre maşin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ări la volan şi porni motorul, tocmai când un poliţist dădea colţul în fugă. Jack făcu o rotaţie completă, urcă pe trotuar, apoi se insinua în trafic, pornind spre spitalul St. Vincent.</w:t>
      </w:r>
    </w:p>
    <w:p>
      <w:pPr>
        <w:pStyle w:val="Heading2"/>
        <w:rPr/>
      </w:pPr>
      <w:r>
        <w:rPr/>
        <w:t>50</w:t>
      </w:r>
    </w:p>
    <w:p>
      <w:pPr>
        <w:pStyle w:val="Normal"/>
        <w:widowControl w:val="false"/>
        <w:autoSpaceDE w:val="false"/>
        <w:ind w:firstLine="282"/>
        <w:jc w:val="both"/>
        <w:rPr/>
      </w:pPr>
      <w:r>
        <w:rPr>
          <w:rFonts w:cs="Bookman Old Style" w:ascii="Bookman Old Style" w:hAnsi="Bookman Old Style"/>
          <w:color w:val="000000"/>
        </w:rPr>
        <w:t>Krantz trecu de colţul străzii, uşurată că vedea trotuarul atât de aglomerat. Mai parcurse cam o sută de metri şi se opri în faţa unui mic hotel. Aruncă priviri în susul şi în josul străzii, convingându-se că nu era urmări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mpinse uşile batante şi, privind drept înainte, trecu pe lângă recepţie, ignorându-l pe omul din personal care stătea de vorbă cu un turist cu accent american. Îşi aţinti privirea asupra unui perete din stânga recepţiei, unde se aflau casetele de valori. Aşteptă să-i vadă ocupaţi pe toţi trei angajaţii hotelului aflaţi în hol, apoi făcu mişcar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e uită în spate, să se asigure că nu-i mai venise şi altcuiva aceeaşi idee, tot atunci. Satisfăcută, extrase din buzunarul pantalonilor o cheie cu numărul 19, cu care deschise caseta ei. Totul era aşa cum ştia. Krantz scoase toate bancnotele şi două paşapoarte şi le îndesă într-un buzunar. Încuie uşiţa, ieşi din hotel şi se întoarse în strada Herzen, fără să fi vorbit cu nimeni.</w:t>
      </w:r>
    </w:p>
    <w:p>
      <w:pPr>
        <w:pStyle w:val="Normal"/>
        <w:widowControl w:val="false"/>
        <w:autoSpaceDE w:val="false"/>
        <w:ind w:firstLine="282"/>
        <w:jc w:val="both"/>
        <w:rPr/>
      </w:pPr>
      <w:r>
        <w:rPr>
          <w:rFonts w:cs="Bookman Old Style" w:ascii="Bookman Old Style" w:hAnsi="Bookman Old Style"/>
          <w:color w:val="000000"/>
        </w:rPr>
        <w:t>Opri un taxi, lucru pe care nu l-ar fi putut face în timpul uceniciei ei din perioada comunistă. Îi dădu şoferului numele unei bănci din Ceriomuşki. Se lăsă pe bancheta din spate a maşinii – tot un Mercedes – şi se gândi, doar un moment, la colonelul Serghei Slătinaru. Regreta doar că nu reuşise să-i taie urechea stângă. I-ar fi plăcut să-i trimită lui Petrescu o mică amintire a vizitei ei în România. Dar ce-i pregătise lui Petrescu îi va compensa dezamăgir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Mai întâi, însă, trebuia să se concentreze pentru a ieşi din Rusia. Poate că fusese uşor să scape de amatorii din Bucureşti, dar era mult mai greu să găsească un traseu sigur spre Anglia. Insulele pun probleme întotdeauna; munţii sunt mult mai uşor de traversat decât apele. Ajunsese în dimineaţa aceea în capitala Rusiei, epuizată, fiindcă se mişcase tot timpul de când scăpase din spita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e declanşase alarma, ea era la autostradă. Se oprise să se uite la perimetrul spitalului, luminat puternic. Un şofer de camion care se culcase de două ori cu ea, dar nu merita să moară, o trecuse fraudulos graniţa. A fost nevoie de un tren, un avion, încă trei sute de dolari şi şaptesprezece ore pentru a ajunge, în fine, la Moscova. Se îndreptase imediat spre hotelul Isla, fără intenţia de a rămâne acolo peste noapte. N-o interesa decât o casetă de valori de acolo, cu două paşapoarte şi câteva sute de ruble.</w:t>
      </w:r>
    </w:p>
    <w:p>
      <w:pPr>
        <w:pStyle w:val="Normal"/>
        <w:widowControl w:val="false"/>
        <w:autoSpaceDE w:val="false"/>
        <w:ind w:firstLine="282"/>
        <w:jc w:val="both"/>
        <w:rPr/>
      </w:pPr>
      <w:r>
        <w:rPr>
          <w:rFonts w:cs="Bookman Old Style" w:ascii="Bookman Old Style" w:hAnsi="Bookman Old Style"/>
          <w:color w:val="000000"/>
        </w:rPr>
        <w:t>Cât stătea la Moscova, Krantz îşi propusese să câştige câţiva bani, prestând servicii până la întoarcerea în America. Traiul era mult mai ieftin în capitala Rusiei decât la New York şi asta includea şi preţul morţii. 5.000 de dolari pentru o soţie, 10.000 de dolari pentru un soţ. Ruşii încă nu se împăcaseră cu egalitatea sexelor. Un colonel KGB făcea până la 50.000 de dolari, iar pentru un şef de mafie putea cere 100.000 de dolari. Dacă Fenston îi transfera cele două milioane de dolari promise, soţiile şi soţii plictisiţi trebuiau s-o mai aştepte. De fapt, cum Rusia se privatiza, putea şi ea să se ataşeze de un proaspăt întreprinzător, pentru care să presteze servicii internaţiona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Era sigură că o asemenea persoană ar avea ce să facă în eventualitatea că i s-ar da trei milioane de dolari, dintr-o casă de valori din Queens. În cazul acesta, Krantz n-ar mai avea nevoie să se întoarcă în Sta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axiul trase în faţa intrării discrete a unei bănci renumite pentru că nu avea mulţi clienţi. Pe cornişa de marmură albă erau sculptate literele G şi Z. Krantz coborî din taxi, plăti cursa şi aşteptă ca maşina să-i dispară din raza vederii, intrând abia după aceea în clădire.</w:t>
      </w:r>
    </w:p>
    <w:p>
      <w:pPr>
        <w:pStyle w:val="Normal"/>
        <w:widowControl w:val="false"/>
        <w:autoSpaceDE w:val="false"/>
        <w:ind w:firstLine="282"/>
        <w:jc w:val="both"/>
        <w:rPr/>
      </w:pPr>
      <w:r>
        <w:rPr>
          <w:rFonts w:cs="Bookman Old Style" w:ascii="Bookman Old Style" w:hAnsi="Bookman Old Style"/>
          <w:color w:val="000000"/>
        </w:rPr>
        <w:t>Banca Geneva şi Zürich era o instituţie specializată pentru a răspunde nevoilor unei generaţii noi de ruşi, care se reinventaseră după căderea comunismului. Politicienii, şefii de mafie (oamenii de afaceri), fotbaliştii şi starurile pop erau mărunţiş pe lângă noile vedete, oligarhii. Deşi toţi le cunoşteau numele, ei formau un grup ce-şi permitea să se ascundă sub anonimatul unui număr, când venea vorba de detalii legate de avere.</w:t>
      </w:r>
    </w:p>
    <w:p>
      <w:pPr>
        <w:pStyle w:val="Normal"/>
        <w:widowControl w:val="false"/>
        <w:autoSpaceDE w:val="false"/>
        <w:ind w:firstLine="282"/>
        <w:jc w:val="both"/>
        <w:rPr/>
      </w:pPr>
      <w:r>
        <w:rPr>
          <w:rFonts w:cs="Bookman Old Style" w:ascii="Bookman Old Style" w:hAnsi="Bookman Old Style"/>
          <w:color w:val="000000"/>
        </w:rPr>
        <w:t>Krantz se îndreptă spre o tejghea de lemn de modă veche, fără boxe şi grilaj, în spatele căreia un şir de bărbaţi cu sacouri elegante, cenuşii, cămăşi albe şi cravate din mătase aşteptau să servească. Ar fi părut la locul lor şi în Elveţia, la Geneva ori Zürich.</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vă pot ajuta? o întrebă funcţionarul ales de Krantz.</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e întreba în ce categorie intra clienta: soţie de mafiot sau fiică de oligarh? Nu arăta a vedetă pop.</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10720959, spuse 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Funcţionarul introduse codul şi când văzu cifrele, deveni mai interes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Îmi puteţi arăta paşaportul? solicită politicos.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Krantz îi întinse unul din paşapoartele găsite la hotelul Isl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am în cont? întreb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credeţi că ar trebui să f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ste două milioane de dolari, răspunse 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ât aţi dori să retrageţ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Zece mii de dolari şi zece mii de ruble.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Funcţionarul trase un sertar de sub tejghea şi începu să numere încet bancnote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m mai lucrat de mult în contul ăsta, se aventură să remarc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este, încuviinţă ea, dar acum, că m-am întors la Moscova, voi fi mult mai activ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teptăm să vă fim de folos, doamnă, spuse funcţionarul, întinzându-i două teancuri de bancnote în mape de plastic, fără niciun marcaj şi nicio chitanţă care să sugereze că avusese loc o tranzacţ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Krantz puse banii într-un buzunar interior şi ieşi încet din bancă, oprind abia al treilea taxi disponibi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Kalstern, spuse, relaxându-se puţin şi pregătindu-şi partea a doua a planu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Fenston îşi respectase promisiunea. Acum trebuia să şi-o respecte şi ea, dacă dorea ca şi restul de două milioane să se adauge în contul de la banca G şi Z. Se gândise o clipă să păstreze cele două milioane şi să nu se mai deplaseze în Anglia. Dar ştia că Fenston nu rupsese legătura cu oameni din KGB care s-ar fi descotorosit bucuroşi de ea, pentru o sumă mică.</w:t>
      </w:r>
    </w:p>
    <w:p>
      <w:pPr>
        <w:pStyle w:val="Normal"/>
        <w:widowControl w:val="false"/>
        <w:autoSpaceDE w:val="false"/>
        <w:ind w:firstLine="282"/>
        <w:jc w:val="both"/>
        <w:rPr/>
      </w:pPr>
      <w:r>
        <w:rPr>
          <w:rFonts w:cs="Bookman Old Style" w:ascii="Bookman Old Style" w:hAnsi="Bookman Old Style"/>
          <w:color w:val="000000"/>
        </w:rPr>
        <w:t>După zece minute, taxiul opri şi Krantz îi dădu patru sute de ruble, fără să aştepte restul. Coborî şi se alătură unui grup de turişti care se holbau la o vitrină, sperând să găsească un suvenir care să le dovedească prietenilor de acasă că-i vizitaseră pe cei mai înrăiţi comunişti. În centrul vitrinei trona exponatul cel mai popular: o uniformă completă de general al Armatei Roşii, cu toate accesoriile: chipiu, centură, toc de armă şi trei şiruri de medalii din cele acordate în campanii. Nu avea etichetă cu preţul, dar Krantz ştia că se vindea cam cu 20 de dolari. Lângă general, era o uniformă de amiral (15 dolari) şi apoi una de colonel KGB (10 dolari). Deşi ea n-avea niciun interes să le dovedească celor de acasă că vizitase Moscova, Krantz nu se îndoia că va putea achiziţiona din magazin veşmintele de care avea nevoie. Intrând, o vânzătoare tânără îi veni în întâmpin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ce vă pot aju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vrea să vorbesc cu şeful într-o chestiune particulară, zise Krantz.</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ânăra părea nesigură, dar o privi fix, până când îi spuse: „Urmaţi-mă” şi o conduse în spatele magazinului, unde ciocăni timid în uşa deschisă a unui mic biro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a un birou mare de lemn, încărcat de hârtii, cartuşe goale de ţigări şi un sandviş cu salam pe jumătate mâncat, stătea un bărbat corpolent într-un costum maro lălâu. Purta o cămaşă roşie fără guler, care arăta de parcă nu mai fusese spălată de destule zile. Era proprietarul, în mod clar, dar chelia şi mustaţa groasă o împiedicau pe Krantz să-i ghicească vârs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Omul puse mâinile pe birou şi o privi istovit. Îi oferi şi un zâmbet slab, dar Krantz nu-i observă decât bărbia dublă. Greu de rezolv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ce vă pot ajuta? întrebă el, neconvins de valoarea client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Krantz îi spuse exact ce-i trebuia. Omul ascultă într-o tăcere uimită, apoi izbucni în râ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o să fie ieftin şi s-ar putea să dureze până e gata, zise într-un târzi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nevoie de uniformă în douăzeci şi patru de ore, spuse Krantz.</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e posibil, ridică proprietarul din umerii greoi.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Krantz scoase un teanc de bani din buzunar, luă o bancnotă de o sută de dolari şi i-o puse pe biro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În douăzeci şi patru de ore, repetă.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Omul ridică sprâncenele, cu ochii la dola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ar putea să cunosc pe cineva.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Krantz mai puse o sută pe biro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cred că ştiu persoana ideală.</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m nevoie şi de paşaportul ei, plusă Krantz.</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mposibi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că două sute de dolari se alăturară verzişorilor gemen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s-ar putea aranja ceva… cu preţul potrivit, îşi privi comerciantul clienta, ţinându-şi mâinile pe bur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că o mie dacă totul e gata în douăzeci şi patru de o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i face tot posibilul, promise om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convinsă, spuse ea, uitându-se la ceas. Fiindcă o să vă iau înapoi o sută de dolari pentru fiecare oră de întârzie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roprietarul vru să protesteze, dar se răzgândi.</w:t>
      </w:r>
    </w:p>
    <w:p>
      <w:pPr>
        <w:pStyle w:val="Heading1"/>
        <w:rPr/>
      </w:pPr>
      <w:r>
        <w:rPr/>
        <w:t>9/25</w:t>
      </w:r>
    </w:p>
    <w:p>
      <w:pPr>
        <w:pStyle w:val="Heading2"/>
        <w:rPr/>
      </w:pPr>
      <w:r>
        <w:rPr/>
        <w:t>51</w:t>
      </w:r>
    </w:p>
    <w:p>
      <w:pPr>
        <w:pStyle w:val="Normal"/>
        <w:widowControl w:val="false"/>
        <w:autoSpaceDE w:val="false"/>
        <w:ind w:firstLine="282"/>
        <w:jc w:val="both"/>
        <w:rPr/>
      </w:pPr>
      <w:r>
        <w:rPr>
          <w:rFonts w:cs="Bookman Old Style" w:ascii="Bookman Old Style" w:hAnsi="Bookman Old Style"/>
          <w:color w:val="000000"/>
        </w:rPr>
        <w:t>Când taxiul Annei pătrunse pe porţile conacului Wentworth Hall, o văzu cu surprindere pe Arabella pe treapta de sus, cu arma de vânătoare sub braţul drept şi câinii Brunswick şi Picton alături. Majordomul deschise portiera taxiului, iar stăpâna şi cei doi labradori coborâră s-o întâmpin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bucur că te văd, spuse Arabella, sărutând-o pe amândoi obrajii. Ai ajuns la timp pentru cea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mângâie câinii, acompaniind-o pe Arabella în casă, în timp ce un valet îi lua geamantanul. Ajungând în hol, Anna se opri să admire, unul câte unul, tablourile expuse pe pereţ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e frumos să stai între prieteni, spuse Arabella, deşi s-ar putea să fie ultimul lor weekend la ţa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vrei să spui? întrebă neliniştită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ocaţii lui Fenston mi-au înmânat de dimineaţă o scrisoare prin care mi se reaminteşte că dacă nu achit toată datoria la bancă până mâine la prânz, trebuie să renunţ la toate bunurile famili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reşte să pună mâna pe toată colecţia? se miră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 pare că ăsta e scopul 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are sens. Dacă Fenston scoate toată colecţia pe piaţă deodată, n-o să-şi acopere datori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 da, dacă vinde şi conacul, o lumină Arabell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r îndrăzn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 da. Aşa că să sperăm că domnul Nakamura a rămas îndrăgostit de Van Gogh, fiindcă, vorbind cinstit, e ultima mea speranţ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e capodopera? întrebă Anna, pe când Arabella o conducea în sufrager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În dormitorul Van Gogh, unde a rămas timp de o sută de ani, cu excepţia câtorva zile petrecute la Heathrow, zise Arabella, aşezându-se în fotoliul ei favorit de lângă foc. </w:t>
      </w:r>
    </w:p>
    <w:p>
      <w:pPr>
        <w:pStyle w:val="Normal"/>
        <w:widowControl w:val="false"/>
        <w:autoSpaceDE w:val="false"/>
        <w:ind w:firstLine="282"/>
        <w:jc w:val="both"/>
        <w:rPr/>
      </w:pPr>
      <w:r>
        <w:rPr>
          <w:rFonts w:cs="Bookman Old Style" w:ascii="Bookman Old Style" w:hAnsi="Bookman Old Style"/>
          <w:color w:val="000000"/>
        </w:rPr>
        <w:t>Anna dădu ocol camerei, reîmprospătându-şi imaginea picturilor italiene din colecţia alcătuită de cel de-al patrulea con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scumpii mei italieni ar fi siliţi să plece pe neaşteptate la New York, spuse Arabella, n-ar trebui să facă nazuri. Doar migraţia italienilor face parte din tradiţia americană.</w:t>
      </w:r>
    </w:p>
    <w:p>
      <w:pPr>
        <w:pStyle w:val="Normal"/>
        <w:widowControl w:val="false"/>
        <w:autoSpaceDE w:val="false"/>
        <w:ind w:firstLine="282"/>
        <w:jc w:val="both"/>
        <w:rPr/>
      </w:pPr>
      <w:r>
        <w:rPr>
          <w:rFonts w:cs="Bookman Old Style" w:ascii="Bookman Old Style" w:hAnsi="Bookman Old Style"/>
          <w:color w:val="000000"/>
        </w:rPr>
        <w:t>Anna râse, trecând de la Tiţian la Veronese şi Caravaggio.</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Uitasem cât de magnific e Caravaggio, spuse ea, dându-se înapoi ca să admire </w:t>
      </w:r>
      <w:r>
        <w:rPr>
          <w:rFonts w:cs="Bookman Old Style" w:ascii="Bookman Old Style" w:hAnsi="Bookman Old Style"/>
          <w:i/>
          <w:iCs/>
          <w:color w:val="000000"/>
        </w:rPr>
        <w:t>Nunta din Ca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impresia că te interesează mai mult italienii morţi decât irlandezii vii, o tachina Arabell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r mai trăi Caravaggio, speculă Anna, Jack l-ar urmări pe el, nu pe min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di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ucis un om într-o încăierare la beţie. Ultimii ani din viaţă a fost fugar, dar, de câte ori ajungea într-un oraş, burghezii se prefăceau că nu-i ştiu vina, cu condiţia să realizeze portrete magnifice cu Fecioara Maria şi Cristo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Zău, Anna, eşti imposibilă. Hai să stai jos, o invită Arabella, când o subretă intră cu o tavă de argint, pentru a servi ceai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are vrei, draga mea, chinezesc sau india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nu răspunse imediat, pentru că intrase majordomul:</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ilady, este un domn la uşă cu un pachet pentru dvs., anunţă el. I-am spus să-l lase la intrarea de serviciu, dar spune că are nevoie de semnătura dv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 într-o piesă de Shakespeare, zise Arabella. Mă duc să văd ce aduce vicleanul de mesager şi poate o să-i dăruiesc şi un inel, pentru osteneal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sigură că stăpâna va şti exact cum să se poarte, intră Anna în joc.</w:t>
      </w:r>
    </w:p>
    <w:p>
      <w:pPr>
        <w:pStyle w:val="Normal"/>
        <w:widowControl w:val="false"/>
        <w:autoSpaceDE w:val="false"/>
        <w:ind w:firstLine="282"/>
        <w:jc w:val="both"/>
        <w:rPr/>
      </w:pPr>
      <w:r>
        <w:rPr>
          <w:rFonts w:cs="Bookman Old Style" w:ascii="Bookman Old Style" w:hAnsi="Bookman Old Style"/>
          <w:color w:val="000000"/>
        </w:rPr>
        <w:t xml:space="preserve">Înclinându-se, Arabella ieşi după Andrews. Când se întoarse, Anna admira un tablou de Tintoretto, </w:t>
      </w:r>
      <w:r>
        <w:rPr>
          <w:rFonts w:cs="Bookman Old Style" w:ascii="Bookman Old Style" w:hAnsi="Bookman Old Style"/>
          <w:i/>
          <w:iCs/>
          <w:color w:val="000000"/>
        </w:rPr>
        <w:t xml:space="preserve">Perseu şi Andromeda. </w:t>
      </w:r>
      <w:r>
        <w:rPr>
          <w:rFonts w:cs="Bookman Old Style" w:ascii="Bookman Old Style" w:hAnsi="Bookman Old Style"/>
          <w:color w:val="000000"/>
        </w:rPr>
        <w:t>Zâmbetul vesel al Arabellei fusese înlocuit de o mină posomorâ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vreo problemă? se întoarse Anna spre 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icleanul mi-a trimis tabloul înapoi, îi dezvălui Arabella. Hai să-l vezi cu ochii tă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o urmă pe hol, unde Andrews şi ajutorul lui îndepărtau capacul unei lădiţe roşii pe care ea sperase să n-o mai vad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fost trimisă de la New York, spuse Arabella, studiind o etichetă ataşată. Probabil a venit cu avionul cu care ai venit şi t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 pare că se ţine după mine, zise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i efectul ăsta asupra bărbaţilo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e uitară amândouă cum Andrews înlătura învelişul protector, dezvăluind o pânză pe care Anna o văzuse ultima dată în studioul lui An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ngurul lucru bun e că putem transfera originalul în rama lui, spuse 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u ăsta ce facem? întrebă Arabella, arătând copi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Majordomul tuşi discre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vreo sugestie, Andrews? Vrem s-o auzi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ilady, voiam doar să vă anunţ că maşina celuilalt oaspete a intrat pe ale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mul ăsta are talentul punctualităţii, zise Arabella, aruncând o privire rapidă în oglindă. Andrews, aţi pregătit camera Wellington pentru domnul Nakamu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milady. Iar dr. Petrescu va sta în camera Van Gogh.</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frumos, să-şi petreacă ultima noapte aici cu tine, îi spuse Arabella Ann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era uşurată că o vedea din nou stăpână pe ea însăşi şi avea sentimentul că-i va ţine piept cu succes lui Nakamu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Majordomul deschise uşa de la intrare şi coborî scările cu pas măsurat, astfel încât să ajungă pe alee exact când se oprea automobilul Toyota Lexus. Andrews îi deschise portiera domnului Nakamura şi acesta se dădu jos, cu un pacheţel pătrat în mân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Japonezii aduc întotdeauna câte un cadou, şopti Anna, dar în niciun caz nu trebuie să-l desfaci în prezenţa lo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oarte bine, spuse Arabella, dar eu nu i-am luat nimi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şteaptă nimic în schimb. L-ai invitat să fie oaspete în casa ta. E cel mai mare compliment pe care i-l poţi face unui japonez.</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uşurare, spuse Arabella, pe când domnul Nakamura apărea în prag.</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ady Arabella, făcu el o plecăciune adâncă, e o mare onoare să fiu invitat în magnifica dvs. locuinţă.</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rezenţa dvs. îmi onorează casa, spuse Arabella, sperând că era o replică potrivi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Nakamura făcu o plecăciune şi mai adâncă şi când se ridică, dădu cu ochii de portretul lui Wellington, pictat de Lawrence.</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 potrivit, aprecie el. N-a cinat marele om la Wentworth Hall în seara de dinaintea plecării spre Waterloo?</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tr-adevăr, răspunse Arabella. Veţi dormi în încăperea unde a dormit şi Ducele de Fier cu acea ocazie istori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Nakamura se întoarse spre Anna şi se înclin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bucur să te revăd, dr. Petresc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u, domnule Nakamura, spuse ea. Sper că aţi avut o călătorie plăcu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mulţumesc. De data asta, avionul a aterizat la timp, spuse Nakamura, fără să se mişte, dar cercetând din ochi încăperea. Te rog să mă corectezi dacă fac vreo greşeală, Anna, dar această cameră este dedicată şcolii engleze, nu? Este un Gainsborough? întrebă, admirând portretul în mărime naturală al contesei Catherine de Wentworth.</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dădu din cap, iar Nakamura continu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ndseer, Morland, Romney, Stubbs, dar aici sunt pus în încurcătură, aşa se spune, n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xact, confirmă Arabella, deşi e o expresie pe care verii noştri americani n-au învăţat-o. Aţi fost pus în încurcătură de Lely.</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sir Peter! Şi ce femeie frumoasă… o trăsătură de familie, se întoarse el cu faţa spre gazdă.</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u observ, domnule Nakamura, că galanteria e la dvs. o trăsătură de familie, îl tachina Arabell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Nakamura izbucni în râ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u riscul de a-mi dubla treburile, lady Arabella, trebuie să vă spun că, dacă fiecare cameră e la fel ca aceasta, s-ar putea să fiu nevoit să-mi anulez întâlnirea cu persoanele neinteresante de la Corus Steel.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poi se uită mai departe prin came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Wheatley, Lawrence, West şi Wilkie, spuse, înainte ca ochii să i se oprească asupra picturii rezemate de pere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Un timp nu-şi exprimă opinia, apoi vorb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tul de strălucit. Opera unei mâini inspirate… dar nu e pensula lui Van Gogh.</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de sunteţi atât de sigur, Nakamura san? întrebă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nu e bandajată urechea rănită, răspunse Nakamu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toată lumea ştie că Van Gogh şi-a tăiat urechea stângă, se aventură 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Nakamura îi zâmbi direc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ar tu ştii foarte bine că Van Gogh a pictat privindu-se în oglindă şi de aceea, bandajul a apărut pe cealaltă urech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er că o să-mi explice şi mie cineva despre ce e vorba, zise Arabella, conducându-şi oaspeţii către sufragerie.</w:t>
      </w:r>
    </w:p>
    <w:p>
      <w:pPr>
        <w:pStyle w:val="Heading2"/>
        <w:rPr/>
      </w:pPr>
      <w:r>
        <w:rPr/>
        <w:t>52</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Krantz se întoarse la magazin la ora paisprezece, dar nu-l văzu pe proprieta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vină, îi spuse, fără convingere, vânzătoar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trecu o oră şi între timp dispăru şi vânzătoarea. Când se arătă, în fine, proprietarul, Krantz văzu cu bucurie că ducea o sacoşă voluminoasă din plastic. Fără să schimbe nicio vorbă cu el, Krantz îl urmă în spatele magazinului, la birou. Omul închise uşa şi apoi zâmbi larg cu buzele-i cărnoas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şeză sacoşa pe birou, aşteptă puţin şi scoase uniforma roşie solicitată de Krantz.</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r putea să fie mai înaltă decât dvs., se scuză, dar vă furnizez gratis ac şi aţ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începu să râdă, dar se opri observând lipsa de reacţie a clientei. Krantz îşi încercă uniforma, măsurând-o pe umeri. Fosta proprietară fusese cu vreo zece centimetri mai înaltă şi puţin mai grasă; dar, aşa cum sugerase comerciantul, cu ac şi aţă se putea aranj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paşaportul? întrebă Krantz.</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Omul vârî mâna în sacoşă şi, ca un scamator scoţând iepurele din joben, îi oferi un paşaport sovietic, întinzându-i-l ca pe un trofeu, îl inform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e trei zile de pauză, aşa că nu-l va anunţa pierdut până jo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ână atunci o să-şi facă datoria, spuse Krantz, răsfoind document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aşa Prestakavici, descoperi ea, era mai înaltă cu opt centimetri şi nu avea semne caracteristice. Problema putea fi rezolvată cu o pereche de pantofi cu toc şi dacă nu avea ghinion să dea peste un oficial prea zelos, care s-o pună să se dezbrace şi să-i descopere recenta rană de pe umărul drep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jungând la pagina unde fusese fotografia Saşei Prestakavici, proprietarul magazinului nu-şi putuse ascunde grimasa de satisfacţie. Cu aceleaşi gesturi de scamator, scoase la iveală un aparat de fotografiat Polaroid.</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Zâmbiţi, îi spuse.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Ea nu-l ascultă.</w:t>
      </w:r>
    </w:p>
    <w:p>
      <w:pPr>
        <w:pStyle w:val="Normal"/>
        <w:widowControl w:val="false"/>
        <w:autoSpaceDE w:val="false"/>
        <w:ind w:firstLine="282"/>
        <w:jc w:val="both"/>
        <w:rPr/>
      </w:pPr>
      <w:r>
        <w:rPr>
          <w:rFonts w:cs="Bookman Old Style" w:ascii="Bookman Old Style" w:hAnsi="Bookman Old Style"/>
          <w:color w:val="000000"/>
        </w:rPr>
        <w:t>După câteva secunde, apăru imaginea. Cu o foarfecă, proprietarul tăie fotografia astfel încât să se potrivească în chenarul punctat de pe pagina a treia a paşaportului. În fine, adaugă un gogoloi de lipici şi-i mai băgă un ac şi aţă în sacoşa de plastic. Olga Krantz îşi dădea seama că nu era prima dată când oferea astfel de servicii. Puse toate lucrurile la loc în sacoşă şi-i dădu nouă sute de dola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omerciantul verifică atent bancnote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spus o mie, protes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întârziat o jumătate de oră, îi reaminti Krantz, luând sacoşa şi pregătindu-se să plec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vizitaţi-ne, când treceţi pe aic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Ea nu se obosi să-i explice de ce nu vizita pe nimeni de două ori în profesia ei, decât dacă făcea o a doua vizită cuiva ca să se asigure că nu se vor mai vedea nicioda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junsă din nou în stradă, Krantz merse doar câteva sute de metri până la următorul magazin care o interesa, îşi cumpără o pereche de pantofi negri cu toc înalt, un model simplu. Nu erau genul ei, dar îi serveau scopurile. Plăti în ruble şi plecă încărcată cu două sacoşe.</w:t>
      </w:r>
    </w:p>
    <w:p>
      <w:pPr>
        <w:pStyle w:val="Normal"/>
        <w:widowControl w:val="false"/>
        <w:autoSpaceDE w:val="false"/>
        <w:ind w:firstLine="282"/>
        <w:jc w:val="both"/>
        <w:rPr/>
      </w:pPr>
      <w:r>
        <w:rPr>
          <w:rFonts w:cs="Bookman Old Style" w:ascii="Bookman Old Style" w:hAnsi="Bookman Old Style"/>
          <w:color w:val="000000"/>
        </w:rPr>
        <w:t>Afară, opri un taxi, îi dădu şoferului adresa şi-i preciză intrarea la care dorea să ajungă. Şoferul parcă lângă o uşă laterală, marcată „Pentru accesul personalului”. Krantz plăti cursa, intră în clădire şi se duse direct la toaletă. Se încuie pe dinăuntru într-o cabină şi rămase acolo patruzeci de minute. Cu acul şi aţa de la comerciant, făcu un tiv lat la fustă şi câteva pense în talie, imposibil de observat sub jachetă. Apoi se dezbrăcă şi încercă uniforma: nu i se potrivea perfect, dar, din fericire, compania pentru care-şi propunea să lucreze nu reprezenta un etalon al eleganţei. Îşi înlocui adidaşii cu pantofii proaspăt achiziţionaţi şi-şi băgă hainele ei în sacoşă.</w:t>
      </w:r>
    </w:p>
    <w:p>
      <w:pPr>
        <w:pStyle w:val="Normal"/>
        <w:widowControl w:val="false"/>
        <w:autoSpaceDE w:val="false"/>
        <w:ind w:firstLine="282"/>
        <w:jc w:val="both"/>
        <w:rPr/>
      </w:pPr>
      <w:r>
        <w:rPr>
          <w:rFonts w:cs="Bookman Old Style" w:ascii="Bookman Old Style" w:hAnsi="Bookman Old Style"/>
          <w:color w:val="000000"/>
        </w:rPr>
        <w:t>Înainte de a ieşi din toaletă, Krantz se examină amănunţit în oglindă. Uniforma nu-i venea ca turnată, dar nu trebuia să prostească decât câţiva funcţionari; primul peste câteva minu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Ieşind în fine de la toaletă, Krantz plecă să-şi caute patronii. Mergea puţin nesigur, pentru că nu se obişnuise cu tocurile înalte. Îşi fixă privirea asupra unei femei îmbrăcată la fel ca ea. Se duse la ghişeu şi întrebă dacă erau locuri libere într-un avion de Lond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că sunt probleme, răspunse funcţionara. Pot să văd paşaport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Krantz îi întinse actul fals. Reprezentanta companiei o căută pe Saşa Prestakavici pe computer. Conform datelor înregistrate, avea o vacanţă de trei zi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re în ordine, spuse ea în cele din urmă, oferindu-i un tichet pentru personal. Să vă îmbarcaţi printre ultimii, în caz că avem întârziaţ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Krantz se duse către terminalul internaţional şi după ce trecu de vamă, pierdu timpul în duty free până auzi ultimul anunţ pentru zborul 413 către Londra. Când ajunse la poartă, se îmbarcau ultimii trei pasageri. Paşaportul i-a fost verificat încă o dată, apoi ofiţerul de poartă şi-a studiat diagram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m locuri la toate clasele, aşa că vă puteţi aleg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ltimul rând la economic, spuse fără ezitare Krantz.</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Ofiţerul părea surprins, dar i-a emis un card de îmbarcare şi i l-a înmânat. Trecând de poartă, Olga Krantz s-a urcat în cursa 413 a companiei Aeroflot, cu destinaţia Londra.</w:t>
      </w:r>
    </w:p>
    <w:p>
      <w:pPr>
        <w:pStyle w:val="Heading2"/>
        <w:rPr>
          <w:i/>
          <w:i/>
        </w:rPr>
      </w:pPr>
      <w:r>
        <w:rPr/>
        <w:t>53</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cobora încet scara largă de marmură, oprindu-se des să admire tablourile câte unui maestru. Nu conta cât de mult le privea… auzi un zgomot în spate şi uitându-se, îi văzu pe Andrews ieşind din dormitorul ei. Ţinea un tablou sub braţ. Ea îi zâmbi, iar el se grăbi spre scara personalu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înaintarea ei lentă, Anna continuă să studieze picturile. Ajungând în hol, o mai admiră o dată pe lady Catherine de Wentworth şi păşi pe podeaua pardosită cu pătrare alb-negre de marmură, către sufrager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um intră, îl văzu pe Andrews aşezând Van Gogh-ul pe un şevalet din centrul camer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crezi? o întrebă Arabella, dându-se cu un pas în spate ca să admire autoportret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ţi se pare că domnul Nakamura ar putea să considere etalarea cam… ezită Anna, nedorind s-o ofenseze pe gazd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rutală, ostentativă, stridentă? Ce cuvânt căutai, draga mea? se întoarse Arabella spre 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izbucni în râ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este, continuă Arabella, sunt strâmtorată şi în criză de timp, deci nu prea am de ale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ivindu-te, nu ar crede nimeni asta, spuse Anna, admirându-i rochia lungă, din mătase şi tafta trandafirie, asortată cu un colier de diamante, ce făcea rochia ei scurtă şi neagră să pară puţin deplasată.</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răguţ din partea ta că spui asta, draga mea, dar, dacă aş avea frumuseţea şi silueta ta, n-aş mai avea nevoie să mă acopăr din cap până în picioare cu diversiun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zâmbi, admirând rapiditatea Arabellei de a o face să se simtă în largul 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crezi că se va hotărî? întrebă gazda, încercând să nu pară disperată.</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a toţi marii colecţionari, va decide în câteva momente. O cercetare ştiinţifică a demonstrat recent că bărbaţii hotărăsc în aproximativ opt secunde dacă vor să facă sex cu o femeie sau n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mult? glumi Arabell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 Nakamura va avea nevoie cam tot de atâta timp să decidă dacă vrea să posede acest tablou, spuse Anna, privind Van Gogh-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bem pentru asta, zise Arabella.</w:t>
      </w:r>
    </w:p>
    <w:p>
      <w:pPr>
        <w:pStyle w:val="Normal"/>
        <w:widowControl w:val="false"/>
        <w:autoSpaceDE w:val="false"/>
        <w:ind w:firstLine="282"/>
        <w:jc w:val="both"/>
        <w:rPr/>
      </w:pPr>
      <w:r>
        <w:rPr>
          <w:rFonts w:cs="Bookman Old Style" w:ascii="Bookman Old Style" w:hAnsi="Bookman Old Style"/>
          <w:color w:val="000000"/>
        </w:rPr>
        <w:t>Andrews înaintă imediat cu o tavă de argint pe care se aflau trei pah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pahar de şampanie, doamn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spuse Anna, luând cupa subţire, cu picior lung.</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ndrews se dădu înapoi, observă o vază neagră cu turcoaz pe care n-o mai văzuse până atunc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minunată, se exprimă ea.</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E cadou de la dl. Nakamura, spuse Arabella. Cam stânjenitor. Apropo, nu cumva am făcut un </w:t>
      </w:r>
      <w:r>
        <w:rPr>
          <w:rFonts w:cs="Bookman Old Style" w:ascii="Bookman Old Style" w:hAnsi="Bookman Old Style"/>
          <w:i/>
          <w:iCs/>
          <w:color w:val="000000"/>
        </w:rPr>
        <w:t xml:space="preserve">faux pas </w:t>
      </w:r>
      <w:r>
        <w:rPr>
          <w:rFonts w:cs="Bookman Old Style" w:ascii="Bookman Old Style" w:hAnsi="Bookman Old Style"/>
          <w:color w:val="000000"/>
        </w:rPr>
        <w:t>expunând-o cât timp dl Nakamura îmi e încă oaspete? Andrews ar putea s-o ducă imediat în altă par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bsolut deloc, o linişti Anna. Dl Nakamura va fi flatat că i-aţi aşezat cadoul printre atâtea opere de maeşt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şti sigu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înţeles. Piesa rezistă, ba chiar străluceşte acolo. În privinţa talentelor, numai o regulă e sigură, rememora Anna. O formă de artă e bine plasată dacă e expusă printre altele de valoare egală. Rafael-ul de pe perete, colierul tău de diamante, masa Chippendale pe care ai aşezat vaza, şemineul Nach şi tabloul lui Van Gogh au fost create de maeştri. N-am idee ce meşteşugar a făcut asta, continuă ea, admirând modul cum turcoazul se topea în negru, ca ceara incandescentă, dar sunt convinsă că în ţara lui e considerat un maestr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chiar un maestru, spuse o voce din spatele lor.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torcându-se în acelaşi timp, Arabella şi Anna îl văzură pe dl Nakamura. Purta o haină de seară cu papion care sigur era pe gustul lui Andrew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un maestru? se interesă Arabella.</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întări Nakamura. În această ţară, îi onoraţi pe cei care „ating măreţia”, ca să vă citez marele bard, făcându-i cavaleri sau baroni. În Japonia, răsplătim asemenea talente cu titlul de „comoară naţională”. Piesa aceasta şi-a găsit un loc potrivit la Wentworth Hall, pentru că-i aparţine unuia dintre cei doisprezece mari olari ai istoriei noastre. Experţii au descoperit că unsprezece au fost japonezi, dar excepţia a fost un englez, Bernard Leach. Nu l-aţi făcut lord, nu i-aţi acordat nici măcar rangul de cavaler, aşa că în ţara noastră, i-am acordat titlul onorific de „comoară naţional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gest imens de civilizat, spuse Arabella, mai ales că recent au fost înnobilaţi staruri pop, fotbalişti şi milionari vulga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Nakamura râse, iar Andrews îi oferi un pahar de şampanie.</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vs. sunteţi o comoară naţională, domnule Nakamura? se interesă Arabell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nu, răspunse el. Conaţionalii mei nu-i consideră pe milionarii vulgari demni de asemenea onoare.</w:t>
      </w:r>
    </w:p>
    <w:p>
      <w:pPr>
        <w:pStyle w:val="Normal"/>
        <w:widowControl w:val="false"/>
        <w:autoSpaceDE w:val="false"/>
        <w:ind w:firstLine="282"/>
        <w:jc w:val="both"/>
        <w:rPr/>
      </w:pPr>
      <w:r>
        <w:rPr>
          <w:rFonts w:cs="Bookman Old Style" w:ascii="Bookman Old Style" w:hAnsi="Bookman Old Style"/>
          <w:color w:val="000000"/>
        </w:rPr>
        <w:t>Arabella se împurpură, în timp ce Anna se uita la vază de parcă n-ar fi auzit discuţi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Nakamura, întrebă ea, mi se pare mie sau această vază este asimetri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trălucit, replică Nakamura. Ar fi trebuit să lucrezi în diplomaţie, Anna. Nu numai că ai schimbat subiectul cu abilitate, ci ai ridicat şi o problemă care merită discuta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Trecând pe lângă Van Gogh parcă fără să-l observe, se uită îndelung la vază şi continuă ideea:</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acă întâlneşti un obiect din ceramică absolut perfect, poţi fi convinsă că a fost produs de o maşină. În arta ceramică, trebuie să cauţi să fii </w:t>
      </w:r>
      <w:r>
        <w:rPr>
          <w:rFonts w:cs="Bookman Old Style" w:ascii="Bookman Old Style" w:hAnsi="Bookman Old Style"/>
          <w:i/>
          <w:iCs/>
          <w:color w:val="000000"/>
        </w:rPr>
        <w:t xml:space="preserve">aproape </w:t>
      </w:r>
      <w:r>
        <w:rPr>
          <w:rFonts w:cs="Bookman Old Style" w:ascii="Bookman Old Style" w:hAnsi="Bookman Old Style"/>
          <w:color w:val="000000"/>
        </w:rPr>
        <w:t>de perfecţiune. Dacă priveşti destul de atent, vei găsi întotdeauna un mic defect ce aminteşte că vasul a fost modelat manual. Cu cât cauţi mai mult, cu atât artistul e mai mare, căci numai Giotto a fost în stare să traseze un cerc perfec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mine, este perfectă, interveni Arabella. Pur şi simplu m-am îndrăgostit de vază şi orice mi-ar lua domnul Fenston în anii următori, nu-i voi permite niciodată să pună gheara pe obiectul meu de patrimoni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că n-o să mai fie cazul să pună gheara pe ceva, zise Nakamura, întorcându-se spre tabloul lui Van Gogh de parcă-l vedea prima da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rabella îşi ţinu respiraţia, iar Anna studie expresia japonezului. Nu era sigură că desluşea ceva pe chipul lui.</w:t>
      </w:r>
    </w:p>
    <w:p>
      <w:pPr>
        <w:pStyle w:val="Normal"/>
        <w:widowControl w:val="false"/>
        <w:autoSpaceDE w:val="false"/>
        <w:ind w:firstLine="282"/>
        <w:jc w:val="both"/>
        <w:rPr/>
      </w:pPr>
      <w:r>
        <w:rPr>
          <w:rFonts w:cs="Bookman Old Style" w:ascii="Bookman Old Style" w:hAnsi="Bookman Old Style"/>
          <w:color w:val="000000"/>
        </w:rPr>
        <w:t>După câteva secunde, Nakamura o privi pe Arabell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anumite momente, să fii un milionar vulgar constituie un avantaj, deoarece, dacă nu eşti tu însuţi avuţie naţională, îţi poţi permite să colecţionezi avuţiile naţionale ale alto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ar fi vrut să aclame, dar se mulţumi să ridice paharul. Domnul Nakamura făcu la fel şi amândoi se întoarseră spre Arabella, căreia îi curgeau lacrimi pe obraj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cum să vă mulţumesc, zise 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ie, Annei, se apără Nakamura. Fără curajul şi tăria ei, acest episod n-ar fi ajuns la o concluzie atât de potrivi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acord, spuse Arabella. De aceea, îl voi ruga pe Andrews să ducă tabloul înapoi în dormitorul Annei, pentru a-l putea aprecia până când îşi începe lunga călătorie spre Japoni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se cuvine, acceptă Nakamura. Dar, dacă vrea să devină directoarea fundaţiei mele, îl va vedea tot timp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tocmai voia să-i răspundă, când Andrews anunţă din prag:</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a e servită, milady.</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lesese să stea în spate pentru a fi observată de cât mai puţini pasageri, dar a fi în atenţia echipajului. Avea nevoie să fie adoptată de cineva cu mult înainte de aterizare. Nu se grăbi, străduindu-se să-şi dea seama care dintre noii ei „colegi” i-ar servi scopuri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rse interne sau internaţionale? o întrebă şefa echipei de stewardese, la scurt timp după ce atinseră înălţimea de croazie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nterne, zâmbi Krantz.</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de-asta nu te-am mai văzu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 angajat doar de trei lun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se explică. Eu sunt Ni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şa, se prezentă Krantz cu un zâmbet cald.</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ă-mi de ştire dacă ai nevoie de ceva, Saş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Nu se putea rezema pe umărul drept, aşa că a rămas trează aproape tot timpul zborului. În orele acelea, s-a apropiat de Nina, care urma să joace fără voie un rol în partea esenţială a înşelătoriei ei. Când adormi şi ea în fine, Nina îi purta de grijă ca o rud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rei să mergi în faţă, Saşa? o întrebă, după ce căpitanul le spuse să se pregătească de aterizare. Te-ai da jos printre prim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Krantz clătină din cap:</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prima mea călătorie în Anglia. Prefer să rămân cu echipajul, spuse ea nervoas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zise Nina. Dacă vrei, poţi veni cu noi în microbuz.</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zise Krantz.</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Rămase pe loc până la coborârea ultimului pasager. Apoi se alătură echipajului, mergând cu ei spre terminal. Krantz mergea lipită de şefa stewardeselor şi în drumul lung pe coridoarele interminabile, Nina îi împărtăşi părerile ei despre orice, de la Putin la Rasputin.</w:t>
      </w:r>
    </w:p>
    <w:p>
      <w:pPr>
        <w:pStyle w:val="Normal"/>
        <w:widowControl w:val="false"/>
        <w:autoSpaceDE w:val="false"/>
        <w:ind w:firstLine="282"/>
        <w:jc w:val="both"/>
        <w:rPr/>
      </w:pPr>
      <w:r>
        <w:rPr>
          <w:rFonts w:cs="Bookman Old Style" w:ascii="Bookman Old Style" w:hAnsi="Bookman Old Style"/>
          <w:color w:val="000000"/>
        </w:rPr>
        <w:t>Când personalul companiei Aeroflot ajunse la vamă, Nina îi conduse pe lângă coada lungă a pasagerilor, spre ieşirea echipajelor, vorbind până şi când îi dădu paşaportul vameşului. Acesta întoarse încet paginile, controlă fotografia şi-i făcu semn să trea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rmător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Krantz îi dădu paşaportul. Ofiţerul îl verifică atent, privind şi persoana şi fotografia, apoi îi făcu semn, chiar cu un zâmbet. Ea simţi deodată un junghi dureros în umărul drept. Pe moment, nu se putu mişca deloc, încerca să nu se strâmbe de durere. Vameşul îi făcu din nou semn, dar ea rămânea pe lo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Hai, Saşa, strigă Nina, îi ţii pe toţi pe loc! </w:t>
      </w:r>
    </w:p>
    <w:p>
      <w:pPr>
        <w:pStyle w:val="Normal"/>
        <w:widowControl w:val="false"/>
        <w:autoSpaceDE w:val="false"/>
        <w:ind w:firstLine="282"/>
        <w:jc w:val="both"/>
        <w:rPr/>
      </w:pPr>
      <w:r>
        <w:rPr>
          <w:rFonts w:cs="Bookman Old Style" w:ascii="Bookman Old Style" w:hAnsi="Bookman Old Style"/>
          <w:color w:val="000000"/>
        </w:rPr>
        <w:t>Cumva, Krantz reuşi să se poticnească până dincolo de barieră. Vameşul o privi atent, până se îndepărtă. Să nu se uite înapoi. Îi zâmbi Ninei şi o luă de braţ, îndreptându-se cu ea spre ieşire. Vameşul privi în fine spre pilotul-adjunct, care urma la rând.</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ii cu noi în autobuz? o întrebă Nina, când ieşiră pe trotua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spuse Krantz. Mă aşteaptă prietenul meu.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ărând surprinsă, Nina îşi luă la revedere şi traversă strada în compania pilotului-adjunc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era aia? o întrebă colegul ei, înainte de a se urca în microbuzul Aeroflotului.</w:t>
      </w:r>
    </w:p>
    <w:p>
      <w:pPr>
        <w:pStyle w:val="Heading2"/>
        <w:rPr/>
      </w:pPr>
      <w:r>
        <w:rPr/>
        <w:t>54</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a înregistrat nimic care să ne fie de folos? întrebă Macy.</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mic, replică Jack, uitându-se la şeful lui, aşezat de cealaltă parte a biroului. Leapman n-a apucat să fotografieze decât opt documente înainte de revenirea neaşteptată a lui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ne spun aceste documen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mic din ceea ce nu ştiam, recunoscu Jack, deschizând un dosar. Majoritatea sunt contracte care dovedesc că Fenston îi jumuleşte pe clienţii lui naivi sau lacomi din toată lumea. Dacă vreunul dintre ei ar decide că e cel mai bine pentru el să-şi lichideze bunurile şi să-i achite datoria lui Fenston, bănuiesc că ne-am alege cu un nou cadavru. Singura noastră speranţă e ca poliţia new-yorkeză să fi strâns destule probe pentru a-l acuza în cazul Leapman, fiindcă tot ce-am adunat eu nu ne ajută nici măcar să-i dăm o amendă de parc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o situaţie bună, zise Macy. Azi dimineaţă, m-a sunat omologul meu de la NYPD şi a vrut să ştie dacă avem un agent FBI pe nume Delaney şi, dacă da, de ce a ajuns la locul incidentului înaintea băieţilor 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i-aţi spus? încercă Jack să nu zâmbească.</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m spus că o să investighez şi o să-i aduc la cunoştinţ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ne menţinem în umb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ar poate ne ajută dacă le oferi nişte informaţii poliţiştilor, sugeră Macy.</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că au ce să ne dea la schimb, răspunse Jack. Şi ştiu că nu se grăbesc să-l pună pe Fenston sub acuzare atâta vreme cât Leapman nu poate depune mărtur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veşti de la spital despre şansele lui Leapman de a-şi reveni? întrebă Macy.</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grozave, îi comunică Jack. A suferit un atac provocat de creşterea tensiunii. În termeni medicali, are afaz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faz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rtea din creierul lui care controlează vorbirea a fost afectată ireparabil. Cinstit, doctorul zice că e o legumă şi m-a avertizat că spitalul va trebui să ia o decizie în privinţa deconectării lui de la aparatele care-l ţin în viaţ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liţiştii new-yorkezi zic că Fenston stă la capul pacientului cu multă solicitudin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 fi bine să nu-l lase singur cu el niciun moment, spuse Jack, fiindcă, dacă o fac, nu doctorii vor lua decizia deconectării de la apara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t NYPD m-a întrebat dacă n-ai luat un aparat de fotografiat de la locul delictului.</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ra proprietatea FBI-u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i dacă era probă într-o anchetă, Jack, după cum bine ştii. De ce nu le trimiţi pozele făcute de Leapman şi să încerci să cooperezi mai mult cu ei pe viitor. Aminteşte-le că tatăl tău a muncit douăzeci şi şase de ani în poliţia statală – ar trebui să-i impresioneze as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ei au ceva să ne ofere la schimb? întrebă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spuse Macy. Ne-au trimis copia unei fotografii cu numele tău pe verso, să ne întrebe dacă-ţi spune ceva, fiindcă lor sau mie nu ne spune nimi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împinse pe birou două fotografii, lăsându-i timp lui Jack să le privească. Prima era o poză cu Fenston strângându-i mâna lui George W. Bush în faţa ruinelor turnurilor. Jack îşi aminti versiunea grandioasă expusă pe perete în biroul lui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 ajuns NYPD-ul să pună mâna pe asta? întrebă el, arătând fotografi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u găsit-o pe biroul lui Leapman. Evident, dorea să ţi-o înmâneze aseară şi să-ţi explice textul de pe verso.</w:t>
      </w:r>
    </w:p>
    <w:p>
      <w:pPr>
        <w:pStyle w:val="Normal"/>
        <w:widowControl w:val="false"/>
        <w:autoSpaceDE w:val="false"/>
        <w:ind w:firstLine="282"/>
        <w:jc w:val="both"/>
        <w:rPr/>
      </w:pPr>
      <w:r>
        <w:rPr>
          <w:rFonts w:cs="Bookman Old Style" w:ascii="Bookman Old Style" w:hAnsi="Bookman Old Style"/>
          <w:color w:val="000000"/>
        </w:rPr>
        <w:t xml:space="preserve">Jack se uită pe spatele fotografiei, unde scria: </w:t>
      </w:r>
      <w:r>
        <w:rPr>
          <w:rFonts w:cs="Bookman Old Style" w:ascii="Bookman Old Style" w:hAnsi="Bookman Old Style"/>
          <w:i/>
          <w:iCs/>
          <w:color w:val="000000"/>
        </w:rPr>
        <w:t xml:space="preserve">Delaney, ai aici dovada care-ţi trebuie. </w:t>
      </w:r>
      <w:r>
        <w:rPr>
          <w:rFonts w:cs="Bookman Old Style" w:ascii="Bookman Old Style" w:hAnsi="Bookman Old Style"/>
          <w:color w:val="000000"/>
        </w:rPr>
        <w:t>Se gândea la semnificaţia propoziţiei, când sună telefonul de pe biroul lui Macy.</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cesta ridică receptorul şi ascultă:</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ă-mi legătura, ceru şi acţionă un buton care le permitea amândurora să audă conversaţi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m Crasanti sună de la Londra, zise Macy, apoi vorbi la telefon: Bună, Tom. Aici Dick Macy. E şi Jack aici, în birou. Discutam cazul Fenston, pentru că nu prea avansăm cu e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asta sun, replică Tom. La noi a apărut ceva şi nu e o veste bună. Credem că Olga Krantz a reuşit să se strecoare în Angli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posibil, spuse Jack. Cum putea să treacă de cordonul de la vam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ghizându-se în stewardesă de la Aeroflot, se pare, îi lămuri Tom. Contactul meu de la ambasada rusă m-a avertizat că o femeie a intrat în Marea Britanie folosind un paşaport fals, sub numele de Saşa Prestakavic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e ce se presupune că Prestakavici şi Krantz sunt aceeaşi persoan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început, n-au suspectat nimic. Persoana respectivă s-a împrietenit cu şefa echipajului de stewardese de la cursa Aeroflot către Londra. A prostit-o s-o însoţească în vamă, la verificarea paşapoartelor. Aşa am aflat noi. Copilotul s-a interesat de ea şi când i s-a spus că o cheamă Saşa Prestakavici a fost contrariat, pentru că o ştia foarte bine pe Prestakavici din timpul altor zboruri şi aceea arăta cu totul altfe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nu dovedeşte că aceasta era Krantz, insistă Macy.</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jung imediat acolo, daţi-mi vo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ui Jack îi părea bine că prietenul lui nu putea vedea expresia de nerăbdare de pe faţa şefu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pilotul i-a relatat totul căpitanului, iar acesta a răspuns, alertând forţele de securitate ale companiei Aeroflot. Nu le-a trebuit mult să descopere că Saşa Prestakavici avea liber trei zile şi că-i fuseseră furate paşaportul şi uniforma. Atunci s-a dat alarm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Macy bătea darabana cu degetele pe biro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ntactul meu de la ambasada Rusiei m-a căutat în spiritul de întrajutorare declanşat de evenimentele din 11 septembrie, după ce comunicase şi cu Interpolul, mai spuse To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i de gând să treci odată la subiect, To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mediat, domnule. Unde rămăsese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convorbirile cu omul tău de la ambasada rusă, îl ajută Jack.</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 da, zise Tom. După ce i-am descris-o pe Krantz, un metru cincizeci, în jur de patruzeci de kilograme, tunsă scurt, mi-au solicitat să le trimit prin fax o fotografie a ei şi m-am conformat. Ei i-au înaintat o copie copilotului la hotel şi acesta a confirmat că era Krantz.</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ravo, Tom, îl felicită Macy, ai făcut o treabă temeinică şi de data asta, dar ai vreo teorie cu privire la motivul prezenţei lui Krantz în Angli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paria că a venit s-o omoare pe Petrescu, spuse To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crezi? îl întrebă Macy pe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de acord cu Tom că Anna trebuie să fie ţinta evidentă. Dar de ce-şi asumă acum un asemenea ris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dornic să aud şi alte ipoteze, sublinie Macy, dar nu sunt dispus să-i risc viaţa Annei Petrescu încercând să ghicesc alte motive ascunse ale Olgăi Krantz. Ascultă cu atenţie, Tom, se aplecă el spre microfonul ataşat la telefon, fiindcă nu-ţi spun decât o da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răsfoind rapid dosarul lui Fenston, urm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au să iei legătura cu… stai puţin, aşteaptă un moment – şi mai dădu câteva pagini. A, da, uite-l aici, comisarul-şef Renton de la poliţia din comitatul Surrey. După ce i-am citit raportul lui Jack, am avut impresia că Renton e un om obişnuit cu deciziile dificile, chiar îşi asumă responsabilitatea în cazul în care un subaltern al lui greşeşte. Ştiu că l-aţi informat deja despre Krantz, dar avertizează-l că e pe cale să lovească din nou şi că ţinta ar putea fi şi altcineva de la Wentworth Hall. Nu mai vrea încă un asasinat în parohia lui şi strecoară-i şi informaţia că, ultima oară când a fost capturată, Krantz a scăpat. Asta o să-l ţină treaz noaptea. Iar dacă vrea să stea de vorbă cu mine, sunt disponibil oricând.</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ransmite-i şi salutările mele, spuse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m asta este, conchise Macy. Strânge şurubul, To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sosi răspunsul din Lond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Macy comută butonul telefonului pe mut şi continu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Jack, vreau să iei primul avion spre Londra. Dacă Olga Krantz are vreun gând s-o atace pe Petrescu, trebuie să i-o luăm înainte, fiindcă nu poate scăpa a doua oară. Ar însemna ca eu să mă pensionez, iar tu să-ţi iei adio de la promov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se încruntă, dar nu răspuns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ri neliniştit, observă Macy.</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pricep de ce o poză cu Fenston dând mâna cu preşedintele e „dovada de care am nevoie”. Deşi, adăugă el după o pauză, cred că ştiu de ce e Krantz dornică să rişte revenirea la Wentworth Hal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nume? întrebă Macy.</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e de gând să fure Van Gogh-ul şi să-l facă să-i parvină cumva lui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nu Petrescu e motivul real al întoarcerii lui Krantz în Angli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ste, comentă Jack, dar se poate presupune că pe Anna o va considera un premiu în plus.</w:t>
      </w:r>
    </w:p>
    <w:p>
      <w:pPr>
        <w:pStyle w:val="Heading2"/>
        <w:rPr/>
      </w:pPr>
      <w:r>
        <w:rPr/>
        <w:t>55</w:t>
      </w:r>
    </w:p>
    <w:p>
      <w:pPr>
        <w:pStyle w:val="Normal"/>
        <w:widowControl w:val="false"/>
        <w:autoSpaceDE w:val="false"/>
        <w:ind w:firstLine="282"/>
        <w:jc w:val="both"/>
        <w:rPr/>
      </w:pPr>
      <w:r>
        <w:rPr>
          <w:rFonts w:cs="Bookman Old Style" w:ascii="Bookman Old Style" w:hAnsi="Bookman Old Style"/>
          <w:color w:val="000000"/>
        </w:rPr>
        <w:t>Pe 25 septembrie, soarele apune la 19</w:t>
      </w:r>
      <w:r>
        <w:rPr>
          <w:rFonts w:cs="Bookman Old Style" w:ascii="Bookman Old Style" w:hAnsi="Bookman Old Style"/>
          <w:color w:val="000000"/>
          <w:lang w:val="es-ES"/>
        </w:rPr>
        <w:t>:</w:t>
      </w:r>
      <w:r>
        <w:rPr>
          <w:rFonts w:cs="Bookman Old Style" w:ascii="Bookman Old Style" w:hAnsi="Bookman Old Style"/>
          <w:color w:val="000000"/>
        </w:rPr>
        <w:t>41. Krantz apăru la periferia Wentworthului abia după ora 20.</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rabella îşi însoţea oaspeţii în sufrager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mbrăcată într-un trening negru colant, Krantz a dat ocol domeniului de două ori înainte de a se hotărî pe unde să intre. În niciun caz pe poarta principală. Deşi zidurile înalte din piatră care înconjurau terenul fuseseră construite trainic, pentru a ţine la distanţă invadatorii, pe vremuri francezi sau germani, acum, la începutul secolului XXI, uzura şi salariul minim al îngrijitorilor duseseră la existenţa câtorva spărturi, numai bune pentru hoţii de mere.</w:t>
      </w:r>
    </w:p>
    <w:p>
      <w:pPr>
        <w:pStyle w:val="Normal"/>
        <w:widowControl w:val="false"/>
        <w:autoSpaceDE w:val="false"/>
        <w:ind w:firstLine="282"/>
        <w:jc w:val="both"/>
        <w:rPr/>
      </w:pPr>
      <w:r>
        <w:rPr>
          <w:rFonts w:cs="Bookman Old Style" w:ascii="Bookman Old Style" w:hAnsi="Bookman Old Style"/>
          <w:color w:val="000000"/>
        </w:rPr>
        <w:t>După ce-şi găsi locul, Krantz se caţără uşor pe zidul ştirbit, îl încălecă şi se lăsă să cadă, rostogolindu-se pe sol, aşa cum făcuse de atâtea ori când rata un exerciţiu la parale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Rămase o clipă nemişcată, aşteptând ca luna să dispară după un nor. Apoi alergă treizeci-patruzeci de metri spre siguranţa unui pâlc de copaci de pe malul râului. Aşteptă să reapară luna, ca să poată studia terenul, conştientă că trebuia să aibă răbdare. În branşa ei, nerăbdarea ducea la greşeli care nu puteau fi remediate cu aceeaşi uşurinţă ca în alte profesii.</w:t>
      </w:r>
    </w:p>
    <w:p>
      <w:pPr>
        <w:pStyle w:val="Normal"/>
        <w:widowControl w:val="false"/>
        <w:autoSpaceDE w:val="false"/>
        <w:ind w:firstLine="282"/>
        <w:jc w:val="both"/>
        <w:rPr/>
      </w:pPr>
      <w:r>
        <w:rPr>
          <w:rFonts w:cs="Bookman Old Style" w:ascii="Bookman Old Style" w:hAnsi="Bookman Old Style"/>
          <w:color w:val="000000"/>
        </w:rPr>
        <w:t>Vedea clar faţada conacului, dar abia după patruzeci de minute, un bărbat cu redingotă neagră şi cravată albă a deschis uşa din stejar masiv, lăsând cei doi câini să iasă afară. Aceştia adulmecară, simţind-o imediat pe Krantz şi se repeziră spre ea, lătrând tare. Ea îi aşteptă cu aceeaşi răbdare.</w:t>
      </w:r>
    </w:p>
    <w:p>
      <w:pPr>
        <w:pStyle w:val="Normal"/>
        <w:widowControl w:val="false"/>
        <w:autoSpaceDE w:val="false"/>
        <w:ind w:firstLine="282"/>
        <w:jc w:val="both"/>
        <w:rPr/>
      </w:pPr>
      <w:r>
        <w:rPr>
          <w:rFonts w:cs="Bookman Old Style" w:ascii="Bookman Old Style" w:hAnsi="Bookman Old Style"/>
          <w:color w:val="000000"/>
        </w:rPr>
        <w:t>Instructorul ei îi spusese cândva că englezii sunt o naţie iubitoare de animale şi poţi ghici clasa socială a unei persoane după câinele pe care-l ţine în casă. Muncitorilor le plac ogarii, clasa mijlocie ţine la rasele Jack Russell şi cocker spaniel, iar cei recent îmbogăţiţi îşi iau un Rottweiler sau un ciobănesc german, ca să-şi protejeze averea. Nobilii preferă de obicei labradorii, câini nu prea buni pentru pază, fiindcă mai degrabă îţi ling mâna decât să te muşte. Aflând despre această rasă canină, Krantz învăţase cuvântul „molâu”.</w:t>
      </w:r>
    </w:p>
    <w:p>
      <w:pPr>
        <w:pStyle w:val="Normal"/>
        <w:widowControl w:val="false"/>
        <w:autoSpaceDE w:val="false"/>
        <w:ind w:firstLine="282"/>
        <w:jc w:val="both"/>
        <w:rPr/>
      </w:pPr>
      <w:r>
        <w:rPr>
          <w:rFonts w:cs="Bookman Old Style" w:ascii="Bookman Old Style" w:hAnsi="Bookman Old Style"/>
          <w:color w:val="000000"/>
        </w:rPr>
        <w:t>Nu se mişcă, aşteptând să vină câinii, care se opreau din când în când să adulmece, dând şi mai tare din coadă, fiindcă simţiseră un nou miros. Krantz fusese la magazinul Curnick’s din strada Fulham şi alesese nişte cotlete foarte fragede, care ar fi fost apreciate şi de oaspeţii de la masa mare din Wentworth Hall. Nu făcuse economie. Doar era ultimul lor festin.</w:t>
      </w:r>
    </w:p>
    <w:p>
      <w:pPr>
        <w:pStyle w:val="Normal"/>
        <w:widowControl w:val="false"/>
        <w:autoSpaceDE w:val="false"/>
        <w:ind w:firstLine="282"/>
        <w:jc w:val="both"/>
        <w:rPr/>
      </w:pPr>
      <w:r>
        <w:rPr>
          <w:rFonts w:cs="Bookman Old Style" w:ascii="Bookman Old Style" w:hAnsi="Bookman Old Style"/>
          <w:color w:val="000000"/>
        </w:rPr>
        <w:t>Aşeză bucăţelele suculente de carne în jurul ei pe pământ şi rămase în centru, încremenită ca un chelner tâmp. Găsind carnea, Brunswick şi Picton se repeziră să mănânce, fără să se arate prea interesaţi de statuia umană din apropiere. Krantz se lăsă lent într-un genunchi şi începu să presare felul doi, astupând golurile din cerc. Din când în când, dulăii se opreau din mâncat, se uitau la ea cu ochi galeşi şi dădeau şi mai entuziast din cozi, apoi îşi reluau festinul.</w:t>
      </w:r>
    </w:p>
    <w:p>
      <w:pPr>
        <w:pStyle w:val="Normal"/>
        <w:widowControl w:val="false"/>
        <w:autoSpaceDE w:val="false"/>
        <w:ind w:firstLine="282"/>
        <w:jc w:val="both"/>
        <w:rPr/>
      </w:pPr>
      <w:r>
        <w:rPr>
          <w:rFonts w:cs="Bookman Old Style" w:ascii="Bookman Old Style" w:hAnsi="Bookman Old Style"/>
          <w:color w:val="000000"/>
        </w:rPr>
        <w:t>După ce le împărţi şi ultimele delicatese, Krantz se aplecă şi începu să mângâie capul mătăsos al lui Picton, cel mai tânăr dintre câini. Acesta nici măcar nu se uită când ea scoase cuţitul din teacă. De bucătărie, din oţel Sheffield, cumpărat în după-amiaza aceea, tot de pe strada Fulha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Mai mângâie o dată blând capul de culoarea ciocolatei al labradorului, apoi, brusc, îl apucă de urechi, îi răsuci gâtul, smulgându-l de la ultimele bucăţele de carne şi i-l sfâşie cu o străfulgerare a lamei. Lătratul se înecă într-un schelălăit şi în întuneric, criminala nu văzu expresia de durere din ochii mari şi negri ai animalului. Labradorul negru, mai bătrân, dar nu mai înţelept, ridică botul mârâind, irosind astfel o secundă, timp mai mult decât suficient pentru Krantz de a-şi vârî antebraţul stâng sub falca lui, pregătindu-şi astfel lovitura cu dreapta. Sfâşie şi gâtul lui Brunswick, deşi nu cu măiestria ei obişnuită. Câinele căzu, scâncind de durere. Krantz se aplecă, îl apucă de urechile mătăsoase şi-şi termină treaba dintr-o ultimă mişc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i trase pe ambii câini în pâlcul de copaci şi-i lăsă în spatele unui stejar doborât. Apoi se spălă în râu, supărată că-şi pătase treningul nou de sânge. Şterse cuţitul cu iarbă şi-l puse la loc în teacă. Apoi se uită la ceas. Îşi planificase două ore pentru toată operaţiunea, aşa că socotea că mai avea peste o oră până când cei din casă, ocupaţi să servească sau să fie serviţi, vor observa lipsa celor doi câin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Estimă distanţa dintre copaci şi latura nordică a casei: o sută, poate o sută douăzeci de metri. Cu o lună atât de strălucitoare, deşi cu intermitenţă, ştia că o singură modalitate de deplasare ar fi trecut neobservată.</w:t>
      </w:r>
    </w:p>
    <w:p>
      <w:pPr>
        <w:pStyle w:val="Normal"/>
        <w:widowControl w:val="false"/>
        <w:autoSpaceDE w:val="false"/>
        <w:ind w:firstLine="282"/>
        <w:jc w:val="both"/>
        <w:rPr/>
      </w:pPr>
      <w:r>
        <w:rPr>
          <w:rFonts w:cs="Bookman Old Style" w:ascii="Bookman Old Style" w:hAnsi="Bookman Old Style"/>
          <w:color w:val="000000"/>
        </w:rPr>
        <w:t>Se lăsă în genunchi şi se întinse pe iarbă. Întinse o mână, îndoi un picior, apoi cealaltă mână, celălalt picior şi-şi împinse trupul spre casă. Recordul ei la suta de metri, stilul „crab uman”, a fost de şapte minute şi nouăsprezece secunde. Din când în când, se mai oprea să studieze casa, căutând un loc de intrare. Parterul era scăldat în lumină, dar etajul întâi era aproape în întuneric. Etajul doi, unde locuiau servitorii, avea o singură lumină aprinsă. Pe Krantz n-o interesa etajul doi. Ţinta ei se afla la parter sau poate la un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jungând la zece metri de casă, îşi încetini mişcările până atinse zidul exterior. Nemişcată, lăsă capul într-o parte şi studie cu atenţie clădirea. Numai conacele mari aveau astfel de burlane. Dacă eşti obişnuit cu salturi pe bârna lată de doisprezece centimetri, un asemenea burlan e o adevărată sca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continuare, se uită pe ferestrele camerei mari de unde se auzea cel mai mult zgomot. Deşi draperiile erau trase, zări o fantă pe unde putea vedea înăuntru. Krantz se mişcă mai aproape, spre zgomot şi râsete. Se ridică în genunchi, până ajunse cu ochiul în dreptul ferestr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rima dată văzu un bărbat în ţinută de seară stând în picioare cu un pahar de şampanie în mână, ca şi cum ar fi propus un toast. Nu putea auzi ce spunea, dar nici n-o interesa. În capătul mesei stătea o doamnă în rochie lungă de mătase, cu spatele la fereastră, privindu-l pe bărbatul care vorbea. Ochii lui Krantz se opriră asupra colierului de diamante, dar nu era specialitatea ei. Ea era expertă în ceea ce se afla puţin mai sus de pietrele scânteieto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şi îndreptă atenţia spre celălalt capăt al mesei. Aproape că zâmbi când văzu cine stătea acolo, mâncând fazan şi sorbind dintr-un pahar cu vin. Mai târziu, când va merge la culcare, Petrescu va fi a ei. O va aştepta exact acolo unde n-ar căuta-o nimen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e uită la bărbatul cu redingotă, care dăduse drumul afară câinilor. Acum stătea în spatele doamnei cu rochie de mătase, umplându-i paharul cu vin, în timp ce alţi servitori strângeau farfuriile şi unul nu făcea decât să adune firimiturile pe o tavă de argint. Absolut încremenită, Krantz căuta doar din priviri celălalt gât pe care Fenston îl dorea tăiat.</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Lady Arabella, ridic paharul pentru bunătatea şi ospitalitatea dvs. Păstrăvul din râul Test şi fazanul de pe domeniul dvs. Au un gust foarte bun, mai ales în compania a două femei remarcabile. Dar, pentru mine, seara aceasta rămâne memorabila </w:t>
      </w:r>
      <w:r>
        <w:rPr>
          <w:rFonts w:cs="Bookman Old Style" w:ascii="Bookman Old Style" w:hAnsi="Bookman Old Style"/>
          <w:bCs/>
          <w:color w:val="000000"/>
        </w:rPr>
        <w:t xml:space="preserve">şi </w:t>
      </w:r>
      <w:r>
        <w:rPr>
          <w:rFonts w:cs="Bookman Old Style" w:ascii="Bookman Old Style" w:hAnsi="Bookman Old Style"/>
          <w:color w:val="000000"/>
        </w:rPr>
        <w:t xml:space="preserve">din alte motive. Nu în ultimul rând, mâine voi pleca </w:t>
      </w:r>
      <w:r>
        <w:rPr>
          <w:rFonts w:cs="Bookman Old Style" w:ascii="Bookman Old Style" w:hAnsi="Bookman Old Style"/>
          <w:bCs/>
          <w:color w:val="000000"/>
        </w:rPr>
        <w:t xml:space="preserve">de </w:t>
      </w:r>
      <w:r>
        <w:rPr>
          <w:rFonts w:cs="Bookman Old Style" w:ascii="Bookman Old Style" w:hAnsi="Bookman Old Style"/>
          <w:color w:val="000000"/>
        </w:rPr>
        <w:t>la Wentworth Hall cu două piese unice pentru colecţia mea: una dintre cele mai frumoase lucrări ale lui Van Gogh şi una dintre cele mai talentate tinere profesioniste din domeniul artei, care a acceptat să fie directoarea fundaţiei mele. Străbunicul dvs., se întoarse Nakamura spre gazdă, a fost înţelept acum peste o sută de ani, în 1889, când a achiziţionat de la doctorul Gachet un autoportret al bunului lui prieten, Vincent Van Gogh. Mâine, capodopera va începe o lungă călătorie spre altă parte a lumii, dar vă avertizez, Arabella, că după câteva ore petrecute în casa dvs., am pus deja ochii pe o altă avuţie naţională pentru care sunt dispus să plătesc cu mult mai bin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uteţi fi mai precis? întrebă Arabell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Krantz hotărî că venise timpul să se mişte. Se târî încet spre latura nordică a casei, văzând în temelia din piatră masivă realizată de sir John Vanbrugh o scară perfectă de acces la etajul unu.</w:t>
      </w:r>
    </w:p>
    <w:p>
      <w:pPr>
        <w:pStyle w:val="Normal"/>
        <w:widowControl w:val="false"/>
        <w:autoSpaceDE w:val="false"/>
        <w:ind w:firstLine="282"/>
        <w:jc w:val="both"/>
        <w:rPr/>
      </w:pPr>
      <w:r>
        <w:rPr>
          <w:rFonts w:cs="Bookman Old Style" w:ascii="Bookman Old Style" w:hAnsi="Bookman Old Style"/>
          <w:color w:val="000000"/>
        </w:rPr>
        <w:t>Ajunse pe balconul de la etajul întâi în mai puţin de două minute şi făcu o mică pauză, pentru a calcula în câte dormitoare era nevoie să intre. Ştia că, deoarece erau oaspeţi în casă, camerele nu aveau montate alarme şi clădirea fiind veche, forţarea intrărilor n-ar fi pus probleme nici unui hoţ aflat ia prima spargere. Cu ajutorul cuţitului, Krantz forţă o fereastră şi se strecură înăuntru. Nu bâjbâi după întrerupător, aprinzând în schimb lanterna-stilou subţire, care lumina o suprafaţă cam cât ecranul unui televizor mic. Pătratul de lumină traversă pereţii, descoperind tablou după tablou. Deşi în ochii unui cunoscător picturile de Hals, Hobbema şi Van Goyen ar fi reprezentat un deliciu, Krantz nu le dădu multă atenţie, căutând alt maestru olandez. După ce trecu în revistă toate tablourile, stinse lanterna şi se îndreptă din nou către balcon. Intră în a doua cameră de oaspeţi în clipa când Arabella se ridica să-i mulţumească pentru toast domnului Nakamu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Krantz studie din nou toate picturile, tot fără niciun zâmbet pe buze. Se întoarse repede la balustradă, pe când majordomul îi oferea un porto domnului Nakamura şi deschidea cutia cu trabucuri. Domnul Nakamura îi permise lui Andrews să-i toarne un Taylor’s din 1947. Majordomul se întoarse la stăpâna lui, care refuză paharul de porto, dar răsuci între degetul mare şi arătător un Monte Cristo. Andrews îi aprinse chibritul şi Arabella zâmbi. Totul mergea conform planului.</w:t>
      </w:r>
    </w:p>
    <w:p>
      <w:pPr>
        <w:pStyle w:val="Heading2"/>
        <w:rPr/>
      </w:pPr>
      <w:r>
        <w:rPr/>
        <w:t>56</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rabella îşi invită oaspeţii la cafea, în salonul de desen, Krantz inspectase cinci încăperi. Mai erau încă nouă şi ştia că intrase în criză de timp; însă era singura ei şansă de a-şi îndeplini contract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Merse repede în camera următoare, unde cineva care credea în aer curat lăsase o fereastră larg deschisă. Aprinse lanterna şi se trezi sub privirea de oţel a ducelui Wellington. Se uită la tabloul următor, tocmai când domnul Nakamura aşeza ceaşca de cafea la loc pe masă şi se ridica de pe scau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mine, e momentul să mă retrag la culcare, lady Arabella, spuse, ca să nu creadă plicticoşii de la Corus Steel că mi-am pierdut agerimea. Abia aştept să ne vedem de dimineaţă, o privi pe Anna, când putem discuta la micul dejun ideile tale de a-mi îmbogăţi colecţia şi poate şi salariul pe care-l vr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mi-aţi specificat deja cât credeţi că merit, replică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i amintesc, păru Nakamura nedumeri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 da, zâmbi ea. Îmi amintesc bine că mi-aţi sugerat că Fenston v-a convins că merit cinci sute de dolari pe z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ofiţi de un bătrân, zâmbi Nakamura, dar nu-mi iau înapoi cuvântul.</w:t>
      </w:r>
    </w:p>
    <w:p>
      <w:pPr>
        <w:pStyle w:val="Normal"/>
        <w:widowControl w:val="false"/>
        <w:autoSpaceDE w:val="false"/>
        <w:ind w:firstLine="282"/>
        <w:jc w:val="both"/>
        <w:rPr/>
      </w:pPr>
      <w:r>
        <w:rPr>
          <w:rFonts w:cs="Bookman Old Style" w:ascii="Bookman Old Style" w:hAnsi="Bookman Old Style"/>
          <w:color w:val="000000"/>
        </w:rPr>
        <w:t>Olgăi Krantz i se păru că aude o uşă închizându-se şi fără să-i mai acorde a doua privire lui Wellington, se retrase pe balcon. Din nou a folosit cuţitul pentru a intra în camera următoare. Mişcându-se fără zgomot, a înaintat până la picioarele unui pat cu tăblii. A aprins lanterna, aşteptându-se la alt perete neinteresant. Dar nu de data asta.</w:t>
      </w:r>
    </w:p>
    <w:p>
      <w:pPr>
        <w:pStyle w:val="Normal"/>
        <w:widowControl w:val="false"/>
        <w:autoSpaceDE w:val="false"/>
        <w:ind w:firstLine="282"/>
        <w:jc w:val="both"/>
        <w:rPr/>
      </w:pPr>
      <w:r>
        <w:rPr>
          <w:rFonts w:cs="Bookman Old Style" w:ascii="Bookman Old Style" w:hAnsi="Bookman Old Style"/>
          <w:color w:val="000000"/>
        </w:rPr>
        <w:t>O priveau ochii de nebun ai unui geniu. I-a întors privirea, cu ochii de nebun ai unui asasi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Krantz zâmbi pentru a doua oară în ziua aceea. Se urcă în pat şi se târî încet spre următoarea victimă. Ajunsese la câţiva centimetri de pictură când scoase cuţitul din teacă, îl ridică deasupra capului şi era pe cale să înfigă lama în gâtul lui Van Gogh, când îşi aminti că Fenston o ispitise şi cu patru milioane, nu doar cu trei. Stinse lanterna, coborî din pat pe covorul gros şi se târî sub cadrul rezemat pe patru picioare. Se întinse pe spate şi aşteptă.</w:t>
      </w:r>
    </w:p>
    <w:p>
      <w:pPr>
        <w:pStyle w:val="Normal"/>
        <w:widowControl w:val="false"/>
        <w:autoSpaceDE w:val="false"/>
        <w:ind w:firstLine="282"/>
        <w:jc w:val="both"/>
        <w:rPr/>
      </w:pPr>
      <w:r>
        <w:rPr>
          <w:rFonts w:cs="Bookman Old Style" w:ascii="Bookman Old Style" w:hAnsi="Bookman Old Style"/>
          <w:color w:val="000000"/>
        </w:rPr>
        <w:t>Când Arabella ieşi cu oaspeţii ei pe hol, îl întrebă pe Andrews dacă se întorseseră Brunswick şi Pic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ilady, răspunse majordomul, dar sunt mulţi iepuri pe aproape în noaptea as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mă duc eu să-i aduc pe golani, murmură ea şi întorcându-se către oaspeţi le ură: Somn uşor. Ne vedem la micul deju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Nakamura se înclină, apoi urcă scara cu Anna, oprindu-se din când în când să-i admire pe strămoşii Arabellei, care-l priveau din galeria de portrete.</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rtă-mă că zăbovesc, Anna, spuse el, dar s-ar putea să nu mai am ocazia să-i revăd pe aceşti gentilomi.</w:t>
      </w:r>
    </w:p>
    <w:p>
      <w:pPr>
        <w:pStyle w:val="Normal"/>
        <w:widowControl w:val="false"/>
        <w:autoSpaceDE w:val="false"/>
        <w:ind w:firstLine="282"/>
        <w:jc w:val="both"/>
        <w:rPr/>
      </w:pPr>
      <w:r>
        <w:rPr>
          <w:rFonts w:cs="Bookman Old Style" w:ascii="Bookman Old Style" w:hAnsi="Bookman Old Style"/>
          <w:color w:val="000000"/>
        </w:rPr>
        <w:t>Zâmbind, Anna îl lăsă să-l admire pe Romney şi străbătu coridorul, până la dormitorul Van Gogh. Deschise uşa şi aprinse lumina, oprindu-se o clipă să admire portretul lui Van Gogh. Îşi scoase rochia şi-o agăţă în şifonier, lăsându-şi restul lucrurilor pe o canapea de la capătul patului. Apoi aprinse veioza de lângă pat şi se uită la ceas. Abia trecuse de unsprezece. Se făcu nevăzută în baie.</w:t>
      </w:r>
    </w:p>
    <w:p>
      <w:pPr>
        <w:pStyle w:val="Normal"/>
        <w:widowControl w:val="false"/>
        <w:autoSpaceDE w:val="false"/>
        <w:ind w:firstLine="282"/>
        <w:jc w:val="both"/>
        <w:rPr/>
      </w:pPr>
      <w:r>
        <w:rPr>
          <w:rFonts w:cs="Bookman Old Style" w:ascii="Bookman Old Style" w:hAnsi="Bookman Old Style"/>
          <w:color w:val="000000"/>
        </w:rPr>
        <w:t>Auzind zgomotul duşului, Krantz alunecă de sub cadrul patului şi se ridică în genunchi, întinzând urechea, ca un animal în alertă. Se ridică, stinse lumina, lăsând-o aprinsă numai pe cea de pe noptieră, trase cuvertura şi se urcă în pat. Mai aruncă o privire tabloului de Van Gogh, apoi îşi trase pătura peste cap. Stătea pe spate, fără să-şi mişte niciun muşchi. Era atât de slabă, încât, în semiîntuneric, nu se observa că era cineva sub pătură. Auzi apa oprindu-se şi urmă liniştea – probabil că Anna se ştergea. Apoi întrerupătorul de la baie şi zgomotul unei uşi care se închid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Krantz scoase cuţitul din teaca făcută pe comandă şi-i apucă ferm mânerul, pe când Anna revenea în dormitor. Anna se băgă în pat alături, întorcându-se pe o parte şi întinzând braţul să stingă veioza. Apoi îşi lăsă capul pe perna moale, umplută cu puf de gâscă. În primele momente de toropeală, se gândi că totul ieşise cât se putea de bine. Domnul Nakamura nu numai că acceptase tranzacţia, dar îi oferise şi ei o slujbă. Ce mai putea să ceară în plus?</w:t>
      </w:r>
    </w:p>
    <w:p>
      <w:pPr>
        <w:pStyle w:val="Normal"/>
        <w:widowControl w:val="false"/>
        <w:autoSpaceDE w:val="false"/>
        <w:ind w:firstLine="282"/>
        <w:jc w:val="both"/>
        <w:rPr/>
      </w:pPr>
      <w:r>
        <w:rPr>
          <w:rFonts w:cs="Bookman Old Style" w:ascii="Bookman Old Style" w:hAnsi="Bookman Old Style"/>
          <w:color w:val="000000"/>
        </w:rPr>
        <w:t>Aluneca în somn când Krantz se aplecă şi-i atinse spatele cu vârful degetului. Apoi îşi trecu degetul în josul coloanei ei şi pe fese, oprindu-se în partea de sus a coapselor. Anna oftă. Krantz făcu o pauză, apoi îşi băgă mâna între picioarele Annei.</w:t>
      </w:r>
    </w:p>
    <w:p>
      <w:pPr>
        <w:pStyle w:val="Normal"/>
        <w:widowControl w:val="false"/>
        <w:autoSpaceDE w:val="false"/>
        <w:ind w:firstLine="282"/>
        <w:jc w:val="both"/>
        <w:rPr/>
      </w:pPr>
      <w:r>
        <w:rPr>
          <w:rFonts w:cs="Bookman Old Style" w:ascii="Bookman Old Style" w:hAnsi="Bookman Old Style"/>
          <w:color w:val="000000"/>
        </w:rPr>
        <w:t>Ea se întrebă dacă visa sau o atingea cineva, în starea semiconştientă de dinainte de a adormi. Nu se mişcă. Era imposibil să mai fie şi altcineva în pat. Probabil că visa. Atunci simţi o lamă rece strecurându-i-se între coapse. Deodată, se trezi pe deplin, cu o mie de gânduri năvălindu-i în minte. Era pe cale să arunce pătura şi să se arunce pe podea, când o voce spuse ferm:</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işca nici vârful degetului; ai între picioare un cuţit mare, cu lama în su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încremen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scoţi vreun sunet, te despic până la gât şi n-ai să trăieşti decât atât cât să-ţi doreşti să fii moar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simţea oţelul lamei între coapsele strânse şi încerca din răsputeri să nu se mişte, deşi tremu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mi urmezi întru totul instrucţiunile, spuse Krantz, s-ar putea să trăieşti, dar nu conta pe as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Vorbea serios, Anna ştia asta şi mai ştia că singura ei şansă de supravieţuire depindea de timpul pe care-l câştig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vrei? întreb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Ţi-am zis să nu scoţi un sunet, repetă Krantz, urcând cuţitul până la un centimetru de clitoris.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nu mai spuse nimic.</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eioza ta, zise Krantz. Aprinde-o, foarte încet.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se întinse şi simţi lama mişcându-se o dată cu ea. Aprinse veioz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spuse Krantz. Acum o să-ţi dau pătura la o parte şi tu o să stai nemişcată. Deocamdată nu iau cuţitul.</w:t>
      </w:r>
    </w:p>
    <w:p>
      <w:pPr>
        <w:pStyle w:val="Normal"/>
        <w:widowControl w:val="false"/>
        <w:autoSpaceDE w:val="false"/>
        <w:ind w:firstLine="282"/>
        <w:jc w:val="both"/>
        <w:rPr/>
      </w:pPr>
      <w:r>
        <w:rPr>
          <w:rFonts w:cs="Bookman Old Style" w:ascii="Bookman Old Style" w:hAnsi="Bookman Old Style"/>
          <w:color w:val="000000"/>
        </w:rPr>
        <w:t>Anna privea drept în faţă, rugându-se să apară o şansă, în timp ce Krantz ridică pătu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trage-ţi genunchii până sub barbă, comandă Krantz. Înce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ascultă, simţind din nou cum cuţitul se mişca o dată cu ea, dar nu putea să stea încremenită; îi pulsau toţi muşchi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cum ridică-te în genunchi, cu faţa la perete.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puse pe pat cotul stâng, se ridică încet în genunchi şi se răsuci cu faţa la perete. Ridicând ochii, zări tabloul. Urechea bandajată a lui Van Gogh îi amintea de felul cum Olga Krantz o marcase pe Victori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cum, asasina era în genunchi în spatele ei, strângând bine mânerul cuţitu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pleacă-te încet şi apucă pictura de ramă cu amândouă mâini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o ascultă fără niciun murmu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cum ridică puţin tabloul şi dă-l jos pe pernă.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eşi îi tremurau muşchii braţelor, Anna găsi tăria de a-i îndeplini porunca, dând jos tabloul şi rezemându-l de pern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o să iau cuţitul dintre picioarele tale, foarte încet, şi o să ţi-l pun la ceafă. Să nu-ţi vină ideea să încerci ceva, fiindcă dacă ai fi atât de proastă, te asigur că pot să te omor în mai puţin de trei secunde şi să fug pe fereastră în mai puţin de zece. Gândeşte-te puţin la asta înainte să faci cev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o ascultă şi nu se mişcă. După câteva secunde, simţi răceala lamei alunecându-i dintre picioare şi cuţitul la ceafă, aşa cum îi promisese asasina.</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 tabloul de pe pernă, continuă Krantz; pe urmă întoarce-te cu faţa la mine. Lama o să fie la un deget de gâtul tău, tot timpul. Orice mişcare a ta care mi se pare suspectă va fi şi ultima.</w:t>
      </w:r>
    </w:p>
    <w:p>
      <w:pPr>
        <w:pStyle w:val="Normal"/>
        <w:widowControl w:val="false"/>
        <w:autoSpaceDE w:val="false"/>
        <w:ind w:firstLine="282"/>
        <w:jc w:val="both"/>
        <w:rPr/>
      </w:pPr>
      <w:r>
        <w:rPr>
          <w:rFonts w:cs="Bookman Old Style" w:ascii="Bookman Old Style" w:hAnsi="Bookman Old Style"/>
          <w:color w:val="000000"/>
        </w:rPr>
        <w:t>Anna o credea. Se aplecă, ridică tabloul şi se întoarse pe genunchi, încetul cu încetul, până ajunse faţă în faţă cu Olga Krantz. La prima vedere, a fost luată prin surprindere. Era atât de mică şi slabă încât părea chiar vulnerabilă – greşeală făcută de mulţi bărbaţi încercaţi în trecut (trecutul lor, evident). Dacă-l învinsese pe Serghei, ea ce şanse avea? Aşteptând următoarea comandă, Annei îi trecu prin minte gândul cel mai ciudat. De ce nu spusese „da”, când Andrews se oferise să-i aducă în cameră o ceaşcă de cacao?</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vreau să întorci tabloul cu faţa spre mine, zise Krantz, şi să nu-ţi iei ochii de la cuţit, adăugă, luându-i arma de la gât şi ridicând-o deasupra capu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întoarse tabloul şi Krantz aţinti cuţitul spre partea ei favorită din anatomia portretu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Ţine bine rama, zise Krantz, fiindcă prietenul tău, domnul Van Gogh e pe cale să-şi piardă mai mult decât urechea stâng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e ce? întrebă Anna, incapabilă să mai ta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bucur că întrebi, răspunse Krantz, pentru că ordinele domnului Fenston au fost foarte explicite. A vrut ca tu să fii ultima persoană care vede capodopera înainte de a fi distrus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e ce? repetă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oarece domnul Fenston n-a putut intra în proprietatea picturii, n-a dorit să i-o lase nici domnului Nakamura, spuse asasina, ţinând cuţitul foarte aproape de gâtul Annei. E o greşeală mare să-l superi pe domnul Fenston. Ce păcat că n-o să trăieşti să-i spui prietenei tale, lady Arabella, ce i-a pregătit domnul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o pauză de efect, Krantz continuă:</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upă ce tabloul va fi distrus – ce păcat că nu şi-a permis să-l asigure, n-a făcut economie, fiindcă domnul Fenston o să-i vândă domeniul ca să lichideze datoria. Spre deosebire de a ta, moartea ei va fi lungă şi chinuitoare. Nu se poate să nu admiri gândirea logică şi ordonată a domnului Fenston. Dar, se opri ea, mi-e teamă că a expirat timpul şi pentru tine şi pentru domnul Van Gogh.</w:t>
      </w:r>
    </w:p>
    <w:p>
      <w:pPr>
        <w:pStyle w:val="Normal"/>
        <w:widowControl w:val="false"/>
        <w:autoSpaceDE w:val="false"/>
        <w:ind w:firstLine="282"/>
        <w:jc w:val="both"/>
        <w:rPr/>
      </w:pPr>
      <w:r>
        <w:rPr>
          <w:rFonts w:cs="Bookman Old Style" w:ascii="Bookman Old Style" w:hAnsi="Bookman Old Style"/>
          <w:color w:val="000000"/>
        </w:rPr>
        <w:t>Şi Krantz ridică deodată cuţitul, înfigându-l în pânză. Anna simţi forţa asasinei care tăie gâtul personajului din autoportret, continuând din răsputeri, până trasă un cerc inegal, desprinzând capul lui Van Gogh şi lăsând o gaură zdrenţuită în centrul tabloului. Krantz se lăsă pe spate să-şi admire opera, permiţându-şi un moment de satisfacţie. Simţea că şi-a dus la bun sfârşit contractul cu domnul Fenston şi acum, după ce Anna asistase la spectacol, venise timpul ca asasina să-şi câştige şi al treilea milion. Anna se uită cum cădea capul lui Van Gogh pe cearşaf, lângă ea, fără să fie vărsată nicio picătură de sânge. Când o văzu pe Krantz contemplându-şi opera, îşi dădu seama că venise şansa ei. Fără nicio ezitare, o izbi pe Krantz în cap cu rama grea a picturii. Dar Krantz era mai iute decât anticipase ea, reuşind să se întoarcă rapid, să ridice un braţ şi să devieze lovitura spre umărul stâng. Anna sări din pat, iar Krantz aruncă rama la o parte şi se redresă repede. Anna reuşi să se ridice şi chiar să facă un pas, dar Krantz se aruncă după ea, înfigându-i cuţitul în picior, ca să n-o lase să ajungă la uşă. Anna se împiedică şi căzu în faţa uşii, împroşcând în jur cu sânge. Atinse clanţa cu mâna, dar Krantz era la un pas în spate şi era prea târziu. O ajunse înainte de a apăsa clanţa, o luă de păr şi o trase pe podea. Ridică lama şi ultimele ei cuvinte către Anna au fost: „De data asta e personal”.</w:t>
      </w:r>
    </w:p>
    <w:p>
      <w:pPr>
        <w:pStyle w:val="Normal"/>
        <w:widowControl w:val="false"/>
        <w:autoSpaceDE w:val="false"/>
        <w:ind w:firstLine="282"/>
        <w:jc w:val="both"/>
        <w:rPr/>
      </w:pPr>
      <w:r>
        <w:rPr>
          <w:rFonts w:cs="Bookman Old Style" w:ascii="Bookman Old Style" w:hAnsi="Bookman Old Style"/>
          <w:color w:val="000000"/>
        </w:rPr>
        <w:t>Tocmai era pe cale să-şi săvârşească jertfa, când uşa dormitorului se deschise violent. Nu de către un majordom cu o ceaşcă de cacao, ci de către o femeie cu o puşcă sub braţul drept şi cu mâinile şi rochia ei sclipitoare de mătase pline de sâng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O clipă, Krantz a rămas paralizată, cu ochii la lady Victoria Wentworth. N-o omorâse deja pe femeia asta? Ezită, fascinată. Se uita la o stafie? Apariţia înainta spre ea. Krantz nu-şi lua ochii de la Arabella, ţinând însă cuţitul la un centimetru de gâtul Ann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rabella ridică puşca, în timp ce Krantz se trăgea încet înapoi, târându-şi prada după ea, către fereastra deschisă. Arabella trase piedic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că un strop de sânge şi te fac praf şi pulbere, spuse ea. Încep cu picioarele şi al doilea cartuş îl păstrez pentru stomac. Dar n-o să te ucid de tot. Nu, îţi promit o moarte lentă şi dureroasă şi n-o să chem ambulanţa decât când mă voi convinge că nu mai e nimic de făcu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Lăsă în jos ţeava armei, ţintind, iar Krantz ezi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s-o şi nu trag, spuse Arabella, aşteptând cu arma pregăti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Era surprinsă de groaza care o cuprinsese pe Krantz, în timp ce Anna rămânea remarcabil de calm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Brusc, asasina îi dădu drumul Annei şi se aruncă pe fereastră, aterizând pe balcon. Arabella împinse încărcătorul, ridică arma şi trase dintr-o mişcare, spărgând fereastra din sticlă Burne-Jones şi lăsând o gaură căscată în perete. Repezindu-se spre pătratul fumegând, Arabella strig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cum, Andrews! de parcă ar fi comandat începerea unei vânători de fazani.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Într-o secundă, reflectoarele inundară peluza cu lumină, transformând spaţiul într-un teren de fotbal cu un singur jucător.</w:t>
      </w:r>
    </w:p>
    <w:p>
      <w:pPr>
        <w:pStyle w:val="Normal"/>
        <w:widowControl w:val="false"/>
        <w:autoSpaceDE w:val="false"/>
        <w:ind w:firstLine="282"/>
        <w:jc w:val="both"/>
        <w:rPr/>
      </w:pPr>
      <w:r>
        <w:rPr>
          <w:rFonts w:cs="Bookman Old Style" w:ascii="Bookman Old Style" w:hAnsi="Bookman Old Style"/>
          <w:color w:val="000000"/>
        </w:rPr>
        <w:t>Arabella urmări din priviri silueta neagră care alerga în zigzag, ridică a doua oară arma, îi fixă patul în umăr, ţinti, trase aer în piept şi apăsă pe trăgaci. După o clipă, Krantz căzu la pământ, dar reuşi cumva să se târască spre împrejmui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La naiba, zise Arabella, doar am şters-o.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lergă afară şi coborând scările, strigă din fug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că două cartuşe, Andrew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drews deschise uşa de la intrare cu mâna dreaptă şi cu stânga îi oferi stăpânei încă două cartuşe. Arabella reîncărcă repede arma şi se repezi pe scări, coborând spre peluză. Abia vedea o siluetă mică şi neagră poticnindu-se spre poarta principală, dar câştiga teren pas cu pas. După ce consideră că se apropiase destul, se opri pe gazon, ridică puşca şi şi-o sprijini de umăr. Ochi şi voia să tragă, dar se iviră din senin trei maşini ale poliţiei şi o ambulanţă, intrând pe domeniu în viteză. Farurile lor o orbeau pe Arabella, împiedicând-o să-şi vadă prad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rima maşină frână brusc lângă ea şi, văzând cine era, Arabella lăsă jos puşca, fără chef:</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seara, domnule comisar-şef, salută ea, cu o mână pavăză la ochi, pentru a se feri de luminile orbitoa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seara, Arabella, spuse poliţistul, de parcă ar fi întârziat cu cinci minute la un cocktail dat de ea. Totul e în regul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ra, până aţi apărut voi, să vă băgaţi nasul în treburile oamenilor, spuse ea. Îmi permiteţi să întreb cum aţi ajuns aşa reped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şte-i pentru asta prietenului tău american, Jack Delaney, spuse comisarul-şef. Ne-a prevenit că s-ar putea să ai nevoie de ajutor. Aşa că ţinem locul sub supraveghere de o oră.</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aveam nevoie de ajutor, spuse Arabella, ridicând puşca. Dacă mai întârziaţi două minute, o lichidam şi apoi suportam bucuroasă consecinţe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m auzit nimic, spuse comisarul-şef, întorcându-se la maşină şi stingând faruri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mbulanţa şi celelalte două maşini de poliţie dispăruse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lăsat-o să scape, prostule, zise Arabella, ridicând a treia oară puşc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Nakamura apăru lângă ea în hal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O, Doamne! strigă Arabella şi fără să mai aştepte replica şefului poliţiei locale, se întoarse şi fugi în casă. </w:t>
      </w:r>
    </w:p>
    <w:p>
      <w:pPr>
        <w:pStyle w:val="Normal"/>
        <w:widowControl w:val="false"/>
        <w:autoSpaceDE w:val="false"/>
        <w:ind w:firstLine="282"/>
        <w:jc w:val="both"/>
        <w:rPr/>
      </w:pPr>
      <w:r>
        <w:rPr>
          <w:rFonts w:cs="Bookman Old Style" w:ascii="Bookman Old Style" w:hAnsi="Bookman Old Style"/>
          <w:color w:val="000000"/>
        </w:rPr>
        <w:t>Urcă scările, trecu peste pragul uşii deschise şi continuă să alerge către dormitoarele de oaspeţi de la etajul întâi. Îl găsi pe Andrews îngenuncheat, plasând cu dexteritate un bandaj pe piciorul Annei. Sosi alergând şi domnul Nakamura. Se opri să-şi recapete suflul, apoi rost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abella, mă întrebam de mulţi ani ce se întâmplă la o petrecere englezească de la ţară. Ei, bine, acum şti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rabella izbucni în râs şi se întoarse spre el, dar Nakamura privea acum pictura mutilată ce zăcea lângă p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Doamne, exclamă ea, văzând ce se alesese din valoroasa moştenire. Până la urmă, ticălosul de Fenston ne-a învins. Acum înţeleg de ce era atât de încrezător când spunea că voi fi nevoită să-mi vând restul colecţiei şi până la urmă şi conac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culându-se cu greutate, Anna se aşeză pe marginea patu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că vei fi nevoită să vinzi, îi spuse Arabellei. Dar lui Andrews trebuie să-i mulţumeşti pentru ast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ui Andrews? întrebă Arabell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l-am prevenit că domnul Nakamura pleacă dis-de-dimineaţă la întâlnirea cu Corus Steel, Andrews mi-a sugerat să ia tabloul din camera mea în timpul cinei, ca să nu mă deranjeze a doua zi cu noaptea în cap. Astfel, personalul lui putea transfera pictura în rama originală şi avea timp să-l împacheteze înainte de plecarea domnului Nakamu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o mică pauză, Anna adăugă:</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m atras atenţia lui Andrews că s-ar putea să nu fii încântată că nu-ţi ascultă ordinele, iar eu aş fi abuzat de ospitalitatea ta. Cred că-mi amintesc exact cum mi-a replicat: dacă i-aş permite să aşeze falsul în locul capodoperei, este convins că milady nu va avea cunoştinţ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 fost una din rarele ocazii când Andrews a văzut-o pe lady Arabella redusă la tăcere, în cei patruzeci şi nouă de ani de când o cunoşt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trebuie să-l concediezi pentru nesupunere, spuse Nakamura. Atunci îi voi oferi eu o slujbă. Dacă accepţi, Andrews, îţi dublez salari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o şansă, zise Arabella, înainte ca majordomul să poată răspunde. Andrews e o avuţie naţională de care nu doresc să mă despart.</w:t>
      </w:r>
    </w:p>
    <w:p>
      <w:pPr>
        <w:pStyle w:val="Heading1"/>
        <w:rPr/>
      </w:pPr>
      <w:r>
        <w:rPr/>
        <w:t>9/26</w:t>
      </w:r>
    </w:p>
    <w:p>
      <w:pPr>
        <w:pStyle w:val="Heading2"/>
        <w:rPr/>
      </w:pPr>
      <w:r>
        <w:rPr/>
        <w:t>57</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Nakamura se trezi la câteva minute după ora şase, când i se păru că cineva închidea uşa dormitorului. Timp de câteva momente reflectă la ceea ce se întâmplase peste noapte, încercând să se convingă de realitatea aventurii.</w:t>
      </w:r>
    </w:p>
    <w:p>
      <w:pPr>
        <w:pStyle w:val="Normal"/>
        <w:widowControl w:val="false"/>
        <w:autoSpaceDE w:val="false"/>
        <w:ind w:firstLine="282"/>
        <w:jc w:val="both"/>
        <w:rPr/>
      </w:pPr>
      <w:r>
        <w:rPr>
          <w:rFonts w:cs="Bookman Old Style" w:ascii="Bookman Old Style" w:hAnsi="Bookman Old Style"/>
          <w:color w:val="000000"/>
        </w:rPr>
        <w:t>Împinse într-o parte păturile şi-şi lăsă pe covorul gros picioarele, găsind o pereche de papuci la îndemână. Se încălţă şi merse spre capătul patului, unde-şi lăsase sacoul festiv. Cămaşa purtată şi restul hainelor trebuiau să fie pe un scaun. Voia să-şi facă bagajul înainte de a coborî, dar nu-şi mai găsea lucrurile. Încercă să-şi amintească dacă le pusese în geamantan. Îi deschise şi-şi văzu cămaşa spălată, călcată şi împăturită, observând şi haina, întinsă şi vârâtă în hus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Intră în baie şi găsi cada pe trei sferturi plină. Încercă apa cu mâna; era potrivit de caldă, nu fierbinte. Atunci îşi aminti că auzise uşa dormitorului închizându-se. Cu destulă forţă ca să-l trezească, dar fără să-i deranjeze pe ceilalţi oaspeţ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e dezbrăcă de halat şi se băgă în cad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pPr>
      <w:r>
        <w:rPr>
          <w:rFonts w:cs="Bookman Old Style" w:ascii="Bookman Old Style" w:hAnsi="Bookman Old Style"/>
          <w:color w:val="000000"/>
        </w:rPr>
        <w:t xml:space="preserve">Anna ieşi din baie şi începu să se îmbrace. Tocmai îşi prindea la încheietura mâinii ceasul Tinei când văzu plicul de pe noptieră. Îl adusese Andrews în timp ce ea făcea duş? Era sigură că nu se aflase acolo când se trezise. Pe plic apărea numele ei, </w:t>
      </w:r>
      <w:r>
        <w:rPr>
          <w:rFonts w:cs="Bookman Old Style" w:ascii="Bookman Old Style" w:hAnsi="Bookman Old Style"/>
          <w:i/>
          <w:iCs/>
          <w:color w:val="000000"/>
        </w:rPr>
        <w:t xml:space="preserve">Anna, </w:t>
      </w:r>
      <w:r>
        <w:rPr>
          <w:rFonts w:cs="Bookman Old Style" w:ascii="Bookman Old Style" w:hAnsi="Bookman Old Style"/>
          <w:color w:val="000000"/>
        </w:rPr>
        <w:t>cu scrisul îndrăzneţ, inconfundabil al Arabelle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e aşeză pe marginea patului şi desfăcu plicul.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WENTWORTH HALL</w:t>
      </w:r>
    </w:p>
    <w:p>
      <w:pPr>
        <w:pStyle w:val="Normal"/>
        <w:widowControl w:val="false"/>
        <w:autoSpaceDE w:val="false"/>
        <w:ind w:firstLine="282"/>
        <w:jc w:val="right"/>
        <w:rPr>
          <w:rFonts w:ascii="Bookman Old Style" w:hAnsi="Bookman Old Style" w:cs="Bookman Old Style"/>
          <w:i/>
          <w:i/>
          <w:iCs/>
          <w:color w:val="000000"/>
        </w:rPr>
      </w:pPr>
      <w:r>
        <w:rPr>
          <w:rFonts w:cs="Bookman Old Style" w:ascii="Bookman Old Style" w:hAnsi="Bookman Old Style"/>
          <w:i/>
          <w:iCs/>
          <w:color w:val="000000"/>
        </w:rPr>
        <w:t>26 septembrie, 2001</w:t>
      </w:r>
    </w:p>
    <w:p>
      <w:pPr>
        <w:pStyle w:val="Normal"/>
        <w:widowControl w:val="false"/>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Preascumpă Anna,</w:t>
      </w:r>
    </w:p>
    <w:p>
      <w:pPr>
        <w:pStyle w:val="Normal"/>
        <w:widowControl w:val="false"/>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Cum aş putea să-ţi mulţumesc? Acum zece zile, mi-ai spus că doreşti să dovedeşti că n-ai avut nimic de-a face cu moartea tragică a Victoriei. Dar ai făcut mult mai mult decât atât, şi până la urmă ne-ai salvat şi hambarul.</w:t>
      </w:r>
    </w:p>
    <w:p>
      <w:pPr>
        <w:pStyle w:val="Normal"/>
        <w:widowControl w:val="false"/>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widowControl w:val="false"/>
        <w:autoSpaceDE w:val="false"/>
        <w:ind w:firstLine="282"/>
        <w:jc w:val="both"/>
        <w:rPr/>
      </w:pPr>
      <w:r>
        <w:rPr>
          <w:rFonts w:cs="Bookman Old Style" w:ascii="Bookman Old Style" w:hAnsi="Bookman Old Style"/>
          <w:color w:val="000000"/>
        </w:rPr>
        <w:t xml:space="preserve">La citirea expresiei de moşier englez, Anna izbucni </w:t>
      </w:r>
      <w:r>
        <w:rPr>
          <w:rFonts w:cs="Bookman Old Style" w:ascii="Bookman Old Style" w:hAnsi="Bookman Old Style"/>
          <w:bCs/>
          <w:color w:val="000000"/>
        </w:rPr>
        <w:t>în</w:t>
      </w:r>
      <w:r>
        <w:rPr>
          <w:rFonts w:cs="Bookman Old Style" w:ascii="Bookman Old Style" w:hAnsi="Bookman Old Style"/>
          <w:b/>
          <w:bCs/>
          <w:color w:val="000000"/>
        </w:rPr>
        <w:t xml:space="preserve"> </w:t>
      </w:r>
      <w:r>
        <w:rPr>
          <w:rFonts w:cs="Bookman Old Style" w:ascii="Bookman Old Style" w:hAnsi="Bookman Old Style"/>
          <w:color w:val="000000"/>
        </w:rPr>
        <w:t>râs, provocând alunecarea planată spre podea a celor două hârtii care mai erau în plic, în afară de scrisoare. Prima era un cec emis de Coutts, care o făcea posesoarea unui milion de lire sterline. Cealal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pPr>
      <w:r>
        <w:rPr>
          <w:rFonts w:cs="Bookman Old Style" w:ascii="Bookman Old Style" w:hAnsi="Bookman Old Style"/>
          <w:color w:val="000000"/>
        </w:rPr>
        <w:t>După ce se îmbrăcă, Nakamura luă telefonul de pe măsuţa de lângă pat şi formă un număr de Tokyo. Îşi instrui directorul financiar să depună suma de patruzeci şi cinci de milioane de dolari, prin transfer electronic, la banca lui din Londra. Nu era nevoie să-şi informeze avocaţii, cărora le indicase deja să trimită banii la Coutts &amp; Co. din Strand, banca unde familia Wentworth avusese cont timp de peste două secole.</w:t>
      </w:r>
    </w:p>
    <w:p>
      <w:pPr>
        <w:pStyle w:val="Normal"/>
        <w:widowControl w:val="false"/>
        <w:autoSpaceDE w:val="false"/>
        <w:ind w:firstLine="282"/>
        <w:jc w:val="both"/>
        <w:rPr/>
      </w:pPr>
      <w:r>
        <w:rPr>
          <w:rFonts w:cs="Bookman Old Style" w:ascii="Bookman Old Style" w:hAnsi="Bookman Old Style"/>
          <w:color w:val="000000"/>
        </w:rPr>
        <w:t>Înainte de a părăsi camera să coboare la micul dejun, domnul Nakamura se opri în dreptul portretului lui Wellington. Se înclină în faţa Ducelui de Fier, sigur că i-ar fi plăcut bătălia din noaptea precedentă. Coborând treptele de marmură, îl zări pe Andrews în hol. Supraveghea transportul cutiei roşii unde se afla Van Gogh-ul montat la loc în rama originală. Ajutorul de majordom plasă cutia lângă uşa de la intrare, gata să fie încărcată în maşina domnului Nakamura în clipa când apărea şoferul acestui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rabella ieşi expansivă din salon când oaspetele ei ajunse pe treapta de jos, la parte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Takashi, îl salută. Sper că, în ciuda tuturor întâmplărilor, ai dormit bin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mulţumesc, Arabella, îi răspunse, pe când Anna cobora şi ea, şchiopătând.</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cum să-ţi mulţumesc, spuse 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aleriile Sotheby’s m-ar fi taxat mult mai tare, răspunse laconic Arabell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ştiu că Tina… continuă Anna, dar tocmai atunci se auzi o bătaie hotărâtă la uş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Nakamura se opri. Andrews păşi demn spre uş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obabil e şoferul meu, sugeră Nakamura, pe când majordomul trăgea uşa grea de steja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Bună dimineaţa, domnule, spuse Andrews.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rabella se întoarse şi-i zâmbi oaspetelui neaştept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Jack, îl salută. Nu ştiam că iei micul dejun cu noi. Acum ai picat din State sau ai dormit la secţia de politie?</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u, Arabella, dar am auzit că </w:t>
      </w:r>
      <w:r>
        <w:rPr>
          <w:rFonts w:cs="Bookman Old Style" w:ascii="Bookman Old Style" w:hAnsi="Bookman Old Style"/>
          <w:i/>
          <w:iCs/>
          <w:color w:val="000000"/>
        </w:rPr>
        <w:t xml:space="preserve">tu </w:t>
      </w:r>
      <w:r>
        <w:rPr>
          <w:rFonts w:cs="Bookman Old Style" w:ascii="Bookman Old Style" w:hAnsi="Bookman Old Style"/>
          <w:color w:val="000000"/>
        </w:rPr>
        <w:t>ar fi trebuit să dormi acolo, surâse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eroule, spuse Anna, sărutându-l. Ai venit la timp să ne salvezi pe toţ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şti dreaptă, o dojeni Arabella, doar Jack e acela care a avertizat poliţia local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Zâmbind, Anna se întoarse spre domnul Nakamu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i-l prezint pe prietenul meu, Jack Fitzgerald Delaney.</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numele de botez e John, sugeră domnul Nakamura, strângându-i mâna lui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e, domnul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ţi o mamă irlandeză, fără îndoială, sau v-aţi născut în aceeaşi zi cu preşedintele Kennedy.</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bele, recunoscu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oarte nostim, comentă Arabella, conducându-şi oaspeţii la micul deju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Pe drum, Anna îi explică lui Jack de ce avea piciorul bandajat. Arabella îi făcu semn domnului Nakamura să ia loc lângă ea. Invitându-l şi pe Jack, zis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tai lângă mine, tinere, mai am să-ţi pun câteva întrebăr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Uitându-se la rinichii prăjiţi, Jack puse mâna pe furculiţ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să mâncarea, glumi Arabella. Mai întâi explică-mi de ce nu sunt pe prima pagină a ziarului „Daily Mail”, după eforturile mele eroice de azi-noap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m idee despre ce vorbeşti, spuse Jack, în timp ce Andrews îi turna o cafea neagr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nici tu n-ai auzit. Nu mă mir că atâţia oameni cred în teoria conspiraţiei şi în muşamalizările poliţiei. Mai străduieşte-te,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zi-dimineaţă, când i-am întrebat pe colegii mei de la MI5, se apără Jack, m-au asigurat că niciun terorist n-a pătruns în Anglia în ultimele douăzeci şi patru de o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alte cuvinte, a scăpat, deduse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hiar, spuse Jack. Vă pot spune că o femeie de un metru cincizeci şi cântărind patruzeci de kilograme, având o rană de cartuş de puşcă, şi-a petrecut noaptea în carceră, la închisoarea Belmarsh.</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unde va scăpa, fără îndoială, sugeră Arabell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abella, te asigur că de la Belmarsh n-a scăpat nimeni nicioda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până la urmă tot va trebui s-o trimită înapoi la Bucureşt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uţin probabil, o contrazise Jack, pentru că nu sunt probe că a intrat în ţară şi în închisoarea aceea n-o să caute nimeni o feme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cazul acesta, îţi dau voie să te serveşti cu o porţie mică de ciuperc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Ţi le recomand călduros, zise domnul Nakamura, ridicându-se, dar acum mi-e teamă că trebuie să plec, Arabella, dacă vreau să ajung la timp la întâlni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lăsă furculiţa şi se alătură celorlalţi, conducându-l pe domnul Nakamura pe hol. Andrews se afla deja în uşa de la intrare, dirijând încărcarea cutiei roşii în portbagajul unei limuzine Toyota. Domnul Nakamura se întoarse spre Arabella:</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red că pentru a descrie vizita mea la Wentworth Hall, cuvântul „memorabil” ar fi un exemplu clasic de minimalizare englezeas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Zâmbi, privind pentru ultima dată portretul contesei Catherine de Wentworth, pictat de Gainsborough:</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rectează-mă dacă greşesc, Arabella, zise el, dar nu cumva aseară purtai colierul din tablou?</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tr-adevăr, răspunse Arabella zâmbind. Înălţimea ei a fost actriţă, ceea ce echivala cu a fi azi dansatoare din buric şi cine ştie de la care admirator a primit aşa o bijuterie magnifică. Dar nu mă plâng, deoarece ea mi l-a lăsat moştenir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tot cu cercei, adăugă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cercel, din păcate, spuse Arabella, atingându-şi urechea dreap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rcel, repetă Jack, privind tabloul. Ce tâmpit sunt! Era în faţa mea tot timp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anume era în faţa ta? întrebă Anna.</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eapman voia să-mi trimită o fotografie cu Fenston dând mâna cu George W. Bush, cu mesajul: „Aici e proba de care ai nevo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oba de care ai nevoie pentru ce? nu înţelese Arabell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a dovedi că Fenston a asasinat-o pe sora dvs., o lămuri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rturisesc că-mi scapă legătura dintre Catherine Wentworth şi preşedintele Statelor Unite, zise Arabell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u am făcut greşeala asta, explică Jack. Între lady Wentworth şi Bush nu e nicio legătură, dar între Fenston şi lady Wentworth, da. Iar indiciul a fost tot timpul în fotograf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e uitară cu toţii la portretul realizat de Gainsborough, După o tăcere lungă, Anna vorbi prim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rtă amândoi acelaşi cercel, spuse ea încet. Şi mie mi-a scăpat asta. Chiar l-am văzut pe Fenston purtând cercelul în ziua când m-a dat afară, dar n-am făcut legătu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eapman şi-a dat seama imediat, spuse Jack, aproape frecându-şi mâinile de satisfacţie. A înţeles că era proba vitală de care aveam nevoie ca să obţinem condamnar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drews tuş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dreptate, Andrews, zise Arabella. Nu trebuie să-l mai reţinem pe domnul Nakamura. Bietul om a ascultat şi aşa prea multe revelaţii de famili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devărat, spuse Nakamura. Totuşi, vreau să-l felicit pe domnul Delaney pentru virtuozitatea detectivistic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cet, dar temeinic, zise Anna, luând mâna lui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Nakamura zâmbi şi Arabella îl conduse la maşină, iar Jack şi Anna aşteptară pe treapta de su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ravo, Urmăritorule. Sunt de acord cu domnul Nakamura, n-a fost o virtuozitatea detectivistică r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Zâmbind, Jack se întoarse spre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eforturile tale de începător? Ai descoperit de ce Ti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eam că nu mai întrebi, îl întrerupse Anna, deşi trebuie să recunosc că şi mie mi-au scăpat indicii evidente chiar şi pentru un amator.</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exemplu? întrebă Jack.</w:t>
      </w:r>
    </w:p>
    <w:p>
      <w:pPr>
        <w:pStyle w:val="Normal"/>
        <w:widowControl w:val="false"/>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Tina ţine cu echipele 49 şi Lakers, ştie şi iubeşte arta americană şi are ca hobby navigarea pe un iaht numit </w:t>
      </w:r>
      <w:r>
        <w:rPr>
          <w:rFonts w:cs="Bookman Old Style" w:ascii="Bookman Old Style" w:hAnsi="Bookman Old Style"/>
          <w:i/>
          <w:iCs/>
          <w:color w:val="000000"/>
        </w:rPr>
        <w:t xml:space="preserve">Christina, </w:t>
      </w:r>
      <w:r>
        <w:rPr>
          <w:rFonts w:cs="Bookman Old Style" w:ascii="Bookman Old Style" w:hAnsi="Bookman Old Style"/>
          <w:color w:val="000000"/>
        </w:rPr>
        <w:t>după numele celor doi copii ai proprietaru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fiica lui Chris Adams? întrebă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sora lui Chris Adams jr., completă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ăi asta explică tot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hiar totul, fiindcă Tina Adams nu şi-a pierdut numai casa şi ambarcaţiunea după ce Krantz i-a ucis fratele, dar a trebuit şi să abandoneze facultatea de drep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Fenston şi-a găsit în sfârşit naş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hiar mai mult, zise Anna. Tina şi-a schimbat numele, din Adams în Forster, s-a mutat la New York, a urmat un curs de secretariat, a solicitat o slujbă temporară la bancă şi a aşteptat să demisioneze secretara lui Fenston – n-ar fi fost prima dată – pentru a ocupa ea poziţi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 rămas pe poziţii până când a fost dată afară, săptămâna trecu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 să se asigure că Arabella n-o să sufere aceeaşi soartă cu e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ţi-a protejat şi ţie spatele, îi reaminti Jack, în timp ce Nakamura făcea o plecăciune adânca în faţa Arabellei, înainte de a se urca în limuzin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veşti chiar mai bune, Urmăritorule, continuă Anna, făcându-i semn cu mâna domnului Nakamura. Tina a descărcat în computerul ei personal toate documentele care-l incriminează pe Fenston. Le are pe toate, contracte, scrisori, chiar hârtii personale pe care Fenston a crezut că le-a distrus. Aşa că am senzaţia că nu va mai trece mult şi vei putea închide dosarul domnului Bryce Fenst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torită ţie şi Tinei, spuse Jack, adăugând, după un scurt moment de gândire: însă ea a pierdut tot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hiar totul, replică Anna, fiindcă Arabella i-a oferit un milion de dolari pentru rolul ei în salvarea domeniului Wentworth.</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milion de dolari? repetă Jack.</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 să nu mai vorbim de milionul de lire sterline oferit mie, „căci lucrătoru-i demn de aşa simbrie”, după cum s-a exprimat în scris Arabell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din Evanghelia după Luca, zise Jack. „Şi rămâne în casă, ospătându-se din bucatele lor; căci lucrătoru-i demn de aşa simbrie”, completă el citatu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impresionată, spuse Ann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eu nu m-am ales nici măcar cu un mic deju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poate o să mă milostivesc deţine, Urmăritorule, şi o să te invit să iei masa cu mine la clasa întâi în avion.</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se întoarse spre ea şi-i zâmbi larg:</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prefera să vii cu mine la cină sâmbătă sear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ara cu tocană irlandeză a mamei tale? E o ofertă mai bună decât masa la clasa întâi. Vin sigur, de-abia aştep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să ştii, Anna, că am să-ţi mărturisesc ceva, spuse Jack, pe când maşina lui Nakamura ieşea pe porţile domeniu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anume? se întoarse ea din nou spre el.</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a crede că ai fost căsătorită de trei ori, ai cinci copii, nu neapărat de la cei trei soţi, patru din ei sunt toxicomani înrăiţi şi al cincilea e la răcoare. Şi – adăugă după o mică pauză – mai crede şi că lucrezi într-un domeniu mult mai vechi decât consultanţa în art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na izbucni în râs:</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o să-i spui când o să descopere că nimic din toate astea nu e adevărat?</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se consoleze cu gândul că nu eşti irlandeză, zâmbi Jack.</w:t>
      </w:r>
    </w:p>
    <w:p>
      <w:pPr>
        <w:pStyle w:val="Heading2"/>
        <w:rPr/>
      </w:pPr>
      <w:r>
        <w:rPr/>
        <w:t>Nota autorului</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eşi Van Gogh şi-a tăiat o parte din urechea stângă cu o lamă, în urma unei dispute cu Gauguin, rămâne un mister de ce urechea lui dreaptă şi nu stânga este bandajată în ambele autoportrete.</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Istoricii de artă, inclusiv Louis van Tilborgh, curator de pictură la Muzeul Van Gogh, sunt convinşi că artistul a pictat tablourile uitându-se în oglindă.</w:t>
      </w:r>
    </w:p>
    <w:p>
      <w:pPr>
        <w:pStyle w:val="Normal"/>
        <w:widowControl w:val="false"/>
        <w:autoSpaceDE w:val="false"/>
        <w:ind w:firstLine="282"/>
        <w:jc w:val="both"/>
        <w:rPr/>
      </w:pPr>
      <w:r>
        <w:rPr>
          <w:rFonts w:cs="Bookman Old Style" w:ascii="Bookman Old Style" w:hAnsi="Bookman Old Style"/>
          <w:color w:val="000000"/>
        </w:rPr>
        <w:t>Tilborgh subliniază că Van Gogh i-a scris o scrisoare fratelui lui, Theo, pe 17 septembrie 1888, după ce-şi cumpărase o oglindă, „pentru a putea lucra” (scrisoarea nr. 685 din ediţia din 1990 a scrisorilor lui Van Gogh şi nr. 537 în ediţia englezească de corespondenţă a pictorului din 1953).</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Oglinda a fost lăsată la Arles când artistul s-a mutat la Saint-Remy. Totuşi, Van Gogh i-a scris o altă scrisoare lui J. Ginoux (11 mai 1890, 634 a în ediţia engleză, 872 în ediţia olandeză), rugându-l pe Ginoux „să aibă mare grijă de oglindă”.</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datele cunoscute, Van Gogh a pictat două autoportrete cu urechea bandajată. Unul poate fi văzut la Institutul Courtauld, aflat în clădirea Somerset House din Londra. Cel de-al doilea rămâne într-o colecţie particulară.</w:t>
      </w:r>
    </w:p>
    <w:p>
      <w:pPr>
        <w:pStyle w:val="Normal"/>
        <w:widowControl w:val="false"/>
        <w:autoSpaceDE w:val="false"/>
        <w:ind w:firstLine="282"/>
        <w:jc w:val="center"/>
        <w:rPr>
          <w:rFonts w:ascii="Bookman Old Style" w:hAnsi="Bookman Old Style" w:cs="Bookman Old Style"/>
          <w:color w:val="000000"/>
        </w:rPr>
      </w:pPr>
      <w:r>
        <w:rPr>
          <w:rFonts w:cs="Bookman Old Style" w:ascii="Bookman Old Style" w:hAnsi="Bookman Old Style"/>
          <w:color w:val="000000"/>
        </w:rPr>
        <w:drawing>
          <wp:inline distT="0" distB="0" distL="0" distR="0">
            <wp:extent cx="3270250" cy="433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3270250" cy="4336415"/>
                    </a:xfrm>
                    <a:prstGeom prst="rect">
                      <a:avLst/>
                    </a:prstGeom>
                  </pic:spPr>
                </pic:pic>
              </a:graphicData>
            </a:graphic>
          </wp:inline>
        </w:drawing>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Din scrisoarea lui Van Gogh către fratele lui, Theo, de pe 17 septembrie 1888 (copyright © Muzeul Van Gogh, Amsterdam – Fundaţia Vincent Van Gogh)</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Scrisoarea, în limba franceză, conţine fragmentul la care se referă „Nota autorului”: „Am cumpărat special o oglindă destul de bună pentru a putea lucra după mine însumi ca model.”)</w:t>
      </w:r>
    </w:p>
    <w:p>
      <w:pPr>
        <w:pStyle w:val="Heading2"/>
        <w:rPr/>
      </w:pPr>
      <w:r>
        <w:rPr/>
        <w:t>Un tablou al celor mai bine vândute obiecte de artă la casele de licitaţii, în perioada 1980-2005</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Anul</w:t>
      </w:r>
      <w:r>
        <w:rPr>
          <w:rFonts w:cs="Bookman Old Style" w:ascii="Bookman Old Style" w:hAnsi="Bookman Old Style"/>
          <w:color w:val="000000"/>
          <w:lang w:val="en-US"/>
        </w:rPr>
        <w:t xml:space="preserve">; </w:t>
      </w:r>
      <w:r>
        <w:rPr>
          <w:rFonts w:cs="Bookman Old Style" w:ascii="Bookman Old Style" w:hAnsi="Bookman Old Style"/>
          <w:color w:val="000000"/>
        </w:rPr>
        <w:t>Artistul/Titlul; Preţul (dolari SUA)</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1980, TURNER </w:t>
      </w:r>
      <w:r>
        <w:rPr>
          <w:rFonts w:cs="Bookman Old Style" w:ascii="Bookman Old Style" w:hAnsi="Bookman Old Style"/>
          <w:i/>
          <w:iCs/>
          <w:color w:val="000000"/>
        </w:rPr>
        <w:t xml:space="preserve">Julieta şi doica ei, </w:t>
      </w:r>
      <w:r>
        <w:rPr>
          <w:rFonts w:cs="Bookman Old Style" w:ascii="Bookman Old Style" w:hAnsi="Bookman Old Style"/>
          <w:iCs/>
          <w:color w:val="000000"/>
        </w:rPr>
        <w:t>7.000.000</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1981, PICASSO </w:t>
      </w:r>
      <w:r>
        <w:rPr>
          <w:rFonts w:cs="Bookman Old Style" w:ascii="Bookman Old Style" w:hAnsi="Bookman Old Style"/>
          <w:i/>
          <w:iCs/>
          <w:color w:val="000000"/>
        </w:rPr>
        <w:t xml:space="preserve">Yo Picasso, </w:t>
      </w:r>
      <w:r>
        <w:rPr>
          <w:rFonts w:cs="Bookman Old Style" w:ascii="Bookman Old Style" w:hAnsi="Bookman Old Style"/>
          <w:iCs/>
          <w:color w:val="000000"/>
        </w:rPr>
        <w:t>5.800.000</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1982, BOTTICELLI </w:t>
      </w:r>
      <w:r>
        <w:rPr>
          <w:rFonts w:cs="Bookman Old Style" w:ascii="Bookman Old Style" w:hAnsi="Bookman Old Style"/>
          <w:i/>
          <w:iCs/>
          <w:color w:val="000000"/>
        </w:rPr>
        <w:t xml:space="preserve">Giovanni de Pierfrancesco de Medici, </w:t>
      </w:r>
      <w:r>
        <w:rPr>
          <w:rFonts w:cs="Bookman Old Style" w:ascii="Bookman Old Style" w:hAnsi="Bookman Old Style"/>
          <w:iCs/>
          <w:color w:val="000000"/>
        </w:rPr>
        <w:t>1.400.000</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1983, CÉZANNE </w:t>
      </w:r>
      <w:r>
        <w:rPr>
          <w:rFonts w:cs="Bookman Old Style" w:ascii="Bookman Old Style" w:hAnsi="Bookman Old Style"/>
          <w:i/>
          <w:color w:val="000000"/>
        </w:rPr>
        <w:t xml:space="preserve">Zaharniţă, pere şi covor, </w:t>
      </w:r>
      <w:r>
        <w:rPr>
          <w:rFonts w:cs="Bookman Old Style" w:ascii="Bookman Old Style" w:hAnsi="Bookman Old Style"/>
          <w:color w:val="000000"/>
        </w:rPr>
        <w:t>4.000.000</w:t>
      </w:r>
    </w:p>
    <w:p>
      <w:pPr>
        <w:pStyle w:val="Normal"/>
        <w:widowControl w:val="false"/>
        <w:autoSpaceDE w:val="false"/>
        <w:ind w:firstLine="282"/>
        <w:jc w:val="both"/>
        <w:rPr/>
      </w:pPr>
      <w:r>
        <w:rPr>
          <w:rFonts w:cs="Bookman Old Style" w:ascii="Bookman Old Style" w:hAnsi="Bookman Old Style"/>
          <w:color w:val="000000"/>
        </w:rPr>
        <w:t xml:space="preserve">1984, RAPHAEL </w:t>
      </w:r>
      <w:r>
        <w:rPr>
          <w:rFonts w:cs="Bookman Old Style" w:ascii="Bookman Old Style" w:hAnsi="Bookman Old Style"/>
          <w:i/>
          <w:iCs/>
          <w:color w:val="000000"/>
        </w:rPr>
        <w:t xml:space="preserve">Cap şi mână de bărbat Studiu, </w:t>
      </w:r>
      <w:r>
        <w:rPr>
          <w:rFonts w:cs="Bookman Old Style" w:ascii="Bookman Old Style" w:hAnsi="Bookman Old Style"/>
          <w:iCs/>
          <w:color w:val="000000"/>
        </w:rPr>
        <w:t>4.400.000</w:t>
      </w:r>
    </w:p>
    <w:p>
      <w:pPr>
        <w:pStyle w:val="Normal"/>
        <w:widowControl w:val="false"/>
        <w:autoSpaceDE w:val="false"/>
        <w:ind w:firstLine="282"/>
        <w:jc w:val="both"/>
        <w:rPr/>
      </w:pPr>
      <w:r>
        <w:rPr>
          <w:rFonts w:cs="Bookman Old Style" w:ascii="Bookman Old Style" w:hAnsi="Bookman Old Style"/>
          <w:color w:val="000000"/>
        </w:rPr>
        <w:t xml:space="preserve">1985, MANTEGNA </w:t>
      </w:r>
      <w:r>
        <w:rPr>
          <w:rFonts w:cs="Bookman Old Style" w:ascii="Bookman Old Style" w:hAnsi="Bookman Old Style"/>
          <w:i/>
          <w:iCs/>
          <w:color w:val="000000"/>
        </w:rPr>
        <w:t xml:space="preserve">Închinarea Magilor, </w:t>
      </w:r>
      <w:r>
        <w:rPr>
          <w:rFonts w:cs="Bookman Old Style" w:ascii="Bookman Old Style" w:hAnsi="Bookman Old Style"/>
          <w:iCs/>
          <w:color w:val="000000"/>
        </w:rPr>
        <w:t>10.500.000</w:t>
      </w:r>
    </w:p>
    <w:p>
      <w:pPr>
        <w:pStyle w:val="Normal"/>
        <w:widowControl w:val="false"/>
        <w:autoSpaceDE w:val="false"/>
        <w:ind w:firstLine="282"/>
        <w:jc w:val="both"/>
        <w:rPr>
          <w:rFonts w:ascii="Bookman Old Style" w:hAnsi="Bookman Old Style" w:cs="Bookman Old Style"/>
          <w:iCs/>
          <w:color w:val="000000"/>
        </w:rPr>
      </w:pPr>
      <w:r>
        <w:rPr>
          <w:rFonts w:cs="Bookman Old Style" w:ascii="Bookman Old Style" w:hAnsi="Bookman Old Style"/>
          <w:color w:val="000000"/>
        </w:rPr>
        <w:t xml:space="preserve">1986, MANET </w:t>
      </w:r>
      <w:r>
        <w:rPr>
          <w:rFonts w:cs="Bookman Old Style" w:ascii="Bookman Old Style" w:hAnsi="Bookman Old Style"/>
          <w:i/>
          <w:iCs/>
          <w:color w:val="000000"/>
        </w:rPr>
        <w:t xml:space="preserve">Strada Mosnier cu lucrători, </w:t>
      </w:r>
      <w:r>
        <w:rPr>
          <w:rFonts w:cs="Bookman Old Style" w:ascii="Bookman Old Style" w:hAnsi="Bookman Old Style"/>
          <w:iCs/>
          <w:color w:val="000000"/>
        </w:rPr>
        <w:t>11.100.000</w:t>
      </w:r>
    </w:p>
    <w:p>
      <w:pPr>
        <w:pStyle w:val="Normal"/>
        <w:widowControl w:val="false"/>
        <w:autoSpaceDE w:val="false"/>
        <w:ind w:firstLine="282"/>
        <w:jc w:val="both"/>
        <w:rPr>
          <w:rFonts w:ascii="Bookman Old Style" w:hAnsi="Bookman Old Style" w:cs="Bookman Old Style"/>
          <w:iCs/>
          <w:color w:val="000000"/>
        </w:rPr>
      </w:pPr>
      <w:r>
        <w:rPr>
          <w:rFonts w:cs="Bookman Old Style" w:ascii="Bookman Old Style" w:hAnsi="Bookman Old Style"/>
          <w:color w:val="000000"/>
        </w:rPr>
        <w:t xml:space="preserve">1987, VAN GOGH </w:t>
      </w:r>
      <w:r>
        <w:rPr>
          <w:rFonts w:cs="Bookman Old Style" w:ascii="Bookman Old Style" w:hAnsi="Bookman Old Style"/>
          <w:i/>
          <w:iCs/>
          <w:color w:val="000000"/>
        </w:rPr>
        <w:t xml:space="preserve">IRIŞI, </w:t>
      </w:r>
      <w:r>
        <w:rPr>
          <w:rFonts w:cs="Bookman Old Style" w:ascii="Bookman Old Style" w:hAnsi="Bookman Old Style"/>
          <w:iCs/>
          <w:color w:val="000000"/>
        </w:rPr>
        <w:t>53.900.000</w:t>
      </w:r>
    </w:p>
    <w:p>
      <w:pPr>
        <w:pStyle w:val="Normal"/>
        <w:widowControl w:val="false"/>
        <w:autoSpaceDE w:val="false"/>
        <w:ind w:firstLine="282"/>
        <w:jc w:val="both"/>
        <w:rPr/>
      </w:pPr>
      <w:r>
        <w:rPr>
          <w:rFonts w:cs="Bookman Old Style" w:ascii="Bookman Old Style" w:hAnsi="Bookman Old Style"/>
          <w:color w:val="000000"/>
        </w:rPr>
        <w:t xml:space="preserve">1988, PICASSO </w:t>
      </w:r>
      <w:r>
        <w:rPr>
          <w:rFonts w:cs="Bookman Old Style" w:ascii="Bookman Old Style" w:hAnsi="Bookman Old Style"/>
          <w:i/>
          <w:iCs/>
          <w:color w:val="000000"/>
        </w:rPr>
        <w:t xml:space="preserve">Acrobat şi tânăr arlechin, </w:t>
      </w:r>
      <w:r>
        <w:rPr>
          <w:rFonts w:cs="Bookman Old Style" w:ascii="Bookman Old Style" w:hAnsi="Bookman Old Style"/>
          <w:iCs/>
          <w:color w:val="000000"/>
        </w:rPr>
        <w:t>38.500.000</w:t>
      </w:r>
    </w:p>
    <w:p>
      <w:pPr>
        <w:pStyle w:val="Normal"/>
        <w:widowControl w:val="false"/>
        <w:autoSpaceDE w:val="false"/>
        <w:ind w:firstLine="282"/>
        <w:jc w:val="both"/>
        <w:rPr>
          <w:rFonts w:ascii="Bookman Old Style" w:hAnsi="Bookman Old Style" w:cs="Bookman Old Style"/>
          <w:iCs/>
          <w:color w:val="000000"/>
        </w:rPr>
      </w:pPr>
      <w:r>
        <w:rPr>
          <w:rFonts w:cs="Bookman Old Style" w:ascii="Bookman Old Style" w:hAnsi="Bookman Old Style"/>
          <w:iCs/>
          <w:color w:val="000000"/>
        </w:rPr>
        <w:t xml:space="preserve">1989, </w:t>
      </w:r>
      <w:r>
        <w:rPr>
          <w:rFonts w:cs="Bookman Old Style" w:ascii="Bookman Old Style" w:hAnsi="Bookman Old Style"/>
          <w:color w:val="000000"/>
        </w:rPr>
        <w:t xml:space="preserve">PICASSO </w:t>
      </w:r>
      <w:r>
        <w:rPr>
          <w:rFonts w:cs="Bookman Old Style" w:ascii="Bookman Old Style" w:hAnsi="Bookman Old Style"/>
          <w:i/>
          <w:iCs/>
          <w:color w:val="000000"/>
        </w:rPr>
        <w:t xml:space="preserve">Yo Picasso, </w:t>
      </w:r>
      <w:r>
        <w:rPr>
          <w:rFonts w:cs="Bookman Old Style" w:ascii="Bookman Old Style" w:hAnsi="Bookman Old Style"/>
          <w:iCs/>
          <w:color w:val="000000"/>
        </w:rPr>
        <w:t>47.900.00</w:t>
      </w:r>
    </w:p>
    <w:p>
      <w:pPr>
        <w:pStyle w:val="Normal"/>
        <w:widowControl w:val="false"/>
        <w:autoSpaceDE w:val="false"/>
        <w:ind w:firstLine="282"/>
        <w:jc w:val="both"/>
        <w:rPr/>
      </w:pPr>
      <w:r>
        <w:rPr>
          <w:rFonts w:cs="Bookman Old Style" w:ascii="Bookman Old Style" w:hAnsi="Bookman Old Style"/>
          <w:color w:val="000000"/>
        </w:rPr>
        <w:t xml:space="preserve">1990, VAN GOGH </w:t>
      </w:r>
      <w:r>
        <w:rPr>
          <w:rFonts w:cs="Bookman Old Style" w:ascii="Bookman Old Style" w:hAnsi="Bookman Old Style"/>
          <w:i/>
          <w:iCs/>
          <w:color w:val="000000"/>
        </w:rPr>
        <w:t xml:space="preserve">Portretul doctorului Gachet, </w:t>
      </w:r>
      <w:r>
        <w:rPr>
          <w:rFonts w:cs="Bookman Old Style" w:ascii="Bookman Old Style" w:hAnsi="Bookman Old Style"/>
          <w:iCs/>
          <w:color w:val="000000"/>
        </w:rPr>
        <w:t>82</w:t>
      </w:r>
      <w:r>
        <w:rPr>
          <w:rFonts w:cs="Bookman Old Style" w:ascii="Bookman Old Style" w:hAnsi="Bookman Old Style"/>
          <w:iCs/>
          <w:color w:val="000000"/>
          <w:lang w:val="en-US"/>
        </w:rPr>
        <w:t>.500.000</w:t>
      </w:r>
    </w:p>
    <w:p>
      <w:pPr>
        <w:pStyle w:val="Normal"/>
        <w:widowControl w:val="false"/>
        <w:autoSpaceDE w:val="false"/>
        <w:ind w:firstLine="282"/>
        <w:jc w:val="both"/>
        <w:rPr/>
      </w:pPr>
      <w:r>
        <w:rPr>
          <w:rFonts w:cs="Bookman Old Style" w:ascii="Bookman Old Style" w:hAnsi="Bookman Old Style"/>
          <w:color w:val="000000"/>
        </w:rPr>
        <w:t xml:space="preserve">1991, TITIAN </w:t>
      </w:r>
      <w:r>
        <w:rPr>
          <w:rFonts w:cs="Bookman Old Style" w:ascii="Bookman Old Style" w:hAnsi="Bookman Old Style"/>
          <w:i/>
          <w:iCs/>
          <w:color w:val="000000"/>
        </w:rPr>
        <w:t xml:space="preserve">Venus şi Adonis, </w:t>
      </w:r>
      <w:r>
        <w:rPr>
          <w:rFonts w:cs="Bookman Old Style" w:ascii="Bookman Old Style" w:hAnsi="Bookman Old Style"/>
          <w:iCs/>
          <w:color w:val="000000"/>
        </w:rPr>
        <w:t>13.500.000</w:t>
      </w:r>
    </w:p>
    <w:p>
      <w:pPr>
        <w:pStyle w:val="Normal"/>
        <w:widowControl w:val="false"/>
        <w:autoSpaceDE w:val="false"/>
        <w:ind w:firstLine="282"/>
        <w:jc w:val="both"/>
        <w:rPr/>
      </w:pPr>
      <w:r>
        <w:rPr>
          <w:rFonts w:cs="Bookman Old Style" w:ascii="Bookman Old Style" w:hAnsi="Bookman Old Style"/>
          <w:color w:val="000000"/>
        </w:rPr>
        <w:t xml:space="preserve">1992, CANALETTO </w:t>
      </w:r>
      <w:r>
        <w:rPr>
          <w:rFonts w:cs="Bookman Old Style" w:ascii="Bookman Old Style" w:hAnsi="Bookman Old Style"/>
          <w:i/>
          <w:iCs/>
          <w:color w:val="000000"/>
        </w:rPr>
        <w:t xml:space="preserve">Vechea cavalerie, </w:t>
      </w:r>
      <w:r>
        <w:rPr>
          <w:rFonts w:cs="Bookman Old Style" w:ascii="Bookman Old Style" w:hAnsi="Bookman Old Style"/>
          <w:iCs/>
          <w:color w:val="000000"/>
        </w:rPr>
        <w:t>17.800.000</w:t>
      </w:r>
    </w:p>
    <w:p>
      <w:pPr>
        <w:pStyle w:val="Normal"/>
        <w:widowControl w:val="false"/>
        <w:autoSpaceDE w:val="false"/>
        <w:ind w:firstLine="282"/>
        <w:jc w:val="both"/>
        <w:rPr/>
      </w:pPr>
      <w:r>
        <w:rPr>
          <w:rFonts w:cs="Bookman Old Style" w:ascii="Bookman Old Style" w:hAnsi="Bookman Old Style"/>
          <w:color w:val="000000"/>
        </w:rPr>
        <w:t xml:space="preserve">1993, CÉZANNE </w:t>
      </w:r>
      <w:r>
        <w:rPr>
          <w:rFonts w:cs="Bookman Old Style" w:ascii="Bookman Old Style" w:hAnsi="Bookman Old Style"/>
          <w:i/>
          <w:iCs/>
          <w:color w:val="000000"/>
        </w:rPr>
        <w:t xml:space="preserve">Natură moartă cu mere, </w:t>
      </w:r>
      <w:r>
        <w:rPr>
          <w:rFonts w:cs="Bookman Old Style" w:ascii="Bookman Old Style" w:hAnsi="Bookman Old Style"/>
          <w:iCs/>
          <w:color w:val="000000"/>
        </w:rPr>
        <w:t>28.600.000</w:t>
      </w:r>
    </w:p>
    <w:p>
      <w:pPr>
        <w:pStyle w:val="Normal"/>
        <w:widowControl w:val="false"/>
        <w:autoSpaceDE w:val="false"/>
        <w:ind w:firstLine="282"/>
        <w:jc w:val="both"/>
        <w:rPr/>
      </w:pPr>
      <w:r>
        <w:rPr>
          <w:rFonts w:cs="Bookman Old Style" w:ascii="Bookman Old Style" w:hAnsi="Bookman Old Style"/>
          <w:color w:val="000000"/>
        </w:rPr>
        <w:t xml:space="preserve">1994, DA VINCI </w:t>
      </w:r>
      <w:r>
        <w:rPr>
          <w:rFonts w:cs="Bookman Old Style" w:ascii="Bookman Old Style" w:hAnsi="Bookman Old Style"/>
          <w:i/>
          <w:iCs/>
          <w:color w:val="000000"/>
        </w:rPr>
        <w:t xml:space="preserve">Codex Hammer, </w:t>
      </w:r>
      <w:r>
        <w:rPr>
          <w:rFonts w:cs="Bookman Old Style" w:ascii="Bookman Old Style" w:hAnsi="Bookman Old Style"/>
          <w:iCs/>
          <w:color w:val="000000"/>
        </w:rPr>
        <w:t>30.800.000</w:t>
      </w:r>
    </w:p>
    <w:p>
      <w:pPr>
        <w:pStyle w:val="Normal"/>
        <w:widowControl w:val="false"/>
        <w:autoSpaceDE w:val="false"/>
        <w:ind w:firstLine="282"/>
        <w:jc w:val="both"/>
        <w:rPr/>
      </w:pPr>
      <w:r>
        <w:rPr>
          <w:rFonts w:cs="Bookman Old Style" w:ascii="Bookman Old Style" w:hAnsi="Bookman Old Style"/>
          <w:color w:val="000000"/>
        </w:rPr>
        <w:t xml:space="preserve">1995, PICASSO </w:t>
      </w:r>
      <w:r>
        <w:rPr>
          <w:rFonts w:cs="Bookman Old Style" w:ascii="Bookman Old Style" w:hAnsi="Bookman Old Style"/>
          <w:i/>
          <w:iCs/>
          <w:color w:val="000000"/>
        </w:rPr>
        <w:t xml:space="preserve">Angel Fernandez de Soto, </w:t>
      </w:r>
      <w:r>
        <w:rPr>
          <w:rFonts w:cs="Bookman Old Style" w:ascii="Bookman Old Style" w:hAnsi="Bookman Old Style"/>
          <w:iCs/>
          <w:color w:val="000000"/>
        </w:rPr>
        <w:t>29.100.000</w:t>
      </w:r>
    </w:p>
    <w:p>
      <w:pPr>
        <w:pStyle w:val="Normal"/>
        <w:widowControl w:val="false"/>
        <w:autoSpaceDE w:val="false"/>
        <w:ind w:firstLine="282"/>
        <w:jc w:val="both"/>
        <w:rPr/>
      </w:pPr>
      <w:r>
        <w:rPr>
          <w:rFonts w:cs="Bookman Old Style" w:ascii="Bookman Old Style" w:hAnsi="Bookman Old Style"/>
          <w:color w:val="000000"/>
        </w:rPr>
        <w:t xml:space="preserve">1996, </w:t>
      </w:r>
      <w:r>
        <w:rPr>
          <w:rFonts w:cs="Bookman Old Style" w:ascii="Bookman Old Style" w:hAnsi="Bookman Old Style"/>
          <w:i/>
          <w:color w:val="000000"/>
        </w:rPr>
        <w:t xml:space="preserve">Balansoarul lui John F. Kennedy, </w:t>
      </w:r>
      <w:r>
        <w:rPr>
          <w:rFonts w:cs="Bookman Old Style" w:ascii="Bookman Old Style" w:hAnsi="Bookman Old Style"/>
          <w:color w:val="000000"/>
        </w:rPr>
        <w:t>453.500</w:t>
      </w:r>
    </w:p>
    <w:p>
      <w:pPr>
        <w:pStyle w:val="Normal"/>
        <w:widowControl w:val="false"/>
        <w:autoSpaceDE w:val="false"/>
        <w:ind w:firstLine="282"/>
        <w:jc w:val="both"/>
        <w:rPr/>
      </w:pPr>
      <w:r>
        <w:rPr>
          <w:rFonts w:cs="Bookman Old Style" w:ascii="Bookman Old Style" w:hAnsi="Bookman Old Style"/>
          <w:color w:val="000000"/>
        </w:rPr>
        <w:t xml:space="preserve">1997, PICASSO </w:t>
      </w:r>
      <w:r>
        <w:rPr>
          <w:rFonts w:cs="Bookman Old Style" w:ascii="Bookman Old Style" w:hAnsi="Bookman Old Style"/>
          <w:i/>
          <w:iCs/>
          <w:color w:val="000000"/>
        </w:rPr>
        <w:t xml:space="preserve">Visul, </w:t>
      </w:r>
      <w:r>
        <w:rPr>
          <w:rFonts w:cs="Bookman Old Style" w:ascii="Bookman Old Style" w:hAnsi="Bookman Old Style"/>
          <w:iCs/>
          <w:color w:val="000000"/>
        </w:rPr>
        <w:t>48.400.000</w:t>
      </w:r>
    </w:p>
    <w:p>
      <w:pPr>
        <w:pStyle w:val="Normal"/>
        <w:widowControl w:val="false"/>
        <w:autoSpaceDE w:val="false"/>
        <w:ind w:firstLine="282"/>
        <w:jc w:val="both"/>
        <w:rPr/>
      </w:pPr>
      <w:r>
        <w:rPr>
          <w:rFonts w:cs="Bookman Old Style" w:ascii="Bookman Old Style" w:hAnsi="Bookman Old Style"/>
          <w:color w:val="000000"/>
        </w:rPr>
        <w:t xml:space="preserve">1998, VAN GOGH </w:t>
      </w:r>
      <w:r>
        <w:rPr>
          <w:rFonts w:cs="Bookman Old Style" w:ascii="Bookman Old Style" w:hAnsi="Bookman Old Style"/>
          <w:i/>
          <w:iCs/>
          <w:color w:val="000000"/>
        </w:rPr>
        <w:t xml:space="preserve">Portretul artistului fără barbă, </w:t>
      </w:r>
      <w:r>
        <w:rPr>
          <w:rFonts w:cs="Bookman Old Style" w:ascii="Bookman Old Style" w:hAnsi="Bookman Old Style"/>
          <w:iCs/>
          <w:color w:val="000000"/>
        </w:rPr>
        <w:t>71.500.000</w:t>
      </w:r>
    </w:p>
    <w:p>
      <w:pPr>
        <w:pStyle w:val="Normal"/>
        <w:widowControl w:val="false"/>
        <w:autoSpaceDE w:val="false"/>
        <w:ind w:firstLine="282"/>
        <w:jc w:val="both"/>
        <w:rPr>
          <w:rFonts w:ascii="Bookman Old Style" w:hAnsi="Bookman Old Style" w:cs="Bookman Old Style"/>
          <w:i/>
          <w:i/>
          <w:iCs/>
          <w:color w:val="000000"/>
        </w:rPr>
      </w:pPr>
      <w:r>
        <w:rPr>
          <w:rFonts w:cs="Bookman Old Style" w:ascii="Bookman Old Style" w:hAnsi="Bookman Old Style"/>
          <w:color w:val="000000"/>
        </w:rPr>
        <w:t xml:space="preserve">1999, CÉZANNE </w:t>
      </w:r>
      <w:r>
        <w:rPr>
          <w:rFonts w:cs="Bookman Old Style" w:ascii="Bookman Old Style" w:hAnsi="Bookman Old Style"/>
          <w:i/>
          <w:iCs/>
          <w:color w:val="000000"/>
        </w:rPr>
        <w:t>Perdea, ulcior şi compotieră,</w:t>
      </w:r>
      <w:r>
        <w:rPr>
          <w:rFonts w:cs="Bookman Old Style" w:ascii="Bookman Old Style" w:hAnsi="Bookman Old Style"/>
          <w:color w:val="000000"/>
        </w:rPr>
        <w:t xml:space="preserve"> 60.500.000 </w:t>
      </w:r>
    </w:p>
    <w:p>
      <w:pPr>
        <w:pStyle w:val="Normal"/>
        <w:widowControl w:val="false"/>
        <w:autoSpaceDE w:val="false"/>
        <w:ind w:firstLine="282"/>
        <w:jc w:val="both"/>
        <w:rPr/>
      </w:pPr>
      <w:r>
        <w:rPr>
          <w:rFonts w:cs="Bookman Old Style" w:ascii="Bookman Old Style" w:hAnsi="Bookman Old Style"/>
          <w:color w:val="000000"/>
        </w:rPr>
        <w:t xml:space="preserve">2000, MICHELANGELO </w:t>
      </w:r>
      <w:r>
        <w:rPr>
          <w:rFonts w:cs="Bookman Old Style" w:ascii="Bookman Old Style" w:hAnsi="Bookman Old Style"/>
          <w:i/>
          <w:iCs/>
          <w:color w:val="000000"/>
        </w:rPr>
        <w:t xml:space="preserve">Cristos înălţat, </w:t>
      </w:r>
      <w:r>
        <w:rPr>
          <w:rFonts w:cs="Bookman Old Style" w:ascii="Bookman Old Style" w:hAnsi="Bookman Old Style"/>
          <w:color w:val="000000"/>
        </w:rPr>
        <w:t>12.300.000</w:t>
      </w:r>
    </w:p>
    <w:p>
      <w:pPr>
        <w:pStyle w:val="Normal"/>
        <w:widowControl w:val="false"/>
        <w:autoSpaceDE w:val="false"/>
        <w:ind w:firstLine="282"/>
        <w:jc w:val="both"/>
        <w:rPr>
          <w:rFonts w:ascii="Bookman Old Style" w:hAnsi="Bookman Old Style" w:cs="Bookman Old Style"/>
          <w:i/>
          <w:i/>
          <w:iCs/>
          <w:color w:val="000000"/>
        </w:rPr>
      </w:pPr>
      <w:r>
        <w:rPr>
          <w:rFonts w:cs="Bookman Old Style" w:ascii="Bookman Old Style" w:hAnsi="Bookman Old Style"/>
          <w:color w:val="000000"/>
        </w:rPr>
        <w:t xml:space="preserve">2000, REMBRANDT </w:t>
      </w:r>
      <w:r>
        <w:rPr>
          <w:rFonts w:cs="Bookman Old Style" w:ascii="Bookman Old Style" w:hAnsi="Bookman Old Style"/>
          <w:i/>
          <w:iCs/>
          <w:color w:val="000000"/>
        </w:rPr>
        <w:t>Portretul unei doamne de 62 de ani</w:t>
      </w:r>
      <w:r>
        <w:rPr>
          <w:rFonts w:cs="Bookman Old Style" w:ascii="Bookman Old Style" w:hAnsi="Bookman Old Style"/>
          <w:color w:val="000000"/>
        </w:rPr>
        <w:t xml:space="preserve">, 28.700.000 </w:t>
      </w:r>
    </w:p>
    <w:p>
      <w:pPr>
        <w:pStyle w:val="Normal"/>
        <w:widowControl w:val="false"/>
        <w:autoSpaceDE w:val="false"/>
        <w:ind w:firstLine="282"/>
        <w:jc w:val="both"/>
        <w:rPr>
          <w:rFonts w:ascii="Bookman Old Style" w:hAnsi="Bookman Old Style" w:cs="Bookman Old Style"/>
          <w:i/>
          <w:i/>
          <w:iCs/>
          <w:color w:val="000000"/>
        </w:rPr>
      </w:pPr>
      <w:r>
        <w:rPr>
          <w:rFonts w:cs="Bookman Old Style" w:ascii="Bookman Old Style" w:hAnsi="Bookman Old Style"/>
          <w:color w:val="000000"/>
        </w:rPr>
        <w:t xml:space="preserve">2001, KOONS </w:t>
      </w:r>
      <w:r>
        <w:rPr>
          <w:rFonts w:cs="Bookman Old Style" w:ascii="Bookman Old Style" w:hAnsi="Bookman Old Style"/>
          <w:i/>
          <w:iCs/>
          <w:color w:val="000000"/>
        </w:rPr>
        <w:t>Michael Jackson şi Bubbles,</w:t>
      </w:r>
      <w:r>
        <w:rPr>
          <w:rFonts w:cs="Bookman Old Style" w:ascii="Bookman Old Style" w:hAnsi="Bookman Old Style"/>
          <w:color w:val="000000"/>
        </w:rPr>
        <w:t xml:space="preserve"> 5.600.000 </w:t>
      </w:r>
    </w:p>
    <w:p>
      <w:pPr>
        <w:pStyle w:val="Normal"/>
        <w:widowControl w:val="false"/>
        <w:autoSpaceDE w:val="false"/>
        <w:ind w:firstLine="282"/>
        <w:jc w:val="both"/>
        <w:rPr/>
      </w:pPr>
      <w:r>
        <w:rPr>
          <w:rFonts w:cs="Bookman Old Style" w:ascii="Bookman Old Style" w:hAnsi="Bookman Old Style"/>
          <w:color w:val="000000"/>
        </w:rPr>
        <w:t xml:space="preserve">2002, RUBENS </w:t>
      </w:r>
      <w:r>
        <w:rPr>
          <w:rFonts w:cs="Bookman Old Style" w:ascii="Bookman Old Style" w:hAnsi="Bookman Old Style"/>
          <w:i/>
          <w:iCs/>
          <w:color w:val="000000"/>
        </w:rPr>
        <w:t xml:space="preserve">Masacrarea inocenţilor, </w:t>
      </w:r>
      <w:r>
        <w:rPr>
          <w:rFonts w:cs="Bookman Old Style" w:ascii="Bookman Old Style" w:hAnsi="Bookman Old Style"/>
          <w:color w:val="000000"/>
        </w:rPr>
        <w:t>76.700.000</w:t>
      </w:r>
    </w:p>
    <w:p>
      <w:pPr>
        <w:pStyle w:val="Normal"/>
        <w:widowControl w:val="false"/>
        <w:autoSpaceDE w:val="false"/>
        <w:ind w:firstLine="282"/>
        <w:jc w:val="both"/>
        <w:rPr/>
      </w:pPr>
      <w:r>
        <w:rPr>
          <w:rFonts w:cs="Bookman Old Style" w:ascii="Bookman Old Style" w:hAnsi="Bookman Old Style"/>
          <w:color w:val="000000"/>
        </w:rPr>
        <w:t xml:space="preserve">2003, ROTHKO </w:t>
      </w:r>
      <w:r>
        <w:rPr>
          <w:rFonts w:cs="Bookman Old Style" w:ascii="Bookman Old Style" w:hAnsi="Bookman Old Style"/>
          <w:i/>
          <w:iCs/>
          <w:color w:val="000000"/>
        </w:rPr>
        <w:t xml:space="preserve">Nr. 9 (Alb şi negru pe vin), </w:t>
      </w:r>
      <w:r>
        <w:rPr>
          <w:rFonts w:cs="Bookman Old Style" w:ascii="Bookman Old Style" w:hAnsi="Bookman Old Style"/>
          <w:color w:val="000000"/>
        </w:rPr>
        <w:t>16.400.000</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2004, RAPHAEL </w:t>
      </w:r>
      <w:r>
        <w:rPr>
          <w:rFonts w:cs="Bookman Old Style" w:ascii="Bookman Old Style" w:hAnsi="Bookman Old Style"/>
          <w:i/>
          <w:iCs/>
          <w:color w:val="000000"/>
        </w:rPr>
        <w:t xml:space="preserve">Madonna cu trandafiri, </w:t>
      </w:r>
      <w:r>
        <w:rPr>
          <w:rFonts w:cs="Bookman Old Style" w:ascii="Bookman Old Style" w:hAnsi="Bookman Old Style"/>
          <w:color w:val="000000"/>
        </w:rPr>
        <w:t xml:space="preserve">62.700.000 </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2004, PICASSO </w:t>
      </w:r>
      <w:r>
        <w:rPr>
          <w:rFonts w:cs="Bookman Old Style" w:ascii="Bookman Old Style" w:hAnsi="Bookman Old Style"/>
          <w:i/>
          <w:iCs/>
          <w:color w:val="000000"/>
        </w:rPr>
        <w:t xml:space="preserve">Băiat cu pipă, </w:t>
      </w:r>
      <w:r>
        <w:rPr>
          <w:rFonts w:cs="Bookman Old Style" w:ascii="Bookman Old Style" w:hAnsi="Bookman Old Style"/>
          <w:color w:val="000000"/>
        </w:rPr>
        <w:t xml:space="preserve">104.000.000 </w:t>
      </w:r>
    </w:p>
    <w:p>
      <w:pPr>
        <w:pStyle w:val="Normal"/>
        <w:widowControl w:val="false"/>
        <w:autoSpaceDE w:val="false"/>
        <w:ind w:firstLine="282"/>
        <w:jc w:val="both"/>
        <w:rPr/>
      </w:pPr>
      <w:r>
        <w:rPr>
          <w:rFonts w:cs="Bookman Old Style" w:ascii="Bookman Old Style" w:hAnsi="Bookman Old Style"/>
          <w:color w:val="000000"/>
        </w:rPr>
        <w:t xml:space="preserve">2004, VERMEER </w:t>
      </w:r>
      <w:r>
        <w:rPr>
          <w:rFonts w:cs="Bookman Old Style" w:ascii="Bookman Old Style" w:hAnsi="Bookman Old Style"/>
          <w:i/>
          <w:iCs/>
          <w:color w:val="000000"/>
        </w:rPr>
        <w:t xml:space="preserve">Tânără la confirmare, </w:t>
      </w:r>
      <w:r>
        <w:rPr>
          <w:rFonts w:cs="Bookman Old Style" w:ascii="Bookman Old Style" w:hAnsi="Bookman Old Style"/>
          <w:color w:val="000000"/>
        </w:rPr>
        <w:t>30.000.000</w:t>
      </w:r>
    </w:p>
    <w:p>
      <w:pPr>
        <w:pStyle w:val="Normal"/>
        <w:widowControl w:val="false"/>
        <w:autoSpaceDE w:val="false"/>
        <w:ind w:firstLine="282"/>
        <w:jc w:val="both"/>
        <w:rPr/>
      </w:pPr>
      <w:r>
        <w:rPr>
          <w:rFonts w:cs="Bookman Old Style" w:ascii="Bookman Old Style" w:hAnsi="Bookman Old Style"/>
          <w:color w:val="000000"/>
        </w:rPr>
        <w:t xml:space="preserve">2004, WARHOL </w:t>
      </w:r>
      <w:r>
        <w:rPr>
          <w:rFonts w:cs="Bookman Old Style" w:ascii="Bookman Old Style" w:hAnsi="Bookman Old Style"/>
          <w:i/>
          <w:iCs/>
          <w:color w:val="000000"/>
        </w:rPr>
        <w:t xml:space="preserve">Revolta cursei Mustard, </w:t>
      </w:r>
      <w:r>
        <w:rPr>
          <w:rFonts w:cs="Bookman Old Style" w:ascii="Bookman Old Style" w:hAnsi="Bookman Old Style"/>
          <w:color w:val="000000"/>
        </w:rPr>
        <w:t>15.100.000</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2005, GAINSBOROUGH </w:t>
      </w:r>
      <w:r>
        <w:rPr>
          <w:rFonts w:cs="Bookman Old Style" w:ascii="Bookman Old Style" w:hAnsi="Bookman Old Style"/>
          <w:i/>
          <w:iCs/>
          <w:color w:val="000000"/>
        </w:rPr>
        <w:t xml:space="preserve">Portretul lordului Charles Gould, </w:t>
      </w:r>
      <w:r>
        <w:rPr>
          <w:rFonts w:cs="Bookman Old Style" w:ascii="Bookman Old Style" w:hAnsi="Bookman Old Style"/>
          <w:color w:val="000000"/>
        </w:rPr>
        <w:t xml:space="preserve">1.100.000 </w:t>
      </w:r>
    </w:p>
    <w:p>
      <w:pPr>
        <w:pStyle w:val="Normal"/>
        <w:widowControl w:val="false"/>
        <w:autoSpaceDE w:val="false"/>
        <w:ind w:firstLine="282"/>
        <w:jc w:val="both"/>
        <w:rPr/>
      </w:pPr>
      <w:r>
        <w:rPr>
          <w:rFonts w:cs="Bookman Old Style" w:ascii="Bookman Old Style" w:hAnsi="Bookman Old Style"/>
          <w:color w:val="000000"/>
        </w:rPr>
        <w:t>2005, Vază din dinastia Yuan, 27.600.000</w:t>
      </w:r>
    </w:p>
    <w:p>
      <w:pPr>
        <w:pStyle w:val="Normal"/>
        <w:widowControl w:val="false"/>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2"/>
        <w:jc w:val="both"/>
        <w:rPr/>
      </w:pPr>
      <w:r>
        <w:rPr>
          <w:rFonts w:cs="Bookman Old Style" w:ascii="Bookman Old Style" w:hAnsi="Bookman Old Style"/>
          <w:color w:val="000000"/>
        </w:rPr>
        <w:t xml:space="preserve">Sursa: </w:t>
      </w:r>
      <w:r>
        <w:rPr>
          <w:rFonts w:cs="Bookman Old Style" w:ascii="Bookman Old Style" w:hAnsi="Bookman Old Style"/>
          <w:i/>
          <w:iCs/>
          <w:color w:val="000000"/>
        </w:rPr>
        <w:t xml:space="preserve">Artă şi Licitaţie, </w:t>
      </w:r>
      <w:r>
        <w:rPr>
          <w:rFonts w:cs="Bookman Old Style" w:ascii="Bookman Old Style" w:hAnsi="Bookman Old Style"/>
          <w:color w:val="000000"/>
        </w:rPr>
        <w:t>Septembrie, 2005</w:t>
      </w:r>
    </w:p>
    <w:p>
      <w:pPr>
        <w:pStyle w:val="Normal"/>
        <w:jc w:val="center"/>
        <w:rPr>
          <w:color w:val="000000"/>
        </w:rPr>
      </w:pPr>
      <w:r>
        <w:rPr>
          <w:color w:val="000000"/>
        </w:rPr>
        <w:drawing>
          <wp:inline distT="0" distB="0" distL="0" distR="0">
            <wp:extent cx="4191000" cy="636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8" r="-28" b="-18"/>
                    <a:stretch>
                      <a:fillRect/>
                    </a:stretch>
                  </pic:blipFill>
                  <pic:spPr bwMode="auto">
                    <a:xfrm>
                      <a:off x="0" y="0"/>
                      <a:ext cx="4191000" cy="6364605"/>
                    </a:xfrm>
                    <a:prstGeom prst="rect">
                      <a:avLst/>
                    </a:prstGeom>
                  </pic:spPr>
                </pic:pic>
              </a:graphicData>
            </a:graphic>
          </wp:inline>
        </w:drawing>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8391" w:h="11906"/>
      <w:pgMar w:left="576" w:right="576" w:gutter="0" w:header="450" w:top="838" w:footer="421"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92</w:t>
    </w:r>
    <w:r>
      <w:rPr>
        <w:rStyle w:val="PageNumber"/>
        <w:sz w:val="20"/>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93</w:t>
    </w:r>
    <w:r>
      <w:rPr>
        <w:rStyle w:val="PageNumber"/>
        <w:sz w:val="20"/>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w:t>
      </w:r>
      <w:r>
        <w:rPr>
          <w:rFonts w:cs="Bookman Old Style" w:ascii="Bookman Old Style" w:hAnsi="Bookman Old Style"/>
          <w:color w:val="000000"/>
        </w:rPr>
        <w:t>Facultatea de Arte Plastice, la care se referă probabil autorul, nu este localizată în Piaţa Universităţii (n. tr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sz w:val="20"/>
        <w:szCs w:val="20"/>
        <w:lang w:val="en-US"/>
      </w:rPr>
      <w:t xml:space="preserve">- </w:t>
    </w:r>
    <w:r>
      <w:rPr>
        <w:rFonts w:cs="Bookman Old Style" w:ascii="Bookman Old Style" w:hAnsi="Bookman Old Style"/>
        <w:sz w:val="20"/>
        <w:szCs w:val="20"/>
      </w:rPr>
      <w:t>IMPRESIE FALS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cs="Bookman Old Style" w:ascii="Bookman Old Style" w:hAnsi="Bookman Old Style"/>
        <w:sz w:val="20"/>
        <w:szCs w:val="20"/>
        <w:lang w:val="en-US"/>
      </w:rPr>
      <w:t>- JEFFREY ARCHER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pageBreakBefore/>
      <w:numPr>
        <w:ilvl w:val="0"/>
        <w:numId w:val="1"/>
      </w:numPr>
      <w:spacing w:before="2640" w:after="240"/>
      <w:jc w:val="center"/>
      <w:outlineLvl w:val="0"/>
    </w:pPr>
    <w:rPr>
      <w:rFonts w:ascii="Bookman Old Style" w:hAnsi="Bookman Old Style" w:cs="Arial"/>
      <w:b/>
      <w:bCs/>
      <w:kern w:val="2"/>
      <w:sz w:val="28"/>
      <w:szCs w:val="32"/>
    </w:rPr>
  </w:style>
  <w:style w:type="paragraph" w:styleId="Heading2">
    <w:name w:val="Heading 2"/>
    <w:basedOn w:val="Normal"/>
    <w:next w:val="Normal"/>
    <w:qFormat/>
    <w:pPr>
      <w:keepNext w:val="true"/>
      <w:pageBreakBefore/>
      <w:numPr>
        <w:ilvl w:val="1"/>
        <w:numId w:val="1"/>
      </w:numPr>
      <w:spacing w:before="240" w:after="240"/>
      <w:jc w:val="center"/>
      <w:outlineLvl w:val="1"/>
    </w:pPr>
    <w:rPr>
      <w:rFonts w:ascii="Bookman Old Style" w:hAnsi="Bookman Old Style" w:cs="Arial"/>
      <w:b/>
      <w:bCs/>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rFonts w:ascii="Bookman Old Style" w:hAnsi="Bookman Old Style" w:cs="Bookman Old Style"/>
    </w:rPr>
  </w:style>
  <w:style w:type="paragraph" w:styleId="Contents2">
    <w:name w:val="TOC 2"/>
    <w:basedOn w:val="Normal"/>
    <w:next w:val="Normal"/>
    <w:pPr>
      <w:ind w:left="240" w:hanging="0"/>
    </w:pPr>
    <w:rPr>
      <w:rFonts w:ascii="Bookman Old Style" w:hAnsi="Bookman Old Style" w:cs="Bookman Old Styl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8:32:00Z</dcterms:created>
  <dc:creator>uswere</dc:creator>
  <dc:description/>
  <cp:keywords/>
  <dc:language>en-US</dc:language>
  <cp:lastModifiedBy>rush</cp:lastModifiedBy>
  <dcterms:modified xsi:type="dcterms:W3CDTF">2020-03-30T06:29:00Z</dcterms:modified>
  <cp:revision>33</cp:revision>
  <dc:subject/>
  <dc:title>Jeffrey Archer s-a născut în anul 1940</dc:title>
</cp:coreProperties>
</file>