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Maigret la ministru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răposatului Cal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când se întorcea seara acasă, în acelaşi loc de pe trotuar, puţin după felinarul cu gaz, Maigret ridică încet capul spre ferestrele luminate ale apartamentului său. O făcea în mod mecanic. Poate că, dacă cineva l-ar fi întrebat pe nepusă masă dacă era sau nu lumină, ar fi ezitat să răspundă. Tot aşa, dintr-un fel de manie, între etajul al doilea şi al treilea, începea să-şi descheie pardesiul ca să scoată cheia din buzunarul pantalonilor, deşi, întotdeauna, uşa se deschidea de cum punea piciorul pe ştergătorul de la i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adevărate ritualuri fixate în ani de zile şi la care ţinea mai mult decât ar fi vrut să recunoască. Iar atunci când ploua, ceea ce nu era cazul astăzi, soţia lui făcea un gest anume când îi lua umbrela udă din mână, aplecându-şi în acelaşi timp capul ca să-l sărute pe obr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rebă, aşa cum făcea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nat cineva? Ea răspunse, închizând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Cred că nici n-ar trebui să te dezbr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fusese înnorată, nici rece, nici caldă, cu o mică aversă pe la două după-amiază. La birou, Maigret se ocupase doar de treburile cur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mâncat bine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in apartament era mai caldă, mai intimă decât la birou. Vedea ziarele care îl aşteptau lângă fotoliu, papu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masa cu şeful, Lucas şi Janvier la braseria Dauph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ţi patru se duseseră la adunarea asociaţiei de ajutor reciproc a Poliţiei. De trei ani, Maigret accepta fară tragere de inimă să fie ales vicepreşed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timp să bei o cafea. Scoate-ţi totuşi pardesiul. I-am spus că nu vei ajunge acasă înainte de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zece şi jumătate. Şedinţa nu durase mult. Unii avuseseră timp să bea o bere la braserie şi Maigret venise acasă cu metr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telef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în picioare în mijlocul salonului, o privi încruntând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al Lucrărilor Publice. Un anume Point, dacă am înţeles e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uguste Point. A telefonat aici?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i spus să sun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u tine vrea să vorbească. Trebuie să te vadă urgent. Când i-am spus că nu eşti acasă, m-a întrebat dacă sunt servitoarea. Părea preocupat. I-am răspuns că sunt doamna Maigret. Şi-a cerut scuze, a vrut să ştie unde eşti, când vii acasă. Mi s-a părut un om tim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triveşte cu reputa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mi-a cerut să-l spun dacă eram singură în casă sau nu. După care mi-a explicat că nimeni nu trebuia să ştie că telefonase şi că nu suna de la minister, ci dintr-o cabină publică şi că era important pentru el să ia cât mai repede legătura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 asculta, Maigret se uita la ea încruntat, cu un aer care exprima rezerva sa faţă de politic</w:t>
      </w:r>
      <w:r>
        <w:rPr>
          <w:rFonts w:cs="Bookman Old Style" w:ascii="Bookman Old Style" w:hAnsi="Bookman Old Style"/>
          <w:caps/>
          <w:sz w:val="24"/>
        </w:rPr>
        <w:t>ă. î</w:t>
      </w:r>
      <w:r>
        <w:rPr>
          <w:rFonts w:cs="Bookman Old Style" w:ascii="Bookman Old Style" w:hAnsi="Bookman Old Style"/>
          <w:sz w:val="24"/>
        </w:rPr>
        <w:t>n cursul carierei, i se întâmplase de câteva ori ca un om de stat, un deputat, un senator sau alt personaj politic în funcţie să apeleze la el, dar numai pe cale legală; întotdeauna fusese chemat de şeful lui şi, de fiecare dată, discuţia începuse cu: îmi cer scuze, dragă Maigret, că te însărcinez cu o misiune care nu-ţi va fi deloc pe p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toate fuseseră cazuri destul de dezagre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cunoştea personal pe Auguste Point şi nu-l văzuse niciodată în came şi oase. Nu era unul dintre oamenii despre care scriau ziarele dese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 telefonat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mai curând pentru sine. Dar doamna Maigret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ştiu eu? Iţi repet doar ce mi-a spus. Mai întâi, că telefona de la o cabină pu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mănunt o impresionase puternic pe doamna Maigret, pentru care un ministru al Republicii era un personaj foarte important pe care îi venea greu să şi-l închipuie, seara, pătrunzând aproape clandestin într-o cabină publică din colţul unui bulevard.</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poi, că nu trebuie să te duci la minister, ci la apartamentul lui personal pe care şi l-a păs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o hârtiuţă unde scrisese câteva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Pasteur nr. 27. Nu e nevoie să deranjezi portăreasa. Urci la etajul patru, uşa din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apt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aştepta cât va fi nevoie. Ca totul să fie bine, ar trebui să se întoarcă la minister înainte de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întrebă cu altă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e o f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utură din cap în semn că nu. Desigur, era ceva neobişnuit, bizar, dar nu părea deloc o f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bei cafe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ulţumesc. Nu după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se aşeze, îşi turnă un strop de rachiu de porumbe, luă o pipă de pe cămin şi se îndreptă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pe bulevardul Richard-Lenoir, umiditatea care se simţise în aer toată ziua începea să se condenseze într-o ceaţă ca o pulbere care forma un halou în jurul luminilor. Nu luă taxiul, deoarece pe bulevardul Pasteur ajungea la fel de repede şi cu metroul, dar poate şi pentru că nu se simţea în misiune ofi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drumul, privind ţintă un domn cu mustăţi care citea ziarul în faţa lui, Maigret se întrebă ce putea să aibă cu el Auguste Point şi mai ales de ce îi solicita o întâlnire atât de grabnică şi de mist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Point era un avocat vandeean – din La Roche-sur-Yon, dacă nu greşea – care intrase târziu în politică. Făcea parte dintre acei deputaţi aleşi, după război, pentru caracterul lor şi pentru comportamentul din perioada ocup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ştia ce anume făcuse. Totuşi, în timp ce unii dintre colegii lui treceau prin Camera Deputaţilor şi dispăreau, Point fusese reales de trei ori la rând şi, în urmă cu trei luni, când se formase ultimul guvern, primise portofoliul Lucrărilor Pub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u auzise nici un zvon despre el, aşa cum circulă pe seama majorităţii oamenilor politici. Nimeni nu vorbea despre soţia lui. Nici despre copiii lui, dacă 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metrou, la staţia Pasteur, ceaţa devenise mai deasă, gălbuie, iar Maigret îi simţi gustul prăfos pe buze. Pe bulevard nu văzu pe nimeni, auzi doar paşi în depărtare, spre Montparnasse şi, în aceeaşi direcţie, şuierul unui tren care pleca din 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le ferestre încă mai erau luminate şi, în ceaţă, dădeau o impresie de linişte şi siguranţă. Acele case, nici luxoase, nici sărăcăcioase, nici noi, nici vechi, cu apartamente aproape similare, erau locuite îndeosebi de oameni din clasa de mijloc, profesori, funcţionari, slujbaşi, care plecau cu metroul sau autobuzul la aceeaşi oră în fiecar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butonul soneriei şi, când uşa se deschise, mormăi un nume de neînţeles, îndreptându-se spre ascens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trâmt, pentru două persoane, începu să urce lent, dar fară zdruncânături şi fără zgomot. Casa scărilor era slab luminată. La etaje, uşile aveau aceeaşi culoare maroniu închis şi ştergătoare iden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ă la uşa din stânga, care se deschise imediat, ca şi cum cineva ar fi aşteptat cu mâna pe cl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făcu trei paşi ca să trimită ascensorul la parter, lucru la care Maigret nu se gând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cer scuze că v-am deranjat la o oră atât de târzie, mormăi el. Int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ar fi fost dezamăgită, deoarece personajul corespundea cât se poate de puţin cu ideea pe care şi-o făcea despre un ministru. Înalt şi cu burtă, arăta aproape la fel ca Maigret, dar era mai lat în umeri, mai dur, ai fi zis mai ţăran, iar trăsăturile accentuate, nasul puternic şi gura te duceau cu gândul la capetele sculptate din lemn de castan sălb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 costum banal, cenuşiu şi o cravată cu nodul gata făcut. Două lucruri frapau la el: sprâncenele stufoase, late şi dese ca nişte mustăţi şi firele de păr de pe mâini aproape la fel de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ministrul îl privea pe Maigret direct, fară să zâmbească din poli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loc,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mai mic decât cel de pe bulevardul Richard-Lenoir, era format probabil doar din două camere, poate trei şi o bucătărie foarte mică. Din antreu, unde atârnau câteva haine, intraseră într-un birou care te ducea cu gândul la locuinţa unui celibatar. Pe un raft prins în perete se aflau zece-douăsprezece pipe, dintre care câteva din lut ars şi una foarte frumoasă din spumă-de-mare. Un birou demodat, cum avea şi tatăl lui Maigret pe vremuri, era plin de hârtii şi de scrum, iar deasupra avea diferite despărţituri şi o mulţime de sertare mici. Nu îndrăzni să se uite imediat la fotografiile de pe pereţi, unde apăreau mama şi tatăl lui Point, în aceleaşi rame negre cu auriu pe care le-ar fi găsit şi într-o fermă din Vandee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tr-un fotoliu turnant, identic cu cel pe care îl avea tatăl lui Maigret, Point atinse neglijent o cutie cu ţigări de f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încep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zâmbi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pip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t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îi întinse un pachet cu tutun început şi îşi reaprinse şi el pipa pe care o lăsase să se st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ţi fost surprins, când v-a spus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um să înceapă. Ceea ce se petrecea era destul de ciudat. În biroul cald şi liniştit, doi bărbaţi de aceeaşi statură, aproape de aceeaşi vârstă, se observau unul pe celălalt fară să se ascundă. Ai fi zis că descopereau similitudini, că erau intrigaţi de ele şi ezitau să se recunoască a fi f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Maigret. Nu e cazul s-o luăm pe ocolite. Te cunosc doar din ziare şi din ce-am auzit despre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la fel, domnule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făcu un gest cu mâna, vrând parcă să spună că, între ei, acel titlu era depla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e belea. Nimeni n-a aflat încă, nimeni nu bănuieşte, nici prim-ministrul, nici chiar soţia mea care, de obicei, ştie tot ce fac. Eu te-am sunat pe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eri o clipă privirea şi trase din pipă, jenat parcă de ultimele sale cuvinte, care ar fi putut fi considerate o linguşeală banală sau interes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s-o iau pe cale ierarhică şi să mă adresez directorului Poliţiei Judiciare. Ceea ce fac e incorect. Nu erai obligat să vii, după cum nu eşti nici obligat să mă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of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ăhă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hiţând ceva ce ar fi putut fi luat drept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ie teamă. Nu încerc să te cumpăr. Întâmplarea face că în seara asta chiar simt nevoia să bea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în camera vecină şi se întoarse cu o sticlă începută şi două pahare fără picior, asemenea celor folosite în hanurile de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doar rachiu de casă, de care tatăl meu face în fiecare toamnă. Ăsta e vechi de vreo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din nou, cu paharul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oc, domnule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oint nu păru să audă ultimel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nu ştiu cum să încep, dar nu pentru că m-aş simţi stânjenit în faţa dumitale, ci pentru că povestea asta e greu de istorisit cu claritate. Citeşti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ile în care răufăcătorii îmi dau răgazul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la curent cu polit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nu sunt ceea ce se numeşte un politic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afirmativ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 Bineînţeles, ai auzit de catastrofa de la Clairfond,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aigret nu-şi putu reţine o tresărire şi probabil că faţa lui oglindi un fel de nemulţumire, de rezervă, căci interlocutorul său lăsă capul în jos şi adăugă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despre asta 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vreme, în metrou, Maigret încercase să ghicească ce voia să-l spună ministrul. Nu se gândise la scandalul Clairfond, despre care ziarele scriau totuşi de o lună d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atoriul de la Clairfond, în Haute-Savoie, situat între Ugines şi Megeve, la o altitudine de peste o mie patru sute de metri, era una dintre realizările cele mai spectaculoase de după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ata de mai mulţi ani, iar Maigret nu-şi mai amintea cine avusese ideea creării pentru copiii săraci a unui aşezământ comparabil cu sanatoriile modeme private. Se vorbise mult despre el la vremea aceea. Unii îl consideraseră o acţiune pur politică şi la Cameră avuseseră loc dezbateri aprinse, ba chiar fusese numită şi o comisie pentru studierea proiectului care, multă vreme atacat, se realizase tot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lună în urmă, se produsese catastrofa, una dintre cele mai penibile din istorie. Zăpada începuse să se topească într-o perioadă în care nimeni nu ştia să se mai fi întâmplat până atunci. În munţi, torentele se umflaseră. La fel şi un râu subteran. Lize, atât de neînsemnat, încât nici nu era trecut pe hărţi, dar care slăbise fundaţia unei întregi aripi a sanator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începută imediat după dezastru, nu se încheiase. Experţii nu ajungeau la o părere comună. Nici ziarele, care, în funcţie de culoarea politică, susţineau teze dif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ouăzeci şi opt de copii muriseră în urma prăbuşirii uneia dintre clădiri şi ceilalţi fuseseră evacuaţi de ur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tăcere, Maigret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eaţi parte din guvern când a fost construit sanatoriul,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ram nici măcar membru al comisiei parlamentare care a votat finanţarea. La drept vorbind, până în ultimele zile, ştiam despre povestea asta doar ce ştie toată lumea di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un moment, apo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de raportul Calame,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i surprins şi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auzi şi prea auzi probabil. Presupun că nu citeşti micile săptămânale, cum ar fi La Rumeur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i pe Hector Tab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me şi reputaţie. Colegii mei din strada Saussaies îl cunosc probabil mai bine decât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făcea aluzie la Siguranţa Naţională care, depânzând direct de Ministerul de Interne, primea deseori misiuni legate mai mult sau mai puţin de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ard era un ziarist veros, al cărui săptămânal, plin de bârfe, era considerat o fiţuică de şan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eşte ce a apărut la şase zile după catastro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ext scurt,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e vor hotărî cândva, sub presiunea opiniei publice, să dezvăluie conţinutul raportului Ca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t? Întrebă mirat comi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e un extras din numărul urm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ideii general admise, nu din pricina unei probleme de politică externă sau din cauza evenimentelor din Africa de Nord va cădea actualul guvern înainte de sfârşitul primăverii, ci din cauza raportului Calame. Cine deţine raportul Ca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raportul Calame* aveau o rezonanţă aproape comică şi Maigret întrebă,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Ca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int nu zâmbi. Şi începu să-l explice, în timp ce-şi golea pipa într-o scrumieră mare din cu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ofesor de la Şcoala de Drumuri şi Poduri. Dacă nu mă înşel, a murit acum doi ani de cancer. Numele lui nu e cunoscut marelui public, dar e celebru în lumea mecanicii aplicate şi a arhitecturii civile. Calame a fost chemat ca expert consultant în cazul unor lucrări de mare amploare, în ţări foarte diferite, din Japonia până în America de Sud şi era o autoritate indiscutabilă în domeniul rezistenţei materialelor, îndeosebi a betonului. A scris o lucrare, Bolile betonului, pe care o au toţi arhite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ame s-a ocupat de construirea sanator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irect. Dă-mi voie să-ţi spun povestea altfel, potrivit unei cronologii mai personale. După cum ţi-am spus, când s-a petrecut catastrofa, nu ştiam despre sanatoriu decât ce publicau ziarele. Nici măcar nu-mi amintesc dacă am votat pentru sau contra proiectului acum cinci ani. A fost nevoie să consult Monitorul Oficial ca să descopăr că am votat pentru. Nu citesc nici eu La Rumeur. Abia după publicarea celui de-al doilea articolaş m-a luat deoparte prim-ministrul şi m-a întrebat: cunoştinţă de raportul Calame?’. I-am răspuns cu seninătate că nu. El a părut surprins şi cred că m-a privit cu oarecare neîncredere. ‘Ar trebui totuşi să-l ai în arhivă’, mi-a zis el. Şi mi-a istorisit totul. La dezbaterile care avuseseră loc în privinţa sanatoriului, în urmă cu cinci ani, deoarece membrii comisiei parlamentare nu ajungeau la o părere comună, un deputat, nu ştiu care, a propus să se solicite un raport din partea unui tehnician de o valoare incontestabilă. Şi l-a propus pe profesorul Julien Calame, de la Şcoala Naţională de Drumuri şi Poduri, iar acestuia i-a trebuit un anumit timp ca să studieze planurile, ba chiar s-a deplasat la faţa locului în Haute-Sa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scris un raport care, în mod normal, trebuie să fi fost transmis comis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redea că înţele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aport era defavo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ând prim-ministrul mi-a vorbit despre povestea asta, ceruse deja să se caute în arhivele Camerei. Raportul ar fi trebuit să fie găsit în dosarele comisiei. Nu numai că raportul nu se află acolo, dar au dispărut şi o parte din dările de seamă. Înţelegi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unii sunt interesaţi ca raportul să nu fie niciodată publ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eşt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nou extras din La Rumeur, la fel de scurt, dar la fel de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omnul Arthur Nicoud va avea destulă putere ca să împiedice publicarea raportului Ca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noştea acest nume, aşa cum cunoştea alte sute de nume. Cunoştea mai ales firma Nicoud şi Sauvegrain, pentru că era menţionată aproape peste tot unde aveau loc lucrări publice, fie că era vorba de drumuri, de poduri sau de ecl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rma Nicoud şi Sauvegrain a construit sanator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epea să regrete că venise. Deşi simţea faţă de Auguste Point o simpatie naturală, povestea pe care o auzea din gura lui îl stânjenea la fel ca atunci când auzea spunându-se în faţa unei femei istorioare de prost-g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încerca să ghicească rolul pe care Point putea să-l joace în tragedia care provocase moartea a o sută douăzeci şi opt de copii. Îi venea să-l întrebe direct: ‘Ce amestec aveţi în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ea că fuseseră mituiţi oameni, politicieni, poate chiar personaje cu funcţii foarte import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 încerc să fiu cât mai scurt. Prim-ministrul m-a rugat deci să caut cu minuţiozitate în arhivele ministerului meu. Şcoala Naţională de Drumuri şi Poduri ţine direct de Ministerul Lucrărilor Publice, în mod logic, ar fi trebuit să avem undeva, măcar în dosarele noastre, o copie a raportului Ca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eau faimoasele cuvinte: Raportul Ca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ţi găsi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Zadarnic am răscolit, până şi în pod, tone de documente pline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observă că Maigret se foia în fotoliu,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lace polit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mie. Oricât ar părea de ciudat, ca să lupt contra politicii am acceptat să candidez în urmă cu doisprezece ani. Iar acum trei luni, când mi s-a cerut să fac parte din guvern, m-am lăsat convins tot în ideea de a aduce puţină moralitate în treburile publice. Eu şi soţia mea suntem nişte oameni simpli. Vezi bine locuinţa în care stăm la Paris în timpul sesiunilor Camerei, de când am fost ales deputat. E mai curând un apartament de celibatar. Soţia mea ar fi putut rămâne la La Roche-sur-Yon, unde avem casa noastră, dar nu obişnuim să trăim sepa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natural, fară urmă de sentimentalism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unt ministru, locuim în mod oficial la minister, pe bulevardul Saint-Germain, dar ne refugiem aici cât putem de des, îndeosebi duminica. Dar n-are importanţă. Ţi-am telefonat dintr-o cabină publică, după cum ai aflat probabil de la soţie – şi cred că ai, dacă nu mă înşel, acelaşi gen de soţie ca şi mine – ţi-am telefonat, zic, dintr-o cabină publică pentru că mă tem să nu-mi fie ascultat telefonul. Sunt convins, pe drept sau nu, că toate convorbirile mele telefonice de la minister, poate chiar şi din acest apartament, sunt înregistrate undeva, prefer să nu ştiu unde. Adaug, spre ruşinea mea, că în seara asta, înainte de a veni aici, am intrat pe o uşă într-un cinematograf de pe Marile Bulevarde şi am ieşit pe alta, plus că am schimbat de două ori taxiul. N-aş putea însă să jur că această casă nu e supraveghe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zărit pe nimeni la ve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mţea acum o oarecare milă faţă de interlocutorul lui. Până atunci, Point încercase să vorbească pe un ton detaşat. Când să ajungă însă la miezul problemei, tergiversa, o lua pe ocolite, ca şi cum s-ar fi temut ca Maigret să nu-şi facă despre el o idee gre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hivele ministerului au fost răscolite şi nu-ţi spun câte hârţoage sunt acolo de care nimeni nu-şi aminteşte. În acest timp, de cel puţin două ori pe zi, primeam telefon de la prim-ministru şi nu sunt deloc sigur că are încredere în mine. S-a căutat şi la Şcoala de Drumuri şi Poduri, fără nici un rezultat până ieri-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putu abţine să nu întrebe, aşa cum întrebi care este sfârşitul unui 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găsit raportul Ca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ceea ce pare a fi raportul Ca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pod al Şc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ăsit un profes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upraveghetor. Ieri după-amiază, am primit fişa unui anume Piquemal, despre care nu mai auzisem, pe care era scris cu creionul: ‘în legătură cu raportul Calame’. L-am primit imediat. Am avut grijă să scap mai întâi de secretara mea, domnişoara Blanche, pe care o am totuşi de douăzeci de ani, fiindcă e din La Roche-sur-Yon şi lucra în cabinetul meu de avocatură. Vei vedea că e un lucru important. Şeful meu de cabinet nu se afla nici el în încăpere. Am rămas singur cu un bărbat trecut de prima tinereţe, cu privirea fixă, care stătea în faţa mea fară să spună nimic, ţinând sub braţ un pachet înfăşurat în hârtie cenuşie. ‘Domnul Piquemal?’, am întrebat eu, puţin neliniştit, deoarece, un moment, am crezut că am de-a face cu un nebun. Omul a făcut da din cap. ‘Ia loc.’ ‘Nu e nevoie.’ Aveam impresia că în privirea lui nu era nici urmă de simpatie. M-a întrebat, aproape grosolan: ‘Sânteţi ministrul?’. ‘Da.’ ‘Eu sunt supraveghetor la Şcoala de Drumuri şi Poduri.’ A făcut doi paşi, mi-a întins pachetul şi a rostit pe acelaşi ton: ‘Deschideţi-l şi daţi-mi un bon de primire’. Pachetul conţinea un document de vreo patruzeci de pagini, care era evident o copie la indigo: Raport despre construirea unui sanatoriu în locul numit Clairfond, în Haute-Savoie. Documentul nu era semnat de mână, ci numele lui Julien Calame, însoţit de titlul său, era bătut la maşină pe ultima pagină, la fel şi data. Fără să se aşeze, Piquemal a repetat: ‘Vreau im bon de pr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m scris unul de mână. L-a împăturit, l-a pus într-un portofel uzat şi s-a îndreptat spre uşă. L-am chemat înapoi. ‘Unde ai descoperit aceste documente?’ ‘în pod.’ ‘Probabil că vei fi chemat să dai o declaraţie scrisă.’ ‘Ştiu unde să mă găsească.’ ‘Ai arătat cuiva acest document?’ M-a privit în ochi, dispreţuitor. ‘Nimănui.’ ‘Mai erau şi alte copii?’ ‘Nu, după ştiinţa mea.’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se uită la Maigret,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m comis o greşeală, continuă el. Cred că din cauza ciudăţeniei acestui Piquemal, pentru că îmi imaginez cu uşurinţă un anarhist având aceeaşi atitudine în momentul în care aruncă o bo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ârstă are? Întreb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atruzeci şi cinci de ani. Nici bine, nici prost îmbrăcat. Şi cu o privire de nebun sau de fan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cerut informaţii de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imediat. Era ora cinci. În anticameră mai rămăseseră patru-cinci persoane, iar seara trebuia să prezidez un dineu al inginerilor. Ştiind că vizitatorul meu plecase, secretara a revenit şi am pus dosarul Calame în servieta mea personală. Ar fi trebuit să-l telefonez prim-ministrului. N-am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jur, tot pentru că mă întrebam dacă nu cumva Piquemal era nebun. Nimic nu dovedea că documentul nu era fals. Primim aproape zilnic vizita unor dezechilib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ate că mă înţelegi. Audienţele au durat până la şapte. Abia am avut timp să intru în apartamentul meu ca să mă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ţi spus soţiei despre raportul Ca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uasem cu mine servieta. Am anunţat-o că, după dineu, voi trece pe aici. Mi se întâmplă destul de des. Nu numai că venim aici împreună duminica şi ea pregăteşte o masă numai pentru noi doi, dar vin şi singur când am o treabă importantă şi vreau să am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a avut loc banch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latul Ors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luat şi servi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încuiată, în paza şoferului meu, în care am încredere de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aţi venit direc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zece şi jumătate. Miniştrii au avantajul că nu sunt obligaţi să stea după disc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ţi în haine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scos şi m-am instalat la acest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citit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i s-a părut auten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r fi o bombă dacă s-ar publ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rofesorul Calame a anunţat, ca să spun aşa, catastrofa care s-a întâmplat. Deşi am fost numit în fruntea Ministerului Lucrărilor Publice, nu sunt în stare să-ţi repet raţionamentul lui şi mai ales detaliile tehnice pe care le oferea în sprijinul opiniei sale. Fapt e că a luat poziţie clar, indubitabil, contra proiectului şi că datoria oricărei persoane care îl citise era să voteze contra construirii sanatoriului aşa cum fusese prevăzută sau, cel puţin, să ceară lămuriri suplimentare.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unde a aflat La Rumeur despre acest document. Deţine o copie? Nu ştiu nici asta. După toate probabilităţile, singura persoană care avea ieri-seară un exemplar al raportului Calame eram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am vrut să-l telefonez prim-ministrului, dar mi s-a răspuns că participa la o reuniune politică la Rouen. Am fost cât pe ce să-l sun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ţi făc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iindcă m-am gândit că am telefonul pus sub ascultare. Aveam impresia că deţineam aici o ladă cu dinamită, în stare nu numai să arunce în aer guvernul, ci şi să-l dezonoreze pe unii dintre colegii mei. E inadmisibil ca cei care au citit raportul să fi putut să se încăpăţâneze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rezu că ghiceşte urm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lăsat raportul în acest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 încuiat. Am considerat că era mai în siguranţă aici decât la minister, unde se perindă prea mulţi oameni pe care abia dacă îi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a aşteptat jos cât timp aţi citit do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sem drumul. Am luat un taxi de la colţul bulevar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vorbit cu soţia la întoar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spre raportul Calame. N-am suflat o vorbă nimănui până a doua zi, la unu după-amiaza, când m-am întâlnit cu prim-ministrul la Cameră. Ne-am retras lângă o fereastră şi i-am spus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rătat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a. Oricare în locul lui ar fi fost la fel. M-a rugat să-l aduc personal raportul la cabine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portul nu se mai afla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asca de la uşă a fost for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ţi reîntâlnit cu prim-minist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imţit că mi-e rău. Am cerut să fiu dus în bulevardul Saint-Germain şi am amânat toate întâlnirile. Soţia mea i-a telefonat prim-ministrului că nu mă simţeam bine, că avusesem o sincopă şi că îl voi vizita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dumneavoastră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inţit-o pentru prima dată în viaţa mea. Nu mai ştiu exact ce i-am spus şi probabil că m-am întrerupt de mai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că sunteţ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crede la o reuniune. Mă întreb dacă înţelegeţi situaţia în care mă aflu. M-am pomenit deodată singur, cu impresia că, îndată ce voi deschide gura, toată lumea mă va învinovăţi. Nimeni nu poate să creadă povestea asta. Am avut în mână raportul Calame. Sunt singurul care l-a deţinut, în afară de Piquemal. Or, în cursul ultimilor ani, am fost cel puţin de trei ori invitatul lui Arthur Nicoud, antreprenorul în cauză, la proprietatea lui din Sam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se moleşi brusc. Umerii îi căzură puţin, bărbia îşi pierdu din fermitate. Părea că spune: ‘Fă ce vrei. Eu nu mai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umplu paharul, fară să ceară voie şi abia după ce-l duse la gură se gândi să-l umple şi pe cel al minis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prim-minist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cursul carierei sale Maigret mai avusese această impresie, dar i se păru că niciodată cu aceeaşi intensitate. Micimea camerei, căldura, intimitatea ei sporeau iluzia, dar şi mirosul de alcool de ţară, biroul care semăna cu cel al tatălui său, fotografiile mărite ale ‘bătrânilor’ agăţate pe pereţi: Maigret se simţea ca un medic chemat de urgenţă, în mâinile căruia pacientul şi-a încredinţat soa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ea mai ciudată era că bărbatul din faţa lui, care părea că îi aşteaptă diagnosticul, semăna cu el, dacă nu ca un frate, cel puţin ca un văr primar. Şi nu numai fizic. Fusese de ajuns o singură privire aruncată portretelor de familie ca să-şi dea seama că el şi Point aveau cam aceeaşi origine. Amândoi se născuseră la ţară, dintr-un neam de ţărani deja evoluaţi. Probabil că părinţii ministrului, încă de la naşterea lui, avuseseră ambiţia să-l facă medic sau avocat, ca şi cei ai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int le depăşise speranţele. Mai trăiau încă şi ştia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îndrăznea să pună toate aceste întrebări. Avea în faţa lui un om prăbuşit şi simţea că motivul nu era slăbiciunea. Privindu-l, Maigret încerca un sentiment complex, un amestec de dezgust şi furie, dar şi descuraj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şi el odată într-o situaţie asemănătoare, deşi mai puţin dramatică şi fusese vorba tot de politică. Nu avusese nici o vină. Acţionase exact aşa cum trebuia s-o facă, se comportase nu numai ca un om cinstit, ci şi conform îndatoririlor sale stricte de slujbaş al st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oţi sau aproape toţi consideraseră că greşise. Trebuise să apară în faţa unui consiliu de disciplină şi, deoarece totul era contra lui, fuseseră obligaţi să nu-i dea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ărăsise un timp Poliţia Judiciară şi fusese ‘exilat’ un an la Brigada Mobilă din Lugon, în Vandeeă, exact departamentul pe care Point îl reprezenta în Camera Deput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i repetau soţia şi prietenii, era cu conştiinţa împăcată şi totuşi, fară să-şi dea seama, i se întâmpla să aibă atitudini de om vinovat. De exemplu, în ultimele zile petrecute la Poliţia Judiciară, în timp ce cazul lui se discuta undeva sus, nu mai îndrăznea să dea ordine subordonaţilor, nici măcar lui Lucas sau lui Janvier, iar când cobora scara mare, mergea pe lângă zi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int nu mai era nici el în stare să se gândească cu luciditate la propriul caz. Spusese tot ce avea de spus. În ultimele ore, se comportase ca un om care se duce la fund şi nu mai are decât speranţa unui ajutor mira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era ciudat că apelase la Maigret, pe care nu-l cunoştea, pe care nu-l văzus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ără să-şi dea seama, Maigret se ocupa de el, iar întrebările lui semănau cu cele ale unui medic care încearcă să pună un diagno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verificat identitatea lui Pique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cerut secretarei să telefoneze la Şcoala de Drumuri şi Poduri şi i s-a confirmat că Jules Piquemal lucrează acolo de cincisprezece ani în calitate de supraveghe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ai normal să-l înmâneze documentul directorului şcolii în loc să vi-l aducă personal la cabi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u m-am gândit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are să indice, nu-i aşa, că şi-a dat seama de importa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de când a fost găsit raportul Calame, Piquemal şi dumneavoastră sunteţi singurii care aţi avut ocazia să-l ci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unem la socoteală persoana sau persoanele în mâinile cărora se afl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ocupăm încă de asta. Dacă nu mă înşel, o singură persoană, în afară de Piquemal, a ştiut, începând de marţi în jurul orei unu, că vă aflaţi în posesia docum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referi la prim-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se uita la Maigret uluit. Actualul şef al guvernului, Oscar Malterre, era un om de şaizeci şi cinci de ani care, de pe la patruzeci de ani, intrase aproape în toate guvernele. Tatăl lui fusese prefect, un frate era deputat, iar alt frate, guvernator în colo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u presu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supun nimic, domnule ministru. Încerc să înţeleg. Raportul Calame se afla în acest birou ieri-seară. Azi după-amiază, nu mai era. Sunteţi sigur că uşa nu a fost for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constaţi şi singur. Nu se vede nici o urmă pe lemn sau pe metalul broaştei. Poate că s-a folosit un şperac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roasca de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oţi vedea, nu e greu de descuiat. Mi s-a întâmplat s-o deschid, când am uitat cheia, cu o bucată de sâ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voie să continuu cu întrebările obişnuite ale unui poliţist, măcar să lămurim câteva lucruri. Cine, în afară de dumneavoastră, are o cheie a apart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ţi spus că nu ştie nimic despre raportul Ca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vorbit despre el. Nu ştie nici măcar că am venit aici ieri şi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şte îndeaproape polit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şte ziarele şi este îndeajuns de informată ca să putem vorbi despre munca mea. Când mi s-a propus să candidez la deputăţie, a încercat să mă facă să mă răzgândesc. N-a vnit nici să devin ministru. Nu are amb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riginară din La Roche-sur-Y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era avoc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chei. Cine mai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mea, domnişoara Blan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anche şi mai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nota în carneţelul cu scoarţ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che Lamotte. Cred că ar</w:t>
      </w:r>
      <w:r>
        <w:rPr>
          <w:rFonts w:cs="Bookman Old Style" w:ascii="Bookman Old Style" w:hAnsi="Bookman Old Style"/>
          <w:caps/>
          <w:sz w:val="24"/>
        </w:rPr>
        <w:t>e. o</w:t>
      </w:r>
      <w:r>
        <w:rPr>
          <w:rFonts w:cs="Bookman Old Style" w:ascii="Bookman Old Style" w:hAnsi="Bookman Old Style"/>
          <w:sz w:val="24"/>
        </w:rPr>
        <w:t xml:space="preserve"> clip</w:t>
      </w:r>
      <w:r>
        <w:rPr>
          <w:rFonts w:cs="Bookman Old Style" w:ascii="Bookman Old Style" w:hAnsi="Bookman Old Style"/>
          <w:caps/>
          <w:sz w:val="24"/>
        </w:rPr>
        <w:t>ă. p</w:t>
      </w:r>
      <w:r>
        <w:rPr>
          <w:rFonts w:cs="Bookman Old Style" w:ascii="Bookman Old Style" w:hAnsi="Bookman Old Style"/>
          <w:sz w:val="24"/>
        </w:rPr>
        <w:t>atruzeci şi un</w:t>
      </w:r>
      <w:r>
        <w:rPr>
          <w:rFonts w:cs="Bookman Old Style" w:ascii="Bookman Old Style" w:hAnsi="Bookman Old Style"/>
          <w:caps/>
          <w:sz w:val="24"/>
        </w:rPr>
        <w:t>u. n</w:t>
      </w:r>
      <w:r>
        <w:rPr>
          <w:rFonts w:cs="Bookman Old Style" w:ascii="Bookman Old Style" w:hAnsi="Bookman Old Style"/>
          <w:sz w:val="24"/>
        </w:rPr>
        <w:t>u, patruzeci şi do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noaşteţi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ngajat-o dactilografa când abia împlinise şaptesprezece ani şi tocmai terminase şcoala Pigier. De atunci a rămas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e tot din La Ro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t din împrejurimi. Tatăl ei era măce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ăg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păru că reflectează, ca şi cum nu şi-ar fi pus niciodată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poate spun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gostită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văzându-l pe ministru cum roş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ştiţi? Să spunem că e îndrăgostită în felul ei. Nu cred că a existat vreun bărbat în vi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eloasă pe so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sensul obişnuit ai cuvântului. O bănuiesc că e geloasă pentru ceea ce consideră a fi part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la birou, ea veghează asupr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care avea totuşi o mare experienţă de viaţă, se arăta surprins că Maigret descoperea adevăruri atât de neînsem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ţi spus că se afla în birou când a fost anunţat Piquemal şi i-aţi spus să iasă. Când aţi rechemat-o, mai aveaţi raportul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cred. Dar te asigur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ţelegeţi, domnule ministru, că nu acuz pe nimeni, că nu suspectez pe nimeni. Ca şi dumneavoastră, încerc să văd clar în povestea asta. Mai există şi alte chei ale acestui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e la fii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ârst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Douăzeci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au, mai exact, trebuia să se căsătorească luna viitoare. Având în vedere furtuna care se anunţă, nu mai ştiu. Cunoşti familia Courmo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Malterre era faimoasă în politică, iar familia Courmont în diplomaţie, de cel puţin trei generaţii. Robert Courmont, care avea o reşedinţă particulară pe Rue de la Faisanderie şi era unul dintre ultimii francezi care purtau monoclu, fusese ambasador mai bine de treizeci de ani, când la Tokyo, când la Londra şi era membru al Instit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 f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lain Courmont. Are treizeci şi doi de ani, a fost deja ataşat la trei-patru ambasade şi acum e şeful unui serviciu important la Externe. A fost numit la Buenos Aires, unde trebuie să se prezinte la trei săptămâni după căsătorie. Înţelegi acum că situaţia este şi mai tragică decât pare. Un scandal cum va fi cel care mă aşteaptă mâine sau poi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dumneavoastră vine de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când locuim oficial la reşedinţa minis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a întâmplat niciodată să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să-ţi spun totul, comisare. Altfel, degeaba te-aş mai fi chemat. Anne-Marie şi-a dat bacalaureatul şi a făcut fâlosofia. Nu-i o pedantă, dar nici o tânără cum erau cele de pe vremea noastră. Odată, cu vreo lună în urmă, am găsit aici scrum de ţigară. Domnişoara Blanche nu fumează, nici soţia mea. Am întrebat-o pe Anne-Marie şi a recunoscut că mai venea în acest apartament cu Alain. N-am vrut să aflu mai mult. Îmi amintesc ce mi-a spus, fară să roşească, privindu-mă în faţă: ‘Trebuie să fim realişti, tată. Am douăzeci şi patru de ani şi el treizeci şi doi’. Ai copi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astăzi n-aţi găsit scrum de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nu mai trebuia decât să răspundă la întrebări, Point era deja mai puţin abătut, ca un bolnav care răspunde medicului ştiind că acesta îi va oferi în cele din urmă un remediu. Oare Maigret insista înadins asupra ch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imeni care să aibă vreo 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meu de cabi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le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ţi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olegi la liceu, apoi la univer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ande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l e din Niorţ. De pe-aproape. Şi e cam de vârs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înscris niciodată în Ba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ins ciudat. Părinţii lui aveau bani. In tinereţe, nu era deloc atras de o activitate regulată. La fiecare şase luni, se pasiona pentru ceva nou. De exemplu, un timp, i-a căşunat pe vasele de pescuit şi a avut câteva. S-a ocupat şi de o afacere în colonii care nu a reuşit. Apoi l-am pierdut din vedere. După ce am fost ales deputat, l-am revăzut din când în când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 Se ţinea bine. De altfel, întotdeauna a arătat bine şi a fost foarte simpatic. E întruchiparea ratatului simp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cerut favo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sau mai puţin. Fără importanţă. Cu puţin înainte să devin ministru, întâmplarea a făcut să-l întâlnesc mai des şi, când am avut nevoie de un şef de cabinet, l-am avut la înde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îşi încruntă sprâncenele g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ţi explic ceva în privinţa asta. Probabil că nu-ţi dai seama ce înseamnă să devii ministru de azi pe mâine. Să luăm cazul meu. Sunt avocat, un mic avocat de provincie, fireşte, dar nu înseamnă că am mai puţine cunoştinţe de drept. Numai că am fost numit la Lucrările Publice. Am devenit, fără tranziţie, fără ucenicie, şeful unui minister unde mişună înalţi funcţionari competenţi şi chiar oameni la fel de iluştri precum răposatul Calame. Am făcut şi eu ca şi ceilalţi. Am adoptat o atitudine plină de siguranţă. Ca şi cum aş fi ştiut totul. Dar simţeam în jurul meu ironie şi ostilitate. Şi eram şi conştient de o mulţime de intrigi din care nu înţelegeam nimic. Rămân un străin chiar şi în sânul ministerului, pentru că şi acolo mă aflu printre oameni care cunosc, de mult timp, toate dedesubturile politicii. Având alături de mine un om precum Fleury, în faţa căruia pot să spun tot ce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ţeleg. Când l-aţi ales şef de cabinet, Fleury avea deja relaţii poli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relaţiile vagi pe care le legi în baruri şi restaur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oate chiar mai este, pentru că nu cred că a divorţat. A avut doi copii cu soţia lui. Nu mai stau împreună. Trăieşte cu o femeie la Paris, poate chiar cu două, pentru că are darul să-şi complice exist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igur că nu ştia că aţi intrat în posesia raportului Ca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l-a văzut pe Piquemal la minister. Iar eu nu i-am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relaţiile dintre Fleury şi domnişoara Blan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diale în aparenţă. În fond, domnişoara Blanche nu-l poate suferi, pentru că are un suflet burghez şi viaţa sentimentală a lui Fleury o scandalizează şi o exasperează. Vezi că nu ajungem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igur că soţia dumneavoastră nu bănuieşte că vă afl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marcat că eram frământat. Voia să profit că măcar în seara asta n-am nimic important de făcut şi să mă urc în pat. I-am spus că sunt aşteptat la o reun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ţi s-o minţ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miezul nopţii. De data asta, ministrul umpluse paharele mici fără picior şi se îndreptase, oftând, spre stativ ca să aleagă o pipă curbată cu inel de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ună telefonul, confirmând parcă intuiţia lui Maigret. Point se uită la comisar părând că îl întreabă dacă trebuia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 soţia dumneavoastră. Oricum, la întoarcere veţi fi obligat să-l spuneţi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ridică recep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o! Da.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ja aerul unui vino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cu cineva. Am avut de discutat ceva foarte importan</w:t>
      </w:r>
      <w:r>
        <w:rPr>
          <w:rFonts w:cs="Bookman Old Style" w:ascii="Bookman Old Style" w:hAnsi="Bookman Old Style"/>
          <w:caps/>
          <w:sz w:val="24"/>
        </w:rPr>
        <w:t>t. î</w:t>
      </w:r>
      <w:r>
        <w:rPr>
          <w:rFonts w:cs="Bookman Old Style" w:ascii="Bookman Old Style" w:hAnsi="Bookman Old Style"/>
          <w:sz w:val="24"/>
        </w:rPr>
        <w:t>ţi spun când ajung acasă. Nu ştiu. Nu mai durează mult. Foarte bine. Te asigur că mă simt foarte bine. Cum? Din partea prim-ministrului? Vrea să.? Bine. Voi vedea. Da. O să o fac imediat.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runtea plină de broboane de sudoare, Point se uită din nou la Maigret ca un om care nu mai ştie c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unat de trei ori de la cancelaria prim-ministrului. Prim-ministrul mi-a transmis să-l telefonez la orice or</w:t>
      </w:r>
      <w:r>
        <w:rPr>
          <w:rFonts w:cs="Bookman Old Style" w:ascii="Bookman Old Style" w:hAnsi="Bookman Old Style"/>
          <w:caps/>
          <w:sz w:val="24"/>
        </w:rPr>
        <w:t>ă. î</w:t>
      </w:r>
      <w:r>
        <w:rPr>
          <w:rFonts w:cs="Bookman Old Style" w:ascii="Bookman Old Style" w:hAnsi="Bookman Old Style"/>
          <w:sz w:val="24"/>
        </w:rPr>
        <w:t>şi şterse sudoarea. Uitase să-şi aprindă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l sunaţi, nu? Mâine dimineaţă veţi fi oricum obligat să-l mărturisiţi că nu mai aveţi raportul. Şi nu există nici o şansă să punem mâna pe el în noap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Spuse mai curând maşinal Point, pe un ton care avea o notă comică, ilustrând dezorientarea sa şi încrederea instinctivă pe care unii oameni o au în puterea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greoi şi formă un număr pe care îl ştia pe de 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o! Aici ministrul Lucrărilor Publice. Aş vrea să vorbesc cu domnul prim-ministr</w:t>
      </w:r>
      <w:r>
        <w:rPr>
          <w:rFonts w:cs="Bookman Old Style" w:ascii="Bookman Old Style" w:hAnsi="Bookman Old Style"/>
          <w:caps/>
          <w:sz w:val="24"/>
        </w:rPr>
        <w:t>u. î</w:t>
      </w:r>
      <w:r>
        <w:rPr>
          <w:rFonts w:cs="Bookman Old Style" w:ascii="Bookman Old Style" w:hAnsi="Bookman Old Style"/>
          <w:sz w:val="24"/>
        </w:rPr>
        <w:t>mi cer scuze, doamnă. Sunt Point. Cred că soţul dumneavoastră aşteaptă. Da. Rămân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i paharul pe nerăsuflate, privind fix la unul dintre nasturii hainei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prim-ministr</w:t>
      </w:r>
      <w:r>
        <w:rPr>
          <w:rFonts w:cs="Bookman Old Style" w:ascii="Bookman Old Style" w:hAnsi="Bookman Old Style"/>
          <w:caps/>
          <w:sz w:val="24"/>
        </w:rPr>
        <w:t>u. î</w:t>
      </w:r>
      <w:r>
        <w:rPr>
          <w:rFonts w:cs="Bookman Old Style" w:ascii="Bookman Old Style" w:hAnsi="Bookman Old Style"/>
          <w:sz w:val="24"/>
        </w:rPr>
        <w:t>mi cer scuze că nu v-am sunat mai devreme. Da, mă simt mai bine. Nimic grav. Da, poate oboseala. Dar şi. Voiam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uzea vibrând în receptor o voce care nu avea nimic liniştitor; Point părea un copil dojenit care încearcă zadarnic să se dezvinovăţ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 Crede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i^rşit, era lăsat să vorbească şi îşi căuta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ţi că s-a petrecut lucrul cel ma</w:t>
      </w:r>
      <w:r>
        <w:rPr>
          <w:rFonts w:cs="Bookman Old Style" w:ascii="Bookman Old Style" w:hAnsi="Bookman Old Style"/>
          <w:caps/>
          <w:sz w:val="24"/>
        </w:rPr>
        <w:t>i. c</w:t>
      </w:r>
      <w:r>
        <w:rPr>
          <w:rFonts w:cs="Bookman Old Style" w:ascii="Bookman Old Style" w:hAnsi="Bookman Old Style"/>
          <w:sz w:val="24"/>
        </w:rPr>
        <w:t>el mai uimitor. Poftim? Da, e vorba de raport. L-am luat ieri la domiciliul meu. Da, cel din bulevardul Paste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acă l-ar fi lăsat să povestească totul aşa cum voia el! Dar îl întrerupea tot timpul şi Point se încur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Obişnuiesc să vin aici să lucrez când. Poftim? Da, aici sunt în momentul ăsta. Nu, soţia mea nu ştia, altfel mi-ar fi transmis mesajul dumneavoastră. Nu! Nu mai am raportul Calame. Asta încerc să vă spun de la început. L-am lăsat aici, crezând că e mai în siguranţă decât la minister şi, când am venit să-l iau, azi după-amiază, după discuţ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oarse capul în altă parte când văzu o lacrimă de enervare sau umilire ivindu-se de sub pleoapele g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 căutat bine. Nu! Bineînţeles, n-am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ste receptor şi îi şopti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abă dacă am anunţat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sculta, resemnat, mormăind din când în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D</w:t>
      </w:r>
      <w:r>
        <w:rPr>
          <w:rFonts w:cs="Bookman Old Style" w:ascii="Bookman Old Style" w:hAnsi="Bookman Old Style"/>
          <w:caps/>
          <w:sz w:val="24"/>
        </w:rPr>
        <w:t>a. î</w:t>
      </w:r>
      <w:r>
        <w:rPr>
          <w:rFonts w:cs="Bookman Old Style" w:ascii="Bookman Old Style" w:hAnsi="Bookman Old Style"/>
          <w:sz w:val="24"/>
        </w:rPr>
        <w:t>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îi era plină de transpiraţie şi Maigret vru să deschidă fereas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r, domnule prim-mini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foniera nu fusese aprinsă. Cei doi bărbaţi şi colţul biroului primeau lumină doar de la o lampă cu abajur verde, care lăsa restul încăperii în penumbră. Din când în când, auzeai claxonul unui taxi trecând prin ceaţa de pe bulevardul Pasteur şi, mai rar, şuieratul unui tr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tatălui, de pe perete, era cea a unui bărbat de aproximativ şaizeci şi cinci de ani, făcută probabil cu vreo zece ani în urmă, dacă te luai după vârsta lui Point. Fotografia mamei era cea a unei femei de cel mult treizeci de ani, într-o rochie şi cu o coafură de pe la începutul secolului, iar Maigret trase concluzia că doamna Point, ca şi mama lui, murise când fiul ei era încă foarte 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posibilităţi despre care nu-i vorbise încă ministrului şi la care începea în mod inconştient să se gândească. Din pricina convorbirii telefonice la care era martor accidental, se gândea la Malterre, prim-ministrul, care era şi ministru de Interne şi avea astfel sub puterea lui Siguranţa Naţ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Malterre aflase despre vizita lui Piquemal la Ministerul Lucrărilor Publice şi că ordonase supravegherea lui Auguste Point. Sau chiar că după discuţia pe care o avuseser</w:t>
      </w:r>
      <w:r>
        <w:rPr>
          <w:rFonts w:cs="Bookman Old Style" w:ascii="Bookman Old Style" w:hAnsi="Bookman Old Style"/>
          <w:caps/>
          <w:sz w:val="24"/>
        </w:rPr>
        <w:t>ă. î</w:t>
      </w:r>
      <w:r>
        <w:rPr>
          <w:rFonts w:cs="Bookman Old Style" w:ascii="Bookman Old Style" w:hAnsi="Bookman Old Style"/>
          <w:sz w:val="24"/>
        </w:rPr>
        <w:t>ţi puteai imagina orice, că voise să-şi însuşească documentul ca să-l distrugă sau ca să-l aibă ca un as în mâ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jurnalistic curent în această împrejurare se dovedea exact: raportul Calame era o adevărată ‘bombă’, care îi dădea celui care îl deţinea posibilităţi extraord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prim-ministru. Fără poliţie, vă re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celălalt îl hărţuia cu întrebări care îl zăpăceau. Privirea lui îl chema pe Maigret în ajutor, dar comisarul nu avea cum să-l ajute. Point ceda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din biroul meu nu se află aici în calitate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oral şi fizic, Point era un om puternic. Şi Maigret se considera un ins tare, dar, cândva, cedase şi el, când fusese prins într-un angrenaj mai puţin puternic totuşi. Îşi amintea şi îşi va aminti toată viaţa că ceea ce îl copleşea cel mai mult era impresia că înfrunta o forţă fară nume, fără chip, pe care nu puteai pune mâna. Dar şi că această forţă, pentru toată lumea, era Forţa cu F mare,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ceda pe toată li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 comisarul Maigret. I-am cerut să vină la mine în calitate de persoană privată. Sunt sigur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întrerupse. Receptorul vi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 o pistă. Nimeni. Nu, nici soţia mea nu ştie. Nici secretara. Jur, domnule prim-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devenea um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De la ora nouă. Vă promit. Vreţi să-l vorbiţ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ruşinat l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im-ministru do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lu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scult, domnule prim-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ă domnul Point, colegul meu de la Lucrări Publice, te-a informat despre in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prim-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cazul să repet că totul trebuie să rămână strict secret. Aşadar, nu se pune problema să se efectueze o anchetă oficială. Nu va fi sesizată nici Siguranţa Na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omnule prim-mini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dacă, personal, fără nici un demers oficial şi fără să pari că te ocupi de asta, descoperi ceva despre raportul Calame, mă 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rectă imediat. Nu voia să fie amestecat personal în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î</w:t>
      </w:r>
      <w:r>
        <w:rPr>
          <w:rFonts w:cs="Bookman Old Style" w:ascii="Bookman Old Style" w:hAnsi="Bookman Old Style"/>
          <w:sz w:val="24"/>
        </w:rPr>
        <w:t>l vei anunţa pe colegul meu Po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prim-mini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ru să-l întindă receptorul ministrului, dar celălalt înch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er scuze, Maigret. M-a forţat să vorbesc despre dumneata. Se spune că a fost un avocat celebru la Curtea cu Juri înainte de a intra în politică şi sunt convins de asta. Îmi pare rău că te-am pus într-o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tâlniţi cu el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Nu vrea să ştie ceilalţi membri ai guvernului. Cel mai mult îl îngrijorează faptul că Piquemal va vorbi sau a vorbit deja, pentru că e singurul, în afară de noi trei, care ştie că documentul a fost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cerca să aflu ce fel de om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dezvălui nimic,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vertizez totuşi, în mod cinstit, că sunt obligat să-l spun şefului meu. Nu trebuie să intru în detalii, deci nici să pomenesc de raportul Calame. Dar e necesar să ştie că lucrez pentru dumneavoastră. Dacă ar fi vorba doar de mine, aş putea să mă ocup de caz în afara serviciului. Dar probabil că voi avea nevoie de unii dintre colaborator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şti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 şti nimic despre raport, vă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gata să-mi dau demisia, dar mi-a luat-o înainte, spunând că nu are nici măcar posibilitatea să mă disocieze de cabinet, pentru că ar însemna, dacă nu să dezvăluie adevărul, cel puţin să stârnească bănuiala celor care au urmărit ultimele evenimente politice. Din acest moment, sunt oaia râioasă, iar colegi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certitudinea că raportul pe care l-aţi avut în mână este cu adevărat o copie a raportului Ca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ridică imediat capul,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r putea fi un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nimic. Continuu să examinez toate ipotezele. Prezentându-vă un raport Calame, adevărat sau fals şi făcându-l apoi să dispară, autorii vă discreditează în mod automat pe dumneavoastră şi întreg guvernul, deoarece veţi fi acuzat că l-aţi dist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vom auzi despre asta chiar d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părat atât de repede. Aş vrea să ştiu unde şi în ce împrejurări a fost găsit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vei reuşi fară să se a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cerca. Presupun, domnule ministru, că mi-aţi spus totul? Îmi permit să insist deoarece în împrejurările actuale este important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Ţi-am spus totul, mai puţin un mic detaliu. Ţi-am vorbit la început despre Arthur Nicoud. Atunci când l-am întâlnit, nu mai ştiu la ce dineu, eram un simplu deputat şi nici nu-mi trecea prin minte că voi ajunge într-o zi să conduc Lucrările Publice. Ştiam că era unul dintre membrii firmei Nicoud şi Sauvegrain, antreprenorii de pe Avenue de la Republique. Arthur Nicoud nu se comporta ca un afacerist, ci ca un om de lume. Spre deosebire de ceea ce s-ar putea crede, nu e întruchiparea noului îmbogăţit şi nici măcar a mânuitorului de bani. E cultivat. Ştie să trăiască. Frecventează cele mai bune restaurante din Paris, înconjurat întotdeauna de femei frumoase, îndeosebi actriţe şi vedete de cinema. Cred că toate persoanele importante din lumea literelor, artelor şi politicii au fost invitate cel puţin o dată la duminicile lui de la Samois. Am întâlnit acolo mulţi dintre colegii mei din Camera Deputaţilor, directori de ziare şi savanţi, oameni pentru integritatea cărora aş băga mâna în foc. Nicoud însuşi, în casa lui de la ţară, lasă impresia unui om pentru care nimic nu contează mai mult decât să-şi servească invitaţii cu bucatele cele mai fine şi cele mai rare într-un cadru rafinat. Soţia mea nu l-a plăcut niciodată. Am fost acolo poate de vreo şase ori, niciodată singuri, niciodată în intimitate. In unele duminici, luam prânzul până la treizeci de persoane, la mese mici, ca apoi să ne reîntâlnim în bibliotecă sau în jurul piscinei. Ce nu ţi-am spus este că, odată, în urmă cu doi ani, dacă nu mă înşel, da, acum doi ani, de Crăciun, fiica mea a primit un stilou mic din aur marcat cu iniţialele sale, însoţit de o carte de vizită a lui Arthur Nicoud. Am fost gata să-l trimit înapoi cadoul. Nu-mi mai amintesc cui i-am vorbit despre asta, unuia dintre colegi şi eram destul de supărat. Mi-a spus că gestul lui Nicoud nu avea consecinţe, că era mania lui, la fiecare sfârşit de an, să trimită o amintire soţiei sau fiicei oaspeţilor săi. Anul acela trimisese stilouri, comandate probabil cu zecile. În alt an, făcuse cadou pudriere, tot din aur, deoarece se pare că are pasiunea aurului. Fiica mea a păstrat stiloul. Cred că îl foloseşte şi acum. Iar mâine, când povestea cu raportul Calame va exploda în presă, se va scrie că fiica lui Auguste Point a primit şi acc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cap. Nu minimaliza importanţa unui astfel de deta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u v-a împrumutat cu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roşi până în vârful urechilor. Maigret înţelegea de ce. Nu pentru că avea ceva să-şi reproşeze, ci pentru că, de acum înainte, oricine avea dreptul să-l pună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cred. Nu deţineţi nici o acţiune a societăţii Nicoud şi Sauvegr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răspunse că nu, zâmbind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mâine dimineaţă, voi face tot ce-mi stă în putinţă, promise Maigret. Înţelegeţi că ştiu mai puţin decât dumneavoastră şi că nu sunt deloc familiarizat cu mediul politic. După cum v-am spus, mă îndoiesc că vom putea găsi raportul mai înainte ca omul care îl are să-l folosească. Dumneavoastră l-aţi fi distrus ca să vă salvaţi colegii pe care îi compro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v-ar fi cerut şeful parti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prim-ministrul mi-ar fi sugerat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m aproape sigur. Îmi cer scuze că am întrebat. Acum vă las, domnule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ridicară şi Point îi întinse o mână mare şi pă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îmi cer scuze că te-am amestecat în toată povestea asta. Mă simţeam atât de descurajat, de der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îşi pusese soarta în mâinile altcuiva îl făcea să se simtă mai uşurat. Vorbea cu vocea lui normală. Aprinse plafoniera şi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veni la mine la minister fără să stârneşti întrebări, pentru că eşti prea cunoscut. Nu poţi nici să-mi telefonezi, pentru că mă tem să nu-mi fie ascultate telefoanele, ţi-am mai spus. Acest apartament nu e un secret pentru nimeni. Cum am putea lua legă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găsi mijlocul de a vă contacta când va fi necesar. Puteţi să mă sunaţi însă acasă, seara, de la o cabină publică, aşa cum aţi făcut astăzi şi, dacă nu sunt, să lăsaţi un mesaj soţi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ră amândoi aceeaşi idee, în acelaşi moment şi nu se putură abţine să zâmbească. Oare nu păreau, aşa cum stăteau în faţa uşii, doi conspir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bună, domnule mini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Maigret. Noapt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u chemă ascensorul. Coborî pe jos cele patru etaje, îi ceru portăresei să-l deschidă uşa şi ajunse în strada învăluită în ceaţă, care devenise mai groasă şi mai rece. Ca să aibă şanse să găsească un taxi, trebuia să meargă până în bulevardul Montparnasse. O luă la dreapta, cu pipa între dinţi şi mâinile la spate, apoi, după vreo douăzeci de metri, două lumini mari se aprinseră în faţa lui şi se auzi motorul unei maşini care por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îl împiedica să evalueze distanţa. O clipă, Maigret avu impresia că automobilul, care se pusese în mişcare, venea direct peste el, dar acesta trecu mai departe, după ce îl învălui preţ de câteva secunde într-o lumină dif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usese timp să ridice mâna ca să-şi ascundă faţa. De altfel, era convins că ar fi fost inut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probabilităţile, cineva încercase să afle cine făcuse în seara aceea o lungă vizită în apartamentul ministrului, ale cărui ferestre erau şi acum lumi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din umeri, Maigret îşi văzu de drum şi nu mai întâlni decât un cuplu care mergea fără grabă, braţ la braţ, gură în gură şi aproape că dădu p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găsi un taxi. La el acasă, pe bulevardul Richard-Lenoir, lumina era încă aprinsă. Scoase cheia, ca de obicei şi, tot ca de obicei, soţia îi deschise mai înainte ca el să fi găsit broasca. Doamna Maigret era în cămaşă de noapte, cu picioarele goale, cu ochii umflaţi de somn şi se duse imediat să se cuibărească în culcuşul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ceasul? Întrebă ea cu o voce ador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 şi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gândindu-se că, în alt apartament, mai somptuos, dar anonim, un cuplu trăia aproape aceleaşi mo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şi soţia lui nu se aflau în casa lor. Nu era dormitorul, nici patul lor. Se simţeau străini în imensa clădire oficială unde locuiau şi care probabil că li se părea plină de cap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 de la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nu ştiu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era doar pe jumătate trează şi se străduia să se trezească de-a binelea în timp ce el se dezbră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de ce voia să te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curând ca să-mi ceară sf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folosească cuvântul ‘âmbărbătare’, care ar fi fost mai potrivit. Era ciudat. I se părea că acolo, în intimitatea familială aproape palpabilă a apartamentului său, dacă ar fi rostit cuvintele ‘raportul Calame’, ar fi izbucnit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tamentul din bulevardul Pasteur, cu o jumătate de oră mai înainte, aceste cuvinte aveau o rezonanţă dramatică. Un ministru la ananghie le rostea cu un fel de teroare. Un prim-ministru se deranjase să vorbească despre acel raport ca despre cea mai importantă problemă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vreo treizeci de foi de hârtie care zăcuseră ani de zile într-un pod sau în altă parte, fără ca nimeni să se preocupe de ele, descoperite poate din întâmplare de un supraveghetor de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anume Pique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că se gândea la Piquemal sau, mai curând, repeta cele trei silabe ale numelui său, găsindu-le co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e. Dimineaţă să mă trezeşti la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şa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dau u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întinsese deja braţul să stingă lumina, întrerupătorul aflându-se în par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din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îi atinse încetişor umărul şi o voce î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 ş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ceştii cu cafea din mâna soţiei sale îi pătrundea în nări. Simţurile şi creierul i se puneau în funcţiune oarecum ca o orchestră când muzicienii din fosă îşi acordează instrumentele. Încă nu exista o coordonare. Ora şapte, o zi diferită aşadar de celelalte, deoarece se trezea de obicei la opt. Fără să deschidă pleoapele, descoperea că afară era soare, în timp ce ziua trecută fusese ceţoasă. Mai înainte ca noţiunea de ceaţă să-l amintească de bulevardul Pasteur, simţi în gură un gust rău, pe care nu-l mai avusese de mult timp la trezire. Se întrebă dacă nu cumva va fi mahmur, gândindu-se la paharele mici fară picior şi la rachiul de ţară al minis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morocănos şi se ridică în capul oaselor, puţin mai liniştit când constată că nu-l durea capul. Seara trecută nu-şi dăduse seama că fiecare îşi golise paharul de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bosit? Îl întrebă so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umflaţi de somn, îşi bău cafeaua cu înghiţituri mici, privind în jur şi murmurând cu o voce încă somn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e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E br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vea aciditatea şi prospeţimea unui vin alb de ţară. Viaţa la Paris începea, pe bulevardul Richard-Lenoir, cu un anumit număr de zgomote famil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leci aşa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să-l telefonez lui Chabot; după opt s-ar putea să nu-l mai găsesc acasă. Dacă e zi de târg la Fontenay-le-Comte, va pleca chiar de la şapt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Chabot, care devenise judecător de instrucţie la Fontenay-le-Comte, unde locuia cu mama lui în casa mare în care se născuse, era unul dintre prietenii săi de pe timpul când studia la Nantes, iar Maigret trecuse pe la el cu doi ani în urmă, la întoarcerea de la un congres desfăşurat la Bordeaux. Bătrâna doamnă Chabot mergea la biserică la prima slujbă, cea de la ora şase dimineaţa, iar de la şapte, casa fremăta deja de viaţă: la opt, Julien ieşea, nu ca să meargă la Palatul de Justiţie, unde nu era copleşit de treburi, ci ca să hoinărească pe străzile oraşului sau pe malul râului Ven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vreau o ceaşcă de cafea,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la el telefonul şi ceru legătura. În momentul în care centralista repeta numărul, Maigret se gândi brusc că, dacă una dintre ipotezele sale din ajun era adevărată, însemna că telefonul lui era deja pus sub ascultare. Asta îl făcu să bombăne ursuz. Resimţea deodată dezgustul care pusese stăpânire pe el când, împotriva voinţei sale, fusese prins el însuşi într-o maşinaţie politică. Puţin lipsi să nu se înfurie pe Auguste Point, cu care nu avusese nici în clin, nici în mânecă, pe care nu-l întâlnise niciodată, dar care găsise de cuviinţă să i se adreseze lui ca să-l scoată din încur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habot? Alo! Doamna Chabot la telefon? Aici Maigret. Nu!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tare de urechi. Se văzu nevoit să-şi repete numele de cinci-şase ori, preci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es Maigret, cel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la Fonten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lefonez de la Paris. Fiul dumneavoastră 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triga prea tare, prea aproape de receptor. Maigret nu înţelegea ce spune. Şi trecu un minut până să audă vocea lui Cha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Ca şi cum ai telefona din gară. Ce mai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Ascultă. Te deranjez ca să-ţi cer câteva informaţii. Erai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cunoscut pe Auguste Po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e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âlneam deseori când era avocat la La Roche-sur-Y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i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om remarc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detalii. Tot ce-ţi trece pr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Evariste Point, are la Sainte-Hermine, oraşul lui Clemenceau, un hotel faimos, nu pentru camerele, ci pentru bucătăria lui. Oameni cu gusturi fine vin de departe să ia aici masa. Cred că are vreo optzeci de ani. De câţiva ani, a lăsat afacerea ginerelui său şi fiicei sale, dar încă se mai ocupă de ea. Auguste Point, singurul lui fiu şi-a făcut studiile aproape în acelaşi timp cu noi, dar la Poitiers, apoi la Paris. Mă asc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tinui? Era un tocilar, un zelos. A deschis un cabinet de avocatură în Piaţa Prefecturii, în La Roche-sur-Yon. Cunoşti oraşul. Ani de zile a stat acolo şi s-a ocupat îndeosebi de litigii între arendaşi şi proprietari. S-a căsătorit cu fiica unui avocat, Arthur Belion, care a murit acum doi-trei ani şi a cărui văduvă încă mai trăieşte în La Roche. Presupun că, dacă n-ar fi fost războiul. Auguste Point ar fi continuat să pledeze liniştit în Vandeeă şi la Poitiers. În timpul ocupaţiei, nu a dat prilej să se vorbească despre el, continuînd să-şi ducă mai departe viaţa modestă. Toată lumea a fost surprinsă când, cu câteva săptămâni înainte de retragerea nemţilor, aceştia l-au arestat şi l-au dus la Niorţ, apoi undeva în Alsacia. Cu aceeaşi ocazie, nemţii au mai pus mina pe trei-patru persoane, printre care şi un chirurg din Bressuires şi astfel s-a aflat că, tot războiul, Point adăpostise, într-o fermă a lui de lângă La Roche, agenţi englezi şi aviatori evadaţi din lagărele germane. S-a întors acasă slab şi suferind, la câteva zile după Eliberare. N-a încercat să iasă în faţă, nu a intrat în nici un comitet, n-a defilat nici cu unii, nici cu alţii. Îţi aminteşti dezordinea care domnea atunci. Politica îşi băga şi ea coada. Nu mai ştiai cine era curat şi cine nu. Toţi s-au îndreptat către el când n-au mai fost siguri de nimic. A făcut treabă bună, întotdeauna discret, fără să i se urce la cap şi l-am trimis la Paris ca deputat. Cam asta ar fi toată povestea. Familia Point şi-a păstrat casa din Piaţa Prefecturii. Locuiesc la Paris în cursul sesiunilor Camerei, apoi se întorc imediat, iar Point şi-a păstrat întotdeauna o parte din clientelă. Cred că soţia lui îl ajută mult. Au o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seamnă că ştii tot atât 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noşti pe secreta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omnişoara Blanche? Am văzut-o deseori în biroul lui. Îi spunem Cerberul, din cauza ardorii sălbatice cu care veghează asupra patron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ltceva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e îndrăgostită de el, aşa, cum sunt fetele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 pentru el înainte să devină o fată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ar în privinţa asta nu sunt în stare să-ţi spun nimic.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imic. Îl cunoşti pe un anume Jacques Fle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bine. L-am întâlnit de două-trei ori în urmă cu cel puţin douăzeci de ani. Probabil că locuieşte la Paris. Nu ştiu cu ce se oc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şi îmi cer încă o dată scuze că te-am deranjat de la micul de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 grijă mama să nu se ră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ce să mai spună, Maigret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rumos la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oare, dar acoperişurile sunt albe de br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noi e frig. Pe curând, bătrâne. Omagiile mele mamei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 Ju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Julien Chabot, acest telefon era un eveniment şi avea să se gândească la el în timpul plimbării pe străzile oraşului, întrebându-se de ce era interesat Maigret de viaţa ministrului Lucrărilor Pub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luă şi el micul dejun, fără să scape de acel gust de alcool din gură şi, când plecă, hotărî să meargă pe jos. Se opri la un bar din Piaţa Republicii ca să-şi cureţe stomacul cu un pahar de vin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obiceiului, cumpără toate ziarele de dimineaţă şi ajunse la Poliţia Judiciară exact la timp pentru r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colegii lui se aflară în biroul şefului, Maigret nu spuse nimic, ascultând vag şi privind distrat Sena şi trecătorii de pe podul Saint-Michel. Rămase ultimul. Şeful lui ştia ce însem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elea! Răspunse el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p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arisul n-a fost niciodată atât de liniştit ca în ultimele cinci zile. Numai că, ieri-seară, m-a sunat personal un ministru şi m-a rugat să mă ocup de un caz care nu-mi place deloc. N-am putut să nu accept. L-am prevenit că am să vă anunţ, dar fără să vă dau det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oliţiei Judiciare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foarte ne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re legătură cu catastrofa de la Clairf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ministru, personal, te-a însărcinat cu o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ministrul este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mi spui mai mult. Du-te, bătrâne, dacă trebuie şi fii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ce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nevoie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trei-patru. Dar nu vor şti exact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au adresat celor de la Siguranţa Na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 da. Asta mă şi îngrijorează în ceea ce te priveşte! În f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în biroul lui şi deschise uşa dinspre încăperea inspec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i o clipă Ia mine,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ându-l pe Lapointe care se pregătea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O treabă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efule. Ru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 pe altcineva şi aşteaptă-mă. Şi tu,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 uşa biroului şi rămase cu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au o sarcină grea, bătrâne. Nu va fi nevoie de raport scris şi totul îmi va fi adus la cunoştinţă numai mie. Dacă faci vreo imprudenţă, ar putea să te coste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zâmbi, fericit că i se încredinţa o sarcină del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Lucrărilor Publice are o secretară pe nume Blanche Lamotte, în vârstă de vreo patruzeci şi tre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scosese carneţelul negru di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unde locuieşte şi ce program are la serviciu. Vreau să aflu tot ce face, ce fel de viaţă duce în afara ministerului şi ce persoane frecventează. Nici ea, nici altcineva nu trebuie să bănuiască faptul că Poliţia Judiciară se ocupă de persoana ei. Poate că, supraveghind ieşirea angajaţilor la prânz, vei putea afla unde ia masa. Vezi cum faci. Dacă bagă de seamă că te interesezi de ea, fa la nevoie pe amorez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care era căsătorit şi căruia soţia tocmai îi născuse al patrulea copil, făcu o uşoară strâmb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şefule. O să-mi dau toată silinţa. Nu vreţi să descopăr ceva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e-mi tot ce afli şi voi vedea dacă îmi poate fi sau nu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Nu vorbeşti cu nimeni despre asta, nici măcar cu Lapointe sau Lucas.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din nou uşa dintre cele două birouri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Vino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Lapointe, cum îi spuneau toţi, deoarece era angajat cel mai de curând şi arăta mai mult a student decât a poliţist, înţelesese că era vorba de o misiune de încredere şi era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Şcoala de Drumuri şi Po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pe Rue des Saint-Peres. Am luat mult timp masa de prânz într-un mic restaurant care se află aproape î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 Există acolo un supraveghetor pe nume Piquemal. Are acelaşi prenume ca al meu, Jules. Nu ştiu dacă locuieşte în şcoală sau nu. Nu cunosc nimic despre el şi vreau să aflu cât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petă aproape tot ce-i spusese şi lui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dar, după cum mi-a fost descris, îmi pare a fi celibatar. Poate locuieşte la hotel. În cazul ăsta, ia şi tu o cameră acolo şi dă-te drept stu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veni rândul lui Lucas, care avu parte de acelaşi discurs, doar că el era însărcinat cu supravegherea lui Jacques Fleury, şeful de cabinet al minist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or trei inspectori nu prea le apăruse poza în ziare. Marele public nu-i cunoştea. Mai exact, Lucas era cunoscut doar după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dacă Siguranţa Naţională s-ar fi ocupat de povestea asta, ar fi fost imediat recunoscuţi, dar era ceva inevitabil. De altfel, în acest caz, aşa cum Maigret deja se gândise în acea dimineaţă, convorbirile lui telefonice, de acasă sau de la birou, erau ascultate de cei de pe strada Saussai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tă, cineva îl luminase intenţionat cu farurile pe cât era posibil în ceaţă şi, dacă acel cineva cunoştea apartamentul unde se retrăgea Auguste Point, ştia că se afla acolo şi că avea un vizitator şi probabil că era în stare să-l recunoască pe Maigret dintr-o och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mase singur în birou, deschise fereastra, ca şi cum, după ce se ocupase de cazul acela, simţea că are nevoie de o gură de aer curat. Ziarele se aflau pe birou. Vru să le deschidă, dar preferă să rezolve mai întâi treburile curente, să semneze rapoarte şi cit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făcea aproape să-l îndrăgească pe hoţii mărunţi, pe maniacii, escrocii şi răufăcătorii de tot felul de care se ocupa în mod 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âteva telefoane, apoi intră iar la inspectori ca să dea nişte instrucţiuni care nu aveau nici o legătură cu Point, nici cu blestematul de raport Cal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Auguste Point probabil că fusese deja la prim-ministru. Oare îi povestise mai întâi totul soţiei sale, aşa cum îl sfătuise comi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mai frig decât crezuse şi trebui să închidă fereastra. Se aşeză în fotoliu şi deschise în sfârşit primul ziar din tea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scriau despre catastrofa de la Clairfond şi toate, indiferent de partidul pe care îl susţineau, erau obligate, din cauza opiniei publice, să ceară cu insistenţă o anch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îl atacau pe Arthur Nicoud. Un articol se intitula: ‘Monopolul Nicoud-Sauvegrain’. Şi reproducea lista lucrărilor încredinţate în ultimii ani firmei de pe Avenue de la Republique de către guvern şi de unele primării. Iar alături apărea, în coloană, preţul acestor lucrări, al căror total se ridica la câteva mili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se putea ci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interesant de făcut lista persoanelor oficiale, miniştri, deputaţi, senatori, consilieri municipali din Paris şi din alte oraşe care au fost oaspeţii lui Arthur Nicoud la somptuoasa sa proprietate din Sam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şi examinarea atentă a taloanelor cecurilor domnului Nicoud ar fi revel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ziar. Le Globe, al cărui inspirator, dacă nu chiar proprietar, era deputatul Mascoulin, avea o manşetă în genul faimosului ‘J’accuse’ al lui Z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u, cu litere mai groase decât ale articolelor obişnuite, cu un chenar care scotea şi mai mult în evidenţă textul, un anumit număr de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ideea sanatoriului de la Clairfond nu a apărut în mintea unor legislatori preocupaţi de sănătatea copilului, ci în cea a unui negustor de be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această idee, acum cinci ani, a fost inoculată unui anumit număr de persoane importante în cursul unor dejunuri somptuoase oferite de acest negustor de beton la proprietatea lui din Sam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acolo, dincolo de vinul bun şi mâncarea bună, invitaţii ieşeau frecvent din biroul privat al omului de afaceri cu un cec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atunci când proiectul s-a conturat, toţi cei care cunosc locul ales pentru fabulosul sanatoriu au înţeles nebunia şi periculozitatea ac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o comisie parlamentară însărcinată cu recomandări pentru Cameră şi prezidată de fratele actualului prim-ministru a fost obligată să apeleze la cunoştinţele unui specialist cu o reputaţie incontes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acest specialist, Julien Calame, profesor de mecanică aplicată şi arhitectură civilă la Şcoala Naţională de Drumuri şi Poduri, a petrecut trei săptămâni la faţa locului cu planurile.?</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ă la întoarcere a înmânat celor în drept un raport catastrofal pentru susţinătorii proiectului?</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ă totuşi creditele au fost votate şi construirea sanatoriului a început câteva săptămâni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până la moartea sa, survenită acum doi ani, Julien Calame, după părerea tuturor celor care i-au fost apropiaţi, a lăsat impresia unui om care are ceva pe conşt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în raport, el prevedea catastrofa de la Clairfond aproape exact aşa cum s-a prod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raportul Calame, care trebuie să fi existat totuşi în mai multe exemplare, a dispărut din arhivele Camerei, precum şi din cele ale diferitelor ministere impl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cel puţin treizeci de personaje politice trăiesc, de la producerea catastrofei, cu spaima că se va găsi o copie a acestui ra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în pofida măsurilor de precauţie luate, această descoperire a fost făcută foarte recent.?</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că această copie salvată în mod miraculos a fost înmânată celui în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titlu ocupa mijlocul paginii: Vrem să ştim raportul Calame se mai află la cel căruia i-a fost înmâ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istrus pentru a salva banda de oameni politici comprom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 fost distrus, unde se află la ora la care scriem şi de ce nu a fost încă publicat, din moment ce opinia publică cere pe bună dreptate pedepsirea adevăraţilor vinovaţi de o catastrofă care a costat viaţa a o sută douăzeci şi opt de tineri franc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partea de jos a paginii, cu aceleaşi litere ca precedentele două tit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raportul Cal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pomeni ştergându-şi fruntea de sudoare. Nu era greu să-ţi imaginezi reacţia lui Auguste Point după citirea acestui art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Globe nu se bucura de o mare circulaţie. Era un ziar de opinie. Nu reprezenta niciunul dintre marile partide politice, ci o facţiune puţin numeroasă, în fruntea căreia se afla Joseph Mascou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ziare aveau să facă şi ele fiecare ancheta lor pentru descoperirea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dorea şi el să fie descoperit acest adevăr, cu condiţia să fie descoperit în între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 impresia că nu asta se căuta. De exemplu, dacă Mascoulin era omul în mâinile căruia se afla în prezent raportul, de ce, în loc să pună întrebări, nu-l publica cu litere la fel de groase ca articol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ar fi provocat o criză ministerială, o curăţenie radicală în rândurile parlamentarilor şi ar fi apărut în ochii publicului ca apărătorul intereselor poporului şi al moralităţii poli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care lucrase întotdeauna în culise, era ocazia unică de a ajunge în prim-planul actualităţii şi probabil, în anii următori, de a juca un rol de presti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a documentul, de ce nu-l publ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rândul lui Maigret să pună întrebări, ca în art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scoulin nu-l avea, de unde ştia că raportul fusese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flase că fusese înmânat de Piquemal unui personaj ofi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utea bănui că Point nu-l dăduse şi el mai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era şi nu voia să fie la curent cu dedesubturile politicii. Totuşi, nu avea nevoie să ştie multe despre ‘lucrăturile’ care se pun la cale în culise ca să rem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ă, de la catastrofa de la Clairfond, raportul Calame fusese menţionat de trei ori într-un ziar dubios, dacă nu de şantaj. La Rumeur, aparţinând lui Hector Tab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Că raportul fusese descoperit, în condiţii destul de ciudate, în urma menţionării lui în această publi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Că Piquemal, simplu supraveghetor la Şcoala de Drumuri şi Poduri, se dusese direct la cabinetul ministrului în loc să meargă pe calea ierarhică, adică la directorul institu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Că Joseph Mascoulin avea cunoştinţă despre predarea rapo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Că părea la curent cu dispariţia rapo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coulin şi Tabard jucau oare acelaşi joc? Îl jucau împreună sau sepa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din nou fereastra şi rămase mult timp cu ochii la cheiurile Senei, fumându-şi pipa. Niciodată nu se ocupase de un caz atât de încurcat, cu atât de puţine elemente la dis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vorba de o spargere sau de un asasinat, atunci se afla din capul locului pe un teren familiar. Aici însă era vorba despre nişte oameni cărora le cunoştea vag numele şi reputaţia din z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ştia că Mascoulin lua zilnic prânzul la aceeaşi masă într-un restaurant din Place des Victoires, Filet de Sole, unde, tot timpul, cineva venea să dea mâna cu el sau să-l şoptească inform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a despre Mascoulin că era la curent cu viaţa privată a tuturor politicienilor. Interpelările lui erau rare, numele lui nu prea apărea în ziare decât cu o zi înaintea unui vot important. Atunci puteai ci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utatul Mascoulin prezice că proiectul va fi adoptat cu trei sute patruzeci şi două de vo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meserie luau aceste pronosticuri drept literă de evanghelie, deoarece Mascoulin se înşela rareori şi numai cu două-trei vo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ea parte din nici o comisie, nu prezida nici un comitet şi totuşi era mai temut decât şeful unui mare part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Maigret avu chef să meargă la Filet de Sole şi să ia masa acolo, măcar ca să-l privească mai de aproape pe omul pe care doar îl întrezărise la ceremonii ofi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coulin era celibatar, deşi trecuse de patruzeci de ani. Nu se ştia să aibă amante. Nu-l întâlneai nici în saloane, nici la teatre sau la caba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cap prelung şi osos şi, de la amiază, obrajii lui păreau că nu fuseseră bărbieriţi. Se îmbrăca prost, mai exact, nu era preocupat de hainele lui, niciodată călcate, care îi confereau un aer de curăţenie îndoiel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îşi spunea Maigret, judecind după descrierea făcută de Point, că Piquemal era probabil un om de acelaşi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ircumspect faţă de singuratici, de oamenii care nu au o pasiune decla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nu se duse să ia masa la Filet de Sole, deoarece ar fi semănat cu o declaraţie de război, aşa că se îndreptă spre braseria Dauphine. Acolo găsi doi colegi cu care putu, timp de o oră, să vorbească despre altceva decât despre raportul Cal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ziarele de după-amiază relua în parte tema din Le Globe, mult mai prudent, în fraze voalate, întrebând doar care era adevărul în privinţa raportului Calame. Un redactor încercase să-l ia un interviu prim-ministrului pe acest subiect, dar nu se putuse apropia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orbea despre Point, deoarece construirea sanatoriului depindea în realitate de Ministerul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ra trei când cineva bătu la uşa lui Maigret, care se deschise după mormăitul acestuia. Era Lapointe, cu o expresie preocu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finitiv, şefule. Până acum, ar putea să fie doar o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vă urmez instrucţiunile. Îmi veţi spune dacă am făcut greşeli. Mai întâi, am telefonat la Şcoala de Drumuri şi Poduri, pretinzând că eram un văr al lui Piquemal, că tocmai sosisem la Paris şi aş fi vrut să-l văd, dar nu aveam adre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u d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ea mai mică ezitare. Locuieşte la Hotel du Berry, pe strada Jacob. E un hotel modest, cu numai vreo treizeci de camere şi unde patroana însăşi se ocupă de curăţenie, în timp ce patronul stă la recepţie. Am trecut pe acasă să iau o valiză şi m-am prezentat la hotel dându-mă drept student, după cum m-aţi sfătuit. Am avut noroc că aveau o cameră liberă şi am închiriat-o pentru o săptămână. Era aproape zece şi jumătate când am coborât şi m-am oprit la recepţie ca să flecăresc cu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vorbit despre Pique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am spus că l-am cunoscut în vacanţă, că, după câte îmi aminteam, parcă şi el locui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aflat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era ieşit. Pleacă de la hotel în fiecare dimineaţă la opt şi se îndreaptă direct spre un mic bar din colţul străzii, unde bea cafeaua cu cornuri. La opt şi jumătate trebuie să fie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ine la hotel în cursul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oarce întotdeauna pe la şapte şi jumătate şi urcă la el în cameră, de unde nu iese, seara, decât o dată sau de două ori pe săptămână. Se pare că e insul cel mai ordonat din lume, că nu primeşte pe nimeni în vizită, nu se vede cu femei, nu fumează, nu bea, îşi petrece serile şi uneori o parte din noapte ci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mţea că Lapointe mai avea ceva în tolbă şi aştepta 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m greşit! Am crezut că fac bine. Când am aflat că are camera la acelaşi etaj cu a mea şi i-am aflat numărul, mi-am spus că aţi dori să ştiţi ce se află înăuntru. Hotelul e aproape gol ziua. Doar la etajul trei era cineva care cânta la saxofon, probabil un muzician care repeta şi auzeam o femeie de serviciu la etajul de deasupra mea. Am încercat cu cheia camerei mele. Sunt nişte chei simple, model vechi. N-am reuşit imediat, dar, poziţionând-o într-un anumit fel, am reuşit să deschid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Piquemal nu er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că cineva ar căuta amprentele mele digitale, le-ar găsi peste tot, pentru că nu aveam mănuşi. Am deschis sertarele, dulapul şi o valiză neîncuiată, care se afla într-un colţ. Piquemal are doar un costum de schimb, gri închis, precum şi o pereche de pantofi negri. Pieptenele lui are dinţi lipsă. Periuţa de dinţi e uzată. Nu foloseşte cremă de ras, ci săpun şi pămătuf. Patronul hotelului nu s-a înşelat când a spus că îşi petrece serile citind. Am găsit cărţi peste tot, îndeosebi lucrări de filosofâe, de economie politică şi de istorie. Cele mai multe au fost cumpărate de ocazie de pe cheiuri. Trei sau patru poartă ştampila unor biblioteci publice. Am copiat câteva nume de autori: Engels, Spinoza, Kierkegaard, Sfântul Augustin, Karl Marx, părintele Sertillanges, Saint-Simon. Vă spun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utie de carton dintr-un sertar am găsit carnete de membru vechi şi noi, unele datând de douăzeci de ani, altele doar de trei ani. Cel mai vechi este al Asociaţiei Crucile de Foc. Mai era unul, datând din 1937, de membru al Acţiunii Franceze. Imediat după război, Piquemal a făcut parte dintr-o secţie a Partidului Comunist. Carnetul a fost reînnoit timp de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îşi consulta no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parte şi din Liga Internaţională de Teozofie cu sediul în Elveţia.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să vă spun că două dintre cărţi sunt despre yoga şi, chiar alături, am găsit un manual de ju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Piquemal încercase toate religiile şi teoriile filosofice sau sociale. Făcea parte dintre cei pe care îi vezi, cu privirea fixă, mergând în urma drapelelor la defilările partidelor extrem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privinţa camerei. N-am găsit nici o scrisoare. Coborând, l-am întrebat pe patron dacă nu primeşte niciodată corespondenţă şi mi-a spus că primeşte doar prospecte şi convocări. M-am dus la cafeneaua din colţ. Din păcate, am ajuns la ora aperitivului. Era lume la tejghea. A trebuit să aştept mult timp şi să beau două pahare până să pot vorbi cu patronul fară să par că fac o anchetă. I-am servit aceleaşi gogoşi, că veneam din provincie, că eram nerăbdător să-l văd pe Piquemal. ‘Profesorul?’, m-a întrebat el. Ceea ce pare să indice că, în unele medii, Piquemal se dă drept profesor. ‘Dacă ai fi venit la opt. Acum probabil că îşi ţine cursul. Nu ştiu unde ia masa de prânz.’ ‘A venit azi-dimineaţă?’ ‘S-a sprijinit cu coatele lângă coşul cu cornuri, ca de obicei. Mănâncă întotdeauna trei. Dar, în dimineaţa asta, cineva pe care nu-l cunosc şi care venise înaintea lui s-a apropiat de el şi i-a vorbit. De obicei, domnul Piquemal nu e prea sociabil. Probabil că are prea multe în cap ca să-şi piardă timpul cu conversaţii fără importanţă. Amabil, dar rece. Înţelegi? Bună ziua! Cât costă? Bună seara! Pe mine asta nu mă ofensează, pentru că am şi alţi clienţi ca el, care muncesc cu creierul şi îmi închipui că ăsta e motivul. Cel mai mult m-a surprins că domnul Piquemal a plecat cu necunoscutul şi, în loc să facă la stingă ca în celelalte dimineţi, au făcut la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 descris cli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st. Un bărbat la vreo patruzeci de ani, cu aerul unui funcţionar sau al unui comis-voiajor. A intrat fără să spună nimic cu puţin înainte de ora opt, s-a aşezat la capătul barului şi a comandat o cafea cu alcool. Nu avea nici barbă, nici mustaţă şi era mai curând corp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putu abţine să nu-şi spună că erau semnalmentele câtorva zeci de inspectori de la Securitatea Na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t ce-ai af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upă masa de prânz, am telefonat din nou la Şcoala de Drumuri şi Poduri. Am spus că vreau să vorbesc cu Piquemal. De data asta n-am spus cine sunt şi nici n-am fost întrebat. Mi s-a răspuns doar că nu fusese văzut în cursul zilei. ‘E liber?’ ‘Nu. Pur şi simplu n-a venit. Şi mai surprinzător e că n-a telefonat ca să anunţe că lipseşte. E prima dată când i se întâmplă.’ M-am întors la hotel şi am urcat în camera mea. Apoi am bătut la uşa lui Piquemal. Am deschis-o. Nu era nimeni. Nimic nu fusese deranjat de la prima mea vizită. Mi-aţi cerut să vă dau toate detaliile. M-am dus la Şcoală şi am jucat rolul prietenului din provincie. Am aflat unde ia masa de prânz, la o sută de metri de acolo, pe Rue des Saints-Peres, la un restaurant ţinut de un normand. Am fost acolo. Piquemal n-a prânzit la restaurant azi. I-am văzut şervetul într-un inel numerotat şi o sticlă cu apă minerală începută pe masa lui obişnuită. Asta e tot, şefule. Am făcut gre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pusese îngrijorat această ultimă întrebare deoarece chipul comisarului luase o expresie preocup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avea să se întâmple cu acest caz ce se întâmplase şi cu celălalt caz politic de care Maigret fusese obligat să se ocupe şi din cauza căruia fusese trimis în dizgraţie la Lupon? Şi atunci totul se întâmplase din cauza unei anumite rivalităţi dintre cei de la Siguranţa Naţională şi cei de la Poliţia Judiciară, fiecare dintre cele două poliţii primind directive diferite şi apărând în acel moment, vrând, nevrând, din cauza luptei dintre două personaje sus-puse, interese o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prim-ministrul aflase că Point apelase l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dimineaţa, Piquemal, omul care descoperise raportul Calame, fusese acostat de un necunoscut, în micul bar unde îşi bea liniştit cafeaua şi îl urmase fără să opună rezistenţă, fară să di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ăcut treabă bună,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greşeli de ort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oate mai bine ai rămâne la Hotel du Berry, să vezi dacă reapare Pique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caz vă telefo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Aici sau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doi oameni care citiseră raportul Calame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 Point, care şi el îl citise, dar el era ministru şi, în consecinţă, mai greu de asc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gândea la el, parcă iar îi venea în gură gustul rachiului din noaptea trecută şi Maigret simţi nevoia să bea o bere într-un loc unde putea sta cot la cot cu oameni obişnuiţi, preocupaţi de micile lor treb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nu e 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ocmai se întorcea de la braseria Dauphine, unde se dusese să bea o bere, când îl văzu pe Janvier îndreptându-se cu paşi repezi spre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jlocul după-amiezii şi afară se făcuse aproape cald. Soarele îşi pierduse paloarea şi, pentru prima dată în anul acela, Maigret îşi lăsase pardesiul la birou. Strigă ‘Hei!’ de două sau trei ori. Janvier se opri, îl zări şi se apropi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rei să bei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motiv anume, comisarul nu avea chef să se întoarcă imediat la birou. Probabil că şi primăvara era puţin de vină, dar şi atmosfera tulbure în care se cufundase din a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 impresia că Janvier avea o expresie ciudată, cea a unui om care nu ştie dacă va primi o săpuneală sau felicitări. In loc să stea la bar, se aşezară în sala din spate unde, la acea oră, nu se afl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ăstrară tăcerea până când rămaseră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ocupăm numai noi de domnişoară, şefule, murmură atunci Janvier. Ba chiar am impresia că o mulţime de inşi se intereseaz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zi-dimineaţă, prima mea grijă a fost să dau o raită prin împrejurimile ministerului, pe bulevardul Saint-Germain. La nici o sută de metri, l-am zărit pe Rougier. Stătea pe trotuarul de vizavi şi părea interesat de vră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l cunoşteau pe Gaston Rougier, un inspector de la Siguranţa Naţională, cu care aveau de altfel relaţii foarte bune. Era un băiat bun, care locuia la periferie şi avea întotdeauna buzunarele pline cu fotografiile celor şase-şapte copii a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 vor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era aproape pustiu. Nu puteam s-o iau înapoi. Când am ajuns în dreptul lui, m-a întrebat: ‘Şi tu?’. Am făcut pe prostul. ‘Ce şi eu?’ Atunci mi-a făcut cu ochiul. ‘Nimic. Nu-ţi cer să-mi spui nimic. Mi se pare că e plin de feţe cunoscute pe aici în dimineaţa asta. Nenorocirea e că nu există nici măcar un bistrou în faţa afurisitului ăsta de minister.’ De unde ne aflam, puteam zări curtea interioară şi l-am recunoscut pe Ramire, de la Informaţii Generale, care părea în termeni excelenţi cu portarul. Jucând teatru până la sfârşit, mi-am văzut de drum. Abia pe strada Solferino m-am oprit într-o cafenea şi, pentru orice eventualitate, am consultat cartea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numele secretarei şi adresa: strada Vaneau nr. 63. Eram la doi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at iar peste cei de la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Ştiţi cum e strada Vaneau, calmă, aproape provincială, cu câţiva copaci prin grădini. La numărul 63, se află un imobil fără pretenţii, dar confortabil. Portăreasa curăţa cartofi. ‘Domnişoara Lamotte nu e acasă?’, am întrebat. Imediat am avut impresia că se uită la mine cu un aer ironic. Totuşi, am continuat: ‘Sânt inspector la o companie de asigurări. Domnişoara Lamotte a făcut cerere pentru o asigurare de viaţă şi efectuez ancheta obişnuită’. N-a izbucnit în râs, dar cam tot aia a fost. M-a întrebat: ‘Câte poliţii diferite există la Paris?’. ‘Nu ştiu ce vreţi să spuneţi.’ ‘Mai întâi că te-am mai văzut, cu un comisar gras, căruia i-am uitat numele, când domniţa de la 57 a luat prea multe pastile de somn, acum doi ani. Pe urmă, colegii dumitale n-au luat-o deloc pe ocolite.’ ‘Au venit mulţi?’, am întrebat-o. ‘A fost mai întâi cel de ieri.’ ‘V-a arătat insigna?’ ‘Nu i-am cerut-o. Nu ţi-o cer nici dumitale. Sunt în stare să recunosc un poliţist când văd unul.’ ‘V-a pus multe întrebări?’ ‘Patru-cinci: dacă locuieşte singură; dacă primeşte uneori vizita unui bărbat la vreo cincizeci de ani, destul de corpolent. I-am spus că nu.’ ‘Şi e adevărat?’ ‘Da. Pe urmă, dacă, atunci când vine acasă, are în general o servietă. I-am spus că se mai întâmplă, că are o maşină de scris în apartament şi că îşi aduce destul de des de lucru după orele de serviciu. Presupun că ştii la fel de bine ca mine că e secretara unui ministru?’ ‘Da, ştiu.’ ‘Şi a mai vrut să ştie dacă, cu o zi înainte, avea cu ea servieta. Am mărturisit că n-am fost atentă. Apoi s-a prefăcut că pleacă. Eu am urcat la unu, unde mă ocup în fiecare dimineaţă de menajul unei bătrâne. L-am auzit puţin mai târziu trecând pe scară. Nu m-am arătat. Ştiu totuşi că s-a oprit la etajul trei, unde locuieşte domnişoara Blanche şi că a intrat la ea în cameră.’ ‘Şi l-aţi lăsat?’ ‘Sânt destul de mult timp portăreasă ca să ştiu să nu mă pun rău cu poliţia.’ ‘A stat mult acolo?’ ‘Vreo zece minute.’ ‘L-aţi revăzut?’ ‘Nu pe el.’, Aţi înştiinţat-o pe locatar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sculta privindu-şi paharul cu insistenţă, încercând să lege acest incident de evenimentele pe care le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ezitat. A simţit că roşeşte şi a preferat să-mi spună adevărul. ‘I-am spus că a venit cineva şi a pus întrebări despre ea, apoi a urcat la etaj. N-am pomenit de poliţie.’ ‘A părut surprinsă?’ ‘Da, în primul moment. După care a murmurat că bănuieşte cine a fost. Iar cei din dimineaţa asta, care au venit la câteva minute după ce plecase la birou, erau doi. Şi ei mi-au spus că sunt de la poliţie. Cel mai mic de statură a făcut un gest să-mi arate insigna, dar nu m-am uitat.’ urcat şi ei?’ ‘Nu. Mi-au pus aceleaşi întrebări, plus altele.’ ‘Care anume?’ ‘Dacă iese des, cu cine, ce prieteni are, ce prietene, dacă dă multe telefoane,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întrerupse pe insp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ţi-a spus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dat numele unei prietene, o anume Lucile Cristin, care locuieşte în cartier, lucrează probabil într-un birou şi e saşie. Domnişoara Blanche ia masa de prânz la un restaurant de pe bulevardul Saint-Germain care se numeşte A «x Trois Ministeres. Seara îşi face singură de mâncare. Această Lucile Cristin vine destul de des să ia masa cu ea. N-am putut să dau de adresa ei. Portăreasa mi-a vorbit şi de altă prietenă, care vine mai rar în vizită, dar la care domnişoara Blanche merge la cină în fiecare duminică. E căsătorită cu un mandatar din Hale pe nume Hariel şi locuieşte pe strada Courcelles. Portăreasa crede că e din La Roche-sur-Yon, ca domnişoara Blan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dus pe strada Cource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ţi recomandat să nu neglijez nimic. Întrucât nici măcar nu ştiu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era exactă. Am urcat la apartamentul doamnei Hariel, care duce o existenţă confortabilă şi are trei copii, cel mai mic având opt ani. Am spus din nou că sunt inspector de asigurări. N-a reacţionat. Am dedus că eram primul care venea la ea. A cunoscut-o pe Blanche Lamotte în La Roche, unde au fost colege de şcoală. S-au pierdut din vedere şi s-au întâlnit din întâmplare la Paris, acum trei ani. Doamna Hariel şi-a invitat prietena la ea şi astfel mesele de duminică au devenit un obicei. În rest, nimic deosebit. Blanche Lamotte are o viaţă regulată, se dedică în întregime muncii sale şi vorbeşte cu căldură despre şeful ei, pentru care s-ar arunca şi-n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am acum un an, Blanche l-a întrebat pe Hariel dacă ştia un post liber pentru o cunoştinţă care se găsea într-o situaţie dificilă. Era vorba despre Fleury. Hariel, care mi se pare un om de treabă, l-a luat la biroul lui. Fleury trebuia să meargă acolo în fiecare dimineaţă la ora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lucrat trei zile, după care n-a mai venit şi nici nu şi-a cerut scuze vreodată. Domnişoara Blanche era consternată. Şi-a cerut scuze ea în locul lui. M-am întors pe bulevardul Saint-Germain, cu gândul să intru la Trois Ministeres. De departe l-am zărit, tot acolo, nu numai pe Gaston Rougier, dar şi pe unul dintre colegii lui, căruia i-am uitat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trăduia să facă ordine în toate aceste informaţii. Luni seara. Auguste Point se dusese la apartamentul său din bulevardul Pasteur şi lăsase acolo raportul Calame, crezând că e mai în siguranţă decât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încă de marţi dimineaţă, cineva care afirmase că e de la poliţie venise pe strada Vaneau, la domiciliul domnişoarei Blanche şi, după ce îi pusese portăresei câteva întrebări fără importanţă, intrase în camera secret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respectivul chiar era de la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a, cazul mirosea şi mai rău decât se temuse comisarul. Totuşi, intuia că această primă vizită nu avea nici o legătură cu cei de la Siguranţa Na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acelaşi om care, negăsind nimic acasă la secretară, se îndreptase apoi spre bulevardul Pasteur şi pusese mâna pe raportul Ca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 l-a desc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g. Un ins trecut de prima tinereţe, corpolent, care pare destul de obişnuit să chestioneze oamenii pentru ca aceştia să-l ia drept poliţ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descrierea făcută de patronul barului din strada Jacob când se referise la bărbatul care intrase în vorbă cu Piquemal şi părăsise localul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i doi din acea dimineaţă, care nu urcaseră la apartamentul secretarei, Maigret bănuia că erau de la Siguranţa Na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m! Când am trecut din nou pe bulevardul Saint-Germain, am avut impresia că îl zăresc pe Lucas într-un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l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ază la acelaşi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sau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cup mai departe de domnişo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vorbim după ce mă întâlnesc cu Lucas. Stai aic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dreptă spre telefon şi sună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s-a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Torrence? Cum vine, te rog să mi-l trimiţi la braseria Dauph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uşti trecea pe stradă cu ultima ediţie a ziarelor de după-amiază, în care se vedea un titlu scris cu litere de-o şchioapă. Maigret se îndreptă spre uşă, căutând mărunţiş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la masă şi desfăcu ziarul. Titlul ocupa toată lăţimea pag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Nicoud a fug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era destul de senzaţională de vreme ce obligase ziarul să-şi transforme prima pag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zul Clairfond a luat o întorsătură neaşteptată, dar la care unii ar fi trebuit poate să se aşt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imediat după catastrofă, opinia publică a fost impresionată şi a cerut neîntârziat găsirea vinov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pania Nicoud şi Sauvegrain, care a construit, în urmă cu cinci ani, de acum faimosul sanatoriu, ar fi trebuit, după spusele iniţiaţilor, supusă imediat unei anchete sev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a întâmplat aşa? Probabil că vom primi explicaţii în următoarele zile. Fapt e că Arthur Nicoud, temându-se să se arate în public, a crezut de cuviinţă să se pună la adăpost într-un pavilion de vânătoare pe care îl are în Solo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poliţia ştia. Unii spun chiar că ea l-ar fi sfătuit pe antreprenor să dispară momentan din circulaţie, pentru a evita orice inc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această dimineaţă, la patru săptămâni de la catastrofă, la nivel înalt s-a hotărât convocarea lui Arthur Nicoud pentru a i se pune întrebările aflate pe buzele tutu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doi inspectori de la Siguranţa Naţională s-au prezentat la pavilion, unde n-au găsit decât un paznic de vâ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e-a spus anchetatorilor că patronul lui a plecat seara trecută spre o destinaţie necunos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n-a durat mult. În urmă cu două ore, corespondentul nostru special la Bruxelles ne-a telefonat că Arthur Nicoud a sosit în acest oraş pe la mijlocul dimineţii şi ocupă un apartament luxos la hotelul Metrop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spondentul nostru a reuşit să ajungă la antreprenor şi să-l pună câteva întrebări, pe care le reproducem integral împreună cu răspuns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aţi părăsit brusc pavilionul dumneavoastră din Sologne pentru că aţi fost anunţat că poliţia urma să vi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bsolut fals. Nu cunoşteam şi nici acum nu cunosc intenţiile poliţiei care, de o lună, ştie foarte bine unde mă poate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părăsit Franţa prevăzând felul în care va evolua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la Bruxelles pentru că afaceri în domeniul construcţiilor reclamă prezenţa me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rea unui aerodrom pentru care am făcut o of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intenţia să reveniţi în Franţa şi să vă puneţi la dispoziţia autorită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intenţia să-mi schimb cu nimic plan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spuneţi că veţi rămâne la Bruxelles până când cazul Clairfond va fi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 că voi rămâne aici atât timp cât mă vor reţine aface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ar emite un mandat de arestare pe num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lună, au avut tot timpul să mă chestioneze. Să le fie de bine dacă n-au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de raportul Cal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spre ce vorb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ultime cuvinte, Arthur Nicoud a pus capăt convorbirii, pe care corespondentul nostru ne-a transmis-o imediat pri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deşi n-am putut obţine confirmarea, că o tânără femeie blondă, elegantă, încă neidentificată, a sosit la o oră după Nicoud şi a fost condusă direct în apartamentul lui, unde se află şi la această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Naţională ne-a confirmat că doi inspectori s-au deplasat în Sologne ca să-l pună unele întrebări antreprenorului. Când am adus vorba despre un mandat de arestare, ni s-a răspuns că nu se pune problema pentru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 cazul nostru? Mormăi Javier, cu o strâmb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deschise gura, probabil ca să întrebe cum se făcea că Maigret se ocupa de un caz politic atât de dubios. Dar nu spuse nimic. Lucas venea spre ei, trăgând puţin piciorul stâng, cum îi era obiceiul. Nu se opri la bar, ci se aşeză în faţa lor, ursuz şi îşi şterse faţa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ziar şi spuse pe un ton de reproş, pe care nu-l avea niciodată în prezenţa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omisarul se simţi puţin vinovat faţă de cei doi colaboratori ai săi. Probabil că de-acum înţelesese şi Lapointe despre ce era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ere? Propu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n Pe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a nu se potrivea cu caracterul lui Lucas. Aşteptară ca băutura să fie servită, apoi începură să vorbească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te-ai lovit peste tot de cei de la Marea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d familiar de a numi Siguranţa Na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ţi să mă sfătuiţi să fiu discret! Bombăni Lucas. Dacă trebuie să le-o luăm înainte, prefer să vă avertizez că ne-au cam lăsat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prin a mă plimba pe bulevardul Saint-Germain, unde am ajuns la câteva minute după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gier? Întrebă acesta, care nu se putu abţine să zâmbească gândindu-se la comicul situ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ţăpit în mijlocul trotuarului şi m-a văzut apropiindu-mă. M-am prefăcut grăbit. Dar mi s-a adresat, amuzat: ‘âl cauţi pe Janvier? Tocmai a dat colţul străzii Solferino’. Nu spun ce plăcere poate să-mi facă să fiu luat peste picior de unul de la Siguranţa Naţională. Neputând să iau informaţii despre Fleury în preajma ministerului,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ăutat în cartea de telefon? Întrebă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gândit la asta. Ştiind că frecventează barurile de pe Champs-Elysees, m-am dus lafouque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 prinsoare că e în cartea de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Mă laşi să ter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era acum binedispus, zeflemitor, ca unul care a sfeclit-o deja şi vede pe altul care păţeşte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toţi trei, atât Maigret, cât şi cei doi colaboratori ai lui, se simţeau pe un teren străin, la fel de stângaci şi îşi imaginau lesne ironiile colegilor de la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de vorbă cu barmanul. Fleury e cunoscut ca un cal breaz! De cele mai multe ori, are ditamai datoria, iar când suma devine mult prea mare, nu mai e servit. Atunci dispare câteva zile, până îşi epuizează creditul în toate barurile şi restaura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la urmă plă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revine, radios şi achită nota de plată cu un aer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ia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asta durează de ani d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ând e la minis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diferenţa că acum, când e şef de cabinet şi se presupune că are influenţă, a crescut numărul celor care îl cinstesc şi îl invită la masă. I s-a întâmplat, înainte de asta, să dispară din circulaţie timp de luni de zile. Odată, a fost văzut lucrând în Hale, numărând verzele descărcate din cam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e uită la Maigret cu subâ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o soţie şi doi copii, undeva pe lângă Vanves. Ar trebui să le trimită bani. Noroc că soţia lui lucrează ca menajeră la un domn în vârstă singur. Copiii lucrează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frecventează ba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cu o femeie la vreo patruzeci de ani, o brunetă durdulie, se pare, căreia toţi îi spuneau Marcelle şi de care părea foarte îndrăgostit. Unii pretind că a descoperit-o la casa unei braserii de la Poarta Saint-Martin. Nu se ştie ce s-a întâmplat cu ea. De mai bine de un an, e cu o anume Jacqueline Page şi locuiesc amândoi într-un apartament din strada Washington, deasupra unei băcănii italiene. Jacqueline Page are douăzeci şi trei de ani şi face uneori figuraţie în filme. Se străduieşte să fie prezentată tuturor producătorilor, regizorilor şi actorilor care vin la Fouquet’s şi caută să le intre în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eury e îndrăgo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da. Numai că nu îndrăzneşte să protesteze, se face că nu v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fac bine dacă dau o raită pe strad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i-ai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evoie să-l spun nimic. Cum a deschis uşa, a exclamat: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şi Maigret nu-şi putură reţine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 Întrebă Maigret, care cunoştea dinainte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ştiţi foarte bine. Mai trecuseră doi înain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pus întrebări despre Fle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trebat-o dacă acesta lucrează uneori seara şi dacă aduce documente de la mini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ce-a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seara au altă treabă. E colţoasă. Lucru ciudat, mama ei închiriază scaune la biserica din cartierul Pic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cotocit pri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runcat o privire prin încăperi. Nu se poate vorbi de apartament. E mai curând un adăpost provizoriu. În bucătărie nu poţi decât să faci cafeaua de dimineaţă. Celelalte încăperi, un salon, un dormitor şi ceea ce ar trebui să fie sufrageria, sunt în dezordine, cu pantofi şi lenjerie de damă aruncate ici şi colo, reviste, discuri, romane populare, fară să mai vorbim de sticle şi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se întâlneşte cu el la masa de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 De cele mai multe ori, stă în pat până pe la mijlocul după-amiezii. Din când în când, el îi telefonează în cursul dimineţii şi îi cere să se întâlnească într-un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ulţ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frecventează aceleaşi loca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Lucas răspunse cu un reproş aproape patetic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i tot! Mi-aţi dat instrucţiuni să aflu cât pot de multe lucruri. Mai întâi, am o listă cu vreo zece foşti amanţi ai acestei Jacqueline, inclusiv câţiva cu care încă se mai întâl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aer dezgustat, puse pe masă o hârtie cu nume scrise cu cre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descoperi numele a doi oameni politici. Apoi, aproape că am găsit-o pe Marc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s. Am intrat în toate braseriile de pe Marile Bulevarde, începând cu Opera. Bineînţeles, cea bună era ultima, în Place de la Republ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le şi-a reluat serviciul la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cei de acolo îşi amintesc de ea şi au revăzut-o în cartier. Proprietarul braseriei crede că locuieşte prin apropiere, pe lângă strada Blondei. Deoarece a întâlnit-o deseori pe strada Croissant, are impresia că lucrează la un ziar sau la o tip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erif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Trebuie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olaboratorului său îl făcu pe Maigret să-l întrebe, jumătate în glumă, jumătate în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se strădui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cunoaşteţi totuşi că e o treabă ciudată. Mai ales când afli pe urmă din ziare că e vorba de porcăria asta de scandal! Dacă trebuie să continuu, continuu. Dar vă spun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treaba asta mă amuză mai mult decât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Croissant nu e foarte lungă. În mediul ăla, toţi se cunosc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ajung iar după cei de la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 Mă duc. Pot să mai beau 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spre paharul pe care îl golise. Maigret îi făcu semn chelnerului să mai aducă un rând şi, în ultima clipă, comandă şi el un Pemod în loc de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i de la alte servicii, care îşi terminaseră programul, veneau să bea aperitivul la bar şi îi salutau cu mâna. Maigret, încruntat, se gândea la Auguste Point, care citise probabil articolul şi se aştepta ca, dintr-un moment în altul, numele său să apară în ziare scris cu litere de-o şchio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căreia probabil îi destăinuise totul, nu era mai liniştită decât el. Oare Point îi spusese şi domnişoarei Blanche? Îşi dădeau seama toţi trei de activitatea subterană din ju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e fac? Întrebă Janvier, pe tonul cuiva dezgustat de ceea ce trebuie să facă, dar care s-a re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uraj să supraveghezi strada Va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 la unsprezece, îl voi trimite pe Torrence să te schim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se va întâmp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cunosc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cea mai mică idee. Sau, mai curând, avea o mulţime, atât de încâlcite, încât nu mai vedea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trebuia revenit la faptele cele mai simple, cele pe care le puteai contro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luni după-amiază, numitul Piquemal se prezentase la cabinetul ministrului Lucrărilor Publice. Acolo se adresase probabil uşierului de serviciu şi completase o fişă. Maigret nu o văzuse, dar probabil că era clasată şi Point nu ar fi putut inventa această vi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două persoane, care se aflau în birourile vecine, ar fi putut să audă discuţia: domnişoara Blanche şi Jacques Fleu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Siguranţă se gândiseră şi ei la asta, deoarece trimiseseră oameni la domicili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Piquemal chiar îi înmânase raportul Calame lui Auguste Po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igret i se părea neverosimil ca ministrul să fi pus la cale toată această comedie care, de altfel, nu ar fi avut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int se deplasase la domiciliul său din bulevardul Pasteur. Comisarul credea şi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ersoana care se prezentase a doua zi dimineaţă acasă la domnişoara Blanche şi îi scotocise locuinţa nu era sigură de locul unde se afla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amiază, documentul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dimineaţă, Piquemal dispărea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entru prima dată, ziarul lui Joseph Mascoulin vorbea despre raportul Calame şi întreba pe faţă cine ţinea documentul sub ob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epu să mişte din buze, vorbind încetişor, ca pentru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una: au furat raportul ori ca să-l distrugă, ori ca să se folosească de el. Până în prezent, se pare că nimeni nu s-a folosit înc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şi Janvier ascultau fară să inter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dacă nu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încet jumătate din pahar şi îşi şterse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complicat, dar, în politică, lucrurile sunt rareori simple. Numai persoanele compromise în cazul Clairfond au interes să distrugă documentul. Prin urmare, dacă se află că acesta a dispărut după ce a revenit la suprafaţă timp de câteva ore, bănuielile se vor îndrepta în mod automat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ţeleg, murmură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vreo treizeci de oameni politici, fără a-l mai pune la socoteală şi pe Nicoud, riscă scandalul şi chiar mai rău în povestea asta. Dacă se reuşeşte îndreptarea bănuielilor spre un singur individ, dacă se creează probe contra lui, dacă acest individ e vulnerabil, se obţine ţapul ispăşitor ideal. Auguste Point e fără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spectori îl priviră miraţi. Maigret uitase că nu ştiau decât o parte din cele întâmplate. Acum se depăşise stadiul în care putea să aibă secrete faţă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pe lista invitaţilor lui Nicoud la Samois, spuse el. Fiica lui a primit un stilou din aur de la antrepren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vorbi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din cap semn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as nu-şi sfârşi întrebarea. Maigret înţelesese. Inspectorul voise să întrebe: ‘El v-a cerut să-l aj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risipea în sfârşit stânjeneala care îi apăsase pe cei tre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l. La ora asta, aş fi surprins să nu ştie şi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evoie să ne ascun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nu de cei de la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zăboviră încă un sfert de ceas în faţa paharelor. Maigret se ridică primul, le spuse bună seara şi trecu pentru orice eventualitate pe la birou. Nu era nimic pentru el. Point nu telefonase, nici altă persoană amestecată în cazul Clairf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ă, doamna Maigret înţelese după expresia feţei soţului ei că era mai bine să nu-i pună întrebări. Comisarul îşi petrecu seara citind o revistă de poliţie internaţională şi, la zece, se cul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mult de m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gata să adoarmă. Doamna Maigret voia de mult timp să-l pună această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ultă, dar u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vru să întindă mâna spre telefon şi să-l sune pe Auguste Point. Nu ştia ce i-ar fi spus, dar ar fi luat legătura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la opt. Prin perdele se vedea o ceaţă uşoară care se lipea de geamuri şi părea că atenuează zgomotele străzii. Se îndreptă pe jos spre colţul bulevardului Richard-Lenoir să ia autobuzul şi se opri în faţa vânzătorului de z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mba explodase. Ziarele nu mai puneau întrebări, ci anunţau pe manş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Clairfo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lui Jules Piquemal care găsise raportul Cal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predat autorităţilor, pare să fi dispărut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ziarele sub braţ, Maigret urcă pe platforma autobuzului şi nu încercă să citească mai mult înainte de a ajung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răbătea culoarul, auzi telefonul sunând în biroul lui, grăbi pasul şi ridică recep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Maigret? Întrebă centralistul. E a treia oară într-un sfert de oră când vă caută de la Ministerul Lucrărilor Publice. Vă fac legă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apucase să-şi dea jos pălăria şi pardesiul, uşor umezit de c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upulele profes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avea vocea unui om care nu a dormit toată noaptea, care n-a prea dormit nici nopţile dinainte şi care nu-şi mai dă osteneala să-şi aleagă cuvintele, deoarece a depăşit stadiul în care te preocupi de efectul pe care îl produci. Acel timbru neutru, fără accent, fără energie, constituie oarecum, la bărbat, acelaşi semn pe care îl constituie la femeie un anumit fel de a plânge, care nu e patetic, care o urâţeşte fară ca ei să-l pese de asta, cu gura larg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oţi veni imediat? În situaţia în care am ajuns, în afară de cazul în care ai o reţinere personală, nu mai există nici un motiv să eviţi biroul din bulevardul Saint-Germain. Te previn că anticamera e plină de jurnalişti şi telefonul sună întruna. Le-am promis o conferinţă de presă la ora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ea la uşă. Tânărul Lapointe intră înainte ca Maigret să fi pus receptorul în furcă, foarte îngând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mi spu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ţi pălăria şi vino cu mine. Îmi spui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un moment în faţa aprodului şi îi ceru să-l anunţe pe şef că nu va lua parte la raport. In curte, se apropie de una dintre micile maşini negre ale Poliţiei Judic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i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ajunseră pe c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noaptea la Hotel du Berry, în camera pe care mi-am luat-o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quemal n-a mai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ineva de la Siguranţă a stat toată noaptea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ănuia. Nu era îngrijo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să intru în camera lui Piquemal cât era întuneric, pentru că ar fi trebuit să aprind lumina şi s-ar fi văzut din stradă. Am aşteptat să se crape de ziuă şi am trecut la o examinare a locului mai amănunţită decât prima dată. Printre altele, am luat cărţile una câte una şi le-am răsfoit. Într-un tratat de economie politică, am găsit această scrisoare, aşezată acolo ca un semn de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ând cu o mână, scoase cu cealaltă portofelul din buzunar şi i-l întinse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spărţitura din stânga. Scrisoarea care are antetul Camerei Deput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oaie de hârtie de format mic, ca acelea folosite de membrii Camerei pentru misive s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purta data zilei de joi din săptămâna precedentă. Scrisul era mărunt, neîngrijit, cu litere care se suprapuneau şi cuvinte care se sfârşeau aproape iliz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domnule, Vă mulţumesc pentru înştiinţare. Sunt foarte interesat de ceea ce îmi spuneţi şi v-aş întâlni bucuros mâine, pe la opt seara, la Brasserie du Croissant, pe strada Monimartre. Până atunci, vă cer să nu vorbiţi nimănui despre problema care vă preoc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o semnătură propriu-zisă, ci o parafă ale cărei litere ar fi putut fi oricare dintre literele alfab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e scrisă de Joseph Mascoulin? Mormăi comi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de el. Am trecut dis-de-dimineaţă pe la un amic care e stenograf la Cameră şi cunoaşte scrisul majorităţii deputaţilor. A fost de ajuns să-l arăt doar primul rând şi para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deja pe bulevardul Saint-Germain şi, în faţa Ministerului Lucrărilor Publice, Maigret zări câteva maşini ale presei. Aruncă o privire spre trotuarul din faţă şi nu văzu pe nimeni de la Siguranţa Naţională. Oare acum, când bomba explodase, renunţaseră la supravegh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şt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aversă curtea, urcă scara mare şi intră într-o anticameră cu un covor roşu închis şi coloane gălbui, unde recunoscu câteva chipuri. Doi-trei jurnalişti voiră să se îndrepte spre el, dar un uşier le-o luase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domnule comisar. Domnul ministru v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mensul birou întunecos, unde erau aprinse câteva lămpi. Auguste Point, care stătea în picioare, i se păru mai scurt, mai masiv decât în apartamentul din bulevardul Pasteur. Ministrul îi strânse mâna cu insistenţa celor care au suferit un şoc puternic şi sunt recunoscători pentru cea mai mică dovadă de simpa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că ai venit, Maigret. Acum îmi reproşez că te-am amestecat în povestea asta. Vezi bine că nu mă îngrijoram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o femeie care terminase o convorbire telefonică şi tocmai punea telefonul în fu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o prezint pe secretara mea, domnişoara Blanche, despre care ţi-am vor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uita la Maigret, neîncrezătoare. Simţeai că e în defensivă. Nu-i întinse mâna, dar schiţă un mic sa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chip banal, lipsit de atracţie, dar, sub rochia neagră foarte simplă, înveselită doar de dantela îngustă de la guler, Maigret ghicea cu surprindere un corp încă tânăr, durduliu, foarte atră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i nimic împotrivă, mergem în apartamentul meu. Nu m-am putut obişnui deloc cu acest birou, unde mă simt întotdeauna stânjenit. Răspunzi tu la telefon, Blan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deschise o uşă de la celălalt capăt al încăperii şi murmură cu aceeaşi voce neu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au înainte. Drumul e destul de compl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el nu se familiarizase încă şi părea străin pe culoarele pustii, unde i se întâmpla să ezite în faţa câte unei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o scară mai îngustă, traversară la etaj două încăperi mari şi goale. Apariţia unei slujnice cu sorţ alb, care trecea cu o mătură în mână, indica faptul că părăsiseră partea oficială a clădirii şi ajunseseră la apartamentele priv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ţi-l prezint pe Fleury. Era în biroul vecin. Dar am uitat în ultimu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vocea unei femei. Point deschise o ultimă uşă şi intrară într-un salon mai mic decât celelalte, unde o femeie era aşezată la fereastră şi o tânără stătea în picioare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şi fiica mea. Am considerat preferabil să vorbim în f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int ar fi putut fi oricare mic-burgheză trecută de prima tinereţe pe care o întâlneşti pe stradă mergând la piaţă. Era şi ea trasă la faţă şi cu privirea pierdută puţin în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ebuie să vă mulţumesc, domnule comisar. Soţul meu mi-a povestit totul şi ştiu cât bine i-a făcut întrevederea pe care aţi av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o masă stăteau răspândite ziarele cu titlurile lor senzaţi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aigret nu-i dădu prea multă atenţie tinerei, care i se păru mai calmă, mai stăpână pe ea însăşi decât părinţ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o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l ducea cu gândul la o casă în care murise cineva, unde rutina zilnică este brusc bulversată, iar oamenii umblă de colo-colo, vorbesc şi se agită fără să ştie unde să stea şi c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măsese cu pardesiul pe el. Anne-Marie se gândi prima să-l poftească să şi-l dea jos şi îl puse pe speteaza unui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itit ziarele din dimineaţa asta? Întrebă în cele din urmă ministrul, fără să se aş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timp decât să-mi arunc ochii pe tit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mi pomenesc numele, dar toată lumea din presă ştie. Probabil că au primit informaţia pe la miezul nopţii. Am fost anunţat de un cunoscut, paginator pe strada Croissant. I-am telefonat imediat prim-minis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eacţie a av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a fost sau nu surprins. Nu mă mai simt în stare să judec oamenii. Evident, l-am trezit din somn. Mi s-a părut că manifestă o oarecare surprindere, dar parcă era mai puţin tulburat decât m-aş fi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vorbeşte din vârful buzelor, fără convingere, ca şi cum cuvintele nu ar mai fi avut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loc, Maigret. Îmi cer scuze că rămân în picioare, dar, de azi-dimineaţă, nu mai reuşesc să stau jos. Am o senzaţie de angoasă. Trebuie să stau în picioare, să merg. Când ai sosit, de o oră mă plimbam prin birou, în timp ce secretara răspundea la telefon. Unde rămăsesem? Da. Prim-ministrul mi-a spus ceva de genul: ‘Ei bine, dragul meu, va trebui să faci faţă tărăboiului!’. Chiar aşa cred că s-a exprimat. L-am întrebat dacă serviciile lui îl deţin pe Piquemal. În loc să-mi răspundă direct, a murmurat: ‘Ce te face să crezi asta?’. Apoi mi-a explicat că, la fel ca mine sau oricare alt ministru, nici el nu putea să jure că ştie ce fac aceste servicii. A urmat o întreagă digresiune pe acest subiect. ‘Sântem învinovăţiţi de toate’, mi-a spus el, ‘fără să se înţeleagă că poziţia noastră e trecătoare, că cei cărora le dăm ordine ştiu asta, că au avut alt şef ieri şi poate că mâine vor avea altul’. I-am sugerat: ‘Probabil că cel mai bine ar fi să-mi prezint demisia chiar mâine dimineaţă’. ‘O iei prea repede, Point. Mă prinzi nepregătit. În politică, lucrurile se petrec rareori cum ai prevăzut. O să mă gândesc la propunerea dumitale şi te voi suna puţin mai târziu.’ Presupun că a dat câteva telefoane unora dintre colegi. Poate că au avut o reuniune. Nu ştiu. Acum nu mai au nici un motiv să mă anunţe şi pe mine. Restul nopţii m-am plimbat prin dormitor, în timp ce soţia mea încerca să mă liniş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uită la Maigret părând că îi spune: ‘Ajutaţi-mă! Vedeţi în ce hal a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adevărat. În seara când îl întâlnise, Point îi apăruse lui Maigret ca un om care se datină în urma loviturii primite, care încă nu ştie cum se va descurca, dar care nu a abandonat part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rbea ca şi cum evenimentele nu-l mai priveau, ca şi cum, soarta lui fiind hotărâtă o dată pentru totdeauna, renunţase la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mai sunat? Întreb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inci dimineaţa. După cum vezi, am fost câţiva care n-am închis un ochi noaptea trecută. Mi-a spus că demisia mea nu va rezolva nimic, că va fi considerată o recunoaştere a vinovăţiei şi că tot ce trebuie să fac este să spun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clusiv despre conţinutul raportului C alame? Întrebă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reuşi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 chiar. Când credeam că discuţia se încheiase, a adăugat: ‘Presupun că vei fi întrebat dacă ai citit raportul’. I-am răspuns: ‘L-am citit’. ‘Aşa mi s-a părut şi mie că am înţeles. E un raport destul de voluminos, înţesat, presupun, de detalii tehnice despre un subiect cu care nu e neapărat familiarizat un om al legii. Ar fi mai exact să spui că l-ai răsfoit. Nu mai ai raportul la îndemână ca să-ţi împrospătezi memoria. Îţi spun asta, dragă prietene, ca să te scutesc de necazuri mai mari decât cele care te aşteaptă. Dacă vei vorbi de conţinutul raportului, dacă vei aminti numele unor oameni, indiferent care ar fi ei – asta nu mă priveşte şi nici nu-mi pasă – atunci vei fi acuzat că lansezi acuzaţii pe care nu eşti în măsură să le susţii. M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îşi aprinse pipa pentru cel puţin a treia oară de la începutul discuţiei şi soţia lui se întoarse sp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fuma. Sunt obişn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a început să sune de la şapte dimineaţa. Cei mai mulţi erau jurnalişti care voiau să-mi pună întrebări. La început, am răspuns că nu am nici o declaraţie de făcut. Apoi am simţit că tonul devenea aproape ameninţător, iar doi directori de ziare m-au sunat personal. În cele din urmă, i-am chemat pe toţi, în dimineaţa asta, la ora unsprezece, în cabinetul meu, pentru o conferinţă de presă. Dar trebuia să ne vedem înainte. Presupun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curajul, poate din pudoare, poate din teamă sau superstiţie, să întârzie întrebarea până în acel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n-ai descoperit nimic? Maigret, poate ca să dea mai multă importanţă gestului şi astfel să-l insufle o anumită încredere ministrului, scoase scrisoarea din buzunar şi i-o întinse fară să spună nimic. Gestul avea ceva puţin teatral, neobişnuit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int nu se mişcă de pe canapea, dar Anne-Marie se îndreptă spre tatăl ei şi citi peste um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ine e? Se interesă ea. Maigret îl întrebă pe Po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ţi sc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şte ceva, fară să-mi fie totuşi famil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a fost trimisă joia trecută de Joseph Mascou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Jules Pique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Point, fară o vorbă, îi întinse misiva soţiei sale. După toate aparenţele, fiecare încerca să evalueze importanţa acestei descoper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gret luă cuvântul, urmă, la fel ca în apartamentul din bulevardul Pasteur, un fel de interoga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relaţii sunteţi cu Mascou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elaţi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ţi ce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era grav, preocupat. Deşi nu se amesteca în politică, Maigret cunoştea cât de cât obiceiurile parlamentarilor. În general, deputaţii, chiar din partide diferite, chiar dacă la tribună se atacă cu ferocitate, întreţin relaţii cordiale care amintesc, prin familiaritatea lor, de relaţiile de şcoală sau de caz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ţi cu el? Insist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îşi trecu mâna peste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cu mai mulţi ani în urmă, când am intrat prima oară în Cameră. O Cameră nouă, probabil că-ţi aminteşti, care îşi jurase să termine cu afaceriştii dub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ediat după război şi în ţară se stârnise un val de idealism. Toţi erau însetaţi de mor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colegii mei sau, în orice caz, o proporţie importantă erau, ca şi mine, noi în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Mascou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ăseseră unii din vechile legislaturi, dar fiecare era convins că nou-veniţii vor crea atmosfera. După câteva luni, nu mai aveam aceeaşi încredere. După doi ani, eram descurajat. Îţi aminteşti, Henri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 spr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a măsură, încât hotărâse să nu mai candideze, spuse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unui dineu unde trebuia să iau cuvântul, am spus ce aveam pe suflet, iar presa, de faţă şi-a notat vorbele mele. M-ar mira să nu mi se servească în una din zilele astea o parte din discursul meu. Tema era axată oarecum pe ‘mâinile murdare’. Explicam, în esenţă, că nu regimul nostru politic este defectuos, ci ambianţa în care, vrând, nevrând, trăiesc politicienii. Nu e nevoie să spun mai mult. Îţi aminteşti faimosul titlu La Republique des camarades. Ne întâlnim zilnic. Dăm mâna ca nişte vechi prieteni. După câteva săptămâni de şedinţe, toţi ne tutuim şi ne facem unii altora mici servicii. Zilnic strângi din ce în ce mai multe mâini şi, dacă nu sunt foarte curate, dai din umeri cu indulgenţă. ‘Lasă! Nu e băiat rău!’ Sau: ‘E obligat să facă asta pentru alegătorii lui’. Mă înţelegi? Am declarat că, dacă fiecare dintre noi ar refuza, o dată pentru totdeauna, să strângă mâini murdare, mâini de coţcari, atmosfera politică s-ar purific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un timp, adăugă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eea ce propovăduiam. Am evitat unii jurnalişti şi oameni de afaceri necinstiţi care bântuie culoarele Palatului Bourbon. Am refuzat unor alegători influenţi servicii pe care nu credeam că trebuie să le fac. Şi, într-o zi, în Sala paşilor pierduţi, când Mascoulin se apropia de mine cu mâna întinsă, m-am făcut că nu-l văd şi m-am întors ostentativ spre altul dintre colegii mei. Ştiu că a pălit la faţă şi nu mi-a iertat niciodată asta. E genul de om care nu i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ţi comportat la fel şi cu Hector Tabad, directorul publicaţiei La Rumeur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refuzat de două-trei ori să-l primesc şi n-a mai insi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mai rămas o oră, Maigret. La unsprezece va trebui să dau piept cu jurnaliştii şi să le răspund la întrebări. Mă gândisem să le înmânez un comunicat, dar asta nu-i va mulţumi. Trebuie să le spun că Piquemal a venit să-mi aducă raportul Calame şi că m-am dus la apartamentul meu din bulevardul Pasteur să-l ci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nu l-aţi ci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cerca să fiu mai puţin categoric. Cel mai greu, imposibil chiar, va fi să-l fac să înghită că am lăsat acel faimos raport într-un apartament fără supraveghere şi că, a doua zi, când am vrut să-l iau ca să-l înmânez prim-ministrului, dispăruse. Nimeni nu mă va crede. Dispariţia lui Piquemal nu simplifică deloc lucrurile, dimpotrivă. Se va pretinde că, printr-un mijloc oarecare, am îndepărtat un martor deranjant. Singurul lucru care m-ar fi salvat ar fi fost să le dau numele celui care a furat docu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vrând parcă să se scuze pentru ciud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uteam aştepta la asta în patruzeci şi opt de ore, nici măcar de la dumneata. Ce crezi că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int interveni pe un ton catego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dai demisia şi să ne întoarcem la La Roche-sur-Yon. Oamenii care te cunosc vor şti că nu eşti vinovat. Iar de ceilalţi nu trebuie să-ţi pese. Ai conştiinţa împăcat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Maigret se opri pe chipul fetei lui Point şi comisarul o văzu pe aceasta strângând din buze. Înţelegea că tânăra nu putea fi de partea mamei sale şi că, pentru ea, o astfel de retragere a tatălui ei ar fi însemnat probabil pierderea speranţ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 Murmură Point, nede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o responsabilitate pe care comisarul nu şi-o putea as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că trebuie să mă ţin tare. În orice caz, dacă mai e o cât de mică speranţă să fie descoperit ho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o întrebare indir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sper, până în ultimul minut, mormăi Maigret, altfel n-aş mai începe niciodată o anchetă. Nefiind familiarizat cu politica, am pierdut timp cu demersuri care pot să pară inutile. Totuşi, nu sunt sigur că se vor dovedi chiar fară 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Point să apară în faţa jurnaliştilor, trebuia să-l redea dacă nu încrederea, măcar o oarecare siguranţă. Pentru asta, Maigret începu să zugrăvească un tablou mai sobru al situ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domnule ministru, pe un teren unde mă simt mai în largul meu. Până acum, trebuia să lucrez, în principiu, fară ca nimeni să bănuiască; totuşi, ne-am lovit tot timpul de cei de la Siguranţa Naţională. La uşa ministerului dumneavoastră, la cea a secretarei dumneavoastră, acasă la Piquemal sau în faţa domiciliului şefului dumneavoastră de cabinet, oamenii mei i-au găsit invariabil pe oamenii de la Siguranţă. M-am întrebat un moment ce căutau şi dacă nu cumva cele două servicii făceau o anchetă paralelă. Acum cred că voiau pur şi simplu să ştie ce vom descoperi. Nici dumneavoastră, nici secretara dumneavoastră, nici Piquemal şi nici Fleury nu erau sub supraveghere, ci eu şi oamenii mei. Din momentul în care dispariţia lui Piquemal şi cea a documentului devin oficiale, căutarea lor intră în atribuţiile Poliţiei Judiciare, deoarece au avut loc pe teritoriul Parisului. Un om nu dispare fară urmă. Iar un spărgător e prins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sau mai târziu! Murmură Point, zâmbind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ridicându-se în picioare şi privindu-l în och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atoria să rezistaţi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depinde doar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epinde mai ales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scoulin se află în spatele acestei maşinaţiuni, atunci nu va întârzia să interpeleze guver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cumva preferă să profite de ceea ce ştie ca să-şi sporească influ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se uită la el cu sur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redeam că nu eşti preocupat de poli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întâmplă doar în politică, există Mascoulini şi în alte medii. Cred – opriţi-mă dacă greşesc – că are o singură pasiune, puterea, dar e un animal cu sânge rece care ştie să aştepte momentul potrivit. Din când în când, declanşează o furtună la Cameră şi în presă, dezvăluind abuzuri sau vreun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asculta cu mai mult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treptat şi-a câştigat reputaţia unui nemilos denunţător de abuzuri. Astfel că toţi aiuriţii, toţi dezgustaţii, toţi revoltaţii de felul lui Piquemal se adresează lui când descoperă sau cred că descoperă ceva necurat. Presupun că primeşte acelaşi gen de scrisori pe care le primim noi când e comisă o crimă misterioasă. Ne scriu nebuni, dezechilibraţi, maniaci, dar şi oameni care profită de ocazie ca să-şi verse ura contra unei rude, a unui fost prieten sau a unui vecin. În grămada asta există totuşi scrisori care ne oferă şi indicii reale şi fără de care mulţi asasini s-ar plimba încă liberi pe stradă. Piquemal Singuraticul, care a căutat adevărul în toate partidele extremiste, în toate religiile, în toate filosofiile, este exact genul de om care, descoperind raportul Calame, nu s-a gândit nici o clipă să-l transmită şefilor săi direcţi, în care nu are încredere. S-a îndreptat spre denunţătorul de abuzuri profesionist, convins că astfel raportul va scăpa de nu ştiu ce conjuraţie a tăc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aportul e la Mascoulin, de ce nu s-a folosit înc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ul pe care vi l-am spus. Are nevoie, periodic, să declanşeze un scandal ca să-şi întreţină reputaţia. Dar ziarele de şantaj precum La Rumeur nu publică nici ele toate informaţiile pe care le au. Tocmai afacerile despre care nu vorbesc sunt cele care le aduc profituri. Raportul Calame e o bucată prea grasă ca s-o dea publicului. Dacă e la Mascoulin, câte personaje în posturi importante credeţi că se află la discreţia lui, inclusiv Arthur Nico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Câteva 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u ajuns în mâinile lui multe rapoarte Calame, pe care le poate folosi în orice moment şi care îi vor permite, în ziua când se va simţi destul de puternic, să-şi atingă scop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şi eu, recunoscu Point. Şi asta mă şi sperie! Dacă raportul e la el, atunci se află la loc sigur şi m-ar surprinde să-l găsim. Or, dacă nu-l arătăm sau dacă nu avem dovada indubitabilă că o anumită persoană l-a distrus, voi fi dezonorat, deoarece eu voi fi acuzat că l-am făcut să dis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văzu pe doamna Point întorcând capul în altă parte; o lacrimă i se scurgea pe obraz. Point o văzu şi el şi se tulbură, în timp ce Anne-Marie excl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int scutură din cap, vrând parcă să spună că nu era nimic şi ieşi repede din încă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Spuse soţul ei, ca şi cum ceea ce se întâmplase nu avea nevoie de nici un comenta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greşit atunci Maigret? S-a lăsat impresionat de atmosfera dramatică din jur? Fapt e că spuse, ca şi cum ar fi fost sigur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promit că voi găsi raportul, dar voi pune mâna pe cel sau pe cea care a intrat în apartamentul din bulevardul Pasteur ca să-l ia. Asta mi-e mes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în picioare. Point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m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fiic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te repede şi repetă-i mamei tale ce mi-a spus comisarul. Îi va fac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în sens invers drumul făcut prin culisele ministerului şi ajunseră în biroul lui Point unde, în afară de domnişoara Blanche, care răspundea la telefon, se mai afla un personaj înalt şi slab, cu părul grizonant, care deschidea corespond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l prezint pe Jacques Fleury, şeful meu de cabinet. Comisarul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vu impresia că îl mai văzuse undeva pe omul acela, probabil într-un bar sau într-un restaurant. Arăta bine şi era îmbrăcat cu o eleganţă care scotea în evidenţă neglijenţa ministrului. Era individul tipic pe care îl întâlneai în barurile de pe Champs-Elysees în compania unor femei drăg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palmă uscată şi o strângere de mână sinceră. De departe, părea mai tânăr, mai energic decât de aproape, deoarece când te apropiai descopereai pungile de sub ochi şi un fel de lăsare a buzelor pe care o ascundea cu un zâmbet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sunt? Îl întrebă Point, arătând spre anti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o treizeci. Au venit şi corespondenţii unor ziare străine. Nu ştiu câţi fotografi sunt. Vin într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ministrul schimbară o privire. Comisarul părea că spune, făcându-i cu ochiul încurajator: ‘Fiţ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rin anti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îi veţi anunţa că mă ocup de anchetă, nu mai are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îndreptată asupra lui aceeaşi privire bănuitoare a domnişoarei Blanche pe care nu reuşise s-o îmbuneze. Părea că încă mai ezita în privinţa părerii pe care trebma să şi-o facă despre el. Totuşi, poate că atitudinea calmă a şefului ei o determina să creadă că intervenţia lui Maigret era mai curând un lucru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misarul traversă anticamera, primii se repeziră fotografii, iar el nu făcu nimic ca să scape de ei. Reporterii îl asaltară apoi cu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ocupaţi de raportul Ca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depărtă,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ministrul vă va răspunde el însuşi l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gaţi că vă ocupaţ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eg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e ţinură după dânsul pe scara de marmură, sperând că îi vor smulge o decla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ţi-l pe ministru, le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Piquemal a fost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această ipoteză era formulată cu cla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răspunsul meu preferat: nu cred nimic,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şi alte câteva declicuri, urca în maşina Poliţiei Judiciare, unde Lapointe, la volan, îşi petrecuse timpul citind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ergem?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 bulevardul Pasteur. Ce scriu zi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u în special despre dispariţia lui Piquemal. Unul dintre ele, nu mai ştiu care, i-a luat un interviu doamnei Calame, care locuieşte şi acum în apartamentul unde trăia cu soţul ei, pe bulevardul Raspail. Se pare că e o femeie energică: spune ce gândeşte şi n-a încercat să ocolească cuvintele. N-a citit raportul, dar îşi aminteşte foarte bine că soţul ei, cu vreo cinci ani în urmă, a petrecut câteva săptămâni în Haute-Savoie. La întoarcere, a avut o perioadă de activitate intensă şi i s-a întâmplat deseori să lucreze până noaptea târziu. ‘N-a primit niciodată atâtea telefoane’, a spus ea. Venit la el o mulţime de oameni, de care habar n-aveam. Era preocupat, îngrijorat. Când îl întrebam ce-l frământa, îmi răspundea că munca şi responsabilităţile lui. Mi-a vorbit mult de responsabilităţi în perioada aceea. Aveam impresia că ceva îl rodea. Ştiam că e bolnav. De mai bine de un an, medicul mă anunţase că suferea de cancer. Îmi amintesc că într-o zi a spus, oftând: ‘Dumnezeule mare! Cât e de greu pentru un om să ştie care e dator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plasau pe strada Vaugirard, unde un autobuz îi obliga să meargă cu viteză red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coloană întreagă, adăugă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făcut cu documentele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ăsat totul cum era în biroul lui, unde face curat în mod regulat, ca atunci când tr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primit vizite în ultim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răspunse Lapointe, privindu-şi cu admiraţie şe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que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sta a fost prima vizită, cam acum 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bine. Pe când trăia Calame, venea deseori să-l ceară sfatul. Ea crede că se ocupă cu matematica. I-a spus că voia să găsească una dintre lucrările sale pe care i-o încredinţase mai demult profes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găs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u el o servietă. Ea l-a lăsat în birou, unde Piquemal a stat cam o oră. Când a ieşit, l-a întrebat, iar el i-a răspuns că n-o găsise, că, din nefericire, lucrarea lui probabil că se rătăcise. Femeia nu s-a uitat în servieta lui. Nu l-a bănuit de nimic. Abia după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fost al doilea vizit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la vreo patruzeci de ani, care a pretins că era un fost elev de-al lui Calame şi a întrebat-o dacă a păstrat dosarele acestuia. Şi el a vorbit de lucrări făcute în com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ăsat să intre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incidenţa i s-a părut cel puţin bizară şi a răspuns că toate documentele soţului ei rămăseseră la Şcoala de Drumuri şi Po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scris pe al doilea vizit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ul nu spune nimic. Dacă a făcut-o, reporterul a păstrat informaţia pentru el şi probabil că acum îşi continuă investig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ge lângă trotuar. Aic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bulevardul era la fel de liniştit ca noaptea, cu acelaşi caracter paşnic specific clasei de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şt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i cu mine. S-ar putea să avem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u geam a portăresei se afla în stânga culoarului. Femeia, în vârstă, cu un aer destul de distins, părea obo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i întrebă ea pe cei doi bărbaţi, fără să se ridice din fotoliu, în timp ce un motan roşcat îi sărea de pe genunchi, venind să se frece de pantalonii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prezentă, avu grijă să-şi scoată pălăria şi să vorbească pe un ton respect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oint mi-a cerut să fac o anchetă în privinţa unui furt a cărui victimă a fost acum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rt? La noi în casă? Şi nu mi-a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 vă confirme personal când va avea ocazia să vă întâlnească şi, dacă aveţi îndoieli, îi puteţi telef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Din moment ce sunteţi comisar, trebuie să vă cred, nu? Cum de s-a întâmplat aşa ceva? E o casă liniştită. N-am avut niciodată de-a face cu poliţia de treizeci şi cinci de ani de când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vă amintiţi de ziua de marţi, îndeosebi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Staţi puţin. Asta a fost alalt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seara dinainte, ministrul venise la apartamen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mi-a spus, ci ne-am şi întâlnit aici. Mi-aţi deschis uşa puţin după zec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red că-m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 plecat la puţin timp dup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mai deschis şi altor persoane în curs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nu. Rareori se întâmplă ca locatarii să vină după miezul nopţii. Sunt oameni liniştiţi. Dacă s-ar fi întâmplat, mi-aş am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oră deschideţi uşa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şi jumătate, uneori la ş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mân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avea acolo o singură cameră, cu o maşină de gătit cu gaz, o masă rotundă, o chiuvetă şi, în spatele unei perdele, un pat acoperit cu o cuvertură de un roşu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 doar ca să mătur sc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ainte de ora nouă. După ce am dus corespondenţa, care vine la opt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ascensorului fiind cu geam, presupun că, atunci când vă aflaţi pe scară, vedeţi cine urcă şi cine cob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ă uit întotdeauna din obişn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 pe cineva urcând la etajul patru în acea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igur,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a întrebat în cursul dimineţii sau spre prânz dacă ministrul 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oar a sunat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pe scară, între etajele patru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ra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zece. Poate mai puţin. Picioarele nu-mi mai dau voie să mă mişc repede. Am auzit soneria telefonului prin uşă. A sunat mult. Apoi, după un sfert de oră, când am terminat curăţenia şi am coborât, a sunat iar şi chiar am bombănit: ‘N-ai decât să s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intrat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aranjez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ieşit din i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fiecare dimineaţă, cam un sfert de oră sau douăzeci de minute, cât am făcut piaţa. Băcănia e alături, iar măcelarul chiar la colţul străzii. De la băcan, văd cine intră şi iese. Supraveghez întotdeauna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la măce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văd, dar nu stau mult. Trăiesc singură cu pisica. Cumpăr în fiecare zi aproape acelaşi lucru. La vârsta mea, nu mai ai poftă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 exact la ce oră eraţi la măce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ştiu exact. Deasupra casei de marcat e un ceas mare, dar nu mă uit niciodat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ţi întors, n-aţi văzut să iasă cineva pe care nu l-aţi văzut int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i amintesc. Nu. Mă ocup mai puţin de oamenii care ies decât de cei care intră, sigur, cu excepţia locatarilor, pentru că, în privinţa lor, trebuie să pot răspunde dacă sunt acasă sau nu. Vin mereu comisionari, angajaţi de la gaz, vânzători de aspir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tia că nu va afla nimic mai mult de la ea şi că, mai târziu, dacă îşi va aminti un detaliu, i-l va spune în mod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merge împreună cu inspectorul să chestionăm locatarii, spus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Veţi vedea că toţi sunt oameni de treabă, poate mai puţin bătrâna de la trei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ul fapt că urma să îndeplinească o muncă de rutină îl făcea pe Maigret să se simtă mult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revedem la plecare, prom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u grijă, ieşind, să mângâie capul mot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ocupi de apartamentele din stânga, îi spuse el apoi lui Lapointe. Eu, de cele din dreapta. Ai înţeles ce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familia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reabă, a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la Filet de Sole înainte de a suna la prima uşă, se răzgândi şi se întoarse spre Lapointe, care întindea deja mâna spre butonul son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treaba. Vin şi eu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nevoie, ar fi putut să dea de la portăreasă telefonul la care tocmai se gândise. Dar, pe lângă că nu voia să vorbească de faţă cu martori, i-ar fi plăcut să bea ceva, de exemplu, un pahar cu vi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se vreo sută de metri ca să găsească un băruleţ unde, în afara patronului, nu mai era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ahar cu vin alb, comand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ăz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un Pem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trivea mai bine cu dispoziţia lui, cu vremea, cu mirosul din băruleţul acela curat, unde părea că nu intra nimeni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să fie servit şi bău jumătate din pahar, apoi se îndreptă spre cab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teşti în ziare relatarea unei anchete, ai impresia că poliţia urmează o linie dreaptă, că ştie încotro merge încă de la început. Evenimentele se înlănţuie logic, asemenea intrărilor şi ieşirilor personajelor într-o piesă de teatru bine dirij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se vorbeşte despre agitaţia inutilă, despre cercetările plicticoase în direcţii care se înfundă, despre investigaţiile făcute la întâmplare în stânga şi în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ar fi putut să citeze nici o anchetă în cursul căreia să nu fi bâjbâit la un moment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sese timp în dimineaţa aceea, la Poliţia Judiciară, să vadă ce făcuseră Lucas, Janvier şi Torrence, care primiseră cu o zi în urmă misiuni ce păreau acum lipsite de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Judiciară? Dă-mi-l, te rog, pe Lucas! Dacă nu-i acolo, pe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 dumneavoastră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ainte de orice, notează-ţi o treabă urgentă. Trebuie să faci rost de o fotografie a lui Piquemal, tipul de la Şcoala de Drumuri şi Poduri. Nu căuta în camera lui de la hotel. Nu vei găsi. M-ar mira să nu existe la Şcoală o fotografie de grup, cum se fac de obicei la sfârşit de an, din care să poată scoate ceva cei de la Identitatea Judiciară. Să lucreze cât pot de repede. Încă mai e timp ca poza să apară în ziarele de după-amiază. Să fie transmisă şi la toate secţiile de poliţie. Ca să nu neglijăm nimic, pune pe cineva să arunce o privire şi la Institutul Medico-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o pe numita Marcelle, care se numeşte Marcelle Luqu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nunţase deja la pista asta în mintea lui, dar nu vru să-l dea lui Lucas impresia că muncise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corectură la Tipografia Croissant, unde e în schimbul de noapte. Nu se tipăreşte acolo nici La Rumeur, nici Le Globe. A auzit de Tabard, dar nu-l cunoaşte personal. Nu l-a întâlnit niciodată pe Mascou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tat de vorb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oferit o cafea cu frişcă în strada Monimartre. E o femeie bine. A trăit singură până să-l întâlnească pe Fleury şi s-a îndrăgostit de el. Încă îl mai iubeşte. Nu-i poartă pică pentru că a părăsit-o, iar dacă Fleury ar vrea mâine să reia legătura, s-ar întoarce la el fără să-l facă vreun reproş. După spusele ei, e un copil mare care are nevoie de ajutor şi de afecţiune. Pretinde că, deşi e în stare de mici înşelăciuni cum fac copiii, nu ar fi capabil de o murdărie în toată puterea cuv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e pe lâng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nu avea nimic de spus. I se urâse aşteptând în faţa imobilului de pe strada Vaneau până pe la miezul nopţii, când fusese schimbat de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che Lamotte a venit acasă pe jos, singură, pe la unsprezece seara şi a urcat la ea, unde lumina a rămas aprinsă cam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văzut pe nimeni de la Siguranţă prin împreju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Am putut să număr oamenii de pe stradă care se întorceau acasă de la cinema sau de la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avusese o noapte şi mai calmă. Doar şapte persoane trecuseră în noaptea aceea pe strada Va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a aprins la şase dimineaţa. Presupun că se trezeşte de dimineaţă ca să se ocupe de curăţenie. A ieşit la opt şi zece şi s-a îndreptat spre bulevardul Saint-Germa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la bar să-şi golească paharul şi, deoarece băutura era uşoară, mai luă unul în timp ce îşi umplea pi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intră în imobilul de pe bulevardul Pasteur, află că Lapointe ajunsese la al treilea apartament şi începu, cu răbdare, să se ocupe de par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urează să pui întrebări oamenilor. La ora aceea, găseau doar femei care se ocupau de menaj. Primul lor reflex era să le închidă uşa în nas, deoarece îi luau drept vânzători de tot felul de aparate sau agenţi de asigurări. Dar toate tresăreau când auzeau cuvântul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e vorbeau, ele erau cu gândul la altceva, la ce aveau pe foc, la bebeluşul care se juca pe podea, la aspiratorul electric care continua să meargă în gol. Unele erau jenate că fuseseră surprinse în neglijeu şi îşi aranjau instinctiv p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ţi să vă amintiţi de dimineaţa zilei de ma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între zece şi douăsprezece, vi s-a întâmplat să deschideţi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e care o chestionă Maigret nu se afla marţi acasă, ci la spital, unde era operată sora ei. A doua, tânără şi ţinând pe braţ un copil sprijinit în J şold, confunda mereu marţi cu miercuri. I Da, eram aici. Sunt întotdeauna aic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piaţa spre seară, când vine soţ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deschis cumva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cu mare răbdare, să le readuci treptat în atmosfera de marţi dimineaţa. Dacă le-ai fi întrebat direct dacă au văzut, în ascensor sau pe scară, o persoană străină care urca la etajul patru, ar fi răspuns nu, cu bună credinţă, fară să-şi dea osteneala să se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trei, Maigret îl prinse din urmă pe Lapointe, deoarece nu găsise pe nimeni în apartamentul care îi revenea lui la etajul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atarii, asemenea imobilului, îşi trăiau în spatele uşilor viaţa simplă de familie, parcă fară istorie. Mirosul se schimba de la un etaj la altul, la fel şi culoarea tapetului, dar totul aparţinea aceleiaşi clase muncitoare şi cinstite care întotdeauna se sperie puţin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lupta cu o bătrână surdă, care nu-l invitase să intre şi îl punea să repete fiecare întrebare. II auzea pe Lapointe vorbind în spatele uşii de viz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ţi vrea să fi deschis uşa? Striga surda. Scorpia aia de portăreasă mă acuză cumva că spionez locat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doamnă. Nu sunteţi acuzată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vine poliţia la mine să-mi pună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m să stabilim dacă nu cumva un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pe care nu-l cunoaştem, dar pe care îl că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încerca să se facă înţeles, când uşa din faţă se deschise. Lapointe îi făcu semn lui Maigret că aflase ceva nou şi comisarul o părăsi brusc pe femeia sup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 prezint pe doamna Gaudry, şefule. Soţul ei lucrează la o bancă de pe bulevardul Italienilor. Fiul ei are cinc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zărea pe băiat în spatele mamei sale, ţinându-se cu amândouă mâinile de roch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se întâmplă uneori să-şi trimită copilul în apropiere, la vreun negustor, dar numai dintre cei care se află de partea aceasta a bulevar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las să traverseze strada singur. Stau mereu cu uşa întredeschisă când e plecat. Aşa se face că ma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pe cineva ur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l aşteptam pe Bob. O clipă, am crezut că el era. Cei mai mulţi urcă cu ascensorul, dar lui încă nu-i dau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 putea! Spuse băiatul. L-am porni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pedepsit. Pe scurt, am aruncat o privire în momentul în care un bărbat traversa palierul şi se îndrepta’ spre etajul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ra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de zece şi jumătate. Tocmai pusesem o tocană p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v-a vor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La început, l-am văzut doar din spate. Purta un pardesiu bej destul de subţire, poate de gabardină, n-am fost foarte atentă şi avea umerii laţi şi gâtul destul de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gâtul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burtă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roş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Era mai tânăr. În jur de patruzeci de ani, după părerea mea. I-am zărit faţa când a ajuns la cotul scării şi, aruncându-mi şi el o privire, mi s-a părut că prezenţa mea îl nemulţ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la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nat la o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intrat în apartamentul domnului Point, chiar dacă i-a trebuit ceva timp ca să des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încercat mai multe c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spun asta, dar ca şi cum n-ar fi fost familiarizat cu broa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ţi văzut când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văzut pentru că, de data asta, a luat ascens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a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de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stat în tot acest timp pe pa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Bob nu mai venea şi uşa era întredeschisă. Am auzit ascensorul urcând, oprindu-se la patru şi cobo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corpolenţei, aţi putea să mi-l descr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Era destul de rumen la faţă, ca un om care mănânc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e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Sunt sigură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a pipă?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taţi puţin. Sunt aproape sigură că fuma o ţigară de foi. M-a frapat asta pentru că şi cumnat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corespundea, inclusiv ţigara de foi, cu descrierea făcută de negustorul de vinuri de pe strada Jacob bărbatului care îl acostase pe Piquemal. Putea să corespundă şi cu cea a necunoscutului care urcase la apartamentul domnişoarei Blanche, pe strada Va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Maigret şi Lapointe se aflau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la birou. Apoi te duci pe strada Vaneau şi pe strada Jacob ca să afli dacă bărbatul fuma cumva ţigară de f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misarul intră în birou, Lucas obţinuse deja o fotografie în care apărea Piquemal, în planul doi din păcate, dar care era destul de clară pentru ca specialiştii de la Identitatea Judiciară să scoată ceva di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nunţă la directorul Poliţiei Judiciare, unde rămase aproape o jumătate de oră ca să-l prezinte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asta! Conchise, oftând, şeful, după ce ascultă tot ce avea de spus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şi mai liniştit când vom afla – dacă vom afla cândva – cine e acest t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veau acelaşi gând ascuns şi preferau să nu vorbească despre asta. Oare nu era posibil ca individul căruia îi regăseau astfel urma de trei ori să fie omul celuilalt serviciu, al Siguranţei Naţi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prieteni buni acolo, îndeosebi unul, pe nume Catroux, căruia îi botezase fiul. Dar ezita să i se adreseze, pentru că, în cazul în care Catroux ştia ceva, risca să-l pună într-o situaţie stânjen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urând, fotografia lui Piquemal avea să apară în ziarele de după-amiază. Oare nu era o adevărată ironie ca, în acelaşi moment, omul căutat de Poliţia Judiciară să se afle în mâinile Sigur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 ca aceasta să-l fi retras temporar din circulaţie pentru că ştia prea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usese dus la sediul central ca să fie tras de li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urmau să anunţe că Poliţia Judiciară şi în special Maigret se ocupau de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putea să-l lase să plece în campanie, apoi, peste câteva ore, să anunţe că ea îl prinsese pe Pique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bineînţeles, insista şeful, că Point e cinstit şi nu-ţi ascun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j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şi cei di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impresia mea. Am cules informaţii despre fiecare. Sigur, nu ştiu totul despre viaţa lor, dar ceea ce ştiu mă face să cred că trebuie căutat în altă parte. Scrisoarea pe care v-am ară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ou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e amestecat în povestea asta. Dovadă,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sta n-o să mă ajute cu nimic, dar tare aş vrea, fară un motiv anume, să-l văd puţin mai de aproape. Mi-e de ajuns să iau masa de prânz la Filet de Sole, în Place des Victoires, unde se spune că vine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la biroul inspectorilor să dea câteva instrucţiuni. Lapointe tocmai se întor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 cu trabu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udat că o femeie a reţinut acest detaliu. Patronul barului nu e în stare să spună dacă bărbatul fuma pipă, ţigară de foi sau ţigaretă, deşi a stat la bar mai bine de un sfert de oră. Ar înclina totuşi către ţigara de foi. Portăreasa domnişoarei Blanche a fost însă categorică în această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a o ţigară de f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Ţigaretă. A aruncat un chiştoc pe scară şi l-a strivit cu talpa pantof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unu când Maigret intră în faimosul restaurant din Place des Victoires, cu o vagă senzaţie neplăcută în piept, deoarece nu e deloc prudent, când eşti doar un slujbaş, să te măsori cu unul ca Mascou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mic contra lui, doar un bilet scurt pe care deputatul putea să-l explice în o sută de feluri plauzibile. Iar acolo, Mascoulin era pe terenul lui. Maigret arăta ca un intrus şi şeful chelnerilor îl privi cum se apropia de el fără să se deranjeze să-l întâm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o masă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pers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mese erau ocupate şi se auzea un murmur intens de conversaţii acompaniate de zgomotul furculiţelor şi clinchetul paharelor. Şeful chelnerilor se uită în jur şi se apropie de o masă mai mică decât celelalte, lipită de tamburul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 trei mese erau libere, dar, dacă Maigret i-ar fi atras atenţia, probabil i-ar fi răspuns că erau rezervate, ceea ce era foarte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rderobiera, la un semn, veni în cele din urmă să-l ia pardesiul şi pălăria. Apoi comisarul trebui să aştepte mult timp ca un chelner să se ocupe de comanda lui şi avu răgaz să cerceteze cu privirea întreaga s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era frecventat de oameni importanţi şi, la masa de prânz, veneau aproape numai bărbaţi, bancheri, avocaţi cunoscuţi, jurnalişti, politicieni, toţi evoluind mai mult sau mai puţin în acelaşi mediu şi salutându-se de departe când se recunoşt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l recunoscuseră pe comisar şi probabil că la câteva mese se vorbea despre el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Mascoulin stătea în colţul din dreapta, pe banchetă, în compania maestrului Pinard, un avocat aproape la fel de faimos ca deputatul pentru ferocitatea cu care îşi rostea pledoar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mesean stătea cu spatele la Maigret, un bărbat trecut de prima tinereţe, cu umerii înguşti şi un păr rar şi grizonant pieptănat peste cap. Abia când îşi arătă profilul îl recunoscu Maigret pe Sauvegrain, cumnatul şi asociatul lui Nicoud, căruia îi văzuse fotografia în z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coulin, care mânca un antricot, îl reperase deja pe Maigret şi îl privea fix, ca şi cum n-ar mai fi fost nimic altceva interesant în sală. La început, în ochii lui se citise curiozitatea, apoi se aprinsese o luminiţă ironică, iar acum părea că aşteaptă cu amuzament următoarele mişcări ale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utu, în sfârşit, să comande şi ceru o jumătate de litru de vin alb, apoi continuă să tragă scurt din pipă, înfruntând privirea deputatului. Diferenţa dintre ei era, ca întotdeauna în asemenea cazuri, că ochii lui Maigret păreau că privesc în gol. Ai fi putut crede că ceea ce fixa astfel era la fel de neutru, de neinteresant ca un perete alb şi că nu se gândea la nimic, poate doar la sola pe care o comand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ea nici pe departe istoria completă a lui Nicoud şi a companiei sale. Zvonurile spuneau că Sauvegrain, cumnatul, care, până la căsătoria surorii sale, cu vreo zece ani înainte, nu era decât un obscur executant, făcea parte din companie doar cu numele. Ocupa un birou pe Avenue de la Republique, nu departe de cel al lui Nicoud. Era un birou mare, somptuos, dar Sauvegrain îşi petrecea acolo zilele aşteptând vizitatorii fără importanţă care îi erau trimişi ca să-şi umple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scoulin îl accepta în mod deschis la masa lui, probabil că avea motivele sale. Oare maestrul Pinard se afla acolo pentru că apăra interesele lui Sauvegr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irector de ziar, ieşind, se opri în faţa lui Maigret şi dădu mâna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uncă?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ucât comisarul se prefăcea că nu înţeleg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v-am mai văzut vreodată aici. Privirea lui se îndreptă spre colţul unde se afla Mascou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ă Poliţia Judiciară se ocupă de acest gen de cazuri. L-aţi găsit pe Pique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ăutaţi raportul Calame? Întrebarea fusese pusă pe un ton ironic, ca şi cum raportul Calame ar fi existat doar în imaginaţia unora sau ca şi cum Maigret nu ar fi putut să-l găseasc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m, se limită el să răspundă. Jurnalistul deschise gura, nu mai spuse ceea ce voise să spună şi ieşi făcând un semn cordial din mână. În tamburul uşii aproape că se lovi de un nou-venit pe care Maigret probabil că nu l-ar fi văzut dacă nu şi-ar fi urmărit interlocutorul cu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deschidă a doua uşă, bărbatul îl zări pe comisar prin geam şi faţa lui exprimă o anumită tulburare. În mod normal, ar fi trebuit să-l salute pe Maigret, pe care îl cunoştea de ani de zile. Dădu s-o facă, aruncă o privire ezitantă spre masa lui Mascoulin şi, sperând poate că Maigret nu avusese timp să-l recunoască, se întoarse brusc şi dis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coulin văzuse întreaga scenă din colţul lui, dar nimic nu apăru pe faţa lui de jucător de poc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 Maurice Labat la Filet de Sole şi de ce bătuse în retragere când îl zărise pe Maigret în restaur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vreo zece ani, fusese angajatul Siguranţei Naţionale şi, într-o anumită perioadă, destul de scurtă, ce-i drept, se spunea chiar că avea influenţă asupra minist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se aflase mai întâi că îşi dăduse demisia, apoi că nu o făcuse de bunăvoie, ci ca să evite neplăceri ma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era văzut evoluind în preajma celor din mediile care frecventau locuri precum Filet de Sole. Nu deschisese, ca alţii în cazul lui, o agenţie de detectivi particulari. Nimeni nu ştia să aibă vreo profesie, nici venituri declarate. În afara soţiei şi copiilor, avea, într-un apartament din strada Ponthieu, o amantă, cu douăzeci de ani mai tânără decât el şi care probabil că îl costa destul de scu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ită să savureze sola aşa cum ar fi meritat, deoarece incidentul Labat avea de ce să-l pună pe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ormal să creadă că cel cu care fostul poliţist venea să se întâlnească la Filet de Sole nu era altul decât Mascou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bat era, printre alţii o mie, omul pe care îl puteai însărcina cu unele treburi mai mult sau mai puţin dubioase şi probabil că îşi păstrase niscaiva prieteni la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se, retrăgându-se în grabă, că Maigret nu avusese timp să-l recunoască? Mascoulin, pe care comisarul nu putea să-l vadă în acel moment, îi făcuse oare semn să nu i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bat ar fi avut vreo patruzeci de ani, puţină burtă şi ar fi fiimat ţigări de foi, comisarul ar fi fost convins că îl descoperise pe bărbatul care intrase în apartamentul din bulevardul Pasteur şi în cel din strada Vaneau şi care îl răpise pe Pique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abat abia dacă avea treizeci şi şase de ani. Era şi arăta ca un corsican. Mic de statură şi slab, purta pantofi cu tocuri groase ca să arate mai înalt şi mustăţi negre ca nişte virgule. În sfârşit, fuma ţigări din zori şi până-n seară, după cum arătau degetele lui îngălbe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pariţia lui îndrepta gândirea lui Maigret într-o nouă direcţie şi comisarului îi era necaz că se lăsase hipnotizat de cei de la Siguranţa Naţ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bat fusese angajatul lor, dar acum nu mai era. Mai existau vreo câteva zeci de foşti poliţişti ca el la Paris, de care Siguranţa fusese nevoită să se debaraseze din motive mai miilt sau mai puţin asemă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puse în gând să obţină lista lor. Vru să-l sune imediat pe Lucas ca să facă rost de ea, dar renunţă, oricât ar părea de ciudat, deoarece ezita să traverseze sala sub privirea ironică a lui Mascou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are nu comandase desert, îşi bea cafeaua. Maigret nu ceru nici el desert, ci cafea şi un coniac, apoi începu să-şi umple pipa, gândindu-se la angajaţii Siguranţei cunoscuţi de el. Se simţea puţin ca atunci când cauţi un nume pe care îl ai pe limbă, dar nu reuşeşti să ţi-l amin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vorbise despre bărbatul corpolent şi mai ales de trabuc, ceva se profilase în m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fundat în gânduri, abia băgă de seamă că Mascoulin se ridica, ştergându-şi buzele cu şervetul şi adresa câteva cuvinte vecinilor de masă. Mai exact, îl vedea ridicându-se, împingând masa ca să-şi facă loc, venind în sfi^rşit spre el cu pas domol, dar era ca şi cum toate astea nu l-ar fi privit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ţi voie, domnule comisar? Întrebă Mascoulin, apucând speteaza scaunului din faţa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faţa serioasă, cu un tremur uşor în colţul buzelor, care era poate doar un tic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Maigret îl privi încurcat. Nu se aştepta la asta. Nu mai auzise niciodată vocea lui Mascoulin, gravă şi cu un timbru plăcut. Se spunea că datorită acestei voci unele femei, în pofida chipului prea puţin atrăgător al Marelui Închizitor, se băteau pe locuri la Cameră când trebuia să ia el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coincidenţă că aţi venit aici chiar astăzi! Voiam să vă telef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mânea impasibil, străduindu-se în măsura posibilului să-l facă sarcina mai grea, dar deputatul nu părea descumpănit de tăce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mai adineauri că vă ocupaţi de Piquemal şi de documentul Ca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glas scăzut, din cauza celorlalţi clienţi şi multe persoane de la alte mese îşi îndreptaseră privirile sp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am informaţii importante să vă furnizez, dar cred că ar trebui să dau o declaraţie oficială. Poate că veţi vrea să trimiteţi un inspector la Cameră ca să ia notă de ea? Oricine îi va spune unde mă gă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avu nici o re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spre acel Piquemal, cu care întâmplarea a făcut să am un contact săptămân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în buzunar scrisoarea lui Mascoulin şi începea să înţeleagă de ce acesta simţea nevoia să-l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în ce zi, secretarul mi-a dat să citesc una dintre numeroasele scrisori pe care le primesc zilnic şi la care el trebuie să răspundă. Era semnată Piquemal şi purta adresa unui hotel de pe strada Jacob, căruia i-am uitat numele, un nume de provincie, dacă nu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ia ochii de la el, Maigret bău o gură de cafea şi reîncepu să tragă scurt din p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bănuiţi, primesc zilnic câteva sute de scrisori de la tot felul de oameni, nebuni, pe jumătate nebuni, dar şi oameni cinstiţi care îmi semnalează abuzuri şi secretarul meu, un tânăr de valoare în care am toată încrederea, are sarcina să le tri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studiind faţa interlocutorului său, Maigret se întrebă dacă Mascoulin era peder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zvonise nimic de genul acesta despre el. Dacă era, ştia să se ascundă bine. Comisarul avea impresia că asta ar fi explicat unele trăsături ale caracte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lui Piquemal mi s-a părut sinceră şi sunt sigur că veţi avea aceeaşi impresie dacă o găsesc, deoarece consider de datoria mea să v-o trimit. Îmi spunea că era singurul om din Paris care ştia unde se află raportul Calame şi în măsură să şi-l procure. Adăuga că mi se adresa mai curând mie decât unui organism oficial deoarece ştia că prea mulţi oameni aveau interesul să îngroape povestea asta şi eram singurul în care avea deplină încredere, îmi cer scuze că repet cuvintele lui. I-am trimis câteva rânduri, pentru orice eventualitate, ca să-l fixez o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ase fară grabă portofelul din buzunar şi luă dinăuntru scrisoarea cu antetul Camerei, limitându-se să i-o arate, fară s-o întindă peste masă, în ciuda gestului făcut de Mascoulin ca s-o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red că-mi recunosc sc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rebă cum ajunsese scrisoarea în posesia lui Maigret, evită să se arate în vreun fel surprins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sunteţi la curent. L-am întâlnit aşadar la Brasserie du Croissant, care nu se află departe de tipografie şi unde, seara, îmi fixez o parte dintre întâlniri. Mi s-a părut puţin cam exaltat, cam prea ‘extremist’ pentru gusturile mele. L-am lăsat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 anunţat că deţine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Astfel de oameni nu fac niciodată lucrurile atât de simplu. Au nevoie să creeze o atmosferă de complot. Mi-a spus că lucrează la Şcoala de Drumuri şi Poduri, că i se întâmplase să-l servească drept asistent profesorului Calame şi crede că ştie unde se află raportul întocmit de acesta mai demult în privinţa sanatoriului de la Clairfond. Discuţia nu a durat mai mult de zece minute, deoarece trebuia să verific şpalturile articol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quemal v-a adus apoi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mai văzut. Propunea să mi-l înmâneze luni sau marţi, cel târziu miercuri. I-am răspuns că nu voiam, din motive pe care probabil le înţelegeţi, ca documentul să-mi treacă prin mâini. Acest raport e o adevărată dinamită, avem astăzi dov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l-aţi sfătuit să-l încredinţ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i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irectorului Şcolii de Drumuri şi Po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am precizat. Poate am rostit cuvântul minister, care mi-a venit în mod absolut firesc î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încercat să vă telef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upă cât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să vă reîntâl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făcut-o, n-a reuşit, pentru că, după cum v-am spus, n-am mai aflat despre el decât din ziare. Se pare că mi-a urmat sfatul, exagerându-l puţin, deoarece s-a dus direct la ministru. Imediat ce am auzit de dispariţia lui, mi-am pus în gând să vă informez despre incident. Acum am făcut-o. Date fiind repercusiunile posibile ale cazului, prefer ca declaraţia mea să fie înregistrată aşa cum se cuvine. Prin urmare, dacă în după-mas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mic de făcut. Maigret era obligat să-l trimită pe cineva ca să consemneze declaraţia. Comisarul era sigur că inspectorul îl va găsi pe Mascoulin înconjurat de o parte a colegilor lui şi de jurnalişti. Nu era oare un mod de a-l acuza pe Auguste Po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se limită el să spună. Voi da dispoziţiile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oulin păru puţin descumpănit, ca şi cum s-ar fi aşteptat la altceva. Îşi închipuise că Maigret îi va pune întrebăi’i stânjenitoare ori îşi va manifesta într-un fel sau altul neîncred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i fac decât datoria. Dacă aş fi prevăzut că evenimentele vor lua o astfel de întorsătură, v-aş fi spus totul mai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coulin părea tot timpul că joacă un rol şi, ai fi jurat, chiar fară să ascundă acest lucru. Parcă ar fi spus: ‘Am fost mai viclean decât tine. Să văd cum ripostezi l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greşit Maigret atunci? Dintr-un anumit punct de vedere, da, deoarece nu avea nimic de câştigat, ci doar de pierdut dacă se măsura cu un om atât de puternic şi de şiret ca Mascou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utatul se ridicase în picioare şi îi întindea mâna. Comisarul îşi aminti fulgerător de Point şi de povestea cu mâinile mur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u osteneala să cântărească situaţia, luă ceaşca de cafea, care era goală şi o duse la buze, făcându-se că nu observă mâna în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trecu prin ochii lui Mascoulin. Tremurul din colţul gurii deveni şi mai vi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ulţumi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 domnul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sase oare intenţionat pe cuvântul ‘domnule’, aşa cum i se păru lui Maigret? Dacă da, era o ameninţare aproape pe faţă, deoarece însemna că Maigret nu se va mai bucura mult timp de titlul d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i cu privirea în timp ce se întorcea la masa lui şi se apleca spre ceilalţi doi, strigând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 Plata,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zece persoane, care, într-un fel sau altul, jucau toate un rol important în viaţa ţării, aveau privirea aţintită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u coniacul probabil fără să-şi dea seama, deoarece abia afară îi simţi gustul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rile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entru prima dată când îşi făcea o astfel de intrare, mai puţin ca şef şi mai mult ca un vajnic coleg. Deschise uşa biroului inspectorilor şi, împingându-şi pălăria pe ceafă, se aşeză pe un colţ de birou, goli pipa pe podea, lovind-o de tocul pantofului, apoi o umplu din nou. Se uita la fiecare în parte, ocupaţi cum erau cu diferite treburi, cu expresia unui tată care vine acasă seara şi, mulţumit că îşi regăseşte familia, o trece în rev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un timp,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 prinsoare, Lapointe, că o să-ţi apară poza în z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idică repede capul, străduindu-se să nu roşească, cu oarecare neîncredere în privire. In fond, toţi, cu excepţia lui Maigret, care se obişnuise deja, erau în sinea lor încântaţi când ziarele le publicau fotografia. Totuşi, de fiecare dată se prefăceau că protestează: ‘Cu o astfel de publicitate, să vezi ce uşor o să ne fie de acum la fil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scultau şi ei. Dacă Maigret venise să-l vorbească lui Lapointe în biroul comun, însemna că ceea ce voia să-l spună îi privea şi p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i un blocnotes şi te duci la Camera Deputaţilor. Nu-ţi va fi deloc greu, sunt sigur, să-l găseşti pe deputatul Mascoulin şi aş fi surprins să nu se afle în mijlocul unui mare număr de persoane. Îţi va face o declaraţie pe care o vei înregistra cu grijă. Apoi vei veni s-o baţi la maşină şi o vei lăsa pe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de după-masă, având pe prima pagină fotografia lui şi pe cea a ministrului Auguste Point, îi ieşeau din buzunar. Aruncase doar o privire. Ştia aproape exact ce putea citi sub titlurile scrise cu litere g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t? Întrebă Lapointe, luându-şi pardesiul şi pălăria din dul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ătea în acelaşi loc şi fuma vis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ţ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ii ridicară imediat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ţi să vă gândiţi la oameni de la Siguranţă care au fost daţi afară sau obligaţi să demis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nt? Întrebă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importanţă când. Să spunem, în cursul ultimilor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 o listă întreagă, zise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nişte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udelin. Cel care face acum anchete pentru o companie de asigu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ercă să şi-l amintească pe Baudelin, un tip înalt şi palid care fusese nevoit să părăsească Siguranţa nu pentru necinste sau lipsă de discreţie, ci fiindcă dovedea mai multă energie şi abilitate în a se da bolnav decât în a-şi îndeplini sarcinile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lco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ecuse de cincizeci de ani şi fusese rugat să iasă mai repede la pensie deoarece se apucase de băutură şi nu se mai putea cont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Valenco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a început crezuseră altceva, găseau doar câteva nume şi, de fiecare dată, după ce îşi imagina silueta bărbatului, Maigret scutura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ăsta nu se potriveşte. Am nevoie de un tip corpolent, aproape la fel de corpolent c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s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zbucniră în râs, pentru că acesta cântărea cel puţin o sută douăzeci de kilogr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Bombăn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ase un timp cu ei, apoi se ridică,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as! Sună, te rog, la Siguranţă şi spune că vreau să vorbesc cu Catro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se ocupa doar de inspectorii care părăsiseră Siguranţa Naţională, nu mai avea sentimentul că îi cerea prietenului său să trădeze serviciul. Catroux, care lucra de douăzeci de ani la Siguranţă, putea să-l răspundă mai bine la întrebare decât cei de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ă Maigret avea o idee, că era încă vagă, că probabil nu era deloc coerentă. După aerul lui prefăcut morocănos, după ochii mari care se fixau asupra oamenilor fară să-l vadă, înţelegeai totuşi că acum ştia în ce direcţie să ca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a încă să găsească numele pe care, mai adineauri, îl avusese pe limbă. Lucas sună şi vorbi cu familiaritate cu omul de la celălalt capăt al firului, care probabil că era un co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roux nu-i acolo,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mi spui că e în misiune la celălalt capăt a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cerut adr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o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l şi Catroux erau buni prieteni. Totuşi, nu se vizitaseră niciodată acasă. Maigret îşi amintea doar că odată îşi lăsase colegul la uşă, pe bulevardul Batignolles, undeva spre capăt, pe stânga şi îşi amintea că în dreapta uşii era un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fotografia lui Pique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gina a d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biroul lui, deschise câteva scrisori, fară să se aşeze, îi duse lui Torrence câteva acte care îl priveau şi, în sfârşit, coborî în curte. Ezită în faţa maşinilor de serviciu şi, până la urmă, preferă un taxi. Deşi nu i se putea reproşa nimic pentru că îl vizita pe Catroux, considera mai prudent să nu lase să staţioneze în faţa casei lui o maşină d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greşi imobilul, pentru că acum existau două restaurante la cincizeci de metri unul de altul. Apoi întrebă portăr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locuieşte domnul Catro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doi, pe dreapta. Ascensorul e str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ună la uşă. Nu-şi amintea de doamna Catroux, care veni să-l deschidă uşa şi îl recunosc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ţi,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dumneavoastră e î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fotoliu. N-are decât o gripă rebelă. Aşa păţeşte de obicei la începutul fiecărei ierni. De data asta a făcut-o l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ţi puteau fi văzute portretele a doi copii, un băiat şi o fată, la toate vârstele. Acum erau amândoi căsătoriţi şi colecţia începea să se îmbogăţească cu fotografiile nepo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rebă vocea veselă a lui Catroux, mai înainte ca vizitatorul să fi ajuns la uşa camerei unde se afla priete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salon, ci o încăpere mare unde intuiai că se derula cea mai mare parte a vieţii celor din casă. Catroux, înfofolit într-un halat gros, era aşezat lângă fereastră, cu ziarele pe genunchi, cu altele pe un scaun alături de el, iar pe o măsuţă se afla un bol cu o infuzie. In mână avea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oie să fum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sst! Nu fi de partea soţiei mele! Doar câteva fumuri din când în când, ca să schimb gu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ăguşit şi avea ochii febr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ţi pardesiul. Cred că e foarte cald aici. Soţia mea vrea neapărat să transpir. Stai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ţi ceva, domnule Maigret? Întrebă stăpân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aproape bătrână, ceea ce-l surprindea pe comisar. El şi Catroux aveau cam aceeaşi vârstă, dar i se părea că soţia lui era mult mai tân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Isabelle. Nu aştepta să-ţi răspundă şi scoate urcioraşul cu calvados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i doi bărbaţi se aşternu o tăcere stânjenitoare. Evident, Catroux ştia că Maigret nu venise la el ca să vadă cum se mai simte şi poate că se aştepta la întrebări mai incomode decât cele pe care le avea în minte colegul lui de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ie teamă, bătrâne. Nu vreau să-ţi fac vreun ne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uita pe prima pagină a ziarului şi părea că spune: ‘Despre asta e vorb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şteptă să i se aducă paharul de calva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e? Protestă priete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ai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a spus nimic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să spună ca să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picătură, ca să-l simt gu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turnă puţin pe fundul paharului şi, aşa cum ar fi făcut şi doamna Maigret, se retrase cu discre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bate un gând, mărturisi Maigret. Mai adineauri, împreună cu inspectorii mei, am încercat să facem o listă cu cei care au lucrat la voi şi au fost daţ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roux se uita în continuare la ziar, încercând să facă legătura între ceea ce îi spunea Maigret şi ceea ce cit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 afară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Ştii la ce mă refer. Se întâmplă şi la noi, mai rar, pentru că suntem mai puţ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roux zâmb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şi pentru că ne ocupăm de lucruri mai puţin variate. În consecinţă, tentaţia e mai mică. Mai adineauri, ne-am tot gândit, dar am găsit doar câteva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udelin, Falconet, Valencourt, Fis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Am preferat să vin la tine. Nu printre ăştia caut, ci printre cei care au călcat strâm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 La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iudat că prietenul lui rostea tocmai acest nume? Nu puteai crede că o făcea intenţionat, ca şi cum l-ar fi informat pe Maigret fa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el. Probabil că e amestecat. Totuşi, nu pe el îl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gândeşti la un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ume şi un chip. Am obţinut nişte semnalmente. De la bun început mi-au amintit de cineva.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mnalmente? O să meargă mai repede decât dacă îţi dau o listă întreagă. Mai ales că nici mie nu-mi vin în minte toate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e la prima privire, oamenii au crezut că e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oate fi valabil pentru mu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rstă mijlocie, corpolenţă puţin peste medie, ceva mai puţin gras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roux păru că evaluează burta priete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ă înşel, continuă să facă anchete, pe cont propriu sau pentru unele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genţie de detectivi particu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e obligatoriu ca numele lui să apară scris pe uşa biroului, nici să dea anunţuri î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i mulţi, inclusiv foşti şefi foarte onorabili care, ajungând la vârsta pensionării, au deschis o agenţie. De exemplu, Louis Canonge. Dar şi Cadet, care a fost şef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şi noi din ăştia. Mă refer la cealaltă categ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m nevoie de semnal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mează trab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dădu imediat seama că interlocutorul lui se gândea la un nume. Fruntea i se încreţise şi faţa lui exprima o oarecare ir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gândeşti la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ătură cau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ătură nu de mare calibru, dar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secăturile astea sunt întotdeauna periculoase. Pe urmă, se consideră că face treburile murdare ale unor politic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se pot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e amestecat în poves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 se potrivesc semnalmentele pe care ţi le-am dat, dacă fumează ţigară de foi, dacă e amestecat în politică, există mari şanse să fie omul pe care îl caut. Doar nu vrei să spu</w:t>
      </w:r>
      <w:r>
        <w:rPr>
          <w:rFonts w:cs="Bookman Old Style" w:ascii="Bookman Old Style" w:hAnsi="Bookman Old Style"/>
          <w:caps/>
          <w:sz w:val="24"/>
        </w:rPr>
        <w:t>i. î</w:t>
      </w:r>
      <w:r>
        <w:rPr>
          <w:rFonts w:cs="Bookman Old Style" w:ascii="Bookman Old Style" w:hAnsi="Bookman Old Style"/>
          <w:sz w:val="24"/>
        </w:rPr>
        <w:t>n mintea lui Maigret apăru brusc chipul unui om, o faţă destul de mare, cu ochi buhăiţi, buze groase deformate de chiştocul trabu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i puţin! Îmi amintesc.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nu-şi aducea aminte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noit, şopti Catroux. Eugene Benoit. A deschis o agenţie de detectivi particulari pe bulevardul Saint-Martin, la un mezanin deasupra unei ceasornicării. Are numele scris pe geam. Cred că uşa e mai mult închisă decât deschisă, pentru că personalul agenţiei se reduce la o singură persoa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a era omul de care comisarul încerca să-şi amintească de douăzeci şi patru d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nu-i uşor să faci rost de fotograf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roux se g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inde de data exactă la care a părăsit serviciul.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nişte calcule cu glas scăzut, apo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b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care era pe aproape, apăru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ută, în raftul de jos al bibliotecii, anuarul Siguranţei Naţionale. E doar unul, care datează de câţiva ani. Conţine două-trei sute de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i-l aduse, iar el îl răsfoi şi puse degetul pe propria fotografie, găsind ceea ce căuta abia în ultimele pag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e-l! A mai îmbătrânit el cu câţiva ani, dar nu s-a schimbat foarte mult. Cât despre burtă, întotdeauna l-am ştiut g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recunoscu şi el, deoarece i se întâmplase să-l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l decupez fotograf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Adu o foarfecă, Isab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use bucata de hârtie în portofel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gră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destul de grăbit. De altfel, cred că preferi să nu vorbesc prea mult de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ţelese. Cât timp comisarul nu cunoştea rolul exact jucat de Siguranţă, era mai bine pentru Catroux ca Maigret să-l spună cât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Po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cineva încearcă să-l facă ţap ispăş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calva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ulţumesc. Să te fac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roux îl conduse la uşă şi, ajuns în faţa imobilului, Maigret luă alt taxi ca să ajungă pe strada Vaneau. Alesese adresa la noroc. Bătu la uşa portăresei. Aceasta îl recunos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cer scuze că vă deranjez din nou. Aş vrea să vă uitaţi cu atenţie la această fotografie şi să-mi spuneţi dacă el e bărbatul care a urcat la domnişoara Blanche. Nu vă gră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a scutură din cap, fară nici o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fotografia a fost făcută acum câţiva ani şi bărbatul s-a schim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r fi purtat barbă falsă, tot aş fi spus că nu 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pe sub sprâncene, deoarece crezu o clipă că poate era un răspuns care îi fusese sugerat de cineva. Dar nu! Se simţea că era sinc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spuse el, oftând şi punând portofelul la loc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 o lovitură dură. Fusese aproape convins că era pe drumul cel bun, dar, de la prima încercare, totul se năr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îl aştepta şi, deoarece era mai aproape, ceru să-l ducă pe strada Jacob, unde intră în barul în care Piquemal obişnuia să ia micul dejun. La ora aceea nu era aproa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aruncaţi o privire la această fot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îndrăznea să se uite la patron, de teama răspun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 Doar că mi s-a părut puţin mai în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bărbatul care l-a acostat pe domnul Piquemal şi a ieşit cu el din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servesc c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cum, mulţumesc. Voi re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rturie schimba totul. Până atunci, Maigret presupusese că acelaşi individ se prezentase în diferite locuri, acasă la domnişoara Blanche, la băruleţul lui Piquemal, la Hotel du Berry, la văduva profesorului şi pe bulevardul Paste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descoperise că erau cel puţin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si apoi la doamna Calame, care citea zi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veţi găsi raportul soţului meu? Înţeleg acum de ce era atât de frământat în ultimii ani de viaţă. Întotdeauna am avut oroare de politica asta murd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bănuitoare, spunându-şi că poate în numele acelei ‘politici murdare’ o vizit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fotogra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examină cu atenţie, ridică apoi capul,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l re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părat. Mă întrebam dacă nu e bărbatul care v-a vizitat la două-trei zile după Pique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văzu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puteţi înş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e acelaşi gen de om, dar sunt sigură că nu el a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păţit Piquemal? Credeţi că l-au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vor să evite cu orice preţ ca raportul soţului meu să fie dat publicităţii, vor trebui să-l suprime pe cei care î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oţul dumneavoastră nu l-au suprimat. Răspunsul o descumpăni şi crezu de cuviinţă să apere memoria lui Ca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eu nu se pricepea la politică. Era un savant. Şi-a făcut datoria întocmind acel raport şi înmânându-l celor în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şi-a făcut datoria. Maigret preferă să plece mai înainte ca văduva răposatului Calame să-l oblige să discute mai în amănunt problema. Şoferul taxiului îl privi întreb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Hotel du Be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găsi doi jurnalişti care încercau să obţină informaţii despre Piquemal. Se repeziră spre Maigret, dar acest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imic să vă spun, dragilor. E doar o verificare de rutină. Vă promit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speraţi să-l găsiţi pe Piquemal în viaţă? Şi ei tot la asta se gând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 pe coridor, în timp ce îi arăta fotografia pat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spuneţi dacă e bărbatul care a venit să vă întrebe de Pique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tre c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spectorul meu, care a luat o cameră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ra categoric. Până aici, Benoit era personajul care plecase din băruleţ împreună cu Piquemal, dar nu mai fusese nicăieri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epezi î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după ce jurnaliştii rămaseră în urmă, dădu adresa de pe bulevardul Pasteur. Nu se opri la portăreasă, ci urcă direct la etajul trei. Sună la uşă, însă nu răspunse nimeni şi se văzu obligat să co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audry nu-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acum o jumătate de oră cu fi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 când se înto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pălăria pe cap. Probabil că face cumpărături în cartier. N-o să întârzi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aştepte pe trotuar, se îndreptă spre barul unde intrase dimineaţă şi sună pentru orice eventualitate la Poliţia Judiciară. Răspunse Lucas din biroul inspec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telefoane referitoare la Piquemal. Primul de la un şofer de taxi, care pretinde că l-a dus ieri la Gara de Nord. Celălalt, de la o casieră de cinematograf, care i-ar fi vândut un bilet ieri-seară. Ver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s-a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teva minute. Încă n-a început să bată la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mi-l,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i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m cu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ezenţi, şefule şi ne-au orbit cu bliţurile cât a vorbit Mascou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e-a p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Coloanelor. Cum s-ar spune, în holul Gării Saint-Lazare! Uşierii erau obligaţi să ţină la distanţă curioşii ca să putem resp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lui er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u-l cunosc. Nu mi-a fost prez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trei pagini dactilografiate. Nişte jurnalişti au stenografiat în acelaşi timp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ă declaraţia lui Mascoulin va apărea chiar în acea seară în ultima ediţie a zi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recomandat să i-o aduc s-o sem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sta nu mă privea. Că aştept să-mi daţi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umva dacă e vreo şedinţă de noapte la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Am auzit că s-ar termina pe la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te declaraţia la maşină şi aşteap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audry nu revenise. Se plimbă pe trotuar şi o văzu apropiindu-se, cu punga de cumpărături în braţe, în timp ce băieţelul mergea cu paşi mici lângă ea. Femeia îl recuno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ne aţ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ţi. Tocmai îmi făceam cumpără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e nevoie să u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o trăgea de mână şi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De ce vrea să vorbească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cuminte. Vrea doar să-mi ceară o infor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sese fotografia di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euşi să scape de băieţel şi se aplecă spre bucata de hârtie, apoi spuse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el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ugene Benoit, omul cu trabucul, fusese prezent în două locuri: pe bulevardul Pasteur, de unde probabil că furase raportul Calame şi în barul de pe strada Jacob, unde îl acostase pe Piquemal, cu care fusese văzut îndreptându-se în direcţia opusă celei în care se afla Şcoala de Drumuri şi Po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ţi găsit? Întrebă doamna Gaud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 Dar probabil că nu va mai dur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pri un taxi şi ceru să fie dus pe bulevardul Saint-Martin, regretând că nu luase o maşină de la Poliţia Judiciară, pentru că iar urma să discute cu contabilul decontarea cheltuiel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obilul era vechi. Partea de jos a geamurilor, la mezanin, era mată şi pe ea scria cu liter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Benoit Filări de toate fel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mbele părţi ale bolţii, câteva plăcuţe anunţau un dentist, un magazin de flori artificiale, o specialistă în masaj suedez şi alte profesiuni, printre care unele destul de neaşteptate. În stânga, scara era întunecoasă şi plină de praf. Numele lui Benoit figura din nou pe o plăcuţă din ceramică fixată pe o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ştiind deja că nu-i va răspunde nimeni, deoarece de sub uşa lui se iţeau câteva pliante publicitare. După ce aşteptă un moment, ca să fie cu conştiinţa împăcată, coborî şi, în fundul curţii, îl găsi pe portar, care era şi cizmar şi îşi avea acolo dughe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i mai văzut de mult pe domnul Beno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nu l-am văzut, dacă asta vreţi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u cred. N-am fost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altă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alalt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 impresia că îl lua peste picior şi Maigret îi arătă insig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spus tot ce ştiu. Fără supărare. Treburile locatarilor nu mă pri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şti adresa d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în reg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fără tragere de inimă, scoase dintr-un bufet de bucătărie un fel de registru jegos şi îi răsfoi paginile cu degetele înnegrite de sm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pe care o am e la Hotel Beaumarchais, bulevardul Beaumarch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parte. Maigret merse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mutat acum trei săptămâni, i se spuse acolo. A locuit aici doar două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rimi adresa unui hotel destul de dubios de pe strada Saint-Denis, unde dădu peste o tipă enormă care deschise gura să i se adreseze, dar, recunoscându-l probabil în ultimul moment,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camera 19. Nu-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rmit aici azi-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ma! Ai făcut camera domnului Benoit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p se aplecă peste balustrada de la pr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n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asă ţie.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 dorm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aptea di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eru cheia camerei. Tânăra care îi răspunsese de la primul etaj îl însoţi până la trei, sub pretextul de a-i arăta drumul. Uşile erau numerotate, nu avea nevoie de ea. Îi puse totuşi câtev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eşt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ştiţi dacă doarm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o prietenă cons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ul care acceptă să vi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acele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de două-trei ori aceeaşi m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ulege d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acolo când le a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venit la hotel de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au trei. Nu mai ştiu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şte şi băr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bine ce vreţi să spuneţi, nu e nici genul lui, nici al hotelului. Există un hotel pentru indivizi de felul ăsta la celălalt capăt a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nu-i dezvălui mare lucru lui Maigret. Era o încăpere tipică pentru un astfel de hotel, cu patul din fier, comoda veche, fotoliul pe jumătate desfundat şi lavaboul cu apă curentă rece şi caldă. În sertare găsi lenjerie, o cutie de ţigări de foi începută, un ceas care nu mai mergea, ace de pescuit de diferite mărimi într-un pliculeţ din celofan, dar nici un document interesant. Într-o valiză cu burduf descoperi doar ciorapi şi cămăşi mur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ă să nu vină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des. Şi în fiecare sâmbătă pleacă la ţară, unde stă până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Maigret îi ceru taximetristului să-l ducă la Poliţia Judiciară, unde Lapointe terminase de mult timp de bătut la maşină declaraţia lui Mascou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 telefon la Cameră şi află dacă deputaţii mai sun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n că vreţi să-l vorb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 face nici o aluzie la mine sau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Lucas, dar acesta făcu un semn neg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telefonat între timp cineva. Am verificat. Torrence e încă pe drum. Pistele sunt fa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vorba de Pique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oferul de taxi era cel mai sigur pe el, dar i-am găsit clientul în imobilul de unde îl lu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aveau să mai apară şi alţii, mai ales odată cu corespondenţa de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a Camerei s-a terminat de o jumătate de oră, îl anunţă Lapointe. Trebuiau doar să voteze pe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nteresează ce au vo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Mascoulin locuia pe strada Antin, la doi paşi de Op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ăsta, vino cu mine şi ia şi decla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şofa. Încercase, atunci când Poliţia Judiciară primise un anumit număr de maşini mici de culoare neagră şi i se întâmplase, cufundat în gânduri, să uite că se afla la volan. De două-trei ori, îşi amintise de frână în ultimul moment, aşa că nu mai insis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 la v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un fel ca şi cum ar fi vrut să fie iertat de contabilitate pentru toate taxiurile pe care le luase în acea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la ce număr stă pe strada An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 casa cea mai v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obilul era respectabil, demodat, dar în stare excelentă. Maigret şi însoţitorul său se opriră în faţa camerei portăresei, care semăna cu un salon mic-burghez şi mirosea a ceară de parchet şi cati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scou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spunse că da. În acelaşi moment, femeia în negru se uită la el, apoi privi prima pagină a ziarului şi ridică iar ochii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trebuie să vă las să urcaţi, domnule Maigret. Etajul unu, pe st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eşte de mult timp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mbrie se fac unspre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locuieşt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 impresia că femeia îi ghicise 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ază împreună până sear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Aproape întotdeauna. Cred că domnul Mascoulin e unul dintre oamenii cei mai ocupaţi din Paris. De n-ar fi decât scrisorile pe care le primeşte aici şi la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ru să-l arate fotografia lui Benoit şi s-o întrebe dacă îl văzuse cumva, dar probabil că avea să-l spună despre asta locatarului ei şi comisarul prefera să nu-şi dezvăluie încă j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conectată la apartamentul lui printr-un telefon partic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reu de ghicit, deoarece, în afara aparatului obişnuit, pe perete putea fi văzut un aparat telefonic mai uşor. Mascoulin era pru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l anunţe aşadar că sosise Maigret îndată ce acesta avea să urce scara cu Lapointe. Dar nu avea importanţă. Ar fi putut s-o împiedice, lăsându-l acolo pe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aşteptă un moment, apoi îi deschise chiar Mascoulin, fără să-şi dea osteneala să se prefacă sur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veţi veni în persoană şi chiar aici. Int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antreu, pe podea zăceau teancuri de ziare, reviste, rapoarte ale dezbaterilor parlamentare. Mai erau şi altele, într-o încăpere care servea drept salon şi care nu era mai îmbietoare decât sala de aşteptare a unui dent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ă Mascoulin nu era interesat nici de lux, nici de conf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doriţi să-mi vedeţi biro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insultător în ironia lui, în felul de a avea aerul că ghicea intenţiile interlocutorului său, dar comisarul îşi păstră cal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mulţumi să re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o admiratoare venită să vă ceară un autog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 o uşă dublă capitonată şi ajunseră într-un birou spaţios, cu două ferestre care dădeau spre stradă. Dulapuri cu sertare de culoare verde acopereau doi pereţi. În altă parte, se aliniau cărţile de drept pe care le găseşti la toţi avocaţii şi, în sfârşit, din nou pe jos, ziare, dosare la fel de multe ca într-un minis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l prezint pe Rene Falk, secreta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avea mai mult de douăzeci şi cinci de ani; era blond, firav, cu o figură bosumflată ciudat de copilă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murmură el, privindu-l pe Maigret la fel cum îl privise domnişoara Blanche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semenea ei, era un susţinător fanatic al şefului său şi considera orice străin drept un duş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ocumentul? În mai multe exemplare, presu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i exemplare. Două pe care vă cer să le semnaţi, deoarece v-aţi manifestat intenţia în acest sens, iar al treilea pentru arhiva dumneavoastră sau ca să-l folosiţi cum d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coulin luă documentele şi îi întinse unul lui Rene Falk, care începu să citească în acelaşi timp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birou, luă un toc, adăugă o virgulă ici şi colo, tăie unu-două cuvinte, murmurând către Lapo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u te sup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ultimul rând, semnă, trecu corecturile pe a doua copie şi o semnă şi p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inse mâna, dar Mascoulin nu-i dădu foile şi nici nu făcu corecturile pe al treilea exemp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ct? Îşi întrebă el secre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red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e-le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aruncă lui Maigret o privire iro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are atâţia duşmani ca mine trebuie să-şi ia măsuri de precauţie serioase, spuse el. Mai ales când mulţi au interes ca un anumit document să nu fie dat public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lk intră pe o uşă, fară s-o închidă în urma lui, lăsând să se vadă o încăpere mică, o veche bucătărie sau o fostă baie, unde, pe o masă din lemn alb, se afla un aparat de fotocop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apăsa pe butoane. Maşina scotea un bâzâit uşor şi tânărul introducea foile una câte una, în acelaşi timp cu alte foi dintr-o hârtie specială. Maigret, care cunoştea sistemul, dar văzuse rareori un aparat de acest gen la un particular, urmărea operaţiunea cu o indiferenţă apa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invenţie, nu? Întrebă Mascoulin, cu aceeaşi răsfrângere neplăcută a buzelor. Unii nu ezită să conteste o copie făcută la indigo. Dar fotocopia nu poate fi ne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vag lumină faţa lui Maigret, imediat observat de Mascou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vă gând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dacă, printre persoanele care au avut recent în mână raportul Calame, se află şi una care a avut ideea să îl fotocopi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coulin nu-l lăsase să vadă aparatul din greşeală. Falk ar fi putut dispărea un moment cu documentele fără ca Maigret să bănuiască ce făcea în încăperea alăt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ile ieşeau printr-o fantă şi secretarul le întindea, umede,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festă bună pentru cei care sunt foarte interesaţi să îngroape toată povestea, nu-i aşa? Întrebă Mascoulin, rânj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la el tăcut, cu privirea lui cea mai neutră şi mai gravă tot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O festă bună, repe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ghiceşti că i se făcuse inima cât un pu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la Seine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Ministerul Lucrărilor Publice se făcuse şase şi jumătate şi curtea era goală. Pe când Maigret şi Lapointe se îndreptau spre scara care ducea la ministru, auziră o voce în urm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i! Voi doi de colo!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nu-i văzuse trecând. Se opriră brusc, întorşi către dânsul, în mijlocul curţii, iar el se apropie de ei şontâc-şontâc şi aruncă o privire la insigna pe care i-o întinsese Maigret, apoi la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er scuze. V-am văzut poza adinea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făcut bine. Dacă tot ne-ai oprit, spun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devenise un obicei să scoată fotografia din porto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mai văzut mut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emător să nu mai facă o boacănă, o examină cu atenţie, după ce-şi puse pe nas nişte ochelari cu lentile groase şi ramă de metal. Nu spunea nici da, nici nu. Lăsa impresia că, înainte de a-şi lua inima în dinţi, voia să întrebe despre ce era vorba, dar nu îndrăz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puţin mai în vârst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ţiva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o maşină de două locuri, neagră, un model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obabil că lui i-am tras un perdaf pentru că a oprit maşina în curte, în locul rezervat minis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mintesc ziua. Pe la începutul săptăm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a spus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 din umeri şi şi-a parcat maşina în cealaltă parte a cu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cat pe scar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noi vom fi sus, încearcă să-ţi aminteşti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icameră, la primul etaj, uşierul încă era la post, citind ziarele. Maigret îi arătă şi lui fotografia. Omu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fi veni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începutul săptămâ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aici. A trebuit să-mi iau patru zile libere din cauza morţii soţiei mele. Va trebui să-l întrebaţi pe Joseph. Vine săptămâna viitoare. Vă anunţ la domnul mini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următor. Auguste Point deschise el însuşi uşa cabinetului. Părea obosit, dar calm. Îi pofti să intre pe Maigret şi Lapointe, fară să pună întrebări. Secretara, domnişoara Blanche şi şeful de cabinet se aflau amândoi în birou. După toate aparenţele, radioul nu făcea încă parte din echipamentul ministerului, deoarece pe o măsuţă se afla un mic aparat portabil, probabil al lui Point, iar cei trei pesemne că ascultau cu atenţie când fuseseră întrerupţi de uş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a a fost scurtă, consacrată exclusiv treburilor curente, dar pe culoare a fost forfotă întreaga după-amiază. S-au auzit zvonurile cele mai diverse. Se spune că luni va fi o interpelare senzaţională, dar încă nu se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l! Îi ceru Point secretar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eury vru să se îndrepte spre una dintre uşi, dar Maigret îl reţi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rămâne, domnule Fleury. Şi dumneavoastră, domniş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int îl urmărea cu privirea, neliniştit, deoarece era greu să ghicească de ce venise comisarul. Pe de altă parte, avea pe faţă expresia unui om care urmăreşte o idee şi este atât de prins de ea, încât uită tot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făcea în minte planul biroului. Se uita la pereţi, la 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ţi voie, domnule ministru, să pun două-trei întrebări colaboratorilo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 se adresă lui Fle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atunci când a venit Piquemal, vă aflaţi în biro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Dar acum ştiţi. Unde vă aflaţi la o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cabinet arătă spre o uşă în două canate, între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veţi biro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duse să arunce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ţi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vă răspund. Rareori se întâmplă să fiu mult timp singur. Vizitatorii se perindă toată ziua. Ministrul primeşte o parte din ei, pe cei mai importanţi, iar eu mă ocup d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o uşă care dădea direct din biroul şefului de cabinet în anti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Mai puţin cei pe care mai întâi îi primeşte ministrul şi îi conduce la mine dintr-un motiv oar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ună telefonul. Point şi domnişoara Blanche se uitară unul la altul. Secretara ridică recep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 ministru nu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 cu privirea fixă. Şi ea părea epuizată de obos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Întrebă Point, după ce ea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da’ clipind din ple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că fiul lui a f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miază, telefonul a sunat, ca să zic aşa, fară oprire. De câteva ori am răspuns chiar eu. Cei mai mulţi spun acelaşi lucru. ‘Dacă te încăpăţânezi să îngropi cazul Clairfond, o să-ţi venim de hac!’ Există şi variante. Unii sunt mai amabili. Alţii îşi spun numele, iar aceştia sunt părinţii unor copii care au murit în catastrofă. O femeie mi-a strigat, patetică: ‘Doar n-o să-l acoperi pe asasini! Dacă n-ai distrus raportul, arată-l, să afle toată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arcăne la ochi şi pielea cenuşie a celor care nu mai d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comitetului meu electoral, în La Roche, un om care e prietenul tatălui meu şi m-a văzut în pantaloni scurţi, m-a sunat mai devreme, aproape imediat după ce declaraţia mea a fost difuzată la radio. Nu m-a acuzat, dar am simţit că avea îndoieli. ‘Noi, aici, nu înţelegem, fiule’, mi-a spus el cu o voce tristă. ‘Ţi-am cunoscut părinţii şi credem că te cunoaştem şi pe tine. Chiar dacă ar fi să-l bagi pe toţi la apă, trebuie să spui ce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ţi spune curând, replic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ridică imediat capul, nefiind sigur că auzise bine şi întrebă,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eury stătea sprijinit de o consolă la celălalt capăt al biroului. Maigret îi întinse ministrului fotografia lui Benoit, iar acesta o privi fără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nu-mi spun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venit să vă viziteze în ultimul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venit, numele lui figurează în registrul din anti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mi arătaţi biroul dumneavoastră, domnişoară Blan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eury, aflat destul de departe, nu putuse să vadă fotografia şi Maigret remarcă faptul că îşi rodea unghiile, ca şi cum ar fi fost un obicei cu care rămăsese din copi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secretarei, aflat imediat după cel al şefului de cabinet, avea o uşă într-un singur ca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aţi venit când a sosit Piquemal şi domnul ministru v-a cerut să-l lăsaţi singur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afirmativ din cap, încor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chis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auzi ce se vorbeşte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lipi urechea de uşă şi s-ar vorbi destul de tare, probabil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ă niciodată s-o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eferă să nu răspundă. Oare asculta, de exemplu, când Point primea o femeie pe care ea o considera drăguţă sau pericu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aşteţi pe aces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i aştepta, deoarece putuse să arunce o privire la fotografie în timp ce ministrul se uita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l-aţ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rbi cu glas scăzut, astfel încât ceilalţi să nu poată a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vec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degetul peretele care îi despărţea de biroul lui Fle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a venit Pique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scaun sau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un, cu pălăria pe cap şi un trabuc în gură. Nu mi-a plăcut felul în care s-a uitat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ţi mai văzut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spuneţi că încă mai era acolo când Piquemal a plecat, că a stat în biroul vecin tot timpul viz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da. L-am văzut şi înainte şi după. Credeţ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voia să-l vorbească despre Fleury, dar el o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sst!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în biroul cel mare, Point îl privi cu reproş, ca şi cum ar fi fost supărat pe Maigret că îi hărţuia secret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nevoie de şeful dumneavoastră de cabinet în seara asta, domnule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ş vrea să am o discuţi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eferinţă, în biroul meu. Aveţi ceva împotrivă să ne însoţiţi, domnule Fle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iau cina cu cineva, dar dacă e indispens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elefonaţi să anunţaţi că nu mai puteţi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leury şi făcu. Lăsă uşa biroului deschisă şi sună la Fouquet’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b? Aici Fleury. A venit Jacqueline? Nu încă? Eşti sigur? Când vine, spune-i, te rog, să înceapă fără mine. Da. Probabil că nu voi veni la masă. Da, mai târziu.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îl urmărea cu coada ochiului. Point, derutat, se uita la comisar cu dorinţa vizibilă de a-i cere explicaţii. Dar s-ar fi zis că Maigret nu obser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ceva în seara asta, domnule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 prezidat un banchet, dar am anunţat eu însumi că nu vin, înainte de a mă anunţa ei că renunţă la preze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vă sun ca să vă dau veşti, probabil destul de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crucea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eury revenise în cabinetul ministrului, cu pardesiul şi pălăria în mână, cu aerul unui om care se mai ţine pe picioare doar prin forţa obişnu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Vii,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toţi trei scara mare fără să schimbe nici o vorbă şi se îndreptară spre maşina lăsată lângă tro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aţi. La birou, Lapo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ră tăcerea tot drumul. Fleury deschise de două ori gura, dar nu puse nici o întrebare şi continuă să-şi roadă ungh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a plină de praf, Maigret îl pofti înaintea lui, apoi intră primul în birou şi închise ferea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să vă scoateţi pardesiul. Faceţi-vă comod. Apoi îi făcu un semn lui Lapointe şi ieşiră amândoi pe cul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i cu el până mă întorc. O să cam dureze. Poate chiar o parte di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o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telef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a să vină să-ţi ţină companie. Lapointe făcu din cap semn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ă la braserie să aducă sendvişuri şi cafea. Nu-l scăpa din ochi pe Fleury. Nu-l lăsa să telefoneze nimănui. Dacă îţi pune întrebări, nu ştii nimic. Vreau să fiarbă în suc propriu.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atamentul clasic. Lapointe, care participase totuşi la o bună parte a anchetei, nu vedea unde voia să ajungă şef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să stai cu el. Nu uita de sendvişuri. Apoi intră în biroul inspectorilor unde îl găsi pe Janvier, care încă nu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nimic special de făcut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oţ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aşteaptă? Dă-i şi tu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unul dintre birouri, ridică receptorul altui telefon şi ceru numărul lui Catro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igret. Scuză-mă că te deranjez din nou. Adineauri mi-am amintit ceva, datorită unor ace de pescuit găsite undeva. Când l-am întâlnit pe Benoit odată, era într-o sâmbătă, la Gare de Lyon şi pleca la pescuit. Ce spui? E pescar înrăit? Nu ştii unde obişnuieşte să pesc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acum sigur pe el, simţea că e pe drumul cel bun şi părea că nimic nu-l mai putea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O coşmelie undeva? Nu poţi să afli unde? Da. Imediat. Rămân lângă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vorbea în continuare cu soţia lui, întreba ce face fiecare copil, iar aceştia veneau pe rând să-l spună noapt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bună, Pierrot. Somn uşor. Da, voi fi acolo când te vei trezi. Tu eşti, Monique? Frăţiorul tău s-a purtat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 şi aşteptă. După ce Janvier închis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avem o noapte agitată. Asta mă face să cred că e mai bine s-o sun şi eu pe nevastă-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cer num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mai întâi un telefon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roux îi telefona unui coleg, el însuşi pescar, căruia i se întâmplase uneori să-l însoţească pe Benoit pe malul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o chestie de noroc. S-ar fi putut ca acel coleg să nu fie acasă, să fie în misiune departe de Paris. Liniştea din birou dură vreo zece minute, iar Maigret murmură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un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ro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i unde e Seine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Corbeil, lângă o ecl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mintea de o anchetă de de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Un sătuc pe marginea Senei, frecventat mai ales de cei ce pescuiesc cu undiţa. Benoit are o coşmelie nu departe de sat, o fostă casă de paznic, dărăpănată, pe care a cumpărat-o pe nimica toată în urmă cu vreo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esc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ă să-şi sune soţia, dar el nu avea copii care să-l spună pe rând noapt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ere, întredeschise uşa biroului său. Lapointe aprinsese lampa cu abajur verde şi se aşezase în fotoliul lui Maigret. Citea un ziar, în timp ce Fleury, pe scaun, picior peste picior, cu trăsăturile încremenite, stătea cu ochii pe jumătate înch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vedem mai târziu, drag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cabinet tresări, se ridică să pună o întrebare, dar comisarul închisese deja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m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ergem la Seineport, la vreo treizeci de kilometr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mai demult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Ţ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ăm mul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 la braseria Dauph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se miră când îi văzu int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evoie să vă duc sendvişurile şi berea comandate de domnul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ar, mai întâi, adu-ne ceva de băut. Ce vrei,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mţea nevoia de aşa ceva. Janvier ştia şi comandă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ne două sendvişuri zdravene de fi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rice. Cu pateu, dacă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ărea omul cel mai calm d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prea obişnuiţi cu cazurile penale, murmură el pentru sine, cu paharul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evoie să-l răspundă cineva. Îşi răspundea singur în 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az penal, există în mod obişnuit un singur vinovat sau un grup de vinovaţi care acţionează înţeleşi între ei. În politică, lucrurile stau cu totul altfel, dovadă numărul mare de partide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dee îl amu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oameni sunt interesaţi de raportul Calame, din diferite motive. Nu e vorba doar de politicienii pe care publicarea raportului i-ar pune într-o postură proastă. Nu e vorba doar de Arthur Nicoud. Mai sunt şi cei pentru care deţinerea raportului ar constitui un capital, apoi cei pentru care asta ar însemna putere.’ în seara aceea erau puţini clienţi. Luminile fuseseră aprinse, iar atmosfera era apăsătoare ca înainte de furt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âncară sendvişurile la masa unde obişnuia să stea Maigret, ceea ce îi aminti acestuia de cea a lui Mascoulin de la Filet de Sole. Amândoi aveau masa lor, în locuri diferite, în medii şi mai di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on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ceru nici el şi, puţin mai târziu, ieşeau din Paris pe Porte d’Italie, luind-o pe drumul spre Fontainebl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gândeşti că, dacă Benoit ar fi fumat pipă, în locul trabucurilor alea puturoase, sarcina noastră ar fi fost mult mai dific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u periferia. Apoi nu mai văzură decât copaci mari de ambele părţi ale drumului şi automobile cu farurile aprinse care se deplasau în ambele sensuri. Multe depăşeau mica maşină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nu e cazul să merg cu vit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Ori sunt acolo, or</w:t>
      </w:r>
      <w:r>
        <w:rPr>
          <w:rFonts w:cs="Bookman Old Style" w:ascii="Bookman Old Style" w:hAnsi="Bookman Old Style"/>
          <w:caps/>
          <w:sz w:val="24"/>
        </w:rPr>
        <w:t>i. î</w:t>
      </w:r>
      <w:r>
        <w:rPr>
          <w:rFonts w:cs="Bookman Old Style" w:ascii="Bookman Old Style" w:hAnsi="Bookman Old Style"/>
          <w:sz w:val="24"/>
        </w:rPr>
        <w:t>i cunoştea suficient de bine pe cei de felul lui Benoit ca să fie în stare să se pună în locul lor. Benoit nu avea prea multă imaginaţie. Era doar un mic escroc, pe care micile lui potlogării nu-l umpluseră nici pe departe de bă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femei, de orice fel, de o viaţă fară nici o înfrânare în locuri unde putea să vorbească tare şi să se dea forţos, iar la sfârşit de săptămână, de o zi-două la pesc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mi amintesc eu bine, în piaţa din Seineport e o cafenea mică. Opreşte acolo să întreb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Sena la Corbeil şi o luară pe un drum care mergea pe lângă fluviu, iar de cealaltă parte era mărginit de pădure. De patru-cinci ori, Janvier viră brusc ca să evite iepuri, bombănind de fiecare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naibii prostă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o lumină se ivea brusc în întuneric. In sfârşit, apăru un întreg grup, câteva felinare şi maşina se opri în faţa unei cafenele unde câţiva bărbaţi jucau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 bei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a bar, dădu pe gât un pahar de 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ţi pe Beno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ineport, Benoit nu considerase necesar, de atâţia ani, să anunţe că nu mai lucra la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de la Corbe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trecut prin faţa casei lui. N-aţi văzut o carieră, la un kilometru şi jumătat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nu se vede. Casa lui este exact vizavi, de cealaltă parte a drumului. Dacă e acolo, o să zăriţi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e auzi vocea unuia dintre jucătorii de bel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ieri l-am servit cu o pulpă de berb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ulpă întreagă doar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e răs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Janvier, conducând cu viteză scăzută, arătă o pată mai deschisă la culoare undeva în păd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rebuie să fie car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ivi de cealaltă parte a drumului şi, la vreo sută de metri, pe malul fluviului, zări o fereastră lum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laşi maşina aici.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ra lună, descoperiră o cărare năpădită de buru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fară zgomot, unul în spatele celuilalt şi, din casă, nu-i auzi nimeni apropiindu-se. Probabil că, pe vremuri, acea porţiune a malului făcuse parte dintr-o mare proprietate şi coşmelia îi servea pe atunci unuia dintre paz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din jur nu era întreţinut. Un gard culcat la pământ în mai multe locuri înconjura ceea ce fusese cândva o grădină de zarzavat. Prin fereastra luminată, Maigret şi Janvier zăreau grinzile tavanului, pereţi daţi cu var, o masă la care doi bărbaţi jucau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e uită în întuneric la Maigret, vrând parcă să-l întrebe ce urmau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i aici, îi şopti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se îndreptă spre intrare şi bătu în uşa zăv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Întrebă o voce din in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 Beno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se lăsă tăcere, apoi se auzi zgomot de paşi. Janvier putea să-l vadă pe fereastră pe fostul poliţist, în picioare lângă masă, neştiind ce să facă, apoi împingându-şi tovarăşul într-o încăpere alăt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Întrebă Benoit, apropiindu-se d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moment de tăcere. În sfârşit, stăpânul casei trase zăvorul şi uşa se deschise. Benoit se uită uluit la silueta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tăm puţin de vorbă. Poţi să vii,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rămăseseră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oit nu răspunse imediat, bănuind că Janvier stătuse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ăceai pasi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 dincolo, şefule, anunţă Janvier, arătând spre o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m. Adu-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iquemal i-ar fi fost greu să fugă, deoarece uşa dădea într-o cămăruţă de unde nu se putea ieş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de la mine? Ai mandat? Întrebă Benoit, care se străduia să-şi recapete stăpânire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ăsta, nimic! Stai jos. Şi tu, Piquemal! Nu-mi place deloc să vorbesc unor oameni care stau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âteva c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văţai cum se joacă belota în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 greşea. Era posibil ca Piquemal să nu fi atins o carte de joc în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Beno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imic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In cazul ăsta, vorbes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se aflau o sticlă de vin şi un singur pahar. Piquemal, care nu jucase niciodată cărţi, nu bea şi nici nu fiima. Oare se culcase vreodată cu o femeie? Poate că nu. Se uita la Maigret cu un aer sălbatic, ca un animal ghemuit în colţ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zi de mult timp pentru Mascou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în acel cadru, Benoit făcea o impresie mai puţin proastă decât la Paris, poate pentru că acolo era mai la el acasă. Rămăsese un ţăran; fusese probabil fanfaronul satului, pe care făcuse greşeala să-l părăsească pentru a-şi încerca norocul la Paris. Vicleniile şi manevrele lui erau vicleniile şi manevrele unui ţăran la tâ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redobândească siguranţa, Benoit îşi umplu paharul şi întrebă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ser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lţumesc. Mascoulin are nevoie de oameni ca tine, măcar ca să verifice informaţiile pe care le primeşte de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primit scrisoarea lui Piquemal, a înţeles că era cea mai frumoasă ocazie din cariera lui şi că avea toate şansele, dacă îşi juca bine cartea, să aibă la mână o bună parte din oamenii poli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pun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măsese în picioare. Stătea cu mâinile la spate, cu pipa între dinţi şi se plimba între uşă şi şemineu, oprindu-se din când în când în faţa unuia dintre cei doi, în timp ce Janvier, aşezat pe colţul mesei, asculta cu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ult m-a tulburat faptul că, deşi s-a întâlnit cu Piquemal şi putea să obţină raportul, l-a trimis pe acesta la ministrul Lucrărilor Pub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oit zâmbi cu un aer ist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înţeles adineauri, când am văzut acasă la Mascoulin un aparat de fotocopiat. Vrei să reluăm evenimentele în ordine cronologică, Benoit? Poţi oricând să mă opreşti, dacă mă înşel. Mascoulin a primit scrisoarea lui Piquemal. Ca un om prudent, te-a chemat şi ţi-a cerut să te informezi. Ţi-ai dat seama că era ceva serios, că tipul putea într-adevăr să-şi procure raportul Calame. În acel moment, i-ai spus lui Mascoulin că ştii pe cineva la Lucrările Publice, pe şeful de cabinet. Unde l-ai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importanţă. Ne aşteaptă în biroul meu şi vom lămuri aceste detalii puţin mai târziu. Fleury e un tip jalnic, mereu fără bani. Numai că are avantajul de a fi primit în medii unde unui mocofan ca tine i s-ar trânti uşa în nas. Probabil că, în schimbul câtorva bancnote, ţi-a dat informaţii despre unii dintre priete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o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arcă să înţelegi. Dacă Mascoulin ar fi primit raportul din mâna lui Piquemal, ar fi fost practic obligat să-l facă pubic şi să declanşeze scandalul, pentru că Piquomal c im (» iii emulii m felul lui, un fanatic pe caro ar trchiii ţţâi I în i/i i n să-l închizi gura. Desigur, dacft ar l’i ikiuh iii|Mtilul la Cameră, Mascoulin ar fi devcmiit, o v&lt; «&lt;lcl, n |) i&gt;iilni un timp. Dar mult mai interesant era dacii, piiml r iihlii I pentru sine, cei pe care raportul îi compromil. Cii ajungeau la mâna lui. Mi-a trebuit ceva timp sa înţeleg asta. Nu sunt destul de vicios ca să mă pot pune în pielea lui. Aşadar, Piquemal s-a dus la doamna Calame, unde ştia, deoarece o văzuse cândva, că exista o copie a raportului. A pus-o în servietă şi a dat fuga acasă la Mascoulin, pe strada Antin. După ce a ajuns acolo, n-a mai fost nevoie să-l urmăreşti, deoarece ştiai cum se vor petrece lucrurile, aşa că te-ai repezit la Ministerul Lucrărilor Publice, unde Fleury te-a primit în biroul lui. Sub un pretext oarecare, Mascoulin l-a reţinut pe Piquemal în timp ce suavul lui secretar a fotocopiat raportul. Apoi, cu aparenţa unui om cinstit, l-a trimis pe vizitator să ducă documentul celui în drept, adică ministrului. Am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quemal îl pironea pe Maigret cu privirea, închis în el, stăpânit de o emoţie viol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i acolo, în biroul lui Fleury, când Piquemal a adus raportul. Nu-ţi mai rămânea decât să afli de la Fleury când şi de unde să-l sustragi mai uşor. Astfel, graţie cinstitului Mascoulin, raportul Calame va fi fost pus la dispoziţia publicului. Dar, graţie ţie. Auguste Point, ministrul în cauză, nu avea să-l poată prezenta Camerei. Prin urmare, povestea urma să aibă un erou: Mascoulin. Dar şi un personaj neg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zat că a distrus documentul ca să-şi salveze propria reputaţie şi pe cea a colegilor săi compromişi: un anume Auguste Point, care are vina de a fi un om cinstit şi de a fi refiizat să strângă nişte mâini murdare. Bună stratagem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oit îşi umplu din nou paharul şi începu să-l bea lent, privindu-l pe Maigret cu un aer ezitant. Părea, ca la belotă, că se întreba ce carte era în interesul lui să j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aproape tot. Fleury ţi-a spus că şeful lui a luat raportul cu el şi s-a dus la apartamentul din strada Pasteur. N-ai îndrăznit să intri acolo noaptea, din cauza portăresei, iar a doua zi dimineaţă ai aşteptat-o să plece la cumpărături. Mascoulin a ars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ă pri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importanţă dacă l-a ars sau nu, pentru că are o fotocopie. Îi e de ajuns ca să ţină în şah o mulţime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greşeală, Maigret îşi dădu seama mai târziu, că insistase pe puterea lui Mascoulin. Altfel, Benoit ar fi ales o altă atitudine? Probabil că nu, dar ar fi fost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mba a explodat, aşa cum fusese prevăzut. Şi alţii căutau raportul, din diferite motive, printre care un anume Tabard; el şi-a amintit primul de rolul lui Calame şi a făcut aluzie la asta în ziarul lui. Îl cunoşti pe ticălosul ăla de Tabard, nu? El n-ar fi vrut să câştige putere de pe urma raportului, ci bani peşin. Labat, care lucrează pentru el, probabil că o supraveghea pe doamna Calame. L-a văzut oare pe Piquemal ieşind? Nu ştiu şi e posibil să nu aflăm asta niciodată. De altfel, nici nu are importanţă. Fapt e că Labat şi-a trimis unul dintre oameni acasă la văduvă, apoi la secretara ministrulu</w:t>
      </w:r>
      <w:r>
        <w:rPr>
          <w:rFonts w:cs="Bookman Old Style" w:ascii="Bookman Old Style" w:hAnsi="Bookman Old Style"/>
          <w:caps/>
          <w:sz w:val="24"/>
        </w:rPr>
        <w:t>i. î</w:t>
      </w:r>
      <w:r>
        <w:rPr>
          <w:rFonts w:cs="Bookman Old Style" w:ascii="Bookman Old Style" w:hAnsi="Bookman Old Style"/>
          <w:sz w:val="24"/>
        </w:rPr>
        <w:t>n mediul tău, îmi faceţi impresia unei mulţimi de crabi colcăind într-un coş. Alţii, mai oficial, s-au întrebat ce se întâmpla de fapt şi au încercat să a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aluzie la cei de la Siguranţa Naţională. Era normal ca, odată ce prim-ministrul a fost animţat, serviciile Siguranţei să întreprindă o anchetă mai mult sau mai puţin dis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totul devenea aproape comic. Trei grupuri diferite alergaseră după raport, fiecare din motive dif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slab era însă Piquemal, deoarece era greu de ştiut dacă, interogat într-un anumit fel, n-ar fi vorbit. Tu ai avut ideea să-l aduci aici? Sau Mascoulin? Nu răspunzi? Bine! Asta nu schimbă nimic. În orice caz, trebuia retras pentru un timp din circulaţie. Nu ştiu cum ai făcut, nici ce i-ai spus. Vezi bine că nu-l întreb nimic. Va vorbi când va dori s-o facă, adică atunci când îşi va da seama că a fost doar o jucărie în mâinile a doi ticăloşi, unul mare şi unul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quemal tresări, dar nu spu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m spus tot. Ne aflăm în afara departamentului Seine, după cum probabil îmi vei atrage atenţia şi acţionez fară să am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apo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e-i cătuşele,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tendinţă a lui Benoit fu să se opună şi era de două ori mai puternic decât Janvier. După ce se gândi puţin, întinse mâinile şi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să vă coste scump pe amândoi. Vă atrag atenţia că n-am declara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vorbă. Piquemal, vii şi dumneata cu noi. Deşi eşti liber, presupun că n-ai intenţia să rămâi singur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ră, Maigret se întoarse să stingă lu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cheia? Întrebă el. E mai bine să încuiem, pentru că va trece ceva timp până să te întorci la pesc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hesuiră în mica maşină şi tot drumul păstrară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liţia Judiciară, îl găsiră pe Fleury tot pe scaun. Tresări când îl văzu intrând pe fostul inspector de la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evoie să fac prezentările, mormă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sprezece şi jumătate noaptea. La Poliţia Judiciară mai ardea lumina doar în două birouri, restul erau pus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ă-l pe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 dau pe domnul comisar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cer scuze că vă deranjez, domnule ministru. Nu v-aţi culcat? Sunteţi cu soţia şi fiica? Da, am noutăţi. Multe. Mâine veţi putea dezvălui Camerei numele omului care a intrat în apartamentul din bulevardul Pasteur şi a luat raportul Calame. Nu, nu imedia</w:t>
      </w:r>
      <w:r>
        <w:rPr>
          <w:rFonts w:cs="Bookman Old Style" w:ascii="Bookman Old Style" w:hAnsi="Bookman Old Style"/>
          <w:caps/>
          <w:sz w:val="24"/>
        </w:rPr>
        <w:t>t. î</w:t>
      </w:r>
      <w:r>
        <w:rPr>
          <w:rFonts w:cs="Bookman Old Style" w:ascii="Bookman Old Style" w:hAnsi="Bookman Old Style"/>
          <w:sz w:val="24"/>
        </w:rPr>
        <w:t>ntr-o oră, poate două. Dacă vreţi să mă aşteptaţi. S-ar putea să dureze 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ă trei ore. Maigret şi oamenii lui aveau acum de făcut munca lor obişnuită. Stătură mult timp împreună în biroul comisarului; Maigret vorbea şi se oprea uneori în faţa unuia, alteori a celui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ţi, dragilor. Am tot timpul. Ia-l pe unul, Janvier. Uite, pe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arătă pe Piquemal, care ţinea în continuare gura încleş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 Lapointe, ocupă-te de domnul Fleu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fiecare birou rămaseră câte doi bărbaţi între patru ochi: unul punea întrebări, celălalt se străduia să 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oblemă de rezistenţă. Uneori, Lapointe sau Janvier se iveau în cadrul uşii şi îi făceau un semn comisarului, care ieşea după ei pe culoar, unde vorbeau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cel puţin trei martori care îmi confirmă povestea, îl anunţă Maigret pe Benoit. Printre alţii şi e important, un locatar din imobilul de pe bulevardul Pasteur, care te-a văzut intrând în apartamentul lui Point. Tot nu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oit rosti în cele din urmă o frază care îl reprezenta în to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ace în loc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destul de netrebnic ca să pot fi în locul tău, aş mărtur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i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mpotriva lui Mascoulin! Benoit ştia că acesta va reuşi să se descurce şi cine ştie ce s-ar fi întâmplat cu complic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că el are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ic. Îmi ţin gura. Voi fi condamnat pentru că am intrat în apartamentul din bulevardul Pasteur. Cât iau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Piquemal m-a urmat de bunăvoie. Nu l-am ameninţat. Prin urmare, nu l-am ră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se că nu va obţine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i că ai intrat în apartamentul din bulevardul Paste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 recunosc dacă n-o să pot să fac altfel.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nu putu să facă altfel. Fleury cedă şi Lapointe veni să-şi anunţe şe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nimic de Mascoulin şi abia în seara asta a aflat pentru cine lucra Benoit. N-a putut să nu-l ajute, pentru că făcuseră cândva afacer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pus să semneze o decla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ocup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quemal era un idealist, dar un idealist care o apucase pe un drum greşit. Continua să tacă. Credea oare că va obţine astfel ceva de la Mascou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şi jumătate, Maigret îi lăsă pe Janvier şi Lapointe cu cei trei şi plecă cu taxiul la Ministerul Lucrărilor Publice, unde lumina era aprinsă la etajul doi. Point dăduse dispoziţii să fie condus imediat la apartamen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găsi familia în salonaşul unde fusese primit şi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e Point, soţia şi fiica sa îl priveau cu nişte ochi obosiţi care încă nu îndrăzneau să strălucească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ocu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omul care l-a furat din apartamentul dumneavoastră se află în biroul meu şi a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st poliţist corupt care lucrează pentru unul şi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e a lucrat de d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scou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 Point, întunecându-se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oulin nu va spune nimic, mulţumindu-so, când se va simţi nevoia, să facă presiune asupra celor care sunt compromişi. Îl va lăsa pe Benoit să fie condamnat. Iar Fleu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e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tip jalnic. Situaţia în care se afla nu-i permitea să ref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eu, interveni doamna Po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N-am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făcut pentru viaţa politică. După ce se vor termina toate astea, sper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spuse Maigret, este să se stabilească faptul că n-aţi distrus raportul Calame şi că v-a fost furat după cum aţi anu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r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oit va re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pune pentru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Fleu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eury nu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sarea din piept îi dispăruse, dar nu reuşea să se buc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Maigret reuşise să-l salveze reputaţia, dar Point pierduse totuşi parti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ceptând cazul în care, în ultimul moment, ceea ce era improbabil, Benoit s-ar fi decis să vorbească, adevăratul câştigător rămânea Mascou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 ştia foarte bine, încă dinainte ca Maigret să ajungă la capătul anchetei, arătându-i intenţionat aparatul de fotocopiat. Era un avertisment. Asta însemna, într-un fel: ‘Aviz interes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aveau a se teme de publicarea raportului, fie că era vorba de Nicoud, aflat în continuare la Bruxelles, de politicieni sau de alţii, toţi ştiau acum că Mascoulin nu trebuia să facă decât un gest ca să-l dezonoreze şi să le ruineze car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se aşternu o tăcere lungă; Maigret nu era foarte mândru de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luni, după ce totul va fi uitat, voi demisiona şi mă voi întoarce la La Roche-sur-Yon, murmură Point, privind fix cov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miţi? Întrebă so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reuşea să se bucure fără nici o reticenţă, deoarece, pentru ea, soţul ei conta mai mult decât orice p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l telefonez lui Alain? Întrebă Anne-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 se pare că merită să-l trez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rez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ici ea nu prea ştia ce să cre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ţi ceva? Murmură Point, aruncând o privire parcă timidă sp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or se întâlniră. Comisarul avu încă o dată impresia că în faţa lui stătea cineva care îi semăna ca un frate. Amândoi aveau aceeaşi privire gravă şi tristă, aceeaşi arcuire a umerilor. Paharul de alcool era doar un pretext ca să se aşeze un moment unul în faţa celuilalt. Tânăra telefona cui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Totul s-a sfârşi</w:t>
      </w:r>
      <w:r>
        <w:rPr>
          <w:rFonts w:cs="Bookman Old Style" w:ascii="Bookman Old Style" w:hAnsi="Bookman Old Style"/>
          <w:caps/>
          <w:sz w:val="24"/>
        </w:rPr>
        <w:t>t. î</w:t>
      </w:r>
      <w:r>
        <w:rPr>
          <w:rFonts w:cs="Bookman Old Style" w:ascii="Bookman Old Style" w:hAnsi="Bookman Old Style"/>
          <w:sz w:val="24"/>
        </w:rPr>
        <w:t>ncă nu trebuie să spunem nimic. Trebuie să-l lăsăm pe tata să le facă surpriza asta, la tri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putut să-şi spună cei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oc, domnule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int părăsise camera. Anne-Marie nu întârzie să o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la culcare, murmură Maigret, ridicându-se. Nu mai aveţi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t îi întinse mâna, cu stângăcie, ca şi cum n-ar fi fost un gest banal, ci expresia unui sentiment plin de p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e-am pu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o şi eu am refuzat să dau mâna cu e</w:t>
      </w:r>
      <w:r>
        <w:rPr>
          <w:rFonts w:cs="Bookman Old Style" w:ascii="Bookman Old Style" w:hAnsi="Bookman Old Style"/>
          <w:caps/>
          <w:sz w:val="24"/>
        </w:rPr>
        <w:t>l. î</w:t>
      </w:r>
      <w:r>
        <w:rPr>
          <w:rFonts w:cs="Bookman Old Style" w:ascii="Bookman Old Style" w:hAnsi="Bookman Old Style"/>
          <w:sz w:val="24"/>
        </w:rPr>
        <w:t>n sfârşit, pe palier, când să întoarcă spatele gazd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o să-şi rupă el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ow Rock Farm, Lakeville (Connecti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august 1954</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2:00Z</dcterms:created>
  <dc:creator>Maigret La Ministru 10</dc:creator>
  <dc:description/>
  <cp:keywords/>
  <dc:language>en-US</dc:language>
  <cp:lastModifiedBy>rush</cp:lastModifiedBy>
  <dcterms:modified xsi:type="dcterms:W3CDTF">2020-03-16T11:10:00Z</dcterms:modified>
  <cp:revision>3</cp:revision>
  <dc:subject/>
  <dc:title>Georges Simenon</dc:title>
</cp:coreProperties>
</file>