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7030A0"/>
          <w:sz w:val="40"/>
          <w:szCs w:val="40"/>
        </w:rPr>
      </w:pPr>
      <w:r>
        <w:rPr>
          <w:rFonts w:cs="Cambria" w:ascii="Cambria" w:hAnsi="Cambria"/>
          <w:b/>
          <w:bCs/>
          <w:color w:val="7030A0"/>
          <w:sz w:val="40"/>
          <w:szCs w:val="40"/>
        </w:rPr>
        <w:t>Speranța pentru marele vis de Leonida Neamțu</w:t>
      </w:r>
    </w:p>
    <w:p>
      <w:pPr>
        <w:pStyle w:val="NoSpacing"/>
        <w:rPr>
          <w:rFonts w:ascii="Bookman Old Style" w:hAnsi="Bookman Old Style" w:cs="Bookman Old Style"/>
          <w:color w:val="7030A0"/>
          <w:sz w:val="24"/>
          <w:szCs w:val="40"/>
        </w:rPr>
      </w:pPr>
      <w:r>
        <w:rPr>
          <w:rFonts w:cs="Bookman Old Style" w:ascii="Bookman Old Style" w:hAnsi="Bookman Old Style"/>
          <w:color w:val="7030A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UNU</w:t>
      </w:r>
    </w:p>
    <w:p>
      <w:pPr>
        <w:pStyle w:val="NoSpacing"/>
        <w:rPr/>
      </w:pPr>
      <w:r>
        <w:rPr>
          <w:rFonts w:cs="Bookman Old Style" w:ascii="Bookman Old Style" w:hAnsi="Bookman Old Style"/>
          <w:sz w:val="24"/>
        </w:rPr>
        <w:tab/>
        <w:t>„Există o soluţie radicală excelentă, care rezolvă într-adevăr totul. Cu acest gând se mai poate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igne (sau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dio România, Radio Bucureşti, postul Dacia Română şi Radio Moldova, pe toate lungimile de undă! Important! Mâine începe desfacerea produselor din penitenciare, diferite jucării, table, şah, domino, coşuleţe împletite, diferite alte obiecte in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i, te rog, pliscul! Ceru Sergiu Cecâan Xillihphant, supraveghind cu plăcere timbrul vocii sale. Conturul Ceciliei lăsă pe diagonala camerei un tunel fosforescent de parfum, aparatul sughiţă şi tăcu. După ce tăcu, Sergiu mulţumi; el declară că i-a venit o mare idee şi începu s-o expună cu neglijenţa unui leopard sătul; Ceciâia deodată îl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iphant! Ţi-a spus Teo că eu descind din suveranii Sue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il m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are una cu alta? Şi întinse spre pahar mina sa păroasă şi lene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e! Ia repetă: din cine descind, iub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il nu binevoi sa răspundă, trei picături de sudoare se plimbau nefiresc pe faţa lui strâmbă, urcau, în loc să coboare. Se şi cherchelise. Era descurajat, plictisit,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ued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în somn, se interpuse Teo, şi linia gurii sale arăta la fel de nesigură ca o tranşee după ce a primit mângâierea artileriei in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vanitoşi – medita Cecilia – privindu-i printre gene cu un sentiment complex, poate cu un fel de ură indiferentă, dar şi cu o uşoară milă, aceşti bărbaţi vanitoşi; să vedem, vor cădea ei în capcana ce le-o preg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la o oră când nu se mai fac vizite (dar erau prieteni şi protocolul la ei nu conta), apăru şi un ofiţer, pe nume Fritz Hellermann, bun amic al lui Teofil. El depuse mantaua în antreul garsonierei şi, după ce-şi răzui cu insistenţă cizmele, înaintă, puţin ţeapăn, puţin solemn, dar învăluit într-o demnitate interesantă, până în faţa Ceciliei. O sticlă cu băutură se odihnea elegant, în unghiul drept al braţului său.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 bist schon, wie eine junge Wolf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un fel de prostie – traduse Teofil. Ceva cu o lupoaică. Şi, nemulţumit, preciză: A spus că eşti frumoasă ca o tânără lupoaică,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tz ştie să fie galant! Şi Cecilia îl gratulă cu o intensificare a strălucirii ochilor, incluzându-1 în aceeaşi clipă în planul ei (de ce nu?!): „Cum de nu m-am gândit, un neamţ la casa omului nu strică, dacă n-ai unul, cumpără-ţi!” parafrază un proverb şi închise ochii peste un vis al ei, ner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ră sticla de „Dr. Ambrosi Imperial”, băură „Furmint” trecură apoi la coniacul adus de oaspete, excelent, bun de plimbat îndelung pe limbă sub cerul gurii, ceea ce nu făcea Teo, lacom şi din minut în minut mai ameţit. Era de presupus că Hellermann atinsese vreo treizeci şi cinci de ani, cel mai vârstnic dintre cei de faţă; o figură atrăgătoare în formă de triunghi, uşor asimetrică datorită unei deviaţii de sept sau poate a unui accident care-i cârmise vag şaua nasului, buze bine reliefate, cărnoase, deloc reci. Purta Frunzele de Stejar la Crucea de Cavaler a Crucii de Fier, peste care Sergiu Ceclan, într-un elegant costum civil, plimbă o privire indi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il ridică pocalul în direcţia ui Hellermann, dar vorbi, cu gura puţin strâmbă, spre Cec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aga bănuială că musafirul meu (şi al nostru!), deşi pretinde că nu ştie decât limba sa natală, mai cunoaşte pe puţin trei-patru graiuri, şi chiar româneşte, aşa c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la unui din serviciile lor spe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pretinde că e pilot, dar predă la una din universităţile lor vechi, una din acelea care s-au înfiinţat pe când restul lumii era încă populat numai cu cimpanzei, cunoşti cânt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bt es în diesen Haus ein Bonbon? Se strecură pe neaşteptate între ei glasul potolit al lui Hell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ră miraţi; discutând despre el, uitaseră prezenţa sa reală, şi ofiţerul neamţ repetă cu amabilitate întrebarea, iar Teo tra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dacă în casa asta există vreo bomboană. Trebuie să ex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 pluti spre buf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ă în vânt după dulciuri, explică ea instalând pe măsuţă o fructieră cu fursecuri. Moare după dulciuri, însă bomboane n-am! Teo, imploră-l să mă ierte. Am uitat de bomb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cilia bittet un Entschuldigung, sie hăbe verges-sen Kuchen zu kaufen,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ch bin bereit alles zu verzeihen, dies aber nic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smite-i acestui devorator de creme toate complimen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 plictisit, îndeplini of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in Freund Sergiu bittet mich, dir zu sagen, dass du ihm sympatisch bist. Unerwartet jur ihn war, dich bonhonknabbernd zu s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îşi stăpânea râsul: Teo se împiedeca în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i tăia cu fierăstrăul! Fă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Hellerman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iu ist ein neiier Junge, und ich glaube dass ihm die Mădchen nachsteigen, Worauf war ev aber gefas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irscheinlich ist Sergiu der Meinung, dass ein Mannesbild wie du keine Bonbon schlucket, sondern., bolborosi Teo, beat criţă, cu buzele învineţite, în vreme ce ochii începură să caute, bănuitori, eventuale schimburi de priviri între Cecilia şi Fritz Hell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r verbrachten einen reizenden Abend. Erlauben sie mir, mich zu verabschie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limba „aliaţilor”! Mai ales când o râşneşte Teo. Parcă bate cuie în b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mă, Xill! Zbieră Teofil, isteric. Lasă politica şi nu te lega de suf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camera, bubuind cu picioroangele. Prin oglindă, pluti faţa lui melodramatică, şifonată, pe care gura părea o linie trasă greşit – sau din greşeală. Cecilia surise către depărtări, unde poate îi făcea semne amicale o cometă, şi urmări discuţia dintre Ceclan şi „aliat”. Sergiu, cu zâmbetul său din zilele bune, pretindea că dintre limbile pe care nu le cunoaşte, cel mai bine nu cunoaşte germana. Din păcate, Teo, interpretul lor, se află în situaţia plăcută de a fi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r sprechen versschiedene Sprachen, ich verstehe nicht, was sie meinen, răspundea pilotul neamţ cu o expresie puţin stânjenită; Sergiu îi analiză glasul; Hellermann articula cu precizie cuvintele, ca un speaker, dar în acelaşi timp, rostită prin gura sa, germana devenea, paradoxal, melodioasă. Intre timp, vagi zgomote ce parveneau din toaletă îi avertizară că Teo vomează, ocupaţie căreia i se dedica totdeauna cu mare convingere, când bea mult şi amest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i treacă, explică aproape confidenţial, cu o nuanţă gracilă, Cecilia, ca şi cum ar fi vorbit despre nişte viorele peste care trece în zbor o rândunică. Roagă-1 pe Fritz să mai r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1 rog? Prin 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o pretinde că te descurci în toate limbile, Xill! Şi de asemenea că eşti un. Ala, cum se numeşte? Un afurisit de hipnotiz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i bem ceva? Răspunse Ceclan cu o întrebare. Ciocniră iar: ochii „aliatului” râdeau cu distincţie; Ceclan simţi că e concurat neloial: îl şterse pe neamţ cu o privire ce se voia sfidătoare. Părul cărămiziu al acestuia, uşor rărit, era traversat de o cărare pe care un păduche s-ar fi plimbat cu satisfacţie, de dreaptă ce era. Sergiu se plictisea, în faza asta avea chef să dea sf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1 iubeşti, fetiţo, du-te cu el! Cu „al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iubirile nu durează, suspină C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1 iubesc, de aceea durează, şi câteva clipe Cecilia rămase foarte singură, sub privirile lui Ceclan care o examina puţin mirat – şi ce vedea el? O femeie de douăzeci şi patru de ani, desigur puţin peste şaizeci de kilograme pe unu şaptezeci – interesantă conformaţie – şatenă, neglijent pieptănată, cu braţe frumoase, ochi de un albastru suficient de vinovat, interesanţi prin aceea că ascundeau enigme, deşi asta era desigur o iluzie, cu gura mică, rotundă, deasupra căreia nasul, suficient de mic ca să i se spună năsuc, ştia să-şi dilate nările vorbind despre o reală sau închipuită ferocitate senzuală. Sânii nu păreau pleoştiţi, dar erau mari, orgolioşi, şi-ţi aţineau calea. În ansamblu privind, apelativul de „fetiţă” i se potrivea la fel de bine ca şi cel de gâ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 reveni din singurătatea ei cu o tresărire bruscă; poate o stăpânise frigul un moment, deşi soba de teracotă galbenă era pe cale să explodeze (Teo fura lemne de la un vecin când nu era beat, fiindcă trebuia să facă echilibristică pe gar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iu, eşti în stare să auzi o enor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nd! Te-ai amorezat fulgerător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interesa timbrul vocii, sensul mai puţin. Cecilia părea să aibă la îndemână sumedenie de voci. Cea de acum era a unei sufe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iphant, eu am o INSULA.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aş crede, fetiţo?! Ai o insulă – perfect! Descinzi din regii scandinavi – şi totuşi ar fi bine să vezi ce e cu Teo, iar eu, cu acest excelent Fritz, vom goli ultima sticlă de, Altvater Gessiler” – trebuie să fie o porcărie – prosit, mein Her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 împingând un cot pe măsuţă, oferi privirii linia s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spune fetiţă! Îşi ridică bustul. Ziceam că posed o INSULĂ. Ţi se pare ab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unosc povestea insulei tale: o leagănă Marea Baltică, o centură de stânci negre o păzesc, iar valurile verzi, printre stâncile negre se strecoară uite, cam aşa ş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mirosi paharul în care combinase liqueur şi rom, dădu pe gât acest amestec, şi dacă ar fi înţeles ce zice Hellermann, ar fi aflat că a doua zi la trezire îl aşteaptă o durere de cap teme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aprinse pipa, Cecla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om cu păsărică lui: eu cânt la xilliphant, iubesc pe cineva care se cheamă Planeta Trandafir Negru (persoană inexistentă!), pe tine te torturează originea ta regală şi INSULA, pe Teo gelozia, iar pe Fritz nu ştiu ce. Du-te cu Fritz dacă-1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propus. Ar fi primul motiv. În al doilea rând – ştii Xill de câtă vreme-s încurcată cu Teo? „Marele nostru amor” a început încă înainte de război, trebuia chiar să ne căsătorim după ce aş fi obţinut divorţul – nu ţi-a spus că şi acum, legal, sunt măritată, cu o altă lepădătură? Mă mir, el spune orice! Când a plecat pe front credeam şi speram că s-a terminat, dar s-a întors rănit, cum să părăseşti un nenorocit de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 fel cum părăseşti pe unul sănătos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crezi tu! I-au făcut în plămân o gaură în care un liliac s-ar fi simţit bine. A rămas în ţară şase luni, ce calvar şi atunci! A plecat iar, a mai venit, din nou a plecat – şi de aici poţi constata caracterul său infect, nici n-a plecat definitiv, nici nu s-a întors definitiv – iar acum iată-1 în permisie! Iar eu sunt plictisită, plictisită, plicti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Ceciliei, toate cele zece, dănţuiră pe marginea mesei, Xill mai remarcase această mişcare de pia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lui Fritz Hellermann, poate politicos plictisit, să ridice paharul – şi acum Sergiu observă o neînsemnată imperfecţiune ce intervenise în freza lui, cărarea nu mai era trasă cu rigla, şi observă mâna „aliatului” extrăgând din fructieră un fursec ca pe un fruct oprit. Maxilarul lui Xill pârâi, din cauza unui căscat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me ce Teo face naveta dintre casă şi front, tu, suedezo, păstrezi nealterată flacăra cred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acăra credinţei”! Aceeaşi întrebare de debil mintal mi-a strecurat-o şi el, mai mult sau mai puţin îndreptăţit, dar tu. Tu. Pilot de avioane prăbuşite, tu cu ce tupeu îmi aduci jign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privi ceasul. Pomeţii îi ieşeau în relief, îngheţaţi. Pipa stinsă atârna neglij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 (dar de ce pun o astfel de întrebare?!) – revii tot timpul înapoi la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aută neîncetat cu mutra lui plângăreaţă. Nu rez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1 cunoşti bine, măcar că sunteţi împreună de un veac, jucă Sergiu rolul de apărător al ofiţerului român plecat să lupte pentru Patrie. Se spune că acolo – gest vag către soare-răsare – nu se poartă ca o babă plângăreaţă şi nu se tem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Ceciliei se schimbă. Obrazul se întinse, palid, lucios, ochii se tulburară, deveniră subţiri ca două curbe întoarse în sus. Ea schimbă şi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ele sale de arme mă lasă rece; e adevărat că tu poţi să hipnotiz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mine s-a spus orice – iar ce nu s-a spus încape într-o silabă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Ceciliei mai executară un danţ. Ochii ei deveniră linii. Ostil, pieptul i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tr-adevăr, n-ar fi rău s-o întindeţi! Şi în vreme ce Sergiu începea să se ridice, imitat la fracţiune de secundă de Fritz Hellermann, din nou, într-o clipă, totul, totul, vocea, nuanţa ochilor, chiar şi pieptănătura parcă, se schimbă în Cecilia. Ea se tân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r o amărâtă de sentimentală, oare de ce nu pot să-1 părăsesc pe Teo simplu, cum ai vărsa un ligh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Consider că ne-ai da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ine pe cine dă afară, cine pleacă?! Se iscă vocea lui Teo, zgâriind ferestrele. Beţia abia începe! Cavaleri ai mesei rotunde, să vedem dacă vinu-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 la faţă, cu părul desfăcut în vreo şaptesprezece coarne, suficient de lucid însă, Teo înainta ca un drapel uzat prin bătălii. „Până ne ia dracul să bem!” Către Fritz, în nemţeşte: „Nu mai sta în picioare, bunul meu amic, faci varice!” Sorbi scurt din paharul pe care Ceclan apucase să i-1 umple, privi împrejur, o căuta pe C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o! Fii pe pace! Am făcut curat în baie. Xill! Să bem împreună cu „aliatul” pentru victorie. La marile lor chefuri orice neamţ cinstit face-n pantalon când e vorba despre victorie. Teo se aşeză. El n-are să înţeleagă cât sunt de pervers – ce poate fi mai pervers decât să bei pentru victorie când înfrângerea e sub nas? Sunt subtil., îşi încheie nasturii cămăşii. Se ridică iar. Trup disproporţionat, nu se mai terminau picioarele, bazinul lat, sub nişte umeri înguşti; haina militară îl aranjează mai bine, mârâia în sine Ceclan, cu colţurile gurii ridicate. Nu e un tip prea atrăgător. Pe front animalul ăsta de Teo are, ca să zic aşa, altă anvergură, se comportă demn, şi dracul mai ştie, poate că are mai multă greutate comportarea omului acolo, decât aici. Ceclan îi cuprinse în aceeaşi privire pe Teo şi pe Cecilia şi constată că uşoara silă ce o resimţea se echilibra între amândoi, porţiile erau egale – şi, îşi continuă el gândul, Teo e tot timpul ridicol, nu ştie să bea, şi uite câtă întârziere constat, e de fapt un tip infect, din categoria celor pe care i-am evitat de când mă ştiu.”Nu mai vin pe aici. Deşi – privirea i se agăţă de silueta Cecilei – deşi, hm, poate am s-o ciugulesc într-o seară. Remuşcări n-o să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cilia îl privea pe Xilliphant, fără să-i evite ochii; are mutră de asasin, îşi zicea, cu atât mai bine. N-ar ezita să vâre cuţitul în om, şi cred că a făcut-o, nu o dată; Teo zice că în străinătate a avut destule încurcături. E din genul celor care nu se leagă cu o femeie. Unul ca Teo e predestinat însurătorii, e lacrimogen şi libidinos – cum de m-am încurcat cu el? Ceclan reprezintă, cred, neprevăz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interval, Teo, cherchelit din nou cu ce luase în fugă, ţinuse un discurs în care tobele răpăiau, mereu în picioare, aplecat înainte şi în dreapta, mereu cu paharul în mină. Fritz îl asculta, şi el în picioare, şi el cu paharul în mână, ceremonios, deşi pe faţa lui nu se putea citi mare lucru, doar că nasul îi părea mai strâmb în clipa aia. Dacă sub ei s-ar fi căscat o gaură, nimeni nu s-ar fi mirat. După ce Teo isprăvi, Hellermann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 se aplecă la urechea lui Cec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şa că Teo e un cretin fără pe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Perechea lui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îi eşti 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o! Lasă-mă să admir spectac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nţelegi ce-ş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scult vocile omeneşti, ca pe o muzică, scumpo. Ambii alcătuiesc un duet, aproape o orche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lermann luă loc. Se aşeză şi Teo, gata să se răstoarne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v-aţi 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il nu răspunse, îşi făcu vânt spre bufet, de unde scoase o nouă sticlă, pe care o destupă cu oarecari opinteli. Umplu toate paharele. Abia după ce bău, ex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propus să închinăm pentru victorie, pentru Marele Reich, pentru armata germană. Pentru armata germană, repetă, sughiţând, pentru ofiţerii ei, pentru el personal, pentru Fritz adică, şi, în fine, cum era şi firesc, pentru Fuhrer; la toate orgiile lor se ţine cel puţin câte un astfel de toast, dacă nu şase, iar eu, în calitate de gazdă eram obligat, obligat să nu s-sar peste acest m-moment. Ştii cât de formalişti sunt! Teo gâlgâi iarăşi. Ei bine, firesc era ca dumnealui să-mi răspundă propunând un pahar în onoarea armatei române, a ofiţerilor români, a regelui român. N-a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i tragem o mamă de bătaie! Ce ţi-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rietenul nostru – Teo se înclină în direcţia lui Hellermann, mai-mai să se răstoarne peste el – a declarat că n-are nimic împotrivă să radem un şnaps sau două pentru victorie şi tot restul, dar că de victorie, şi de rest, se ocupă intens generalii lor care-s cei mai geniali din lume, aşa că n-are rost să ne facem probleme. În legătură cu – hei! Ce dracu voiam să spun? Teo privi împrejur, brusc absent, s-ar fi zis că vorbitul îl îmbăta la fel de tare ca şi alcoolul, Xilliphant, şi el ameţit, şi din cauza asta destins, nepăsător, încercă să-1 aducă la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e am auzit, „aliatul” spunea ceva în legătură cu C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Sigur! Sigur, a propus să bem m a i bine în onoarea ei decât a dracu ştie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traduci asta, pifan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adus, şi nu mă insulta, nu mă sili să-ţi mut fălcile, Sergiule, cât îmi eşti de 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i un nou moment; fu rândul lui Fritz Hellermann să se facă şi el criţă, dar el se îmbată foarte nemţeşte, se ridică, ţeapăn, alb, îngăimă o scuză şi ceru permisiunea de a se odihni o clipă pe dormeză, către care şi porni fără să se clatine, prăbuşindu-se apoi ca o grindă. Ceclan privi ceasul, Cecilia suspină, e unu! Mâine trebuie să fiu la birou, ce fa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moment: Teo dispăruse; Xilliphant se pomeni că o ţine în braţe pe Cecilia. Recapitulând mai târziu, constată că există un neînsemnat interval care pur şi simplu îi lipseşte. Ce vorbiseră, cum de s-au pomenit îmbrăţişaţi, el n-o programase pentru seara aceea – pentru altădată, da. Se sărutau cu înverşunare. Corpul Ceciliei, plin, curbat, ideal pentru orice. Simţi cum urcă nebunia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în camera ală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Nu există nici o cameră alăt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ecilia se desprinse, Sergiu îi urmări privirea; de pe dormeză, cu ochii larg deschişi, lucid acum, Fritz Hellermann îi fix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e cât timp? Clipi, se ridică, îşi îndreptă corpul, îşi netezi creştetul capului, zâmbi vag şi spuse în nem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ut cam mult. Când exagerez, nu-mi mai amintesc nimic. Mâine n-am să ştiu nici măcar unde am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răspunse Ceclan. De pildă că i-a plăcut cum ne pupam, sau că îi va face o relatare exactă lui Teo, că te va şantaja, sau pur şi simplu că îţi stă bine îmbu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i taci, îl opri Ceci, cu lehamite, şi tu nu eşti decât un nătărău ca şi toţ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cceptă cu mare blazare Xilliphant, luându-şi pălăria din cuier. Ca şi cum ar fi avut mişcările sincronizate, Hellermann, în aceeaşi clipă, îşi desprinse din cornul de capră neagră chip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e un fel de a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declamă un salut, se înclină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i, păpuşico, făcu Sergiu, voit persiflator, şi deschise repede uşa. Hellermann îl aştepta pe trotuar, şi merseră un timp cot la cot, fiecare rostind în acest interval câte două scurte propoziţiuni, fiecare în limba sa şi întru totul de acord cu celălalt. La un colţ, Fritz îl salută foarte corect şi apucă altă direcţie. Ceclan rămase locului. Ce să facă? Bezna era desăvârşită. Cadranul fosforescent al ceasornicului arăta trei şi paisprezece minute. Ce să facă? Beţia îi 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a îi trecuse. O lume străină împrejur, nesfârşită petală neagră; am aterizat pe un uriaş trandafir negru. O planetă neagră cu forma unui trandafir străbate spaţiile, pe ea am aterizat. Mai exact vorbind, am capotat. Măcar o viespe. Cum? Straniu gând! De ce neapărat o viespe? Poate doar ca să bâzâie, ca să înşele singură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De undeva se stârni vântul. Zăpadă puţină, doar un rest, şi aia murdară, neagră. Ceclan trase o lovitură, cu piciorul, unui ghemotoc ce-i apăruse în drum. Se auzi un mieunat, mai mult un ţipăt, ghemotocul se rostogoli, dispăru. Dumnezeule bun, o pisică. O pisică pe Planeta Trandafir Negru, o singură pisică, şi. pe aia am lov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rmoni bezna, strecură printre dinţi un, pssst! U care nu chema pe nimeni. Cine să mai apară, pisica, vies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 trei şi douăzeci şi cinci, oră la care de ce să te mai culci, pentru un somn atât de scurt şi care, printr-un accident, s-ar putea prelungi la nesfârşit. Nu merită să rişti. Nu merită să rişti câtă vreme asupra vieţii de dincolo nu există semne certe. Coti la dreapta, şi iarăşi la dreapta, sună la intrarea unui bloc monstruos; după lungi minute – apucă să privească ceasul de trei ori – veni portarul, cu o şubă puturoasă azvârlită peste cămaşă. Purta şi izmene dintr-acelea care se infiretează jos, pe gleznă, iar la piciorul stâng şiretul afirna peste papuc. Pata ele lumină a lanternei se târa pe jos ca o gânganie plată, bănuitoare, totuşi îl recunoscu pe Cec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iiiiţi – murmură tărăgănat, iar Xilliphant, strecurându-i o bancnotă, îi savura intonaţia glasului ca pe o simfonie de Sibel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âiiiiţi -liftul nu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Ceclan urcă în salturi nouă etaje, orientându-se bine şi mai mult ghicind, prin întuneric, cotiturile scării, totuşi nu reuşi să descopere butonul soneriei, aprinse un chibrit, iar când îl aprinse, constată un neplăcut tremur al degetelor. Renunţă să mai apese pe buton, ciuli urechea, din locuinţă se strecura un fir de muzică lentă, oare ce post mai emite la ora asta? Ceclan aşternu doar câteva cuvinte pe o carte de vizită albă, o strecură în crăpătura uşii, suspină, şi, coborând, îl extrase iarăşi din vizuină pe p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nu e acasă? Nu rămâ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fipse în mână altă hârtie – altfel cum să-i astupe gura, dar nici aşa nu i-o astupă, şi Sergiu plecă urmărit de un al treilea „Să trăiii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înainta spre el, pe mijlocul trotu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simţi, probabil cu ajutorul unui radar organic pe care academicienii nu l-au localizat încă, simţi cum, apropiindu-se, ea încetineşte pasul, ceea ce îl determină să facă la fel. Mai există fiinţe care nu dorm – viespea, pisica, portarul, un misterios post de radio, şi această femeie care se opri la un pas de el, apoi îşi aplecă fruntea, lipind-o de pieptul său, lăsându-i perplex. Crezu că are s-o audă povestind ceva deosebit sau irosindu-şi măcar un suspin, ceea ce nu se întâmplă şi Sergiu ieşi din încurcătură în modul cel mai stupid şi mai masculin cu putinţă, îi strecură şi ei o bancnotă, pe care ea n-o refuză, apoi el o respinse încetişor, şi o luă la pas, repede. Am dat într-o biată pisică, iar acum am lovit o biată fată – şi ce răutăţi urmează să mai comit? Privi ceasul, tot timpul îşi consulta ceasul – altfel, nu s-ar putea zice că nu sunt generos astăzi, în această dimineaţă. Şi acum, în această optimistă dimineaţă, ce aş putea să mai fac? Haide la spitalul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ltă nebunie: la ora aceea! Dar Silviu Balamela are să-l înţeleagă, admiţând că mai e în viaţă. Are să-1 înjure bine, dar tot are să-1 înţeleagă. Ocoli cu grijă intrarea principală, nu făcea să încerce pe acolo, sări prin evitare un gard, se fofilă sub un geam jos, la care ciocăni. O palidă izbucnire de lumină pilpâi, apoi uşa de alături se crăpă, şi până ca bătrânul viezure să apuce a deschide gura, Ceclan şi întinse o hârtie, una din hârtiile ferm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âtiii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recă la ochi uluit, ce intonaţie asemănătoare, dar, de data asta, avea de-a face cu un bătrân caporal infirmier, care-1 lăsă să treacă. Urcă nişte trepte, ocoli prin coridoare, spitalul era un adevărat labirint, deodată o tânără infirmieră îi aţinu calea, hei! Exclamă ea, şi pretinse, cu un glas atât de plăcut că pur şi simplu contrazicea afirmaţia că pe acolo nu e voie să se circule aşa haotic, cine-i el, cum a intrat în spital, şi de ce a intrat? Dacă află medicul de gardă, căpitanul Munteanu-cel-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se uită în ochii ei, păreau verzi, ia te uita cum încearcă să facă pe severa cu mine, gândi, dar de fapt e moartă de plictiseală şi are un imens chef de vorbă! Nu ştiu dacă e cazul să-i strecor şi ei o hârtie şi să trec mai departe, nici nu-s sigur că mai am hârtii. N-ar fi bine, zise, întinzând o mână de care fata nu se feri, n-ar fi bine dacă ne-am deplasa undeva din punctul ăsta, aici miroase ceva tare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întorsese puţin obrazul, ca pentru a ignora mâna, iar acum lumina ceţoasă ce cobora din plafonieră reliefa pe obrazul ei nişte gropiţe răutăcios de vesele, iar degetele lui Ceclan executau pe gâtul fetei o ascensiune „în josu, şi el simţea înfiorarea tăcută, dar deplină a trupului. Era, bineînţeles, strivită de garda îndelungată, de răniiţi, de gemete, evident şi de morţi, şi tocmai mâna aceea îi lipsise, dar când degetele deveniră mai insistente, ea execută un mic pas înapoi, ca în timpul unui dans, suficient ca să se deta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miroasă! Şi privi spre uşa deschisă chiar în dreptul lor. Probabil e plin de cadavre acolo, sau de membre retezate, sau de ceva şi mai rău, şi o urmă pe fată, dar mirosul urât îi urmă pe ei, până ce ajunseră în dreptul unei mesuţe pe care se lăfăia un registru deschis, mare şi plin de importanţă ca tot ce e lipsit d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indicându-i un obiect întunecat dintr-un ungher. Obiectul se dovedi a fi o ruină de fotoliu, pe care Sergiu îl târî până la mesuţă, cu grijă ca să nu se dezmembreze, se aşeză, tot cu mare grijă, şi se pomeni trăncă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 te căsătoreşti cu mine? Mâine, sau chiar acum, eu sunt aviator, îmi place vi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hiar avi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 chiar! Ai recepţionat propun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aviator, DE CE mai eşt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viatorii se prezintă sub formă de cadavre? Fata înclină capul, învăluită într-un zâmbet zglobiu, de parcă ar fi discutat despre primii ghiocei; puţin derutat, Ceclan deschise uşa unui gând, care şi zbură pe partea cealaltă; dacă nu cumva greşise spitalul? Nu-l gre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a-mi închipuiam, domnule aviator, uite! Plimbă degetul arătător, scurt, grăsuliu ca un cârnăcior, pe un lung şir de nume din registrul gros şi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ăştia au zburat. Probabil mai eşti viu fiindcă n-ai z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e un fel de registru al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cesar şi aşa cev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tu cu asta te oc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şi cu mult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l naibii de incomod aici, zise Ceclan, prin care oboseala se scurgea ca printr-un filtru murdar, n-am putea intra acolo, sau dincolo, în şirul acesta de cămăr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n-am fi singuri, şi infirmiera avu un gest straniu de renunţare. Sergiu ridică în faţa ochilor ceasul: patru şi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un spital unde sunt adunaţi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spital în care se şi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omul pe care-1 caut 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ăutai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crezi că mă aflu aici? Se priviră. Avea un chip delicat, şi bucle aurii, şi rămăsese cu halatul desfăcut, aşa cum o descheiase el. Spune-mi te rog, dar nu te supăra de întrebare, eşti chiar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Şi, ca pentru a sublinia, repetă: Nu cred. O fată normală s-ar teme să rămână noapte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normală, dar măcar eşti sinceră. Tu nu te 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uficient să-mi închipui că lucrurile pot sta şi invers şi frica îmi trece instantaneu, spuse iute fata, renunţând să explice cam ce înţelege ea prin invers. Despre ce am mai putea vorbi? Despre nimic. Pari încurcat, aviatorule. Te consideri un fel de campion al seducătorilor, dar pe neaşteptate ţi s-au terminat cuvintele, eşti obosit, de-abia îţi tragi sufletul, mă laşi să-ţi citesc toate gândurile, ce e drept n-ai avut prea multe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nte, nebuna! Recunoscu Xilliphant. Gânduri? De unde? Apoi mâna fetei pluti spre el, uşor ca un fluture, şi pipăi o mică umflătură de pe gât, sub ureche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un furuncul mare, aici, zise, ca şi cum l-ar fi acuzat de ceva ruşinos şi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ghicit, blondo, acolo am fost rănit. Îmi dai o întâlnire? Cred că mai există şi locuri unde nu duhneşte aşa de urât, profită de ocazie păpuşă (le zicea „păpuşă” femeilor pe care voia să le jignească discret), să profităm amândoi, mai am puţine zile până mă întorc iar acolo, şi ultimul cuvânt îl însoţi cu un gest al arătătorului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şti cumva un mort care a coborât din cer pentru câteva zile de permi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era superstiţios. De nu i-ar purta ghin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b nori, în carlinga avionului, vjjjj! Şi dacă vrei să constaţi cât sunt de viu, da-mi oca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ne căsăto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indiferent, de ce nu, şi căscă. Îl cunoşti pe unul Balamela? Silviu Balamela, salonul o sută. Mă conduci pân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ul o sută, primul pat devenise vacant, probabil insul care zăcuse acolo, dacă nu se vindecase între timp, coborâse acum la subsol. Patul liber se afla chiar alături de cel al lui Bala. După ce se aşeză, Sergiu depuse alături pălăria sa neagră, de care era foarte mândru, dădu bobârnace unui fir de praf şi constată cu tristeţe că pe cearşaful alb, pălăria seamănă cu un păianjen monstruos care-şi adunase labele sub el, şi pândea. Apăsă încetişor pe butonul veiozei, a cărei lumină, extrem de discretă, scoase în evidenţă pe suprafaţa noptierei un plic, o carte din seria celor, Cinsprezece lei”, câteva tablete roşii şi o pisică de gumă, minusculă şi hâtră, care-i aminti de pisica ce o maltratase pe bulev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mare, curată, mirosul greţos de spital era mai puţin evident ca în alte locuri. Era unul din spitalele militare cele mai distinse, aici ajungeau cei cu decoraţii, eroii, aici venea în vizită Regina-mamă să aline suferinţele răniţilor. Sergiu puse cu precauţiune mâna pe umărul amicului, din partea lui Balamela te puteai aştepta la un potop de înjurături, sau, dimpotrivă, la un zâmbet. Dar n-apucă să-1 scuture cu delicateţe, cum intenţiona, că rănitul mormăi fără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aba de pe mine, nu dorm, mă prefac numai, duhneşti oribil a băuturi amestecate. Potrivită oră pentru vizite! Cât 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inci. Te rod insomn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general nu, dar am visat că mă pieptănam şi părul îmi cădea în sm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te înfioară atât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mă azvârle din pat –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pune exact. De ce dracu vorbeşti cu spatele, ţi-au amputat n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fiindcă nu mi l-au amputat şi simt cum duhneşti a birt! Du-te mai depart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u Balamela se întoarse încet, clipi, îşi stinse un căscat, îl examină pe Ceclan cu un ochi critic, dar nu găsi nimic de obiectat, cu excepţia mirosului. Se aştepta la o mutră răvăşită, dar Xilliphant arăta neaşteptat de bine, elegant, mai tânăr decât în realitate, şi încă mai bine dispus decât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tipul de aici? Sergiu ciocăni tăblia patului liber pe care se aşez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curăţat aseară la şase şi un sfert, dacă te interesează ora – ştiu că te interesează, de când eşti aici te-ai uitat la ceas de vreo cinci sute de ori. Bine că a murit, săracul, altfel mure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e nazuri, Bala. Şi ce se întâmplă cu ei – cu decedaţii de aici,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rei să ştiu – adică ştiu! Îi transportă undeva jos, iar acolo, umblă zvonul că un bătrân chirurg, jumătate nebun, jumătate alchimist, face disecţii, caută, ce? Brrr! Ia deschide noptiera, vezi ceva, acolo jos, în dreapta, sau î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spre noptieră ca despre o stepă: dreapta, stânga! Da, văd, văd o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spre sticlă vorbeam, ca să te pot suporta trebuie să beau şi eu, mi-a adus-o Mimi. Dacă te uiţi bine, mai vezi o sticlă, mascată c-un ziar, poate o preferi pe aia, e cadoul Stelei. Prăjituri, friptură, pâine, nu pe cartelă, ia ce vrei, le-a pregătit L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aranjă repede masa pe nopt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lucru să ai trei surori iu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e trei straşnic de urâţele, după cum bârfeşte lumea, şi trebuie să recunosc, lumea are dreptate. Nu spui nimic? De fapt de ce ai venit, vreo mişcare p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bea şi înfuleca, îl apucase o foame năprasnică – la Teofil problema cinei fusese evitată cu fineţe, doar Hellermann servise fursecuri. Rezemat în cot, cu paharul în mână, Silviu Balamela, roşcovan cu pistrui, cu obrazul scobit, cu încheietura mâinii delicată ca de copil, cu fruntea înaltă, seboreică, peste care cădeau şuviţele moi ale unui păr care oricum se pregătea să-1 părăsească – dovadă că temerile sale nu erau exagerate – un ins destul de şters în ansamblu îl fixa şovăielnic cu nişte ochi mai mici decât gaura lăsate de un glonte de 22 mm., şi foarte depărtaţi unui de celălalt, atât de depărtaţi că dacă ar fi vrut să vorbească între ei, ochii aceia, nu s-ar fi auzit. Rădăcina nasului nu era suficient de substanţială pentru a umple spaţiul, ai fi zis că de pe faţa lui Bala lipseşte ceva. Gura era o linie de la o ureche la alta, ca o crăpătură într-un lemn uscat, şi gura aceea emitea un sunet de flaut peltic. Xill nu reuşise să catalogheze în vreun fel glasul prietenului său. Ceclan îi umplu paharul ş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venit, politicoas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rânji, accentuând crăpătura 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tu omul care să se simtă jignit! Măcar de formă, întreabă şi tu cum îmi merge, ce face rana de la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îţi merge excelent, altfel m-ai fi potopit cu gemete – iar moralul, ridicat, ca al unui artilerist. Ei, da, uitasem motivul vizitei, venisem să te felicit cu ocazia comemorării centenarului artileriei române. Se ridică. Vă felicit, domnule căpitan în rez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zi lumea! Şezi! Nu ştiam că tunurile mele au o sută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meşti ziarele? Şi, fără să aştepte răspuns: Am fost la Teo, iarăşi am făcut-o lată, îl cunoşti pe unul Fritz Hell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 e individul acela încurcat cu o dactilografă destul de nos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de unde ştii că e dactilografă? Întrebă Xill, amintindu-şi danţul degetelor Cec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naiba să ştiu de unde ştiu, ştiu şi gata, ce e cu Fritz 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lermann – un „aliat” – m-a văzut când o pupam pe Ceci în timp ce Teo z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t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ăcut şi lucruri mult mai grave, iar unele din ele, împreună cu tine. Cred că Fritz are să mă pârască, iar Teo îmi va cere socoteală, mor de frică şi Ceclan râse, singur. Dar tu, tu de ce nu râzi? Te doar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vulgar! Iar eu – pur şi simplu descur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faţă cel puţin trei luni asigurate, are voie omul să se simtă descurajat? E jos o infirmieră blondă,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rgiu ajunse acasă, pendula cu disc aurit din sufragerie arăta opt şi un sfert şi acum, într-adevăr, simţi că se prăbuşeşte. Apucă perna, câteva pături şi se decise să doarmă în odaia „numărul şapte” dinspre grădină, o încăpere mică unde odinioară tatăl său instalase mica sa farmacie. De fiecare dată când se culca acasă alegea altă odaie, înnebunind-o pe servitoarea Muti. Să doarmă de două ori la rând în acelaşi pat – ce oroare! Muti nu făcuse foc. In casa lor fusese însă totdeauna frig, şi acum, cu atât mai mult, acest amănunt nu-1 deranja. Deşi zdrobit de oboseală, nu reuşi să adoarmă, se zvârcoli mai mult de o oră, apoi renunţă. Colindă prin casa pustie – părinţii săi erau morţi de mult, iar el se considera aproape bătrân. Tatăl său, doctorul Ceclan, fusese un om optimist şi bun, era în stare să aducă speranţă şi la căpătââul muribunzitor, el însuşi pe patul de moarte îşi adresase încurajări – ştiuse să fie medic şi faţă de sine, lucru atât de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junsese înstărit, dar nici nu o dusese prea rău niciodată, făcuse parte din acea categorie de oameni despre care atât de banal se spune: „au ştiut să-şi facă datoria şi să închidă ochii bărbăteşte”, cuvinte cărora nu prea li se dă atenţie. Tocmai fiii unor astfel de inşi, gândise cândva Xilliphant, parcă sunt predestinaţi să nu realizeze nimic în viaţă, gând al celei dintâi tinereţi, fiindcă apoi termenul de a realiza capătă un înţeles cu mult mai co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însă că, în ce-1 privea pe el, pe Xilliphant, ca şi pe destui alţii, războiul era pe cale a rezolv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a la spital şi convorbirea cu amicul Balamela nu-i aduseseră înseninarea în care vag sperase. Ciudat lucru, Silviu, aşa neajutorat cum arăta, neajutorat şi insignifiant, îi oferea un sentiment de certitudine. Dar în dimineaţa aceea (până la urmă şi ceilalţi doi răniţi, din salonul una sută, trezindu-se participaseră la discuţii şi băuseră cu ei) la despărţire, ultimele cuvinte ale lui Balamela, de un patetism care îi era străin, fuseseră: „Nu văd nici un orizont – peste trei luni, peste patru – iarăşi în prima linie – am să crăp, ştiu sigur, printr-un calcul elementar: Sergiu, parcă tu nu înţelegi că nu se poate s u pravieţui la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îi aduse cafeaua – „nici un orizont!” – şi chiar atunci zbârnâi telefonul. Ridică ochii către peretele opus – o imitaţie după Rafael – doctorul Ceclan avusese şi defecte, ca orice om, şi printre ele acela că, neputându-şi oferi originalele, se mulţumea cu surogate şi imitaţii – lucru puţin cam trist, dacă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ul, domnule Sergiu, zbieră bătrâna, fiindcă-şi închipuia că toată lumea trebuie să fie 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une, dacă-i convine! Urlă şi Ceclan, şi-i făcu semn să-i lase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sprăvi cafeaua, iarăşi telefonul. Gândul că e poate Teofil, care vrea să-i ceară socoteală, îl înv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iu. Ştiam că eşt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nă respiraţia. Îşi adună respiraţia şi răspunse: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i-ai pus azi-noapte în uşă absurditatea aceea mică? De ce n-ai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explic, eram uşor aiurit, şi tocmai avusesem un conflict cu o pis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ica a ieşit prost din conflict. Din pă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fi pregătit o baie fierbinte şi poate şi un pat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o baie fierbinte era lucrul cel mai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ă pricep –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eară, minţ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era un mare minciunos. De obicei însă, neadevărurile pe care le inventa erau făcute ca să-1 dezavantajeze. Puţini dintre apropiaţii săi, iar printre aceştia desigur şi Bala, ştiau – însă nu totdeauna – să surprindă exact clipa când se lansa într-una din neaşteptatele sale poveşti mincinoase. Unii aflaseră totuşi că are o iubire sau „o aventură” oarecum ieşită din comun. Odată, cedând insistenţelor unui pisălog, Xilliphant înjghebase pe loc un „roman de-amor” de o zdrobitoare banalitate însă perfect verosimil, aşa încât până şi Silviu, care poseda un filtru special pentru minciunile lui Xill, crezuse – şi ce n-ar fi fost de crezut? Soţia unui comandant de regiment căreia, cu prilejul celei dintâi permisii, îi adusese un răvaş din partea soţului, răvaş ce însoţea câteva mici cadouri. Cazuri dintr-astea, sigur, în diferite variante, de când cu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receptorul, conştient că minte, că nu se va duce deseară s-o vadă pe Planeta Trandafir Negru – complicaţia exista, despre asta nu vorbise nimănui, cu o singură excepţie, îndepărtată în timp şi nesemnificativă (un poet beat, care desigur uitase totul până a doua zi) – complicaţia crescuse, se dezvoltase ca un arbore din clipa în care a înţeles că o iubeşte, de când începuse să se gândească la toate „în raport cu ea”. Încercase, cu disperare, dar fără speranţă, să se smulgă din această capcană, în timp ce viforniţa unei alte ierni, ireversibilă iarnă, dar reală ca un vis întipărit în aramă, îi orbea ochii, acoperind o imagine care, îndepărtându-se permanent, se apropia neîn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easul – privea în fiecare clipă ceasul – la unsprezece, audiţie de arii celebre în aula facultăţii de medicină; se pregăti să meargă acolo, îşi puse un costum civil, gri, impecabil, cravată de un violet uşor strident, când se înfiinţa stafia casei, servitoarea M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domnul Teofil. Sunte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Olimpia e acasă? Întrebă Ceclan, cam fără sens, fiindcă nu avea nici o nevoie de „domnişoara” Olimpia, verişoara sa de-a patra sau de-a cincea, ori poate îl încercase gândul vag şi atât de ascuns că nici el nu-1 dibuise, că un eventual scandal cu Teo – bătai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se desfăşoare fără martori. Verişoara, ce noroc, nu er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eşte-1 pe domnul Teo! Şi când Teofil apăru, deşirat, puţin gârbovit, palid, cu o faţă pe care parcă făcuseră murdărie bibilicile, se, întrebă: oare va începe să înjure sau va sări direct cu pumnii? Hei, Teo, atât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il nici nu răspunse; el se aruncă pe cel mai apropiat scaun şi rămase cu fruntea în palme un interval de timp cât să prinzi o muscă şi s-o izbeşti bine de perete. Ciudat. Xilliphant fu copleşit de jenă şi poate chiar de milă, acest nătâng, căruia maica noastră natura i-a dăruit cap numai ca să-i fie suport pentru coarne, o iubeşte cu adevărat pe Cec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m cam băut! Vorbi greu Teo, cu gura amară şi mai strâmbă ca oricând. Ştii ce mi-ar pica bine acum? Ghiceşti? Nu? Să te aud cântând la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Crezi că numai tu eşti mah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zici nu. Pe Cecilia n-ai refuza-o! (Aha, o ia pe ocolite.) Ce te-ai dichisit aşa? Cu cine ai randev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 purta un costum niţel şifonat, pe el totdeauna hainele stăteau alandala, orice sperietoare putea să-1 concureze întru eleg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la o audiţie muzicală – nu mă înso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Eu am de gând să beau ceva – nu-mi tii tovără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zise Xill. Dacă vrei să accepţi un sfat – las-o mai moale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1 încolo de sfat – ce au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simplu şi plăcut, arii din opere, la medicină, e plin de lume nostimă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discutăm o chestiune serioasă. Cât priveşte muzica, dacă deseară ne mai ţin picioarele, ne ducem să vedem la Alhambra revista Nu mai beau, exact ce ne lipseşte, sau la Sărindar Femei. Fem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ne lipseşte – nu-şi stăpâni Sergiu rău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e chestiune serioasă te-a adus la mine – dă-i drumul, ce mă tot fie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fierb, ce, ştiai că am venit pentru o chestiun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 trebuie să înţeleg că te-ai înfiinţat numai de dorul xilliphan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 sorbi din cafeaua fierbinte pe care i-o pusese în faţă Muti – se arse la limbă, înjură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ergiu, a ta a fost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oare la ce dracu se referă, ideea de a o îmbrăţişa pe feme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erai mai beat decât îmi închipui şi a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uit, Teo, spune, domnule, clar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il împinse ceşcuţa, cafeaua se vărsă în farfurioară şi pe faţa de masă, întruchipând un elefant negru, cu trompa spre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porcăria asta – cine a adus-o – n-ai ceva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igur – Xilliphant se duse suspinând la bufet – ghinion, pierduse audiţia, urmează probabil explicaţii, explicaţii. Spune, Teo, ce te apasă pe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 sorbi cognac marca „Turnul de Aur” (numai de nu s-ar îmbăta cretinul!); ei bine, vorbi după ce bău, treaba e serioasă. Ştii că e adevărată povestea, Cecilia n-a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ici nu minte vreodată – dar, de fapt, la ce faci a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uzie? Spun clar. Este vorba de insulă, X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încr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 te miri?! Se oţărî Teofil. Nu tu afirmai ieri, către începutul serii, când încă ne distram bine şi încă nu ne îmbătasem ca porcii, că ar fi o imensă neghiobie să ne întoarcem pe front, acum când frontul vine singur spre noi?! Nu visai o INSULA, un vechi castel cu stafii suave şi cu o pivniţă plină de but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o! Înţeleg! Tu ai neobrăzarea de a-mi propune să dezer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i cum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privi ceasul, o, mare zeu, în comparaţie cu vocea infernală a lui Teofil, ce dulce alinare un Jan Kiepura, un Şaliapin, un Car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d audiţia – vii sau nu vi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au nu vrei să discu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orice alt subiect. Xilliphant se ridi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Teo, nu mai juca tu cu mine scena ofiţerului român ofensat! Că tot nu te cred! Crezi că am uitat toate câte le-ai spus, ieri sau alaltăieri? Crez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ridică iarăşi ceasul în dreptul ochilor, mai trecuseră patru minute. Teo scrâş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ai privi mereu atât de semnificativ ceapa de la mână, că fac scandal! Eu am venit să dezbatem o chestiune serioasă, iar dumnealui îmi cântă despre arii din opere. Fac s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Şi dacă te poftesc să te cari din casa mea?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te condiţii, m-aş căra, nu înainte de a-ţi sparge de cap vaza aia de cristal, sau din ce e, însă acum te iert. Problema e prea serioasă, prea gravă ca să iau în seamă ieşirile tale nenoro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junseseră lucrurile când, pe neaşteptate, Sergiu Ceclan Xilliphant izbucni în râs şi avu mâncărimi în ochi de atâta veselie. Se aşeză. Orice s-ar spune, se simţea uşurat; nu era, nu era, deci, problema Ceciliei, Fritz Hellermann nu trăncănise. Teo, pur şi simplu venise să-i propună aventura dezertării, şi asta numai fiindcă el scăpase în ajun nişte biete cuvinte. Încercă să injecteze glasului său o doză de blândeţe. Încercă să imite tonul tatălui său, medicul, atunci când vorbea cu bolnavii, aşa cum şi-1 a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spuse Xilliphant, ascultă-mă! Te rog ascultă-mă bine. Nu poţi fugi. Nu poţi fugi din mai multe puncte de vedere, aş zice că din toate, repet, toate punctele de vedere – nu poţi fugi de mizeria asta de război, care te va ajunge din urmă oriunde vei fi, şi nu poţi fugi de destinul t ă u. Şi acesta te ajunge din urmă, negreşit. Dezertarea înseamnă plutonul de execuţie, o duzină sau două duzine de gloanţe, trase din apropiere şi în ţintă fixă, ruşinoasă moarte, pe veci dezonorantă, deh! În vreme ce pe front există şansa de a-ţi da duhul ca erou, şi atins doar de un singur gl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avan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vantaj! Gândul de a muri pe front mă indispune, ba chiar mă îngrijorează mult, de ce aş minţi, pe când ideea plutonului de execuţie mi-e de-a dreptul insuportabilă – nici nu vreau să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eşti sincer – mai dă-mi să beau! Bine că nu-mi vorbeşti despre onoare, ci mărturiseşti direct că tremuri. Sergiu Ceclan, am auzit multe vorbindu-se despre tine, în general treburi infecte, însă cu toţii erau de acord că eşti un tip căruia nu-i prea pasă, unul care nu se teme, un om înzestrat cu niţică bravură – dar ne-ai păcălit pe toţi, şi pe mine chiar, fiindcă eu te stimam numai pentru presupusul tău curaj – altminter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acum văd că trebuie să adaug celorlalte calităţi ale tale şi laş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Teo!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eşte servitorilor să mă dea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ervitori, dar pot şi eu să-ţi dau un brânci până-n mijlocul străzii dar voi fi generos pentru ultima dată. Îţi trec cu vederea totul. Haide la audiţie. Privi ceasul. Dacă ieşim chiar acum, poate ajungem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 dădu câteva bobârnace paharului iarăşi golit, fără a lăsa impresia că auzise ultimele cuvinte ale lui X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usem să-ţi vorbesc despre insulă, dar îmi tot pui la piedici, nu mă laşi să termin. Mă, Sergiu! INSULA aceea există. Cecilia are o INSULA. N-a minţit cretina (cuvânt accentuat din greu, cu ură şi dragoste), poate pentru prima dată în viaţa ei, nu ştiu, n-a minţit: ea descinde clin nişte regi nordici şi are o INS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Teo, nu văd de ce te îngrijorează frontul, tu poţi scăpa foarte uşor, evitând dezertarea. Orice medic te va interna pe loc în cel mai apropiat osp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am cu cine vorbi – Teo ieşi din salon – Ceclan respiră uşurat, cu speranţa că plecase, dar Teo reveni cu ce? Cu o hartă pe care o desfăşură cu degete asudate şi nesigure. Scârboase degete, se cutremură Xilliphant, ignorând harta. Ce poţi face cu astfel de degete, în afară de apucatul paharului şi răsucitul ţigării? Să mâng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endenta regilor scandinavi ocupă, deci, nobila meserie de dactilografă – în afară de asta, are o i n s u 1 ă, te mai are şi pe tine, şi în plus e mitomană. Cât p-aci să spună nimfomană – Teo l-ar fi strang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taci mă! Cum îţi închipui că o cheamă pe Cec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o cheamă Cec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deştept te mai crezi. Toarnă de băut. Celălalt nume – cel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Ba ştiu. Parcă Vidră – sau Vidra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draru e schizofrenicul pe care l-a luat de bărbat. Nu e divorţată – oficial. Adevăratul ei nume, cel de fată, e Olaff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re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vreu eşti tu! Suedeză. Părinţii, în orice caz, erau suedezi. Tatăl ei lucra în diplomaţie, nu chiar ca ambasador, bineînţeles, dar un purtător onest de frac era şi el pe-acolo, şi până la urmă au ancorat aici, streinilor le place uneori pogonul nostru, numai noi îl vedem cam sărăcuţ, au rămas aici şi au născut-o pe Cecilia şi apoi s-au urcat la cer cu ajutorul unui cancer – amândoi, cancer – cam asta e pe scurt povestea „fetiţei” – uite, pe hartă e Baltica, observi insula asta lungă ca un cârnat, este insula Oland, iar alături una măruntă cât o gămălie de 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enată în t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e prea neînsemnată pentru a fi trecută în hărţile la scară mică. E insula Coroanei, aparţine unor bătrâni iar moştenitoarea lor unică este C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mele cu moşteniri şi moştenitori le tratez cu mare rezervă, şi apoi, ce mă priveşte, nu eu sunt prietenul „fet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ar nu ţi-ar displace – făcu Teo pe un ton care-i atrase atenţia lui Ceclan. Am vorbit şi cu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Hellermann? Cu „aliatul”?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ă de tot – ce te mir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m ce ţi-a spus şi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pună – e întru totul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o ţigară de aici l E de acord? C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cu noi, ce răcneşti? Să vină cu noi în insula Cor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Xilliphant se răsturnă pe scaun, iarăşi uşurat. De îndată faţa i se crispa. Nebunule, ai vorbit cu Hellermann despre „plecare”? Înseamnă că poliţia e în drum spre noi. M-ai amestecat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Fritz e de acord să vi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ridică pumnii, fără să-şi mai stăpânească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acord! Mâi, dar ce onoare mi se face! O mer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sunt cu el mai vechi amic decât cu tine. Insă Fritz, în chip inexplicabil, te simpatizează, are încredere în mutra ta cea in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i, je m'en balance faţă de sentimentele lui! Bun, ia-l pe Hellermann; de ce mai ai nevoie ş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am nevoie de doi piloţi, tu şi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piloţi? Doi – mama dracului –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entru ce? Vom ajunge acolo în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 m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de ce pe o mătură? Cu av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 Şi avionul –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de ta sine înţeles că asta e treaba ta – avem încredere în tine, tu vei procura un av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râse, discuţia era ireală, îşi turnă un pahar, al cărui gust nici nu-1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ăguţi sunteţi, voi mi-aţi rezervat parteacea mai si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 fost ideea Ceciliei – şi nu te mai prăpădi atâta de râs, ştiu că n-are să fie simplu, dar te va ajuta şi Hellermann, el e un tip cu idei, fi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a asta Fritz ne-a şi turnat – cum îţi închipui, mă, gură spartă, că un ofiţer „aliat”' ar accepta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iu, tu nu-i cunoşti prea bine pe nemţi, şi apoi, nici Fritz Hellermann nu e un neamţ de 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nici nu mai răspunse, privi ceasul, unsprezece şi trei, s-a dus audiţia. Chicoti, privind o labă de urs, (în colţul salonului se odihnea o blană fioroasă şi foarte veche, trofeu al unui străbunic.) „Nici un orizont!” – se tânguise Balamela. Chicoti iar. Cum să nu, iată un orizont nesperat – insula Cor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ăutat, domnule Se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îl privi pe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m spus?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i – trebuie să fie Fritz – i-am recomandat să vină aici după unsprezece, după ce te voi fi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ipsitoare mai poate fi demenţa – gemu Xilliphant. Oare am în casă bomboane? Apoi, către ser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eşte-1. Şi pune ceva la fript, o raţă, o găină, eventual propriul tău picior – în fine, orice – domnii cred că vor prinzi aici – nu pot scăpa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ch begrusse Sie! Făcu Fritz Hellermann, ivind u-se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vrea să zică? Dă şi el bună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 da? Se mai salută încă? Nu bănu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se o viforniţă – deocamdată acceptabilă. La Politehnică se dădea Traviatta – audiţie integrală, seara la şapte şi jumătate. Ceclan ocupă un loc anume, unde ştia el că defectele de rezonanţă ale amfiteatrului dispar, şi se pregăti să întimpine cu bunăvoinţă inevitabila „prezentare” susţinută de un bătrân matematician-meloman, care odinioară ii fusese şi lui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cu războiul, moda audiţiilor reînviase şi, în ciuda maldărului de mizerii cotidiene, a nesiguranţei, sau poate chiar datorită lor, venea foarte multă lume, studenţi, dar şi inşi de alte vârste şi categorii. De când picase acasă, Xill se pomenea adesea gonind spre o audiţie – informatoarea lui fiind Olimpia, verişoara, studentă la conservator şi viitoare mare harpistă. Această „verişoara” Olimpia despre care Xilliphant zicea că ar trebui condamnată pentru port ilegal nu de armă, ci de farmec feminin, fiind mai uscată decât o sfoară uitată în Bărăgan, mai lungă decât o predică pe stomacul gol, o ochelaristă plină de idei şi filosofii, citate şi denumiri, se bucura de privilegiul unei vagi înrudiri cu familia Ceclan – ce înrudire anume, Sergiu n-ar fi putut să preciz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icient că acest privilegiu îi dădea oarecum dreptul – niciodată contestat de Xill, de a ocupa o cameră în casa lor, şi de a se înfrupta din ceea ce se găsea pe la bucătărie, lucru de care însă nu abuza cine ştie cât, hrana ei de bază fiind cea spirituală. De când se afla în permisie, Sergiu o văzuse la faţă pe Oli o singură dată, ea i se adresase cu „unchiule”, amănunt care însă nu certifica defel că i-ar fi fost nepoată, şi din ziua aceea el găsea pe masa din salon câte un bile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 duminică – filo – ora 9 d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h – partite – sala unu-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ora zece – drept – Truba – integ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ora zece – aula 2 med-arii Puccinni, Donizetti.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 prefera opera, îl interesau vocile omeneşti. Doar aceste bileţele pline de liniuţe trădau prezenţa harpistei în casă, odaia ei era un fel de semi-mansardă la care se putea ajunge prin spate, ocolind casa. Ceclan o îndemnase pe „nepoata”-muziciană să aleagă oricare altă cameră, mai caldă, mai confortabilă – fata însă refuzase pretextând necesitatea „singurătăţii filoso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din vreme la audiţii, cu un sfert de oră înainte de ora fixată, ocupa un loc şi de acolo îi urmărea cu adormită curiozitate pe cei care se năpusteau în sală. Venea mai devreme din felurite motive. Poate nu prea avea chef să fie recunoscut pe acolo. Faptul ar fi torpilat faima sa de dur la care ţinea, dintr-o juvenilă şi tenebroasă coche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veghindu-şi o vagă durere de cap, îndepărtată ca o goeletă la orizont, Ceclan rumega ultimele evenimente, cu ochii pe jumătate aţintiţi spre intrări. Într-un grup de studenţi se strecurase o curtezană cunoscută – doi băieţi îi făceau conversaţie, ambii tinerei, cu feţele albe. Pesemne o luau drept vreo colegă de la altă facultate. Profesionista, pe nume Magda, le răspundea cu uşurinţă. Elegantă, le cam eclipsa pe studioasele din a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altă direcţi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Teo iar reuşise să se îmbete, dar nu Teo şi excesele sale intraseră în atenţia lui Xilliphant, ci Fritz Hellermann, aliatul” cu nas strâmb, glas melodios şi mare devorator de dulc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se, cum obişnuia, să se substituie gândurilor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escopere substratul şi planurile ascunse: Cum ar fi fost posibil ca un spirit echilibrat şi riguros – cum părea să fie al aviatorului german – să considere drept serioase propunerile unui aiurit ca Teo şi ale unei – ei bine, ale unei „fetiţe” gen C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după ce Teo se rostogolise sub masă, răpus de şnaps, posibilitatea oricărei comunicări verbale dintre el şi „aliat” fusese t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Xill îl intriga mai ales amiciţia dintre Fritz şi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tătea la teme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ă pe masă Curentul Familiei, iar pe revistă, o foaie albă şi un, Artus”, stiloul oamenilor eleganţi, care însă trebuia mereu scuturat ca să şi scrie, îl arătă apoi pe Teo, simplu, cu degetul (îl transportaseră pe o dormeză), apoi desenă pe hârtie un semn de întrebare, încercui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lerman se gândi numai o clipă, apoi schiţă cu propriul său stilou, schiţă – cum am putea-o spune mai pe oco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rgan viril şi împinse coala sub ochii lui Sergiu, deşi nu mai era necesar, Xill văzuse. Teo e un bărbat, traduse el deocheatul răspuns. „Aliatul” vrea să spună că Teo e un bărbat. Al dracului neamţ – scurt şi concis. Şi are dreptate – într-un fel. Pe front, Teo se poartă excelent, curajul dement din prima linie – iată ce-1 impresionează pe teutonul meu. Sergiu desenă alt semn de întrebare, şi mai delicat, şi făcu o mică săgeată pe direcţia lui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urios ce are să-mi răspundă acum –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lermann trase două linii încrucişate peste desenul privitor la Teo, apoi îşi arătă fruntea – un intelectual, înţelesese Xilliphant. Hm! Poate că se supraestimează, poate nu e niciuna nici alta. Cum e mai rău – sau, poate, cum e mai bine? Dar, a lua în serios planul Teo-Ceci nu pare să fie o foarte certă dovadă de inteligenţă. Apoi, Sergiu îşi exersă mai departe talentele de desenator – destul de inconsistente – şi instală pe hârtie un avion, cu aripile strâmbe ca gura lui Teofil, alături de care plantă un al treilea semn de întrebare. Fără să ezite, „aliatul” caligrafie o săgeată pe direcţia lui Cec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Au căzut de acord – faima mea de om descurcăreţ! Ce dracu se ascunde aici? Posibil că – dacă într-adevăr au intenţia de a o şterge – nu se gândesc să mă ia şi pe mine – au nevoie numai de avion, las' că le fac eu rost de unul – de unul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apucă iar tocul rezervor „Artus” şi cu mare trudă izbuti un profil feminin sub care scrise „Cacilia”, apoi, mai simplu, în ceafa prietenei lui Teo înşirui trei figuri mai mult sau mai puţin masculine sub care scrise Fritz, Teo, Sergiu – şi în continuare instală eternul semn d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lerman înţelese rapid despre ce este vorba şi, Ia rându-i sc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cilia, Sergiu, Teo, Fritz + x „Plus x” – mormăi Xill. Acum e acum – ce reprezintă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când îşi sfărâma capul cum să formuleze grafic noua întrebare, spaţiul salonului fu strâmtat de silueta imaterială a Olimpiei, demnă, cu ochelarii pe nas, în dosul cărora abia reuşea să-şi ascundă pâlpâirea de curiozitate a ochilor. Sergiu o vedea pentru a doua oară de când se afla acasă, venise desigur cu programul audiţiilor de a doua zi pentru unchiul meloman. Ţinea cu sfială între degete o foiţă îndoită, ca pe cec fără acoperire, şi-1 observă cu întârziere pe Teo zăcând cu obrazul livid. Încremeni atât de brusc că parcă se auzi un scârţâ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e pace, Oli, o preveni „unchiul”, ce ai în stânga nu e un cadavru, domnul e doar obosit şi a luat o mică pauză – uite ţi-l prezint pe căpitanul Hellermann din aviaţia germană, recomandă-te singură, eu nu cunosc, jargon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unchiul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 o întrerupse repede Xill – citită cum te ştiu, te descurci şi pe nem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măsură de doi pe trei, îl lămuri harpista şi oferi luminii un chip pe care nehotărârea şi mirarea nu reuşiseră să şteargă demnitatea şi semnele deplinei cast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erfect, îţi voi răpi trei cincimi de timp, ne vei servi de interpretă, dar mai întâi scotoceşte prin casă şi adună două-trei sertare de bomboane, biscuiţi, turtă dulce, orice e făcut cu zah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unchiule – studenta dispăru şi reveni cu felii de cozonac cu nucă, rahat, stafide şi confete în staniol, desigur de la un vechi pom de Crăciun, şi desigur nemâncabile, ceea ce chiar şi Hellermann înţelese, mulţumindu-se doar cu primele două speci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nou, 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sia Sovietică a recunoscut guvernul Tito – dar cred că ştii asta deja,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eu că te preocupă politica – tu ai copt cozon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stat la coadă şi am scos făina pe baza bonului numărul patru, cozonacul 1-a fabricat Muti – eu am spart nucile, răspunse fata precis, examinându-1 discret, cu o rezervată curiozitate pe Fritz. Pe Xilliphant îl izbi plictiseala ca o directă în băr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i un păhărel cu noi, Oli? Nu? Bănuiam că nu – ia întreabă-1 pe musafirul meu ce reprezintă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ă fată, x – ce te miri aşa, purtăm o discuţie tehnică, de la pilot la pi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mpia îi vorbi lui Hellermann. Odată cu schimbarea limbii, şi vocea îi surprinse o modificare ce delecta urechea lui Xill. Părea că se exprimă curent, nu numai în proporţie de doi pe trei. Fritz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zis? Întrebă Se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dragă unchiule, ce-mi zice dumnealui sună ciudat, să mă conv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avu loc un schimb d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acă am înţeles bine, X reprezintă neprevăzutul. Ce vre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ştiu, dragă nepoată? Cum aş putea să-ţi descriu neprevăz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e un spaţiu de fum colorat, care ia cele mai neaşteptate forme, spuse fără să ezite 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e de tine! Tu n-ai incertitud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unchiule. Incertitudinile mele sunt certitud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asta şi „aliatului” – pun pariu că are să-i placă. Voi doi formaţi o pereche în care farmecul se împleteşte cu intelig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nu râde de mine, că te înjur în nemţeşte şi n-ai să mă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şi înjurături – foarte bine! Ai să mă înveţi şi pe mine câteva dintre cele mai 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următoare, Xill încercase, din pur amuzament, să facă o conversaţie cu Cecilia Vidraru Olaffson, şi ieşise o colosală dandana! O căutase la telefon – contrar, aşteptărilor, o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fu chemată imediat, îl recunoscu după voce şi se declară fericită că-1 aude. Afirmă că acceptă „oricând” o discuţie între patru ochi şi stabiliseră să se întâlnească peste un ceas la Clubul Piloţilor Vân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a Ceciliei, Xilliphant bău la Club o cafea şi plimbă o privire indiferentă peste ziare declaraţiile amiralului Shimada nu-1 impresionau, faptul că Regele Angliei, Regele şi Ducesa de Kent contractaseră o gripă îl lăsă rece, evoluţia luptelor de la cotul Niprului şi acţiunile japoneze de la Finchafen – să nu audă despre ele. În urmă cu trei săptămâni se afla deasupra liniei frontului şi ştia el cum e! Şi iarăşi va fi acolo peste foarte puţine zile – nici un orizont – şi nu se poate supravieţui la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filosof acest amic Bala. Nici un orizont sună ciudat pentru un avi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ota Bursei nu-i dădea emoţii – doctorul Ceclan nu lăsase acţiuni moştenire – trecu la micile cancanuri, şi la publicitate. Anunţuri neverosimile, unul a „pierdut” trei raţe şi roagă pe un ton serios să-i fie înapoiate (!), iar alături: „Dra Ankara să treacă urgent pe la locuinţa primului ei soţ, pentru a-şi recăpăta mănuşile”. În iarna aceea era la modă comisarul Tarquinius de la a III-a Judiciară, cel care, printre altele, a pus brăţara de oţel pe mâinile faimosului Lică Wolff (condamnat ia moarte şi evadat numai peste câteva zile) şi a desfiinţat în treacăt câteva bande importante, deşi nu lipseau aluziile că o făcuse doar pentru a crea spaţiu de acţiune propriei sale b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imposibil – şi la acest gând apăru Cecilia Vidraru Oiaffson. Îi stătea bine îmbujorată. Până acum, Xill n-o văzuse decât acasă la Teofil, unde impresia ce şi-o crease era netă şi săracă: o femeie apetisantă, poate cu trupul uşor îngreunat pentru vârsta ei şi perfect mediocră. Acum, după ce-şi lepădase mantoul imitaţie de vulpe argintie – dar Sergiu n-ar fi jurat că e o imitaţie – o rochie excelentă de culoarea oţelului obosit dezvălui pe deplin tot ce era interesant în linia trupului ei, abrogând cu şiretenie eventuale defecte. Părea mai înaltă şi suficient de suplă. Câteva mutre se cârmiră după ea, iar Sergiu-şi stăpâni un fluierat scurt. Purta pălărie cu boruri largi de culoare verde închis. Conştientă de impresia produsă, Ceci construi un surâs fericit. In absenţa lui Teo pare şi frumoasă şi deşteaptă, cugetă Xilliphant pocnind degetele ca să-i atragă atenţia domnişoarei de la 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ei, stimat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Mă bucur mult c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îşi alungă mirarea; oare ce şi-o fi închipuind Ceci, de ce o chemase el acolo, şi tot luptându-se astfel cu mirarea, comandă băuturi dintre cele mai scumpe, numai aşa, din snobism, whiskey scoţian care se servea acolo, la Clubul Piloţilor Vânători, sub denumirea de „Wbesth-schnaps” şi liqueur „Commodore” pentru „fetiţă”. Privi gropiţele din obrajii ei; genele Ceciliei se zbătură, cam profes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spui că eşti totdeauna aşa de elegantă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 răsuci încetişor pe deget inelul ei cu saphir. Fata de la bar veni cu tava – ciocniră admirând fiecare ochii celuilalt – Ceclan în acelaşi timp reuşea să se vadă şi dintr-o latură, şi ce vedea era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birou la noi, toate funcţionarele poartă halate cenuşii, aşa cere regulamentul companiei, dar am acolo în dulap totdeauna o rochie „pentru orice eventualitate”. Pentru prima mea întâlnire cu tine am ţinut să fiu frumoasă. Prin ochii ei de un albastru intens şi vinovat (când o privea în ochi, Xilliphant încerca o curioasă stare de tensiune) trecu o luminiţă de frenezie. Ea întrebă: Ce mă sfătuieşti, când să-i spun lui Teo? Sau – mai bine îi spui tu? Ai să mă crezi – mă cam tem de el, e vi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fetiţei” formară un O, degetele executară un menuet pe marginea mesei – acum, pentru prima dată, Xill se lăsă în voia unui gând surprinzător: tot timpul parcă ar bate la maşină – e posibil aşa ceva? Urăsc violenţa lui – spunea Ceci. Ar fi în stare să mă şi omoare! Tăcu, îşi linse buzele. In gând îţi spun Sergiu, niciodată Xilliphant. Ochii îi avea plini de un triumf misterios – drăcie, gândea Ceclan, posomorându-se. Drăcie! Chiar şi Teo – continua Ceci, m-a surprins odată – dar n-a fost chiar sigur că rostesc numele tău, aşa că nu mi-a făcut decât o jumătate de scandal – o jumătate care valora cât unul întreg. Da! Ştiu, îmi vei cere să-1 părăsesc Bine! Pot să renunţ foarte uşor la lucrurile ce le am la Teo, numai ca să scap de o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şi merită destinul, îşi, întindea Xilliphant propriile gânduri, cu delicateţea unei femeiuşti ce înşiră pe sfoară lenjeria ei fină – ronţăi-o-ar şvabii de comparaţie! Mai bine să-mi mormăi gândurile. Gânduri mormăite – mai merge. Destinul meu în ultimul timp – sa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ă mă rătăcesc pe drumuri laterale. Presupusa aventură cu Ceci, gata să vină la mine „în orice clipă” – încă un drum lateral. Am să pornesc în mai multe direcţii dintr-o data şi-am să dis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iţiosul, în ce situaţie delicată l-am împins – se distra Ceci. În inima lui a supravieţuit o demodată loialitate: cum să iau iubita unui prieten, această măruntă gâscă sentimentală – şi-i este puţin milă de mine, de Teo, şi chiar de sine. Totuşi, acest Xilliphant îmi place. Şi ce păcat că trebuie să-1 păcăl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la Coroanei, am s-o moştenesc. E ca şi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ar fi. Teo vrea să merg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Iniţiatoarea acestui plan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aspiră vocea ei cu urechile, şi chiar cu nasul. Curat ca o violină. Iar apoi avu mare chef să radă din tâfnosen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există nici un fel de plan, fetiţo. Deocamdată există numai o trăsnită de idee, adică mai puţin decât nimic. Tot atât de bine poţi să propui o plimbare în Lună. Mi se pare la fel de realizabilă ca şi o promenadă până la insula TA. Planul va trebui să-1 construiesc eu, dacă accept ideea – şi sunt tot atât de departe de a o accepta, ca de fericirea sup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rog! Am absolută încredere în tine, iar în ce-1 priveşte pe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îl putem face uit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e un geamantan uzat! Deocamdată aş vrea să-ţi obosesc mintea cu vreo trei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tau la dispoziţie, X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Ceclan părăsi audiţia în pauză. Suferinţele Violetei Valery nu-i mai spuneau mare lucru, nu putea fi atent decât la propriile sale gânduri, şi nici nu regăsea în muzică dulcea degajare de altădată. Dacă intra în combinaţie cu Teo et compania, dovedea stupiditatea cămilei care vrea să facă figura cu acul. Dar şi cealaltă alternativă! Nici un orizont, sacrificiul inutil. Curioasă situaţie. Nu vrei să pleci, însă nici să rămâi. Care e soluţia? Am să mă consult cu Bala – îşi privi ceasul; nouă seara. Nouă seara şi nici un orizont. Ciudat, el o convocase pe Ceci pentru a se convinge de irealitatea „ideii”, şi când colo amica lui Teo dăduse răspunsuri exacte întrebărilor foarte exacte pe care le pregătise el,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se mai întâi sub microscop „originea ei suedeză”, motivele pentru care nu se repatriase. Cecilia venise pe lume la Bucureşti, părinţii muriseră înainte ca ea să fi devenit femeie, lăsând-o instalată confortabil, cu venituri asigurate de familia ei suedeză: pe cât se pare, erau nişte bătrâni cărora apariţia unui copil le-ar fi perturbat tihna, echilibrul. Fuseseră de acord să-şi termine şcoala în România, cu condiţia de a exersa permanent suedeza, prescripţie din nefericire uitată! La care Ceclan comentase: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ptesprezece ani, „fetiţa” făcuse o pasiune nefericită pentru Vidraru: chimist mediocru, poet ofticos, iar căsătoria, în mod fatal, amânase pentru un timp nedefinit întoarcerea către nord. Această mezalianţa fusese rău primită de bătrânele ei rude din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se vijelioasa intrare în arenă a lui Teo – altă catastrofă – se despărţise de Vidraru, fără a se preocupa însă şi de divorţ, şi – repede mai trecuse timpul – izbucnise, ca un buboi spart, răzb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t, şi ce este cu insula Coroanei? Insistase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pentru a-şi face „datoria” – e o INSULA frumoasă, mică, situată exact între fălcile Balticei, răspunsese Ceci, eu n-am văzut-o, însă am fotografii, ţi le dau când doreşti, şi chiar! Chiar! Familia mea, de viţă regală şi străveche, are acolo ceva ce seamănă cu un mic castel şi toţi bătrânii aceia sunt foarte bătrâni, poate chiar între timp au şi murit, iar eu sunt deja stăpâna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o! I-o retezase Ceclan, şi apoi îi veni un alt gând mârâit: Nu văd cum ar putea să aterizeze un avion pe o insuliţă, pe o stâncă. Stânca nu e chiar atât de mică, mică pare de aici, precis că există porţiuni netede, deduc asta şi din poze, explicase Ceci, dar e aceasta o problemă? Se poate ateriza la fel de bine undeva pe coasta scandinavă. Insula Comoarei, pardon, a Coroanei, e numai la câţiva kilometri de continent. Am undeva notată poziţia exactă, meridianul, sau cum se zice. Scârţâie ceva, mârâise Ceclan, şi nu ştiu ce! Crezi, Ceci, că un drum cu avionul până acolo ar fi o form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greu, îmi închipui, dăduse dovadă fata de realism. Totuşi, nu ştiu de ce, cred că tu poţi face chiar şi imposi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continua să mârâie Xilliphant (de unde? Ăştâa-şi închipuie că poţi fura un avion ca pe o bicicletă!'), zborul de noapte, fiindcă numai noaptea exista o şansă să reuşească, drumul peste o jumătate de continent printr-o reţea de capcane, şi apoi, unde alimentezi pe drum, cum alimentezi? Hellermann dăduse de înţeles că poate să aranjeze el problema carburantului, însă Teo fusese prea beat când tradusese, şi nu numai Teo, ci chiar şi neamţul. Ce ar putea să aranjeze, şi pe care teritoriu, polonez, ceh,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ai meditez, încheiase Ceclan convor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fe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e fac, mă întorc la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vrea să mă iubeşti,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morul ei brusc e ceva nelămurit – şi Ceclan îi închisese gura – un om normal nu poate să facă mai multe lucruri dintr-o dată – înnebuneşte – Eşti de acord că trebuie să ammăm iu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ţi cer decât – nu avea să afle ce anume, fiindcă din nou îi astupase gura, şi voise s-o expedieze pe loc, năvălise plictiseala peste el – dar în momentul acela, ca într-o comedie prost regizată, la Clubul Piloţilor Vânători ţâşnise –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altul decât Teo. Nu bănuia nimic, fiind în trecere intrase cu speranţa că va da acolo de Xill, dar speranţa îi fusese întrecută mult şi, fiind beat, provocase un scandal la care Sergiu prefera să nu se mai gândească. Teofil plecase turbat, recuperându-şi-o pe Cecilia, căreia îi făgăduise în gura mare o bătaie bună – însă pe seară, calmat (ştia să mintă Ceci!), venise să-şi ceară scuze. „Fetiţa” îl lămurise că discutaseră numai despre MARELE Z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luase fiinţă această noţiune – MARELE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mela află totul, Xilliphant nu sări peste nici un amănunt, nici măcar peste incidentul cu Teo la Club, dar o făcu lejer, cum ai relata şotia unui poznaş, subliniind mereu, şi privindu-şi neîncetat ceasul, că nu avea nici o încredere în toată construcţia – dar de la un anume punct, văzu înjghebându-se niscaiva urme de viaţă pe obrazul lui Bala care ceru şi tot ceru informaţii suplimentare şi apoi conchise, sigur – la naiba, vin şi eu cu voi – doar n-ai să mă la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nouă şi zece – protejându-şi piciorul rănit, Bala se dădu jos din pat, umplu paharele, se aflau numai ei doi în salon, ei doi şi încă unul grav rănit care dormea – sau poate murise. Silviu se însufleţi. O felie de lumină se aşternea peste părul său rar, lins peste cap, Sergiu se miră auzindu-1, se miră şi se gândi la fata blondă de la subsol – pe care într-o noapte nebună o ceruse de nevastă. Privi ceasul – Bala vorbea de fix cincisprezece minute, aproape şaisprezece, plicticos, şi oare despre ce? Deşi în timpul peroraţiei sale Xill căscase îndelung şi scormonise cu privirea toate ungherele camerei albe şi luminoase, fără a descoperi ceva interesant, deşi era neatent şi asaltat de alte gânduri, urechea lui captase din rutină cuvintele, iar creierul, ca o placă sensibilă, înregistrase aproape totul, aşa că mai târziu, cuprins de nelinişte, putu să aleagă din noianul de vorbe aruncate de Bala câteva mai importante. Silviu susţinea că ideea merită să fie onorată, că trebuie întocmit doar un plan simplu şi diabolic. Aveau cu ei şi un pilot german – fapt grăitor! Bala era adeptul unui determinism naiv pe care îi plăcea să-1 considere ştiinţific. O anumită latură a ideilor lui Bala trezise totuşi în Ceclan o rezonantă stranie: de vreme ce ne cunoaştem trecutul, ce poate fi mai firesc decât să ştim cât mai multe şi despre viitor, dar nu chiar totul. Doar că n-am găsit mijlocul de a-l explora, aşa cum altădată oamenii nu aveau posibilitatea de a sintetiza oxigen sau de a zbura. (Xill: tare neconvingător, dar continuarea e interesantă) Trecutul şi viitorul sunt talgerele aceleiaşi balanţe, cu punct de reazem în clipa prezentului, şi e normal să cunoaştem fructele de pe ambele talgere. Dar, prezentul nu există, obiectase Xill. Clipa asta – a şi trecut. Mai departe! Nu doresc să ştiu ce-mi rezervă viitorul. Faptul de a fi obligat să citesc dinainte cartea vieţii nu mi se pare luminos, ci dimpotrivă, sinistru – şi cu o scuturătură a coamei, Xill dărâmă în ansamblu întreg eşafodajul lui Balam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spital, se simţea obosit ca un cotoi bătrân pe care streaşina îl ameţeşte. Silviu nu mai era de multă vreme un visător, un credul, el, un inginer ce devenise cu încetul ostil faţă de avantajele civilizaţiei. Pe front comanda nişte blestemate de tunuri care mereu se înglodau, şi trecuse prin orori crunte, poate mai crunte chiar decât cele încercate de Xill, aviatorii fiind oarecum avantajaţi, în viaţă ca şi în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ziu, după miezul nopţii, acasă, servitoarea Muti picotea în bucătărie, focul picotea în plită: furnizori misterioşi îi aduceau adesea lui Muti alimente de bună calitate, arta culinară se menţinea încă la un nivel acceptabil în casa lui, păcat că profita rar de acest avantaj. Ceclan află că o doamnă, o foarte frumoasă doamnă, se află în salon şi-1 aşteaptă. Cecilia. Ca niciodată, atmosfera era dezmorţită, un butuc gros trosnea murind încetişor în sobă, candelabrul cu zece lămpi, din care funcţionau doar trei, filtra o lumină inegală, arămie, adormitoare, care îşi şi făcuse efectul: Cecilia aţipise în fotoliul larg cu fruntea sprijinită în palmă, cu rochia bogat risipită împrejur, dar Xill nu elimină posibilitatea că s-ar preface. Cecilia însă nu juca teatru şi, plecată în vis, îmbrăcase, desigur fără voia ei, o mască misterioasă, pe care însă o păstră şi după ce Sergiu o trezi. Ea strânse genunchii şi-i zâmbi, un zâmbet ca un glonte tras direct în faţă. Spuse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 e la ţară după provizii – aşa că am venit la tine, pe unde mi-ai umblat,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tăcu, în acest timp servitoarea orânduia masa. Cuvintele Ceciliei sunaseră atât de firesc! Ca şi cum, în absenţa lui Teofil, nici n-ar fi existat pentru ea altă po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preferi să-mi zici Se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e ziua când îl prefer pe Xilliphant. Îmi cânţi la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e ce ai venit, fiind plecat Teo, n-are cine să fure lemne şi e frig. Mănâncă, mănâncă, nu te s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mpara cu „cealaltă”, cu Planeta Trandafir Negru. Le înrudea o trăsătură nelămurită. Poate un soi de cruz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 se comportă de pe acum ca un conspirator – spuse Ceci legănând în vârful furculiţei un pătrăţel de carne aro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Umblă în vârful picioarelor şi presară pe urmele sale usturoi, ca să deruteze copo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 mereu întoarce capul să vadă cine-1 urmăreşte, prin localuri depistează tot felul de mutre plantate anume ca să-1 supravegheze, pe scurt îşi dă importanţă şi pune în pericol pla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fel de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u ce te ocupi? Ce mi-ai făcut azi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ritz Hellermann a mai dat pe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iphant! Rămân la tine în noaptea ast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 dacă ţii neapărat să complici lucrurile, rămâi. Le complici însă numai pentru tine, nu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ai vedea, ameninţă tandru Ceci, şi-şi ridică braţele deasupra capului. Mor de somn. Du-mă, te rog, într-un pat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ângere de inimă încercă Sergiu Ceclan Xilliphant când o privi cum trece prin spaţiul porţii, luminând împrejurul ei, dimineaţa următoare. Sclipiri cenuşii năluceau pe umerii femeii care se îndepărta. Se îndepărta frumos. Ea îi ceruse să n-o conducă. Fusese naturală, simplă, duioasă. De-acum n-am să mă mai gândesc la Ceci ca la o oarecare, gândi Ceclan, şi asta, curios, după ce petrecuse o noapt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înainte zbârnâise telefonul: Teo, se întorsese de la ţară – peste aproximativ un ceas va pica, împreună cu „aliatul”. La sfârşit, cu o ezitare, Teo îl întrebase dacă n-are idee unde e Cecilia. Sergiu n-avea idee. „Aşteaptă-ne, Xill, avem de luat decizii importante”., în acest caz, încearcă să-ţi menţii mintea limpede”, îl sfătui Xill, de pe acum aga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Fritz ar dori să afle întâi şi-ntâi amănunte cu privire la informat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zicem că unu şaptezeci şi patru înălţime, greutate şaizeci şi patru, pantofi patruzeci şi do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u aşa ceva îl interesează pe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îşi fixă cu limpede ostilitate musafirii. Afacerea căpăta din ce în ce mai mult aspectul unui joc de copii subdezvoltaţi. Nici două ceasuri de când plecase Ceci. Nu putea fi vorba de mustrări de conştiinţă, de mult depăşise faza când l-ar fi putut încerca astfel de sentimente bune de tot dispreţul. Pur şi simplu în clipa aceea se simţea inferior beţivanului de Teo, şi asta chiar datorită Ceciliei. Se înfruptase şi el câteva ore din „avutul” lui Teo, jalnic, profitase de absenţa stăpânului ca un trepăduş oarecare! Privi ceasul – zece şi unsprezece, încă doar câteva zile de permisie şi dacă le va cheltui întâlnindu-se mereu cu Hellermann, cu Teofil, iar pe ascuns cu amica acestuia din urmă, construind planuri utopice, bâlbâind cuvinte sonore precum marele plan, marea evadare, MARELE ZBOR, e ca şi cum s-ar afla pe front sau chiar mai rău. Acolo cel puţin ştii că te afli î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zece. Şi douăsprezece – a mai trecut un minut. Să iasă în taină din joc, să dispară. Tot o evadare, la naiba. Un deşert cu multă zăpadă, cu urme de lupi, cu dulcea ameninţare a morţii, ca atunci, în tinereţe – şi pe loc alungă acest gând. Xilliphant nici nu bănuia că un loc asemănător îl şi aştepta iar. Ceasul. Zece şi treisprezec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liat” să nu-1 intereseze persoana informatorului, ci rezultatele. Tradu-i te rog – şi cât mai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tz nu înţelege rezerva ta. Ne aflăm în aceeaşi oală şi trebuie să punem toate cărţil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ăstrez totuşi numai pentru mine un brelan de aşi – iar scumpul nostru, aliat” să facă bine să nu mai insiste! Parcă am fi la o conferinţă de pace, încă nici n-am intrat în subiect că au şi apărut dificul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aminti. Noaptea, adormind, Cecilia dactilografiase îndelung pe pieptul său ca şi cum ar fi transmis un tenebros mesaj din lumea visului. Sau în lumea visului. Curioasă manie. O căldură îi învălui pieptul, şi un regret, iar, iar am înşelat-o pe Planeta Trandafir Negru, şi: sunt la fel de mediocru ca oricare din ei. Şi cum Teo continua să explice, Xill i-o t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fi fiind ei rasă de stăpâni, dar în casa mea Herr Fritz să nu comande, că poate-i îndrept nasul său deviat, cu un pu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 ascultă-mă, încercă să-1 calmeze Teo destins şi paşnic fiindcă nu apucase încă să se umple de alcool. Fritz nu se consideră nici stăpân, şi nici nu are pretenţia de a comanda. De altfel – Hellermann aruncase iute câteva vorbe – iată-1 de acord, să trecem peste persoana informatorului ca peste un obstacol invizibil, îţi place compa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ce şi pace tuturor, rânji Ceclan cu colţurile gurii ridicate. Cunoaşte Herr Hellermann aerodromul Tx-X din pădurea Branişte? Întreabă-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cunoaşte suficient de bine, traduse Teofil. Se află în relaţii de camaraderie cu doi piloţi de acolo, îl cunoaşte încă din Germania pe colonelul Keilge,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aţii de camaraderie, se strâmbă Xill. Bun, aceste „relaţii” ar putea servi MARELUI NOSTRU PLAN – Ceclan îşi permise o salvă scurtă de râs. Pe lângă Tx-X a fost tăiată în pădure o pistă auxiliară, pe care omul meu a localizat vreo trei Junkers de transport, şi un vechi Honduras-Fokker utilitar ce ar putea fi şutit, în anumite condiţii ideale, de pildă dacă-i va lovi brusc damblaua pe toţi. Această relicvă a fost reechipată şi serveşte pentru şcoală şi antrenament, şi ne-ar servi poate şi pe noi, fiindcă la ceva mai bun, de pildă la un Messer nu e cazul să năzuim, deşi parcă l-aş prefera, şi dacă ar fi la alegere după pofta mea, aş şterpeli un Spitfire – tradu-i aliatului, sper sa nu s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r 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t-ul e britanic, şi face mai multe parale decât Messer-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 Fritz zice că avem nevoie de planul detaliat al aerodr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şi eu – ar fi următorul pas – planul îmi va fî predat astăzi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iphant, eşti un semi-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şi neamţului, tradu-i că sunt un semi-zeu, să ştie că avem şi noi, se distră Se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e nenumărate ori că Fritz nu e din ăi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radu-i, îl opri Xill, poate îmi place să fiu considerat semi-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 croncăni pe direcţia lui Hellermann care zâmbi, timid, sau arogant, greu de spus, şi dădu un răspuns trist prin sinceri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Înţeleg. Nu mi-ar displace nici mie să fiu semizeu. Dar ştiu că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ainte de a continua lucrările, vorbi Xilliphant după ce înghiţi răspunsul foarte indigest al lui Hellermann, aş pune şi eu o întrebare decisivă, tot ne plac vorbele mari, iată întrebarea – Sergiu tăcu, în salon îşi făcuse apariţia „nepoata”, mai aeriană, mai intelectuală decât ori când, cu programul audiţiilor pe ziu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ezitare dictată de buna cuviinţă, ea îşi tăie drum, lipsită de şolduri şi de alte atribute ale feminităţii. „Aliatul” o salută, ridicându-se. Ceclan îl prezentă pe Teo: este domnul care zăcea data trecută în stare de mare provizorat pe canapea. Teofil îi pupă maina, Olimpia lăsă programul şi părăsi încăperea prin alt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Unde am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 zise Teo, puţin transpirat, cu şuviţele muiate căzându-i pe frunte, împrejurul tău mişună o întreagă reţea – cine-i arătarea şi ce raport secret ţi-a înm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faci glume pe seama nepoatelor mele („dar de fapt câte am?”) te poftesc afară – nu mă mai întrerupe – care e întrebarea? (Privire spre ceas, unsprezece fără un minut.) Da. Hm. Da. Ce-1 determină pe dumnealui, un neamţ atât de german, să aspire la o „retragere” din războiul acesta? Teo, să-i traduci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 nimic, îşi frământa Teo degetele subţiri, galbene. Ce doreşti, şi ce nu doreşti – ce să traduc, ce nu – ia dă ceva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 zicea bine – prea multă luciditate nu duce nicăieri; Xill turnă în pahare, şi în cele din urmă, după o lungă şi împiedicată conversaţie căpătă răspunsul „ali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ăiete, Fritz Hellermann face parte dintr-o veche sectă religioasă, aproape interzisă în Reich, sau chiar interzisă – treaba asta n-o ştiam nici eu, şi-s mirat. Un fel de pocăiţi, dacă înţelegi, credinţa lor nu acceptă războiul şi în general violenţa şi mulţi bărbaţi din sectă au refuzat să îmbrace uniforma militară, şi bănuieşti ce li s-a întâmplat. Interesantă chest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 însă că religia lui nu interzice folosârea exagerată a dulciurilor (Fritz ronţăia acum bomboane dintr-o pungă roz), dar, în orice caz măcar parţial, răspunsul mă satisface, deh! De mi-ar fi cântat şi el că războiul e pierdut, refuzam să-1 mai văd, melodia asta deja mă plictiseşte – (ora unsprezece şi un sf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lermann vorbi iar – ce mai zice? Se interesă Se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l nu e un fanatic al acestei religii, dar respectă credinţa părinţilor săi, Aliatul”, vorbind germana, i se adresă direct lui Cec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i el o mică întrebare, traduse Teo, de ce te uiţi la ceas din minut î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îl cântări pe „aliat” observând cum i se dilataseră nările – prin toată casa penetrase un miros bun de cafea veritabilă. M-da, pe un fritz adevărat, chiar pocăit, cafeaua nu poate să-i lase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dmitem că e un tic. Sau poate doresc să ştiu neîncetat în a câta clipă a vieţii m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răspuns formid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lar altul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uti veni cu tava, Xilliphant o rugă să-i aducă forfecuţa de unghii. Instrumentul însă călători în salon pe palma Olimpiei. „Aliatul” i se adresă, rugând-o să-i onoreze cu prezenţa ei, poate bea o cafea? Muziciana răspunse că pe ea stimulentele mai mult o obosesc, nu foloseşte niciodată surogate – dar nu e surogat, explică Fritz – ba da, răspunse harpista, surogat de emoţie. Ceclan avu un gând mormăit: mai ştii ce iese de aici? Poate-1 combinăm pe „aliat” cu „nepoata”. Al dracului de repede îmi cresc ungh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ră şi despre „încărcătura” avionului (Olimpia, scuzându-se că pleacă la cursul de contrapunct, se topise). Încărcătura av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 privi tabelul întocmit de Hellermann; numele „călătorilor” plus x, neprevăzutul! El, el, câte poveşti mincinoase nu aruncase în stânga şi-n dreapta? Cândva, asta are să pară cea mai mincinoasă, că prea e tâmpit de reală. Îşi aprinse o pipă, lăsă forfecuţa alături de ceaşca de cafea şi se gândi la mania stranie a Ceciliei de a dactilograf i a. Poate îşi dactilografiază gândurile ascunse, ziua, iar când adoarme, u 1 t i m u 1 gând. Poate! Când era elev, Xill avea mania de-a ascuţi creioane. Acest serviciu îl făcea oricărui coleg. Uneori, ascuţea creioane în gând, creioane frumoase, de toate culorile. Unele din creioanele ascuţite în gând aveau imprimate pe ele trupuri de negrese, câini lungi, subţiri, lilieci, frunze, bărci, conti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fiecare om sau dactilografiază sau ascute creioane sau face altceva asemănător, un fel de mic păcat, fiindcă nu vorbeşte nimănui despre asta, şi mic – fiindcă e într-adevăr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lermann trecu în dreptul fiecărui nume, greutatea: Cacilia – 65, Teofil – 70, Sergiu – 70, Fritz – 65, X – 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Iată pentru ce aveam nevoie de „aliat”! Trăncănea Teo, privind cu stimă tabelul. Are să calculeze la gram şi sanviciurile din poşeta Cec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x? De ce are exact greutatea unei femeiuşti nos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costeliv al lui Teofil execută o curbură de arc de pod, în timp ce transpunea în nemţeşte observaţia lui Cec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atul” pretinde că neprevăzutul poate lua şi chipul unei femei. Ba chiar că e preferabil să ia un astfel d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fu de acord Xill – în comparaţie cu mutra unuia de la gehainestatspoliţai, atâta doar că ăia nu-s aşa de uşurei. Comunică-i în orice caz lui Hellermann (de ce să nu le ofer şi eu surprize?), că îi rog să treacă pe tabel, alături de x, pe x secund. Sper să se buc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la cineva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omul cu propriul său neprevăzut. Comunică-i! Hellermann nu făcu nici un comentariu, îl puse pe hârtie şi pe x secund, apoi se interesă, prin intermediul lui Teo, de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ximum cincizeci şi trei de kilograme, explică Sergiu, înfăţişându-şi trupul slăbănog al lui B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şi eu încep să iau lucrurile în serios, îşi surprinse propriile calcule. Consultă ceasul – munca la tabel, atât de puţin importantă, le răpise treizeci de minute. Probabil că pentru a pune la punct restul, vor fi necesare încă doar vreo câteva secole, fiindcă desigur mintea de neamţ pocăit a lui Hellermann va mai născoci nenumărate tabele ce vor trebui completate, tabele, scheme, hărţi, orarii – şi în fond, are dreptat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mai interesează,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Îndeamnă-1 pe, aliat” să îngaime concepţia sa cu privire la traseu. La urma urmelor, nu pot să le fac eu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ă convorbire între Teo şi Hellermann. Fritz suge o nouă bomboană, vorbeşte liniştit şi melodios ca şi cum ar da consultaţii cu privire la originea sunetelor, şi clatină capul, de două ori la dreapta – de două ori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tz propune să discutăm poimâine r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u sunt obligat să accept toate propunerile sale! Anunţă-1 că eu am un creier mai slobod, că pot să jonglez cu mai multe gânduri în aceeaşi zi – şi că vreau, vreau acum să cunosc ideile sale! Vreau să ştiu ce este cu alimen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 speriat, conversă iar cu „aliatul”, care răspundea scurt, cu un mic zâmbet eare-1 umilea pe Cec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ori să cunoşti în primul rând,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traseul! Există o singură şansă, dar eu n-o văd, în schimb prevăd celelalte două milioane de posibilităţi de a fi interceptaţi, de a fi conduşi la o aterizare forţată sau de a fi doborâţi cu un simplu strănut al oricărui aparat de vânătoare ce poate lua viteze mai mari decât a carului cu boi sau a şaretei trase de căluţul Tro-p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uţul Tropoteală? Eşti nebun? Ce-i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 n-are importanţă! La ce culoar s-a gândit mintea lui Fritz? Ucraina – Polonia -Baltica, sau poate Ungaria-Pol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 ce porcărie! Tu de ce nu ştii germana (sau te prefaci?!), Fritz de ce nu înţelege limba noastră cea dulce ca mierea? Vom trece, aşa zice Fritz, direct peste Reich, şi chiar pe deasupra Berlinului, fiindcă cea mai sigură condiţie ca să dai de bănuit e să zbori pe furişate. Preferabil e la vedere. Înţelegi ceva din tacti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oar că e smintit, dar în aceeaşi măsură sunt şi eu fiindcă stau de vorbă cu tipi de teapa voastră – dezertori. Acum întreabă-1 unde alimen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e două mărunte localităţi, la graniţa slovacă, vom avea pistă de aterizare, carburant şi chiar cafea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ine greu să cred că există colţuri de lume în care poliţia doarme. Pistă de aterizare, benzină, cafea, şi încă mai ce? Întreabă – din pură curiozitate, x al său, neprevăzutul în greutate de 58 kilograme, în ce punct se va îmbarca, aici, sau la punctul de ali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îmbarca aici. Dar x al tău –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fără sens! Eu n-am pe nimeni la punctul de pe graniţa slovacă. Neprevăzutul meu x se va îmbarca fireş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tz a pus întrebarea din politeţe, el nu vrea să fie indiscret, el presupune că vrei să duci cu tine o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Fritz Hellermann râse şi mai aruncă în gură o bomboană când auzi răspunsul lui Xilliph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agă-1 să râdă mai des – îl umanizează. Şi se pomeni fluierând ceva din Nabucco. Privi ceasul. Orele treisprezece şi unu.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easul. Avioanele trecuseră mai departe. Omenirea a făcut tot posibilul pentru a-şi crea o existenţă imposibilă. Trebuie să lupţi pentru a supravieţui. Non sens. Sensul existenţei omului e să se bucure de viaţă – are una singură – dar iată că nu mai are timp şi de aşa ceva. E prea ocupat cu activitatea demenţială care-i asigură, de bine, de rău, ziua de mâine. De poimâine, eventual, dacă eşti optimist. A trăi pentru a trăi nu e o just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privi din nou ceasul, cinci şi trei, şi se gândi că ar avea chef să ascută nişte creioane colorate, ca în copilărie, ba chiar să le ronţăie, creioane cu negrese, tigri, palmieri, pistoale, avioane. Avioane –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e unde trecem Carp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mea, pe oriunde. Pe valea Topologului, între Negoiul şi Surul, sau pe Râul Doamnei,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atul” făcu însemnări pe hartă, apoi vorbi. Teo, impresionat, tălm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tz face următoarele propu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cu mare interes! Se şi irită Sergiu, deja ascuţind în minte un creion pe care se aflau imprimate banane galbene-verzui. Nu ne costă nimic să facem planuri, chiar MARI PLA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registră, exact, deşi cu o ureche absentă, „expunerea” lui Fritz Hellermann. Buzele groase ale neamţului se modelau pe măsura cuvintelor rostite, iar gura lui Teo când ondulată, când strâmbă, îşi îndeplinea cu o comică seriozitate misiunea de a face accesibile lui Sergiu ideile „aliatului”. La mijlocul expunerii, Fritz Hellermann ridică brusc ochii fixându-1 intens pe Xilliphant, transmiţându-i iarăşi un zâmbet de om ce se priveşte în oglindă şi e mulţumit de înfăţişarea sa. Un surâs scurt dar şocant, ca o înţelegere tacită între ei doi, la care „translatorul” nu participa. Ceclan rămase cu gândul suspendat. Hellermann continua să vorbească, la fel de liniştit, chiar puţin tânguios, parcă ar fi făcut elogiul unui coleg dispărut. Sergiu reţinu amănunte curioase. Vor zbura (?!) conform planului, în noaptea ANULUI NOU, din raţiuni care se subînţeleg, vor survola (chiar!), de-a lungul frontierei poloneze. Reţinu şi numele unor localităţi germane, parcă Gorlitz şi Cottbus, pe râul Spree. Undeva, între orăşelele amintite „cineva” are să-i aştepte – Fritz făcu o divagaţie sentimentală. La marginea unei păduri – ca o linie neagră, de sus – funcţionase cândva şcoala de zbor fără motor. Nu bănuise atunci că va pilota avioane de luptă! Visul lui era să devină pilot explorator, să aterizeze în Groenlanda, ori la Polul Sud. Acolo, la planorişti, prima sa încercare de a se dezlipi de planetă era să se soldeze cu un sfârşit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noi are la activ un accident virtual pe care nu-1 poate uita şi care, din motive misterioase, e mai important decât chiar accidentele reale, întâmplate. Chit că după aia Hellermann trecuse prin zeci de ocazii de a muri, el revine mereu cu un soi de macabră dragoste, cu o morbidă duioşie la incidentul cu cablul ce nu s-a desprins la momentul oportun. La fel şi eu – mârâia interior Xilliphant. Am avut de atâtea ori ocazia să-mi pun pielea pe băţ, şi totuşi mereu şi mereu respir aerul evenimentului de acum un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lermann trecuse la un al doilea punct de alimentare „de rezervă”, între Horka şi Ntesky. Ceclan reprimă o întrebare, dacă ar fi pus-o, înseamnă că lua chiar în serios planul. Întrebarea ar fi sunat: în atât de puţine zile câte mai sunt până la ANUL NOU, când vei avea răgazul să aranjezi şi asta, mein Her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ritz vorbea, el descria acum insula Bornholm, pe care o vor lăsa la stânga; trecu la insula Oland, lungă ca un maţ, la extremitatea căreia se află insula Comoarei, ba nu, a Cor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greşise, Fritz, sau „transl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apucă păhărelul. Constată cu dezgust că îi tremură degetele. Teo se plimba prin cameră, se auzea cum îi trosnesc oasele. Pe neaşteptate, privind mâna lui Xilliphant, „aliatul” făcu o remarcă pe un ton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zile înainte de MARELE ZBOR, nimeni nu bea nimic, traduse Teo. Mai exact Fritz zice că nu vor bea piloţii, eu, în momentul decolării voi face tot posibilul să fiu c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începu să râdă cu sughi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chip inexplicabil, Sergiu Ceclan Xilliphant le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 pentru întâia dată straniul fenomen al leşinului. Avea să povestească mai târziu în felurite chipuri senzaţiile pe care le încercase. Una dintre variante era că leşinul nu e „un fel de moarte”, cum e considerat de către unii – sau, judecind invers – că dacă moartea ar fi un fel de leşin care se prelungeşte la infinit, ar merita să mori cât mai curând. Ceclan, care e un mare minciunos, pretinde că în timpul leşinului a fost perfect conştient de tot ce mişca împrejurul său, atâta doar că nu se simţea capabil să reacţioneze – şi că numai după ce starea de leşin s-a transformat în somn – un somn cu 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etaşat de mediul înconjurător. In orice caz, cât a ţinut leşinul el era ca un fiord adânc ce primea sunetele, fără a le înap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i-a revenit, la căpătâiul lui se aflau două femei, Cecilia, în rochie argintie, deasupra căreia ochii ei sclipeau cu şi mai adâncă vinovăţie, şi Olimpia, „nepoata”- har-pistă, care imediat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 m-a plantat lingă patul tău „de suferinţă”, cu dispoziţia de a te pune pe picioare prin orice mijloc (un gând jucăuş ridică colţurile gurii lui Xilliphant), altfel MARELE PLAN, fără tine, e compromis. Vrei puţin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Şi Ceclan sări din pat, constatând cu stupoare că e în pijama – cine îl dezbră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ai doar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 durut, sunt sănătos, zdravăn, antre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vulnerabil – spuse suedeza. Mai vulnerabil decât Fritz şi chiar decât Teofil, pe care îl dispreţuieşti. Mai vulnerabil decât amândoi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um vine – „amândoi la un loc”? Xilliphant avu o senzaţie de parcă i-ar fi umblat cineva prin gură cu o şurubelniţă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hef să înjuri, ştiu, spuse Cecilia, cu o nouă modulaţie a vocii. Totuşi, nu e neapărat necesar să fii mitocan. Dacă vrei – dacă te simţi bine – plec. Eu ştiu ce s-a întâmpla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chii ei deveniseră opaci. Te-ai speriat, Xilliphant. Tu! Prea ai luat în serios MARELE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fetiţo. Sunt unicul care n-am luat în serios, Jocul” vostru. Şi nici acum nu-1 iau. N-am vrut să plec! Nu vreau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iu! Mă asculţi? Vrei? Teo se teme, Fritz se teme, ambii se bizuie pe tine, care însă eşti absolut absent, îngrozit! Tu eşti singurul care a aşezat în balanţă toate ele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în pijama, îşi turnă cafea şi se trânti î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ste o mare greşală, dragul meu. Acţiunile nebuneşti nu pot fi înfăptuite cu luciditate – luciditatea frâ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merse pe diagonala camerei – nu i se auzeau paşii. În schimb, din odăiţa „nepoatei” răzbăteau, ca strecurate printr-un filtru de vată, sunete de pianină. Ceci zise, rămânând cu spatele la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e ce te sperie un lucru atât de mic? Vrem să evadăm, nu? Şi încă în condiţii excelente. Alţii, ca să fugă dintr-o temniţă, au săpat galerii prin stâncă. Pe când galeria noastră trece pri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ci! Nu mai turna sirop peste mine – mi se năclăieşte părul. Du-te la Teofil al tău. Îmi dau seama acum – sunteţi predestinaţi, niciodată nu veţi scăpa unul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 ieşi fără să răspundă – Xill privi ceasul – ceasul nu era la locul lui, i-1 scoseseră cât fusese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ora? Zbieră Xilliphant, nu se ştie căt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ÂÂÎ. Eeeee. Ooooo! Veni de undeva ec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are primăvăratec, scăpărător, stă fixat pe mijlocul cerului. Zăpezile, pe crestele dimprejur, mari peceţi pudice. Bărbatul care şade în pragul cabanei e cărunt, solid,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e rar din pipa mereu gata să se stingă. Cândva blond, chipeş, acum trecut de şaizeci, pe faţa lui rămasă energică se citeşte limpede amurgul. Urmăreşte cu coada ochiului două puncte ce urcă, un punct mare şi un punct mic. Un om şi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de ceas, cele două puncte s-au apropiat mult. Punctul mare e un bărbat mic, în pufoaică descheiată, înfipt într-o ciudată şapcă de catifea al cărei larg cozoroc îi apără ochii de soare. Punctul celălalt e un căţel negru zulufat, poate un pu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omnule 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nou, Pavel? Bine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ălăvrăgesc aşa două sau trei minute, indiferenţi, apoi tânărul trece la fondul chestiunii. Ar vrea să ştie dacă javra neagră şi zulufată pe care a târât-o după el e de rasă, ori e corcitură. Horst e o autoritate în materie. El abia aruncă o privire pe direcţia minusculei potăi. Nu se grăbeşte, nu se grăbeşte să dea răspuns, şi nu se grăbeşte în general. Când are vizitatori, îi place să-i reţină cu vorba lui rară, uneori le spune şi poveşti – iată că s-a ivit ocazi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vele! Mai în tinereţe credeam că ştiu totul despre câini. La noi în familie, ca la mulţi dintre saşi, era o tradiţie, străbunicul, bunicul, tata şi apoi eu – am fost cu toţii nişte aşi în materie de câini şi chiar de dresură. Tata a scris şi cărţi pe-acest subiect. Ai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avel răspunse că are timp berechet, deşi' ar fi preferat ca moş Horst să-i comunice direct concluzia asupra javrei în cauză, sărind peste oco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timpul războiului, am fost o vreme administrator pe un aerodrom. Intendent şef. Să nu crezi că intendent înseamnă nazist, eu eram ofiţer, şi-aici se întrerupse o clipă fiindcă pudelul, puţin obosit, veni în faţa lor, se aşeză şi începu să se scarpine. Urmărindu-i mişcările, Horst pierdu şirul. Îl regăsi după un inter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i ofiţer în armata germană nu însemna obligatoriu să fii şi naz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zise Pavel, moale, cam plict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 ştii. Multă vreme după război, era mare încurcătură în capetele oamenilor. Bine. Eram ofiţer de administraţie, acela care se ocupă cu aprovizionarea şi celelalte aiureli. Un pilot, nici nu-mi mai amintesc numele lui, făcuse la noi antrenamentul de readaptare, după spital şi, întorcându-se pe front, mi-a adus un căţel cu care n-avea ce să facă şi-i era milă să-l lase de izbelişte. Un pui de câine oarecare, poate cu vagi urme de rasă doberman, o corcitură pe care un cunoscător n-ar fi dat un creiţar. Totuşi, era un câine, pe atunci iubeam mai mult câinii decât oamenii şi l-am oploşit pe lângă mine şi i-am dat numele pe care-1 au majoritatea câinilor din ţara asta, Azor. De altfel, fie vorba între noi, nici nu merită nume mai selecte pentru că la noi nu există un adevărat cult al raselor. Omul de pe stradă nu ştie deosebi un Saint-Bernard de un Cooley scoţian. Şi-apoi, i-am pus nume românesc din prevedere, puteam fi trimis în altă parte oricând, pe front sau la dracu-n praznic, iar Azor rămânea aici, şi cu un nume ca Frederik, de pildă, cum s-ar îi descurcat, te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întreb, zise Pavel, resemnat. Horst nu-i băgă în seamă 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ăiete, şi, ca să mai scurtez povestea care-i chiar frumoasă, acest câine Azor, aşa lipsit de sânge ales cum era, a crescut mare şi frumos, şi neaşteptat de deştept. Pot spune că a fost cel mai deştept câine din partea asta a lumii. Da. Pot spune chiar că a fost un câine de excepţie, un câine genial, şi ai să vezi îndată de ce. Am eu o bănuială pentru care ar trebui să fiu imediat declarat nebun, numai că nu-mi pasă. Nebun? Ei ş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or trăia pe aerodrom alături de mine şi era prieten bun cu piloţii. Era mare, pe spate îi creştea o blană deasă neagră de câine lup, dar urechile îi atârnau blege. Ciudată corcitură. Îi însoţea pe piloţi la avioane, îi plăcea să sară în avioanele de transport, să „converseze” cu aviatorii. Sunt convins că înţelegea vorba omenească. Era sensibil, o înjurătură îl îndepărta de tine. O lovitură de picior însemna ruperea definitivă a relaţiilor. Eu l-am lovit o singură dată, şi uite cum s-a întâmpl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ă pauză. Tânărul Pavel priveşte munţii şi e ne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se Revelionul lui patruzeci şi patru, iar eu m-am îmbătat. Colonelul Kellge era comandantul aerodromului, un cretin. Suficient să-ţi spun că nu suferea animalele, câinii, caii, mâţele, ca să mă crezi că era cu adevărat cretin. Se pregătea să rostească un toast, ştii tu! Se pregătea deci să rostească acel toast inutil, când ochii i-au căzut pe câinele meu Azor care, în sala mare a popotei, sărbătorea şi el Anul Nou alături de piloţi. „Horst! Scoate animalul de aici!” a ordonat Kellge. Şi a mai spus: p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ţea. Am executat ordinul, î-am trimis afară pe Azor cu o lovitură de bombeu. Groaznică jignire. Dar eram turmentat, ce vrei? Nu lovitura a fost dureroasă, cât jignirea a fost mare. Mare. Imensă. Tu nu fumezi? Nu l-am mai văzut pe Azor din noapt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und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partea a doua a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doua. Pe aerodrom la noi, în noaptea de Revelion a lui patruzeci şi patru s-a întâmplat ceva incredibil, a fost furat un avion. Un avion a dispărut. Şi-a luat zbor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l, distrat, crede că n-a auz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de necrezut, dar judecă şi tu. Niciunul dintre piloţii noştri n-a fost dat lipsă. Nu putea fi nimeni dinafară, fiindcă poţi să-ţi închipui cum e organizată paza împrejurul unui aerodrom german. (Nuanţă de mândrie în glasul sasului, care îşi scarpină uşor bărbia.) Nu se poate strecura nici un şoa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u am spus a doua zi în glumă că Azor, supărat, a sărit în avion şi a întins-o. Era familiarizat cu avioanele. \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ca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Mie, cu timpul ideea mi s-a părut interesantă. Am căutat şi am găsit argumente în sprijinul ei. Iţi închipui, un câine la manşă! De ce nu? Un câine de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l râse fără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avionul, domnule Horst? Cu avionul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e lucru, Pavele. A fost interceptat de două Messerschmitt-uri, G”, şi, cum n-a răspuns la somaţie, l-au d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sta e greu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u căutat? Nu l-au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Moş Horst îşi scutură pipa. Dumnezeu ştie care e adevărul. Echipe speciale au plecat la locul presupus, dar n-au descoperit avionul furat şi d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vine ceva mai activ Pavel, un avion nu e un ac în carul cu f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e posibil că, noapte fiind, piloţii de pe „G”-uri n-au localizat poziţia. Avionul acela n-a fost descoperit niciodată, dacă nu cumva au păstrat secretul. Dar dacă nici n-a fost doborât? Un avion pilotat de un câine cine ştie ce surprize îţi o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orât la nord de Kirovograd, rănit foarte grav, trimis la intendenţă după un an de spital, nu e de mirare că-i lipseşte o doagă, medita Pavel, coborând muntele, urmat de javra mică şi neagră (care, desigur, n-ar fi în stare să piloteze un avion). Uitase să-i mai ceară părerea lui moş Horst. De altfel nici n-ar mai fi avut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iarăşi singur, fostul intendent ce-şi zice? La ce se g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gândeşte aşa: l-am încurcat rău pe săracul Pavel. Şi-şi zice: Cum mai trece timpul! Şi totuşi, nu ştiu care filosof a zis că trăim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douăzeci şi trei şi patru minute după ceasul lui Sergiu Ceclan Xilliphant, un vânt se porni să măture norii. Într-o spărtură îngustă, năluci prima stea, albăstruie, neliniştită, gânditoare. Şi, prin ceva nedefinit, provizorie, iar nu eternă. Pe urmă, la orizontul nordic, ochii lor descoperiră o lumină, dar probabil nu era vorba de un astru, ci de un misterios semnalizator de pe piscuri. Vântul continua să împrăştie ceaţa şi deodată, cu un glas macabru, Teo fred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to cu degetele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deveni luminoasă din cauza zăp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n mijlocul poienii trecu lupul singuratec, palid scăldat într-un rest al lunii. Urletul lui fu auzit doar ceva, mai târziu, foarte departe şi foarte aproape. Un cor de glasuri aspre îi răspunse din altă direcţie. Poate că undeva bătuse un gong şi venise momentul când se retrăgeau ha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vântul se încurcă în propriile-i iţe şi căzu. Copacii se auziră în zvârcolire, departe, împrejur. In zăpadă, exact alături de ei, se iviră urme late şi adânci, ca şi cum un animal invizibil ar fi călcat chiar atunci pe acolo, Teo fredona mereu aceeaşi melodie, Iubito cu degete lungi, Xilliphant şi Hellermann reveniră la ora douăzeci şi trei şi douăzeci: gata, drumul e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u întreabă-1 acum pe Hellerman dacă această persoană streină îl reprezintă pe x. Neprevăz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Xill. Este domnişoara Hildegunde Wait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sta de aici e Silviu Balam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explică-i „aliatului”. Silviu Balamela, prietenul meu, x secund. Vreau să ştiu dacă are ceva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re. E încântat de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beşte prea mult. Nu mă întrerupeţi. Teo, întreabă-1 pe „aliat” cum rămâne cu scaunul di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 Întreabă-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tz spune că scaunul din stânga il vei ocupa tu. Deasupra teritoriului german veţi schimba lo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rezo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înseamnă scaunul di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idiot. Potriveşte-ţi ceasul după al meu. Totul 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mă rătă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voie să te rătăceşti, dar dacă totuşi pierzi drumul, naiba să te ia, vom efectua MARELE ZBOR în doi, eu cu „aliatul”, fără interpret. Nătărăilor! Aţi transpirat bine până să mă convingeţi, dar acum – Ceclan îşi supraveghe vocea, suna convingător – acum eu am trecut bariera aia invizibilă, şi nici dracul nu mă mai poate opri. Potriveşte-ţi ceasul şi execută totul conform planului. Conform MARELUI PLAN. Vino, Hellermann, mergem, e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şnic, vorbi interior Xilliphant. Am vorbit straşnic, mârâi vocea lui interioară. Cu asemenea cuvinte înflăcărate poţi convinge o familie de pisici să intre, de bună voie în apă opă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străveziu ca o fantomă, Teofil constată că nu-şi mai poate stăpâni trupul. Dârdâind, cheltuia pesemne suficientă forţă cit să pună în mişcare o locomotivă de calibru mediu. Nu din cauza frigului. NU. Şi poate că nici de frică, ci din cauza iminenţei zborului, a MARELUI ZBOR, pentru care militase cu atâta înverşunare. Îşi dădea seama abia acum, fiindcă, interzicându-i-se alcoolul, lucid, el realiză că de fapt nu crezuse nici o clipă măcar în posibilitatea reală a executării MARELUI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borul până în insula Comoarei, nu! A Coroanei – toată lumea făcea mereu această confuzie, oar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at de la bun început de către Xilliphant drept o himeră, fusese pentru el un amuzament, un joc de-a bărbatul feroce. Probabil aceasta este una din deosebirile fundamentale dintre Teofil şi Sergiu. Xilliphant, după ce trecea aşa numita „barieră invizibilă”, nu mai ţinea cont de nimic; în vreme ce adevăratele dimensiuni ale riscului, precum şi odiosul cuvânt dezertare se ridicară abia acum în faţa lui Teofil. Nu era un fricos, ci un fel de visător. Insă un visător până la un moment dat. Ceclan devenea visător de la un moment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Ceclan privi ceasul şi se strecură în bătrânul Honduras-Fokker prin trapa culisantă de pe burta f uselajului, urmat de Fritz Hellermann, care-şi potrivise casca pe cap, ochelarii de zbor pe frunte. Sergiu încercă mai multe poziţii ale scaunului, sprijinindu-şi picioarele pe frâna de blocare a palonierului. „Aliatul” aprinse luminile de bord; cei doi piloţi se priviră şi neamţul îi adresă unul din acele enigmatice zâmbete scurte, înţepătoare, încercând comenzile, Xill se întrebă cine ar mai putea fi acea domnişoară Hildegunde Walther. Nimic nu lăsa să se întrevadă, cel puţin până în momentul acela, natura relaţiilor dintre ei. Fiică, fiică vitregă sau amantă? Era subţirică, înaltă şi încă nimeni nu-i distinsese trăsăturile, nu-i auzise vocea, şi la început, în clipa întâlnirii, Xill crezuse că e vorba de un tânăr ofiţer, fiindcă nemţoaica purta uni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scoase din buzunar un chibrit şi-1 strecură între dinţi, exact în clipa în care „aliatul” îndesa în gură o bomboană. Efectuând gestul, el întoarse puţin capul către dreapta – poate, mai ştii, poate se jena de slăbiciunea lui pentru dulc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MARELUI LEŞIN (toate ajunseseră MARI!), Sergiu devenise brusc extraordinar de activ, punând în slujba MARELUI ZBOR atâta ingeniozitate cât ar fi fost îndestulătoare pentru a strămuta insula Coroanei pe teritoriul Bueureş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arătă cu degetul cadranul presiunii motoarelor, „aliatul” dădu din cap. Ceclan privi ceasul, a treia oară de când se afla în avion – Teo ar face bine să se grăbească! In tot cursul zilei, mutra lui Teofil îi displăcuse: înţelegea cam ce se petrece cu el. Poate nu ar fi stricat să-i ofere acum un strop de „Whesth Schna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fiţer-intendent al aerodromului, pe nume Horst Lothar, se răsuci pe călcâie şi porni cu pas nesigur spre câinele său Azor, un animal mare, cu spatele negru, coastele sure, botul ascuţit, urechile pleoştite, foarte ascuţite la vârf. O corcitură! Câinele se instalase între două şiruri de mese şi clefăia demn, fără lăcomie, cu bună-cuviinţă din ce-i ofereau piloţii. Ii dădeau să mănânce din mână, dacă i-ar fi aruncat pe jos, dulăul, deştept şi răsfăţat, s-ar fi prefăcut a nu observa. Devenise mascota piloţilor şi faptul de a nu-i însoţi la aparate pe aceşti nemţi era considerat sem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în graţia căruia nu reuşise să intre Azor era persoana cea, mai importantă, comandantul Kellge. Câinele din instinct se ferea din calea colonelului. Acum însă, cu prilejul petrecerii de ANUL NOU, întâlnirea dintre ei devenise inevitabilă. Revelionul fără mascotă? Imposibil. Dar iată că era posibil. Deşi, tot din instinct, Azor se plasase într-un punct mai ferit, ochii lui Kellge, dănţuind galbeni în dosul lentilelor, îl descoperiră. Posibil să-1 fi descoperit cu nasul, fiindcă acest Kellge pretindea că Azor p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ntendentul Horst defila spre câine pentru a îndeplini porunca primită. Piloţii dezaprobau decizia comandantului., dar numai prin lipsa comenta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suficient un simplu semn sau o vorba, şi Azor ar fi părăsit sala mare a popotei. Intendentul însă se îmbătase, ceea ce nu i se întâmpla des. Încă nu bătuse miezul de noapte, şi el se clătina. Voi să dea dovadă de virilitate şi-i arse o cizmă lui Azor. Acesta se ridică ofensat, ieşi, deschizând clanţa cu laba lui uri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cazul, Lothar, spuse un pilot de lângă 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âinele meu, mă priveşte, ripostă agresiv inten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privi ceasul – ar fi fost chiar momentul ca Teo să se ivească, aducându-i şi pe ceilalţi. Simţi o uşoară apăsare pe braţ – Fritz Hellermann î1 făcea atent. Ii arăta cerul cu degetul, gest scuzabil într-o astfel de situaţie. Prin plexiglasul carlingăi, Ceclan observă deasupra munţilor o stranie coamă, argintie, nemişcată, un îngust orificiu tăiat în cer, spre mai departe. Spre mai departe, unde? Nu mai văzuse în viaţa lu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ne Komm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metă –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ometă să fie? Curios, ziarele, radioul nu pomeniseră despre aşa ceva. Ori o stea cu coadă nu e un eveniment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eta şi războiul, spuse „aliatul”, în nem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Se miră Celcan, deşi înţelesese foarte bine că neamţul făcuse legătura care, potrivit credinţelor vechi, există între războaie, dezastre în general, şi îndepărtatele mosafire ce vin nu se ştie de unde şi cu atât mai puţin încotro se duc. Poate de nicăieri, spre nicăieri. De ce neapărat să fim slugoii principiului că toate au un rost? Mai curând – invers – şi, tot mai furios, îşi privi ceasul. Teo depăşise clipa stabilită. Scrută linia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gnit pentru lovitura nemeritată, câinele rătăcea trist printre hangare. Apoi, cum supărarea câinească, la fel ca şi cea omenească, nu poate dura la nesfârşit, plimbarea asta nocturnă începu să-1 amuze. De mult nu mai hoinărise chiar pe dunga unei atât de solemne tăceri care-i ascuţea simţurile şi-i trezea confuze amintiri ce nu-i aparţineau fiind ale strămoşilor săi. Se aţinti către liziera pădurii, acolo se întâmplau atâtea lucruri interesante! Încetul cu încetul, părăsi teritoriul aerodromului, tăie un colţ al pădurii, traversa pista secundară şi, atenţie, trapa avionului al treilea, ultimul din şir, era deschisă. Azor sări înăuntru neauzit şi începu să adulmece insistent. Ce se întâmpla aici? Cine erau necunoscuţii din carlingă ce conversau ciudat, prin gesturi? Rămase strâns ghemuit, în aşteptare. Ce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trase o înjurătură, amestecă dumnezeirea cu universul, cu strămoşii şi strănepoţii de ambele sexe. Ii veni un mare chef să ascută vreo două-trei creioane colorate. Vom fi arestaţi încă înainte de a decola. E la fel de penibil ca o sinucidere nere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lerman spuse ceva, Xill îi arătă ceasul, momentul decolării se apropia: dacă porneau şchiopătând încă din start, întreg planul se ducea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văd ce e – precis că Teo al dumitale s-a încurcat, ori a făcut pe el de frică. Ceclan făcu un efort să transpuie cuvintele în gesturi, simţind cum transpiră de la gât până la spaţiile dintre degetele picioarelor. Coborî din Honduras, iar Hellermann îşi mai îndesă o bomboană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Hellermann rezistă cu greu ispitei de a trece pe scaunul din stânga şi de a apăsa pe contactul încălzitoarelor de benzină. Singur! S-ar fi descurcat de minune, toate hărţile se aflau la bord. Nu către insula Coroanei – în care nu avea încredere – ar fi îndreptat botul vânăt al Honduras-ului, ci cu totul în altă direcţie. Singur! Fără nici un fel de încărcătură, bătrânul avion utilitar transformat în avion de antrenament ar sălta peste munţi ca peste nimic. Îşi stăpâni un prelung tremur al degetelor. Nu se poate s-o părăsesc astfel pe Hildegunde, n-am voie să-mi trădez temporarii aliaţi, n-am voie să fiu singur, n-am voie să fiu fericit – dar am dreptul să visez! Se şi ridică pe jumătate, când un mârâit ostil îi atrase atenţia. Îndreptă fulgerător raza lanternei – drăcie – de unde a apărut câinele? Al cui e? Al pilotului român, pus acolo să-1 păzească? Poţi crede orice. N-avea încredere românul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drept vorbind, avea dreptate în privinţa lipsei ele încredere. Fritz Hellermann zâmbi melancolic, stinse lanterna, se aşeză iar pe scaunul pilotului secund, contemplând cometa deasupra munţilor, în mărşaţa ei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rginea pădurii, spirijinit în baston, Silviu Balamela scruta dintr-o parte, cu o privire piezişă, lacomă? Duşmănoasă? Profilurile celor două femei care continuau să tacă. Poate se considerau încă de pe acum rivale. Piciorul stâng al lui Bala, cel rănit şi incomplet vindecat, îi injecta în tot trupul o stare de slăbiciune, de stânjeneală. Tocmai bun pentru o astfel de călătorie! Înainta greu, obosea în fiecare clipă, nu te puteai bizui pe el. Ii era frig, teamă, entuziasmul se consumase. Cecili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e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un elegant „complet” de schi, de nuanţă fier-cenuşiu, peste care trăsese celebrul ei mantou-imitaţie. Se înţepenise la trei metri de Bala şi tot la trei metri, pe aceeaşi linie, stătea Hildegunde, dreaptă, subţire, nemişcată în uniforma ei, impenetrabilă. Parcă-i aranjase cineva în faţa unui pluton de execuţie! Deodată, fără a se întoarce spre ei, tânăra nemţoaică spuse ceva, mai mult ca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limba asta 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nu, spuse Bala. Presupun însă că se apropie cineva. Întinse braţul; prin zăpadă înainta un om făcând mari sal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eo! De ce fuge? Te pomeneşti că. Dar nu era Teo, ci Sergiu Ceclan, Respira greu. Unde e Teo? Întrebă. N-a aju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trimis să vă aducă la av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cuipă în zăpadă Xilliphant. Foarte bine! Veniţi! O luăm din loc fără Teo, naiba să-1 ia de cre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e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isterii, fetiţo. De ce nu se poate? Chiar tu mi-ai propus să-1 abando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de acord. Iar acum, nu sunt eu de acord. Nu plec fără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blig. Adio! Haide, Bala com-her, Hildeg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iphant! Dar nu înţelegi că n-ai ce căuta pe INSULĂ făr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o, la naiba cu INSULA ta. Eu acum nu mă opresc, după ce, pentru zborul ăsta, am înjghebat un mecanism genial! Nu renunţ la MARELE ZBOR, chiar de-ar fi să fac numai o plimbare până la Berlin, să trag, ştii tu pe uncie o salvă de salut şi să mă întorc acasă. Fetiţo, simt furnicătura manş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 apăru două clipe mai târziu, parcă s-ar fi dedublat un copac. Săltând caraghios, se postă cu braţele ridicate în faţa lui Cec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A fost numai un joc. N-are nici un sens, e sinucidere curată! Au să ne doboare! Xill! Ceci! Să fugim imediat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nul lui Xilliphant bubui în bărbia Iui Teo. Se ridică, ai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cilia? Tu nu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ruşine! Vino să te scutur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se întâmplă? Veniţi! Strigă Cec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Hellermann pornise motoarele. Zăvorise trapa culisantă, iute, precis. Ambală încet, grăbind procesul de încălzire a cilindrilor. Se juca puţin cu manşa, cu palonierul, dădu bobârnace manetei de accelerare – se simţea bine, înlăturase mustrările ele conştiinţă: reuşita zborului depindea de respectarea strictă a limitelor stabilite, ceilalţi întârziau, probabil intervenise undeva o defecţiune, ei era nevoit să plece singur. Privi pista: greu de spus cât era de lungă. Zăpada răscolită de elice se ridica în trombe argintii – şi în clipa aceea îi zări pe ceilalţi. Veneau în mare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use motoarele, oftă, deschise trapa, îşi reluă locul. Nu-i reuşise. Îi veni să scuipe în panourile luminoase. Dar avea în gură o bomboană. Risipa e totdeauna inutilă, cu atât mai mult acum. Sergiu intră primul, îi ajută pe ceilalţi, închise trapa şi se strecură pe scaunul pilotului Teo se aşeză, puţin mai în spate, pe locul mecanicului de bord, iar nemţoaica, în stânga, deasupra umerilor lui Ceclan, lângă cele trei aparate radio. Îşi suflă în palme şi puse degetul pe butonul de acord – aha, gândi Xill, asta e surpr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Xill,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du foarte exact următoarele: Porc de câine! Ai vrut să pleci fără noi. Recunoaşte, că trag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Hellermann. Aţi întârziat. Am şi eu revol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cută atmosferă domneşte aici! Avem o nemaipomenită încredere unul în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întârziere cu patru minute şi jumătate, spuse Fritz, privind ceasul de la bord. El n-avea ceas – ciudat lucru pentru un pi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porcului de câine „aliat” că ştiu. Comunică-i de asemenea că întârzierea se datoreşte porcului de câine numărul doi, care eşti tu,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Teo fredonă: Iubito cu degete lungi. Se liniştise.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măiţi-vă rugăciunile, îi îndemnă Ceclan. Vă dau întâlnire în partea de nord a Iadului, într-o INSULA, dacă se află şi aşa ceva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Honduras-Fokker se urni greu, începu să ruleze. Ajuns la capătul pistei, orientându-se, Xilliphant întoarse aparatul, ca pe un cărucior de copii şi ambală ambele motoare la maximum, cu flapsurile coborâte. Scuturându-se, gemând, rabla prindea viaţă. Fritz Hellermann anunţ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eza limită! Traduse Teo. Ne mai putem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oprim! Urlă Xilliphant. Flapsurile sus!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Pot să iau o înghiţ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 că vreau să bea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a! Serveşte-1 cu o porţie din sticla numărul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Honduras-Fokker se dezlipea de sol ca o plăcintă ridicată din farfurie cu furculiţa – Sergiu îşi stăpâni un chi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nul de aterizare! Strigă Cec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nul de aterizare, Fritz, traduse T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guduitură în fuselaj anunţă că, aliatul” escamotase trenul de ater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Kellge, comandantul aerodromului, rămase cu biftecul în gât când unul din Feldwebelii de serviciu se prezentă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andant, aparatul Honduras-Fokker T-LL a decolat conform ordin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merii subofiţerului se topeau câţiva fulgi de zăpadă, probabil se bulgărise (!), fiindcă afară nu ningea, era senin. Kellge crezu că n-a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decolat? Conform cărui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întâmplă pe aeroport se execută conform ordinelor Dumneavoastră, spuse calm Feldwebelul, stăpânindu-şi un mic zâmbet. Bănuia că Herr Kommandant e gr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astfel de ordin. Nimeni nu decolează în noaptea asta. Nu cumva eşti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serviciu, domnule! Credeam că se execută un exerciţiu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rma, ordonă Kellge, ridi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le trei aparate radio ale avionului Honduras-Fokker T-LL, Hildegunde Walther îl preferă pe cel din mijloc, din care ţâşni brusc un snop de voci ascuţite. Hildegunde reduse intensitatea acestor tăioase glasuri şi strigă ceva în urechea lui Hellermann. Cu tot momentul critic, Xilliphant îi analiză tonul vocii, o auzea prima dată. Teo înţelese în ce constă comunicarea nemţoaicei şi aştepta să simtă cum îi îngheaţă sângele în vine – când colo constată că nu-i este frică. Frica se terminase, aşa cum se termină o sticlă cu alc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 Strigă el, aproape înveselit de acest gând, auzi ce se întâmplă? Domnişoara Hildegunde a recepţionat chiar acum: pe aerodrom s-a şi dat al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privi cadranul fosforescent al ceasor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orţând ascensiunea printr-o „turnantă la tribord”, fără să-şi desprindă ochii de pe giroscop, controlându-şi permanent glasul, încercă să îndese blândeţe într-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Am uitat.,. An Nou fericit. Hei,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 şef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du „părţii aliate” ura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zero douăzeci şi şase – după ceasul de la bord – a primei zile din anul patruzeci şi patru; echipajul? Fritz Hellermann, pilot secund, pilot navigator, Hildegunde Walter, radistă, Teo, pe locul mecanicului de bord, dar îndeplinind cu tot mai mare veselie (coniacul) funcţia de translator; pasagerii: Cecilia Vidraru Olaffson, moştenitoarea sau proprietara insulei Coroanei. Ofiţerul de artilerie Silviu Balamela. Pasager clandestin: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 cărui prezenţă ştia deocamdată numai Fritz. Vreo douăzeci şi doi de ani mai târziu – dacă ne putem permite această punte peste timp – într-un orăşel din centura munţilor îşi petrecea ultimele zile un anumit ins pe nume Ion Lupu, alias Wolff, un sas român (sau viceve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singur în casă. Nevastă-sa plecase la piaţă să caute un pui – bătrânul îşi exprimase dorinţa de a avea la prânz o supa de pasăre fierbinte, galbenă, cu tăieţei de casă, morcov mult, ţelină şi pătrunjel, în care să înmoaie vârful de foc al unui ardei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zăcea pe-o rână într-un vast pat acoperit cu o cuvertură verde în clipa când în casă pătrunse Augusta, nepoata lui, o fată cu şolduri zdravene, în ultima clasă de liceu. Aţintindu-şi asupra ei ochii decoloraţi (de un albastru seducător altădată), Ion Lupu avu bănuiala că o vede pentru ultima dată şi, spre deosebire de alţi muribunzi, se simţi traversat de un acces de generozitate. O puse pe fată să-i pregătească nişte ceai, să-i aducă un pesmet, urmărind-o cum dislocă spaţiul cu trupul înalt, robust. Augusta era handbalistă şi aruncătoare de disc. Ion Lupu ridică mâna scheletică şi păru că ia de undeva din aer, din gol, o decizie: o trimise pe fată să caute într-un anumit sertar, dintr-o mobilă oarecare, un sertar umplut cu lucruşoare neînsemnate, aşa cum adună bărbaţii, pămătufuri scoase din uz pe care continuă să le păstreze din motive misterioase, cureluşe, cutii, cutiuţe, şuruburi. Augusta îi aduse cutiuţa indicată şi din ea, cu degete zbârcite, palide, triste, bătrânul extrase un mic obiect învelit în stofă moale, roşie: un inel de aur, prevăzut cu o piatră preţioasă de formă rombică, într-o împletitură simplă şi sav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întinse inelul Augustei, era, din clipa aceea, al ei. Ii explică grăbit – poate se temea că moare – că e o bijuterie de mare preţ, iar ea poate s-o întrebuinţeze cum doreşte, s-o transforme, s-o vândă sau s-o considere ca dar de nuntă din par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a se sperie puţin. Era o sportivă, crescută în spiritul unui anumit dispreţ faţă de bunurile „burgheze” aşa că primul ei impuls a fost să-1 refuze pe unchi, a cărui înfăţişare o cam intimida. Cui aparţinuse bijuteria? Se întrebă fata. De ce n-o observase niciodată la degetul unchiului sau măcar al mătuş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Wolff o strecura pe Augusta prin sita privirii sale ceţoase – să-i spună, ori să nu-i spună adevărul? Ar f i fost ca o spovedanie, dar la urma urmelor – de ce spovedanie? Ce este o spoved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imţea vinovat. Se decise să vorbească. De ce să ducă o taină în mormânt? Acum, după ce trecuse atâta vreme, nu mai avea nici o importanţă! Şi nu vorbise despre acel eveniment chiar nimănui, nici măcar nevestei, în care nu avea încredere. Prea era nemţ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deci Augustei că nu ştie cum îl chema pe posesorul de altădată al inelului dar că, poate, iniţialele numelui său sunt „SC”, gravaţe, î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verifică, aşa era. Alături de iniţiale se mai afla şi o d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lul ajunsese în posesia lui Ion Lupu în următoarele condiţii. Il primise în schimbul unui serviciu făcut cuiva, în timpul războiului, Wolff lucra ca mecanic auxiliar pe lingă un aerodrom german. Aveau mare nevoie de specialişti, aşa se explica angajarea lui, care nu era totuşi neamţ decât pe trei sferturi – să zi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arna lui patruzeci şi doi – ba nu, a lui patruzeci şi trei, în preajma Crăciunului, Wolff a cunoscut la cârciumă un bărbat simpatic, un pilot român care 1-a tratat cu băuturi până ce s-au matolit amândoi. A doua zi, recapitulând, Wolff se simţi încolţit de remuşcări. Vorbise prea mult. Îşi dădea seama – fusese tras de limbă. Cine putea fi „binevoitorul”, un agent secret britanic? N-a avut multă vreme pentru remuşcări – tovarăşul de chef i-a apărut iarăşi în cale – pesemne tot timpul îl urmă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a îl asculta pe bătrân uşor nerăbdătoare. Toate acestea păreau foarte îndepărtate, foarte streine şi cam neverosimile. Război, aerodrom militar secret, o bijuterie primită în schimbul unui „serviciu”. Le-o fi citit undeva şi le dă acum drept „evenimente” ale vieţii sale, bătrânii încurcă mai totdeauna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 doua întâlnire, acel pilot i-a făcut foarte direct lui Wolff – îl presa timpul – o propunere: să pregătească pentru decolare un anumit avion, pentru o anumită noapte. Un avion vechi, garat pe o pistă auxiliară, la distanţă de baracamentele principale. Preţ pentru acest serviciu, aviatorul oferea nu bani, bani care-şi pierdeau din ce în ce valoarea, ci un inel. Bijuteria splendidă din pal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dbalâsta se rezemă de spătarul scaunului şi examina cu interes, dar şi cu îndoială, bijuteria. O încercă. Nu putuse rezista. Avea degete puternice, inelul îi venea bine pe mijlociul drept. Unchiul sugerase că e o bijuterie masculină, că eventual ar putea să-1 dăruiască viitorului soţ. Viitorul soţ? Cam nebulos profil, prea îndepărtat Nimic n-are s-o împiedice să poarte chiar ea frumoasa piatră romb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gul” dintre „S C” şi Ion Wolff, devenit apoi Ion Lupu, nu fusese în realitate chiar atât de expeditiv, mecanicul, om al meseriei, cântărise bine dificultăţile unei astfel de acţiuni. Important era în primul rând să nu cadă vreo umbră de bănuială asupra sa. In tinereţe fusese un om abil. Mă voi descurca! Îşi spusese. Dar pentru ce acceptase el, în principiu, să participe la acest act? E limpede, din lăcomie. Îi plăcuse inelul, îndrăgise într-o clipă piatra. Ştiuse să le aprecieze valoarea. Voise neapărat ca bijuteria aceea grea, fină totuşi, să intre în posesia sa. Am s-o iau – dar n-am să fac nimic, gândise. Nu. E periculos. Inşii, odată prinşi, aveau să vorbească. Le va pregăti avionul, vor zbura – dar cită distanţă? Vor fi interceptaţi şi doborâţi încă înainte de a lua înălţime. Vor pieri cu toţii – morţii nu vorbesc – al meu este inelul, hotărâse Wolff. Nu era mare lucru de făcut şi dres la vechitura aia de Honduras-Fokker pentru a-1 pune într-o stare de plutire mai mult sau mai puţin accep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uncase o întrebare Lupu – evident pe atunci era Wolff – ce te face să crez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iatorul român nu-şi divulgase numele – că în noaptea stabilită, la avion n-au să te aştepte niscaiva prieteni din 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ântărit această posibilitate, răspunsese calm pilotul român. Lupu nu-şi mai amintea chipul său, în schimb o intonaţie interesantă a vocii (motivul pentru care-1 considerase spion britanic) parcă îi zumzăia şi acum în ureche. Am cântărit această posibilitate, spusese omul, hipnotizându-1 cu un zâmbet îndepărtat. Există şansa denunţului – şi atunci are să se producă „surpriza” de care aminteai. În acest fel, vei rămâne cu inelul şi sigur, cu o gratificaţie grasă. Am cântărit totul. Există şi cealaltă şansă – eu mă bizui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ocotit, rânjise sasul, posibilitatea numărul trei, să-ţi iau inelul şi să nu fac nimic din ce-mi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onvine să fim prinşi încercând să deco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ştept. Facem târgul! Cum rezolvi toate celelalte pie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i am şi alte bijuterii, sunase glasul pilotului, de data aceasta ameninţător, dintr-un motiv neclar. Şi Wolff, prin mintea căruia şerpuise gândul de a mai scoate ceva pentru sine, re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Nimic bun. Nimic bun nu se întâmplase în continuare. În noaptea de Anul Nou, Wolff, cu spaima în oase, pândise cu mare chin scurgerea fiecărui minut. N-a îndrăznit să toarne strop de băutură pe limbă. In câteva rânduri, fusese gata să pună mâna pe telefon pentru a preveni furtul Honduras-ului, şi poate n-o făcuse doar de teamă că i se va reproşa întârzierea actului său de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use miezul nopţiii – BUM! BUM! B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Wolff, atent la orice zbârnâit de avion, nu prindea nimic – doar vuietul spaimei năvălea în el, prin timpane. Fuseseră prinşi, nenorociţii, erau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când în grabă îşi pregătea un sumar bagaj pentru a dispare nici el nu ştia unde, Honduras-ul se urni. Îi recunoscu vâjâ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flă la aerodrom că fusese doborât la puţină vreme după decolare. Rămăsese dintre fugari în viaţă? Deocamdată, nici un amănunt. Alte zile de chin pentru mecanicul sas. Pe urmă acest subiect – probabil din ordinul comandantului – începu să fie ocolit ca un teren minat. Wolff nu află nimic. Dar nici nu păţi nimic, deşi la interogatorii încercară să-1 stoarcă exact ca pe o lăm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urau pe o traiectorie de lină ascensiune, fix pe direcţia com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stăpân pe sine, mânuia cu prudenţă comenzile, cu infinită gingăşie. Linia giroscopului părea să indice un îndepărtat orizont de fosfor, pe mijlocul căruia bila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avu un gând mormăit – este imposibil! Am şterpelit un avion ca pe un cârnat ieftin din băcănie, înaintăm de câtva timp, nu visez, i-am păcălit, ruta e neobişnuită, şi chiar în clipa aceea, prin intermediul radioului, difuzorul centrat în plafon între capetele piloţilor transmise o so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 Dumnezeule! Zic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nevoie să traducă fiindcă un glas aspru zbieră pe rom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ION T-LL! AVION T-LL! EŞTI REPERAT – EŞTI REPERAT! DOUA MESSER-G” SE AFLA AGĂŢATE DE PROFUNDORUL TĂU? NE BATEM JOC DE TINE! (un hohot de râs.) ÎŢI ORDON VIRAJ STÂNGA 180° – MENŢINE ALTITUDINEA – NE ÎNTOARCEM LA AERODROM – MIŞCA PLANURILE SEMN CA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degunde puse aparatul pe emisie. Cu un glas sonor, limpede, în care fiece sunet trăia independent, Xilliphant trimise pe calea undelor o abjectă înjurătură în care amesteca felurite părţi aie corpului, la care adăugă: „Kruziturken noch einmal! Himmelkreuzdonnerwetter şi încă vreo cât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fală de mitralieră formă un baraj prin faţa elicelor, cei doi „vânători” se şi aflau deasupra. Sergiu aruncă o privire fulgerătoare cadranelor şi înfipse piciorul în pedală. Oasele degetelor pocniră pe manşă. Honduras-ul viră foarte periculos la dreapta, pierdu brusc înălţime, tot fuselajul, se cutremură, obiecte se izbiră şi, de undeva din spate, un câine imens se prăbuşi în capul lui Silviu Balamela, iar după ce uluiala îi trecu, dulăul începu să latre furios, ocărind neîndemânarea pil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ă jerbe luminoase, rafale încadrară avionul – era ultimul avertisment. În mod normal ar fi trebuit să deschidă focul, dar piloţii profitau de ocazie ca să se distreze niţel. Cu un astfel de adversar îţi poţi permite orice 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eînsemnată localitate germană de lingă Cottbus, pe Spree, trăieşte un bărbat foarte bătrân, foarte singuratec, foarte invalid; se pare că numele lui este Hansi Hellermann – se pare că a avut cândva un frate. Bătrânul Hansi îşi târăşte zilele într-o casă mare, populată de strigoi, unul dintre strigoi poartă numele de Fritz. După război, orăşelul n-a mai cunoscut cine ştie ce dezvoltare. Puţini bărbaţi – chiar şi acum – foarte puţin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a reuşit să-şi procure o proteză în locul piciorului lipsă, dar nu s-a acomodat cu lemnul lipsit de elasticitate, cu arcurile grosolane, păcănitoare, care speriau cârdurile de vrăbii. Probabil că ciotul rămas e prea mic pentru a fixa pe el o proteză, aşa că a revenit la cârje şi se leagănă între ele toată ziua, uscat, numai tendoane, cu gâtul ascuns între umerii ridicaţi, cu privirea tulbure, mintea pe jumătate absentă, jumătate rămasă departe în timp, ca prinsă cu nişte cârlige de evenimente Îndepărtate, pierdute. Casa mare, cu un etaj, cu ornamente pe cornişe – mici capete de ţap, ce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urpă într-o melancolică med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a vreme bat vânturile calde, pendulând între cârjele sale (de două ori pe an un pantofar îi schimbă cauciucurile), Hansi efectuează mereu cam aceleaşi plimbări – la cimitir, la mormântul părinţilor, de care în realitate a uitat cu totul. Alături mai e o piatră pe care se poate citi un nume: Fritz Hellermann, dar osemintele acestuia nu se află sub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rmânt fals”, ca atâtea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rută preferată îl poartă pe invalid departe, mult în afara oraşului. O plimbare de o zi întreagă. Către locul, acum cotropit de arboret tânăr, unde altădată fusese terenul şcolii de zbor fără mo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risoare lapidară, adusă de un prieten al familiei, om de încredere, îl informase unde trebuie să aprindă focurile de poziţie, şi momentul exact. Izbutise să facă rost şi de benzină de avion, iar pentru sine procurase echipament adecvat, combinezon, cască, pantalon de piele. Avea încă mulţi bani atunci. Reuşise să ia o permisie în acelaşi timp cu frat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rile pâlpâiseră exact în momentul indicat, când era bezna mai mare, după ora patru a dimineţii, dar pe vechea pistă a şcolii de zbor nu aterizase măcar o pasăre. In spatele zidului de lumină doar câteva animale mici ale pădurii stârniseră puţin vacarm, mirate de eveniment. Tot mai înspăimântat, Hansi Hellermann veghease focurile treizeci de minute, apoi o tulise, lăsând baltă canistrele de benzină, al căror transport îl costase două nopţi. Şi căruciorul îl lăsase acolo, în des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dar nu mult mai târziu, Hansi Hellermann, degradat, fusese expediat cu mare ruşine la un detaşament disciplinar, Plătise un picior, preţ al supravieţuirii, Plătise mult, plătise puţin? Majoritatea au scăpau de acolo decât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chinuia acelaşi gând: că, parcurgând prea în grabă scrisoarea fratelui său, şi arzând-o apoi imediat, de frică să nu fie găsită asupra sa, nu reţinuse cine ştie ce amănunt important, greşise ora, minutul, sau ziua, sau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ţia ani nu vorbise nimănui despre îndoiala şi remuşcările sale, dar acum ar fi dorit să se consulte cu un amic care poate ar fi ştiut să-i spună un cuvânt bun de cons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oraş nu existau bărbaţi de vârsta lui, nu avea nici un prieten, era singur, O doamnă cocârjată traversa uneori piaţa, spre lăptărie. O arătare în negru, cu faţa boţită; o evita, de la distanţă. Şi ea îl evita. Câţi ani erau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ei fusese un mare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cui să-i povestească despre fratele său Fritz, savantul şi mândria familiei, care pur şi simplu dispăruse. Poate descoperise mijlocul de a se lăsa absorbit de neant. Cu timpul, îmbătrânind şi mai mult, Hansi pierdu din memorie îndepărtatul episod, şi într-o dimineaţă el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ându-se, cele două M-„G”-uri încadrară avionul fugar şi, luând iarăşi înălţime deschiseră focul în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Honduras, cutremurându-se, porni vertiginos cu botul său vânat îndreptat spre planeta-mamă, pe vert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nu se ştie a cui, se tângui: Ne-au lovit! Ne prăbu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lor, com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ânători observară căderea finală a fugarului şi se felicitară prin căşti. Executară o turnantă strânsă, grăbindu-se spre aerodrom. După o asemenea faptă, se cerea un schna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 A P T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lic lunguieţ, roz, foarte discret parfumat. Hârtie mătăsoasă, delicat albăstruie, cu abia perceptibile imprimeuri ce reprezintă probabil arbori, cu ramuri şi rădăcină. Plic fabricat înainte de război şi extras de o mână cu degete subţiri şi lungi, dintr-o mapă neagră, din fundul unui „secreta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fie purtătorul unui mesaj de iubire, plicul conţinea un denunţ – şi încă un denunţ alcătuit din aluzii fine, un denunţ 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a denunţului încă nu a fost suficient studiată. Cercetătorului care vreodată îşi va alege acest subiect pentru – să zi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eză de doctorat, nu-i va scăpa desigur micul amănunt că în veacul nostru această „artă” a cunoscut o temeinică înflorire, multiplicându-şi mijloacele. Tiraniile dintotdeauna însă l-au stimulat pe „şoptitorul” viclean, ca şi pe caligraful iezuit care în intimitatea unei lămpi cu abajur verde îşi coace la rece capcanele cuvintelor. Cu cât mai puţine nume, cu atât mai bine. Suficient să se înţeleagă limpede despre ce şi despre cin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unţul la care facem şi noi, „vagă aluzie” nu conţinea nici el vreun nume, dar, oricât ar părea de ciudat, toate săgeţile lui se îndreptau către pieptul presărat cu decoraţii al colonelului Kellge, comandantul aerodromului secret T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ul roz, cu perfidul lui conţinut, ajunse în cele din urmă pe biroul încăpător al unui general din comandamentul trupelor germane aflate pe teritoriul românesc. Importantul personaj era un om bătrân şi obosit, şi-n afară de asta, în faţa lui se legăna permanent un teanc de scrisori asemănătoare, din cauza cărora suferea. Şi mai suferea din pricina insomniilor permanente ce-i tăiau aproape orice chef de viaţă, atât cât îl mai avea, destul de scăzut. Era militar iar nu poliţist, şi misiunea, în fond umilitoare, de desfăcător al plicurilor anonime şi calomnioase i se părea o caznă – la ce mai exista poliţia secretă de stat, şi pentru ce au fost create atâtea şi atâtea corpuri „speciale”, când era şi el obligat să citească tâmpeniile generate de invidie, ură, schizofrenie, cretinism pur – ba chiar să le dea şi „u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cândva şef de promoţie. Tresa lui fusese atinsă de palma Kaizerului. Ei ş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se miezul de noapte şi mâna lui cântări cu grijă, ca pe o fiolă otrăvită, plicul roz. Acest denunţ debuta cu un foarte abstract „Domnule comandant.” – evident în nemţeşte. In fond, cui îi era adresată, cărui comandant? Trecând peste introducerea vagă, scrisoarea devenea sugestivă, interesantă, construită de un bun arhitect al calomniei. Stilul detaşat, ales, caligrafia înaltă, limpede – se putea citi şi fără lentile – remarcabilul nivel „de idei”, ortografia ireproşabilă îl prinseră pe bătrânul militar; majoritatea hârtiilor de acest fel care foşniseră între degetele sale uscate nu erau decât nişte turnătorii ordinare, cu stângăcie concepute, într-un limbaj dintre cele mai dezagreabile. Aici, însă, mirosea a condei de intelectual dintr-a patra sau a cincea generaţie, iar când obositul general înţelese şi despre ce este vorba – misterioasa dispariţie a unui avion şterpelit de pe un aerodrom german (!), el sună şi porunci să i se aducă o cafea – oricum n-avea şanse să adoarmă – şi acordă senzaţionalului caz toată aten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e pe aerodromul Tx-X decolase aparatul Honduras-Fokker T-LL, fără ca vreunul dintre ofiţeri, şi în primul rând comandantul – nu i se dădea gradul şi numele – să aibă o cât de vagă idee ce anume se petrece, fapt inadmisibil, de necrezut, doar ne aflăm în plin război, şi e vorba de un aerodrom secret, instituţie dintre cele mai stricte, iar nu de o bodegă la care are acces orice vagab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rma, după constatarea evenimentului, s-a dat cu o anumită întârziere care nu se poate justifica prin aceea că ne aflam în noaptea de Anul Nou. Se ştie, în asemenea ocazii, se cer a fi luate precauţiuni suplimentaree o regulă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ridică ochii de pe foaia mătăsoasă şi zise tare: da, are dreptate! Şi citi mai departe, cu un fior de plăcere, pe care însă şi-1 reprimă ostă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aparate de vânătoare (Messerschmitt-uri „G”) au revenit la bază în mai puţin de patruzeci de minute (oare nu cumva se grăbeau piloţii să se instaleze iar în faţa cupelor de şampanie?) cu următorul rezultat; fugarul, refuzând să se supună avertismentelor fusese doborât. Hm! Echipele trimise să scotocească în zona indicată n-au descoperit nimic, şi niciodată n-a fost găsită epava aşa-zisului Honduras doborî ţ, cu toate că cercetările au fost extinse, iar la ele au participat şi autorităţile rom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ă o concluzie se impune: un avion doborât, ale cărui resturi nu sunt descoperite după cercetări extrem de minuţioase, n-a fost d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 fost doborât – glăsuia caligrafia înaltă – cu bună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ându-şi încet buzele vinete, ofiţerul reciti cu jumătate de glas ultimele rânduri şi găsi de cuviinţă să facă unele sublinieri în roşu. Merse mai departe cu lectura – după ce sorbi din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sc avute în vedere – se întrupau cuvintele pe foaia mătăsoasă – câteva împrejurări care, cântărite cum se cuvine şi interpretate de o minte ascuţită, vor lumina perfect cazul. Cu două, dacă nu chiar cu trei zile înainte de furt, în jurul aparatului Honduras-Fokkerr T-LL s-ar fi putut observa o anumită activitate, dacă nu mascată, în orice caz extrem de discretă. Au fost oare interogaţi mecanicii, şi dacă da, au dat răspuns următoarei întrebări: la aparatul în cauză se efectua obişnuita revizie de întreţinere, sau motoarele sale au fost pregătite şi echipate special pentru a-1 face capabil să suporte un drum lung? I s-a făcut plinul de combustibil? Au fost cumva adăugate şi rez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efectua o nouă subliniere – lectura îl captiva din ce în ce. Prelungindu-şi plăcerea, făcu o pauză, cât să-şi aprindă o ţigară Medeea şi să mai guste din cafe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element – glăsuia perfidul condei – de o anumită importanţă, dacă nu chiar de o importanţă decisivă, e faptul sigur că la bordul aparatului cineva strecurase o hartă cu o rută aeriană neomologată, neoficială, pe direcţia Germaniei, peste Ucraina şi frontiera poloneză – şi, fapt deosebit de straniu, drumul era conceput să treacă pe deasupra capitalei Reic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furtului”, de pe aerodrom a dispărut şi un câine, de fapt unicul câine din interiorul lui Tx-X, aflat, în principiu, în grija ofiţerului intendent, clar în realitate aparţinând comandantului Kellge, care, voind să mascheze din motive neclare apartenenţa câinelui, era singurul ce manifesta o antipatie exagerată, suspectă, faţă de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edită o clipă asupra acestui pasaj şi-1 găsi neconvingător, aşa că nu trase cu linia pe dedesubt. După părerea sa, treaba cu „antipatia simulată” era fantezistă, dar, în sfârşit, încotro bătea până la urmă denu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îşi permitea o foarte fină supoziţie: „răpirea fusese organizată chiar de comandant, cu complicitatea a cel puţin doi piloţi – din afara aerodromului – a unor mecanici, şi a altor feţe din interiorul lui Tx-X. Scopul acestei acţiuni? De a pune la adăpost bunuri de preţ, agonisite de Kellge în perioada cât fusese pe fr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scăind din limba sa amară, bătrânul general plimbă degetul arătător peste o urmă de scrum de pe birou, şi răutatea lui omenească se zgâlţâi undeva deasupra stomacului la gândul plăcerilor ce-1 aşteaptă pe colonelul Kellge, comandantul aerodromului Tx-X. In cazul cel mai favorabil, în cazul că nu se vor găsi nici un fel de probe concrete care să-1 acuze direct, pe baronul von Kellge îl aştepta iarăşi frontul de răsărit, veritabil rai pentru oricare destoinic lup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generalul aşternu fără grabă un şir de rezoluţii care aveau să declanşeze un complicat şi rămuros, dar activ mecanism ierarhic. Dispariţia unui avion, chiar dacă e vorba de o rablă de H-F, nu e o glumă, domnilor, mai ales că răpirea s-a produs nu pe teritoriul inamic, ci într-o ţară aliată,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mise această ultimă răutate, şi după ce mai bău o cafea, generalul avu chiar în aceeaşi noapte un preinfarct. Medicii îi administrară ceea ce se cuvine, iar pe deasupra somnifere, şi aşa îi era dor de un somn temeinic – iar mai departe soarta lui nu ne interesează. Mecanismul declanşat îşi urmă cu hărnicie cursul si, foarte curând, colonelul baron von Kellge avu prilejul să-şi reamintească bine mirosul prafului de puşcă şi apoi să piară, nu eroic, într-o luptă, ci de dizenterie (neplăcut sfârşit), iar în locul lui, la cârma aerodromului fu instalat provizoriu (ştim însă că în război provizoratul are aceeaşi valoare ca şi definitivul) un ofiţer mai tânăr, mărunţel, şiret, cu bot ascuţit, cu urechile puţin clăpăuge, defect ce-i permitea să savureze deplin pe Rach şi Wagner – care dacă ar fi fost supus la cazne de către un inchizitor stăpân pe meserie, ar fi dovedit surprinzător de multe cunoştinţe cu privire la furtul avionului Honduras-Fokker şi cu privire la conţirmtul unui anumit plic lunguieţ şi roz. Totuşi, cunoştinţele sale cu privire la acest caz prezentau două importante lacune: nu înţelegea în ruptul capului ce se întâmplase cu câinele ofiţerului intendent, a cărui dispariţie minţile iscoditoare o puneau mereu în legătură cu întreaga afacere, şi, de asemenea, nu avea idee unde se prăbuşise şi dacă într-adevăr se prăbuşise aparatul în cauză. Mărunţelul cu bot de vulpe nutrea nădejdea că Honduras-ul îşi încheiase cariera, picând greu ca o cărămidă şi că în viaţă nu rămăseseră nici cariile din corpul fuselajului. Aşa era ideal – pentru liniştea lui şi a altora. Mari dureri de cap nu avea însă. Lucrase foarte curat, numai prin intermediari, niciunul din piloţii-piraţi nu-1 văzuse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sesizării domnului chestor, sesizat şi D-sa de către autorităţile germane” – îşi începu raportul comisarul Romulusz Steţca, şi se poticni, enervat de bâzâitul unei muşte mari, pe care căldura sufocantă din birou (când prea cald, când frig de tot) o înviase undeva între geamuri. Se ridică, merse la muscă şi-i arse un bobârnac ce-i imprimă o traiectorie viguroasă, care fu şi ultimul ei zbor. Steţca remarcă alte două muşte care se pregăteau să învie. Le masacră înjurând femeia de serviciu, se duse la chiuveta de pe culoar unde se spălă, privi urât în direcţia unui sergent care căsca somnoros şi se întoarse Ia rapor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prăbuşirea unui avion militar german pe teritoriul judeţului nostru, avea onoarea de a raporta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e opri, cântărind ce anume ar avea de raportat. Nu mare lucru. Era convins că nici un avion nu căzuse ultima săptămână în raza judeţului, şi mai ales în preajma punctului indicat de germani. Prăbuşirea unui afurisit de avion nu e un eveniment care să treacă pe neobservate – cum se întâmplase şi cu bombardierul american ce picase noaptea în flăcări peste pădurea Zgânca-Oarba, croindu-şi o, pistă” de aproximaţii' şaptezeci-optzeci de metri, în Iungul căreia retezase progresiv arborii, sau cu cele două avioane detectoare de mine, care se ciocniseră inexplicabil în plin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ul chestorului, Steţca organizase o reţea, deplasându-se cu mare plăcere personal în diferite localităţi, prilej de a se mai dezmorţi şi de a se lăsa cinstit de poliţaii localnici mai mărunţei. Nu descoperise din aşa-zisul aparat prăbuşit nici măcar fermoarul de la combinezoanele piloţilor, iar un raport către chestor nu se poate întocmi din negaţii. Ceva totuşi depistase el, comisarul Steţca. Mărturia, nu tocmai demnă de a fi luată în serios, a unui Individ cam năuc, paznic de vânătoare cândva. Oftând, comisarul se apucă să aştearnă pe hârtie spusele acestui om – tot mai bine decât nimic, nu, d-lor chestori, d-lor preşedinţi, şi în general, d-lor. Scrisul nu făcea parte dintre pasiunile principale ale lui Steţca. Nu lega frazele cu uşurinţă, nu ştia să extragă din neantul memoriei cuvântul nimerit, ca atunci când se exprima prin graţia propriei sale guri. Vorba scrisă avea asupra lui o nefastă ma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paznic de vânătoare (ce nume: Vasile Tartanu-Foarfecă!) pretindea că văzuse un avion în noaptea de Anul Nou, dar cum e de presupus că dăduse şi el ceva pe gât, ca omul, grea misiunea de a separa născocirea de realitate. Unora dintre nefericiţii aceştia le place să fie interesanţi. Sunt gata să depună mărturii năstruşnice. Acest Foarfecă locuieşte singur şi, pe la miezul nopţii, dormea dus, dar un vâjâit strident îl zvârâise pur şi simplu din pat. Sărind pe fereastră, ceea ce ia fost dat să vadă 1-a mirat mult şi, evident, i-a dat fiori. Un aeroplan aterizase şi înainta pe drumul de ţară răscolind împrejur zăpada cu elicele. Înainta pe direcţia casei sale, aflată la mai puţin, de o sută de metri de drum, ascunsă în dosul copacilor. Noaptea – relatase Foarfecă – era nemaipomenit de luminoasă, Iar aeroplanul, după ce a rulat câtva timp, s-a oprit în imediata apropiere. Motoarele continuau să vâj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paima în oase, gândindu-se la cine ştie ce evenimente, Tartanu-Foarfecă apucase bicisnica sa armă de vânătoare, refugiindu-se iute în podul „bojdeucei”. Ce s-a întâmplat mai departe? Din aparat, de undeva, nu ştie exact cum, a coborât un om, iar în clipa următoare 1-a şi văzut la coada avionului, călare, aplecat, controlând sau meşterind acolo vreme de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departe? Îl îndemnase Steţca, nu tocmai interesat de ceea ce socotea că e doar o scorneală de beţ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a coada aeroplanului s-a îndreptat de spate şi s-a uitat la ceas, domnule comisar şef. Chiar s-a uitat la ceas? Se mirase Steţca. Aşa de bine se vedea pe întuneric? Era lumină ca ziua, cum vă spusei, şi pe urmă eu am ochii exers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sau ce o fi fost, se strecurase pe sub burta aeroplanului şi se topise, urletul motoarelor s-a înteţit, aeroplanul s-a rotit uşurel, exact cum ar fi întors un car cu fân (!), şi a pornit pe drum înapoi, mărindu-şi treptat viteza. L-a pierdut din ochi înainte de a se îi ridicat – dacă a reuşit să se ridice. S-ar spune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laşi pe „ăia” să circule cum le vine cheful? Dar dacă erau inamici? Aruncase cu neglijenţă Steţca. Dar ce era să le fac? Se apărase Tartanu-Foarfecă. Cum ce? Să răsai în faţa lor şi să-i somezi! Să-i somez cu puşcoiul meu, când poate aveau tunuri? In gazetă scrie că avioanele au acum şi tu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eroadă întâmplare, cu discuţia şi mai neroaua şi cu reproşurile inutile („de ce nu-i somase”), după un ceas şi ceva de strădanie Romulusz Steţca izbuti să o aştearnă pe hârtie. Trimise opera sa la dactilografă cu ordinul de a fi bătut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interval, fata veni cu foile şi comisarul constată cu mare ciudă că munca lui „imensă” abia dacă ocupa o pagină şi un sfert. Lucrurile pe care a crezut că le exprimase limpede şi detaliat aproape că nici nu se observau în raportul sau, mai curând un abracadabrant amestec d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mintea versată a lui Romulusz Steţca între-văzu şi pericolul unei complicaţii de nedorit: dacă basmul lui Tartanu-Foarfecă trezea o cât de mică rezonanţă în capul gol, imprevizibil totuşi, al chestorului, va ordona o nouă anchetă cu reluarea plicticoasă a interogatoriului, o vânătoare de cai verzi pe pereţi. Va fi întrebat: urmele, urmele avionului, pe acel drum de ţară, le-ai depistat? Că doar un avion iasă urme serioase, adânci, ce dracu! Aşa? Ah, a nins? Şi dacă a nins, ai încercat să înlături stratul de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i trecuse prin cap, el era om serios, ocupat şi cam plictisit. Continuarea anchetei nu va aduce rezultatul scontat, iar oalele au să se spargă de capul său. Căpătase în împrejurări identice destule cucuie. In vreme ce, un raport sec: „. Regretabilă eroare, întrucât nici un avion neidentificat nu s-a prăbuşit pe teritoriul judeţului.” punea definitiv capăt întregii acţiuni. Omul ordinii şi al legii îşi distruse munca şi redactă alt, raport în spiritul de mai sus. N-am văzut, n-am auzit, nu ştiu. Un paravan exce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împreună cu dulăul negru, uriaş şi clăpăug. A cărui apariţie în avion şi dispariţie de pe aerodrom constituiau tot atâtea mistere, fuseseră şapte fiinţe vii în vechitura aceea de Honduras-Fokker T-LL, Şapte, număr fatidic. Sergiu Ceclan Xilliphant pretindea că nu e superstiţios, dar.” toată viaţa se ferise de şapte, de treisprezece, de mâţe negre, de femei s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DEZASTRU (la un MARE ZBOR se cuvine şi un MARE DEZASTRU!) s-a produs în cea de-a doua oră a anului patruzeci şi patru. Xilliphant urmărise minut cu minut cadranul fosforescent al ceasului său. In momentul căderii, ceasul sărise de pe mina lui, dar, ca prin miracol, în haos, printre sfărâmături şi urlete, zărise la picioarele sale sub palonâer, cadranul fosforescent şi, înainte de a încerca să se salveze pe sine, îşi salvă „ora exactă”. Ceasul continua să meargă. Mer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există lacune importante în amintirile lui Sergiu, ca şi în amintirile lui Silviu Balamela. Cine poate avea pretenţia că e în stare să facă radiografia exactă a unui astfel de eveniment? În aceste pagini este vorba de nişte bieţi oameni, iar nu de supraoameni, fiindcă nu credem în ei. Oameni care vor acţiona adeseori la fel, oameni care seamănă între ei, fiindcă, într-adevăr, oamenii seamănă între ei, chiar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zii în jurul cărora se înjgheabă această acţiune vor avea adeseori o purtare dezordonată, contradictorie, dar în fond explicabilă. Unde întâlneşti acele spirite „ferme” care merg numai şi numai pe o singură direcţie? Un destin dur şi ostil stă în faţa echipajului avionului fugar (de altfel, îşi meritau destinul!), dar întâmplările descrise aici nu sunt ieşite di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m despre unele lacune din amintirile lui Silviu şi X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să şi amănunte pe care ei amândoi refuză să le mai scoată la suprafaţa amintirii, sau pe care nu acceptă să le recunoască nici măcar unul faţă de celălalt. Totuşi, de cele mai multe ori inexplicabil, lucrurile acestea suferă un proces de osmoza, transpiră. Foarte mulţi ani mai târziu, o nepoată a lui Xilliphant, nepoată veritabilă, fiica fratelui său mai mic Radu, Mia Ceclan, studentă prin anul trei Ia filo, o fiinţă gingaşă şi romantică, a fost părăsită pe neaşteptate de iubitul ei, punându-se astfel brusc capăt unei iubiri eterne şi unice. Interogat de Mia, insul, care în paranteză fie spus nu merita să fie îndrăgit nici etern şi nici măcar un ceas, după ce a dat multă vreme din colţ în colţ, a zis simulând că se bâlbâie de groază: „Draga mea, am aflat despre tine un lucru oribil. Ai un unchi aviator care a mâncat carne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a, bineînţeles, n-a luat în serios cele spuse de către colegul ei! Unchiul Sergiu beneficia de un trecut bogat, însă nici chiar aşa! Totuşi, într-o ocazie, pe un ton glumeţ, i-a pus întrebarea. Fostul pilot, trecut de şaizeci de ani, cu ochi cenuşii încă luminoşi, s-a încruntat doar o clipă şi s-a întors cu faţa spre fereastră, poate pentru a privi orizontul, sau poate spre a ascunde un început de paloare., Tu, Mia, ar fi ripostat el mai târziu, cunoşti doar faima mea de mincinos! Voi fi spus-o cândva şi pe asta – uite că a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oloaga, deşi gingaşă şi visătoare, nu era însă timidă în chiar toate împrejurările! Ea a insistat în favoarea unui răspuns la obiect, nu de dragul fostului amic faţă de care iubirea cea veşnică se topise urgent. Xilliphant însă din nou s-a învăluit în cuvinte. „Lăudăros am fost toată viaţa, şi, ca orice om care n-a lăsat în urmă nişte temelii, eu am scos ca dintr-un sac fără fund tot felul de istorii! Accidente senzaţionale, prăbuşiri în care eram totdeauna supravieţuitor unic, raiduri nocturne misterioase, şi mai ce?! In realitate – şi asta te rog s-o păstrezi numai pentru tinenici n-am pus vreodată piciorul într-un avion, nu suport, mi se întoarce stomacul pe dos,. Un sărman pifan am fost – şi sunt – haidem la bucătărie să-i tragem o cafea zdrav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şi sorbea cafeaua, mereu urmărit de ochii nepoatei, Ceclan se frământa. Da, sunt un mincinos, însă invers. Oare m-ar înţelege? Oare trebuie să mă spovedesc în faţa oricui, oare nu am plătit suficient (ca şi Bala!) acea dezastruoasă fugă, sau dezertare. Oh, nu dezertarea de pe front, ci dezertarea de acasă! Nu, n-am plătit, aşa ceva nu se poate plăti, nu se poate răscumpăra. Omul nu are voie să-şi părăsească pământul, munţii, chiar dacă sunt munţii în care s-a prăbuşit! Dar din vina cui te-ai prăbuşit, Xilliphant? Unde? Unde îţi căutai tu fericirea, în insula Coroanei? Ce să cauţi tu acolo? Cât eram de tânăr – dar e oare tinereţea o sc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nul cincizeci vara în munţi se arăta generoasă şi timpurie. Pe o dimineaţă senină un excursionist crezu că vede jos departe, sub el, ceva neobişnuit şi miji ochii. Tocmai se afla într-un loc înalt, abrupt, în zona supranumită Defileul Numărul Trei, sau Defileul Tunetului sau, pe unele hărţi de geologie, „Craterul S-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doit asupra unei stânci de care se sprijinea în coate, atrase atenţia unui al doilea excursionist şi ambii aşteptară alţii trei, care veneau în şir indian din urmă. Toţi cinci, după o scurtă deliberare, ajunseră la concluzia că poate un craniu omenesc este ceea ce descoperiseră ei acolo jos. O zi mai târziu, o echipă complexă poposea în Defileul Tunetului. Trei alpinişti, un procuror, un medie legist, doi tovarăşi de la miliţie. O zi întreagă nu fu suficientă pentru a duce până la capăt investigaţia. Reveniră şi în cea următoare, şi în a treia. Adunară oseminte disparate, vagi resturi de îmbrăcăminte, precum, carâmbi de cizmă, curele, un nasture şi chiar un fermoar. Descoperiră carcasa sfărâmată a unui avion, motoarele, elicile, înnămolite, acoperite cu prundiş şi bălării. In accident îşi pierduseră viaţa mal multe persoane, patru probabil, după o analiză a specialiştilor, probabil două femei şi doi bărbaţi. Timpul ce se scursese, precum şi măruntele animale de munte şterseseră urmele unui dezastru ce se referea la anii războiului. Fragmentele osemintelor abia acoperiră fundul unei racle în grabă înjghebată. O singură cutie craniană, un maxilar, resturi ale oaselor bazinului, două tibii, două metacarpiene, iar printre toate acestea, ce mai rămăsese din ţeasta unui câine. La început, crezuseră că e vorba de un craniu de lup şi ezitaseră să adauge şi această „probă” celorlalte. Dar apoi s-a confirmat că e vorba de un câine. Făcuse şi el parte din „echipajul” misterios. Alte presupuneri nici nu s-au confirmat, şi nici nu s-au infi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au încercat să aducă o lumină în taina acestui accident – de altfel fără o deosebită râvnă, fiind evident vorba de o poveste veche, prea veche pentru a-i mobiliza pe contemporani, prinşi de noile mari probleme – nu ştiu nimic despre furtul avionului Honduras-Fokker – arhivele dispăruseră, arseseră, fuseseră ascunse, sau distruse., CAPITOLUL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u Balamela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iphant! Pentru numele lui Dumnezeu, spune-i lui Teo să nu mai duhnească în direc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se zgâlţâia pe drumul plin de gropi. Piloţii depuneau mari eforturi pentru a-1 menţine pe direcţie, simţind cum patinează lateral, gata să se sprijine când într-un plan, când în celălalt. Din fericire, viteza scădea repede. Sergiu rep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easă-ţi vată în nas, Bala! In fond, Teo e mult mai aproape de mine. Iar către acesta din urmă: nu întrece măsura, am nevoie de interpret – şi pe lumea asta, şi pe ail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duras-ul stopa, şi, curios lucru, câteva clipe discuţia se învârti împrejurul câinelui (x numărul trei!), şi nu a faptului că probabil MARELE ZBOR fusese ratat. Ceclan îşi părăsi locul şi trimise o rază de lumină în botul dulăului, cu lanterna. Câinele clipi şi răspunse cu un lătrat, mai mult am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ost, constată Xill. Aţi observat, mă mustră că nu respect camuflajul. Teo! Spune-i „aliatulu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fu nevoie să-i spună nimic, fiindcă Fritz Hellermann se şi apucase să deschidă trapa avionului. Un dubiu e de semnalat în această împrejurare. Tartanu-Foarfecă declarase că omul care ieşise să cerceteze stricăciunile avionului îşi privise ceasul, ori „aliatul” nu avea ceas, lucru ciudat pentru un pilot şi pentru un neamţ. Revenind, Fritz raporta că profundorul prezenta trei orificii a câte doi centimetri diametru. Deriva şi aripioara stingă căpătaseră câte un glonte. Coada fuselajului, patru lovituri – un şir. Asta era totul. Cel puţin, el atât observ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oarele? Întrebă Cec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uhneşti, îi spuse Xill lui Teo, care tra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undorul e chestia care – începu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u lecţii de zbor în momentele de pauză,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analiză timbrul vocii neamţului. Se subţiase. Frică? Peste o jumătate de ceas, când Honduras-ul îşi îndreptă botul vânăt pe direcţia Stelei Polare, şi a cometei apoi, după un viraj leneş, cu motoarele la un regim la limită, Sergiu se întreba prin ce miracol reuşise să se desprindă iarăşi de sol, de pe acea „pistă” improprie, pe care aparatul se putea rupe în orice clipă. Apoi văzu profilul aviatorului neamţ şi se sperie. Hellermann privea drept înainte spre grămezile întunecate ale munţilor, trăsăturile i se alteraseră, adunându-se, strâmbându-se împrejurul nasului, şi el strâmb. Ştiindu-se observat, neamţul privi î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 Zbieră Xill. Vreau să cunosc gândurile „aliatulu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te admiră. Oar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a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prea bine. Aprecieri tehnice cu privire la „marea ta abilitate”. Aşa să fie? Eu n-am observat nimic deosebit. Iubito cu degete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 strigă Sergiu – în clipa asta „aliatul” traversează o zonă de spaimă. Sper să fie ceva trecător. Dar tu,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bine. Mă îmbăt din ce în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ge o înghiţitură – poate n-o să mai ai oca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erge prea bine! Avem şi un câine cu noi, câinele este un barometru al nenorocirilor, dă de veste, urlă, ori acesta al nostru e cuminte, 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d nimic, ce spui, Xill? Ţipă de undeva Cec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orbeam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tai pe l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Hellermann i se adresă Hildegundei. Xill, către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n la cale ăştia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erut să caute o muzică la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şnic! Poate m-am înşelat! Să sperăm că m-am înşelat, nu frica a fost de vină ci propria mea bănuială şi răsfrângerea diabolică a luminilor aste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mţi în spatele său pe nemţoaică (nici acum nu ştiu prea bine cum arată la chip – o fi drăguţă?) umblând la butoanele aparatului, plimbându-se pe claviatura sonoră. In puterea nopţii, undele radio se dezmorţiseră – planeta întreagă, în ciuda dezastrului mondial, emitea muzici! Şi Ceclan, atent la vibraţia aparatului se gândi la Hildegunde, la Cecilia, la sine. Pentru a-i păcăli pe, vânători„ riscase să perforeze planeta cu botul avionului. Încercase să dea impresia unei prăbuşiri, era singura şansă. Redresase în ultima clipă şi acum n-ar fi putut spune, în timpul căderii, ce făcuseră ceilalţi. Ţipaseră? Fuseseră conştienţi? Atent doar la comenzile de care se încleştase cu dinţii, Xill reuşise o aterizare de vis. Iar după ce Hellermann reveni în avion cu raportul asupra avariilor, Sergiu a mai rămas câteva minute aplecat peste volan – ai fi zis că meditează, că acum în mintea lui se coace o decizie importanta, însă el, în acel interval, era plecat în altă parte – nu se ştie unde, iar faptul că menţinea regimul celor două motoare constant redus, aşa încât elicile abia „pâlpâiau”, făcea parte din rutina inconştientă. Oricare dintre pasageri, fireşte cu excepţia câinelui ar fi putut da glas dorinţei sale de a părăsi aparatul, de a renunţa la MARELE ZBOR. Xilliphant nu s-ar fi o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ea zboruri de noapte la activ, însă niciodată sub un astfel de cer, tăiat, despicat funest în două de coada cometei! Să fi fost vorba de o apariţie neaşteptată, trecătoare, de o noapte? Imposibil – cometele nu pică din senin, neanunţate. Dar de ce neapărat „funest”? Mai cutând festiv, amical. Nimic ostil în acea străvezie licărire îndepă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il este continentul de-a latul căruia zburăm, presărat, jos, cu tranşee, în văzduh plin de capcane. Cometa desfăcându-şi faldul deasupra munţilor, ca un val pe-o mare estivală, e mai curând un semn de liberă trecere. Liberă trecere – încotro? Chiar, încotro zburăm? Insula Coroanei? Ce este pentru mine INSULA? In ce constă greşeala, ce nu am înţeles? Ostilă steaua cu coadă? Nu. Mai curând sună duşmănos, avertizant, tangoul acesta transmis de Radio Berlin. De altfel, pe direcţia acestei muzici se îndreptau, încetişor. Un plan dement, dar singurul cu sorţi de reuşită, tocmai pentru că era dement, neverosi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au întâmplat cu mine, avea să se întrebe peste ani şi Sergiu Ceclan Xilliphant. Şi o durere confuză, adâncă, cuprinzând întreg umărul drept, plămânul, omoplatul şi încă ceva (ar fi zis că partea de suflet ascunsă acolo), răspundea afirmativ întreb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a mers! Avionul Honduras-Fokker T-LL n-a reuşit să se salte peste munţi. Posibil că rafalele celor doi „vânători” atinseseră puncte nevralgice, încheieturile direcţiei ale profundorului, sau pur şi simplu unul din motoare i-a părăsit chiar în momentul cr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 de reconstituit: Sergiu Ceclan simţise cum comenzile şovăie, devin neascultătoare. Se strecurau printre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 Spune-i că am nevoie de ajutor! Comen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tz zice că ştie. Te şi aj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Faţa stacojie a lui Hellermann. Insă mişcările sale, sigure. Drăcie! Muchiile pe direcţia Nord-Vest nu acceptaseră zăpada. Dezgolite, ca nişte dinţi cariaţi al naturii. Şi tocmai aici unde ai fi sperat să găseşti numai piatră şi inerţie, curenţii prind să se izbească intre ei. Mişcarea. MAREA MIŞCARE! Fireşte. Formele se diver-sifică, se multiplică – vezi, aşa începe haosul. MARELE HAOS. Iar la radio, mereu şi mereu muzică. Nu de o furtună ducea lipsă echipajul fugar. Insă chiar şi un uragan poate că n-ar fi fost peste puterile bătrânului Honduras. Radiografia tehnică a acestui accident? Imposibilă, inutilă. Balamela avea să bâiguie mai târziu ceva despre un „determinism os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îşi zicea: Uite, uite, ceea ce am simţit încă din prima clipă – imposibilitatea reuşitei – se caracterizează dintr-o dată în înfăţişarea schimbătoare a acestor piscuri care acum se clatină, anume pentru noi. Voi încerca să fac drum întors, şi, fără să mai apeleze la serviciile lui Teo, deja scos din minţi de tumbele avionului – îi făcuse un semn pilotului neamţ, greu de spus dacă pentru a-i comunica decizia luată – sau pentru a-i cere consimţământul. Însă şi drumul înapoi se închisese. Marile erori anulează posibilitatea drumului înapoi. Nici un fel de drum nu mai exista – ai fi zis că uraganul îi aruncase într-un crater. Un curent coborâtor prinse Honduras-ul, îl răsuci, cu toată opoziţia motoarelor gata să explodeze, şi planul stâng al aparatului întâlni ceva moale, mai exact trecu prin ceva moale, poate trasase o dâră printr-o suprafaţă de zăpadă, suficient pentru a-i imprima o mişcare de giraţie în jurul propriei axe, un fel de variantă a vri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accident mai curând blând, decât violent, dacă o capotare poate fi, oricum ai lua-o, blândă. Poate că aceasta a fost cea mai lină dintre prăbuşiri. Lunecând la răstimpuri peste troienele de zăpadă, peste muchiile de gheaţă, atenuându-şi izbiturile în pernele moi ale nămeţilor, ciopârţinu-şi burta, pierzându-şi trenul de aterizaj şi alte anexe, dar încă întreg, cu toţi pasagerii încă nevătămaţi, aparatul Honduras-Fokker T-LL se înţepeni în cele din urmă deasupra unei crevase, sub o măreaţă cascadă de gheaţă în care lumina cerului se reflecta fantastică, ireală. Motorul doi, zdrobit, se înţepenise, fără a exploda, elicea stingă se mai rotea şi trepidaţia aceasta agonică smulse după câteva clipe fuselajul din culcuşul de gheaţă şi abia acum aparatul începu o lentă prăbuşire în cel de-al Treilea Defileu, adevărat crater, pierzându-şi coada, desfăcându-se în cele din urmă î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N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ccident de zbor în munţi – sau oriunde – rareori lasă supravieţuitori. Luând ca punct de reazem această optimistă axiomă, se poate spune că prăbuşirea Honduras-ului face parte din categoria accidentelor fericite. Sună absurd! Furtuna se făcea mai puţin simţită în „craterul” celui de-al Treilea Defileu – Defileul Tunetului, şi, curând, vijelia căzu, se destramă ca o aripă în văzduh îşi făcuse datoria. Un spirit mistic sau fatalist (cum era parţial cel al lui Balamela) ar fi acceptat presupunerea că toată această măreaţă înscenare montană fusese pusă în acţiune doar pentru a da un bobârnac avionului furat de pe aerodromul T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Xilliphant era a treia că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buşise în preajma Parisului (tot e ceva!),. Apoi pe front, acum aici. Prima cădere ar fi putut-o compara cu sfârşitul lumii. Câteva ciolane rupte, convingerea că n-are să mai poată umbla, şi un fel de profundă umilire, ca şi cum cineva de sus – nu Dumnezeu, dar în orice caz un fel de şef al cerului – i-ar fi tras una peste bot: amice, locul tău e acolo jos! Ce naiba căutaşi în imperiul meu? Când picase pe front, doborât din greşeală de o baterie a.a. amică (două proiectile Rheimethal 37,5 pulverizaseră ampenajul I. A. R.-ului), fusese doar uimit, uimit de întâmplare şi uimit că e viu – iar acum, când zorii aduseră o lumină oblică, străvezie, fluidă – aproape că o puteai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ijinindu-se de Teo, care la rându-i se rezema de Xilliphant, se surprinse efectuând lucid, aproape nepăsător (cu toată durerea: clavicula probabil fisurată, braţul drept înţepenit, o greutate adâncă, tăioasă în partea dreaptă a pieptului), o sumară recunoaştere de la un perete la altul. O văgăună stranie, un „crater” – de aici nu se poate ieşi. Şi, cu o anumită satisfacţie, avu un gând mormăit: dar nici nu se poate intra, decât dacă pici cu av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ră cu zăpadă trupul radiotelegrafiste! Şi pasagerul clandestin,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şi iată, n-am să cunosc nicicând adevărata ei înfăţişare. Era sau nu era drăguţă? Era fiica, prietena sau metresa lui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u Balamela nu putea să umble. Piciorul rănit suferise o nouă contuzie. Probabil acum era rupt de-a binelea. Aşa se întâmplă totdeauna. Cecilia: două sau trei coaste fisurate – un fleac – pentru aşa ceva nici nu e necesară imobilizarea la pat. Şi o dâră sângerie pe diagonala fru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 Hellermann vrea să-ţi comunice ceva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momentul. Să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eschimoşii au pentru zăpadă aproape şase sute de cuvinte, şi niciunul pentru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smite-i că îmi pare rău pentru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e deştept. Ar simţi el că nici nu-ţ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ui îi pasă? Are o faţă de om ce a venit la munte în conc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ul ca el nu ştii niciodată. De ce ne-am pr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întreabă-1 pe „al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te întreb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mişt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 dă cele două truse. Cec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ipf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să ne lingem rănile, draga mea. Privi ceasul. Supravieţuise, ticăia. Ticăia. Aş ascuţi nişte creioane. Aduceţi-1 pe Balamela – există un fierăstrău prin ep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răst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Poate va fi necesar să-i tăiem piciorul. Vorbea serios? G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iphant! Zbieră Teo. Nu admit! Nu admit! Ceci, vino aici iub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il se aşezase pe trunchiul putrezit al unui brad, adus acolo de cine ştie care uragan, şi trupul său lung, frânt în unghiuri, chinuit de durere, se scutura în hohote de plâns. Încerca să spună ceva despre INS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lor, peste Defileul Trei, cerul curgea ca un râu albastru, larg, şerpuitor, pururi îndreptându-se spre Nord, poate către insula Coroanei. La mijlocul zilei, pe o terasă, la vreo sută de metri înălţime, apăru un animal care-i supraveghe cu încăpăţânare vreme îndelun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condamnaţii la moarte nu rezistă ispitei de a da nume. Din clipa aceea i se zise Terasa Lupului şi o folosiră punct de reper. Lupul, sau ce va fi fost, avea să apară zilnic, şi cam la aceeaşi oră, şi-şi făcu încetul cu încetul drum în coşmarele lor, pe măsură ce înnebuneau sau mureau. Nebunia Ceciliei luă la început o formă erotică. Poate aşa se explică şi gelozia tardivă a lui Teofil. Dacă aş scăpa de aici, gândea Xilliphant scuturându-se de la distanţă ca pe o dublură de care nu îţi pasă cine ştie cât, poate aş reuşi să povestesc despre succesiunea evenimentelor – aşa cum o văd eu – foarte detaşat dar cu condiţia să treacă un timp – o sută, o mie de ani. Să mor, să plec, şi să revin pe Pământ după o foarte îndelungată absenţă, sub forma unui pârâu. Nu! De ce sub forma unui pârâu, chiar dacă va fi limpede, răcoros şi-n el vor face baie fetişcane albe şi goale – un pârâu se tî r ă ş t e, iar eu, deşi veteran al MARILOR PRĂBUŞIRI, prefer zborul, deci să revin sub formă de condor, sau, dacă nu e posibil, măcar sub înfăţişarea unui colibri. Nu doresc să revin ca om. Să repet ciclul? Să f iu obligat să învăţ ceea ce nu-mi foloseşte şi ceea ce nici nu doresc să ştiu! Să mă trimită iarăşi la război! Dacă însă mi-aş continua existenţa peste o mie de ani ca o zburătoare a înaltelor podişuri – condor, aquilă, şoim – n-aş mai ţine minte nimic din experienţa mea omenească. Atâta pagubă! N-aş mai şti să povestesc cum pe neaşteptate vijelia a desfigurat faţa crestelor, cum avionul scâncea din toate încheieturile, cum cineva în spatele meu –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uga lui Dumnezeu şi cum postul de Radio Berlin transmitea un tango. N-aş şti să povestesc cum a luat sfârşit MARELE ZBOR, MAREA EVADARE, MARELE ABIS, şi încă ce MARE? Tot atâta pagubă. Nici n-aş avea amatori pentru astfel de arhaice nara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Xilliphant zbieră: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tase în picioare, brusc, provocându-şi o mie de dureri în trupul schilodit. Halucinant de limpede, între un perete şi altul, se repercută şuierul lung, al unei locomotive isterice. Ai fi zis că trenul şerpuieşte chiar pe deasupra capete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Pe-aici prin apropiere nu trece nici o cale ferată! Ce am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să nu uit. E bună pentru poveştile mele mincinoase! Balamela, imobilizat în epava înjumătăţită a Honduras-ului, asculta gemând. La gura epavei, acolo unde înjghebaseră focul, şerpii de fum trimiteau cerului un mesaj de indiferenţă. Sergiu Ceclan Xilliphant îl luă pe Balamela de braţ. Febră. Danţ al degetelor Ceciliei pe placajul sfărâmat. In ultimul moment al vieţii, suedeza avea să facă acelaşi lucru. Degetele transmiteau, în neştire, un mesaj. Dar până să moară, Ceci avea să înnebunească lent, chinuitor, degra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ăţată într-o fisură, la vreo douăzeci de metri deasupra, coada Honduras-ului le oferi provizii. A fost singura „ascensiune” care le-a reuşit. Mai sus – doar pereţii de piatră pe care zăpada nu se lipea. Două raniţe cu puţină pâine, conserve, ceva alc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prima zi a Noului An, încă dimineaţa, ar fi trebuit să-şi ia micul dejun pe insula Comoarei. A Coroanei,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ătură astupa gura epavei. Intre bolovani, focul, nălucire vrăjitorească, pâlpâia neverosimil. Mai exista o foaie de cort, mai erau şi şubele aduse în taină de mecanicul auxiliar Lupu-Wol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metrul se sfărâmase, dar la amiază trebuie să fi fost nu mai frig de minus cinci, cer senin, vânt d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 Fritz te roagă să-i împrumuţi brice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neamţ – fără ceas, fără briceag. Ce îi mai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aici custura şi nu mai mâr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 băuse, mai avea de unde. Ce se va întâmplă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scoase din buzunar greul său cuţit vânătoresc – şi Hellermann fără vreo explicaţie porni, târându-şi piciorul sting ca un infirm pe viaţă din cauza poliomelitei, spre epava av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vrea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încerca să repare TFF-ul sau aparatele radio. Tu ce cred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e va sinucide. Sau că are să-i taie lui Bala ombilicul. De ce nu foloseşte trusa cu s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utat-o. Trusa nu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a are dreptate, tu dacă bei, duhneşti! Cum naiba te suportă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iba ieşim de aici? Şi tot Teo: Cred că nu se poate. Şi tot el: Prostii! In Carpaţi nu există puncte din care să nu poţi face un 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afară de unul singur – şi noi tocmai pe acela l-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r trebui frâng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măcar cit să spânzuri un deze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bei o înghiţitură, X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e acolo ceva care seamănă cu un pi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un pi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el de cui, dacă vrei. La marginea peretelui surplomb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un perete surplo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te duci la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upă ce termin tot ce mai e de băut. La ce altitudine crezi că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imetrul s-a str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ltime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 te plesnesc peste mu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ne aflăm la o altitudine prea mare, continuă Teo. Figura lui cabalină, dinţii lungi şi galbeni, nasul subţire şi zdrelit, fruntea ascunsă sub o căciulă de astrahan mâncată de molii, alcătuiau o tristă caricatură, El continua să vorbească (iar când se va isprăvi băutura, va deveni. Tăcut şi imposibil şi are să fure raţiile de mâncare ale celorlalţi): Pe alte continente, aşa ceva nici n-ar fi considerat munte. Un cazan! Ce, astea-s pis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escaladezi măcar zece metri de stâncă, beţiva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u? Se miră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dar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ine – dar se înţelege că tu – tu eşti cel care va deschide pârtia. Tu, sportivul, aventurierul, performerul, hipnotizatorul, supraomul. Şi, să nu uităm, vinov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v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Xilliphant. Tu te-ai purtat cu manşa avionului ca un cioban cu bâta lui de rezervă, Te-ai jucat cu avionul! Acum, scoate-ne de aici, X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m să te strâng de beregată, rosti moale Sergiu. I1 lăsă, se târî singur mai departe. Il durea rău sternul, probabil lipsise foarte puţin ca osul să se Înfunde, şi-n acest caz n-ar mai fi avut de suportat acuzaţiile lui Teo (şi poate ale celorlalţi – să vedem!) şi reîntoarcerea lui pe Pământ sub formă de şoim, condor sau aquilă ar fi fost grăbită cu cel puţin câteva zile. Dacă nu se va întâmplă nimic – şi n-avea ce să se întâmple bun – în şapte, opt zile vor fi cu toţii morţi ele foame, frig, epuizare – dacă nu cumva se vor ucide între ei. Ceva rău în schimb existau şanse să se întâmple. Dacă vor fi găsiţi? Curtea marţială. Plutonul. Un dezertor oare mai are dreptul să spere că va reveni pe planetă sub înfăţişarea unei pă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păi cu privirea pereţii de stâncă. Deasupra porţiunilor golaşe atârnau avalanşele. Se înapoie la epavă, ridică pătura. Cecilia sări la el, îl cuprinse în braţe. Balamela întoarse capul. La aparate, Fritz Hellermann nu ridică ochii. Cum arătau cu toţii! Insă, trăiau! Dar unde era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ci! Ai 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iphant! Aşa că ne vei scoa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easul – avea să se întunece curând – curios dacă pe îngusta fâşie de cer de deasupra lor are să apară cometa. Prima noapte. Cum naiba vor 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postul de Radio Dacia Română şi Radio Moldova, transmitem ştirile excepţionale ale serviciului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urtă pauză: se auzi distinct cum speakcer-ul îşi drege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de Anul Nou către poporul german adresat de Adolf Hitler: Popor german, naţional-socialişti, naţional-socialiste, tovarăşi de part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Helermann comută frecvenţa aparatului. Prinse un post german. Sergiu se încruntă – dar în clipa aceea pilotul, aliat” îl privi drept în ochi, atent şi enigmatic, cu o expresie absolut închisă. Ceclan şovăi schimbându-şi greutatea de pe un genunchi pe altul. (In epavă nu încăpeau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tz are o rugămint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pipăi Walther-ul său, prins la spate, în cureluşă. Cu toţii posedau şi ei armele lor ofiţereşti – la o adică se putea organiza un duel pe cinste, doi contra doi, trei contra unu, unu contra trei. Alte variante nu-i veniră în minte. Eventual patru contra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itz cere permisiunea – ţi-o cere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 lua carnetul de bord al av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1 ia! Tot ce ne mai lipseşte mai e un cronicar. Dar avertizează-1 să pună acolo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aşa nu pricepi ce va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interpret. Şi acum, roagă-1 să ne distreze cu o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adus cu tine xilliphantul,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misiunea Artişti Tineri în Studio – d-ra Rozalia Burlacu la harpă şi dl Theodor Carabiberi, voce – vom transmite dansuri vechi germane, orchestra Radio, dirijor Theodor Rogal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emisiunii, crainicul transmise pe neaşteptate un comunicat al poliţiei: Faimosul spărgător Lică Wolf, supranumit „Lostriţă”, supranumit asul gurii de lup, condamnat la moarte, a evadat iarăşi azi la amiază din arestul curţii marţiale. Semnalmente, etc. Un comunicat publicitar: De Crăciun la „Alhambra”, Văduva veselă cu Ion Dacian şi un strălucit ansamblu. Tot la „Alhambra”, Radu Beligan şi Marcel Anghelescu în Nu mai beau. După Radiojurnal, ascultaţi concertul fanfarei batalionului de Gardă Regală, iar apoi Universitatea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interval, târându-se de colo-eolo, Fritz Hellermann realizase încă ceva: reuşise să scoată ulei din motor, improvizând cu ajutorul unei cutii de conservă o lampă care, ce e drept, mai mult făcea întuneric decât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elit până la bărbie cu şuba şi cu foaia de cort, faţa lui Bala răsărea ca o floare diformă, pe marginea unui coşmar. Xill: poate că într-adevăr nu e vorba decât de un coşmar. Dilema e că uneori nu ştii care latură a existenţei e cea reală, visul ori starea de veghe. Poate că niciuna dintre ele. O a treia stare. Moartea, poate? Teo! Unde e Teo? Nu, nu-mi pot stăpâni această curiozitate macabră. Teo, aici erai? Ia carnetul de bord. Vreau să ştiu, vreau neapărat să ştiu, cu ce cuvinte a scărpinat „aliatul” hârtia aceea p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netul de bord, Fritz Hellermann notase, în glumă? Sau din pedanterie? Aspectul meteorologic al nopţii, al dimineţii, al zilei. Folosise termeni exacţi. Urma o descriere a accidentului – Sergiu deveni atent. In condiţiile lipsei de vizibilitate, a furtunii, a unui teribil curent descendent, avionul Honduras-Fokker T-LL pierduse înălţime; nu mai putuse fi redresat. Cauzele: avariile provocate de tirul celor două Messerschmituri „G” la profundor, direcţie şi la unul din motoare care în momentul critic slăbise sub limită. Furtuna a izbucnit pe neprevăzute: adevărat ghinion, în alte condiţii traversarea muntelui ar fi izbutit. (In sfârşit şi o urmă de sentiment! Gândi Xill). Apoi: In accident a pierit Hildegunde Waltter; fără altă observaţie cu privire la x 1. Mai departe se făceau scurte aprecieri asupra „avariilor personale” ale fiecăruia. In dreptul numelui său, lăsat la urmă, „aliatul” pusese o entorsă de gradul al treilea” (ce o fi înţelegând prin asta?) a piciorului stâng, şi contuzii superficiale. Ultimele două cuvinte din jurnal erau de-a dreptul enigmatice: SUNTEM OBSER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1 ce reprezintă – ce reprezenta pentru el Hildeg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1 întreb, orice mi-ai face. Nimeni nu poate fi obligat să spună mai mult decât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cceptă Ceclan. Intreabă-1 în acest caz ce înţelege prin „suntem obser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s pe terasă, explică Hell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fost un animal. Un 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Nici nu afirm altceva. Putem fi observaţi şi de un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ill: Nu stiu ce anume mă şochează în această afirmaţie. Este poate fisura lipsă care m-ar duce mai departe. Şi-1 înţeleg. Să descopăr patologicul din el. Şi în momentul acela îl auzi pe Hellermann spărgând între dinţi o bomb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dio România, Radio Bucureşti, ora douăzeci, patruzeci şi cinci, publicitate. LARA asigură o piele catifelată, dulce. Noul tratament al gripei, medicamentul miraculos – DYSCH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ce-i înţepenea umărul drept era totuşi suportabilă. Comparând-o cu alte momente ale vieţii sale, putea fi clasificată printre cele „binevoitoare”. Atâta doar că din cauza nemişcării, braţul înţepenea, furnici de gheaţă începeau să urce şi să coboare pe căile lor misterioase, iar dacă încerca să-l mişte, i se părea că aude cum scârţâie şi trosneşte clavicula. Îl necăjea un gând; la Corpul 4 Aerian sunt dat dezertor de patruzeci şi opt de ore. Îl necăjea, poate şi mai mult, un colţ ascuţit de unghie – la arătătorul stâng – care se agăţa de orice. Oare printre obiectele recuperate nu exista şi forfecuţă? Dar nişte creioane colorate bune de ascuţit? Privi ceasul, şase şi un minut. Şase-unu, poartă „alături de casă”. Ah, da, iată şi două lanterne, în stare de funcţionare, lanterne puternice folosite de SS când caută ştiu ei pe cine – vor trebui păstrate pentru momentele extreme când – când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simţea investit în rolul de şef. Era răspunzător dacă nu cu salvarea, măcar cu menţinerea unui nivel de demnitate până la ultima secundă 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gând îi traversă mai târziu, în timpul nopţii când, sub foaia de cort, Cecilia îşi strecură mână şi încercă să-1 mângâie. Tot atât de bine s-ar fi putut apropia de Teo, dar ea îl prefera sau, naiba ştie, poate cu stânga il pipăia şi pe acela, fiindcă îşi făcuse culcuşul între ei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ivel de demnitate în faţa morţii. Pentru Xill avea o imensă însemnătate. Cât de simplu e să-ţi propui. Dar cum te vei comporta cu adevărat nu ştii, fiindcă n-ai murit încă niciodată. Straniu, straniu gând: dacă pieri nedemn, n-ai să mai poţi reveni peste o sută de ani, peste o mie, sub înfăţişarea unui con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upase punctul cel mai expus frigului (deşi nici în epavă nu se sufocau de căldură!), către linia unde Honduras-ul se frânsese în două. Aici îl surprinsese accidentul pe câinele lui Lothar Horst, iar Hildegunde pierise din cauză că scaunul comandantului (al lui Ceclan deci) îi sfărâmase pieptul. Femeia şi câinele fuseseră puşi sub zăpadă alături. Părea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 nu-şi găseşte astâmpărul în somn – sau poate nici nu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pişca-o de nas, s-o trezească la realitate, dar de fapt la care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respiră accelerat, iar dincolo, Teofil sforăie. Dincolo de Teofil, Balamela sigur nu doarme, şi dincolo de Silviu, nici pe Hellermann nu 1-a prins somnul – ori mai ştii? Pe Ceclan îl încearcă un gând păcătos: poate, dacă ar fi sigur că toţi ceilalţi sunt „plecaţi”, n-ar refuza-o pe Ceci. Ca să scape de ea, iese de sub şubă, de sub foaia de cort şi din „adăpost”. Focul lor prăpădit s-a stins, acum e ger. Cât vor mai rezista? Trei zile? Balamela, oricum, nu poate fi scos de aici, chiar admiţând că ceilalţi ar reuşi prin miracol să se caţere pe stâncă. Din fericire şi din nefericire, Silviu are asupra sa revol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ometa nu se vede, nici luna, probabil se plimbă undeva dincolo de pereţii negri căptuşiţi cu polei şi dungi subţiri de zăpadă, ca nişte ironice indicatoare către direcţii imposibile. Totuşi, o văpaie ireală ca de pe alt tărâm (tărâmul de unde oamenii revin pe pământ cu aripi de condor) pătrunde prin fisura cerului până jos şi, după un mic interval, începi să distingi împrejur. Xilliphant are un fior: nu e singur! Hellermann nici el nu poate dormi. La foarte mică distanţă se profilează movila-mormânt a Hildegundei. Logodnică, fiică, sau o cunoştinţă întârnplătoare? Ar trebui să-i pregătească un mormânt veritabil, dar cu ce să scormonească pământul îngheţat? Ceclan alungă acest gând, el însă revine singur, ca un câine, umil, dar insistent. Să-i pregătească o groapă adevărată? Dar – nu poate alunga evidenţa – cum ei vor muri pe rând, cine va avea grijă de ult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prima idee. Voi înjgheba mâine ceva care să semene cu o cruce -dar cum să comunice hotărârea sa „aliatului”, care a rămas de cealaltă parte a epavei şi contemplă fâşia de cer de deasupra – drumul căt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clan ar dori să-i vorbească „aliatului”. Probabil nu pentru a-l consola. Pare un tip ce n-are nevoie de cuvinte. Să-i vorbească aşa, pur şi simplu, dar, îndesând în pipă un rest de tutun, simte că din motive absolut neclare, o comunicare între el şi Hellermann e la fel de imposibilă ca între un bloc de porfir şi unul de 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nu se ştie, poate că moleculele moarte au un grai viu al lor. Imposibilă ca între o rădaşcă şi un greiere. Nu se ştie, cu atât mai vâr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ce să-şi spună. Doi oameni, de pe aceeaşi planetă, prinşi în aceeaşi capcană, ameninţaţi de aceeaşi moarte, nu au ce să-şi splină. Civilizaţia! Doi canibali din arhipelaguri diferite tot ar fi încercat să comunice între ei, măcar prin strâmb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de m-ar înjura, gândi Xilliphant. Dar de ce nu încep eu? De ce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 adevărata problemă? Poate că gradul de responsabilitate al lui Xilliphant. Oricâte viraje ar face – de acest gând nu poate fugi. Tunel fără sfârşit, marcat la intervale cu false jaloane care anunţă capătul. Ori, capăt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oncret. Problema numărul unu: Silviu Balam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doi: responsabi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roblema numărul doi, poate sta de vorbă cu problema numărul unu, însă nu şi invers, problema doi e abstractă, nu vorbeşte, nu poţi face cu ea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discutăm cu numărul unu despre numărul doi (aş ascuţi un creion colorat!), dar cum poţi filosofa pe o temă atât de morală cu un om istovit şi lipsit de orice şansă, de orice speranţă? Trebuie amânată discuţia – dar pe când? Peste trei zile, sau poate peste cinci, Bala va trece în perioada când aştepţi să revii ca pasăre, deşi poate dorinţa lui e alta. N-o cunoaşte. Şi nici amicul său Bala n-o ştie pe a sa. Ceclan e şi egoist, pe lingă faptul că e mincinos, unele poveşti, unele dorinţe ale sale îe păstrează numai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vreo trei zile, peste cinci? Cum poţi fi atât de optimist? Xilliphant nu amina nimic! Nu amâna! Mâine dimineaţă – dacă va mai exista o dimineaţă de mâine – are să-i gonească afară din adăpost pe toţi ceilalţi – de vor mai fi în stare să se mişte – şi are să-1 provoace la discuţie pe vechiul său amic. Adevărata mea imagine, medita Ceclan, nu corespunde cu profilul ce mi l-au desenat alţii, însă, o, tu, vanitate! Eram flatat că mă consideră un „tare”. În realitate, ce însemnă om „tare”? Nu sunt tare, aş fi dorit să fiu, dar, mai ales, aş fi dorit să fiu serios, echilibrat, înţelept. Cine ar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dovadă că, dacă nu sunt serios, cel puţin fac eforturi să fiu, e faptul că întotdeauna am încercat s ă î n ţ e l e g. Trebuie, trebuie să fac un salt în adâncime, să pătrund în minţile acestor oameni care m-au dus şi pe care i-am dus la DEZ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m urmărit, acceptând, în cele dm urmă (fiindcă m-am opus!), acest salt în gol, drum în neant, în imposibil, în dizolvare? Eu, un om mândru, am acceptat fuga. Ba nu: FUGA. Ba nu: MAREA FUGA! Nu frontul l-am părăsit (războiul acesta nu e al meu), ci am vrut să las în urmă, să întorc spatele pământului ăsta chinuit, căruia îi datorez existenţa, viaţa. Adevărata dezertare e asta MAREA DEZ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mea e moartea şi, vag de tot, speranţa şi visul. Dar înainte de toate, probabil, nebunia. Sunt eu, în acest caz, un om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se duse la culcare (să sperăm că suedeza doarme!), strecurându-se sub foaia de cort se ghemui îmbrăcat lângă ea: a treia problemă, Cecilia, Fritz Hellermann a patra, Teo, a cincea, mereu la urmă, bietul! Hildegunde ar fi fost a şasea. Acum ea e singura problemă cu adevărat rezo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întrebări. Cum te poţi căţăra pe stâncă, pe înalţii pereţi lunecoşi, fără echipament: corzi, pioleţi, pitoane, scăriţe, colţari, şi mai ales cum poţi face ascensiuni – când abia te poţi târî? Pe ce rază va fi căutat avionul fugar şi „doborât”? Vor trimite şi în munţi echipele? A fi sau a nu vi salvat? Curtea marţială şi plutonul, sau moartea prin foame şi îngh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marţială, pentru el, pentru Bala, pentru Teo, fără îndoială pentru „aliat”. Fffff. Oc! Jalnic prăbuşit, cu o cârpă neagră împrejurul ochilor. Cecilia însă – Cecilia n-ar avea nimic de suferit. Ea ar avea dreptul să scape din acest „cra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 O imperceptibilă mişcare din direcţia ei îi dirija pe altă cale gândurile, Cecilia e pe cale de a adormi – o ştie din mişcarea degetelor. Dactilografiază. Dacă i-ar vedea mâinile, poate ar încerca să priceapă ce mesaj transmite, şi cui, prin recompunere de poziţii. Fiecare literă corespunde unei anumite poziţii. Utopie. Dar în fond, de ce utopie? Poate că în felul acesta, Ceci intră în legătură cu stafiile nordice ale strămoşilor ei de viţă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ianuarie. Tuşea lui Teofil zguduie bârloguî, îi trezeşte – Xilliphant se uită la ceas. Mişcarea mâinii stângi declanşează un lanţ de suferinţe în tot trupul. Oare se va mai ridica în picioare? Ce fac ceilalţi? Teo e viu, morţii nu tuşesc. B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 ia o aspirină,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 mormăi că bine, va lua medicamentul, măcar pentru a face figură onorabilă în faţa plutonului de execuţie. Acelaşi gând. Încă nu băuse, starea lui de spirit era neagră – totuşi, amintind de pluton, arăta ca speră în continuare să iasă din văgăună. Se vor salva, sau vor fi salvaţi, scoşi. Salvatorii au să le arunce de sus aripi, iar ei se vor înălţa în văzduh, vor pluti peste buza prăpastiei – hei! Şi în felul acesta poate îşi vor continua drumul spre insula Comoarei, a Coroanei. Eu, nu, gândi Xill. Dar atunci, ce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u din culcuşuri, de sub şubele groase. Se auzeau oasele pârâind. Ora micului dejun, Radio România, Radio Bucureşti şi postul Dacia Română – ştiri – Rador anunţă că, în anul 1943, germanii au scufundat un vas purtător de avioane, şase crucişătoare, şaizeci şi trei distrugătoare, optsprezece submarine, trei corvete, cincizeci şi şase vedete rapide inamice. Au fost grav avariate cinci crucişătoare şi zece distrugătoare. Spărtura de la Nord-Vest de Recita a fost închisă. Un fenomen de moarte aparentă – la Orchies – Franţa. Semnalul pentru marea contra-ofensivă germană încă nu a fost dat. Ilie Petrescu îşi pune titlul în joc în faţa lui Petre Pop. Ordinul de zi adresat aviaţiei de mareşalul Goering şi marinei militare de către marele amiral Doenitz. Agenţi ai brigăzii a IlI-a judiciară l-au arestat pe Marin Roşu, zis Carcalete, şi se află pe urmele lui Lică Wolf, condamnat la moarte, evadat. Distribuţia cărnii în Capitală pentru Bobotează şi Sf. Ion. Bolşevicii atacă la Berdicev. Berlinul bombardat din nou. O nouă INSULA din Adriatica ocupată de germani. La nord de Kirovograd, un grup de bolşevici a fost încercuit şi nimicit. Marele succes într-un ceas bun, la Savoy, prezentat de compania Cărăbuş, cu Vasilache, Tanti Căpăţână, Neamţu-Ottonel, Nae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 orchestra Societăţii de Editură, voce Liana Petrică şi Petre Guşti. Ora opt închiderea emisiunii. Fritz Hellermann încercă să treacă pe frecvenţa aerodromului Tx-X, dar fie că emisia lor era prea slabă, fie că aceia făceau pe misterioşii şi tăceau. „Aliatul” prinse Berlinul şi apoi trecu în carnetul de bord ştirile „oficiale” transmise de acest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tupid, se zburli Ceclan. A dezertat din aviaţia Reich-ului, totuşi ascultă cu sfinţenie Berlinul. E scrintit – comunică-i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 negru, prot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omunic! Lăsaţi-mă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 se strecură din epavă ca un animal şi se duse până în partea cealaltă a văgăunii, la coada avionului, transformată în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Întrebă Xilliphant. Referindu-se ia piciorul betegit al lui B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mers? Întrebă Bala, referindu-se la noul „tur de orizont” efectuat de bărbaţii mai mult sau mai puţin teferi – deşi, din expresia feţei lui Ceclan reieşea situaţia suficient d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iedru! Spuse X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ie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fâlcit, neras, vânăt, Bala făcu tentativa de a se ridica în c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e urât e, ce respingător – şi desigur pute, el care nu poate suferi mirosurile tari, gândi cu jale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coate-mă afară, X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cos ca să-şi facă şi el nevoile. Iar după ce evenimentul acesta se întâmplă, iar Xill îl instală înapoi în culcuş, Bala încercă să se scuze că-1 supune unei asemenea munci neplăcute – neplăcută pentru Ceclan şi atât de umilitoare pentru el! Xilliphant mormăia: suntem oameni de front, ce dracu – lasă! Şi asculta să audă dacă oasele, imobilizate cu aţele smulse din corpul epavei, nu cumva scârţâie la ca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edru ai zis? E o înjur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u Balamela era omul humorului involu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ermen întrebuinţat de ăştia. Fanaticii ascensiunilor. Porţiunea pe care am tatonat-o s-ar numi, cred, baza unui die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sem că ai făcut şi alpi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pinism!” Umblase prin munţi, dar alpinismul veritabil, cel „tehnic”, cum îl numea cu un vag dispreţ, nu-1 interesase. Bala vorbea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devărat noroc pentru noi că eşti alpinist; Xill! Nu e aşa că ne vei scoate de aici? Ce e cu died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o! Nimic. De am reuşi să ne săltăm vreo sută de metri pe unul din pereţi, am fi ca şi. (avea chef să spună: ca şi în faţa curţii marţiale)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lendid. Va fi uşor, nu?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 nimic Am izbutit o escaladă formidabilă de vreo şapte metri şi am lunecat. Gata să-mi frâng puţinul care mai e întreg în mine. Şi deodată, brusc scos din minţi în încrederea exagerată, absurdă pe care o manifestau cu toţii că el îi va salva, Ceclan zbieră de se auzi şi afară: Ce dracu! Ascensiuni cu o singură mână validă, şi încă cu stânga?! Nătărăilor, obişnuiţi-vă cu gândul morţii! Cei care nu cunoaşteţi rugăciuni, învăţaţi-le cât nu 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 să iasă. Dar Bala îl reţinu, j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Xill; tu nu mai încerc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vreme mai respir, încerc, caut – dar care-s şansele? Un om cu braţul întors pe dos, să zicem că acesta-s eu, altul cu un picior care numai îl încurcă, fac aluzie fină la tine, pot să iasă de-aici doar dacă-i ia Dumnezeu în palma sa caldă, sau dacă-i trage de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şi resfiră cu degetele şuviţele 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l-ar smulge şi tot nu m-ar scoate ele aici. Cade din ce în ce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fie teamă. Cât mai ai de trăit, n-ai să cheleşti de tot! Balamela se zgârci, plimbând prin faţa ochilor degetele murdare, cu firele smulse de păr lipit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ându-se de cruzimea sa inutilă, Xill confirmă. Niciunul din ei nu mai avea mult. De-afară, glasul Ceciliei izbea în carcasa Honduras-ului, dându-i rezonanţe îi arunca iui Teo cele mai neruşinate învinuiri, iar Teo nici nu apuca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uzi? Înainte de a crăpa, îl consola Xill pe Bala, mai întâi ne vom pierde minţile. Nu ştiu dacă să mă tem sau să mă bucur de această vari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Xill, mă. Dacă ne lăsăm ciolanele aici, tot vom fi consideraţi dezer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nuuu, nuuuu. Vom căpăta post-mortem Medalia Marilor Prăbuş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cearta îşi schimbase cursul. Acum, Teo îi spunea Ceciliei. Şi-i spunea atâtea, că şi ea rămase mirată. Târându-şi piciorul, Fritz Hellermann umbla încolo şi-ncoace, cu ochii stinşi, visând poate la o bomboană de ciocolată f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îşi duse palma la gură şi respiră în ea, să vadă cât de tare îi miroase. Xill se strâmbă – el renunţase la experie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iu! Totuşi! Dacă am lua contact radio cu ei? Poate scăpăm doar cu degradarea şi cu batalionul discipl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personal n-aş suporta degradarea degradării, şi cu atât mai puţin batalionul disciplinar. De altfel, nici vorbă de aşa ceva. Zidul şi perdeluţa neagră la ochi, aşa ne trebuie! Unde, şi de ce am pornit noi, amice? Nu, nu, nu te învinuiesc – la, ce mi-ar folosi?! Te întreb numai. Hm! Poate tu visezi să transmitem către aerodromul Tx-X: „aici sunt cei care v-au şterpelit Honduras-ul, trimiteţi ajutoare, friptură, halva şi o ladă cu ş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acă am fi în stare să transmitem un astfel de mesaj, ne-ar g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Milităria n-are hu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litarii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u ajungem nicăieri, B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m Xill. La ultima soluţie. Mai 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maipomeni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simplă, revol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candalul contenise. Teo fredona printre dinţi Iubito cu degete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mă ai? Întrebă Cec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 ia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se scotoci şi îi întinse revolverul fără a bănui ce urmează. Sergiu cântări scula în palmă şi o ascunse într-unul din buzunarele pantalonilor d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Deschide urechile, sau instrumentul care-ţi foloseşte la auzit – în principiu nu mă declar împotriva acestei originale ultime soluţii şi cred că până la urmă tot ea are să ne salveze (dacă nu ne pierdem minţile mai înainte – cine ştie, poate asta e o soluţie mai straşnică, se spune că nebunii sunt fericiţi) – dar – Sergiu înghiţi saliva amară, nodul lui Adam circulă pe gâtul neras – dar eu sunt şeful, şi eu port răspunderea acestei penibile tentative. Voi aşa aţi decis, nu eu am ieşit în faţă declarându-mă conducător. Deci, eu voi decide când are să aibă loc ultimul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rile mele se vor agrava din ce în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e mele. Ale tuturor. Şi vom fi din ce în ce mai flămânzi. Mai îngheţaţi. Are să tacă şi aparatul da radio. Are să vină peste noi avalanşa! Nici măcar nu vom avea forţa de a ne întreba: ce căutăm noi în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demn să mori lucid, de un glonte tras de propria-ţi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nitatea la care te referi mă preocupă şi pe mine. Demnitatea mă obligă acum să explic; DE CE am plecat – ba nu, de ce am vrut să plecăm? Te rog! Ajută-mă, Silviu, să trăim cât mai este posibil!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u speri î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 nimic real. Înţelegi? Vreau să mai trăiesc aşa de amorul artei, câteva ore, câteva zile, să mai stau un pic faţă în faţă cu conştiinţa mea. Nu-1 acuz pe Hellermann. Dar noi? Trepăduşi, sau părinţ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rezi î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apropierea clipelor supreme – mai ştii? Să ma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trăim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pot să explic, răspunse Xilliphant. Poate în asta constă demnitatea noastră – să rezistăm cât mai mult. E simplu să mori, să pleci. Mai dificil e să rămâi. Am vrut s-o ştergem în insula Comoarei, a Coroanei, fiindcă ne era greu să rămânem. Acum vom plăti. Trebuie să plătim! Trebuie! Locul nostru, amice Bala, era aici. Acum, am pierdut şi acest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ura se ridică; Cec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convers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se pe frunte o coroană strălucitoare din fire de staniol. Sigur, era staniolul pe care-1 luaseră în vederea zădărnicirii reperajului radar. Uitaseră să-1 fol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cules argin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olo. Arătă Ceci o direcţie oarecare. Îmi stă bine? Sergiu! Ai un medicament pentru mine – mă doare rău aici – îşi ciocăni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te-ai îmbolnă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n-am nimic, cred că mă doare capul… de durere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spune „sued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numesc Cecilia Vidraru-Olaff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alentul de a-i păcăli p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nu ştiu să mă păcălească însă, şi cred că plăcerea mea de a-i juca e o răzbunare transmisă prin sânge de la vreo străbunică ce a avut de suferit de pe urma iubirii. Aşa pre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de-a nebuna este captivant, dar care e ţelul? Dar dacă acesta e primul semn al nebuniei reale? O-o, dar nu poate fi numai atât – eu vreau să-i derutez pe aceşti bărbaţi (mai ales pe Xill!), să le încurc în aşa hal gândurile, ca nu cumva să le treacă prin cap că aş fi principala vinovată. (Fiindcă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rumos aici. Am avut o „aterizare” interesantă, călătoria s-a încheiat nesperat de bine – fie uşoară ţărâna pe sânii bietei Hildegunde – ea a fost preţul călătoriei către insula Comoarei. A Coroanei, vreau să zic. Şi vreau să zic: fie zăpada uşoară pe sânii sărmanei Hildegunde, fiindcă ea sub zăpadă stă şi doarme, sub zăpadă numai, pământul e prea tare pentru a săpa mormânt. Morminte, înţelegeţi ce vreau să spun. Hildegunde? Am ghicit de la început că e vorba de o femeie şi, pe când aşteptam pe întuneric la marginea pădurii momentul decolării, am prins-o de braţ şi am purtat o conversaţie plăcută. Eu îi vorbeam despre INSULA. Îi descriam insula Coroanei. Îi spuneam că după ce vor muri unchii şi mătuşile, am s-o amenajez după poftele mele. Ea, Hildegunde, îmi răspundea nu ştiu ce – vorbeam limbi diferite. Totuşi ne înţelegeam. Exista comunicare între noi. Păcat de ea – deşi, simt, mi-ar fi fost rivală de te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nebună după bărbaţi: îi păcălesc, dar îmi plac. Îl pisez pe Ceclan: Sergiule, de ce îţi zice ţie Xilliphant? Desi stiu foarte bine de ce. Fiindcă ştie să cânte la xilliphant. Îmi place să-1 spionez. El face parte dintre bărbaţii mai greu de păcălit, după părerea mea, e un fel de criminal. Azi-noapte a ieşit din bârlog împreună cu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u pus la cale? Ce şi-au vorbit? In ce limbă? Nu pot avea încredere în nimeni, trebuie să pândesc neîncetat. Ce poate să însemne Planeta Trandafir Negru? Un c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ălătoriei spre insula Comoarei a fost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harta continentului, a mărilor nordice, eu am procurat-o. Harta s-a pierdut la „aterizare”. Cum voi mai găsi drumul către INSULA? Uneori mi-e teamă. Aş fi preferat ca nemţoaica să fie alături de mine. O prăpastie, totuşi, între femei şi bărbaţi. Cred că ne iubim, dacă ne iubim, din ură. Pentru Hildegunde n-a plâns nimeni. Nici o lacrimă n-a înroşit zăpada, în afară de lacrimile de sânge ale nemţoaicei. Nu există o oglindă. Nu mă pot pieptăna. Decad cu fiecare oră. De ce nu se grăbeşte Xill să ne scoată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ci, zise Bala, cu un fel de duioşie în ochii mici şi depărtaţi, între care parcă lipsea ceva (îşi amintise de cele trei surori ale sale, Mimi, Stela, Liana, toate urâţele, gospodine şi nefericite în amor), Ceci dragă, nu-ţi consuma rezervele de energie. Vorbind, simţea propriul miros dezagreabil al gurii. Are să fie din ce în ce mai rău. Ah, nefericit voiaj! De ce nu l-aş fi îndemnat eu pe Sergiu! MARELE ZBOR! MAREA EVA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pasă sentimentul'culpabi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 Sentimentul culpabilităţii?! Da. Xill ţine cont de părerea mea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 şi degetele Ceciliei, dintre care trei însângerate, dănţuiră pe genunchi. Încântată să mai împart vina c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ai nici o vină. Inconştienţii nu pot fi vino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a, nu crezi că mă jig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eci! Suntem dezertori. Plutonul de execuţie s-a şi alin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voi n-aţi dezertat, dragii mei! Aţi încercat doar un zbor către insula Com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oroanei – mereu le încurc! Cine a zis că sunteţi deze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ci, unde e la tine frontiera dintre prefăcătorie conştientă şi tâmpenie 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supere, Cecili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r nu e nici o frontieră, ambele se conj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spuns al dracului de interesant, gemu B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deea sfârşitului suntem mai mult sau mai puţin obişnuiţi – cred că mai mult decât mai puţin. Orice aviator de război o are în sânge, sau ştiu eu unde? O are, asta e. Pentru om, aripa este un artificiu care costă. Trebuie plătit – preţul nu se discută – nu te târguieşti. Poţi trăncăni cât vrei despre civilizaţie – omului nu-i şade bine în aer, nu e mediul său firesc, e un musafir acolo, locul lui e jos, pe pământ, adeseori în glod. Musafir e şi pe suprafaţa planetei, şi în glod, dar cu oarecari drepturi. Aici mai merge să te târguieşti. In văzduh, nici un drept. Tolerat, acesta e cuvântul. La trecerea avionului, păsările aruncă o privire ostilă – aţi observat, domnilor colegi? Nu le convine. E spaţiul lor. În pământ, e locul unde nu eşti musafir şi te bucuri de toate drep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 şi totuşi, de la oarecare înălţime, să zicem de pe Terasa Lupului, jalnicul nostru grup (trei bărbaţi, cu figuri înfiorătoare) ar putea fi confundat cu orice – cu trei păsări mari care, sosind din trei direcţii străine, au ţinut să se cunoască. Şi vor reuşi să se cunoască ele, păsările, mult mai bine, într-o clipă, dintr-un croncănit, decât noi, oricât am rămâne aici împreună, oricât' am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rmele unui animal, traduse Teo, inutil, întrucât Sergiu observase şi el traseul precaut ce ocolea epava. In timpul nopţii avuseseră un „mosafir”'. Şi iată, cu ocazia asta, Fritz Hellerman se dezJănţui – în felul său. Vorbea schimbând greutatea de pe un picior pe altul, faţa i se schimonosea de durere când se lăsa pe stângul, revenind imediat pe laba teafără, şi atunci o tainică bucurie îi inunda ochii altfel inexpresivi, obrazul verzui şi murdar. Vocea suna iarăşi aşa cum o cunoscuse Xilliphant în prima seară acasă la Teo, ca şi cum s-ar fi exprimat într-o limbă latină dintre cele mai melodioase – şi vorbea despr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fiindcă Teo, plictisit, renunţase să traducă, i se părea neesenţial. Poate „aliatul” se lansase într-o sentimentală divagaţie asupra pădurilor din jurul orăşelului său natal pe unde umblase mult, împreună cu fratele mai mare Hansi şi cu alţi băieţi, familiarizându-se cu ecourile, traseele, vizuinile codrului. Despre amprentele ce se înşirau mute printre picioarele lor nu ştia încă ce să zică. E pesemne un altfel de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orice caz, ar trebui să-1 vânăm, observă la urmă Teo, a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sul unui cioc de stâncă, urmele deveneau neclare, se pierdeau pe neaşteptate. Xill: Da, şi-a desfăcut aripile şi s-a ridicat la cer. Era probabil un lup-pasăre. Apoi: cum o fi decurs percheziţia – sau cum s-o fi numind în astfel de cazuri – la mine acasă? Ce va fi zis Olimpia despre „curajosul ei unchi”? Ce va zice Radu (fratele mai mic, din alt oraş)? La clubul Piloţilor Vânători, sau la escadrilă: Deh! Va să zică acesta e Xilliphant! Care dintre bunii prieteni va avea curajul să ridice un cuvânt în favo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bia acum, într-adevăr, nici un orizont! Laşii, fugarii nu revin pe pământ ca şoimi, vulturi, condori. Ca şobolani revin, ca raci, ca şopârle. Dacă re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erasa Lupului se ivise iar întunecata umbră a sălbăticiunii. Teofil ridică revolverul. Mina de beţivan tremura 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Nu-1 nimereşti, în schimb poţi declanşa avalan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declanş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alanşe! Un fel de căderi de. Şniţele, găluşte, frip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spunea Ionescu, acesta fiind chiar numele lui. Ii ziceau Mâşkin, contele Mâşkin, fiindcă în rolul „idiotului” repurtase nu cel mai strălucit succes al carierei, ci căderea cea mai răsunătoare. Porecla de Vampiru se adăugase după ce condusese o foarte scurtă perioadă, ca un satrap, „Trupa de Comedii şi F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Mâşkin-Vampiru gândi: ninge neverosimil d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penise în coate la fereastra largă, cu perspectiva spre pădure, spre orizontul căzut în larg semicerc peste munţi. Asemenea melancolice ninsori ar trebui interzise, dar cum? Ele pică peste noi spre întristarea spiritelor sensibile. Mie – cugeta „contele” – zăpada nu-mi oferă acel sentiment de puritate şi înălţare despre care ştie să trăncănească orice mediocru. Chiar şi în copilărie, primii fulgi mă întristau, întorcându-mi gândurile către un trecut pe care nici nu-1 aveam încă. Iar mai târziu, când în spatele meu a început să crească timpul, mereu mai vertiginos, zăpada mă purta înapoi către un punct nedefinit, făcându-mă să regret ceva, nu ştiu ce, probabil totul. Acum, când în faţă nu mai e nimic, când tot ce a fost, tot ce a fost posibil să fie, s-a topit şi nu mai urmează nimic, chiar şi ninsoarea îmi dă tristeţe mai mică. Asta se numeşte moarte. Dispariţie de pe scena vieţii. Ca şi cum nici n-ar fi fost vreodată ceva. Oare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doi bătrâni prezenţi în salon îşi întrerupseră pentru o clipă partida de table. Corado Bagdazar strălucise cândva în teatrul romantic, iar eternul său partener de joc, Ioniţă Gasparoglu, fusese „regele comediei”. În „Casa de Retragere” mai existau încă cei puţin şapte sau opt foste „capete încoronate”. Acum, în toată vila răsuna clopoţelul doctorului Bercovici, care-şi chema „copiii” la exerciţii yoga, menite să le conserveze tiner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avuseseră norocul de a fi acceptaţi în „Casa de Retragere” (strict numai optsprezece locuri), completate imediat ce se elibera vreunul prin treceri în eternitate duceau un trai suficient de onorabil în comparaţie cu mulţi dintre confraţii care şomau în capitală sau provincie, sau care îşi jucau „rolul” pe front. Grigore Stamatiu-Salamandră, patronul milionar, şi el actor, se arăta încă generos cu milioanele sale bine acoperite în acţiuni solide la industrii pe care războiul le consolidase. De altfel şi Salamandră intenţiona să se claustreze la „Casa de Retragere”, alături de camarazi, după ce vârsta îi va fi tăiat îndeajuns dorul de scenă pe care se desfăta şi acum în roluri de june prim. Nu împlinise „decât” şaizeci. Ca totdeauna în astfel de situaţii, bătrânii actori, pensionarii „Casei”, îl bârfeau în toată clipa pe binefăcătorul lor, iar calificative precum „avorton al comediei umane” (?), „analfabet”, „cabotin fustangiu” erau printre cele mai blânde dintre cele care-1 viz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ai fac un marţi? Întrebă Corado Bagda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iţă Gasparogl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afurisit bucătarul John (pe numele său adevărat Ion Dusa). La el, sote-ul de morcov iese ea sosul de ru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escu-Mâşkin-Vampiru se apropie de masa lor, lung, despletit ca o şuviţă de fum, cu un strat de mătreaţă măruntă pe reverul hainei de catifea. Deşi slab la fizic, arăta sprinten – era dintre cei care veneau des la chemarea clopoţelului lui Berc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toată pajiştea era plină de urme de iepure. Au devenit blânzi, e frig, nu prea au ce mânea. De-am deschide uşile ar da buzna pest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r trebui o armă de vânătoare – făcu Gasparoglu. Iepurele poate fi preparat în şaptezeci şi opt de chipuri. Brillaţ-Savarin zicea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armă de vânătoare, zise Mâşkin-Vampiru, ridicând ochii mari, galbeni. Am găsit-o în pod, mai explică el Am scotocit podul în căutare de documente vechi, şi am dat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lădirea e nouă, de unde hârţoage vech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i nimic, iubitule. Chiar şi-n podurile caselor noi se pot găsi documente vechi, e o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Căutând hârtii vechi, ai găsit o armă ruginit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rmă? Un bijou. O „Purdy-Lame”, faimoasă firmă britanică, nu produce în serie, ci numai la comandă, pentru lo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ansparentă pânză ostilă se ţesu între cei trei actori, altfel amici, când în salonul clubului păşi un ins zvelt, tânăr, mustăcios, ducând în cumpănire faimoasa armă „pentru lorzi”. N-aî fi zis despre noul venit că e bucătar, ci căpetenie de contrabandişti, spărgători, sau cam aşa ceva. Arăta bine. Şi puşca se prezenta excelent, strălucea, avusese dreptate Vampiru! Cu mişcări de expert, contele„ o frânse, verifică mecanismul percutoarelor. Corespundea. Bucătarul zâmbea, plin de ţâfnoşenie. Înfăţişarea sa suspect de virilă generase legende naive, cea mai circulată fiind că e agent secret, paraşutat de americani în munţi cu o importantă misiune. Nimic real în aceste născociri. Omul avea nevastă şi gospodărie în satul Miriştea Mică, la şapte sau opt kilometri de „Casă„, se purta ca un om paşnic şi folositor (e adevărat că funcţia sa îi crea nenumărate privilegii, între altele scăpase de armată prin relaţiile lui Salamandră) şi probabil singurul său cusur (în afară de cel ce o sedusese pe Gerti, fiica „intendentei” – însă oare acesta e chiar un cusur?) era că în domeniul artei culinare se menţinea la un nivel de crasă mediocritate, având însă şansa că bătrâmi actori, mulţi dintre ei gurmanzi cu experienţă şi cu apetitul încă intact, îl ajutau cu sfatul, cu fapta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 e bună. Domnule, „conte” (mustaţa lui Ion Dusa avu o şerpuire), plâng de ciudă că n-am găsit-o eu. Oare cum a ajuns în pod? Sper să mi-o împrumutaţi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piru se ridică, îl luă de braţ pe John, îl antrenă spre un colţ al încăperii şi începu cu el o lungă şuşoteală. Bagdazar nu scăpă ocazia de a bâr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prea familiar „contele” cu bucăt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totuşi, aduce vreun iepuraş bun de pus în sosuri f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x. Nu e în stare să nimerească un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erasa Lupului, printre jnepenii rari, îi pândea o fiinţă – nu se ştie, hămesită, binevoitoare, sau curioasă? Sau, poate, o nălu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seara. La gura epavei un foc trimitea spre cer şuviţa străvezie de fum, ca un semnal de naufragiu: Naufragiu pe o INS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ră, străpunşi de acelaşi fulger. Prelung, diabolic de aproape, şuierul trenului isteriză văzduhul. Se auzi, după o tăcere, glasul lui Balam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 Ne spui o poveste cu trenul fant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ţându-se (foarte greu, cu o singură mină), Ceclan îşi masă labele picioarelor cu zăpadă. Tuşind, Teofil se aşezase cu spatele la foc. Hellermann scoase o nouă cantitate de ulei şi declară că motorul doi e aproape intact. Doar să faci conta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spuse Teo, în nemţeşte. Un zbor pe verticală, direct în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omnule Cec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ierdut bunul obicei de a face pe transl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uţia cu „aliatul” a fost particulară. Nu mă mai sâc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 Transmite-i „aliatului” că, măcar din curtoazie faţă de majoritate, trebuie s-o lase mai moale cu Berlinul (e dezertor din armata Fuhrerului!), că Bucureştiul e totuşi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tz îţi reaminteşte, cu toată condescendenţa, că şi tu eşti dezertor! Te rog nu sări la el,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u noi o femeie care nu pricepe frumoasa limbă germană, şi care, deşi suedeză, preferă Radio România – aşa e, C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tz zice că agenţia Rador e mai bine informată decât posturile noastre, care de fapt preiau ştirile lor. E mai bine să aflăm totul din sursă di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porcului de câine că n-am uitat cum pornise motoarele înainte ca noi să fi urcat în avion şi cum a vrut s-o şteargă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 fi fost dacă-i reu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caracter, Teo! Transmite-i că nu vreau să-1 mai văd, să-şi instaleze tabăra, acolo, departe, la coada avionului, acolo e locul lui, acum imediat, să plec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fil se apuca sa urle, bătându-se cu pumnii, gata să lovească, nu se ştie pe cine, pe Fritz? Pe Ceclan? Şi zarva, nebunia stârnită din senin, se potoli greu, şi la intervenţia cui? A lui Balamela. Sprijinindu-se în umărul Ceciliei, se ridică şi trimise câteva înjurături neverosimile, sinistre, atât de puturoase că ar fi culcat pa pământ un trib de urangutani pe cale de a deveni pitecantropi sau cam aşa cev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pa cu voce subţire, acum v-a găsit cheful de politică? Berlinul, Bucureştiul, ca şi alte importante capitale înoată în mocirlă – dar ce este mai grav e că ei, nefericiţii supravieţuitori ai MARELUI ZBOR, se află de asemenea până la gât în aceeaşi materie primă. Dacă le prisosesc energii, să le folosească pentru a înjgheba un nou MARE PLAN. Pentru a săpa un tunel, prin munte, prin pământ, până la insula Coroanei! Dacă nu până acolo, măcar până la cea mai apropiată pivniţă bine aprovizionată cu alimente! Îşi încheie intervenţia cu un nou şir de sudalme, după care, aproape leşinat, căzu în braţele Ceciliei. Care ţipă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Bala. Ce mai mâncăm? Iată ultimul rest de pâine. Iată ultima bucăţică de margarina. Mi-e foame! Vreau acasă! Teo se repezi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Acasă nu ţi-a fost bine! Ţi-ai dorit o INSULA. Acum o ai! Ser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Xill se sprijini în coate. Să nu ne certăm, mai avem ce mâ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privi ceasul. Îşi aminti de pisica pe care o maltratase într-o noapte ce i se părea acum tot atât de îndepărtată ca şi INSULA Ceciliei. Biata pisică! Şi ex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Vom dezgropa şi vom fierbe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uviţa de fum se înclină pe direcţia lui Fritz Hellermann, se răsuci împrejurul lui ca o dendrită, trimise o scurtă ramificaţie în ochi, orbindu-1; „aliatul” îşi mută într-o parte scaunul improvizat, o lădiţă ce conţinuse proiectile trasoare, dar fumul îl urmă, lipicios, provocând observaţia cuiva: are noroc în amor! Hellermann continua să scormonească zăpada cu o creangă uscată, să molfăie una dintre ultimele bomb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nă în zăpadă o zvastică. Ia te uită! Îl coti Xill pe Teo, dar imediat, neamţul trasă în jurul semnului nazist un cerc de obscură semnificaţie, şi atunci Teo îl coti pe Se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dio România şi postul Dacia Română – ştiri – Divizia a şasea cavalerie citată pe întreaga armată pentru acţiunile ce au dus la pulverizarea capului de pod inamic la sud de Kerci – Ion Antonescu, mareşal al României, Conducătorul Statului. Regele Angliei şi Ducesa de Kent în continuare bolnavi de gripă. In legătură cu avansarea lui Tito, marele amiral Doenitz a spus: Nu este încă destul de clar cine a numit pe acest şef de bande mareşal. Uragan în Spania. Divorţul Vivianei Românce etc. Etc. Etc.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neîncetat zăpada în care acum desena fiinţe neverosimil de lungi, cu urechi ascuţite, Fritz Hellermann începu un fel de discurs în care apăsa pe fiecare cuvânt ca pe o pedală de acceleraţie – te-ai fi aşteptat să vorbească din ce în ce mai iute – el însă păstră o cadenţă egală, şi ce spunea? In esenţă că, în situaţia lor, certurile sunt inutile, dar inevitabile, şi că starea de spirit se va înrăutăţi din ce în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remarcă, trimise scurtul său zâmbet, greu şi misterios. Xilliphant ceru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ex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lermann mai spuse ceva, în vreme ce sprâncenele lui Teo se ridicau. Trase o duşcă, tuşi. Întrebă, neamţul răspunse, repetând cuvin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ucide între noi – aceasta e părerea lui Fritz. Totdeauna se întâmplă aşa. Ne vom omorî pentru a ne devora, sau pur şi simplu din ură. Ura, sentimentul de concurenţă, de rivalitate stau la baza tuturor celorlalte sentimente. Lui îi pare rău că acesta e adevărul, dar nu-1 poate ign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ul său de neamţ şi de naz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u e nazist. Am obosit. Mă doare gâtul, nu mai fac pe translatorul, n-aveţi decât să vă înţelegeţi prin 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eo îşi îndeplini misiunea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al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Hitler le-a dat de lucru muncitorilor. Înainte de venirea lui la putere, jumătate din Germania ş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e-a dat de lucru, i-a pus să se supravegheze unul pe celălalt. De ce dracu a vrut să fugă pe INSULĂ? Ne-a purtat ghinion! Spuse Ceclan, mirân-du-se şi el de şubrezenia argumentelor sale. Acum, în sfârşit, făcea „conversaţie” cu Hellermann, e drept cu ajutorul translatorului, şi totuşi, totuşi! Între ei nu exista o reală comunicare. Hitler, continua Xilliphant, a suprimat dreptul fundamental al omului, primul din cele două drepturi fundamentale, cel de a f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cel de-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ul de 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ţi aceste cuvinte, Xilliphant! Se auzi din vizuină glasul lui B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lermann mai vorbi câtva timp cu un glas discret şi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re e părerea lui Fritz, traduse iarăşi Teo. Ceva destul de curios: dacă n-ar fi apărut pe pământ atâţia luptători pentru libertate, de bună seamă şi tiranii ar fi fost mai rari, sau chiar nici nu s-ar fi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viaţa mea n-am auzit o sofisticărie mai bombastică! Exclamă Ceclan, întrebându-se totuşi dacă „aliatul” nu cumva are, măcar parţial,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1 fixeze pe Xill, în timp ce zâmbetul i se răspândea lent ca o paloare lunară pe faţa asimetric tăiată de nasul strâmb, Hellermann făcu un ad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tânga, Xilliphant schiţă un gest nedefinit – spune prostii neamţul acesta, gândeşte invers, poate vrea să-şi bată joc, dracul să-1 pieptăne. Dar e inteligent. Se decise să-1 jig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riile lui nu mă interesează, ele, oricum, nu stau în picioare, prea sunt puerile, nu mă obosesc să le dărâm. „Aliatul” e mândru de naţia sa civilizată, dar ce popor e acela care tolerează cuvinte ca OBERKRIEGSGERICHT-SRA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 Bravos! Halal argument! Ce e cu mine, chiar m-am tâm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nu comentă observaţia lui Ceclan, care, de altfel, nu avea nici o legătură cu tot restul. Furios, Sergiu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vinte ca acestea: Kriegsverdienstkreutz zwei Klasse, ori titluri ca Standardtenfuhrer SD Kriminalrat Julius Vol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lermann puse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 traduse Teo – pe star. Strasd. Stas-dardt. În sfârşit, dracul să-1 ia, pe tipul ăsta, Vol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Xilliphant. Am ciocnit o cupă de şampanie „Rhein” la o recepţie oferită de piloţii „aliaţi” în onoarea românilor.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lermann mai rosti câteva cuvinte, apoi se ridică greu şi se îndepărtă, târându-şi piciorul. Teo, răguşit, prot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Trebuie să capăt raţie dublă, sunt singurul din echipaj care continuă să muncească. În fond, ce mă privesc pe mine certur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 supărat? Ce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supărat, dă-1 încolo. Măcar de s-ar supăra! Dar el e dintre ăia la care primează. Aia, cum îi zice, luciditatea! Da, a spus, exact asta, că nu e supărat pe tine. A mai spus că nu-1 cunoşti defel, că n-ai încercat să-1 cunoşti, iar acum e prea târziu ca să-1 mai poţi cunoaşte. Asta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fond n-am nimic împotriva lui, se muie Xilliphant. Cred că dacă aş fi avut de ascuţit câteva creioane colorate, nu ne-am fi c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piat? Ce creioane colorate? Din epavă, glasul lui Balam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i că Sergiu suferă de infantilism, complex infantil, sau cam aşa ceva? Xill! Am avut impresia că în general „aliatul” te-a băgat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Xilliphant, se auzi şi vocea suedezei, ştii ce fac eu acum? Îl consolez pe B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dar să nu bănuiască şi Teo! Eu n-am de gând să vă tulbur, dar în timp ce vă consolaţi, gândi-ţi-vă şi la o metodă de preparare a muşchiuleţului de câine. Două zile mai putem trăi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ezgheţat, dar mai întâi deszăp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pregătesc să fac e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ţire, şerpuitor, venind din epavă, glasul lui Bala se interpuse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tea mai întâi două zile în oţet! Teo, revenind, îl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ine? Căscă el gura, şi falca neagră îi atârna. Ceclan îi smulse din buzunar sticla şi încercă o înghiţitură. Se strâmhă, alcoolul îi arse gâtul, căzu în stomac ca un jăratec. Se duse să scoată din zăpadă câinele Azor al lui Lothar Horst. Scormonea încet. Râcâia prin zăpadă cu mănuşile, se temea să nu dezvelească mâna sau piciorul Hildegundei. Sunt un şacal, spuse. O hienă. Un şacal-hienă. Am crăpat acum zece veacuri şi am revenit pe pământ întruchipat în şacal-hienă. E pedeapsa. E tot ce am me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vem oţet, îi răspunse Ceci lui B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espre ce vorbiţi, nebunilor? Îşi ieşi din fire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ptură de căţel la dejun, chicoti Ceci, şi plecă. In întâmpinarea ei se târa ca o insectă mare, strivită pe jumătate, Fritz Hellermann. Purta în mină ceva mătăsos, delicat. Pronunţă o lungă frază construită în jurul cuvântului „edelwe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ezi? „Aliatul” îţi oferă „Floarea Re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ându-se la culcare, după cină, şi după vreo două ceasuri de biliard la clubul „Casei de Retragere”, lonescu-Mâşkin-Vampiru nu uită să ia cu sine arma de vânătoare „Purdy-L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emă de perete scula în dreptul canapelei pe care-şi odihnea noapte de noapte ciolanele şi, trântându-se, rezemat de pernă, o privi lung cu ochii săi galbeni-roşietici ca aurul din Klondy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aduseşi acolo? Întrebă din patul său George Strehaia, ochind şi el arma. Conform unui regulament interior, aleşii lui Grigore Stamatiu-Salamandră vieţuiau tot câte doi în odăile destul de spaţioase cu ferestrele dirijate spre largi privelişti, cu mochete de culori blânde, fotolii puţin uzate, dar acceptabile, cele la care renunţa, pe rând, însuşi patronul (mic palat în Capitală, fiii lângă Bran, casă rustică la Vlădeasa, etc.) – câte doi pentru cazul când, dacă doamne fereşte pe vreunul l-ar fi apucat vreo boleşniţă la vreme de noapte, colegul să dea alarma. Bătrânii, cu unele excepţii, se ţineau bine şi, rememorând cu suspectă bogăţie de amănunte vremurile apuse ale juneţii, povestind, iar uneori demonstrând pe viu cum interpreta fiecare marile roluri, cu mult mai strălucit decât „toţi ceilalţi”, bârfindu-se între ei, pe grupuri, iar cu toţii laolaltă ponegrindu-1 pe Salamandră, respirând cu sau fără exerciţii yoga aerul de munte şi înfulecând tainul stabilit de Bercovici, nu dădeau dovadă de o grabă meschină întru a părăsi acest tărâm. De când fiinţa „Casa”, puţini, vreo patru, cinci, renunţaseră la bunurile trecătoare ale lumii şi erau înhumaţi sus într-o poiană ca o inimă, unde chiar merita să te odihneşti o veş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ehaia, colegul de cameră al Vampirului, fusese şi el excelent actor, dar numai în rolurile feminine. Se spunea, şi cu atât mai vârtos o afirma el, că fusese mai bun în Chiriţă decât Matei Millo. Purtase de nenumărate ori fustă pe scenă, în tinereţe fustă de fetişcană uşuratecă ori romanţioasă, mai pe urmă poale de baborniţă pisă-loagă şi dată dracului, cu aceeaşi strălucire în toate ipostazele, în schimb compromisese cu mult elan roiurile masculine, câte primise, iar din pricina lui, ziceau alţii căzuseră pies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kin-Vampir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ţi închipui.? Am să vânez iepuri! Şi poate-mi iese în cale şi nenea ursul. Şuncile de urs, bine preparate, sunt colosale. (însă pentru dumnealui ursul îmi trebuie carabină, cu alicele nici nu-1 scarpin de pureci, sau măcar patron special cu alică mare şi grea, pe care trebuie s-o trimit domnului urs exact în – ă stai, unde ţinteşti ursul dacă vrei chiar să-1 do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ă-mi dobori un ţap,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ja o groază de comenzi, se plânse „contele”. Dinu Dinuleţ doreşte cocoş de munte, Ivan Grosbouchon vrea grătar de mistreţ, iar Pierre le Fou mă declară duşman pe viaţă dacă nu-i aduc un rând de potârni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trehaia râse, subţire, dând capul pe spate, aşa cum o făcea pe scenă în rol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kin părăsi camera, dădu colţul, bătu la uşa încăperii unde înnopta bucătarul John. Acesta rămânea adesea să doarmă acolo, mai ales când Gerti, fiica femeii de serviciu (i se spunea însă „doamnă intendentă”) venea din sat să-şi ajute mama. Ion Dusa nu răspunse la ciocănituri, dar Vampiru insistă şi insistă până ce bucătarul o acoperi cu plapoma până peste cap pe „fetiţă” şi întredeschise uşa. Vampiru îl şi luă în pr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dormeai? Când faci rost de patroane? Până să se dezmeticească John, „contele” se şi afla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iţie, dragul meu! Pentru vânat. Poţi să-mi faci rost? O candelă trimitea mici împunsături de lumină. Vampiru crezu că vede glezna subţire a unui picior de femeie şi, intrigat, se apropie de pat. In ultima clipă Ion Dusa îl împiedecă să ridice plap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înşeli nevasta! Bonstată Vampi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onte, John. In patul de colo e o muiere care nu e nevastă-ta. Să-şi arate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nu ştia dacă să se înfurie sau să râdă. Preferă să su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uă zile mai târziu, Ionescu-Mâşkin-Vampiru căpătă muniţia şi începu, meticulos, pregătirile pentru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 glumă, mai în serios, întreaga „Casă” participa la echiparea „contelui”. Acum i se spunea Ionescu-Mâskin-Vampiru-Tart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u cum se jupoaie un câine – de unde? Nu s-ar fi priceput să belească iute şi ca lumea un mieluşel cald abia înjunghiat, dar un dulău strivit, îngheţat bocnă, respingător! Câinele intendentului de pe Tx-X fusese doar o corcitură, dar viu arătase plin de vitalitate, elastic, iar în privire, spuneau piloţii, îi descopereai înţelegere omenească, blândeţe şi chiar curiozitate. Acum nu era decât o zdreanţă curbată de ger, iar din pântecul rupt atârnau maţe, pe care zăpada se prinsese ca un praf argin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 azvârli în zăpadă cuţitul vânătoresc al lui Sergiu Ceclan Xilliphant, îşi privi mâinile pe care se lipise grăsimea întărită şi, dacă ar fi avut ceva în stomac, ar fi vomitat îndelung. Se îndepărtă. Picioarele prea lungi aveau tendinţa de a se împleti între ele. Urmele bocancilor ţintuiţi se întipăreau pe un „front” larg, fiindcă avea mersul crăcănat, nesigur. Rezemat de epava avionului, Xilliphant îl urmărea tăcut. Bănuise că până la urmă, tot el va trebui să jupoaie câinele! Scrâşnea din dinţi, un val negru urca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zi după dezastru, cei rămaşi în viaţă, cu excepţia lui Bala, chinuit de piciorul său, manifestaseră un optimism inexplicabil, animalic: trăiau! Trăiau! Acum însă, sfârşitul se cuibărise în trupul fiecăruia. Abia mai înjghebau focul. Xilliphant renunţase să-1 mai întrebe pe Bala cum „îi mai merge piciorul”. Probabil gangrena începea să urce – dar ce importanţă ma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treia noapte nu trecuse fără evenimente. Xilliphant se prăbuşise într-un somn oribil, somn ca o bestie care se caţără pe tine şi încearcă să te sugrume, mai avusese dintr-acestea. Un animal nedefinit, masă neagră cu labe lungi, elastice, îţi striveşte pieptul, labele lui te cuprind, te pierzi, nu mai respiri – aşa trebuie să fie iadul, sau vecinătatea lui. Umilitoare este neputinţa de a reacţiona, de a te împotrivi – spaima îţi frânge voinţa, îţi cască gura, te vezi sugrumat, cu limba atârnând neagră, cu ochii sângerii holbaţi. Un fel de început al morţii, cu toate că poeţii o descriu mult ma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lgându-se greu din somnul-bestie, ieşise din culcuş, în scurta lui de piele, pantalonii îmblăniţi – dormeau cu toţii îmbrăcaţi, bineînţeles – făcu ţeapăn câţiva paşi, clătinându-se, simţind umărul şi braţul drept atârnând ca o tonă. Se pipăi cu mâna stingă: Nu găsi asupra sa decât un singur revolver: Walther-ul confiscat lui Bala dispăruse! În zori pretinse să-i fie înapo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nul lui Silviu nu admitea replică, Sergiu rămase îndoit. Cu forţa să i-1 smulgă? Avea sens? Bal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 Dreptul fundamental numărul doi, cel de a muri, crezi că am uitat? Bucăţica asta de moarte – el îşi pipăi revolverul recuperat – îmi dă curajul de a mai trăi. În numele prieteniei noastre. Nu ins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 mari. Dar avea dreptate. Ceclan transpira de slăb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otuşi să încercăm să mai trăim un pic. Pro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pr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foloseşti ultima soluţie fără dezlegarea mea? Bala promise. Fiindcă faţa i se strânsese şi mai mult, ochii lui mici aproape că deveniseră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se dezlipi de epavă, ridică din zăpadă cuţitul lepădat de Teo şi tocmai când se întreba de unde s-ar cuveni început jupuitul câânelui, de la cap, de la coadă? Lângă el răsări Fritz Hellermann, arborând zâmbetul său îndepărtat, nu se ştie dacă amical sau dispreţuitor. Întinse mâna, evident cerea cuţitul, Xilliphant nu i-1 refuză, „aliatul” răsuci hoitul, îl măsură din ochi şi se apucă de treabă, foarte sigur, foarte siste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îl privea, strâns între repulsie şi curiozitate. La mică distanţă, răsărise şi umbra lui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pert. A jupuit viţei, oi, câin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traduse Teofil răspunsul lui Hell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ice că toată viaţa n-a făcut nimic altceva. Ia te uită cât de lin se desprinde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ergiu! Teo scuipă, îndepăr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 băiete. Obişnuieşte-te cu gândul că va trebuie să mănânci d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gâlceava dintre el şi neamţ, poate din instinct, Sergiu încerca să întindă o punte – deşi o voce protesta în ei: să recunosc că un afurisit de fritz deştept m-a pus cu botul pe labe?! Luptătorii pentru libertate şi tiranii – fals, dar abil lucrat. Şi ce încă? Nu-1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ercat să-i cunosc – iar acum e prea târziu. De ce prea târziu? Uite ce lucru important aflu acum despre el – ştie jupui câini îngheţ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l mai priceput măcelar din lume, nu, Teo? Neamţul era pe sfârşite cu treaba. Lucra fără măn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să resimtă vreo scârbă. Purta pe deget două inele cu pietre preţioase din care porneau ace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vrea doar să lase o impres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rafinamentele lui nu mă mai interesează, dar aşa 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în mod special vrea să lase o impresie bună? Teo măcăi în nemţeşte. Apoi tra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tuturor! Ţie, mie, Căciliei, şi mai ales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gnitor! De ce măi ales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slăbeşte-mă, comandant de avioane prăbu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 se făcu remarcat prin câteva gesturi dezordonate, din ochi îi picură ceva galben şi gros, se îndepărtă, împiedecându-se. Xill: legătura dintre Teo şi Ceci – un subiect pe care l-aş putea aprofunda în timpul liber. Am timp. Nebunia lui Teofil îşi are originea în nebunia Ceciliei – molipsire psihică – boala alcoolică a lui Teo, tot; datorită suedezei. Dacă n-ar fi întâlnit-o pe această stranie suedeză romantică, destinul Iui Teofil ar fi curs poate în cu totul altă direcţie. Să mă mai gândesc. Dar de ce mă preocupă tocmai asta acum? Trebuie să ma preocupe ceva – până trăiesc – până în ultima clipă şi vreau să trăiesc în adevăratul înţeles al cuvântului, până în ultima clipă. Nu-mi voi permite luxul de a muri înainte de moarte. Să nu mori înainte de moarte, acesta e un ordin, Xilliphant. Nu se discută! Ai ceva de comentat? Am zis – nu se di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tz raportează că animalul a fost be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portează? Ai haz! Următoarea mutare e să-1 şi gătim. Această problemă s-o oferim Ceciliei. Un om ocupat n-are vreme să fie ş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işor frumos! Răspunse suedeza solicitării sale. Nu ştiu felurile în care se poate prepara un câine – sunt o foarte proastă gospodină, Teo nu ţi s-a plâns? Fifi era disperat că după doi ani de căsnicie nici măcar ochiuri cu şun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fi,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dra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toată lumea îi spunea Fi-fi, adică doi de „fi”, înţelegi, un soi de dezaprobare, de negaţie. Vidraru era o dublă negaţie, 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câine, i-o reteză X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am spus – nu ştiu – şi ştii de ce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m avut o mamă împrejurul căreia să mă învârtesc ca să descopăr secretele compunerii unui Boeuf-Strogan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ci! Asta ne mai lipsea – plâns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lânge? Eu? Suedeza îi întoarse spatele; aşa cum mergea, legănându-se din obişnuinţă, arăta bine. Uite ce remarcă mai am vreme să fac, gândi cu amărăciune Ceclan. Faţa Ceciliei însă te speria. Pete vinete, degerături, ochii tumefiaţi, cu acelaşi lichid gălbui scurgându-se neîncetat din colţuri. Xill dădu cu piciorul unui gând. Gândului că suedeza arată ca un cadavru alterat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ciopârţi animalul! Vorbi tare Ceclan. Evita să spună, câinele”. Vom confecţiona din sârme nişte excelente ţepuşe şi cele mai gustoase părţi ale vânatului le vom ţine deasupra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cele mai gustoase părţi ale unui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ezi tu câine – eu vorbeam de v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i Hell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zice? O nouă idee gen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rebuie să fierbem carnea. Îşi păstrează, vitam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atul” aduse de undeva o mare cutie metalică ce conţinuse bomboane „Stolverk”, provizia sa, acum terminată, O umplu cu zăpadă. Trudiră să confecţioneze din sârme groase un fel de suport. Pe măsură ce zăpada se topea, adăugau alta, până ce cutia fu plină pe trei sfe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este dacă punem „ciosvârtele” astea apetisante acum, sau când dă în clo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lingă mormântul Hildegundei, nemişcată, Ceciâlia privea în sus, cu speranţă parcă, spre Terasa L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lăsăm, tocmai se reculege, spuse Xill. Să ne bizuim pe Hellermann, el pe toate l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 Teo – Fritz. Rezultatul: luară decizia să arunce carnea în apă, numai după ce începe să fiarbă. Rămân astfel o grămadă de vitamine, tocmai ce le lipseşt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mai prindem puteri. Cu friptura. Cu rasolul ăsta proaspăt. Cu vitaminele lui. Mai încercăm ceva? Mai căutăm o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ape îndoială, îl asigură Xilliphant. Vom încerc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 (Apa începuse a da în clocot, aliatul„ strecura în, cazan” bucăţile de carne ele câine, pe care le mărunţise în bucăţi egale.) Xill, la drept vorbind, crezi că ne-am dus pe cop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gândi: tot sunt autor de „poveşti mincinoas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itatea mă obligă la sinceritate, Teo. Ei bine, nicicând nu am fost mai convins decât acum că vom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 nu e aşa că, după ce scăpăm de aici (are grijă Xilliphant), ne vom contiuna drumul spre insula Coroanei? E oare un drum atât de greu? Exploratorii curajoşi au străbătut continente, flămânzi, răniţi, sfârşiţi de oboseală, luptându-se neîncetat cu fiarele – suntem măi prejos decât e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îmi cade părul în smocuri, îmi pute gura, iar Cecilia acum e mai urâtă decât oricare dintre surorile mele.) Ceci: şi acum despre insulă: O înconjoară recife de corali. (Teo: Parcă vorbeai de nişte stânci albe!) Ceci: Teo, nu fi cretin, ştii că eu n-am călcat pe INSULA MEA, dar pot să-mi închipui cum arată, nu? Stâncile albe, la sud, coralii în nord! Uneori dinspre Cercul Polar coboară morse şi foci – e o plăcere să le vezi zbenguindu-se. După ce unchii şi mătuşile vor crăpa, voi reorganiza totul. Ziua jucăm golf, noaptea chefuim în pivniţă. Ma voi căsători cu toţi patru, cu Teo, cu Silviu, cu Fritz şi fireşte cu Xill, care la nuntă are să ne cânte din xilliphant. Nu mai am nevoie şi de alţi soţi. Vom da petreceri, îl vom invita pe regele Gustav. Biata mea Hildegunde, tu n-ai să apuci toate acestea! Xill: şi acum, despre trenul fantom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uieratul trenului se auzea o dată ziua, o dată noaptea. Xilliphant aştepta cu groază momentul acesta. Nu putea fi tren adevărat. Fireşte, nici tren-fantomă – deşi a doua variantă era mai plau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jurnal. In Capitală a avut loc, în prezenţa Majestăţii Sale Regele, ceremonia dezvelirii monumentului în cinstea eroilor căzuţi cu ocazia forţării Nistrului la Vadul lui Vodă, în ziua de 30 iulie 1941. În asistenţă se aflau veterani-infirmi, martori ai istoricului even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îşi astupă urechile. Bateria lui de artilerie participase la operaţiune. Era şi el „veteran-înfirm al istoricului even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TRE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oh, pădurea! Îşi amintea vag Mâşkin-Vampiru o replică-monolog din tinereţe. Pădurea încremenită, în amurgul plutitor – şi privi înapoi. Încremenită cu adevărat, căci nu bătea vânt, şi atunci de unde senzaţia sigură că, de îndată ce întorci unui copac spatele, acesta începe să-şi mişte toate crengile, şi rădăcinile chiar? Copaci-stafii! Cum ai trecut de ei, cum au început să-şi clatine vârfurile, numai aşa, ca să-ţi facă în ciudă. Întorci capul să-i surprinzi – încremenesc. Iar dacă adânceşti niţel acest gând, înţelegi că toate câte se întâmplă – se întâmplă mereu şi totdeauna numai în spatele t ă u, ca şi cum o conspiraţie te-ar fi ostracizat de r e s t u 1 naturii. Bătrâne răbufniri se mişcau orizontal în planul al doilea a minţii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 uşor pe poteca ondulată, având la umăr, în faţă şi în diagonală bătrâna armă „Purdy-Lame” şi era însoţit de Corado Bagdazar, şi un alt pensionar al „Casei de Retragere”, Dinu Dinuleţ-Ari. (Ari, de la Aristofan? Puţin probabil. Nu mai ştia nimeni de unde i se trăgea porecla-codiţă, poate nici chiar el.) Plecaseră după iepuri, fazani, mistreţi, dar s-ar fi mulţumit şi cu un urs. Cu această speranţă – dar ce zic eu, cu această teamă – două din cele cinci patroane căpătate de la John, fuseseră îndesate cu grele bile, tocmai bune să ameţească ursul, călăfătuindu-l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interval de mers prin zăpadă, în tăcere, pe o cărare ce părea că nu duce nicăieri şi în toate direcţiile, trecură hotarul invizibil dincolo de care începea necunoscutul. Willd-ul. Într-un luminiş, apăsa o linişte atât de suspectă, de parcă din locul acela s-ar fi ridicat, cu o clipă înainte, cu lungi ţipete sălbatice, un şir de păsări mari, pe aripi curbate, şuierătoare. Oprindu-se la o scorbură – din care, în orice clipă, ar fi putut să se ivească o căpăţână de bestie, neliniştit de simţământul imprevizibilului, Dinuleţ-Ari scoase din buzunar o butelcuţă de şnaps, degustă şi propuse înapoierea „la bază, cât nu 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piru, şi el pradă aceloraşi temeri, căuta să se ţină bărbat. Declară că nu se întoarce fără o pradă şi porni iar, lung, despletit – viguros însă. O mare tristeţe îl cuprindea. Era bătrân! Ce vremuri frumoase trăise! Chiar şi răsunătoarea cădere a unei adaptări după Dostoievski (în urma căreia el rămăsese Mâşkin pentru tot restul vieţii) îi apărea acum într-o aură de zâmbet. Pe-atunci, cariera sa părea dusă dracului, dar se redresase pe neaşteptate, şi cum? Într-un rol secundar dintr-o operetă. Urmase consacrarea în Nora. Începutul celebrităţii însă şi-1 datora contelui Mâşkin, pe care-1 masac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ajunge celebri şi prin eşecuri – generos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âine jupuit arată rău şi are ochi înspăimântător de mari. In plus – Xilliphant îi atinse cu vârful degetului dintr-o curiozitate morbidă – erau tari ca piatra, îngheţaţi, îşi aminti că la un anume birt din Capitală, destul de rău famat datorită unui şir întreg de istorii, se serveau în chip de mare trufanda şi la preţ pipărat, ochi de vită rasol în hrean rece, iute şi oţetat. Veneau special gurmanzii să înfulece câte două trei perechi de ochi – de unde erau siguri că patronul nu are relaţii cu morga? Beau şi bere, m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amintire, Xilliphant analiză gestul lui Fritz Hellermann care azvârlea în apa fierbândă ultima bucăţică de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 ca să-şi păstreze intacte vitaminele, câtă vreme trebuie să fiarbă? Îa întreabă-1! Dacă şi pe asta oştie, înghit revolverul, ca aperitiv. Teo, n-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pot mânca porcăria aia! Mai bine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au mănânci, sau crăpi, dar întreabă-1. Am o mică surpriză pentru tine. O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nă? Unde ai ascu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 ta, dar ne vei cinstit pe toţi, amice. Ca să ne acomodăm mai cu nepăsare cu fleica de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ăstrase pentru ocazii „critice şi speciale”; se pare că ocazia specială venise şi clănţuia printre ei, în fumul şi aburul rasolului de câine. Ivi sticla dintr-un complicat ambalaj, cu grija mamei ce-şi desfaşă întâiul născut. (Xill: ia te uită cum mă urmăreşte Teo, ca un câine. Vai, să nu mai pronunţ acest cuvânt,.) Expresia de concentrată aşteptare a lui Teofil îl înduioşa. Chipul bărbos, slab şi murdar al alcoolicului, cu falca ascuţită neverosimil sub gura strâmbă, aducea acum cu acei jigăriţi lupi – mai mult victime decât făcători de rele – din unele cărţi cu poveşti sau waltdisne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coaseră pe Balamela, în cârcă, la „cină”. Împrejurul focului apăruseră scaune improvizate. Totuşi, totuşi, ce fiinţe uşor adaptabile suntem – e bine asta, e rău? Dacă limba unei comete ar linge de pe cer sfântul soare, poate ne-am obişnui şi cu întunericul e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edeza avea parte de un trepied de vânătoare ce se găsea, inexplicabil, în avion la decolare – îl recuperaseră din zăpadă, la jumătate distanţă între coada avionului, pierdută, şi grosul epavei. Printr-o coincidenţă, alături de scăunel zăcea animalul pe care se pregăteau să-1 ciugulească acum. Mai existau nişte cutii goale de muniţii, „fotoliul lui Xilliphant”, confecţionat dintr-o sfărâmătură a direcţiei avionului şi bolovanul lui Teo, pe care Natura, în una din zvârcolirile ei, îl plasase acolo anume pentru acest scop, să şadă un om pe el. Fiindcă, deh, dumneaei Natura acţionează raţional: piatra picase acolo în urmă cu un milion de ani, dintr-o erupţie, iar în urmă cu patru zile picase Honduras-ul, anume pentru ca bucata întărită de lavă să-i servească de sprijin fundului unui beţivan cu o mult prea efemeră existenţă în Univers. Toate acestea dădeau apă la moară determinismului „ştiinţific” al lui Bala, care, cu toate durerile ce-1 săgetau, efectua comentariul, comentat şi de noi în rândurile de mai sus, iar apoi îi propuse lui Xilliphant să ia xilliphantul şi să le cânte. Sergiu nu-i răspunse, el se pregătea să destupe sticla – o strângea între genunchi, iar cu stânga încerca să înfigă tirbuşonul cuţitului vânătoresc în dop, dar rămase cu gestul suspendat. Totul încremeni, chiar şi sângele în vinele lor, cât timp printre ei, şi prin ei, trecu şuierul-proiectil al trenului-fantomă. Faţa lui Xill era calmă, visătoare. Să mănânci câine, în plină civilizaţie, alături de un drum de fier! Dar nu exista nici un drum de fier. Un fenomen de rezonanţă? Nuuuu. Explicaţia cu trenul-fantomă e de o mie de ori pref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 – a trecut acceleratul, dădu Teo dovadă de vaste lecturi. Şi: Xill, ce faci cu sticla aia, cât ne mai fierbi? Ceclan trase încetişor dopul. Parfumul rachiului se insinuă printre ei, despărţindu-i şi reuni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 Teofil, nu nădăjdui într-o beţie! Fiecare capătă doar câte un „stampel”, pentru ape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rva cu porţia fiecăruia circulă din mână în mână. Doar câteva picături pentru fiecare. Cecilia sorbi dintr-o dată şi miorlăi. Bala se strâmbă după ce înghiţi băutura. Sergiu se decise să-1 lase pe Teo la urmă, îi făcea o favoare, avea de gând să-i dea raţie dublă, aşa că întinse conserva spre „aliat”. Acesta se ridică, lăsând impresia că va ţine un toast. Dar Teo urlă că discursurile nu mai sunt necesare. Totuşi, Fritz Hellermann rosti câteva cuvinte, nu mai mult de şapte, închină, dădu pe gât alcoolul, şi se îndepărtă, căutând să meargă cât mai d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 spune-i că are şansa să-şi piardă „rasolul”. Cu mâncăcioş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că se întoarce el, nu se mai osteni Teo, preocupat de rachiul său, dar Hellermann nu intenţiona să mai revină. In vreme ce se pândeau să vadă cine va îndrăzni să se atingă primul de odioasa hrană, „aliatul” îşi luă viaţa cu un foc de revolver. Lucrase curat, pesemne detesta imaginea creierilor împrăştiaţi, ţintise în inimă şi nimerise cu o precizie nem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ingea. Nu era excesiv de frig. Ultima însemnare a lui Fritz Hellermann în carnetul de bord se referea la temperatură, după aprecierea sa, minus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PA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1, domnule, cum a şters-o, pe nepregătite! Se mira; Xilliphant, foarte amărât. „Aliatul” zăcea la picioarele lor, încă nu-1 atinsese nimeni, deşi n-ar fi fost exclusă posibilitatea că mai e în viaţă. Nu era însă, folosise un singur glonte, dar rezolvase totul. Eficienţă maximă, cu mijloace cât „mai reduse. Un comandant de escadrilă, vechi cunoscut al lui Ceclan, se trudise jumătate de noapte pentru a-şi lua viaţa, şi folosise nu mai puţin de patrusprezece gloanţe. Ce risipă de muniţii! Exclamase bătrânul medic militar, prea puţin impresionat de această măruntă şi personală tragedie. Se aflau „în rezervă”, într-un sat de stepă, iar tirul de pistolet din odaia aviatorului fusese auzit de mulţi, care zâmbiseră: domnul căpitan pe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Hellermann? Xill: uite cum şi-a cruţat capul, poate dintr-un simţ secret al esteticului, deşi figura lui nu excela prin simetrie şi cu atât mai puţin prin frumuseţe. Totuşi, un anumit farmec. Mai ales când îţi trimitea un zâmbet, scurt, neaşteptat. Uite cum a murit, iar eu nu ştiu nimic despre el! A avut dreptate -n-am încercat – acum e prea târziu (în ce moment o fi luat hotărârea?) – ce fel de om va fi fost – a iubit oare pe cineva, pe Hildeg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ura naz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1-a făcut să adere la MAREA EVA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re credea în mod serios că e posibil să ajungem în INSULĂ? Nu cumva îşi făcuse un alt MARE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cum, zise Balamela, acum să ne cânţi ceva, Xilliphant. Va fi liturghia lui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a se târise singur până la locul sinuciderii, rezemat în baston şi în piciorul sau rănit – 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i propunea grav lui Sergiu să oficieze „liturghia”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tip interesant, umblau gândurile mormăite prin capul lui Ceclan. Îşi privi ceasul, îşi notase ora morţii lui Hellermann Devenise el „neamţ”. Şi oare locul în care folosise cu atâta deplină izbânda ultimul glonte (cum au constat cercetând încărcătorul, prin urmare nu avea voe să dea greş) fusese ales la întâmplare? Un Fritz Hellermann nu acţionează în neştire, când e vorba de un lucru atât de important. Văgăuna, în toată suprafaţa ei nu prea întinsă, se curba, iar din punctul acela nu putea fi zărită epava. Iar cei din „tabără” n-ar fi avut cum să observe „preparativele” sinucig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 acest, în plus„ avea oare vreo semnificaţie? – „aliatul” îşi făcuse inima harcea-parcea exact în locul unde ei efectuaseră zadarnicele tentative de a escalada peretele, deasupra căruia, pe Terasă, apărea Lupul. Puţin probabil că, murind, Hellermann ii îndemna să persevereze. Era greu să-i atribui această intenţie. Teo tuşi, spuse cu glas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că n-am tradus cuvintele sale când şi-a băut rachiul. Ştii ce a zis, Xilliphant? A zis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Teo. Nu te mai obosi -cunosc germana, dar n-am avut chef să folosesc limba asta „universală” aşa, din ambiţie, Pe faţa lui Teo se lăţi un rânjet plin de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remuşcări din cauza asta, Xill, fii liniştit. Fritz a stat doi ani la contrainformaţii în România, până l-au trimis pe front pentru o greşeală mică. Cunoştea până şi „dialectele” noastre. Ţi-am spus că a fost un om de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 replică Sergiu. Nu am remuşcări. Ambii ştiam unul despre celălalt că ne cunoaştem reciproc limbile, însă eu aşteptam ca el să facă primul pas, fiindcă mă aflam acasă la mine, iar dumnealui,. (Xill înghiţi cuvântul, tâmpitul”), ca reprezentant al unei mari puteri, aştepta din partea noastră, a mea, gestul de politeţe. Aş fi vrut să aflu adevărul din gu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rde de ceartă, X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e ce nu m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e undeva, nu ştiu pe unde, şi din care direcţie, eram mai bun amic cu Hellermann decât cu tine Era un om pa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seama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soi de neam rău, un hrăp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u Balamela se târî până între ei, dar de fapt, nici Teo, mei Xill nu intenţionau să se lovească. Bala deschise gura – Ceclan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Vrei o litur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ceva mai târziu. Ochii mici ai lui Bala căpătaseră inexplicabil un contur ferm, dur, rău. Acum spun, mai bine zis repet, fiindcă prima dată nu m-a auzit nimeni, că ar trebui să întocmim un 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bine – ce ţi-a trecut prin cap? Bala scormoni prin zăpadă cu bastonul şi abia acum Sergiu observă că se poate ţine în picioare şi fără sprijin. Osul nu era rupt. Inexplicabil, starea piciorului său se amelio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ct de., cum să zic? De constatare a sinuciderii. Ridică vocea. Nu pricepeţi? Trebuie să avem un act iscălit de toţi, o justificare, pentru cei care ne vor găsi cândva, sau pentru aceia dintre noi care vor scăpa de aici. Am vorbit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el de proces verbal în care să fie descrisă moartea aliatului” şi pricin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Iscălit de toţi cei ce ne aflăm aici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a, zise Teofil, nerăbdător şi nervos, la ce ne poate servi un astfel de document, decât cel mult să-1 folosim la. Coada av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faci, sau eşti iremediabil cre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sugrum ca pe o bibilică, nenoroc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Explică-te, B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mă aflu în societatea unor oameni care au depăşit măcar de câţiva ani stadiul de maim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trag din maimuţă, dar de tine nu-s chiar convins, se oţărî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e ştie – oftă Bala – că nu noi l-am ras pe Herllermann. E vorba de ono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a unor dezertori! La ce ne-ar fi servit să-i retezăm bere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astfel de situaţii oamenii se ucid, a spus-o chiar el. Şi apoi, era singurul nea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Îl sprijini Ceclan, învins. Vom întocmi documentul. Ce, ne grăbim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i, cu obrazul bandajat în ciorapi, mumie grotescă,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îi face autopsia ca să constate că totuşi nu e vorba de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carnetul de bord, acolo vom scrie, o ignoră Ceclan. Vom folosi stiloul lui Hellermann. Îl vom pune alături de nemţoa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pă aceea, liturghia,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hiar ma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asigur doar că după ce voi pleca pe urmele lui Fritz, voi beneficia şi eu de o slujbă. Dacă vei cânta pentru el, cu atât mai vârtos va trebui s-o fac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teptule. Dar dacă eu crăp înaintea ta? Pentru mine, cine „ofic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re distanţă, datorită reverberaţiilor montane, Urechea ageră a lui Mâşkin-Vampiru, şi chiar a lui Dinuleţ-Ari, aflaţi în expediţie vânătorească, prinse melodia, mai mult ghici cuvintele, căci îi era cunoscută coli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mi floare de ai, cer senin ca-n mai chintul apelor şoapta norilor., Cei trei visători porniră orientându-se foarte sumar după direcţia din care părea că vine cântecul, dar, imediat, vântul îşi schimbă unghiul, şi, odată cu vântul, şi melodia parcă îşi schimbă şi sursa şi claritatea, îşi modificară de câteva ori drumul, şi în cele din urmă chiar se încur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ă luai o floare aflai norocul mi-aflai într-o zi de mai în timp ce continuau să înainteze orbeşte (melodia dispăruse), un incident ciudat se petrecu. La numai câţiva paşi înaintea lor, un iepure viu împietrise de groază. Vânătorii, preocupaţi să regăsească ruta cea bună, fură la fel de surprinşi. Ei bine, acest sărman iepure şedea lipit pământului, ai fi spus că prinsese rădăcină, iar urechile lungi i-se lipiseră de spate şi, pesemne, cu toate că ţinea ochii deschişi – s-ar zice că nu-şi lasă pleoapele nici în somn – aţipise, sau traversa o clipă nefastă când instinctul îl părăsise, altfel cum să explici lipsa lui de vigilenţă, faptul că permisese oamenilor să ajungă la mai puţin de douăzeci de paşi, moment când se descoperiră recip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iepurele ce pătrunde pe neaşteptate în această poveste, în această dramă, tocmai scăpase, după o goană pe viaţă şi pe moarte, din ghearele râsului (deşi e greu de presupus că, dacă pisica cea mare şi crudă îşi pune mintea cu un urechiat, acesta mai are vreo şansă, mai ales că râsul atacă prin salt şi sare din pom) sau de târcoalele viclene ale vulpii, sau de pofta hămesită a unui şir de l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mintea lui mică pătrunse imaginea enormă a celor trei vânători – trei vânători la o singura puşcă – iepurele nu făcu tentativa de a se face nevăzut prin lungi salturi ritmice. El rămase neclintit în continuare, lucru inexplicabil, dar nu chiar de tot, fiindcă instinctul, care de data asta nu-1 mai păcălea, îl avertizase prin mijloacele lui misterioase că n-are nici o şansa şi la distanţa asta mică să treacă prin reţeaua alicelor, şi că singura lui scăpare e să rămână stană, iar oamenii să-i confunde cu un bolo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însă îl descoperiră. Dacă iepurele ar fi luat-o la goană imediat, Vampiru ar fi expediat pe urmele sale o doză de fier mărunt. Poate l-ar fi nimerit. aşa însa, paralizia animalului i se transmise şi omului. Miskin-Vampiru nu smulse arma de la umăr şi, privind lung şi cu interes iepurele pitit, un zâmbet bun ilumina faţa lui bătrână şi scrijelată. Acest „conte” Mâşkin era un om inegal în sentimente. Purtările coritradctorii, insa, nu sunt în contradicţie cu natura umană. Asta o ştie oricine. Poate chiar şi iep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inu Dânuleţ-Arî, ce făcea? Dintre vânători, era singurul care nu depistase vânatul şi se oprise numai din cauză că şi ceilalţi doi stopaseră brusc. Vederea lui era cam slabă, iar neatenţia tare, ca să zicem aşa, şi tocmai era pe punctul de a întreba ce dracu se petrece, de ce rămăseseră înţepeniţi acolo, când Corado Bagdazar îl coti pe „conte”: „Ce aştepţi? Arde-l!” Dar Vampiru zise: „Pe ăsta îl iert. Prea e lipsit de apărare, nu vezi?” „Cum adică, un iepure, lipsit de apărare? Ar trebui să aibă scut şi zale?” „Nu, măi Corado, însă există un principiu, o lege, să-i oferi vânatului o şansă. Asupra unei păsări tragi doar când e în zbor.” „Dar ăsta-i iepure, nu pasăre, ce cretin mai poţi fi” şi cu un gest neaşteptat smulse din mina „contelui” arma, îi dădu un brânci lui Mâşkin care încerca s-o recupereze, şi trase. In vânt. Abia acum, ca trezit dintr-un vis, iepurele execută un imens salt de clovn-acrobat şi se topi printr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mpitule! Îl ocări Mâşkin pe Corado, şi-i luă arma, a cărei nară fumega. Mi-ai irosit o lovitură. Nu te mai duc cu mine la vânătoare – să te ia naiba! Cum îţi permiţi să-mi. Şi-i întoarse spatele. Corado Bagdazar, „regele” actorilor romantici, îl urmă, împingându~şi în faţă, ca pe un plug, falca imensă. Nu avea idee cam pe ce direcţie se află „Casa de Retragere”, căminul lor. In următoarele minute, behăi ba scuze, ba ameninţări şi batjocuri Ce prostie nemaipomenită e aia să oferi „o şansă” cui? Unui iepure! Păi de ce dracu te mai osteneşti să mergi la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rindu-se asupra celor întâmplate, Dinuleţ-Ari trecu de partea lui Vampi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nu vă mai certaţi, mai există ie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îi dau dreptate „contelui”. Dumnezeu n-are decât să ţină cont de generozitatea lui şi să-i trimeată în bătaia puştii o avalanşă de urechiaţi, graşi, proas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ata fripţi, rânji Cor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a nu fu recepţionată lă Casa de Retragere, în ciuda distanţei neimportante, în schimb fu limpede auzită, la o mult mai întinsă depărtare, urmând în sens invers drumul melodiei. Ecoul se subţie între două piscuri, se zbătu între pereţii unui defileu, se desfăcu apoi în două braţe, dintre care primul pieri, celălalt coborî în „crater”, în mai multe trepte, într-un crescendo i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 într-un genunchi, afumându-şi palmele deasupra focului; – Voi n-aţi auz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u toţii. Tac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urpat un munte. A bubuit o avalanşă. Am avut o halucinaţie auditivă colectivă. Dar mult mai probabil e că a fost o simplă împuşcătură de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a! Ne caută?! Ce vă uitaţi aşa la mine? Ce e cu voi? De ce nu răspundeţi la semnal – să afle că sân-t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întoarse către ea o faţ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ştii ce vorbeşti! Mai curând ar trebui să ne ascundem. (Ii astupă gura lui Teo care se pregătea să intervină.) Ştiu! Ştiu, deşteptule. N-avem dreptul, noi trei – Curtea marţială, iar fata scapă – aşa e cinstit! Şi expedie spre cer trei focuri. Apoi încă unul, separat. Spuse: Trei gloanţe pentru noi, ca un preludiu, şi unul pentru „fetiţă”, pentru salvarea ei. Amin, Să ne rugăm – însă cui? Mi-e teamă că în cer nu e nimeni, eu am fost deseori acolo. Doar ziduri, invizibile zi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frumoase şanse ca prima expediţie vânătorească să se termine prost pentru cei trei bătrâni. Obosit, Corado îl înjura în gând pe „conte”. Se bizuiseră pe el, pe ifosele sale de vânător şi drum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acoperea înserarea, vântul ba cădea, ba ridica vârtejuri subţiri, iar jumătate din cer se înecase în pâclă, şi cine ştie ce primejdii se ascundeau acolo! „Contele”, şi el foarte şifonat, nu voia să recunoscă în ruptul capului că pierduse drumul, el anume îi adusese pe aici, în speranţa că se vor izbi totuşi de ceva vânat. Prin întuneric însă, ei se izbiră de o fântână. Semn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uleţ decretă: Pauză! Şi se aşeză pe un soi de jgheab, masându-şi pulpele. Era scund, bondoc, nu-şi arăta vârsta – şaptezeci şi cinci – nu fusese o stea de prima mărime, ci mai mult un fel de comic de provincie, iar pe deasupra nici nu era sărac lipit. Nu exista nici o explicaţie a prezenţei sale la „azil”, ba da, existau mai multe, ceea ce este acelaşi lucru. În orice caz, Ari, cu figura sa de clown jovial, era poate singurul fără antipatii în „Casă” şi cel căruia, din necunoscute motive, Salamandră îi acorda cea mai mare atenţie când pica şi ei să se „odihnească”, o zi două, la „Casa” lui di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spun un banc. Făcu Ari, şi, cu toate protestele lui Bagdazar, grăbit să ajungă „undeva”, nara gluma cu mâţa care a născut şoareci. Fireşte, de la o fântână pleacă măcar o cărare, de la aceasta de care se izbiseră în noapte, pe cât puteau desluşi, porneau trei drumeaguri. Avură noroc, dincolo de un dâmb, după un sfert de ceas de mers moleşit, răsăriră câteva case, la mare distanţă una de alta. Năvăliră în cea mai apropiată, dârdâind, cu bezna pe urmele lor, şi iarăşi le surise norocul. Ţăranul – infirm de un picior, în a treia lună a războiului o păţise – îi primi cu lapte proaspăt muls, şi-i găzdui în camera ce o ocupa el cu nevasta şi doi plozi – singura încălzită. Vorbiră despre iepure şi despre „generozitatea” lui Vampiru. Gazda nu comentă. Copiii, treziţi de forfotă, beleau nişte ochi de mici sălbăticiuni la domnii aceştia de la vilă, despre care la ei în sat se vorbea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kin îi zise ţăranului că auzise departe puşcături ce nu păreau a fi de armă de vânătoare. Ţăranul cumpăni un minut şi zise apoi că în munţi, undeva, umblă zvonul că ar fi căzut un avion. Unde? Cine ştie unde. Ce fel de avion? Cine poate şti. Poate chiar american. O, mortăreaţă zburătoare„, preciză el, cu anumită mândrie. Acum îi caută p-âi de-or scăpat. Poate chiar azi i-au prins, şi dacă au opus „rexistenţâ”, nu i-au iertat, de aici şi împuşc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îi conduse la, Casă„. Fură întâmpânaţi cu entuziasm, pe faţă, fiindcă îi şi consideraseră pierduţi, definitiv rătăciţi, îngheţaţi, roşi de fiare, şi se făceau chiar consideraţii cine vor fi cei trei noi pe care îi va aduce Salaman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o mare bârfă generală şi abia mascata pe seama rezultatelor vânători. Aşa se încheie prima expediţie. După ce îi mulţumi ţăranului-călăuză, „contele” îi strânse şi 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bolâv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bani îţi datorez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ui însă nu-i trebuiau „bolivari”, ci vreo doi litri de gaz şi ceva tutun. Vampiru îi făcu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om de front, îl scutură Xilliphant pe Silviu Balamela, os bătrân care de trei ani râcâi glodul, şi. Privi ceasul. Atât cu atâtea minute, poartă-n casă, dacă pot acoperi cu cinci. Cu un cuvânt, de ce-mi faci greutăţi? Tocm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legi de sufletul meu! Îţi închipui că o fac pentru ca să te necăjesc? Xill! Burta mea nu suportă carne de câine! Ce să fac?! Mă, eu am citit o groază de prostii despre cum se moare de foame. Nu corespunde. E cu totul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Nici nu murim de foame! Încă nu murim – ştii măcar de câte zile am ateriz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Avem în spatele nostru numai cinc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nasol lucru e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domnule comandant Ceclan îi zbieră Bala, în prada aceleiaşi enervări care-i topea pe toţi. Timpul care trece pre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acesta poate să fie u 1 t i m u 1 nostru timp,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tiu asta, la ce-mi folo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Ca să-1 ronţăi încetişor, cu economie, clipă de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Continua să zbiere Bala. Timpul unui condamnat la moarte nu are absolut nici o valoare, ba e chiar cea mai afurisită tortură, unui condamnat la moarte trebuie să i se zboare creierii înainte de comunicarea sentinţei. aşa e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entinţă de condamnare la moarte nici nu urmăreşte să fie umană, idiot mic. E o pedeapsă, nu o recomp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ău? De fapt, despre ce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ile lor hârâiau ca două joagăre neunse, se priveau ochi în ochi aproape cu ură despărţiţi de fuselajul strâmbat al avionului, când, din epavă, răsări capul lui Teo, urât ca o mască stropită cu var, cu nasul subţiat, vânat, de ai fi zis că are să se usuce şi apoi va cădea dracului, lăsând în locu-i o ga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apucat – ce e gălăg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e ce-ţ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cretinilor, Cecilia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avut chef Sergiu să-1 întrebe eşti sigur că nu e moartă? La ce bun, cruzimea nicicând nu e folositoare, iar acum, cu atât mai puţin. De când Hellermann îşi folosise cu succes ultimul glonte, iar asta s-a întâmplat abia ieri, Ceclan fredona în gând obscure, sinistre melodii în care înghesuia cuvinte din mai multe limbi, anapoda, hao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artă, carnea câinelui se dovedise de nemâncat. O fripseră. Mirosul de carne arsă atrase, pe înserate, animalul de pe Terasă (Xilliphant, şopti Cecilia, vreau să comit o nebunie! Daca nu acum – când?) Deasupra lor luceau ochii Lupului, dacă era 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iphant, învaţă-mă cum să comit o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frumoasa mea? Faţă de tine, mă simt abia un ucenic. Ce nebunie mai vrei, după MARELE ZBOR, care-i ope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o nebunie mai mare, dar şi mai ging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i o declaraţie lui Teo. Cântă-i: dragostea mea pentru tine arde macii pe co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îl detest pe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in cauz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ergiu, am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Gândeşte-te că asta e doar o trambulină spre a reven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u crezi în metem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cred numai în gând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vei reveni după moarte?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ci, acesta e secr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convins că re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ragă fată, trebuie să fii convins, altfel te scufunzi definitiv! Trebuie să-ţi alegi noua înfăţişare şi să crezi tare de tot că aşa se va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ai propune să-mi aleg? Xilliphant fluieră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pul unei flori carnivore, C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dio România şi postul Dacia Română, vă prezentăm programul. După Poşta Militară Radio, transmitem emisiunea specială în limba rusă şi cursul de limbă germană. Ascultaţi apoi orchestra Electrecord, voce Gică Petrescu şi Lia Crăciu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1! Ţipă suedeza. Am să vă cânt eu. Tot îmi doream o MARE NEBUNIE! Xilliphant, ştii că eu am curtat la cab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ea ce NU ŞTIU despre tine pot să umplu o enciclopedie, C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 te adresezi mereu lui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i, dragul meu BOU.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mură bra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ând rămur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n ziu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nteie st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edeza respiră adânc. Îi curgeau lacrimi pe obrajii tumef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ucur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şi f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ragul Măriei îşi piaptănă pl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ragul M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l Mântuito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are pe c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ea căl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vităţi, bombăni Teo. Se cunoaşte că tu le-ai scor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 B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mai faci bou, t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 mi-e foarte rău. Am să dorm iar. Nu mă puteţi ajuta cu nimic? Nimeni nu răspunse. Mi e rău. Sunt o fată care suferă. Sunteţi trei bărbaţi. Niciunul nu vrea să mă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cilia! Scrâşni Teofil.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juca vântul. Crucea improvizata deasupra Hildegundei se înclina încet-încet – peste zi zăpada se muia – şi nimănui nu-i mai trecea prin cap să-i corecteze poziţia, iar pe pilotul neamţ îl lăsaseră fără cruce. Nici nu era sigur că strania sa credinţă (adventistă? Pocăită?) admitea acest simbol, al răstig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il preluase carnetul d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limbă să fie continuat jurnalul? Româneşte? Sau, în amintirea lui Hellermann, pe limba sa? Ori, măcar de dragul continu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mai dă-o naibii de continuitate – îi aruncă Sergiu o privire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insistase Teo, fiindcă avea poftă de ceartă – cu toţii aveau, lipsea însă energia – că doar tu înţelegi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da – ceilalţi nu, să pieri din faţa mea, Teof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gea pielea pe ei. Altfel s-ar fi încăierat în fiece clipă. Din piatră, cu ochii hipnotici, îi dirija în cercuri (mereu se învârteau, împrejurul epavei, cercuri), cercuri, Mâna Sa, Doamna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îl văzu pe Teo în carlinga distrusă cum moaie pe limbă creionul, care nu era chimic, şi cum trudeşte din greu la fiecare cuvânt. Ii auzi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am tot mai des impresia că noi facem un fel de joacă, şi că urmează să mă trezesc dintr-o clipă în alta. Oare nu e şi ăsta un s e m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 semn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a irealitate a situaţiei noastre, Teo a surprins-o bine cu instinctul său primitiv, se clătina un gând în capul lui Xill. Dar de ce neapărat „aparenta”? Îşi şterse cu batista înfiorător de murdară colţurile ochilor, privi dezgustat lichidul galben, gros, se apucă să-şi frece faţa şi pleoapele cu zăpadă, deşi ştia că în felul acesta îşi agravează infecţia. Privi ceasul – mereu privea ceasul, în orice clipă ştia cât e ora – şi era unsprezece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r mai fi de făcut? De pildă, să rup din carnetul de bord „certificatul de sinucidere” al lui Fritz Hellermann. Au să-şi bată joc de osemintele noastre risipite aici în văgăună când vor găsi carnetul. Au să râdă de pedanteria stupidă cu care am menţionat în acel ridicol proces verbal – operă a clemenţei – cele câteva obiecte ale „aliatului”, cu totul nesemnificative; livretul militar, pistoletul, cu ajutorul căruia se expediase „dincolo”, şi trei bomboane, în fundul unui buzunar. De ce n-o fi supt cele trei „ştolverk”-uri înainte de a-şi priponi ţeava Waltherului în dreptul inimei? De ce nu şi-a oferit această ultimă bucurie? Şi de ce n-au găsit prin buzunarele lui Fritz ceva cit de cât interesant, măcar o fotografie? Dar însăşi lipsa aceasta de obiecte interesante, personale este interesantă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ele iui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depozitase într-un colţ al epavei. Cele trei bomboane. Nimeni nu se atinsese de ele. Revolverul. Va fi fo1ositor daca-i atacau lupii. Lupii? Ar fi un noroc. Carne proaspătă! Însă lupii naveau cum să coboare aici, îi păzea instinctul, ştiau că nu vor mai putea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vret, alte două acte fără importanţă. Ceas, briceag, busolă, benzendrina, piramidon, nici pomeneală. Ah, da, un nasture deprins dintr-o tunică. Si, totuşi, încă ceva, o carte de vizită. Un nume necunoscut: Dr Sorin Moldovan jr„. Pe dos: „Stets ist die Sprache kecker als die Tat„*) scris mărunt. Dedesubt, alt scris: „Wein, Weib und Ges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carnetul de bord, niciunul din cele două citate nu fusese scris de Hell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dacă moare Cecilia, să n-o îngropăm cu bijuterii cu tot. Doamne! Oare sunt cu adevărat un mare ticălos? Cât e ceasul? De ce n-ar fi ora minus douăsprezece? Nu i-a trecut nimănui prin gând să facă un ceasornic care să meargă înapoi? Am zis oare,. Doamne”? Ce greşeală! Dumnezeu, la ora asta, e militar, a îmbrăcat uniformă. Ce grad? Să-i răcnesc în ureche, domnule comandant al cerului, aviatorul, aventurierul, banditul, canalia, dezertorul Sergiu Ceclan Xilliphant a capotat, întinde-i cu vârful degetelor o idee. Nu o idee salvatoare, ar fi să-ţi cer prea mult. Pur şi simplu o idee. Atmosfera e încărcată de nebunie, aşa cum vara e plină de electricitate, într-un cap gol, demenţa pătrunde uşor, prea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 dacă în clipa următoare îmi apare în faţă Diavolul? Bun, are să zică, în Dumnezeu nu crezi, îţi baţi joc de el, îl faci generalissim, comandant, îl îmbraci în haine militare, şi-i pretinzi să-ţi ofere o idee, în vârful degetelor. Are degete? Nu crezi în El, Bun! Dar în Mine? Eu – şi îmi va arăta ghiarele – am degete. Şi – aplecându-se mult, aşa ca să-i simt răsuflarea puturoasă – am şi idei. Ce oferi, Faust? O, tu, naivitate medievală! Dacă Diavolul ar coborî aici, cel speriat va fi Domnia Sa. Ştie el ce face că nu vine. Să mă opresc. Delirez. Ah, da, cum se numea căluţul tatălui meu? Linişte, domnii mei, nu mă întreru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vorba e mai îndrăzneaţă decât f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ul, femela şi cânte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CINC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trerupeţi. Tocmai intenţionam să-mi adresez o întrebare. Mi-a scăpat ca un peşte, viu şi lunecos. Era o întrebare vie. Capcană blestemată, pereţi orbi. Radio România şi postul Dacia Română – publicitate – citiţi în Curentul Familiei despre Crăciunul suveranilor noştri la Săvârşin – Arad. Amintiri de Anton Mocsony de Foen, mare maestru de vânătoare al M. S. Regelui. În acelaşi număr, adevărul despre scufundarea cuirasatului Schanhorst. Editura „Cugetarea Georgescu Delafras” lansează marele succes Prinţul bărăganului de marele scriitor Ge. Acsinteanu. Marele spărgător Constantin Ştefănescu zis „Tata Moşu” deschide orice casă de bani în trei sute de secunde. El însă a fost surprins de poliţie, dormind, zdrobit de oboseală, lângă o casă marca „Lossmethal”, după o trudă de douăsprezece ore. Casele de bani „Lossmethal” de vânzare la magazinul „Lossmethal”, pe Calea Vic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se izbi de Teo. Infidelitatea Ceciliei? Teo înjura murdar, ameninţându-1, implorându-1, scuturându-1 de umăr. De umărul rănit, bineînţeles. Furios că nu stârneşte nici o reacţie din partea lui Ceclan, Teo se întoarse în tabără. O întrebă pe suedeză dacă nu doreşte să-i aducă în avion cadavrul îngheţat al lui Hellermann. Se amestecă şi Bala. Peste vocile bărbaţilor, ţipătul lung al Ceciliei. Nu-mi mai pasă! N-au decât să se omoare! Ce întrebare voiam să-mi pun? Ah, pierderea memoriei, un simptom. Unde naiba se plimbă soarele? Ia să-mi amintesc, l-am văzut măcar o dată de când am picat în crater? Ciudat, nu ştiu. Pierd contactul cu realitatea. Urlete. Cine urlă? Ah, da, se bat, acolo în avion, neb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scrâşni din dinţi. Încercă să se adune. Unde se află? De ce se afla aici, cum va scăpa, cine este el? Cine sunt? Cine voi deveni peste o clipă? Trebuie – trebuie – trebuie să mă agăţ cu dinţii de ceva, să nu mă dizolv, să rămân lucid. Moartea are să ne salveze. Protestez! Iarăşi! Până azi această posibilitate nu m-a preocupat. Până azi – ce e azi? Nu te gândi prea departe. Nu te gândi la Planeta Trandafir Negru. Busola ei de argint o am în buzunar, însă nu mă gândesc la ea. Pe lângă soluţia morţii, trebuie să mai existe cel puţin una. Gândeşte-te, bestie! Ieşi din tine, dacă această carcasă mizerabilă îţi face greutăţi, dacă trupul tău nevolnic se răzvrăteşte, ieşi din el pentru o clipă şi priveşte-te dintr-o parte, priveşte situaţia de la distanţă. Nu înnebuni! Nu-ţi permite luxul de a înnebuni, nătărăule! Auzi, nătărăule, îţi interzic să înnebuneşti. Te ameninţ, cu pistolul în mână, ca pe un nenorocit de dezertor. Nu dezerta încă o data, canalie! Nu pleca încă o dată, dublu deze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momentul când Ceclan asimila pe de-a-ntregul situaţia – cu o stranie întârziere, totuşi, parcă tot nu-i venea să creadă că sunt pierduţi – când se convinse cât de perfectă e capcana asta perversă (imposibilitatea de a se căţăra pe stâncă, plus ceea ce-i aşteaptă afară, în caz că totuşi i-ar trage Dumnezeu de păr şi ar ieşi), se născu şi se dezvoltă în el un imens sentiment de împotrivire. Poate că la baza lui stătea ura, dar o ură abstractă. Nu se ştie împotriva cui. Poate împotriva sa! Îşi simţea trupul greu şi negru, ochii bătuţi de infecţie plângeau neîncetat singuri, întrevăzuse în momentul acela o soluţie posibilă? Cine ştie. Ceva se citea pe faţa lui când se întoarse în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ăcaseră, totdeauna sfârşeau prin a se împăca, dar nişte răni proaspete, buza însângerată a lui Bala, o nouă crestătură pe pometul numai os al lui Teo (opera Ceciliei!) stăteau mărturie cu privire la amploarea conflictului. Abia mai pâlpâie un pic de viaţă în ei, dar tot se mai bat! Îi strivi Xill cu o privire plină de silă. Cine-s oamenii aceştia? Aceşti străini ridicoli. Şi eu, un străin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 zăcea în culcuş, de acolo izbutise să arunce în capul lui Teo cu ceva ascuţit. O părăseau puterile. Cât mai rezistă, o zi, două? Xill strânse pumnii, îl strânse şi pe cel drept, cu toată durerea. Traversase mai înainte un sentiment de forţă. Era convins că se va împotrivi. Aici, pe concret, totul se dovedea deşertăciune. Pe gâtul suedezei urca paloarea morţii. O văzu mergând în patru labe, la radio. Muzică variată uşoară. Discuri. Apoi Cecilia ieşi din epava, şi se aşeză pe „scaunul ei” la foc. Ochii ei vinovat de albaştri îşi pierduseră culoarea din cauza infecţiei. Se priviră. E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iphant, nu mai pot. Nu mă scoţ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 fie cerul ăsta s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me bună pentru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orul e o chestiune nesigură, după cum aţi constatat. Să aşteptăm primăvara, spuse Ceclan, supraveghindu-şi glasul. Nici nu vorbea serios, nici nu g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măvară vom fi un morman de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Frigul te conservă. Câtv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consolează mult, declară Silviu Balam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suedezei tresăreau pe genunchi. Sergiu observă cât de mult i se subţiaseră – sau era o iluzie? De nu şi-ar pierde inelele,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răsună o împuşcătură. Mai târziu, trecu peste ei trenul-fantomă, sfârtecându-i în roţi. Şi mai târziu, muriră. Un somn-bestie se agăţă de grumazul lui Ceclan. Un somn-gorilă, târându-1 în jos, mereu mai jos, către înspăimântătoare hăuri în formă de cratere, cu bulboane galbene, puroioase, fierbând lent, ridicându-se, coborând într-un fel de respiraţie sacadată, diabolică, explodând pe neaşteptate. Păsări cu gâtul ars se prăbuşeau în cratere; se auzea impactul aripilor cu magma aceea rece, şi scurta zbatere inutilăşi era conştient că visează şi-i era imposibil să scape din tentaculă bestiei, aşa cum nici sufletele păcătoase nu se pot desprinde din ghiarele dracilor mărunţei care-i transportă până în faţa tartorului suprem. După un chin îndelungat, deodată teritoriul negru al coşmarului se însenină, începu să respire larg şi liber şi în cele din urmă deschise ochii, cu un efort scurt, dureros, străbătut de o străfulgerare ascuţită, ca şi cum o armă s-ar fi descărcat în dreptul frunţii sale. Scursorile infecţiei îi lipiseră pleoapele. Cât e ceasul? Cadranul fosforescent arăta două dimineaţa. Ascultă, reţinându-şi respiraţia. Acum el o pipăi încetişor pe suedeza, cu spaima de a descoperi că dormise alături de o moartă. Trăia însă. Se strebură din culcuş. Aceeaşi noapte luminoasă trimitea o rază verzuie până în fundul văgăunei. Ar fi blestemat de frumos, dacă n-ar fi blestemat de tragic. Nu am voie să mă mai gândesc la posibilitatea aceea. De acolo mi se trage coşmarul. Se pomeni fluierând ceva din Prietenă de ocazie, film cu franţuzoaica aceea nostimă, Danielle Darieux, pe care-1 văzuse în urmă – ia să vedem, în urmă cu maximum opt, nouă zile. De necrezut. In epavă, cineva începuse să aiureze prin somn, cu glas strein. Cu toată acuitatea sa în a deosebi glasurile, n-ar fi putut spune cine, în orice caz unul dintre bărbaţi. Nu se înţelegea ce spune. Ii fu silă să intre iarăşi în avionul zdrobit, adevărat Coşciug. Se apucă să fărâmiţeze ramuri subţiri. Le stropi cu puţin ulei. Focul izbucni nepăsător şi Ceclan, în „fotoliul” său, se mai încălzi. Noaptea, în schimb, deveni împrejur mai neagră. Privi către Terasa Lupului, animalul nu era acolo. Ramurile de molid pocneau, despicându-se în foc. Ceclan se apucă să mestece încet, fără a se gândi la nimic, o bucăţică de carne de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xpediţie vânătorească, Mâşkin-Vampiru o organiză cu precauţiune şi discreţie. I1 însoţiră Dinuleţ-Ari, din nou, şi Ioniţă Gasparoglu, „regele” comediei. George Strehaia, colegul de cameră, pe care Vampiru îl invită cu precădere, refuză, mulţumind. Nu se încumeta să părăsească liniştita atmosferă a „Casei”, dar îi ură „contelui” multă baftă. Care urare însă nu fu de folos. Zăpada era plină de urme, dar, la trecerea vânătorilor, fiarele preferau să se menţină într-o modestă expectativă. Totuşi, la drumul de înapoiere – de data aceasta nu se mai rătăciră – un iepure imprudent ţâşni de undeva ca o săgeată şi, fiindcă profita din plin de cele patru labe ale sale, care păreau a fi douăzeci, Mâşkin nu mai fu generos, ci slobozi un foc pe direcţia fugarului. Iepurele nu fu atins nici măcar în treacăt, în schimb de undeva, iarăşi, drept răspuns, ecoul aduse patru detun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Comentă „contele”. Merseră mai departe, pregătindu-şi o reîntoarcere „tiptilă”, dar Gasparoglu îi mai înveseli cu amintirile sale despre birtul „La Purcel” unde, pe vremurile bune, chefuiau ac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oh, Teo! Am visat că m-ai părăsit. Eram tare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lui Teofil se strâmbă şi mai mult Crăpăturile buzelor sale păreau viermişori us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spui aşa ceva,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înghiţit ultima vorbă, iar aceasta era „târfo!”, gândi Ceclan. Cecilia însă îl ghici. Scânci rănită, ascunzându-se în culcuş. Ochii îi rămăseseră deschişi. Păreai ochi de veveriţă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fleacuri de igienă au pentru mine o rnai mare importanţă decât legile lui Gauss. Am continuat să mă spăl pe dinţi, mai ales seara, cu orice preţ, cu orice efort sau umilinţă. Uleiul ars în lampa fabricată de Hellermann pute îngrozitor. Mai îngrozitor e că, în ciuda spălaturilor, îmi miroase gura. Pipăi limba, dantura, plimb apoi degetul pe sub nas şi, fără să vreau, capul îmi dă în recul. Arn să crăp de scârbă, înainte de a pieri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totdeauna un bărbat curat şi drăguţ. Femeile m-au alintat. Pe Cecilia am iubit-o. M-am bătut pentru ea cu Teo. Nu sunt capabil să rezist unei femei. Îmi supraveghiez mereu unghiile, când văd unghii mari şi murdare îmi iau totdeauna tălpăşiţa, dar acum sunt nevoit sa ră-mân. Trusa mi-am salvat-o. Am oferit tuturor din săpunul meu şi m-au refuzat, ştiu sigur însă că unul dintre ei îl folosea în taină, când mergeam la closet, la coada avionului: Ştiu şi cine a fost acela. N-are importanţă, dar mi-e scârbă să folosesc săpunul care s-a frecat şi de alte mâini. Eu am vrut să-i împart în bucăţele, frăţeşte. Acum nu rnai e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mă descompun mai tare, cu atât mai vârtos respect regulile de higienă, pe cât se poate. Citeam cândva lucruri stranii cu privire la posibilităţile de apărare ale organismului omenesc. Autorul pretindea că omul este fiinţa cea mai rezistentă şi mai adaptabilă din lume, net superior prin aceasta (şi cred că numai prin aceasta) oricărui alt animal, fie leu, fie râmă. Există o nuanţă jignitoare în teoria asta şi contravine ideii mele cu privire la extrema fragilitate a trupului omenesc., dar am verificat afirmaţiile îngâmfatului savant pe propriul meu picior. Mă doare din ce în ce mai puţin. Nu cumva se pietrifică, îngheaţă? Am să recomand înfometarea drept medicament suveran. Numai să am cui. Acum mă simt suficient de integru ca să pot muri în condiţii bune. Stabilisem pe cuvânt de bărbat că îi voi cere lui Xilliphant permisiunea. Cu această condiţie mi-a şi lăsat pistoletul. Îl simt în buzunar. Atârnă destul de greu. Mi-am tăiat cu grijă unghiile, le-am curăţat, le-am pilit, în prezenţa lui Teo, care mă urmărea cu o privire goală şi lacrimi de puroi i se scurgeau din ochi. Am să plec, înainte de a mă încerca şi pe mine această conjuctivită oribilă. M-am spălat şi pe dinţi. Gândul că morţilor le cresc înapoi unghiile, mă sperie. Astfel dichisit, am apucat-o pe urmele lui Sergiu care mereu şi mereu dă ocol văgăunii. Posibil că la el în felul acesta se manifestă dezagregarea. Se învârte ca o fiară. Caută. Însă eu cred că nici nu mai ştie ce caută. Poate nici n-ar trebui să vorbesc cu el. Mă îndoiesc că mai e în toat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frecat dinţii şi gingiile până la sânge, însă gustul de carne de câine a rămas. A pătruns adânc în mine, în fiecare celulă şi în fiecare colţişor al sufletului. Da, în alte ţări, „prietenul credincios al omului” e mestecat cu poftă, dar aici nu suntem în „alte ţâri”. Suntem la noi, iar la noi clinii nu se măn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arăţi azi! Mi-a spus Cecilia. Am crezut-o. Ea, mi se pare, nu se mai poate ridica din „pat”. Fiecare oră o desfigurează, o termină. De pe acum, ştiu, locul ei este la dreapta lui Hellermann. Neamţul va dormi între două fete drăguţe, sau care au fost, în orice caz, nu de mult drăguţe. Iar apoi, alături de Ceci, are să urmeze cine? Dar cât de anapoda gândesc! Doar eu acum merg să-i cer „permisiunea” lui Xilliphant. Ce, nădăjduiesc să nu mi-o dea? Joc teatru? Vreau să impresionez? Pe cine? Îmi este milă de Cecilia. Şi iată de ce. Sunt stăpân pe soarta mea, pot lua hotărâri. Iar Cecilia, nu. Va fi strivită încet-încet. Cu acest gând, îl urmam la mică distanţă pe Se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le iubiri sunt triste, din atâtea şi atâtea motive! Medita Xill. Şi dacă se „realizează”, şi dacă nu se „realizează”. Vesele pot fi numai iubirile vremelnice, când, din prima clipă chiar, te-ai şi înţeles din priviri cu ea: haide să ne distrăm un pic. Aşa. Fără jurăminte. De câtva timp, Bala se ţine scai de mine. Ştiu ce vrea. Blestemat să fie cerul acesta s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 se opreşte în faţa unei muchii de piatră ce urcă spre cer cu şerpuiri elastice de linie feminină. O cercetează cu atenţie, iar eu, la zece paşi, îl scrutez din profil, încercând să-1 ghicesc. Fără barba prin care strălucesc insuliţe cărunte, fără infecţia care-i răpeşte farmecul ciudat al ochilor cenuşii, adânci, limpezi, dar de obicei trişti, chiar când râde, ai zice că e tânăr, prea puţin schimbat faţă de anii de studenţie. Iată că se îndepărtează, să nu-l pierd! Cum l-aş putea pierde, nu poate pleca nicăieri. Lua-l-ar naiba, ştie că mă târăsc după el, însă măcar o privire nu-mi acordă. Vreau să fiu singur! Îmi spune spatele său, du-te dracului înapoi în bârlog! Aş zice că el bănuieşte ce doresc eu şi se teme, se teme să-mi dea o dezlegare. Se teme straşnic de o discuţi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încep să mă îndepărtez de ideea principală! Hei, Xilliphant! Nu aude! Se teme! Cu atât mai rău, dacă nu-mi dă el dezlegarea, eu astăzi oricum termin. Libertatea de a muri, cuvintele lui Ceclan. „Aliatul” a profitat de această libertate. Vreau, ca şi Fritz Hellermann, să aleg eu locul şi clipa, iar nu clipa şi locul să mă aleagă pe mine, nu accept să fiu la cheremul lor, la cheremul nimănui. Sergiu îşi plimbă degetele pe stâncă urâtă şi rece. Merge mai departe. Poate caută un filon de aur. Nu mai şchiopătează. N-ai zice că are tot umărul drept în pioneze, clavicula fisurată, braţul entorsat. In dreapta umărului, ceva mai jos, are o zonă vânătă, neagră, acolo coace deznădejdea. Acum mă voi opri. Scârţâie piciorul meu. Transpir. Stomacul mi-e gol ca o mănuşă veche şi găurită, şi totuşi trebuie să merg în fiecare zi la toaletă. Probabil că încep să mă elimin chiar pe mine. Respiraţia mea acum e mai grea decât a lui Teo, când e băut. Am să aştept, după încă un ocol, Sergiu va ajunge iarăşi aici. Poate ar trebui să-i zic astfel: bătrâne, acum, împreună! Împreună, în cinstea prieteniei noastre. Ar fi în stare să râdă. Se îndepărtează, înjură cerul, rău face, nu se ştie ce ne aşteaptă acolo sus. Înjură cerul, fiindcă e senin. Dacă ar da furtuna peste noi – cum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e mai frig. Anume pentru a mă face să aştept. Ceclan se mişcă leneş, ciocănind într-una un perete roşietic, crăpat, respingător. Frumos e numai stratul limpede al gheţii, acolo unde s-a lipit de stâncă. Aceste cascade îngheţate. Totuşi, iată-1, se apropie. Mă ustură ochii de parcă mi i-ar fi lins un aruncător de flăcări. Chiar şi aici, în fundul pământului, e nemiloasă lumina, inumană, Fiarele cum o suportă? Unde e Ceclan? Ah, iată-1 – mă temeam că s-a dus. Azi-dimineaţă, înţepenit, credeam că nu mă mai ridic, că am să zac alături de suedeză. Mirosurile rele din bivuac m-au izgonit. Dacă reuşeşti să faci primii paşi, mai departe nici nu e aşa de greu. Mâine nu cred că mai pot părăsi patul. Nu trebuie să ajung până acolo. Hotărârea luată mi-a dat putere. Moartea îţi dă putere. Iţi dă putere ca să mori, lucrează în propriul ei folos,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îşi priveşte ceasul – Xilliphant, nu moartea – are noroc că un ceas se poartă la mâna stângă. Stânga lui e relativ teafără. Il aud, îşi vorbeşte singur! Ce zice? Disting cuvântul „avalanşă”. Bietul! De avalanşă se teme! Dar dacă e nebun – mai nebun decât mine – ce sens mai are să respect „cuvântul de bărbat”? Să cer unui nebun permisiunea de a muri? Dacă provoc o reacţie neprevăzută? Dacă mă ucide chiar el? Mai bine. Nu. Se respinge. Eu decid, eu execut. Eu sunt stăpân peste persoa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lţ de stâncă. Aici Fritz Hellermann a cules pentru Căcilia o „Floare a Reginei”. Teofil, gelos, a rupt-o în mii de bucăţele. Ce probă de cretin! Pe aceeaşi stâncă, alte două flori privesc spre noi. Ai zice că-s ochii pietrei care ne cântăreşte cu condescendenţă: iată nişte jalnice făpturi, oameni, trecători ca adierea. Xilliphant pare a examina şi el florile, asist la o ceartă mută între el şi stâncă. Mută, dar cum se mai înjură! Nu-mi acordă atenţie. Am o idee. Să-1 împuşc pe la spate, simplu. Nici n-ar şti ce i s-a întâmplat. Ar, fi un adevărat serviciu de prieten. Şi nici n-ar trebui să-i mai cer dezlegarea. Iar în clipa următoare m-aş şi afla pe urmele lui – Teo şi Cecilia vor rămâne singuri, vor agoniza până la capăt, şi probabil el va fi ultimul supravieţuitor, şi până în ultima ei clipă ii va face scene de gelozie. Dar de unde am pornit? Am uitat. Pragul nebuniei. Ce regret părăsind Pământul? Ei bine, regret că n-am studiat astronomia, măcar pentru a recunoaşte drumul pe care o să-1 apuce sufletul meu nemuritor, printre stele, nebuloase, comete şi alte bestii şi plăsmuiri care se învârt la infinit, veşnic prăbuşindu-se în ele înşile, veşnic reînviind! Conştiinţa marelui eşec al destinului meu o am din clipa când am zărit cometa, pe parcursul atât de scurt al MARELUI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i-aş fi realizat acest vis pe care, nu e de prisos să repet, îl am doar de câteva zile, altfel mi-aş reconsider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este interesant, dacă aşa ceva se poate numi interesant, este că noi doi, Sergiu Ceclan şi cu mine, până la război, n-am făcut nimic despre care să se merite a se aminti, măcar în treacăt, iar în timpul războiului, tot nimic – eu comandam „FOC pe reperul şapte” şi ridicam braţul ca o păpuşă mecanică, iar el participa la atacuri aeriene, auzisem, nu de la el, el nu discută despre asta, că a doborât trei inamici, dar şi aceste acţiuni se încadrează în marele nimic, 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ată că totul se sfârşeşte din nou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icient ca să folosim imediat pistoletele. In numele acestui etern nimic, am iniţiat MARELE ZBOR către insula Comoarei, insula Coroanei. Cu ce justificare? Să duci sămânţa de nimic sub alte zări? Nu, nu din întâmplare ne-am prăbuşit aici! Ci pe 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idiot, bunul meu prieten Bala, va sfârşi prin a mă scoate din sărite. De ce-şi închipuie, netrebnicul, că mă voi opune? N-are decât să-şi tragă un glonte în cap, chiar două, dacă apucă. O idee generoasă: s-o facem ensemble Nu mă întreru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1 întreru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us pe roate această demenţială MARE TRAVERSARE a continentului, „prăbuşirea” circula prin vinele mele, dar cine să prevadă un accident atât de imperfect? Cine? Nu mă întrerupe, lasă-mă să ter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1 împiedeca să-şi depene, săltat, gândurile, Bala încă nu se apropiase. Bala, cu toată decizia sa de a pleca neîntârziat, ezita. Un bie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 cine – cine ar fi putut să prevadă o prăbuşire bolnăvicioasă, o prăbuşire nereuşită?! Dar eu, acum, ce fac? Limpede, un nou MARE PLAN. Vom scăpa de aici. Ne vom prelinge, invizibili, pe lingă curtea marţială, chiar prin faţa ei – aşa cum de altfel intenţionam să executăm dementul traseu chiar pe deasupra Berlinului, într-un fel, sau în celălalt, mai ales în celălalt, vom atinge INSULA. Chiar de va fi nevoie să tragem prin pământ o linie dreaptă până la ţărmul presărat cu stânci albe pe care păsările mării îşi leapădă cu nevinovăţie murdăriile. Doamne, Dumnezeule, comandant al cerului, generalissirne, trimite pe numele meu personal o AVALANŞA, aşa cum îmi doreşte inima. Mulţumesc, domnule comandant. Să trăiiiii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Ceclan Xilliphant ocolea văgăuna, oprindu-se îndelung pentru a cerceta stratul de zăpada, acolo unde se prinsese, cercetând sus faldurile albe, groase, ca nişte aurori boreale încremenite deasupra craterului, ignorându-l voit pe Silviu Balamela, care-1 urma ca un căţel, dârdăind, gata în orice clipă să expedieze un glonţ în ceafa vechiului prieten. Ceclan se opri, înjghebă cu economie o pipă, o aprinse. Stătu în profil, îl iscodi pieziş pe Bala; i se făcu frică. Înţelese. Gândi: ar fi păcat să se întâmple acum, când un nou MARE PLAN se coace în mintea mea. Nu-şi supraveghie însă vocea, care sună aspră, densă, ofens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 te tot târâi? Vino mai aproape! Ce mai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ad, uite acum îl rad, gândi B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ă dist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iphant se întrebă, cum să-1 jignesc şi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ici, ce e cu tine? Cine te-a pocnit peste mu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ca o balegă împrăştiată pe un disc de marmoră. Eram gata să jur că ai avut iar un conflict cu Teo. Dar gândul lui Ceclan devie brusc. Iţi aminteşti – vorbea destul de tare ca să fie limpede înţeles – îţi aminteşti de căluţul acela slăbănog pe care-1 înhăma tata la şaretă când pleca la bolnavii său mai ţii minte ce nume caraghios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făcu Bala, negru, os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chiar nu-şi amintea să fi avut doctorul Ceclan cal şi şaretă. Şi, ce legătură avea? Înainta, totuşi,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opoteală, explică Sergiu, căluţul Tropoteală, şi ce e ciudat e că i se zicea şi Tropotely, cu accent pe i, un fel de plural al lui Tropoteală, italienizat. Amuzan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mai înaintase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Eu despre altceva doresc să di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nu mă întrerupe! Tata, fie iertat, pretindea că acest căluţ Tropoteală, sau Tropotely, era un mare palavragiu. Uneori, în plină cursă, încetinea, întorcea capul său zbanghiu şi pornea o conversaţie. Cum de nu-ţi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ncăneşti de pomană, eu vreau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mă întrerupi! Ştii că bietul căluţ a murit de bătrâneţe, iar mai târziu tata a cumpărat o maşină de ocazie, un Bugatti mic cu ambreiajui defect. Demara atât de brusc, că aproape te pier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aci! Nu scorni prostii, poveşti mincinoase – vreau să vorbim despre conversaţia noastră. N-a existat nici un cal Tropoteală, sau Tropot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 trecu un fulger prin memoria lui Xill. Tata n-a avut cal, şaretă şi mai ştiu eu ce. Mersul pe jos şi birja. De unde mi-a picat în cap calul Tropoteală? Da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retinzi că 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pentru prima oară. Am venit să te anunţ că – gata. Am venit să te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mai bine: de ce să-i cer dezlegare, ce este el, popă? Il anunţ. Atât, şi la revedere pe curând. Pe foarte curând iAs bea un pic de apă, zise Ceclan. Tu, de fapt, despre ce trăncă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ţi cer să înţelegi. Vezi – mă ţin de cuvânt şi te previn, aşa cum ne-a fost vorba, Nu rezist. Put! Şi din clipă în clipă put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cum toate resursele răbdării se epuizaseră, Xilliphant se pomeni în plină încăierare, mai exact el lovea, lovea cu mâna teafără, iar Bala încasa, abia apărându-se. Îl pocnea râu. De câteva ori cu pumnul, drept în faţă. Se opri, tremurând. Şi el mirosea urât. Amândoi pu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turnat în zăpadă, lăsând impresia că n-are de gând să se mai ridice vreodată, Bala îl fixa cu o expresie ciudată pe vechiul său amic. Nu observaseră că Teo urmărise scena fără a interveni. E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 Vino! Cecilia vrea să te vadă! Vino acum! Fără să-1 audă, Ceclan îi întinse lui Balamela o mână, cea teafără, stânga. Silviu examina această mână mai întâi cu mirare, ca pe un obiect necunoscut, apoi se agăţă de ca, se ridica. Aceeaşi mână tampona sângele pe faţa lui cu o batistă trist de mur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ai, Teo? Ceci are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confuz (îl mardise pe Silviu. De ce?), gândi cam aşa: Acest netrebnic. Teo. Cred că a vrut să zică: „Sper că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 în culcuşul ei, aştepta. Împrejur nu pluteau parfumuri delicate. Focul de la intrare însă trimisese către interior o dendrită de fum care mai dezinfecta atmosfera. Dând ochi cu suedeza, Ceclan se posomori şi mai mult. Robusteţea de altădată a Ceciliei fusese doar o aparenţă. Ţesuturile se topiseră pe ea Nu mai opunea morţii nici o rezist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ci, e ceva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E vorba de un vis. Poate să-1 asculte cine d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iră puţin aer şi-1 examină pe Ceclan aproape indiferentă. Vocea nu i se schimb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ă rog să luaţi loc împreju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ră. Sergiu trimise o privire strivitoare către Bala, şi asta numai fiindcă acum regreta, însă Bala zâmbi. Hei?! Aşa stau deci lucrurile, o bătaie bună poate să schimbe radical o stare de spirit ne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am, spuse Cecilia, că am două sute patruzeci de ani şi că totuşi am rămas, tânără, perfectă, cum sun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privi pe rând, apăsat. Oare ce reacţie aştepta din partea celor tre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cred că nu e vis, ci realitate. Am cu adevărat două sute patruzeci de ani, dar am rămas tânără. Minuni se întâmplă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dragul meu. Sunteţi foarte drăguţi cu toţii, şi totul e frumos împrejurul meu. Acum înţeleg multe. Nu e puţin lucru să trăieşti două sute patruzeci de ani, să nu îmbătrâneşti, să rămâi femeie. Încercaţi şi voi. As vrea să fac dovada că visul nu minte, că deci nici nu e vis. Se făcea că folosesc franţuzeasca, ştiţi, sau poate nu ştiţi, sângele meu a fost amestecat, am într-o ramură a neamului niscaiva gali, tot de viţă înaltă, regală, ei sunt acum undeva, mult înapoi, dar au existat, şi asta. Da! Dovada. Iată, trăncăneam pe franţuzeşte cu nişte feţe necunoscute, dar trebuie să le fi cunoscut cândva, şi în loc să-1 folosesc pe „le”, ziceam „li”. Cum ar fi „li chien”.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redeau că înţeleg: biata Ceci vorbea despre câinele a cărui carne o haliseră. Acum se isprăvise şi aia. Teofil înce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ci, iubito, aceste aberaţii. Vorbitul mult te slă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ea ce spune fata nu e o aberaţie, îl opri Ceclan. Ar trebui să ştiţi, li este forma arhaică a lui le. E adevărat că se folosea în urmă nu cu două sute patruzeci de ani, ci mai devreme, poate pe timpul lui Carol Magnul, sau mai stiu eu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o, de ce, de ce mama dracului nu-1 laşi pe om să termine ce are de spus? Ce spuneam? Spuneam că – nu te strâmba către mine Teofil că te 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ma li se întrebuinţa în vremuri foarte, foarte îndepărtate, însă poate că şi Cecilia greşeşte. Dar dacă ea numără nu două sute patruzeci de ani, ci o mie două sute patru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 ridică pătura şi se strecură din epavă; Bala ezita dacă să-1 urmeze sau nu. Puţină veselie aduse un licăr în ochii de-acum opaci ai suedezei. Ea îl apucă de mină pe Ceclan, care gândi, fără să vrea: se îneacă! Mai speră s-o salv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Xill! Nu e aşa că tu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oate acestea sunt lucruri foarte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la, şi el mă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a e prietenul tău. Negreşit, ei te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ofil nu e prietenul meu? El de ce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ci, trebuie să înţelegi. Gândirea lui Teo e puţin rigidă. El e cel mai greu de convins, dar cu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pe Teo l-am convins totdeauna foarte uşor, în toate privinţele. Chiar şi când îl înşelam sub nasul lui. Reuşeam s-o întorc. E minunat să trăieşti o mie două sute patruzeci de ani. Ai timp să comiţi o groază de nebunii. Eu le-am comis.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n-aş crede, Cec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 totdeauna drăguţ, Xill. Nu m-ai ameninţat niciodată cu bătaia. Şi Bala a fost drăguţ. Dar m-a făcut târfă murdară. Iţi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Balamela. Asta chiar că a fost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u. Am trăit atâtea sute de ani, mii de ani, mi se permite acum să mor – pentru câtv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condiţie, Ceci. Mai întâi dormi bine, şi ne povesteşti iar ce ai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veliră; cuminte, suedeza lăsă pleoapele, cu o expresie de linişte deplină. Parcă s-ar fi evaporat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Teo se învârtea împrejurul epavei, într-o stare de ne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vă revolverele şi veniţi după mine, spuse Ceclan. Mi-a venit o mică idee. Luaţi şi arma lui Hellermann, am încărcătoare destule, ia-l tu, dragul meu – i se adresă lui Sil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 se opri, mai despletit ca oricând, hol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ainte vă băteaţi ca nişte câini, iar acum îi zici „dragul meu”. Din ce v-aţi luat? De ce l-ai pocit pe bietul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taci, altfel peste un minut ai să întrebi de ce te-am pocit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 tresări, de o clipă sau două Balamela stătea în spatele său cu două pistoale îndreptate întâmplător, sau nu întâmplător, spre ţeasta sa. Îşi plimbă strâmbătura urâtă de la unul la celălalt: în definitiv, ce mă priveşte, eu. Ridică din umeri şi scuipă. Cecla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şchiopătăm niţel pe direcţi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deau umbrele, ca o reţea de plasmă, cerul se învineţea, de parcă l-ar fi izbit Dumnezeu cu pumnul. De la amiază, temperatura scăzuse. Lumina, câtă mai pătrundea în văgăună, îşi schimba foarte repede nuanţele, troienele păreau s-o ia în loc, într-o lentă sarabandă dirijată de un duh diabolic. Xilliphant luă de la Bala pistoletul lui Hellermann, îl verifică, inutil, neamţul îşi ţinuse arma personală în stare ireproşabilă, vârî un încărcător plin, şi porni înainte. Deja uitase conversaţia cu Cecilia. Il chinuia incidentul cu Silviu. E adevărat că, aparent, dăduse roade. Bala se înviorase, lepădând mantia mortuară, mărar pentru o clipă, dar situaţia lui, faţă de Teo, nu era hună. Un bărbat lovit peste faţă este iremediabil umilit, şi nu uită, nu iartă. In afară de asta; el, Xill, fusese totdeauna mai puternic decât Bala şi, chiar cu o singură mână validă, păstra un ascendent peste care nu se putea trece, îl lovise cu sete, cu ură. Asta îl mira. Dacă bătaia ar fi făcut parte dintr-un plan deliberat, rece, lucid, construit, ca atunci când pălmuieşti un om leşinat spre a-1 trezi – alta ar fi fost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ă Ceclan lovise cu sentiment. Nu fusese o bătaie „medicinală”, cum se aplică pe front, celor cuprinşi de panică. În timp ce-1 maltrata, îl urâse cu adevărat. Râu, foarte rău. Bala mergea pe urmele sale. N-am să mă mir dacă ridică arma şi-mi trânteşte în ceafă un glonte călduţ. Nici măcar n-am să am vreme să mă mir. Iar Teo nici n-ar reacţiona. Teo îmi poartă pică mai de mult. Dar iată că am ajuns: sunt încă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sa mirare, Teofi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a fi un duel; Xilliphant, nu e drept, ca tusa ai două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iet cre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tă vorba aia şi 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nu zise nimic. Ştia că Teo s-ar ţine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mai jigneşti, Sergiu, că te zbârnăi, de nu te vezi. Eu nu-s Balam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rău, gândi Ceclan, bâlbâmdu-se chiar în gând. Ma tem că acum sunt obligat să-1 ating. Nu de alta, doar pentru restabilirea unei anumite egalităţi. Vai mie – aşa s-a creat deci faima mea de „dur”, din nece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mă, zmeule! Spuse Xill, fulgerându-1 pe Teo – dar un lucru curios se petrecu. Avusese de gând să-i turtească mutra de cal, dar deodată uită cauza. Ce făcuse Teofil? Sergiu se clatină, se învârti puţin împrejurul propriei sale axe, scuipă un ghemotoc de salivă tulbure şi porni glonţ spre un anumit punct pe care-1 ochise în cursul explorărilor – chiar sub Terasa Lupului, poate două grade mai la dreapta. Din cauza umbrei ce se îngroşa nu puteai fi sigur dacă lupul – sau ce era – se afla în postul său de veghe, ori rătăcea deasupra altor cratere în care se zbăteau poate alţi naufrag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tata, în redingota lui de medic de familie, poruncea să fie înhămat căluţul Tropoteală, supranumit şi Tropotely. Când mă aflam în vacanţe, îl însoţeam. In vreme ce doctorul se ocupa de bolnavii săi, eu număram muştele care tot insistau să pătrundă în ochii lui Tropoteală. Să încerc. Să încerc să-mi amintesc; de unde povestea asta minc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 Ideea mea este nebună şi genială. Un pic de atenţie! Nu mă întrerupeţi. Şi privirea sa deveni blajină. Teofil, încă mânios, abia-1 asculta, tropotind neîncetat din bocancii săi americani. Bala, în schimb, simţea cum vorbele trec alături de el. Nu reuşea să se concentreze. Vom încerca să forţăm şansa – vorbea Xilliphant. Chiar cu riscul vieţii – dar – altfel – (acum îşi asculta iar vocea; constată o schimbare; nu mai era a lui; ce se întâmplase?) altfel, oricum ne lăsăm aici hoiturile. Am studiat gaura asta, aş îi în stare să dau chiar o teză de doctorat. Dintre pereţii inaccesibili, cel mai accesibil e acesta, cu condiţia să fie uşor ajustat. Ne trebuie o avalanşă. Vom clinti draperiile alea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ii aruncau în Dumnezeu cu săgeţile, mârâi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replică Sergiu, cine dracu ar fi bănuit că, aşa prins de treburi cum eşti, ai avut timp să frunzăreşti şi istoria. Dacă ai ceva împotriva propunerii mele, car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il spuse ceva nedesluşit, furios, şi ră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mai făcu doi paşi, pe nişte picioare ce-i trem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ămeţii ăia de sus o iau într-adevăr din loc şi nu ne grăbim s-o ştergem din calea lor, scăpăm şi de foame, definitiv. Acest risc, însă, intră în calculul meu. Un risc de cincizeci la sută, risc relativ cinstit după părerea mea. Ce zi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are prostie. Tragem o salvă, perfect. Avalanşa vine, bun, Scăpăm teferi, admitem şi asta. Care-i rezul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ară artificială, amice. Priviţi peretele, are unghiul cel mai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upra noastră se află mii de tone de zăpadă, şi Teo scuipă. Vor astupa gaura în întregime. Vom pieri ca nişte miţe sufocate. Dar ce importanţă are? Să-i dăm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duhul se clatină între pereţii văgăunei. Bubuiturile poate vor fi speriat vreun jder ce rătăcea singuratic prin apropiere, dar nu produseră nici un efect asupra troienelor de zăpadă suspendate deasupra. Repetară experienţa, cu aceeaşi lipsă de rezultat. E drept că, din alt punct al peretelui, un bloc de gheaţă, de mărimea unui vagon se prăbuşi fărâmându-se jos, nu departe de epavă. Parcă explod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ră. Încercarea eşuase. Puteau să moară liniştiţi. Nu mai era nimic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ră lampa cu ulei, şi flacăra aceea chioară îi privi cu ironie. Cecilia mai avu putere să fie curioasă: ce exerciţii de tir avuseseră loc afară? Se distraseră trăgând la ţintă? Cine câştigase? Se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mediat, ceru să fie scoasă afară. Îşi smulgea îmbrăcă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edeza muri după câteva ore, văietându-se îndelung iar în ultimele clipe ale vieţii, când îşi dădea sufletul, iar din pieptul ei ţâşnea acel insuportabil vuiet de prăbuşire vitală, degetele executară pentru ultima oară dansul lor ciudat. Aproape fără sentiment, Xill urmări jocul lor. Somn, sau moarte, acelaşi lucru. Mereu şi mereu acelaşi mesaj! Sergiu reuşi să mai completeze câteva li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t de bord, şapte ianuarie. Încercare eşuată de a provoca avalanşa. Noaptea, la ora douăzeci şi trei şi treizeci şi trei, a încetat din viaţă Cecilia Vidraru-Olaffsom Iniţiatoarea MARELUI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ezitare, Ceclan tăie ultima observaţie, Ar fi fost neloial să arunce totul pe umerii celei care trăise o mie două sute patruzeci de ani. Radio România, Radio Bucureşti. Douăzeci de avioane britanice au fost doborâte deasupra Berlinului. Aviaţia anglo-americană a efectuat un nou atac terorist asupra Cetăţii Vaticanului. Închiderea emis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gând să te c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risc să nu mă mai tr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u sunt supărat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ste ţie, răspunse Xilliphant. Acum altceva stătea în centrul minţii sale: mesajul sued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 a cărui figură răsări de undeva (poate zăbovise lângă „mormântul” Ceciliei), vorbi anap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moartea prin îngheţ e delicioasă – ai tot felul de senz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zice – şi Xilliphant se îndepărtă. Sub Terasa Lupului, alături de locul unde NU izbutiseră să provoace avalanşa, pe o suprafaţă netedă de zăpadă, pierzând la răstimpuri şirul gândurilor, revenind apoi cu amănunte uimitor de precise pe care nici nu ştia când le memorase, Ceclan desenă cu un băţ subţire combinaţia sa. Poziţia literelor unei maşini de scris. Doctorul Ceclan avusese o maşină „Baumu. În joacă, Sergiu învăţase de timpuriu să mitralieze cu lit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un cif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 îl urmărea la tot pasul. Dar Xill îl ignoră. Teo tropăi din bocanci îndepărtându-se. Sergiu dădu un bobârnac următorului gând: s-ar zice că moartea Ceciliei l-a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ic, recapitula mişcările degetelor ei. In cele din urmă crezu – nici vorbă nu putea fi de certitudine – că ultimul mesaj dactilografiat al Ceciliei ar fi: INSULA NU EXISTA. Xill şterse aceste cuvinte,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fusese de fapt Cecilia? O femeie inteligentă, mediocră, proastă? Ce urmărise în realitate, punând pe roate MARELE ZBOR? Încă o persoană despre care mă pomenesc că nu ştiu mai nimic, oftă Sergiu, năpădit de tristeţe. Cel mai simplu – da, a fost un joc. Hm. Un MARE JOC. Şi nimic, chiar nimic nu se ascundea în spatele lui? De exemplu: era înţeleasă cu Hellermann, şi cu totul alta era destinaţia lor. Sergiu ridică din umeri şi încercă să se îndepărteze.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următoare, încă de dimineaţă, Teofil dădu puternice semne de alienare. Umbla în patra labe. Silviu nu părăsi bârlogul. Rămase întins, acoperit până la bărbie, cu mânile înmănuşate puse peste ochi, cuprins de ultima apatie. Nu se spălă nici pe dinţi. Xilliphant era foarte ocupat să dea bobârnace mai multor gânduri care-1 asaltau neloial, în acelaşi timp. Pe Bala când îl „îngrop”? Dintre mine şi Teo, cine va fi u1timu1? Dacă eu, pe mine cine mă pune sub zăpadă? Ce este cu Tropoteală, căluţul-fantomă, de unde a picat în capul meu, şi tropăie, trop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 se vânzolea prin nămeţi, bolborosind fraze interminabile – Xill nu se mai obosea să-1 asculte. Oprit lingă morminte, Teofil mugea. Abia menţinându-şi echilibrul, Xill reuşi totuşi să înjghebe un foc. Răzui puţină piele de câine – asta era tot ce mai rămăsese – o răzui de păr şi o ţinu în flacără. O afumă bine, să fie mai gustoasă. Bala refuză, mâncarea”. Teofil nu-i dădu atenţie când îi oferi şi lui o bucăţică. Xilliphant luă singur micul dejun, mirosind îndelung văzduhul. Ar fi pariat pe oricât (avea cu ce, inelele Ceciliei se aflau în buzunarul său şi când se gândea la ele simţea cum locul acela îl frige; executase manevra desprinderii lor de pe degetele suedezei, fără ca Teo să observe) că se pregătea o schimbare. Acordă pe frecvenţă aparatul de radio. Mai funcţiona încă. Ascultă nişte ştiri, dar o clipă mai târziu n-ar fi fost în stare să reproducă măcar un cuvânt. Faptul că mai exista undeva o lume, o lume în afară de aceasta a lor din crater, începea să bată către neverosi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PTE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u Balamela tot nu avea poftă să „mănânce”, el nu răspunse întrebării lui Ceclan – iar în atmosferă plutea un duh de schimbare a vremii. Lingă foc, în „pragul” bârlogului, Xilliphant întâmpina cu un al şaselea simţ al său acest străveziu curent care penetra totul, undă blândă şi sălbatecă şi aproape, aproape vizibilă. Învârtea între dinţi, cu vârful limbii, pipa stinsă, punându-şi două întrebări, de unde ar mai face rost de un fir de tutun şi de unde moştenise el simţul acesta acut al naturii, el care mai mult la oraş tră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la doctorul Ceclan, în orice caz. Poate de la vreun străbunic pirat. Tatăl său, medicul, fusese un om prea corect, pentru a fi bănuit de asemenea suspectă însuşire, precum prezicerea vremii, rezervate altor categorii de inşi, ciobanilor, matrozilor, vracilor-magicieni. Doctorul Ceclan – Sergiu se agăţă de alt gând – fusese mulţumit de viaţă, de profesia sa, o profesie într-adevăr solidă, şi-1 îndemnase cu acea discretă forţă de convingere care-1 caracteriza, s-o urmeze, ceea ce Sergiu, supunân-du-se, şi făcuse. Dar numai vreme de câteva săptămâni. Nu rezista orelor de disecţie, deşi nu i se potrivea câtuşi de puţin calificativul de fire delicată. Insă nu-i plăcea. Studenţii, colegii săi de scurtă etapă, colegele aveau obiceiul să împodobească cu nume caraghioase, sau chiar dezgustătoare, exemplarele umane pe care făceau şcoală şi posibil că acest mic, foarte mic amănunt, îl determinase s-o lase b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eclan află de hotărârea fiului încă înainte ca acesta să-i fi mărturisit adevărul: în trunchiul presărat cu dâre gelatinoase al vişinului din faţa casei, Sergiu împlântase bisturiul, o sculă nouă, strălucitoare, produsă de o firmă celebră evident dintr-un oţel „cum nu se mai face azi”. Pătrunzând în lemn, instrumentul pentru disecţie avusese o vibraţie rece, interesantă. Instalat la o fereastră, Xilliphant primea în ochi o foarte subţire rază reflectată din bisturiu, şi aştepta, mai mult curios decât temător, reacţia tatălui său care tocmai intra pe poartă, solid, cu obrazul neted, puţin absent. Probabil aerul de om distrat era numai o aparenţă. Doctorul observă imediat încercarea de a asasina vişinul. Puse jos trusa lui cea purtată destul, săltă de pe cap pălăria şi şterse insistent cu batista fruntea cam cheală, după care smulse uşurel, cu vârful degetelor, efectuând imperceptibile pendulări, bisturiul abandonat, făcându-1 pierdut în buzunarul pardesiului. Pesemne, gândise Sergiu, în acelaşi chip, cu fereală, pentru a nu lărgi rana, se extrage lama unui pumnal ucigaş. Ascunse bisturiul în buzunar, nu-i zise nimic fiului său, al cărui cap atârna în fereastră, se duse la grajd, înhamă la şaretă căluţul Tropoteală şi. STOP! Până la smulgerea bisturiului, totul e adevărat. Mai departe, o iau razna. De unde nenorocitul acesta de cal care tropăie prin min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câmpul vizual al lui Xill pătrunse Teo. O intrare spectaculoasă, însă era rău de tot. Umbla în patru labe, iar Ceclan, obosit, abia se întrebă ce ar fi de făcut. Să-1 pocnească? Sugestie? Hipnoză? Se cere forţă. Xilliphant n-ar mai fi fost în stare să se lupte nici cu un gândac. Şi apoi, îi cam era totuna. Teofil execută un ocol – foarte metodic totuşi, notă fără să vrea Sergiu, ca un viraj larg – şi veni să se instaleze chiar în faţa lui, cu ochi tulburi, murd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umbli în patru labe, mă? Drept cine te crezi? Câine? Cămilă? 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ascuns-o pe C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l sperie pe Xilliphant. Poate că nu schimbarea timpului o presimţise el, ci duhul totalei nebunii. Auzi cum în propriul său creier tropoteşte căluţul Trop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 ŢI-CA-LOŞI! Ce aţi făcut cu iubi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lasul unui animal care întâmplător ştie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 Nu-ţi mai aminteşt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mestecau gândurile: nu face spume la gură, însă ochii lui. Dacă mă atacă, va trebui să lupt. El are acum forţa inexplicabilă a demenţilor. Cea mai umană dintre soluţii, să-1 împ. Ah, dar arma lui 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 vrei să te ridici, trebuie să fie obositor. Vrei să te uiţi în ochii mei, aici? Aminteşte-ţi, suedeza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ce ocolis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ecilia? Chelălăi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lea obrazului său, subţire, întinsă, neagră, ca pârjolită, se contracta într-un chin lung, nesfârşit. Ochii, în care sângele ardea, erau lipsiţi de orice stabilitate. Greu de precizat ce vedea, şi cât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 încearcă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 taci. Pilot al prăbuşirilor! (Ceclan simţi cum sub cască i se ridică părul!) Cecilia? Strigă Teo. E împreună cu Fritz, neamţul afurisit, amândoi se află în INS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omandant al cerului, generalissime! Cita dreptate are! Dreptatea nebunului! Gândi cu jale Xilliphant. Cecilia, sub zăpadă, alături de Hellermann. INSULA? De ce nu? Şi Pământul e o 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eo execută un salt ciudat, lateral, merse într-o parte cu latul, aşa cum Sergiu observase ia maimuţe. Dispăru. Nici nu se obosi să-1 urmărească. Uitase faptul oricum neliniştitor că Teo mai avea asupra sa pisto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 Se auzi glasul lui Balam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n-a sucombat. Constată rece Se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ai plecat. Convorbirea ta cu Teo am auzit-o. (Atunci cum de crede că am plecat, ce e cu el? Se întrebă Ceclan.) Apropo, i-au luat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răspuns. Ţ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cum îmi amintesc, ocoli şi de data asta răspunsul cel din epavă. Da, îmi amintesc bine – despre şaretă, despre căluţul Tropoteală zis şi Tropotely, şi despre plimbările pe care le-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lasă ast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c-o să-ţi facă plăcere să pălăvrăgim despre.,. Bine, Altceva. Mă ajuţi să ies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mă din cutia asta rău miro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necesitate ur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rebuie să mă spăl pe dinţi. De două zile n-am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ntru atât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i degeaba, nu mişc un deget, fiindcă ştiu că poţi să te mişti foarte bine ş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ţi să nu mă poc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idiot! Hai, ieşi, spală-te, fă şi un pic de gimnastică. Dar mai întâi dă un bobârnac aparatului, vreau să aud ştiri. Oare restul lumii nu s-a pr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începu să treacă. Trecea încet, dar repede. La radio se transmise „Ora răniţilor”, apoi orchestra „Luceafărul”, voce d-ra Cheossaian, încercă să aducă alinare celor care-şi vărsaseră o bună parte din propriul sânge pentru cauza războiului sfânt. Xilliphant aprinse, lumina”, lampa cu ulei care de fapt producea mai mult întuneric decât lumină, şi se pregăti de culcare, deşi abia începea să se întunece. Din carlingă, radioul, lăsat deschis, trăncănea. Se făcuse frig, poate era noaptea cea din urmă. Dacă gerul cobora brusc – să zicem spre minus douăzeci – nu se mai trezeau. Balamela, ridicat în cot, căuta să prindă ochii lui Cec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s la cal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i răspunse Xill, su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i şi mi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fi momentul – nu-ţi face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gând să vezi ce e cu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îşi privi mâna. De câtva timp, constata un foarte bizar fenomen. Lumina se ferea să vină în atingere cu alte corpuri, un subţire spaţiu negru intens, ca o dungă de protecţie, se interpunea între obiecte şi lumină. Mina sa, degetele păreau tivite cu o impenetrabilă căptuşeală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ies, să văd ce face, dar. Şi între cuvintele, rostite foarte rar, intervenea un gol negru. Dar. Traversez un moment de.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a fi okei, răspunse Ceclan. Mă odihnesc puţin şi pornim direct spre. INS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hiar crezi că am fi dus-o bin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mai ales că. (ar fi fost de adăugat: mai ales că nu există nici un fel de INSULA; însă era prea mult, prea greu de ex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ing? Întrebă Sil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de ce? Avem ulei din belşug, ne ajunge pe toată viaţa – şi apoi, dacă Teo vrea să vină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realitate bănuia, şi poate spera, că Teo se va prăbuşi undeva, afară, şi va adormi. pe vecie. Ar fi fost mai bine – mai simplu. Închise ochii şi lunecă într-un fioros vis obsesiv, în care toate se amestecau, la suprafaţă rămânând totuşi căluţul Topotely. Şi: am două sute patruzeci de ani. Şi: nu, ai o mie două sute patruzeci, şi cât de bine te-ai conservat! Probabil din cauza gerului! Nu e aşa, Xill, că tu mă crezi? Sigur că te cred, fetiţo. Nu îţi dai seama? Am şi eu aceeaşi vârstă cu tine, doar cu şase ani mai mult. Aha? Deci, Xilliphant, suntem fraţi? Nebunateco! De ce fraţi? Am fost primul tău iubit, acum o mie două sute şi. Şi ult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Teo însă îi era scris să mai trăiască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 scotocea cu pumnalul prin zăpadă. El căuta – ei bine, o căuta pe Cecilia. Dar cum se întâmplă în astfel de situaţii, mai întâi dădu de Hellermann. O descoperi în sfârşit pe suedeză şi îi curăţă faţa. În lumina vânătă a începutului de noapte, Cecilia arăta acum mai bine decât în ultimele zile de viaţă. Teo o examină lung, cu ochi mari, eu mintea oscilând între luciditate şi demenţă. Apoi, urmâdu-şi planul, comise un lucru îngrozitor. Îngrozitor, inuman la prima vedere, probabil şi la a doua. Gestul său are însă o explicaţie, o justificare, dacă e într-adevăr necesară o justificare! Teo dădu laoparte vestmintele, despică pieptul Ceciliei cu pumnalul, îi cău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 şi o smu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ul merse purtând în palme inima femeii pe care o iubise dogoritor, păşi încet, în ultima pâlpâire a zilei, şi, domnilor preşedinţi, deşi oribilă şi dezgustătoare pe de o parte, scena avea într-însa ceva duios şi etern. Ceva de o poezie absolută – avea să povestească, mulţi, mulţi ani mai târziu, Sergiu Ceclan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fil purta inima Ceciliei parcă spre un al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devărul ne obligă să precizăm că nu era stăpân pe sine, că nu ştia ce face şi ce va face. După ce se învârti puţin împrejurul epavei, pătrunse înăuntru. Lampa cu ulei fila jalnic, iar cei doi dormeau, dacă somn se mai poate numi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auzi chemarea, dar nu izbuti să se smulgă din coşma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 Bala! Priviţi ce A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primul care se trezi, deveni repede lucid şi se săltă în culcuş fu Balamela. În semiobscuritate, el nu înţelese la început ce are Teofil în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culci? Îţi fac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nimic? Nu observi ce am adus?! Glasul nebunului nu mai avea nimic aspru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Ceciliei, Bala.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U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Inima ei. Am vrut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viu scoase un răcnet,; scotoci după revolver, trase, înnebunit cum era, glonte le ţâşni pe sub urechea lui Teo, străpunse peretele fuselajului şi vijâi muzical afară. Detunătura îl zvârli în sus pe Ceclan şi primul său gest reflexa fu să împingă rnâna lui Bala. Ai doilea glonte arse rădăcina părului lui Teo, ricoşa în metal, căzu, fierbinte, în poala lui Sergiu. Xilliphant avu timp, în scurta fracţiune ele secundă ce urmă să noteze cum lumina se curbează, evitând să se lipească de tristul trofeu din mina nebunului. Teo, probabil speriat, se făcu nevăzut. Bala, cu orice preţ, ţinea să meargă după el, să-1 ucidă. Se luptară, gâfâind. Xilliphant îl dezarma eu mare greutate; acum, transpiraţi, gata să-şi dea sufletul, se priveau cu vrăjmăşie. Era a doua ciocnire dintre ei pe ziua aceea, a doua oară Ceclan se dovedea mai puternic,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se detaşă brusc din încordare îl pierdu din ochi pe Balamela, a cărui faţă, evitată de lumină, părea înconjurată de o limbă subţire şi neagră. Pierdu prezentul, reluă pe neaşteptate acel gând: chiar NIMIC? De ce NIMIC? Chiar şi acum. Da, hm, chiar şi acum, ca şi de atâtea ori, de câteva ori în viaţă, în orice caz, eu am fost cel care „a salvat situaţia”. In clipe când, cum se spune, totul părea pierdut – şi vezi, aşa mi s-a creat faima de orn care poat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iudă, cu uimire, cu un început de spaimă, Bala îl auzi pe Ceclan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este vorba? De ce miroase a pulbere? De ce tropoteşte în mintea mea căluţul Tropoteală? De ce văd acum în mintea lui Bala dorinţa limpede de a mă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dresă o întrebare, aparent fără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hiar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horât, negru, încă tremurând, Bala nu se osteni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hiar ini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 tu n-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convins de ce am văzut – am avut când? A trebuit să mă bat cu tine. Dobito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ţine-ţi fleanca! Apoi Xill încercă să se culce, încercă să prindă o muzică. Încercă să iasă afară, să se plimbe prin zăpadă. Dar, în loc să facă toate acestea, îşi înfundă privirea în craniul mic şi tot mai hidos al lui Bala, mirându-se cum lumina îl evită; de altfel lumina, dacă putea fi numită astfel pulberea rară şi sumbră ce pornea din lampa cu ulei, evita absolut toate corpurile şi suprafe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u-bî-t-o! Rosti sacadat Se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ubit-o pe Cecilia. Teo. Săr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xplică totul – şi nu te mai uita aşa de urâ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e bag în seamă, privesc drept în faţă, replică Bala cu un fel de scârbă. Mi-l da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judecat, ce a făcut Teo, oricât ar părea de groaznic. De dezgustător. ca un gest de mare dragoste. Şi de gelozie, bineînţeles. El o iubea pe suedeză aşa cum ea. Aşa cum femeile în general, poate nici nu merită să fie. Adorate. A decăzut din cauza ei – dacă vrei să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i-l da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 Ceclan încercă să alunge aureola neagră dimprejurul capului lui Bala, dar nu izbuti – tu n-ai fi capabil de un astfel de sentiment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răspunse celălalt, surprinzător de calm. Mi-l dai înapo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întinzi către mine laba aia sfrijită de maimuţă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olverul, Xilliphant. Îl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Ia-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fac tir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ricând. Nu te abţine. Dar pe Teo lasă-1. A iub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OPT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rni să ningă. Temperatura urcă brusc câteva grade, zăpada se înmuie. O crăpătură profundă în stratul de zăpadă de deasupra Terasei Lupului se lărgi imperceptibil, se ad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ada acoperise mormintele răscolite de Teofil. Noaptea, la un ceas incert, acesta se strecurase pe nesimţite în adăpost şi se culcase, ca şi cum nimic nu s-ar fiântâmplat. Trezindu-se, Silviu Balamela privi iute şi cu o cumplită oroare împrejurul său, peste tot, Căuta. Ei bine, ştim ce. Dar nu se afla acolo. Inima nu se afla nicăieri la vedere. Poate că nebunul o aşezase la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Sergiu nici nu mişcă, nici nu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aici. Doarme. Lâng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un. Cât 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şi un sfert. Afară ninge. Aveai dreptate când. Cum dracu de mai suntem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u nimic mai rău decât pe front – nu vorbesc despre noi, aviatorii, noi trăim ca nişte zei. Şi tot aşa şi murim, dar voi ceilalţi, veşnic îngropaţi în gloduri,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âfnoşenie, aşa se numeşte asta. Îngâmfarea voastră! Ştii – nu mai simt foamea – cred că nici n-aş fi în stare să înghit ceva. Pauză. Bala îl privi pe Xill cu atenţie. De ce nu deschizi ochii? De ce nu clinteşti? Sergiu medit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mă! Vorbesc, semn sigur că mă aflu pe lumea asta – deşi mai ştii?! Cât despre ochi, nici nu merită să vorbim despre ei! Poţi ghici cam ce mă frământă? Pariez pe solda viitorilor doi ani că nu. Amice, mă perpelesc la gândul că poate ar fi şi rândul tău să faci niţel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 care dormise strâns lipit de Ceclan, începu o lentă deplasare, tot în patru labe, până ce ieşi de sub şubă. In aceeaşi poziţie, se strecură din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duce din nou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 şi uitat. Ce zici de propunerea mea-aia cu făcutul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fac focul când n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um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se ghemui şi mai mult, se încovrigă animalic, mereu cu spatele spre Balamela. Şi gândea: probabil e, într-adevăr, sfârşitul. Chiar şi acum, totul se revoltă în mine, dar întâmplarea de azi-noapte m-a întors pe dos, chiar mai mult decât pe Silviu – parcă mie mi-ar fi smuls-o din piept. Această bruscă ridicare de temperatură ne prelungeşte agonia – dacă gerul se înteţea, n-am mai fi fost nevoiţi să trăim! Bala! Cât e 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u trecut patru minute de când m-ai întrebat. Tot n-ai de gând să te m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prinzi Bucureş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re emisiune la o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şi tu altceva. Orice. Cau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mela depuse un mare efort pentru a ajunge la aparat. Curios, singura parte a trupului care nu era înţepenită, şi prin care nu fulgerau junghiuri şi felurite dureri, era tocmai piciorul bolnav. Cu degete scheletice, răsuci butoanele, Destul de slab, însă deplin perceptibil, câteva posturi îşi mai trimiteau glasurile şi muzicile. Silviu lăsă un concert de Mozart, compozitor pe care, din motive obscure (avea totuşi să afle foarte curând motivul), Ceclan nu-1 înghiţea. Probabil o făcuse dinadins. Se târî – şi el în patru labe – înapoi spre culcuş, simţind cum îi atârnă greu, la spate, revolverul, din care apucase să tragă aseară două gloanţe, în gol. Văzuse, în treacăt, cum pe la colţurile ochilor lui Ceclan se formaseră picături urâte de puroi. De-acum şi Xilliphant este învins, gândi. E cea dintâi dimineaţă când nu iese din bârlog să constate „care e atmosfera”. Doamne! Nu m-am spălat pe dinţi – de când? Unghiile mi-au crescut, sunt negre. Sunt înfiorător de murdar, descompus, şi îmi dau perfect seama că acum n-aş mai avea curajul (sau puterea?) să folosesc arma, să termin. Şi nu aş fi avut bărbăţie destulă ca să termin nici ieri – sau alaltăieri – sau când a fost asta, am făcut doar circ, eu mizam, mă bizuiam pe interdicţie, pe mardeala ce mi-a aplicat-o Xill. N-aş fi avut curajul să mă sinucid. Nu am acest curaj. Dovadă: de ce n-o fac acum, imediat. El nu mă mai poate împiedeca. De la o zi la alta a devenit mai neputincios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la ce se gândeşte afurisitul de Bala. Ştiu fiindcă sunt hărăzit de la natură cu aceste semi-sim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aş lipsi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 prezice vremea, de a ghici cam ce se petrece în mintea cuiva, şi altele, acum Bala doreşte iarăşi să mă lichideze. Iată ce poate genera o mare prietenie! De două ori l-am lovit, de două ori l-am pus cu botul pe labe. Un duşman mai uită una ca asta, ca să nu zic iartă, un prieten – niciodată, sentimentul său de jignire este incomparabil mai adânc. Iar pe de altă parte, căluţul Tropoteală, urneşte din loc şareta cu o zvâcnire a picioarelor sale dinapoi. Încotro? Un ocol, şi iarăşi un ocol, şi, ce încerc să zic, de ce sunt mereu întrerupt? O astfel de decizie, de a mă ucide, l-ar redresa în propriii săi ochi, faptul e important în orice moment, chiar şi în ultimul moment al vieţii, sau mai ales atunci: conştiinţa propriei tale valori. Dar, privind invers, nu ştiu de unde mi-a picat acest cuvânt, probabil din aceeaşi plasă cu lucruri de prisos în care a stat ascuns şi Tropoteală până acum, privind invers deci, el continuă să-mi fie prieten, cu toată ura ultimelor zile, şi înţelege perfect că sunt sfârşit, şi ar dori să-mi facă acest serviciu. Mă urăşte, dar îi e şi milă. S-a obişnuit să mă vadă puternic. Starea mea de dezastru îi atrage atenţia asupra condiţiei proprii, neagră şi ea. Să încerc o. experienţă. Ce să-i sugerez – şi cum – când neîncetat Tropoteală tropoteşte prin ca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 Cred – îmi amintesc parcă – tatăl tău, doctorul Ceclan, a avut doi cai cu acelaşi nume, Tropoteală. Când a murit primul, celălalt a moşteni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puţin, Bala! Focul! Ai făcut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ăieţaş, urneşte-ţi din loc dosul scobit şi aprinde un foculeţ pe cinste! Şi nu te mai gândi atât! La nimic! Fierbe nişte apă, aruncă în ea cele trei bomboane ale lui Fritz, va ieşi un excelent ceai. Repede! Am robotit în fiecare zi numai eu pentru voi toţi, trântorilor! Schnell! Da, am pronunţat o vorbă în limba „aliatului”, în cinstea măreţei noastre încăpăţinări de a nu trăncăni unul în limba celuilalt! Catâ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calificat Ceci. Şi când te gândeşti că el era chiar o pasăre rară – neamţ din Germania care ştie româneşte, pe ăştia-i poţi număra pe degete, pe când românaşi care latră onorabil teutona sunt câteva sute de duzini, iar printre aceştia mă număr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ncoherent, zise B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rupe! Numărul celor care vorbesc nemţeasca va scădea cu unul, am să îngheţ, dacă nu-ţi urneşti imediat hoitul şi nu ridici un foc cât un incendiu – cât un incendiu la prăbuşirea reuşită a unui avion. Rabla asta de Honduras-Fokker n-a avut nici măcar decenţa de a lua foc, ce fripturi straşnice am fi devenit. Am fi avut ce mânca acum. Încinge focul, puturosule! Pregăteşte ceaiul, lepăd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sulta, X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iba să procedez altfel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grijorezi – ştii ce ai spus înainte? Că dacă avionul lua foc, ne transformam în fripturi şi acum aveam ce mânca. Divaghezi. Tot ce spui e lipsit de sens. Supravegheaz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zic cu privire la foc şi la ceai nu e lipsit de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că în tot cursul vieţ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imic – cunosc placa, eu, pe a mea, placa, am făcut-o ţăndări. Treaba te priveşte numai pe tine. Ai în sfârşit ocazia să devii folositor. Fă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idee fi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lviu – glasul lui Xill devenise îngrijorător printr-o a doua nuanţă – în amintirea celor patru mii de lei pe care ţi i-am împrumutat acum doi ani, cheltuiţi de tine ştiu în ce chip jenant, bani de care te-ai făcut că uiţi, dar de fapt nu ai uitat, îţi afirm că singurul subiect logic şi. Coherent, este focul şi ceaiul. Deodată urlă: Nu înţelegi? Trebuie să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va timp, postul de radio nu mai transmitea muzică, nici măcar vreun discurs, ci lungi semnale sonore, egale, sâcâ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şcări încetinite – fiindcă nu avea chef să lase impresia că tonul lui Xill îl pusese în viteză – Bala răsuci butoanele şi, notând cum în interior îi scârţâie încheieturile (evident, totul este neuns în mine.), o luă spre ieşire, ocolind picioarele amicului său. Pe carlingă se depusese un strat de zăpadă, iar în avion era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pe pătura de la „intrare”, Balamela descoperi în el o mică resursă de umor macabru. Întoarse capul. Xill se uita lung după el, prin semiobs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uşesc să fac un foc, ce meniu porunciţi? Ceai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uşeşti să faci focul, pune la fript oscioarele câinelui! Caută-le prin zăpadă, va fi o hrană la fel de bună ca oricar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 făcu Bala. Să-1 poftesc la dejun şi pe maşter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dar fără să insişti. Călăuzeşte-te după împrejurări. Şi mai lasă dracului limbile str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runceşt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u se topi. Il auzi trudind lingă trunchiul bradului prăbuşit, trosneau crengile – mai are un strop de energie, gândi, puţin mirat. Apo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 Ieşi! Ieşi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se zmuci din bâr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asuri, mă! Gl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intr-o direcţie nedefinită, răzbăteau silabe răzl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rigăm după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îşi freca încetişor cu zăpadă ochii betegi. Se ridică lăcri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s nişte tipi porniţi în căutarea a niscaiva dezertori şi tâlhari de av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că nu! Mi-e totuna, oricum! Să strigăm! Implora B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ala! Ceclan îi puse palma pe umăr. Vreau să-ţi spun că, dacă vreuna dintre femei s-ar mai afla în viaţă, mi-ar fi indiferent dacă ajung în faţa plutonului. Insă acum, după ce suntem aproape morţi, să ne mai ucidă încă o dată, şi cu ruşin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alamela se bâlb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Xill! Până la pluton, întâi spitalizarea, Curtea marţială nu-şi poate pune mintea cu nişte muribunzi! Spitalizare – timp, timp! – câteva săptămâni de viaţă! Câte se mai pot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săptămâni de viaţă şi dezonoare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Să urlăm! Unu, doi., 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p! Linişte! Ce 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trâni actori-vânătorl rătăceau prin ninsoare. Dinuleţ-Ari îi făcu at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lete, domnilor. Fiare! Lupi! Ne-am dus pe cop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at! Scânteiară ochii „contelui”. Din ce direcţie se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piat?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tu înapoi, dacă ai chef, îl repezi Pierre le Fou, noul lor camarad de expediţie, incapabil să realizeze primej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ertaţi! Şopti Mâşkin. Şi lupul e un v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poţi să faci cu două cartuşe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sprezece, prietene! John mi-a mai făcut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pică o haită compusă din doisprezece l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 cher, fii pe pace, în toate cărţile scrie că haitele sunt alcătuite din cinci până la şapte exemplare. Atenţie! Sub noi e o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1! Exclamă Dânuleţ-Ari, mijind ochii. Acolo!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purele! Lupul! Ursul! Ştiu eu ce e? Vâna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gită Mâşkin arma sa engl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orule! Are să dispară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âşkin remarcă mogâldeaţa ce se agita prin ninsoarea deasă, sub ei, jos în prăpastie. Duse arma la ochi, goli ambele ţevi ale „mândriei arsenalului britanic”. Şi, poate pentru prima dată în viaţa lui, nimeri la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unăturile însă avură şi alt efect, nescontat de către vânători, ele declanşară acum ceea ce zadarnic încercase Xilliphant cu ajutorul revolverelor. Tocmai când „contele” se întreba cum are să coboare în prăpastia aia unde, vânatul” abia se putea distinge ca o pată, încremenită acum, Pierre le Fou, zis şi favoritul damelor, ră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muntele se prăbu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lanşa, cu mugetul ei surd şi prelung, asemănător cu bubuiturile subterane ale cutremurelor, pornise undeva pe buza din faţă a văgăunei şi, lărgindu-şi neîncetat, simfonic aria, cobora huruind spre fundul cra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ţi de ceea ce vedeau, dar mai ales de ceea ce nu vedeau, fiindcă, din cauza ninsorii, totul părea confuz şi cu atât mai monstruos, bătrânii dădură înapoi. O luară la goană cât îi ţineau puterile. Aceasta fusese cea de~a patra campanie vânătorească a „contelui”. Insă, măcar de data asta, vânase şi el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într-un consens unanim, ultimii supravieţuitori, mai mult sau mai puţin lucizi, al MARELUI ZBOR, începuseră să urle, însă a califica drept urlet ceea ce emiteau gâtlejele lor bolnave însemna un compliment nemeritat. Rezultatul fu mai curând un şir de horcăituri gâlgâite, ce ar fi fost în stare iute să pună pe goană nişte eventuali salvatori, nicidecum să-i apropie. Aproape în aceeaşi clipă, înţelegându-se din priviri, Bala şi Xill scoaseră şi armară revolv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ouă bubuituri mişcară în valuri ample spaţiul cra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şi Sergiu se holbară unul la celălalt, cu degetele crispate pe patul pistoletelor. Nu ei trăseseră. Altcineva. Ecoul se roti, se duse, reveni, se revărsă, stratul de zăpadă, acolo sus deasupra Terasei Lupului, înmuiat, îngreunat de ninsoare, suferi un şoc, pârâi, scrâşni pe stâncă, mai ezită numai o clipă, şi porni. P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mela nici nu pricepu de ce Xilliphant îl prinde brusc de mânecă şi-1 târăşte undeva în direcţia opusă dezastrului. Deasupra lor, vuietul se descătuşa într-o măreaţă explozie. Se împiedicară, căzură unul pest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lănţuirea stihiei ai fi zis că durase infinit, dar în realitate, într-un minut totul se şi isprăvise. Cam o treime din văgăună era acoperită de zăpadă. Muntele acesta nou, crescut într-o clipită, îşi avea baza la vreo câţiva metri de. Epava avionului, neatinsă, acoperită doar cu pulbere fina ca o c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şca! Roslogolindu-se încetişor pe spate scrută cu ochii săi inflamaţi şi plini de puroaie buzele „craterului”. Era greu să disting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focuri de armă. Cine o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chem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arcă stabilisem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aci. Nu vezi? Poate scăpăm singuri. Avem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alanşa ne-a creat scara dorită. Poate scăpăm! E o şansă. Nu te mişca!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 tras? În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Xill. Ai răbdare, drăcia dracului! Privi ceasul, şase şi cinci minute, şase-cinci, fugi cu „unau din casa duşmanului. Succesiunea bruscă a evenimentelor turnase în el energii, energii spirituale, desigur. Îşi propuse: treizeci de minute. Vor aştepta o jumătate de oră, neclintiţi, poate ceilalţi, cei „de sus”, renunţă şi o şterg. Exista şansa să-i trădeze Teo, dar cobora iute bezna, ninsoarea continua, iar, în zona avalanşei, norul de pulbere fină descrescând încet, crea monştri cu aripi străv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în linişte deplină (se auzea parcă „foşnetul” fulgilor, lipindu-se de pământ), îl descoperiră, aproape se împiedicară de el, de Teofil. Avea gâtul ciuruit. Curioasă lovitură. De fapt, încărcătura de alice aproape îi reteza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ucis şi au plecat, constată Xilliphant. Îşi asculta vocea. Nimic de remarcat. Neutră. Au plecat – cum trebuie să luăm asta? Sau nu au plecat? Ne pândesc d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nu – pe o astfel de noapte. Il duseră pe Teofil lingă ceilalţi, scheletul lui cântărea neînchipuit d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ite, mârâi Xilliphant, cum s-a tot micşorat echipa noastră, unul câte unul – zicând aşa – şi aruncau zăpadă peste Teo. Pentru MARELE ZBOR am mai rămas numai doi. Şi acesta a fost discursul funebru pentru Teofil, care nu i-a supravieţuit Ceciliei decât foarte puţin. Mai aşteptară, aşteptau glasuri, sau alte focuri de armă, sau în fine, orice – dar numai liniştea duruia în crater, şi atunci, într-adevăr, Bala făcu focul (cel mai sigur mijloc de a fi descoperiţi – ei şi ce!) şi se ocupă de ceaiul pe care Xill i-1 comandase încă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raporturile dintre mine şi natură sunt ceva mal subtile decât mi-am închipuit. Eu, acum, n-am presimţit doar schimbarea timpului, ci evenimentul în ansamblu. De fapt, logica asta a mea nu excelează prin claritate. Ce vreau să zic – asta e, sunt un tip straşnic. Cită vreme pot să-1 ţin bine în hăţuri pe căluţul Tropoteală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orbi din apa călduţă în care dizolvaseră bomboanele lui Fritz Hellermann, Bala se simţi mizerabil. Se învineţi, începu să vomite urât. Ceclan îl sprijini cât putu, iar când nu mai putu, îl lăsă să cadă pur şi simplu în ninsoare. Acum mor şi eu, gândi. Nu mai sunt în stare să in-vent o poveste minciunoasă. Să ascut un creion. Am să revin peste o mie, dar ce spun eu, fix peste o mie două sute patruzeci de ani, ca un condor, şi am să privesc de la înălţime planeta asta neînse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uierul trenului-fantomă, despicând spaţiul, îl azvârli în picioare. Îl apucă pe Bala de guler şi-1 târî în epavă. Îl înveli, cuprins iar de un acces de slăbiciune, transpirând „ceaiul”, cu mâini ce bâţâiau. Bala dădea ochii peste cap. Părea că-şi dă duhul. Ceclan zbieră ca un descrei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ia dracul dacă tocmai acum ai să crăpi! Să nu cumva să-ţi permiţi să mori! Auzi, mă? Înţelegi, mă? Nu că mi-ar fi milă de tine, nici pomeneală, dar nu vreau să rămân singur. Mi-e groază să rămân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un răspuns care nu veni. Prinse o muzică, la radio. Culmea, tot Mozart. Privi faţa Iui Bala, ocolită cu grijă de lumina chioară a lămpii. Muribunzii fac declaraţii înduioşătoare – gândi Xill, dar deodată observă că gândeşte cu voce tare (semn al viitoarei sale singură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ai în cărţi, iar alţii, în alte cărţi, în cele „nerecomandabile”, pleacă în braţele Satanei cu o înjurătură înfiorătoare. Asta, nenorocitul ăsta al meu, nu scoate pe gură nimic, nici măcar un scârţâit – poate nici nu moare, se preface – ia mai dă-1 la. Şi se strecură din ep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sigur pe picioarele sale, clătinându-se, veni spre baza avalanşei. Ninsoarea contenise, dar întunericul adânc era plin de scăpărări orbitoare, propriile sale dureri îndărătul pleoapelor. Tot îndărătul pleoapelor, mai adânc, între căluţul Tropoteală şi faţa aceleia pe care el o numea Planeta Trandafir Negru, rămăsese imaginea avalanşei, sau, mai exact, a rezultatului. Probabil acum peretele devenise accesibil unor oameni acceptabil hrăniţi, şi având oarecare antrenament. Accesibil unor bărbaţi. Căţărându-te pe muntele de zăpadă (nu ar fi fost dific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tasată, iar muntele, mai curând un morman imens cu pantă suficient de lină), câştigai treizeci, poate patruzeci de metri, iar mai sus, după câte îşi amintea, stâncă avea şi ea o înclinare destul de lină, şi, dezgolită cum era, prezenta muchii felurite, „prize”, hornuri uşoare. Strivindu-şi pipa între dinţi, Xill împinse mai departe gândurile. Acum era obligatoriu să treacă acea „frontieră” de care îi era groază – acum ori niciodată. Resursele omeneşti sunt inepuizabile – aproape că nu prezintă limite – cine a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unul din acei iluştri înţelepţi, care n-a avut nevoie vreodată în viaţă să facă apel la toate resurs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u să filosof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lea şi tot ocolea gândul „acela”, îl împingea undeva alături, sau mai bine zis undeva în faţă, dar nu prea departe, maximum la un minut distanţă, ca să-1 aibă la îndemână, să-1 poată apuca în orice clipă. Ştia că până la urmă o va face, câtă vreme nu era prea târziu. La drept vorbind, îl cântărise tot timpul – cu partea umbrită a minţii – i se învârtise în cap, ca un zgârci nedigerabil în sto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Ceclan Xilliphant se ridică, privi ceasul. Pentru el era de maximă importanţă să ştie cât e 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ul moral? Aici te poţi învârti la infinit. Orice argument pro îşi reclamă contraargumentul. La tot pasul, te sfidează câte un bot de maim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a! Sus! Cina e ser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laşi ton îi vorbise Silviu, încă în dimineaţa aceea. I1 imita, fără să-şi de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ude. Pare total nemişcat. Oare mai respiră? Undeva departe, în adâncul sufletului meu, am, te pomeneşti! Speranţa că nu mai trăieşte. Ca să nu dau socoteală, înţelegeţi? Şi e posibil ca să nici nu fie vorba măcar de „undeva departe”! Iată o foarte confuză înşiruire de cuvinte. Dar cine ar fi în stare să se exprime limpede în seara asta? Dintre visele mele din copilărie (mă gândese numai la visele din timpul somnului), mă urmăreşte şi acum unul singur: un ins hidos, hidos numai prin aceea că avea doar un corn, în loc de două, cum e normal, mă hipnotiza cu un singur ochi, pe partea opusă cornului. Celălalt ochi, existent, privea în altă parte! Pe la diferite vârste am avut coşmaruri diferite, interesante sau nu. Noaptea trecută, după ce cât va timp m-am zbătut în ghearele unui somn-bestie, lucrurile s-au limpezit şi, pentru prima dată de când ne aflăm în „tabără”, visele, în număr de două, au fost extrem de limpezi -dimineaţa aş fi putut reproduce culorile, nuanţele vocilor, fiecare cuvânt. Numai dimineaţa însă, la trezire, fiindcă „memoria” viselor se estompează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de vorbă cu Cronin, un scriitor, la modă azi, deşi poate că nu e dintre cei mai mari. Nu e prea mare. Defel mare, hai să zicem mărunt, dar siropoasa lui carte Gran Canaria o iubesc, aşa cum iubesc de pildă Travia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iubi şi cărţile unui autor neimportant, pentru asta nu e necesară permisiunea nimănui! Ce ne-am face, mă întreb, dacă ne-am da în vânt numai după romanele considerate de toţi mari şi bune – care de altfel sunt doar câteva la număr?! Ce mai – nu sunt un cititor distins. Am frunzărit mult, dar amestecat. De aici a ieşit o ameţeală, o dezordine. Nu ştiu nimic. Dar tot atât de bine pot zice că ştiu totul, iar căluţul Tropoteală îşi urneşte cu un oftat trăsurica lui hiperbolică. De ce hiperbolică? Nu ştiu. Nu mă întrerupeţi! Ah, nu mă întrerupe nimeni. I-am pus o întrebare stupidă, domnule A. J. Cronin, Gran Canaria aţi compus-o dintr-o experienţă personală, aţi iubit-o strict personal pe Lady Mary? Şi ce mi-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e urmă, la partea a doua a visului, fără vreo legătură vizibilă cu prima. Cum ai trece de la un drum la altul, paralel, însă diferit. Mă încurc. Partea a doua a visului am şi început s-o uit, judecaţi singuri! Pe o şosea care în acelaşi timp era şi cale ferată, se îngrămădiseră camioane, tancuri şi locomotive. Printre ele, eu, cu Tropoteală al meu, şi Bala, strivit din neatenţie între un tanc şi o locomotivă. La tanc înhămat era Tropotely. 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m observat că încă sunt viu, că încă raţionez, şi asta datorită mâncărimii crunte, ca o arsură, care-mi sfârteca trupul. M-am ridicat, aseultând cum pârâie încheieturile. Fiecare celulă a mea exala duhori. Xilliphant mă privea – nu ştiu de cât timp. O căldură, sau poate mai bine zis un abur, pătrundea în bârlog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vem o şansă uriaşă, mă anunţă Se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smuls căciula din cap şi mi-am trecut degetele prin păr, scuturându-le apoi de firele ce se agăţaseră pr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şansa, X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o porţie bună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haleală. Ca să prindem puteri. Am v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v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le misterioase presărate în preajma taberei. Erau ale unui iepure. A făcut imprudenţa să ţâşnească exact în faţa mea – n-ai auzit împuşc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 – poate nu. Dar nu-s în stare să înghit ceva – ai văzut şi cu ce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ăiete, trebuie, mă convingea Xilliphant, domol, şi era tot atât de netulburat ca o hienă în amurg strecurându-se pe propriile-i urme din seara trecută, trebuie să prindem puteri. Vom ie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uă de undeva din spatele său faimosul nostru „castron” şi mi-l împinse în faţă. Mi-am dat seama atunci de unde aburul acela. De afară se auzea focul, mângâind cu limbile lui poalele nopţii, şi scurte iluminări răzbăteau prin crăpăturile lăsate de p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ţică supă – explică Sergiu. O fărâmitură de carne, pentru început mănânci puţin, cunoşti regula, apoi ne dublăm raţia. Eu am şi mâncat. Până mâine seară trebuie să adunăm energii, şi aşa, pe înserate, la ceasul când se vede şi nu se vede, facem MAREA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 e 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sprezece şi un sf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mit mult – tot acest timp ai. Vânat, ai gătit iepu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Hrăneşte-te cât e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upt o lingură de „supă” şi m-am strâmbat, pătruns de un mare dezgust. Apa aia tulbure în care pluteau câteva bucăţele mărunte de „ceva” era absolut infectă. Sergiu mă fixa încordat. Cred că de aici a şi pornit bănuiala mea. Am ezitat să iau a doua lingură, iar privirile noastre se izbiră. Simţeam cum, încet, mă scufund. Câtă vreme dormisem, Ceclan se „dichisise”. Ochii mari, injectaţi, cu pleoapele sângerânde, erau pentru moment curăţaţi de picăturile respingătoare de pu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hite! Ridică Xill vocea. Se răceşte. De câte ori s-o tot încăl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luat o lingură. Gingiile mele, în care aveam impresia că simt dinţii mişcându-se, se răneau în bucăţica de carne aţoasă şi a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pus în gură ceva atât de dezgus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 dar dacă n-am avut pi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nea de iepure altfel se pre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străpunse cu nişte ochi sălbatici. Simţeam cum ligamentele întregului trup i se zgârcesc. Răcni fără să-şi menajeze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găgăuţă mic, n-am fost bucătar la Hanul lui Manuc, nici bucătarul tău personal. Să nu îndrăzneşti să te mai strâmbi, că strâmbat rămâi pe veci! Mâine seară ieşim din gaura asta şi nu te pot căra în spate. Trebuie să mă ajuţi şi mai ales să te ajuţi! Trebuie să capeţi puteri! Soarbe supa, roade carnea şi să te ia dracul dacă, dai afară ce am pregătit cu atâta 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ea mult, te explici prea mults eşti incoh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 altfel te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ghiţit, nu ştiu dacă de frica Iui sau din dorinţa de a ieşi din crater, aproape toată supa şi găluşeuţele respingătoare de carne roză, iar el, tot supraveghiindu-mă, zicea să mestec bine, ca să poată asimila mai uşor stomacul meu slăbit. În viaţă fiind, sunt convins că Fritz Hellermann ar fi dat aceleaşi sfaturi. Mă gândeam neîncetat, însă mintea îmi lucra greu, săream de la una la alta – şi nu ştiu exact momentul când am reuşit să mă fixez pe o traiectorie anu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ăiete. Xill, ocupat cu ceva în carlingă, întoarse spre mine o jumătate de obraz negru. Cum naiba ai vânat iepurele? Cu pisto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Pentru un ţintaş bun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parte l-ai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ierdea vizibil răbdarea, se enerva. Scăpă din mââni ceva, un obiect, nu ştiu exac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n şira spinării – să caut o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reau să văd şi eu pielea acelui iepure – presupun că a rămas o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du-te dracului! Ieşi afară şi caut-o singur! Nu mă mai pisălogi, ce te-a ap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în adâncul sufletului fusesem tot timpul conştient de ceea ce mâncasem, fiindcă emoţia mea n-a fost nici bruscă, nici imensă. Da data asta n-am mai vomitat. Desigur, din spirit de conservare. Şi eu doream să ies din crater, speranţa asta era suficient de luminoasă, ori mai bine zis destul de întunecată, pentru a masca ce nu doream să ştiu. Am tăcut, iar după ce am tăcut, mi-am căutat pila pentru unghii, periuţa de dinţi, pasta, şi m-am strecurat din adăpost. Ochiul galben al focului mă luă în primire, şi am rămas lângă el, chincit, lăsându-mă invadat de căldură. Am mai pus pe jar câteva lemne. Flacăra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lucrurile s-au limpezit, vorbi ceva mai târziu Xilliphant, vrei să ne mai expli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ar te rog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mi spui niciodată cine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ormal să mă rogi aşa ceva, mai ales că voi pretinde rev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lu. Mâine tu vei fi bucătarul. Rece ca lama, glasul lui Ceclan îl sfârtecă pe Balamela. Da, e aşa cum auzi, m-am săturat să fac numai eu tot ce e greu şi abject, sub pretext că sunt un om tare! Şi mai există un foarte Important motiv, pentru ca mâine tu să fii cel „de serviciu”. Nu ghiceşti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tale se scaldă în răutate. ca nişte INSULE. Ce e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um ar putea fi altfel, după ceea ce am făcut? Ghiceşti motivul de-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ţi-l dezvălui îndată – dar mai întâi doresc să ştiu cum te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mă si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tot repeta întrebările! Cum te simţi după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or. Fără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bine, deşi nu e adevărat –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rupe! Iată şi motivul celălalt: în cazul că voi supravieţui, nu doresc să fiu acuzat vreodată de caniba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Cine să te a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bunul meu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ltul? Ei? Trebuie să devii complicele meu activ, vreau să împărţim responsabilitatea, să cărăm pe umeri, sau în inimă dacă vrei, aceeaşi povară – câte zile ne mai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şi vârful bocancilor, Silviu med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ceptă el, dar îţi dai seama, cred, că ceea ce spui şterge dintr-o mişcare vechea noastră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rfect conştient de tot ce spun, replică Sergiu, la fel de rece. Nu-mi pasă, nu mă tem. Nu mă mai tem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crezu că poate să se agate de acest fir, simţea şi el nevoia de a f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ou eşti incoherent o secundă mai înainte încă te temeai să nu fii acuzat de caniba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Ceclan părăsi adăpostul. Pentru prima dată, în noaptea aceea, luna trimitea o împunsătură palidă direct în fundul craterului. Acum un ceas încă mai ningea. Seninul era absolut, şi Ceclan dădu ocol zăpezilor aduse de avalanşă. Vor izbuti? Terasa Lupului, acum stâncă ascuţită, un fel de raft natural, era pustie. Simţi că îi lipseşte fiara de acolo. Dar o altă fiară, călcând pe urmele lui, se apropia pe nesimţite. Tresări şi fu gata să scoată un răcnet, când Bala îi aşeză o mână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uităm chestia dinainte? Evident, îţi sunt complice. Dacă vom ieşi de aici, se va întâmplă numai datorită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taci! Te salvez şi te iau cu mine, fiindcă mi-e groază să rămân, ori să merg mai depart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NOUĂ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at de o misterioasă vinovăţie, Bala trudi – inutil de altfel – la cutia colorată purpuriu a lămpii cu ulei, curăţă fitilul înjghebat dintr-o centură de siguranţă, din căptuşeala ei de bumbac, şi flacăra se mai înălţă cu cel puţin o jumătate de milimetru. Dacă cineva ar fi încercat să te strângă de gât, aveai acum şanse să-1 observi, cu condiţia să nu fie mai departe de un metru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 se simtă strivit de aceeaşi vinovăţie, Bala încercă să mai fie folositor cu ceva, dar nu găsi cu ce, încercă să spună o vorbă, nu află niciuna, toate subiectele păreau tăiate. Se tolăni în culcuş, căutând vag să întâlnească privirea lui Xill. Care ascuţea într-adevăr un creion. Bala scrută cu înfiorare orizontul zilei de mâine. Acum era limpede că o vor apuca. Devenise limpede şi faptul că Sergiu îşi înfipsese adânc în minte ideea de a ieşi din crater. Bala acordă un gând celor de acasă, surorilor lui, Mimi, Stela, Liana, gospodine excelente, dar fete fără noroc. O operaţie estetică, mai ales reaşezarea nasurilor uşor prea coroiate, ar stimula desigur şi norocul. Se gândise să încerce după război – însă acum. Are să apuce să le mai revadă p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a urma pe Sergiu, asta e sigur, va face tot ce-i va cere el, erau legaţi. Iar ultima împrejurare îi legase definitiv, infer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dădură multă vreme ocol, gândurile se opriră asupra „împrejurării” şi se decise s-o judece la rece, dar nici un gând mai acătării nu-i gâdilă circumvoluţiunile, în afară de arhibanalul şi plicticosul dicton cu scopul care scuză mijloacele. Au fost semnalate şi înscrise în istoria de spaimă a omenirii nenumărate cazuri când oamenii s-au ucis între ei, pentru a se devora. Chiar acum, în acest război, naufragiaţii unui cuter atins în treacăt din greşeală de un Kamicadze atinseseră, în număr de şapte – afurisit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tol şi, împărţindu-se în două grupe, patru contra trei, porniseră războiul lor mic şi local şi macabru. Grupa de trei ieşise mai tare, dar apoi şi aceştia se dezbinară, doi îl uciseră pe unu, veni la rând, firesc, o luptă de unu contra unu, iar învingătorul mai trăi foarte puţin timp, pentru a fi răpus la repezeală de o maladie, una dintre sutele de mii printre care ne strecurăm zilnic, incredibil, şi în cele din urmă şalupa unui distrugător german ajunse din întâmplare pe acel atol, descoperind tragedia. Foarte bine, dar dacă n-a existat un supravieţuitor, cum de au ştiut ce se petrecuse şi evoluţia „scorului”? Se va fi aflat printre ei şi un detectiv deştept, unul tăcut şi enigmatic ca Fritz Hellermann, sau pescarii aceia nenorociţi ţinuseră şi ei un ju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ala trecu în revistă altă întâmplare ce stârnise vâlvă, puţină vreme înainte de război, un avion, da, tot un avion, se prăbuşise, ba nu, aterizase forţat, zdruncinându-se bine, pe un podiş înalt de patru mii de metri, în plină pustietate, şi tot iarna, şi aparatul acela transporta o echipă sportivă, fotbal sau rugby, în orice caz nişte haidamaci care nu puteau supravieţui fără sa mănânce neîncetat, şi cum tocmai erau aşteptaţi undeva cu un important banchet oferit în onoarea lor, nu le foşnea prin buzunare decât ceva ciocolată, cât să nu-i doboare inaniţia pe drum, şi cum două dintre logodnicele sau surorile acelor flăcăi comiseseră imprudenţa de a urca scara aceluiaşi avion infernal, echipa, la al doilea sughiţ de foame, decise sacrificiul tinerelor femei, iar cum logodnicii sau fraţii lor protestaseră, fură masacraţi şi ei. Dacă n-ar fi fost descoperiţi întâmplător, dacă nu li s-ar fi paraşutat hrană, s-ar fi devorat până la ult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alvare, n-au fost judecaţi. Aşa îşi amintea Bala. Deşi clar culpabili de crimă. Ceea ce nu e cazul nostru, oftă artileristul, şi-l prinse iarăşi pe Xill în unghiul ochilor. Am să-1 ajut din răsputeri. Am să execut tot ce-mi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văzu deodată ceva, foarte aproape de ochii săi, ceva uimitor, o mână scorojită, monstruoasă, cu o crustă gălbuie vânătă în care se impregnase murdăria, mai ales în crăpături – mâna unui om foarte bătrân. Fantoma unei mâini. Era palma sa. Cea dreaptă, cea bolnavă. Dar şi stânga era în aceeaşi stare. Le răsuci mirat, cu un început de spaimă cutremurătoare. Cum de nu observase nimic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carnetul de bord, cu intenţia de a scrie foarte exact cele întâmplate în ziua aceea. Ezită. Se codi mult. Renunţă, ascunse carnetul. Întregul adevăr? Cui i-ar folosi? Dar curând avea să-şi schimbe această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cetişor către Bala. De ce tot tace, cretinul, ce coace în mintea lui anchilozată? Tace, şi nu se gândeşte că-1 ţin în viaţă exact ca să nu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eclan înhăma la şaretă pe simpaticul căluţ Tropoteală. Şareta era vopsită în galben, ca aproape toate şaretele din lume şi era prevăzută cu o pereche de arcuri de oţel, moi. Roţile înalte de lemn aveau şine metalice de culoarea fainulu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se: „Fiule, vii cu mine?” Iar mai târziu, când Tropotely tropotea pe drumul pietruit; „Deci ai înfipt definitiv bisturiul în vi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ă consta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urmeze o întrebare firească: „Şi acum, cam ce ai de gând mai departe?”, însă doctorul nu prea se făcea remarcat cu astfel de întrebări, fie din diplomaţie, fie că într-adevăr nu-1 interesa. Iar dacă i-ar fi răspuns unei eventuale întrebări în felul acesta: „Intenţionez să nu fac nimic, tată, mă las întreţinut de tine”, doctorul probabil s-ar fi declarat de acord, ar fi mormăit un „Foarte bine, băiete!” şi ar fi desenat poate un semn de întrebare cu biciuşca deasupra grumazului lui Trop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au vizitat un om straniu, fost coleg de liceu al doctorului, matematicianul Şorban. E posibil că Tropoteală n-a existat niciodată, vizita însă a avut loc cu adevărat, iar când l-au părăsit pe omul de ştiinţă, Sergiu, la cei vreo nouăsprezece ani ai săi, era crunt intimidat, sau speriat. Şorban ăsta cunoştea înspăimântător de multe lucruri, şi o dovedise în cuvinte puţine. In domeniul său şi, de fapt, în toate domeniile. Faptul că un cap de om poate cuprinde atâta ştiinţă era descurajator pentru alţii, mai mici. Doctorul Ceclan se întâmpla să pomenească uneori despre el, acasă. Şorban, deja cunoscut, elaborase principii care dădeau peste cap altele, mai vechi şi considerate indubitabile, dar în acelaşi timp gândise formule ce se dovedeau adevărate, putând convieţui şi merge mai departe alături de altele, însă cu rezultate diferite. Cam asta reţinuse Sergiu, împreună cu figura matematicianului, glasul său uscat ca o descărcare electrică. In memoria sa rămăseseră de asemenea nişte cuvinte aruncate neglijent, către capătul convorbirii. „Toate acestea, dragă Paul, (Paul Ceclan, doctorul) nu duc la nimic. Ştii de ce? Fiindcă X nu se întâlneşte niciodată cu Y” – şi savantul avusese un râs care tăia pofta de a mai pune şi alt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i ce urmaseră puseseră negură mare peste destinul lui Şorban. El dispăruse. Şi se vorbea – era însă oar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e îngropase într-o pivniţă, sau subterană, singurul loc unde, în linişte deplină şi izolare, putea să ducă la capăt cercetările sale. Poate durând spre noi adevăruri fundamentale. Poate aberante. In orice caz,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doctorul Ceclan scăpase o vorbă – oare în glumă? -: „Şorban parcă ar dori să demonstreze că nimic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privi ceasul –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i venea somnul care să-1 scape, şi intervalul din faţa sa, noaptea, ziua următoare, până în clipa acţiunii, Il apăsau drept în creştet. Timpul trece repede numai când nu-l zoreşti l Nici Bala nu reuşea să plece în somn. Scotoci pe diferite frecvenţe, în căutarea unei muzic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tutu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va a pitit un pachet în buzunarul scaunului raba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 luă tutunul, de cea mai proastă calitate. Pentru el,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1 fi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amărât de nemţ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îndesa tutunul grosolan tăiat în p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i! „Aliaţii” nu se compromit c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spre ce discutau ei în noaptea aceea. In realitate, pachetul zăcuse prin buzunarele lui Bala, iar apoi fusese ascuns în dosul scaunului pentru vreun „moment mai critic”. Uitase de tutun, ori sperase că momentul critic nu va pica pest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 România, Radio Bucureşti, postul Dacia Română se dezlănţuiră toate laolaltă. Ştiri! Bătălia din spaţiul Cerkasi-Cremengiuc, într-o nouă fază. Wolfgang von Greutz, ofiţerul politic al regimentului Special DOD spune că bombardamentele sălbatice asupra Berlinului nu vor clinti moralul german. Val de greve în America. Opoziţia poporului din USA faţă de războiul dus de Roosvelt împotriva Reichului, încă o dată dove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tini mârâi Cec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Suntem la un pas de a pierde războiul ăsta nefericit, la un pas de cea mai mare prăbuşire, iar pe ei ii interesează –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vele din America. Dacă peste un sfert de veac românii vor afla ce transmiteau posturile lor de radio, îşi vor smulge părul de râs. Privi ceasul. Astupă gura crainicului de la radio. Schimbă subiectul. Zise: Mă gândesc la infirmiera aia blondă şi micuţă care păzea morţii din subsolul spit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Funia în casa s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a vorbim, şi chiar despre orice! Să dovedim., generalissimului cât de tari putem fi. Surprins, Bala voi să caşte gura, dar Xill ridică palma lui gălbejită. Nu mă întrerupe. Păzea cadavrele, avea nişte gropiţe simpatice pe figură, puţea acolo de te ridica, iar eu am cerut-o de nevastă, iar ea mi-a mărturisit că o fată normală nu ar avea curajul să rămână acolo noaptea, şi a întins o lăbuţă gingaşă şi caldă şi m-a pipăit încetişor aici împrejurul gâtului, împrejurul cicatricii. Merită să trăieşti pentru asemenea fleacuri, Bala. Închipuieşte-ţi lăbuţa aia moale, care probabil mânuia şi cadavre, plimbându-se pe gâtul meu. Oare cum o chema? Sau nici nu mi-a spus numele? Iar mai târziu, am ajuns în salonul o sută, unde tu m-ai înjurat fiindcă duhneam. Pe fată n-o deranjase! Frumoase vremuri. Xilliphant se uită iarăşi la ceas. Despre ce să mai trăncănească? Cum tăcea, începea să tropotească în capul său căluţul, nebunia. Mă Bala, în noaptea aceea, tu ai spus singurul, lucru deştept al vieţii tale: că nu se poate supravieţui la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fla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n aceeaşi noapte, te-ai declarat de acord să participi la MARELE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Despre plecare am stat de vorbă abia pest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Ştii, odată, în timpul tratativelor cu „aliatul”, Teo se îmbătase şi nu mai era bun de nimic, iar noi, eu şi Fritz, refuzam să comunicăm verbal, aşa că am apelat la hârtie şi creion. Mă nedumirea natura amiciţiei dintre Teo şi Hellermann, aşa că am tras o săgeată în direcţia beţivanului, şi am pus alături un semn de întrebare. Pariez pe o INSULĂ, pe un ARHIPELAG chiar, că nu bănuieşti care a fost replica lui Hell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urâtă a lui Bala se boţi şi mai mult. El răspunse, privind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nu vorbim cu voce tare despre nişte oameni care zac alături şi pe care. Renunţă la ultime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u preferi să vorbim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ă nu te simţi în apele tale, întrebă deodată Balamela, apăsat, şi încerci să scapi de ceva tot trăncă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Scuipă Ceclan, atins însă de observaţia priet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ă. Şi mai mâncară încă o dată, timpul trecea, cerul devenise deasupra lor o cascadă albastră, şi la un moment dat Bala prinse pe frecvenţă o convorbire în nemţeşte. Culmea! Părea să fie chiar aeroportul Tx-X i Un feldwebel se distra conversând cu alt coleg, a cărui voce n-o prindeau însă – şi pe ce temă? Furtul aparatului „Honduras-Fokker T-LL! După părerea sa, avionul decolase singur, ha, ha, 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inconştient, se miră Xilliphant. Aşa păstrează el secretul? Ăsta ajunge direct în faţa plut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hiar înain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rupe! Ştii pe ce se întemeiază prieteniile? Pe blestematele astea de comple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hidos ca un japonez ronţăit de furnic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complexul meu faţ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întrebarea importantă, ce vrei să mi-o pui, evită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mela se cuibări în culcuş, trase până la bărbie şuba, potrivi cu mare atenţie pânza de cort peste şubă – ai fi zis că se găseşte la un campament ocazional, de plăcere. Ascultară amândoi cum, undeva sus, vântul se despică de stânci. In crater era linişte. Şi moarte. Şi viaţă. Ceasul arăta scurgerea minutelor. Spaţiul de timp rămas până în clipa în care vor încerca se umpluse de sclipiri demen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importantă – iată – ce şanse reale de reuşită dădeai tu MARELUI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răspunse fără să ezite Xilliphant. Ba da, se retrase îndată. Exista una. Faptul că marile nebunii reuşesc din pricină că îi iau pe toţi prin surprindere. Dacă însă zăboveai la cântăritul fiecărui amănunt, zidurile castelului de nisip se prăbuş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i pornit! De ce, m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ştii că m-am împotrivit din răsputeri – până la un moment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devii la urmă cârpă şi să ce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 Clocoti ceva în Ceclan. Drace! Tu ce ştii, mă găgăuţă? S-a întâmplat ceva care m-a întors pe dos. (Nimeni nu ştie nimic despre, asta, şi nici nu e de spus. Dar tu, care acum îmi faci un fel de rechizitoriu, tu, mă, deşteptule, câte şanse dădeai ZB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e – păi ce, eu sunt pilot? Sunt om de suprafaţă, mă târâi prin noroi şi praf, nu mi-o spui chiar tu mereu? Pentru mine, totul părea simplu, avionul zboară, ş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inginer, printre altele, intelectual sau măcar semi-intelectual, ofiţer cu trei ani de front în căciulă, ţi-ai permis luxul de a gândi ca un cioban care nu ştie decât de bâ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certăm iar? N-are rost, Xill. Ştiam, ştiam că există ris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vorbi rar şi grav, modelând fiecare vorbă, cu ochii în flăcăruia lămpii de 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ăsta care mă vezi, am descoperit ceva, am avut o revelaţie, sau o revelaţie dublă, eu mi-am zis: n-are rost să rămâi şi să mori în acest dezastru care nu e al tău, dracu ştie al cui e şi cine-1 merită. N-are sens – mi-am zis. Şi-n acelaşi timp – îmi ziceam, nici să pleci nu este permis. Nu de frica plutonului de execuţie, deşi nici ăla nu mi-e indiferent, ci fiindcă nu e voie să fugi. Omul n-are voie să fugă. Crezi că sunt un tip straşnic, excepţional? Pe naiba! Sunt un banal oarecare, dotat cu o mândrie banală, care nu-mi dă voie să fug din nici o situaţie. Plecând spre iluzoria INSULA, am procedat ca nişte netrebnici. Fugeam! N-am să mi-o iert! Uite, mă Bala, ce s-a întâmplat. Am organizat nebunia MARELUI ZBOR, o spun pentru prima dată cuiva, datorită unei întâmplări. Ai să crezi? Datorită unui vis. Vis visat în somn. De la care mi s-a tras o tâmpită de înduioşare. Destinele voastre personale m-au înduioşat. Micile voastre destine personale. Blestematele voastre destine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cni, mă! Au să vină morţii să ceară linişte. Ce tot vorbeşti? Ce vis? Care a fost momentul când ai acceptat ideea MARELUI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îţi explic, mic cretin? Visul. Blestematul de vis. Sau ca să fiu exact, leşinul. Am leşinat o singură dat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casmul te prinde pe tine exact ca funda roşie pe maimuţe. Am leşinat o singură dată, şi nu cu ocazia unui eveniment mare, rană, prăbuşire, ci dintr-um fleac într-o zi, în toiul tratativelor pentru marea evadare. Totul se împotrivea în mine, ce MARE PLAN, ce MARE ZBOR? Nu voiam nici să plec, dar nici să rămân. Nici eu nu ştiam ce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spus-o, te repeţi, căscă B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păcătosule! Şi, în vreme ce mă frământam astfel ca un câine în două lanţuri, spre mirarea lui Teo şi a lui Fritz, mi s-au mulat picioarele. Am leşinat. Parcă aş fi vrut să-i păcălesc, nu ştiu ce şi-au închipuit. De la leşin, am trecut la vis. Treptat. Mi-l amintesc. Datorită visului ăsta păgubos am ales alternativa MARELUI ZBOR. Ia ascultă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ochii Olimpiei, obrajii lui Sergiu Ceclan Xilliphant se împurpurară. Harpista îşi aranja pe nas ochelarii şi emise câteva ţipete scurte în direcţia bucătăriei. Bătrâna servitoare se ivi, mai mult rostogolindu-se decât mergând., Telefonează-i imediat doctorului Pop! Unchiul pare să-şi revină! Ce trebuie să fac? Ba nu, rămâi aici! Telefonez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impia, cu paşi mari de un metru şi ceva, se repezi în hol, avu o scurtă convorbire telefonică. Reveni cu paşi mai calmi. Doctorul Pop zice că foarte bine – ce o fi înţelegând el prin foarte bine? Zice că trebuie să-1 ferim de şocuri, ca să-şi revină treptat. Ce o fi înţelegând el prin treptat? Ceva mai târziu, pică şi el aici, ce o fi înţelegând prin cev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i îşi făcu o cruce mare. „Dumnezeu să ne ajute!” Olimpia întrebă: în câte suntem azi, Muti?„ „E 15 decembrie, domnişoară„. Muziciana făcu un calcul pe degete: „Aproape că se împlinesc trei ani de când unchiul zace în ne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Olimpiei sunase brusc, aspru ca un cuţit de raşchetat, şi în clipa aceea, Xill deschise ochii, iar primul lucru pe care-1 văzu pe noptieră, printre cele câteva odioase aparate cu ajutorul cărora îl hrăniseră artificial în tot acest răstimp, micul său xilliphant. Instrumentul de 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ier din vecini venea de două ori pe săptămână ca să dea jos perii de pe obrazul său insensibil şi, de fiecare dată, el povestea nevestei că avusese impresia că a ras un cadavru. Din cauza acestei afirmaţii, repetată matematic de două ori pe săptămână, nevasta bărbieruluis pe numele ei mic Pia, era pe cale de a se nevro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motivul pentru care obrazul lui Sergiu Ceclan nu arăta dezastruos, fusese dichisit chiar în acea dimineaţă. Cit despre rest, ce să zicem? Cum poate să arate un ins ce zace în nesimţire de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i, vorbi el, după trei ani de tăcere. Şi ce credeţi că întrebă? Cât 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şi două minute seara,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mit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ai mult decât îţ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vrei să spui? Şi Ceclan întinse mina, spre xilliphant, sau spre ceasul său de pe noptieră? Greu de ştiut – dar Olimpia îi prinse braţul şi i-l aşeză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t, liniştit, unchiule, nu te mişca. Până nu vine doctorul Pop, nu ştiu ce ai voie şi ce nu a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racu e şi doctorul P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Nu ridica vocea. Cred ca nu-ţi face bine. Doctorul Pop nu e decât un doctor, medic. Îmi face curte, de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Şi eu cum de nu ştiu nimic? (îşi asculta vocea. Nu se schimb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ştii dacă ai tras un somn de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 să se ridice, dar simţi o ciudată înţepeneală, sau împietrire a întregului corp, care refuza să-1 asculte. Îl cuprinse pa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i! Pentru Dumnezeu, ce se întâmplă? Sunt bolnav? Ce zi 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dec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Era – era douăzeci şi doi decembrie când Teo şi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15 decembrie 1946,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o nebunie! Ce-i cu aceşti trei ani lipsă? Deodată în Olimpia se trezi curiozitatea ştiinţi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mi, unchiule, ce îţi aminteşti? Ce îţi mai aminteşti, care e ultimul gând ce l-ai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duse mina la frunte. Mâna şi-o mişca suficient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foarte limpede, asta s-a întâmplat acum câteva ore, Teo şi neamţul acela, Hellermann, se aflau aici şi-mi propuneau un plan nebunesc, să fugim cu avionul într-un fel de INSULA şi să zburăm chiar deasupra Berlinului. Auzi absurditate,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ăcu. Toate aceste erau foarte secrete, ce naiba-1 apucase să vorbească? Harpista sesiză încurcătura un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sunt la curent, toate acestea s-au petrecut acum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mpia îi arătă un calendar al anului '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văzusem reacţia ta, unchiule, şi-1 pregătisem. Acum e bine. Doctorul Pop zice că, după ce îţi vei reveni din leşin, ai să te restabileşti destul de repede, doar în câteva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în câteva luni! Chiar, am fost leşinat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trei ani. Fără câteva zile şi câteva ore. Leşin, sau ceva mai complicat, ştiinţificeşte asta e numită hau-hau, sau hau-hau-hau – nu fi necăjit, boala asta care se zice că nu lasă urme te-a scutit de o mulţime de neplăceri. Frontul, celelalte. Ai rămas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închise ochii, îşi adună gândurile. Părea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eşti la curent? Cu ce, feti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te-ai îmbolnăvit, acei domni, Teofil şi Hellermann, şi domnişoara Olaffson, iar mai târziu un alt domn, Silviu Balamela, ăsta din urmă în cârje, veneau mereu pe aici. Păreau îngrijoraţi şi furioşi. Nu înţelegeam de ce erau furioşi, dar până la urmă, când totul a fost definitiv compromis, iar domnii au trebuit să se întoarcă pe front, domnişoara Olaffson şi-a dat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că din cauza îmbolnăvirii tale s-a dus naibii un plan extraordinar de evadare. Planul VOSTRU, spuse Oli cu glas neu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Olaffson? Cecilia vrei să spui! Unde e, ce s-a întâmpla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mprietenit, deşi cunoşteam exact cauza pentru care mă tot invită; ştii, fetele astea frumoase preferă din instinct să aibă alături una urâţică, aşa ca mine, totuşi îmi plăcea domnişoara Olaffson, era sclipitoare – deşi în anumite ocazii se dovedea uimitor de primitivă, iar când a murit, am plâns. Am plâns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bombardament. Clădirea unde era ea dactilografă a fost lovită în plin de o bombă americană şi nici măcar adăpostul n-a rezistat. Am văzut-o după aia, nu arăta deloc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asimila greu imaginea Vorbi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l-ai cunoscut şi pe Silviu, pe Bala. Pe unde e, ai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pară curioasă sinceritatea mea, unchiule, ştii că n-am prejudecăţi. Într-o seară era cât p-aci să-i cedez, rămăsese ultimul, după ce plecaseră ceilalţi. Cred că aş fi făcut-o, dar el era cam beat. Era un om tare drăg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Ştii unde se afl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zut, unchiule. În retragerea din patruzeci şi patru. E tot ce ştiu, poza lui a apărut în ziar, fusese decorat post mortem cu Mihai Viteazu clasa a II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ţi au murit? Dar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Teofil a căzut în prima zi când s-a întors pe front. Ştiu de la domnişoara Olaffson. Dar nu părea peste măsură de amărâtă. Mai curând avea aerul că scăpase de o belea. Am fost mirată, dar adevărul este că nu-1 iubea pe bietul domn Teo. Pe dumneata te iubea,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 Pe Hellermann când l-ai-văzut ult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zile după ce ai căzut în leşinul ăsta lung. L-au arestat fraţii lui de la Gestapo, sau SS, eu le încurc p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executat în Germania. E numai un zvon, dar domnii Teo şi Silviu au tras o spaimă când l-au arestat pe Hellermann! Se temeau că va vorbi despre MARELE PLAN al MARELUI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Ceclan Xilliphant îşi apăsă ochii, încercând să-şi amintească încă un amăn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i! Dar despre o nemţoaică tânără, pe nume Hildegund, ai af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chiule. Cine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mai ştiu! Transpiră Ceclan.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ăzboiul? Cum merge? S-a terminat? Cum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S-a terminat rău pentru 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pauză. Olimpia îl privea lung, prin oche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ceva,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 Cum îşi explică doctorul ăsta, cum îi zice, Pop, leşinul meu prelungit, boa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poate să explice orice, e foarte savant. Boala dumitale are un nume pe care nu l-am re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 numele, cât explicaţia ei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xplicaţia n-am reţin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O fată deşteaptă ca tine! N-ai reţinut chiar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mi slujea explicaţia doctorului Pop, mai încâlcită decât Labirintul, când am explicaţia mea, mult mai ex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o privi curios şi cam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Explicaţia ta personală?! S-o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Ai să te su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explicaţie jig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jignitoare,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un. S-o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Ţi-a fost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înspăimânta planul acela, MARELE PLAN ai ZBORULUI. Eşti recunoscut ca hipnotizator. De ce nu te-ai fi autohipnotizat? Pur şi simplu ţi-ai comandat leşinul, ca să scapi d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dragă Ceci. Scuză-mă, dragă Oli. Prostii! Poate că motivul bolii mele e unul psihologic, da, mă chinuiam, nu voiam nici să particip la MARELE ZBOR, care mi se părea stupid, irealizabil – ce naiba, sunt pilot cu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aveam poftă să particip la dezastrul care venea peste noi şi nu găseam soluţia, şi a urmat un brusc proces de, cum se zice, de inhib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simţea nevoia să se justifice în faţa urâţelei femeiuşti din faţa lui şi o privea rugător. O ruga din ochi să accepte explica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ă nu păru mişcat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acest caz, unchiule, există trei explicaţii, a doctorului, a mea şi a dumitale. Aha, mi se pare că sună doctorul. Mă duc să-i desch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că! Murmură Ceclan, rămas singur. Frică! Cine a vorbit de frică? Nu mă întrerupeţi! Xilliphant nu e un fricos. Şi dacă? Dacă e adevărat ce zice Oli? Dar dacă am leşinat de frică? Şi din cauza mea au murit toţi, Bala, Ceci, Teo, „aliatul” şi. Hildegunde, admiţând că există. Că a existat. Din cauza laşităţii mele. Acum sunt cu toţii morţi, morţi, morţi. Dacă încercam MARELE ZBOR, poate exista o şansă, poate că unii supravieţuiau. Dar mi-a fost frică, m-am refugiat în leşin ca într-o insulă. Sunt vinovat de moartea tuturor, blestemul să cadă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visul, încheie Ceclan. Un vis derutant, înfricoşător. Dar acum ştiu că a fost şi mincinos visul meu: de ce eu, de ce aş fi fost vinovat eu de moartea prietenilor? Numai ei, aceşti amici ai mei, există pe lume? Câţi au pierit, şi câţi pier, câţi? Milioane, milioane! Întrebarea adevărată este: cine e vinovat de masacru, de MARELE MASACRU? Nu, nu MARELE ZBOR era soluţia. E uşor să fugi! E greu să rămâi când se prăbuşeşte cerul peste tine. Dar trebuie să rămâi, ce s-ar întâmplă dacă toţi ar pleca în. INSULA? Să rămâi, să acţio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UĂZECI Şl U N 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ridică ochii pe care-i ţinuse tot timpul fixaţi pe mica flacără a lămpii cu ulei şi observă că Bala zace nemişcat, cu gura întredeschisă, bărbia căzută, şi un fir de salivă prelingându-se la colţul gurii. Ticălosul – îndrăznise să moară? Dintr-o zmucitură fu lingă el.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me, lua-l-ar dracu! Vorbi singur. Ca o miţă sătulă. De câtă vreme vorbesc singur? Şi pentru cine am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găsi întreaga noapte somnul. A doua zi ar fi trebuit sa fie „în formă”. Gânduri ciudate, scurte i se perindau prin cap. Dar dacă de fapt realitatea e aia, din presupusul vis, iar adevăratul vis este ceea ce s-ar părea că se întâmpl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e vreo sută de ori din ep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se agăţase c-o ureche de stânci, mirata. Deasupra văgăunii atârnau capete asimetrice, monstruoase unele, prelungi, palide, feminine altele. Cerul curgea înalt, cu stelele sale, iar aici jos, avionul mort, căzut, de la distanţă părea ireal, intangibil. La capătul craterului, coada Honduras-ului se ridica deasupra zăpezii, ca şi cum un uriaş delfin s-ar fi înfundat în piatră, acolo., în urmă cu o mie două sute patruzeci de ani. Un colţ al cerului vibra într-o lumină nefirească, poate acolo e cometa, gândi Xilliphant cu un fior. Cometa aceea enigmatică, neanunţată, care lucise în întâmpinarea lor. N-o mai zărise din acea noapte de AN NOU, dar ea negreşit îşi desfăşura şi acum în univers coada argintie, astru inutil şi absurd. Un nou gând îl opri. Cometa poate fi încă un argument. Ceea ce se întâmplă acum e visul. Stricta realitate e cealaltă, leşinul ce durase trei ani, boala sa, boala hau-hau, ori hau-hau-hau, cum îl ironizase harpista (în vis?), boala, doctorul Pop, cei trei ani care trecuseră ca o clipă, războiul pierdut, moartea tuturor: a lui Bala, Teo, Hellermann, Ceci, Hildegunde. La ultimul nume, rămase suspendat. Ceva nu se potrivea. Când o cunoscuse – sau nemţoaica era doar un element nou al visului? Nu era în stare să analizeze – parcă poţi gândi cu adevărat în somn? Din cauză că lui îi fusese teamă să întreprindă MARELE ZBOR, pieriseră cu toţii. Se refugiase în leşin, din laşitate. Sau, la fel de trist: voise să fugă In INSULA, tot din laş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lătină, îi clănţăniră dinţii, un ciocan îi zdrobea tâmp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cum ai putea să verifici? Muşcându-ţi limba, vârând degetele în foc, urlând atât de tare că să-ţi iasă pe gura intestinele? Toate acestea se pot întâmplă foarte bine, foarte real şi în vis. Ce i-am spus lui Bala – că m-am lăsat prins de măruntele voastre destine personale (dar în acest caz ZBORUL a avut loc!) şi că am visat (vis în vis? Îmi pierd minţile!) cum din cauza ezitărilor mele, aţi pierit, şi că, dacă ar fi posibil să dau timpul înapoi, oricum, cu orice risc, aş porni sau aş repeta aventura MARELUI ZBOR. Aventura dezertării? Dar totul poate fi şi invers, şi chiar inversul lui invers, şi cum, în starea în care mă găsesc, nu pot să verific, nu pot să am o certitudine, se pune, cred, o singură chestiune, cea a opţiunii. Ce aş prefera, dacă ar fi să aleg? Leşinul laşităţii, pieirea tuturor, dar în schimb supravieţuirea mea sigură, sau situaţia prezentă, a doua situaţie, în sfârşit, cea în care mă aflu, sau am impresia că mă aflu? Cu toate rezultatele ştiute, morţii de până acum, prognosticul sumbru pentru Bala şi pentru mine, precum şi mijloacele extreme la care am recurs pentru a supravieţ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ltfel trebuie spus, şi mai p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mis ceva. Am omis demnitatea. Nu vreau să fiu un laş: resping varianta visului, aş respinge-o şi pe cea a fugii şi dezertării. Îmi trebuie o nouă variantă, a treia, îmi trebuie o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oliul îl făcea pe Mâşkin-Vampiru să pretindă că vietatea lovită de el în fundul văgăunii nu poate fi decât un urs. Pierre le Fou, amabil, nu cerca a-1 contrazice, în vreme ce alţii prezenţi în sala clubului la ora aceea, şi era în jur de zece seara, nu făceau economie de ironii, iar printre aceştia şi Dinuleţ-Ari, care de altfel fusese şi martor ocular – ceea ce însă, trebuie spus, în condiţiile de vizibilitate din seara „vânătorii” nu valora mare lucru. In memoria lui Dinuleţ nu rămăsese decât imaginea măreaţă şi tragică a avalanşei, care, oricum, acoperise totul, chiar şi pe urs, dacă urs fusese. Dimpotrivă, Petrică Favoritul Damelor strecura părerea că acea parte a groapei, unde forfotise „vânatul”, nu fusese afectată de dezastru. Mâşkin-Vampiru avansa propunerea de a forma o nouă echipă care sa cerceteze locurile şi să stabilească adevărul. Nu reuşi să incite entuziasmul nimănui. Expediţiile vânătoreşti păguboase ale „contelui” ajunseseră deja de pomină. Chiar şi Craiul Ferentarilor, altfel plin de bunăvoinţă, întrebă cum ar reuşi ei, nevolnici solicitanţi (!) în anticamera eternităţii, să coboare în fundul acelei văgăuni; Vampiru însă replică pe loc: prin, partea cealaltă”, fiindcă trebuie să existe o cale de acces, mai ocolind, mai căutând, şi la urma urmelor era în joc ono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au bombardat Parisul! Strigă Corado Bagdazar, plantat lângă aparatul de radio. Dintre toate ştirile, o reţinea doar pe aceasta. Ioniţă Gasparoglu îl chemă la table, râse, aranjând piesele făcu remarca nu tocmai greşită că „vânatul” contelui desigur a fost sfâşiat şi îngurgitat chiar în aceeaşi oră de o altă fiară profitoare, apoi dădu patru-patru şi-şi înfipse două porţ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piru cântări vreme de un minut spusele sale, îşi netezi pletele fumurii din care ningea neîncetat mătreaţă măruntă ca talcul şi spuse că, oricum, „nişte urme trebuie să fi rămas” şi că el, chiar cu riscul de a face singur deplasarea, va porni într-o nouă expediţie. De când umblă la vânătoare, se simte întinerit, guturaiul se fereşte ele el – în vreme ce, până acum, el trebuia să se ferească de guturai – apetitul e în creştere, digestia şi celelalte merg excelent; aceste argumente sensibilizară câteva bătrâne urechi, aşa că, în cele din urmă, o nouă echipă se înjgh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inexplicabilă şi misterioasă legătură între evenimente. (Ca între expediţiile de vânătoare ale „contelui” şi dezastrul echipajului „Hondu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o făcuse Xill încă din prima tinereţe, cu totul întâmplător, dar se pare că revelaţiile importante sunt într-adevăr întâmplătoare. Totuşi, Ceclan, absorbit de gândurile sale, n-avea cum să ştie că exact în clipa când, efectuând poate a mia tură a craterului, ajunsese şi la întrebarea; „Ce vânător dement frânsese gâtul lui Teo eu un pumn de alice?” – „dincolo” se punea la cale expediţia de recuperarea „u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nfipse o lamă de aur sub Terasa Lupului – ziua decisivă. Într-un colţ al epavei, se afla un morman de haine ce aparţinuseră celor morţi. Le aleseră pe cele mai bune. Obicei de front, sinistru, dar practic. Nu fură uitaţi banii – aveau mărci, dolari, lei, şi chiar coroane suedeze – şi bijuteriile. Aceste pregătiri decurseră în tăcere. Vorbiseră prea mult în ziua şi-n noaptea trecută. Xill voi să ştie până la ce punct ascultase Bala relatarea visului său, dar când să-1 întrebe, renunţă. În fond, visul era justificarea şi totodată autoacuzarea sa personală şi nu-1 privea pe nimeni, nici pe Bala, dovadă că acesta adormise chiar de la prime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zilei era puternică şi crudă Formele precise şi tăioase. Aceasta era realitatea, MARELE ZBOR avuses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gândea: L-am păcălit pe Xill. Curios, nu-mi face reproşuri. În orice caz, a construit o stranie şi complicată ţesătură. El nu credea în reuşita MARELUI ZBOR şi, totuşi, a organizat totul. Visul acesta este doar una din „poveştile sale minciu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trecu de partea cealaltă a munţilor. O zdreanţă de nor se opri peste crater. În mijlocul zdrenţei se căsca un ochi de senin. Universul îi contempla cu nepăsare – însă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i doi şi bietele lor prepar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dihniră. Acum, Xill dormi, sforăi zgomotos, cu gura căscată, dezagreabil la vedere. Silviu Balamela îşi verifică ultima dată pisto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înserarea, începu şi infernul. MARELE INFERN. Ceclan îşi întipărise în minte traseul cel mai potrivit., memorând fiecare colţ, fiecare „priză”. De jos, totul părea mai uşor, mai simplu. Nu aveau putere. Balamela îşi pierdu curajul încă nainte de a aborda stâncă, pe când înaintau pe troianul adus de avalanşă. Piatra goală era ostilă şi lunecoasă, din crăpături izvorau valuri de noapte, Xill nu avea suficient echilibru nici pentru sine, şi mai trebuia să-1 sprijine şi pe celălalt. Transpirând, blestemau. Trecură vreo două ceasuri şi abia atinseră Terasa Lupului, aici, Balamela se prăbuşi cu obrazul la pământ, scuturat de ister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 sleit, Sergiu se aşeză cât mai departe de el, chiar pe marginea Terasei. Acum, cerul se deschidea suficient de larg. Nu se vedea cometa. Mai aveau de suit un perete, mai dificil decât toată Golgota de pân-aici, probabil imposibil, probabil mortal. Are să-i soarbă înapoi craterul! Dar cum, să-şi lase prada sigură, în voia altui sfârşit? Acum, Xilliphant, cu impresia că suflul i-a mai revenit, pregăti „corzile”, nişte hamuri de cânepă care zăceau în epavă. Se vor înhăma unul la celălalt, vor crăpa amândoi. Sau amândoi vor ajunge sus, dar iată că Silviu Balamela, tremurând,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 puţină bunăvoinţă te rog. Nu mă pocni! Imposibil să mă urnesc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Ridică blestematele alea de coate! Trebuie să te 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că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 Trebuia să mă aştept. Marea scenă a generozităţii. Dacă nu-i astup gura cu pumnii, va plânge: du-te singur, salvează-te tu, eu rămân să mor aici, numai te încu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încurci! Răcni Sergiu, în răspuns propriului gând. Dar mi-e frică să rămân singur. Ţi-am m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ă-mă! Fii prietenul meu. Vocea îi suna al dracului de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o singur, spuse Ceclan, decis să nu-l împiedice dacă Bala va scotoci prin buzunare după pistol, şi pe semne artileristul simţi, el era sinucigaşul care mereu se bizuie că va fi salvat, iar acum fu nevoit să se salvez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miezul nopţii se aflau pe buza craterului. SUS! Miracolul acestei ascensiuni imposibile scapă oricărei explicaţii. Zăcând stors cu fruntea căzută în zăpadă, cu partea dreaptă a toracelui într-un cleşte îngheţat, fiindcă durerea nu mai era durere ci o senzaţie de dincolo de, Xilliphant se alarmă deodată de liniştea nefirească dimprejur. Fu convins că Balamela, pe care-1 târâse ca pe un sac, murise în clipa aia, de explozi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clintească, fără să deschidă ochii, dădu drumul unui „hei” subţire, cu un glas pe care nu şi-1 mai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ă, X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trăieşte! Se miră Sergiu şi nu simţi nici tristeţe, nici bucurie; acum, lui îi venea să-şi aplice un glonte binefăcător, drept în inima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se mai linişti, după un timp. Transpiraţia îngheţa la colţul gurii. Bătea un vânt rece, dinspre stele. Se ridică, surprins că poate să mai mişte. De jur împrejur, în vârtej încremenit, munţii ameninţau cu taine incredibile, şi totuş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gândul veni prima dată şi îl surprinse – un pilot destoinic ar fi trebuit să treacă dintr-o suflare peste ei, chiar şi călărind un archeopterix! De ce capotaseră? De ce evitase să atace tema de faţă cu Hellermann, şi el pilot, şi încă probabil nu unul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plângăreaţă a lui Balamela stârni o mânie în Xilliphant. Nu putea să-i ierte momentele şi „scenele” de pe parcursul căţă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Ia mai dă-1 dracului. Ia mai dă-1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iu. Ştii la ce m-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 te-ai gândit – n-a fost prea obo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râs, dar ar trebui să coborâm înapoi în văgăună, acolo cel puţin avem adăpost şi nu ne caut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dată jos, să construim un nou MARE PLAN de a ajung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ici nu gl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leristul îşi mângâie ochii. Nici acum infecţia nu-1 contam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o apu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şti, ţi-aş spune, zise Ceclan, plictisit. Nu avea nici un plan, măcar unul mic. Într-atât de incredibilă i se părea posibilitatea evadării din crater, că nu gândise nici măcar un centimetru mai departe, iar acum era descoperit. Se ridică, scuturându-se de junghiuri ca de pene. Porni într-o direcţie oarecare, fără să spună o vorbă, iar Bala îl urmă. O foarte tristă „salvare” era gândul său. Se temea să i-1 comunice lui Sergiu. Dacă-1 pocnea iarăşi, neb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pede, în imensitatea spaţiului, răsună o împuşcătură. Miezul nopţii. O creastă de munte, subţire ca stiletul, asasina bolta cerului, în dreapta. Se auziră glasuri care strigau – şi ce strigau? După ajutor. Guvântul, se transmitea limpede. Nu erau glasurile lui Bala şi Xilliphant. Alţii! La o sută de paşi, sau la kilometri, gândi Xill. Cum să te descurci în vârtelniţa asta de ecouri? Cine poate să ceară ajutor unor prăpădiţi ca noi, care înşine am avea mare nevoie de ajutor – adică stai, nimeni nu poate bănui prezenţa noastră, ăia cer ajutor în principiu – şi grăbi pasul, cât îl mai ţineau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iphant, gâfâia Bala, dacă e o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şi capcană, dar să fie caldă şi cu abur de ciorbă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ziera pădurii tăia coasta muntelui ca o linie neagră şi, pe un unghi al liniei, avu loc MAREA ÎNTÂLNIRE. Mâşkin-Vampiru, Petrică Favoritul Damelor şi un altul care nu participase până atunci la „vânători”, o faţă lungă şi tristă, Ivan Grosbouchon, mult mai puţin disperaţi decât ai fi dedus din urletele lor, îşi treceau din mină în mână o sticlă, aşteptând să ie pice de undeva salv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mnilor! Se repezea Craiul Sinăii când la Sergiu, când la Bala, să le strângă mina, cu atâta vehemenţă că primul fu nevoit să-şi ascundă braţul beteag. Domnilor, curată minune că ne-aţi auzit, am degerat rău, conduceţi-ne repede la cas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jos în crater, la ep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apucă să-i smulgă sticla şi împărţi ce mai rămăsese acolo cu Balamela. Şnapsul tare din pivniţele lui Salamandră îi arse gâtlejul. Aruncă sticla goală şi constată că încă nu scosese o vorbă. şi nici artileristul. Situaţia devenise caraghioasă. Xill se decise să caşte gura, supraveghindu-şi cu mare atenţie glasul. La ce bun ca nătărăii ăştia bătrâni să deducă halul în care se aflau 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l privi pe Baia şi, pentru prima dată după nu mai ştia cită vreme, avu pentru el un mic gând amical. Alcoolul îl şi torpilase. Ce spuneaţi, domnii mei? Unde aţi dori să ajun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bană, la refugiu, la vilă, vorbiră dintr-o dată actorii, oriunde în sfârşit, dacă e cald şi e ceva de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eea ce doreau şi ei – veteranii MARELUI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aţi rătăcit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dar întâmpinăm dificultăţi în a găsi drumul înapoi, râgâi „contele”. Veniţi de departe? Nu cred, răspunse tot el, încercând să descopere dacă Bala şi Xill cară în spate rucsac şi echip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rma aia ce faceţi? Întrebă Xill, încercând să se concen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manipulat cu mare abilitate! Cum? Cum să le insufle în continuare credinţa că ei doi sunt salvatorii, iar nu cei salvaţi? Se priveau, şi Sergiu Ceclan deveni conştient, din instinct mai mult, că ăialaiţi erau departe de a înţelege că au în faţă doi supravieţuitori. Sau, doi muribunzi. Sau, doi deze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kin-Vampiru povesti, întrerupt şi completat de ceilalţi, că împuşcase acum vreo două zile un urs „sau, în fine, ceva”, într-o prăpastie, dar, din cauza viscolului, nu izbutise să pună mina pe vânat. Pornise în căutarea lui. Cu trei sticle, între merinde. Nu e de mirare că se rătăc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unătura armei, în seara cu „ursul”- a provocat o cădere de zăpadă, ceva de groază. Ne-am speriat! Preciză Pierre le F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pro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valanşă, explică Vampi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zile, într-o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îl iscodi din ochi pe Bala. Oare price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trei sunteţi vân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u, ieşi „contele” în faţă, cu arma lui engl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gaşul lui Teo, îşi spuse Ceclan. O simplă constatare, dezbrăcată de orice 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ierdem timpul, sper că ne puteţi găzdui, făcu unul din actori, zgribulit în mantaua veche, îmblănită, cu miros de „început de v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ocoli şi acum problema. Ameţeala îi trecuse, tremura de slăbiciune, îi fu greu, nespus de greu să dea vocii sale o inflexiune sigură. Reuşi, încordat, să pună întrebări la care se cereau răspunsuri precise. Nu auzise de „Casa de Retragere”, dar pe Grigore Stamatiu-Sala-mandră îl văzuse pe scenă în Şcoala cerşetorilor. Nu erau nici trei săptămâni de atunci. De necrezut! Era pilot. Din răspunsurile încurcate ale actorilor, începu să fixeze o direcţie, şi totul porni de la întrebarea cheie: în clipa când trăseseră în „urs” se aflau deasupra avalanşei, sau vizavi? Busola de argint, cu acul ei fosforescent, luci enigmatic în palma lui, enigmatic şi dătător de speranţă, încercând să meargă la sigur, începu un ocol al craterului, bizuindu-se pe şansă, şi pe o stranie urare făcută de femeia care îi dăruise busola de argint. Văgăuna lor era gardată de muchii înalte, ce o ascundeau. „Vânătorii” trecuseră pe lingă crater, toată ziua se vânzoliseră în preajma lui. Ceclan îşi zise: subţire e firul – dacă, dacă nenorociţii aceştia dădeau de groapa lor pe-o zi atât de senină, ar fi fost imposibil să nu vadă epava – ce s-ar fi întâmpla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le Fou, la prima vedere cel mai vioi dintre bătrâni, îl luă de braţ pe X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e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rămânea în urmă, nu ţinea pasul nici cu octogen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o criză de. Ciudat, nici un nume de boleşniţă nu-i pica pe limbă. Aşa că zise de xilliphan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miră Favoritul Damelor. E grav, se ia? Sergiu mormăi. Îşi continuară drumul – cu dese şi scurte opriri „de regrupare”. Luna atârna între doi munţi şi părea că depune eforturi pentru a se menţine în aer. Xilliphant îşi pierdea simţul de orientare, şi-1 regăsea iar, ca pe un căţel neastâmpărat ce tot aleargă înainte şi înapoi. Fără acest căţel şi fără busola de argint, greu de spus ce s-ar fi întâmplat până la urmă în acea noapte în care gerul pusese în mişcare câteva haite principale de lupi. La ora trei şi treizeci şi trei dimineaţa, zăriră o luminiţă slabă ce mijea probabil la una din ferestrele „Casei de Retragere”. Faptul că au ajuns acolo se datoreşte în mare măsură hazardului. Ceclan ştie asta. Între timp, îi zburase din minte un şir de planuri mai mici, subordonate desigur planului principal, cel de a ajunge undeva, fie şi la o jandarmerie, înainte ca sângele din ei să se prefacă în ramuri fine de ghiaţă. Intenţionase iniţial sa atingă acel punct al buzei craterului de unde se trăsese în „urs”, pentru o „confruntare”. Dumnezeu ştie de ce dădea acum importanţă împrejurărilor în care murise Teo – poate voia să-i aibă la mână pe vân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totuşi, să facă pe salvatorul, să-şi asigure recunoştinţa celor trei, acum eliberaţi de duhul alcoolului, înspăimântaţi şi abia stăpâni pe picioarele lor. Distanţa nu era mare, însă muntele se ramifica haotic, complicat şi ostil. Dincolo de o coamă, pe o vale alăturată, urlau lupii, de-a adevăratelea. Sfâşiau un cerb, şi cerbul acesta a fost norocul micului grup de oameni. Altfel, acei l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nul de beţie se termină cu un scurt somn-bestie, din care Sergiu ieşi ca dintr-o baie de lavă. Privi ceasul. Abia se lumina de zi. Bala zăcea în patul celălalt, cu ochii deschişi, goi, ca lovit de moarte într-un moment de plăcere, fiindcă zâmbea. Zâmbea şi respira, era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ala, tu îţi aminteşti ce poveste le-am turnat aseară în legătură cu noi? Ce explicaţie am dat – de unde venim – cin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spaţioasă cu pereţii ca mierea – îţi venea să-i lingi – zorii se insinuau printr-o fereastră largă, în dreptul căreia brazi leneşi abia-şi legănau ramurile. Xill se ridică în capul oaselor, îşi lipi tălpile goale ele covor şi încercă să stăpânească vârtejul dement al obiectelor împrejurul său. Strânse pleoapele tare – durerea il dezme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reuşi să se târască până la fereastră, pina dreptul oglinzii. Evită oglinda ca pe un monstru. Se examinase aseară, era singurul lucru de care-şi mai amintea. La sosire, în mijlocul agitaţiei stârnite, căpătaseră mâncare şi băutură. Bucătarul Ion Dusa, om inimos, mai ales că-n noaptea aceea n-avea conversaţie cu Gerti, adusese un platou în camera lor. Ceclan abia ciugulise, ştia că lăcomia, în starea lor, înseamnă moarte, l-ar fi împiedecat şi pe Bala să înfulece, dar acesta se afla într-o stare de semileşin. După ce se ocupase de cei trei vânători, în camera lor se ivise nasul lung şi subţire al doctorului Bercovici, adeptul gimnasticii yoga. Acesta îl împunse în venă pe Balamela, care se cufundă imediat în somn, picură nitrat de argint în ochii lui Xill, ca la sugari, şi încă vreo două soluţii, şi spuse, deşi îi cârmea nasul, că baia rămâne pentru a doua zi. Pipăi doar cu degetele sale elastice ca nişte râme umărul drept, scheletic acum, al lui Sergiu, examina clavicula, păru mirat, apoi zise bine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nu se mai stăpâni, deşertă două pahare de şnaps – sau trei – şi se ameţi crunt. De bună seamă, avusese o conversaţie, cu unul sau cu altul, dar nu-şi amintea nimic. Ce le spusese – poate adevărul? Poate că telefonul şi zbârnâise (la venire îl remarcase jos în hol) şi poliţaii echipaţi în vânători de munte urcau să-i ia. Începea să-i fie indiferent – oricum, n-ar fi fost în stare să fugă o sută de metri, chiar dacă la capătul pistei ar sta atârnată în cuier „fericirea veşnică'„ – şi aici, îşi mai aminti ceva. Doctorul acela spusese ceva: clavicula are să-i rămână veşnic puţin strâmbă. Ce enormitate, ve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 el îl aştepta plu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Bala evadase şi el din pat. Peste stratul de jeg, pe trupul scheletic, fâlfâia o pijama nu nouă, dar curată, întreg echipamentul lor alcătuia o movilă neagră şi rău mirositoare într-un colţ al camerei. Silviu Balamela începu să scotocească. Găsi banii. Găsi bijuteriile. Armele nu mai erau. Îi comunică descoperirea lui Xill, în coat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zarmaţi – probabil şi închişi. Proastă situaţia, nu? Ce sta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 trebui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arzi de nerăbdare să încerci uşa. Dar joci rolul omulu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ata că mortul de-aseară se mai înviorase. Avea destulă energie ca să fie chiar ostil! Şi când te gândeşti că-1 purtase pe sus! Dar nu era momentul să pretindă dovezi de recunoştinţă – îl salvase – e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salvase pentru ca sa poată ajunge în faţa Curţii marţiale – merci! Merci de aşa salvare. Ceclan se mulţumi sa atingă în treacăt uşa cu ochii, cu indiferenţă, ca un obiect care nu-1 privea. Ca trezită la viaţă de ochii săi bolnavi, uşa se deschise într-un fâlfâit imperceptibil. Doctorul Marian Bercovici rămase o clipă în prag, nasul i se răsuci în toate direcţiile ca un organ mobil semidetaşat de faţă, păru foarte nemulţumit de ceva, şi nu era de fel greu de ghicit ce anume il indispunea. Îşi azvârli spre fereastră trupul lung, păru să-şi facă loc cu mâinile prin aerul greţos de dens, îi cuprinse pe după umăr pe Ceclan şi-l conduse înapoi la pat, iar aceia se lăsă dirijat, ascultător ca un pisoi în preajma farfuriei cu lapte, apoi doctorul Bercovici deschise cu un gest greu stăpânit fereastra, cât se putea de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erul, aerul, domnilor! Aerul este cel care vă va vin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er am dus noi lips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coperiţi-v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şuv, cu gâtul uimitor de subţire, şi nu încercând să facă pe autoritarul, ci într-adevăr autoritar, cu toată vocea sa moale, de ai fi putut modela din ea aripioare de porumbel; din uşă – aerul pestilenţial îl proiecta afară – anunţă că, după micul dejun, urmează baia, obligatoriu. Şi, adăugă, mâncare puţină şi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nu se putu ab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urmă de mâncare pe-aici,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ee! Răspunse actorul-medic, şi o zbug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se ciocăni la uşă – abia trecuseră vreo zece secunde de la dispariţia lui Bercovici. Bucătarul John le ură bună-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fereastra, Xill, aerul curat îmi face scâ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gustă lichidul din ceşcuţă. Era, bineînţeles, un ceai combinat, reţetă personală a lui Bercovici, probabil păpădie, mentă, ochiul boului, urechea ţigăncii şi alte plante ce asigură o viaţă lungă. Ceclan sorbi de două ori, sparse între dinţi o coajă de pâine şi se prăbuşi, căluţul Tropoteală începuse iar să tropotească în creierul său, cu hărnicie, şi începură să muşte din el o mie de gânduri, printre care: foarte bine, ne-au dezarmat, ca să aibe cu ce se lăuda, dar de ce mi-au luat şi busola de argint, cadou din partea Planetei Trandafir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m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ierdut! Nu mă pot gândi la nimic! Tot ce se întâmplă alunecă undeva deasupra, sau alături, nimic nu se opreşte, nu mă pot opri la nimic. Abis imens într-o fiinţă jalnică şi mică. Ar trebui să analizez acum, să lămuresc totul. Ce roi jalnic, nebărbătesc am jucat în toată afacerea! N-am fost bun de nimic, n-am făcut, n-am ajutat. Am avut nevoie tot timpul de sprijin. Un nenorocit de avorton, asta sunt. Îl urăsc pe Ceclan, nu ştiu exact de cât timp şi cât de tare. E mai puternic decât mine. Toată aşa-zisa prietenie dintre noi s-a întemeiat de la început pe un teren şubred – o premiză falsă. Pe inferioritatea mea. Şi eu am acceptat inferioritatea mea, superioritatea lui, sprijinul său. Ne-pre-cu-pe-ţit. Mai bine aş fi crăpat de o mie de ori. Ca întotdeauna, şi-n această ultimă împrejurare m-a întovărăşit NIMICUL. Eu, de asemenea, l-am întovărăşit pe omul NIMIC, Acum, sau peste câteva zile, am s-o iau din loc spre iad în modul cel mai umilitor, cu perdeluţa neagră la ochi, şi de pe acum dârdâi de spaimă şi ştiu că am să mă comport şi atunci ca ultimul dintre nemernici, mă voi târî, voi cerşi iertare, da, chiar în clipa supremă a vieţii, moartea, voi dovedi încă o dată că sunt NIMIC, ba chiar poate voi încerca să fug, ca şi cum se poate fugi din faţa a două duzini de carabine – iar Ceclan iarăşi va fi la înălţime, şi, ca în cele mai tâmpite dintre cărţi, îşi va comanda el plutonul de execuţie, fiindcă tânărul sublocotenent, aflat la cea dinţii „probă”, are să se clatine palid, încercând să nu vomeze. Îl urăsc pe Ceclan – şi ce aş putea să fac pentru a-1 umili, măcar de două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 în cameră se află cineva, cum de n-am auzit uşa? După voce, s-ar zice că e un om tânăr şi s-ar zice că vocea nu-mi e total necunoscută. Să descos mai departe vocea asta – tot n-am ce face – între timp, mai scap de căluţ. A unui ofiţer? Posibil. Poate chiar îl ştiu de undeva. Au venit să ne ridice. He, s-au grăbit! Escorta e afară, iar el ne tratează politicos, doar suntem ofiţeri, nu niscaiva răcani nespălaţi – nespălaţi suntem, şi încă cum! Cum rămâne cu baia obligatorie? Nu mai e timp? Totuşi, întâi, la spital. Toate îngrijirile, pentru a te aduce în forma necesară înfruntării plutonului de execuţie. Să aibă şi ăia pe cine împuşca! Înalt umanism, după care alergăm de douăzeci, plus douăzeci, plus X secole. Nu te omoară când eşti aproape mort, nu-s chiar atât de răi, ci mai întâi te aduc la viaţă sută la sută, ca să fie o moarte mai completă, mai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in la tip. Trebuie să fie ofiţer de carieră, bun cunoscător al protocolului, energic, căruia misiunea de a aresta doi dezertori, doi ofiţeri dezertori e departe de a-i face plăcere într-un fel îl umileşte. E cât se poate de omenesc să intri, chiar fără voia ta, în pielea celuilalt. Ştie că doar jocul întâmplător al destinului face ca el să nu fie în locul meu. Poate e chiar aviator. Poate am ciocnit cândva un pahar la Clubul Piloţilor Vânători. Îşi face cu scârbă datoria. Iar eu să-mi mai acord un răgaz, deşi aproape că simt un fel de simpatie faţă de ins. N-aş vrea să-1 fac să aştepte. Totuşi, am dreptul să mă reculeg, acum nu mă aflu decât sub jurisdicţia morţii. E un ascendent în faţa oricui, a Majestăţii Sale chiar. Un ascendent, şi un avantaj: nu îţi mai pasă de mărunţişuri. Să-mi acord deci un răgaz cât să ascut două creioane colorate, pe care mai e desenată o INSULA, şi. De nu m-ar deranja Tropoteală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deschid ochii, n-are decât să răspundă Xill De ce eu, cel slab? Ca totdeauna, să-şi pună el pieptul la bătaie, doar aşa m-a dresat, nu e v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venit să ne umfle. Au venit armăşeii, în graba mare, să nu le scape prada. Oareceva jindari de la ţară cu cită bucurie vor sălta către Curtea marţială ditamai domni ofiţeri! Şi cât se vor lăuda după aia, şi cum vor umfla evenimentul! A venit escorta şi se va forma un convoi. Un cuvânt care sună plăcut – convoi. Beduini, cămile, deşert, tam-tam, să mă ia dracul, să mă ia dracul dacă deschid ochii, câtă vreme ţin pleoapele trase, mă bucur de o pavăză, de o izolare. Tot din acelaşi motiv îi leagă la ochi pe condamnaţii la moarte. Îi izolează – asta e. Se tem şi cei care trag, se tem de teama lor. Mi-e frică! De m-ar lua dracul mai repede. Mi-e frică. Laş! MARELE ZBOR şi laşul. Mi-e frică să deschid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pentru a treia oar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amerei, între cei doi bărbaţi ce refuzau să mişte în paturile lor, se afla Pierre le Fou, puţin nedumerit. Duhoarea din cameră nu-i provoca o deosebită delectare olfactivă. De-ar fi fost numai unul, s-ar fi dus la el şi l-ar fi scuturat, să-1 trezească, dar aici fiind doi, era între ei o înţelegere. Se decise să vorbească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 ştiu că trebuie să vă odihniţi, dar, ce odihnă mai e aia, când în suflet domneşte ne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le Fou trase cu ochiul, aşteptând o dezmorţire, adică mai exact spus, încercă ceva absolut imposibil, încercă să tragă cu ambele cozi ale ochilor în două direcţii diametral opuse. Fireşte, nu-i reuşi. Privi paturile, pe rând. Ai fi zis că-se află într-o sală de morgă amenajată comod anume pentru două suflete. Se decise să acţioneze mai specific: Domnii mei, eu sunt un fost actor şi negustor, prietenii – şi sper să vă număraţi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n Pierre le Fou, sau Petrică Favoritul Damelor, sau Craiul Sinăii, sau Fantele Ferentarilor, şi azi noapte m-am numărat printre cei pe care i-aţi. Salvat. Am venit sa vă aduc. Prinosul nostru de recunoştinţă. (Vagă mişcare în patul din dreapta). Şi vă mai plictisesc numai o clipă, vă rog, am venit să vă spun că ştim totul, cunoaştem cazul dumneavoastră, ne simţim foarte vinovaţi. Ştiţi în ce privinţă. Esenţialul e, domnilor, că vă aflaţi în siguranţă. Ştim, cu excepţia a doi sau trei care nu prezintă absolută încredere, că aţi. Asta e, aţi furat un avion. Sa nu vă jignească acest cuvânt, dar putem zice „aţi sustras un avion?” Parcă nu merge. Un avion german – şi acest act nemaipomenit ne-a umplut de admiraţie şi de mândrie. Patriotică. (Asta e bună! Avu Xill un gând mormăit) Ştim – Pierre le Fou se replia către uşă: cu toată bunăvoinţa sa, începea să se sufoce – că purtăm cu toţii o mare vinovăţie pe umeri. Da, hm, ce mai e? Cei trei dintre noi care nu cunosc adevărul sunt senilii, pentru ei sunteţi doar nişte excursionişti rătăciţi. Da. Odihniţi-vă, domnii mei, vindecaţi-vă, O să ne distrăm bine împreună. Am fost cu toţii actori, societate grozavă, eu acum voi lua un şnaps. Veţi căpăta ş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tele Ferentarilor se topi. Pe un colţ de măsuţă, apăruseră cele patru revolvere (căraseră cu ei şi armele lui Teo şi Fritz), un carneţel minuscul, cu copertă liliachie – al lui B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şi busola de argint. Revolverele erau încărcate, nimeni nu umblase la ele. Sergiu le ascunse sub saltea, luă în mână busola ce veşnic indica nordul, ca şi. INSULA inexistentă a Ceciliei, se întinse în pat, lăsându-se cu totul în prada gân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eca lent către o stare anormală, perfect conştient, dar în imposibilitate de a opune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UĂZECI Ş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orice comunitate, şi la „Casa de Retragere” existau doi sau trei (sau patru?) indivizi al căror cuvânt cântărea în general mai greu decât al celorlalţi. Ar fi de adăugat că această „autoritate” adesea este inexplicabilă şi nu se bizuie pe merite vizibile, evidente. Dinuleţ-Ari, Marcel Fliegermann (alt pensionar) sau Pierre le Fou nu fuseseră, pe cât se pare, cei mai mari dintre „marii” de pe-a-colo (în carieră), totuşi ei erau de obicei purtătorii de cuvânt, iar deciziile importante nu se luau fără ştiin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ră puse în cumpănă toate argumentele şi contra-argumentele, arhonţii „Casei” deciseră să-i ia sub aripa lor ocrotitoare pe „hoţii de avioane nemţeşti”. Era, considerară ei, un caz special, „amuzant”. Nu se putea vorbi despre ei ca despre nişte simpli dezertori, laşi de duzină. Călătoreau spre o ţintă stranie, denumită, conspirativ probabil, INSULA COROANEI, aveau de gând să zboare în semn de sfidare şi de grand sictir chiar deasupra Berlinului! (Toate acestea le aflaseră din carneţelul imprudentului Bala!) Iar meritul lor principal rămânea totuşi readucerea la bază a celor trei vânători rătăciţi, care altfel. Dăduseră dovadă de curaj, de rezistenţă supraomenească! Când se vor înzdrăveni, îşi vor relata, desigur, aventura, pe larg. Va fi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păstrării secretului părea facilă. Cei cu totul senili, vreo trei, nu vor cunoaşte adevărul, personalul, adică John, d-na Halier şi fiica ei Gerti, îşi vor ţine gura. Nu aveau nici un interes să se pună rău cu areopagul bătrânilor, o duceau bine la „Casă”, beneficiile, de toate soiurile, erau mai grase ca în orice alt loc, acum la vreme grea de război, şi, la urma urmelor, pe ei nu-i priveau musafirii bătrânilor domni. Cât îl priveşte pe marele patron Salamandră, e limpede, îl vor pune la curent cu ocazia celei dintâi vizite ce o va face, nu printr-o scrisoare, doamne fereşte, acum când poşta e cenzurată, iar el, cu toate marile sale defecte, printre care „totala lipsă de talent”, va aproba tacit aventura, chiar de ar fi s-o facă numai pentru a nu-şi dezminţi faima de tip gen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hotărâte, şi stabilindu~se că a doua zi, odată cu înapoierea revolverelor, ca semn de încredere, Petrică Favoritul Damelor le va ţine un „spici” de îmbărbătare, aşa cum ştie el, „octogenarii” se retraseră în bârlogurile lor să mai prindă un capăt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salvare”, starea lui Sergiu Ceclan Xilliphant se înrăutăţi. Dezagregarea progresivă îi înceţoşa mintea din ce în ce. Gândurile, amestecate, ciuntite, uneori monstruoase, năvăleau peste el în stoluri. Pliscuri de oţel îl muşcau: erau păsări, erau condori, dar ochii lor mari, întorşi către el ameninţător, de sus, otrăveau posibilitatea zborului. Aici e ceva neclar! Aproape tot timpul, rămânea culcat, iar şuvoaie subţiri de transpiraţie îl învăluiau ca o reţea rău mirositoare De unde atâta apă într-un biet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de undeva din neantul atât de bine organizat al subconştientului său, coborâră cei doi omuleţi. Asta era o amintire foarte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atât de solid, care a ştiut să înfrunte totul, ar trebui să-şi revină urgent, declara Bercovici. Şi despre Balamela: D-s. A, care este construit mult mai economic, se şi simte mai bine, nu e aşa? Respiră, respiră adânc, domnule Bala, uite aşa ca mine – Pranayama combinată cu Kapdlabati şi Pufkalo, în interpretare proprie. E foart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însă dădea impresia că nu are nici un chef să-şi revină urgent, iar cei doi omuleţi, care acum tropoteau pe urmele căluţului Tropoteală, puteau fi întâlniţi odinioară, în orice moment al zilei, la cârciuma Capra Verde, din colţ. Primul dintre aceştia măsura maximum o sută treizeci şi cinci de centimetri; era înfipt, indiferent de anotimp, în nişte uriaşe cizme negre ce se contopiseră definitiv în personalitatea sa. Desigur, era mândru de ele. Această pereche de cizme circula fără încetare de la o masă la alta, printre obişnuiţii localului, iar proprietarul ei era invariabil foarte bine dispus, fără a fi vreodată vizibil beat. Celălalt omuleţ, şi mai scund, avea toracele deformat, o figură mai curând melancolică, pe care şi ei o plimba mereu printre mese, dar cu mai puţină vioiciune. Se evitau vizibil. Totdeauna se aflau în colţuri diferite ale localului. Nu-şi adresau cu vântul. Nu se salutau. Poate chiar îşi nutreau sentimente os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sta-1 preocupa acum pe Ceclan – cu o atât de mare întârziere. În acea pricăjită cârciumă Capra Verde, încă elev de liceu, intrase de câteva ori. Doctorul Ceclan, informat de fiecare dată, îl aducea acasă şi, conform obiceiului său, a doua zi nu spunea nimic, nu-i făcea morală, ci doar îl scotea din grajd pe Tropoteală. Îl înhăma, Pleca. Plecau împreună.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juns, iarăşi se încurcau iţele, drumurile, cărările. Unde se duceau în şareta lor galbenă? Să-1 viziteze pe matematicianul Şorban, cel care promulgase fatala lege a eternei imposibilităţi de întâlnire dintre X şi Y? Ho! Ho, Tropoteală! Nu la asta mă gândeam. Dar la c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emţişorul acela cu bot de vulpe şi ochelari în care părea deghizat, a doua mărime de pe aerodromul Tx-X, care ne-a facilitat furtul avionului. Prea uşoară victorie, în care am bănuit la început o capcană. Prea mulţi nemţi dispuşi prea uşor să renunţe la nemţism – trebuie să mai răsucesc în cap ideea asta, să nu uit, dar mai ales, subţirelul cu bot de vulpe ce folos avea să obţină? Ah, da, pot întinde tentaculă bănuielii pe orice direcţie şi distanţă. Iată, de pildă, următoarea combinaţie strălucită: o înţelegere între Fritz Hellermann, Cecilia şi botul de vulpe. Scopul: un transport de preţ în Germania. Întâmplător credeţi că „aliatul” ţinea morţiş să plimbăm botul Honduras-ului chiar peste Berlin? Dar vă închipuiţi că, în situaţia că ne-am fi descurcat cu bine deasupra Carpaţilor, Sergiu Ceclan Xilliphant ar fi acceptat această „nebunie curajoasă”? Cred că eu şi cu Hellermann ne-am fi încăierat, eu aş fi pus-o pe hăis, el pe cea, juma de avion pornea spre Berlin, celaltă jumătate spre Copenhaga sau Oslo. Totuşi n-am găsit, nici în epavă, nici asupra lui Fritz urmă de aur, bijuterii, pietre preţioase. Atunci, ce? Spionaj, microfilme, Căcilia mare agentă secretă a Biroului doi sau doisprezece, rahat cu mac. Totuşi, ceva, un scop, trebuie să fi existat, în locul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măsură însă, mă pot bănui şi pe mine. Dacă sunt, fără să ştiu (sau ştiu/însă mă prefac că nu ştiu, chiar faţă de mine), purtătorul unui mesaj atât de secret, încât nici măcar cel care 1-a emis nu-1 mai poate descifra?! Dar dacă e un mesaj de fericire? Către Şorban: X s-a întâinit cu Y. Planeta Trandafir Negru a venit la întâlnire. Nu, nu te gândi la asta! Numai la asta nu. Îţi dau voie, vezi, orice. Aici nu. NU. Ştiu, nu mai eşti stăpân pe gânduri, ele te domină, eşti o carapace goală dar plină de rezonanţe, plină de sunete dezorganizate care circulă şi se întretaie, tropotesc, tropotesc, şi nu te mai poţi împotrivi. Dar Planeta Trandafir Negru e zona interzisă. În-toarce-te la piticii de la Capră Verde – ghiceşte de ce se evitau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ghiceşti încă ceva. De ce, din catastrofa MARELUI ZBOR, ai ştiut să-1 tragi afară de la înec numai pe Balamela? Pe mine n-am ştiut să mă salvez, iată cum mă rostogolesc, iar pe el da. Dintre toţi, numai pe el. Nu e o simplă întâmplare. Asupra lui mi-am concentrat atenţia. Dacă, de pildă, îmi concentram atenţia asupra Ceciliei, ea era acum aici. Însă eu l-am preferat pe Bala, iar faptul că suntem vechi prieteni nu justifică suficient alegerea mea. Altceva e la mijloc, ceva mult mai grav. E un gând care mă va tor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ge maies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ligheanului, Silviu Balamela face îndelung gargară cu un lichid în care doctorul Marian Bercovici a dizolvat probabil nitroglicerină. În pat, plutind pe gânduri, Xilliphant ascultă gargariseala amicului şi i se pare că tânjeşte după „zilele fericite din crater”. Din nou un strat de zăpadă pe Terasa Lupului. Natura se mişcă, vârtejuri largi aduc mirosuri sălbatice. Defileul Tunetului e pustiu, zăpada a acoperit totul, nici profilul avionului nu se mai poate ghici, nici mormintele. Animalul, elastic, cenuşiu, cu pete roşietice pe ceafă, adulmecă, p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ningă. In satul Miriştea-Mică se pare că sunt câţiva care au şi aflat. Dar cum să nu afle. Tot ce se întâmplă în casa bătrânilor domni e comentat şi interpretat, dar vecinătatea acelei vile îi onorează cumva şi, deocamdată, o înţelegere tacită ii ocroteşte pe Bala şi Cec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unt musafirii de onoare ai bătrânilor domni. Care, desigur, ştiu ce fac Noi nu ştim nimic. Eu nu ştiu nimic. De s-ar termina războiul. N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a! Nu exagera. Are să înceapă să-ţi clocotească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e nu prea-mi place de mutra ta, ii ripostă Balamela Au sa se supere şi gazdele, vom căpăta câte un picior în fund. Aici e cald şi bine. Nimeni nu ştie că sunt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a. În afară de douăzeci, treizeci sau patruzeci de oameni Bala vrea să-1 întrebe de unde a scos cifra asta. Xill face un gest de lehamite. E curat. Acum mirosul de curăţenie, de săpun i se pare puturos. Imposibil animal e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aci, mă, zise Xill. Nu mă întrerupe. Vreau şi eu să-ţi spun ceva, ca să te mai descurajez. Ştii că noi pornisem cu avionul către un ţel inexistent? INSULA nu există. Nu există Insula Coroanei. Şi, de fapt, nu există nici un fel de insule în care să te poţi refu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artileristul, nedumerit, cască gura şi înghite aer, pe care apoi îl *va transforma în rigâieli, Xilliphant îi povesteşte, destul de confuz, despre, jocul degetelor suedezei”. Inginerul Silviu Balamela nu poate lua în serios astfel de scorneli. Totuşi, el pune o întrebare de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când porneai blestematele alea de elici şt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ce, de ce nu asculţi ce-ţi spun? Ştiai că INSULA e o. hi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constatarea mea e rezultatul unei acumu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mă pot exprima logic, mormăie în sine Xill. Rezultatul unei acumulări – ce poate fi mai limpede? Pentru Balamela însă nu e limpede defel. Are chef să converseze contradictoriu. Are chef să-1 strivească niţel pe Ceclan. Îl simte fără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lar? Ce fel de acumu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şcările degetelor în clipa când. Adormea. Ultimele mişcări, când a murit. Reuşeam să deduc de fiecare dată o literă,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gândeşte: Bravo! Şi de câte ori o fi adormit lângă el? Că de murit, n-a murit decât o singură dată. Se mulţumeşte însă doar să obs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eu nu cred ce zici tu! E fantezie pură, e împotriva logicii elementare, nici măcar o dactilografă de profesie nu ar fi în stare să deducă litere şi cuvinte din mişcarea întâmplătoare a degetelor alt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ar prefera să ascută un creion, decât să continue discuţia. Ar prefera să moară, Dar ceva îl irită în comportarea amicului. Simte în el un aer de învingător, nu numai acum, ci în toate ocaziile mă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amintesc că doamna Vidraru era profesionistă. Dactilografă profesionistă, şi că eu bat la maşină de mic copil, şi subliniez că mişcările degetelor ei nu erau întâmplătoare, ci reflexe al unor gânduri ascunse. Tu eşti jucător de biliard. Că boxer n-ai putut ajunge. (Bala ar riposta, dar n-are pe loc o replică. Sergiu continuă.) Nu ţi se întâmplă, dacă te gândeşti la joc, mergând pe stradă sau în orice altă ocazie, să faci mici gesturi incontrolabile, ca şi cum ai avea tac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i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u eşti nici măcar jucător de bili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du-te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se duse dracului, dar Balamela îi tulbură iar voi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ă zicem! Să admitem că ai dreptate. Dacă nu exista INSULA, încotro avea de gând să ne ducă C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rma avionului eram eu, încotro aveam eu de gând – se pune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vaghezi. Eşti incoherent. Bine, tu încotro aveai de gând să ne p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simplu. Către Insula Cor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are ştiai că nu există! Răcni B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u ştiai. Aflaseşi doar mai târziu din acumulări. Noi despre ce discutăm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întrebarea: încotro? Încotro zburam? Răspunse Ceclan, derutându-1 definitiv pe Balamela care se duse, crăcănat, la oglinda de lingă lavoire să-şi admire obrazul scofâlcit. Lipsa de vitamine – de forţă Nijama, precizase doctorul Bercovici, yoginul – se tradusese la el printr-o eczemă afurisită ce se instalase mai ales între picioare, provocându-i arsuri şi mâncărime la mers. Bercovici pretindea că are să i-o vindece în cinci zile cu ajutorul unei alifii şi mai ales al exerciţiilor. Căpătaseră haine, un trusou complet. Bala avea un costum cadrilat ce-i dădea aerul unui Sherlock Holmes, uşor înrudit prin naştere cu dihorul. Zilele petrecute în frig au făcut prăpăd: pielea obrazului, crăpată, ca şi marginile urechilor se desprind, curg. Alte alifii ale doctorului. Dar, până se primeneşte pielea, vor arăta ca nişte leproşi. Atâta pagubă, a încercat să-i consoleze yoginul, cu accentul său specific, pe aici domnişoare şi aşa nu aducem. Costă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Xilliphant, fumător de pipă, i-au făcut rost de tutun. In noaptea „salvării”, alături de arme şi de celelalte, confiscaseră şi pipa, considerând-o pesemne pistol mascat. I-au înapoiat-o, împreună cu un cufăraş metalic, suficient de mare ca în el să se îmbăieze mâţa „Casei” şi cei doi mâţoi ai ei, dacă blândele şi înghieratele feline ar fi avut chef s-o facă. Capacul cutiei reprezenta un bazin albastru în care se scăldau vro cinci sute de femei, aşa cum le făcuse mama lor, stropindu-se şi zâmbindu-şi dulce. Un harem. De altfel, şi tutunul din interior era turcesc. Xill insă nu-şi aprinsese încă mei o pipă. Bala încercă iar să-1 zgând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 că va fi privită povestea noastră după încheierea p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apucăm ziua aia! Şi Sergiu se întoarse cu faţa la perete. Am ajuns acolo: că dintre toţi, am preferat să-1 trag de la înec pe Silviu. L-am ocrotit tot timpul. Ştiam că nu mă pot ocupa de toţi, ar fi fost peste puterile mele. L-am ales pe Bala. În numele prieteniei? Sau la mijloc e ceva mai perfid, ceva ce aş prefera să nu mărturisesc? Nu mă întrerupeţi! Lăsaţi-mă să termin. Stai, ia-o uşurel, unde vrei să ajungi? Nu ştiu. Oare într-adevăr ai mişcat pentru Bala măcar un deget mai mult decât pentru ceilalţi? N-ai tras ca un câine, n-ai oblojit rănile tuturor, aşa schilav cum erai, nu săreai primul din culcuş şi nu-ţi ieşea sufletul în fiecare zi ca să ridici focul, să nu piară de frig nenorociţii ăia? N-ai acceptat să fii în continuare şef peste o bandă în care pătrundea turbarea de la ceas la ceas şi n-ai alinat ultimele clipe ale celor ce s-au cărat? N-nu tocmai. Poate ale Ceciliei. Acceptând că are o mie douăsute patruzeci de ani. Ceilalţi au preferat să rămână independenţi, au murit fără să ceară permisiunea nimănui, numai Bala făcea caz de „dreptul de a muri”, dar i-ai interzis. I-ai interzis să moară. L-ai snopit, numai ca să-şi mai vină în fire, lucru pe care nu i-ai făcut cu alţii, iar apoi, l-ai obligat să mănânce – şi încă ce! Apoi, după avalanşă, l-ai scos din crater. Dacă rămâneau în viaţă şi ceilalţi, şi erau la fel de neputincioşi, pe care din ei l-ai fi ales – că doar nu puteai să urci şi apoi să cobori, după fiecare! Tot pe Bala. Evident că pe Bala. Fiindcă este vechiul, şi bunul tău prieten. Dar nu acesta e motivul principal. Pentru Dumnezeu, dar aşa nu ajungem nicăieri! Nu eşti decât un amărât de cal Tropoteală care se învârteşte în 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mela meditează la o evadare Cât timp vor putea să profite de bunăvoinţa bătrânilor domni? Şi cită vreme prezenţa lor n-are să transpire şi nu va atrage atenţia vreunui „binevoitor”? Au bani! Cu cine s-ar putea vorbi pentru nişte acte false, de pildă? Ei, dar afacerea aceasta trebuie s-o aranjeze Xill. Nu este el omul care poat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 S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Celălalt, tot cu faţa la perete. Xill, când presupui că ne luăm tălpăşiţ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Doar ţi-am spus că nu există nici o INS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jos, în crater, erai optimist, făceai planuri, cu asta m-ai şi ţinu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Eram mult ma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spuns pe dungă, care-1 lasă mut deocamdată pe Bala. Nu se mai poate vorbi cu Xilliphant, nu se poate comunica defel cu un ins ce zace mereu cu fruntea sprijinită în perete. Bala câştigă în importanţă din ce în ce. Acum, când doctorul urcă în odaia lor, cea mai izolată din vilă, sau când se ivesc mici „delegaţiiu să constate cum le merge, cu toţii i se adresează lui, fiindcă Sergiu refuză să vorbească. El, Bala, decide când e vorba să se ia o hotărâre importantă, ora cinei sau ce vor mânca, supă de zarzavat, sau ceva mai greu, ciorbă de fasole cu costiţă. Poate că tot el va trebui să pună piciorul în prag şi în legătură cu plecarea – când va fi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ersonal, deocamdată, n-ar fi în stare să jongleze nici cu o halteră de cinci kilograme sau să târâie de coadă o pisică ce s-ar încăpăţâna să se prindă cu ghearele de covor, dar mintea o are limpede ca un lac de munte pe-o dimineaţă senină, iar în adâncul acelui lac, gândurile-peşti urmează un traseu sigur. Acum, Bala e decis să scape, să rămână în viaţă, să supravieţuiască. Pe când Ceclan, se chinuieşte, umblă prin ceaţă, bâjbâie dracul ştie după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asă greu eşecul MARELUI ZBOR, crede Silviu, Va trebui să discut Să lămurim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iu, îţi aminteşti, povesteai pe când încă ne aflam jos, că te-ai lăsat convins să porneşti spre INSULA influenţat de micile noastre destine. De un vis. Ce fel de vis? Ştii, eu atunci adormisem, A spus minciuna cu destulă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despre asta mâine. Ori, şi mai bin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se simte singur cu un astfel de coleg de av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i-a făcut contelui Mâşkin-Vampiru, până acum, nici o observaţie. Mereu la pândă să agaţe vreo aluzie, n-a prins niciuna. Dar se simte stigmatizat. Dispariţia armei nu e decât începutul. Nu vor întârzia alte şicane, au să-i pună şobolan mort în pat cum făceau cu Joe Felecan, care de doi ani odihneşte sus în poiană, sau rime şi praf de cremene în buzunarul de la jiletcă în care-şi ţinea ceasul „Longinnes”, cum glumeau cu bătrânul Colorado-Scarface, care numai de un an e acolo, sus. Şi îl vor pârî lui Salamandră că a ucis un om (pe Teo!), iar în puterea acestuia e să-1 şi scoată din „Casă”, ca nedemn, cum a mai fost un caz. Dar nu-i nimic, nu-i nimic, şi el îi are la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kin-Vampiru străbate în diagonală clubul, cu urechea pâlnie, sa intercepteze vreun comentariu ostil, dar nimic. Tăcerea, cea mai cruntă formă a ostilităţii. Renunţă să iasă, se opreşte în dreptul celor doi neostoiţi aruncători de zaruri. Pur şi simplu atârnă deasupra lor. Dacă vreunul dintre jucători i-ar acorda o privire, şi i-ar zvârli în treacăt o vorbă, nu neapărat amabilă, ci pur şi simplu o vorbă, şi el s-ar simţi altfel. Dar e ignorat cu premed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a e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la mumiile astea îmbălsămate, cabotinii aceştia de serie, acum au motiv să-şi dea aere faţă de el, în loc să meargă la oglindă, iar apoi să se arunce în prima fântână ce le va ieşi în cale, de spaimă să nu se mai vadă şi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merge.? Care 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răspunde. Alt semn. Dracul să-i ia! Furios, Vampiru trece la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 ăia doi – dezertorii? Bine mergi? Gasparoglu, adeptul marelui Savarin, joacă table şi visează o complicată tartă cu jeleu trandafiriu, felii de şuncă, ceva pervers şi uşor – el cu adevărat nu aude ce zice „contele”. Corado Bagdazar, în schimb, ridică un chip încreţit, împodobit cu o frumoasă strâmb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naiba vorbeşti, Vampi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onştienţilor, nu vă gândiţi la ce ne expunem, şi la ce-1 expunem pe patron? Să adăposteşti dezertori pe timp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Iasă agitaţia, „conte”! Lasă-ne dracului să ne vedem de zaruri, ce, noi ţi-am deranjat lectura? Nu ştim cine-s dezertorii, n-am auzit de aşa ceva, nimeni n-a auzit, iar dacă faci aluzie fină la flăcăii de sus, nu uita că datorită lor îţi mai târăşti ciolanele tale păcătoase pe-aici. Sunt priet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tablagii îl şi uită pe Mâşkin-Vampiru care, ieşit din club, străbate holul şi se învârteşte în jurul telefonului. E o soluţie! Este ultima soluţie. Urcă în cameră, aruncă pe umeri şuba lui străveche, iese fără să fi schimbat o vorbă cu Strehaia, care încă nu doarme. Pe coridor se izbeşte pe rând de trei camarazi care se duc la culcare. Şi ăştia privesc drept înainte, de parcă, el ar fi omul invizibil. Insuportabilă situaţie. Mâşkin iese pe terasă, în ger, şi peste cine dă acolo? Un alt bătrân actor, Marius Lupşa, stă nemişcat, tace, priveşte cerul. Asta e ţicnit pe tema astronomiei şi a infinitului, ăsta chiar nu contează, şi de data asta „contele” e cel care evită discuţia. Deasupra munţilor, în două coarne, luna se plimbă în voia ei, tânără. Ce trist lucru să fii bătrân. Ce jalnic s-au încheiat expediţiile vânătoreşti, pornite sub auspicii bune, glumeţe! E şi vina lui că a transformat gluma în ambiţie, Cum a fost – cum a fost în seara aceea? Ningea des. Jos, sub ei, o fiinţa sălta în patru labe. Cine s-ar fi gândit că poate fi altceva decât vânat?! Înşişi soţii săi de vânătoare, Pierre le Fou şi Ivan Grosbouchon, i-au atras atenţie, ei observaseră primii. Vina, dacă este vreo vină, trebuie deci împărţită cu ei, şi în general această imaginară culpă trebuie s-o ducă pe umeri toţi cei optsprezece nebuni bătrâni care încurajaseră pornirile sale ginecolo. Adică nu, cineg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şkin însă descoperă acum un aspect şi mai grav. Cu toţii ştiu lucruri exacte despre dezertori, ca şi despre ceilalţi care au pierit la prăbuşirea avionului – sau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l a fost dat la o parte, trebuind să se mulţumească aşa, cu o şoaptă de aici şi de dincolo, deşi e poate cel mai amestecat în aceast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igul nopţii, creierul „contelui” analizează situaţia din toate unghiurile: trebuie să mă lămuresc cu colegii, sau să plec de aici. Pot avea oricând un rost la Bucureşti, nu-s atât de ramolit ca toţi ceilalţi, n-am venit aici împins de ultima posibilitate, ci doar cedând insistenţelor lui Salamandră, care dorea şi o floare printre ciulini, şi un actor adevărat printre cabotini şi farsori. Fiul meu, care e atât de bine situat, mă va primi oricând. Da. Am să plec de aici. Am să le arăt eu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Mâşkin-Vampiru întorcea situaţia pe faţă şi pe dos, chinuindu-se singur sub ochiul demonic al lunii, exagerând „gravitatea” situaţiei sale, fiindcă, în realitate, nimeni nu avea aproape nimic împotriva lui, dar fiind tragedian, sau fost tragedian, se bucura din plin de cel mai răspândit dintre talente, cel de a-ţi bate cu propria mână cuie în cap, îa club se petrecea o scenă c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păruse, însoţit de o veselă escortă de bătrâni, unii chercheliţi, George Strehaia, învăluit în straie minereşti. De mulţi ani nu-1 mai văzuseră pe post de femeie, iar acum, regăsindu-şi iscusinţa şi vocea, întruchipa o perfectă şi înfiorătoare baborniţă, una din acelea în stare să terorizeze un oraş şi să-i ducă pe oameni la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în ce clipă şi unde se născuse iniţiativa de a-i distra niţel pe cei doi simpatici tineri bolnavi din odaia „de sus”, găzduiţi ilegal (în sfârşit o aventură!) în „Casa de Retragere”. Posibil că iniţiativa pornise din mintea labirintică a doctorului Marian Bercovici sau îşi avusese izvorul în monotonia existenţei lor. Sosirea hilară a lui George Strehaia în fustă, cu pălărie, a la Marlene Dietrich” pe cap, stârni haz; începură să iasă pensionarii din găurile lor ca şobolanii, veni şi personalul casei d-na Haller, Gerti, John. După ce Strehaia se fâţâi prin club debitând caraghioslâcuri şi absurdităţi, deciseră să meargă în camera de sus unde cei doi băieţi tânjeau în singurătate şi boală. Bala, ocupat să studieze regresul eczemei sale, o văzu cu mirare pe odioasa baborniţă pătrunzând în odaia lor, urmată de sumedenie de mutre, strâmbate de atâta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se dezlipi şi el de perete, urmărind la început foarte absent evoluţia lui Strehaia, care „compuse” la repezeală câteva personaje. Făcu pe infirmiera, pe domnişoara cuminte ofensată de insistenţele libidinoase ale unui domn (Dinuleţ-Ari) pe bulevard, pe regina-mamă vizitând un spital militar, cu daruri; împărţind sfaturi unuia care tocmai murise. Ostenit, actorul se înclină, îşi dădu jos fusta improvizată, rămase în pantaloni şi încasă un şir de aplauze. Dar cu asta, reprezentaţia nu se termină: Marcel Fliegermann oferi celor prezenţi, torenţial şi inspirat, marele monolog al prinţului Danemarcei. Asistenţa fu prinsă şi mişcată, i se spuse că „a fost mai bine ca-n tine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icioarele muiate de emoţie şi oboseală, actorii se retraseră, fericiţi. Iată ceva la care nu se gândiseră, să improvizeze când şi când mici spectacole, aşa, pentru „păstrarea formei”. Ei, dar nu avuseseră spectatori, dar acum soarta se îngrijise ş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mă,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ascuţea în gând nişte creioane. Din nou lumina îi făcea figuri, ferindu-se de obiecte, înconjurându-le; Acum tocmai urmărea cum lumina reflectată din lampa cu petrol ricoşa de oglindă, la o palmă distanţă, fără s-o lovească. I se părea că vede asta. Cu tot confortul ei, vila, evident, nu beneficia de instalaţie electrică. Chiar şi firul telefonic fusese adus cu mare cheltuială şi era considerat un lux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iu! Nu se poate vorb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 întoarse încetişor nişte ochi mari, decoloraţi. St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ste amice. Nu sunt Se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Dar atunci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Daniei. Hamlet. A fi sau a nu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oarse cu faţa la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mela se duse la W. C, apoi, pe culoar, se opri să admire noaptea senină de-afară. Undeva, sub pinii negri din fota vilei, i se păru că distinge silueta lui Mâşkin-Vampiru. Acesta nu participase la spectacol. Ciudat. Piscurile strălucind sub stele îi aduseră în faţă noaptea MARELUI ZBOR. Se cutremura de o nostalgie adâncă şi tristă. Atât de puţine zile trecuseră de atunci! Poate ar trebui să se intereseze dacă fusese zărită şi aici cometa. Nu. Cometa era numai a lor. Sunt prinţul Daniei, Hamlet. Probabil şi Sergiu se distrase bine. Poate dispoziţia lui se va mai îmbunătăţi. Trebuie să avem o discuţie serioasă! Decise Bala. Cât mai rămânem aici? Nu se poate trăi aşa. Fără un plan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UĂZECI Ş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mela descoperi o însemnare pe măsuţa de noapte a lui Sergiu. Există o soluţie totală excelentă care rezolvă într-adevăr totul. Cu acest gând se mai poate trăi. Montai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Montaigne! Se enervă Bala, mototolind hâr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viu Balamela se plictisea! În crater suferise ca un câine, voise să moară, voise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l nu mai ştia – plictisul n-avea când să-1 muşte. Acum, de vreo zi şi jumătate, se şi temea, încă mai rău decât în văgăuna morţii, unde, oricum, totul părea pierdut. Revenit la viaţă, inexplicabil de repede, cu atât mai sumbră apărea posibilitatea arestării. Starea lui Ceclan însă îl dezarma, în orice prilej, pe el se bâzuise. Inactivitatea, apatia prietenului mai puternic, îl scoteau din minţi. Acum beneficiau de condiţii excelente pentru o dispariţie misterioasă şi sigură. Într-un miez de noapte, când e ora mai neagră, încărcaţi cu provizii de toate felurile, către un loc de taină! Care nu putea fi departe! Locul acesta de taină i se înfăţişa fie sub gura bine mascată a unei peşteri din creierul munţilor, pe care ar fi amenajat-o robinsoneşte, fie ca o căsuţă izolată, cu acoperiş înalt, între două păduri, unde o femeie singuratică (o văduvă tânără?), s-ar fi îngrijit de ei, iar e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a şi posibilitatea de a trece frontiera. Câţi nu o făcuseră! Documente false. Xilliphant, cu multiplele sale relaţii. Undeva, o insulă. Totuşi o INS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e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e, nu doarme, nu mişcă măcar. Stă cu faţa la perete. Ce vede el în peretele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ergiu, mă! Nu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Sergiu! Sunt Ham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Hamlet. Pot discuta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ai b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răsuceşte, pune picioarele desculţe, cu vârfurile degetelor degerate, pe covoraş. Şi le priveşte. Dar. Le şi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eo. Noaptea când a înnebunit. Acum o mie două sute patru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ema asta, Silviu Balamela ar avea mult de spus. Teo trebuia împuşcat pe loc, dar Xill se opusese, şi ce e cu asta? Nu hotărâse în cele din urmă desti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 un subiect potrivit, acum. Bala ar fi dorit o conversaţie pe tema plecării. Mai încer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bătăi discrete la uşa lor. Nu erau jandarmii, ci straniul personaj numit Ivan Grosbouchon, înarmat cu ghitara sa. O manta verde, cam zdrenţuită, atârna pe scheletul său, încercând poate să sugereze Granada medievală. Pe cap purta un fel de capişon ţuguiat cu moţ roşu. Pe faţa uscată, numai piele şi os, trăiau doi ochi încă limpezi, de un albastru violent, puţin agresiv. Cu foarte mulţi ani în urmă, acest om răsărise pe ţărmul Constanţei, debarcat de pe o navă răsculată. Aşa spunea legenda -el nici n-o cultiva, nici n-o dezicea. Fusese pe vremuri vedetă europeană a variete-ului. Ii vizita adesea pe „cei doi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permiteţi? O pavană de Don Evdochim el Maestro, „anonim” spaniol din secolul cinsprezece. (Acesta era umorul lui Grosbouc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ul vibra blând, aproape în şoaptă, şi, tot în şoaptă, uneori strecura, alături de glasul corzilor, ciudate mârâituri într-o limbă a nimănui probabil. După ce obosea, îşi continua programul aşezat Executa, invariabil, bucăţi numai ale aceluiaşi Don Evdochim el Maestro, „anonim” sp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tât de absurd, încât trebuie să fie real, gândea despre el X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tara lui Ivan Grosbouchon nu mai fusese văzută de câţiva ani. Se glumea că o dăduse pe ţuică, la cârciumă din Miriştea-Mică. Cine ştie unde o redescoperise. Poate în pod, lângă arma „Purdy-L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Xilliphant, voi Bala să reia discuţia, după ce „baladin”-ul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îngădui Bala, hotărât să-i facă jocul, numai de l-ar asculta cu atenţie. Uitasem Ham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Hamlet, N-ai auzit? Don Evdochim el Maestro. Îmi place. Eu sunt Don Evdochim El Maestro, „anonim” spaniol din secolul ci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 fi tot atât de vesel, pe cât eşti de glumeţ, rosti Baia, mirându-se şi el de paradoxul subtil ce-l se născuse involuntar pe limbă. Nu primi răspuns, Xill îşi reluă ocupaţia de a studia peretele. Bala fierbea de enervare, când primiră o nouă vizită: Pierre le F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ergiu! Sunteţi căutat la telefon! Având impresia că nu se exprimase clar, fiindcă Ceclan nu clintea, ridică vocea La telefon, amic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mela îngheţă la auzul noutăţii aduse de Favoritul Damelor. Dacă cineva îl caută la telefon, înseamnă că ştie de prezenţa lui. De prezenţa lor. Acolo! Craiul Sinăii, strigă şi mai tare; Ceclan, în fine, se u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răspunse moale, surd, ca prin vată umedă. Eu nu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acelaşi lucru i-am spus şi eu doamnei, adăugă liniştit şi sigur actorul-negustor. I-am spus că aici nu cunoaştem pe nimeni cu acest nume. Apoi, în loc să iasă, bătrânul i se adresă lui Bala, ignorându-1 definitiv pe Cec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ele la capătul firului insistă. A precizat că nu trebuie să ne speriem. Să ne speriem de ce? Dar 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rmină fraza, înghiţi un ghemotoc de salivă, făcu un pas spre Balam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aspeţii noştri. Şi, ca un amănunt oarecare: La telefon fac de gardă cei mai de încredere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fac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entru orice eventualitate. Pierre le Fou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ill! Oare cine te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rei să zici Don Evdochim El Maes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 Evdochim, cine te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mă Bala, nimeni. Ramoliţii ăştia se ţin de şotii, vor să ne di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leristul traversă un moment de speranţă, vocea lui Ceclan avusese timbrul familiar şi prietenos di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curi de brazi negri înaintau în înserare către, Casa de Retragere„. Îmbătrâniseră? Intenţionau aceşti brazi să părăsească, scena”? Bala îşi zgândări cu vârful unghiilor eczema de pe coapse (ar fi dat oricât să se poată scărpina în voie măcar vreun ceas două, însă Bercovici îl prevenise asupra nenumăratelor pericole ce-l pândeau dacă zgândărea infecţia, printre altele o formă de cancer raritate, din care, din anul una mie opt sute şi până azi au fost semnalate numai unsprezece cazuri -! -), apoi căscă, apoi, încercând să ajungă la subiectul mereu evitat de Ceclan, porni un ocol pe care, în sinea sa, îl considera diabolic de sub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 Evdochim (îţi spun cum doreşti, măgar încălţat!), te-ai gândit că dintre colegii noştri, suntem departe de a fi cei mai interesanţ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 plănuia Bala – dacă e Hamlet, sau Evdochim, cine dracu îi sunt co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replică aproape bine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em cenuşii! Chiar şi amanţii de zei ne ignoră. Noi suntem oamenii care nu se mai tem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în ai cărui ochi mici şi îndepărtaţi strălucea acum o crâmpeie din amurgul montan, îl privi cu îndoială. El personal, continua să se teamă de o mie de lucruri. Îşi trecu degetele prin păr şi mai multe fire cărămizii, moi şi obosite îi rămaseră în mină. Poftim! Se temea şi de chelie. Fusese la un pas de a-1 întreba pe Bercovici dacă ştiinţa-yoga nu a creat remedii şi în acest domeniu. Craniul gol şi alb al medicului îi dăduse singur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Dorin Căpăţână-Căposu, care construia poduri, şi s-a mutat în Argentina, şi sugea 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 sugea Dimitrie-poetul, îl corectă Ceclan, uşor însufleţit. Se întorcea iarăşi spre vârsta neguroasă şi inc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rele şeik Rahman îl mai ţii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pe Vasile Regele Spi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scormonind după alte nume. Îl dezgropară în aceeaşi clipă pe Doctorul Bucur O, geniul rău al clasei lor, a cărui moarte obscură n-a explicat-o nimeni, mal ales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zise Bala, apoi tăcu, surprins de un lapsus, ca de un cârcel. Mă Don. Cum naiba te cheamă? Don Evdochim El Maestro! Tu cunoşti ciudata poveste de dragoste a lui Dimitrie poetul, ăl de sugea ace? Nu? Ai chef s-o asculţi? Voi doi aţi pierdut contactul, nu e aşa, în vreme ce eu îl mai întâlneam. Ştii că a ajuns într-adevăr po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i cărţi? Întrebă Se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ai ştiu, ce importanţă are? Ştiu doar că iscăleşte cu pseudonim, dar n-a vrut să mi-l dezvăluie, şi că vreo şase sau şapte ani după ce am terminat liceul, a suferit un accident, 1-a călcat un autom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utomobil. Accident de automobil. Accidentul, banal, rrrapp! Şi eşti aproape senvici, numai că poetul a avut şansa unei aventuri nemaipomenite, cum mi-aş dori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avut parte de o aventură formidabilă, cretinule mic, şi încă te mai afli în centrul ei! Preciza Cec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i Dimitrie poetul a fost o aventură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X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oveste de-amor, Don Evdochim. Nu ştiu de ce numai nasolii de poeţi au parte de aşa ceva! Automobilul era condus de o damă, singură, faptul s-a petrecut dimineaţa, la marginea oraşului. Sau tu cunoşti amănu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imic din toată tâmpenia asta. Mă obligi sa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îl sfârticase rău de tot pe poet, însă dama sau cucoana aia era şmecheră, pricepută şi iute. Şi puternică, nu o stafidită dintr-aia, altfel cum ar fi putut să urce coşcogeamite poet leşinat în automobil? L-a aruncat înăuntru, poate credea că e mort. Şi a dat viteză. N-avea chef s-aibă de-a face cu poliţia, şi ce a urmat e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voi să constate dacă povestea de dragoste a lui Dimitrie poetul, (personaj real al tinereţii lor) îl distrează pe Ceclan măcar cât pasărea colibri când scarpină hipopotamul pe spinare, insa obrazul ars de ger al amicului, pe care pielea se surpa încetişor în fâşii neregulate, era doar trist şi absent. Silviu Balamela, cu excepţia momentelor de îngâmfare hazlie când se considera cel mai frumos, cel mai puternic, cel mai deştept, ştia să se preţuiască la valoare aproximativ justă. Se ştia inconstant, capabil de acte de curaj, dar şi de laşitate. Se descuraja repede, ceda uşor, îi lipsea încăpăţânarea virilă a lui Xill. În prezent, îl înfricoşa nu atât pericolul iminent, situaţia lor precară, cât indecizia, demenţa stranie a lui Ceclan, incapacitatea totală de a se fixa. De la descurajare, trecea la furie. Acum ră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u asculţi ce spun eu, sau de pomană îmi răcesc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întoarse ochii (aproape vindecaţi, Bercovici făcuse minuni) şi privi lung, trist şi serios gura lui Bala, ca şi cum într-adevăr ar fi dorit să constate dacă e pe cale de a se răci. Nu păru convins, totuşi zise cu glas uşor hârâit şi strident (în clipele de apatie nu şi-1 mai supra-ve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oveste de dragoste e oricând bine venită. 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imitrie poetul, sângerând, rămase strivit în automobilul acela puternic, condus cu mare pricepere de tânără asasină – deşi, n-ar fi de prisos sa mârâim că accidentul se datora mai ales lui care umbla brambura cherchelit în zori de zi, pe şoseaua îngheţată, vânătă, sub o ninsoare care nu se decidea să înceapă. Când poetul făcu iarăşi ochi, constată că traversează, independent de voinţa sa, o pădure sălbatecă şi mare. Fata de la volan, calmă, zise: imediat ajungem, găgăuţă, şi-ţi dau să bei un litru de iod. Şi chiar ajunseră. Sprijinindu-se, Dimitrie poetul pătrunse în minuscula cabană pustie şi se lăsă dezbrăcat şi oblojit de nişte mâini experte. Una dintre aceste mâini îi vâră între dinţi un hap pe care-1 făcu sa lunece în jos cu ajutorul unei cantităţi de apă şi, următoarele ore, accidentatul le petrecu dormind pe o saltea de paie ce mirosea a pelin, motiv pentru care purecii n-o habitau. Când deschise ochii – fiindcă iarăşi îi deschise – dintr-un colţ cufundat în penumbră izvora nişte muzică, Xiiiphan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totul în amănunt. Poate-mi spui şi ce fel de muzică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ai ştiu, răspunse B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oz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Poate. Insă 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ipa c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oprietara micii cabane, sau poate o închiriase. Era o schioare, dimineaţa dispărea cu lemnele pe umăr, după ce-i lăsa rănitului hrană, ca unui pisoi, în farfurioară, iar lui Dimitrie nu-i rămânea decât să aştepte şi să asculte cum îi clănţăne de spaimă propria dantură, fiindcă individa aceea crudă şi lucidă ar fi putut să nu mai revină. Insă revenea, deşi (Bala o spuse cu răutate) eu pe unul ca Dimitrie l-aş fi lăsat în codru ospăţ pentru dihori, revenea cu o raniţă mare pe umeri, din care scotea lucruri gustoase şi-1 îngrijea pe nenorocitul acela ca pe propriul ei frate sau amant, cu deosebirea că îl ţinea la distanţă. Când i se mai întremară membrele şi reuşi să coboare din pat, în absenţa ei, Dimitrie scotocea prin cabană, să descopere unde se află şi cine e fata. Afară, la ferestre, se răsuceau bătrâni stejari, iar vântul orânduia nămeţii după regul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amazoana? Voi să ştie X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etul, de cretin ce era, n-a descoperit mare lucru. Putea deduce numai că ar fi doctoriţă, sau studentă în medicină, nimic altceva. Pe măsură ce se înzdrăvenea, creştea în el revolta şi furia împotriva temnicerei sale. Desigur sentimentele ar fi luat alt curs dacă ea ar fi împărţit cu el patul, salteaua de paie mirosind a pelin, dar schioarea dormea alături, o singură încăpere avea cabana aia mică, pe altă saltea, alături, numai să întinzi degetul, însă Dimitrie nu 1-a întins fiindcă fata il complex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dădea complexe. Ii era superioară, dar nu se ştie prin ce, poetul în orice caz n-a ştiut. Când se dezbrăca, seara, nici gând să-1 roage să-şi întoarcă ochii în altă parte. Il ignora ca pe o cratiţă în care supa de linte s-a acrit. El nu descoperise alt mijloc de a o sfida decât studiind-o direct şi fără fereală în timpul toaletei ei de seară, migăloasă, înceată, presărată cu mici rafinamente. Doamna, sau domnişoara (pe deget îi lucea doar un diamant, albastru ca ochiul unui suedez pe care moartea 1-a surprins gândindu-se la ceva plăcut), purta peste zi îmbrăcămintea ei sportivă ce-i scotea în evidenţă trupul modelat de un Dumnezeu-sculptor bun meseriaş. Dacă mă gândesc acum, fata aia trebuie să fi semănat cu Cecilia. În zilele e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dea căzu peste ultimele cuvinte ale lui Bala. Xill o sf î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mică perversă asasina lui Dimitrie poetul – seara se descălţa de bocancii grei de schi şi îşi spăla picioarele cu o indiferenţă cazonă, ca infanteristul obosit după un marş dificil. In vreme ce rănitul privea acele picioare, ea curăţa cu grijă spaţiile dintre degete, iar apoi continua dezechiparea până la limită. Acesta era şi momentul ei muzical: patefonul făcea parte din utilajul cabanei, o rablă care încă mai emitea sunete, iar compozitorul preferat al fetei era doar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ea instrumentul şi sufla în lampă şi, câtăva vreme, pe tavanul cu grinzi galbene mai dănţuiau reflexele de lumină scăpate din sobiţa de tuci înc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dădea sf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va timp, poate un an, poate viaţa întreagă, vei simţi pe ici-colo dureri neaşteptate, parcă s-ar plimba prin tine un peşte fierăstrău sau o baionetă beată, evită deci mişcările bruşte, mlădiază-ţi gesturile, fii suplu şi felin ca şi cei dmtâi oameni, şi lumea se va mira de schimbarea bruscă, de eleganţa subţire a ţinutei tale şi fără voia ta, din drug necioplit, vei deveni lord şi, luând pilda trupului, vocea ta needucată, nestăpânită, hârâitoare, enervantă se va cizela, vei începe s-o stăpâneşti, dacă vei pricepe în cele din urmă că glasul omenesc este creat ca să delecteze urechea omenească, iar nu s-o vatăme, s-o sperie. O voce poate cuceri o c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i – o interoga Dimitrie poetul – că ar trebui să-ţi fiu chiar re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fi când vei pricepe că întâlnirea cu mine este evenimentul vieţii tale – surâdea de la mare distanţ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te detest din ce în c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voi începe să te urăsc – se înverşuna po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se mulţumise să comenteze necunoscuta. Când vei începe să mă iubeşti, va f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 ia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 când te vei îndrăgosti de mine, va fi prea târziu – n-am văzut om care să se încadreze atât de perfect în propriul său d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trie poetul se sprijini în coate, jignit şi cam alarmat. Ceva nu-i sunas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e loc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xprimat un lucru foarte grav, dragul meu, spuse „temniceră”, iar cuvintele „dragul meu” sunaseră mai mult ca o ameninţare decât o mângâiere. Ar trebui să înţelegi. Ce am spus, 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zb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adevărat, nu mă încadrez în nimic! Cum mă încadrez, în ce mă încadrez? Viaţa mea este ieşită din comun, sunt cel mai afurisit dintre temb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periat şi el de stupiditatea argumentelor. Afară ningea greu, era către sfârşit de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şi spun, destinul tău a fost să faci pe tembelul, iar tu n-ai opus rezistenţă, te-ai conformat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cunoşti? Mă ştii dinainte de a mă fi luat în botul automob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cesar -; am aflat totul despre ti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it de ceartă, speriat ca de o revelaţie nefastă, Dimitrie îngă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reproşezi. ba nu, azvârli cu ironiile în mine! (râs reţinut al necunoscutei) Te voi iubi când va fi prea târziu? Am încercat şi acu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rcat să mă seduci, amice. E altceva! Er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trie îşi zgândări mintea să iste ceva deştept şi crezu că gă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pun o întrebare foarte importantă. „Accidentul” acesta al meu face şi el parte din „încadrarea perfectă în d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identul nu are o deosebită importanţă. Nu are decât importanţa pe care i-o vei conferi tu. Nenorocitule, vei ajunge să te făleşti cu întâmplarea asta! După ce te voi expedia, ai să mă tot cauţi înnebunit şi vei cânta oricui va fi dispus să te asculte, că sunt marea ta dragoste, dar că ai trecut pe lingă ea orb. Te vei purta absolut dezagreabil, dragul meu, dar ce să faci, asta ţi-e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bine? Ziceai: te voi expe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şa, poe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m dur spus – după ce m-ai schilo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i teafăr ca oricând! Dar tu – femeia deschise fereastra şi aerul rece năvăli aproape vizibil, fulgii de zăpadă, pădurea şi dangătul limbii unui câine în clopotul botului său, îndepărtat – tu nu mă ameninţi tot timpul cu glasul ăsta nesuferit, necultivat, cu ura ta e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că aş şti că eşti capabil de un sentiment etern, fie şi ură, te-aş iubi ca pe un 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trie asculta, avea impresia că înţelege, dar îi scăp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pregăteşti să scap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Eşti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o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amice. Voi lua toate măsuri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nici un chef să mă încadrez în destinul meu, scrâşni po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oarea se ţinu de cuvânt. Câteva zile mai târziu, Dimitrie se trezi la marginea oraşului, rezemat de un stâlp. Venise primăvara. Îi administrase un narcotic -nebuna! Ca să nu ţină minte drumul. Şi cu toate încercările sale, cu toate că s-a amorezat de ea – prea târziu, aşa cum îi şi promisese schioarea – n-a mai întâl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mela isprăvi de povestit cu senzaţia că vorbise în gol, şi se pregătea să înjure, când Ceclan îi făcu dovada că ascultase cu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acel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explicat, n-a mai întâlnit-o, nu 1-a aflat niciodată, totuşi, vorbind despre ea, folosea un fel de poreclă stranie, fistichie, ab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O ţii minte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Planeta Trandafir Negru, aşa-i zicea poetul schioar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Xilliphant auzi propria sa poveste cu inerentele adăugiri şi falsificări ale iui Dimitrie, fostul lor coleg, poetul, care-şi însuşise fără remuşcări întâmplarea, e adevărat, cu consimţământul parţial al lui Sergiu, dar într-un sens limitat. Îl întâlnise pe poet – câţi ani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iteratul se afla în mare penurie de subiecte, iar o revistă îi comandase ceva urgent. Sergiu îi povesti accidentul, dar ca pe o întâmplare auzită undeva, fără a şi-o atribui Era tânăr – după aia regretase uşurinţa sa, urmărise cu îngrijorare publicaţiile, convins că Dimitrie va scoate ceva penibil şi libidinos. Dar se pare că literatul nu ştiuse să exploateze subiectul în mod rezonabil, şi nici nerezonabil. Preferase să-1 exploateze doar verbal, când voia să dea gata pe cineva, indiferent dacă bărbat sau femeie. Şi, în felul acesta, preluase el acel destin pronosticat de schioare, iar Sergiu, dimpotrivă, izbutise în mare măsură să i se sustragă. Iar primul semn că i s-a sustras a fost faptul că totuşi, până la urmă. A întâlnit-o pe Planeta Trandafir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 O. a fost mai ales amicul tău, zise Balamela, cu tristeţea zădărniciei în glas. Care e adevărul adevărat despre viaţa şi moartea sa?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dată, se eschivă Xilliphant, şi se întoarse cu faţa la perete. Da, fusese bunul său prieten, iar prescurtarea numelui se datora chiar inspiraţiei sale: văzându-1 cu o fată, îi strigase: „Bucur-o!” Nu precizase şi în ce fel, dar era probabil de prisos. La drept vorbind în clasa lor existaseră, crescuseră şi căpătaseră înţelepciune, doi Bucur O., cel care avea să devină tânărul geniu al medicinei, şi al doilea, care făcuse o carieră mare de actor, ambii străluciţi printr-o stranie coincidenţă. Medicul, stimat de academiile europene, iniţiase acea spectrală experienţă care urma să dezvăluie tainele vieţii şi ale morţii, sau în orice caz o bună parte dintre ele. Cu tot efortul, taina nu s-a putut păstra, nişte gazete răcniseră împotriva, asociaţii reale sau înfiinţate pe loc protestaseră împotriva marii experienţe. Acest Bucur O. izbutise imposibilul, legase organic doi oameni pe moarte, viscerele tefere ale unuia suplineau funcţionarea defectuoasă a organelor similare ale celuilalt şi viceversa – dar ce trece limitele diabolicului e faptul că reuşise să pună cerebelele celor doi „cobai” în acelaşi plan de funcţionare. Legături subtile, nebun de complicate, permiteau fiecăruia din ei să cugete independent, cunoscând însă şi ce se petrece în mintea celuilalt. Condamnaţi iremediabil – supravieţuirea era provizorie şi condiţionată, cei doi aveau să treacă în eternitate pe rând, iar cel norocos, cel care avea să trăiască un ceas sau două mai mult decât geamănul său, avea să-i cunoască ultimele gânduri sau reprezentări, sau ce va fi fost, cele cu care omul trece dincolo, în neant, şi avea să afle dacă dincolo mai e şi altceva decât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experienţă, cu toate piedicile, avu loc şi se încheie, iar Sergiu, amic cu doctorul, fu curios să afle printre cei dintâi rezultatul, atât doar că în acele zile era foarte greu să dai de tânărul savant. Reuşi să-1 agaţe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situaţia – ce 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Xill? Ce doreşt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duc bolnav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in stânga a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el di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pregăteşte acum paşaportul, vorbi doctorul, cinic, clar, defin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 afli li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m-ai chemat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i aflat ceva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spre ce? Despre ne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scurt ca o împuş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i şi mi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bilit legătura dintre moarte şi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e? „Mort de curiozitate”? E o figură de s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Xilliphant, despre altceva vorbesc. Despre curiozitatea funda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destul de neaşteptat, în orice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explica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mă.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Bucur O., actorul, cunoscuse şi el o fulgerătoare ascensiune, asemănătoare cu a medicului. Bucur O. magnificul turnase în Elveţia un filmuleţ mediocru, care, datorită şansei, căzuse sub ochii lui John Ford. Marele regizor pusese ochii pe el. A jucat sub bagheta acestuia într-o peliculă de anvergură, Rio Jim împotriva lui Doc Holliday, a luat Osoar-ul pentru rolul titular, Rio Jim, şi şi-a pierdut viaţa într-un bizar accident, în timp ce se turna continuarea primelor două s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fereastră – ştiţi cum se întâmplă – apăruse, subţire ca un desen în peniţă, o mână în mănuşă neagră, înarmată cu un revolver negru, iar cele două împuşcături, seci ca asasinarea unui muscoi cu ziarul, trecuseră, în vacarmul acela, aproape neobser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teatrul acesta de prost gust?! Strigase John Ford, observând că Rio Jim nu se mai ridică din spatele diligenţei Hei! Sus, Rio Jim, în scena aceasta nu se moar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o Jim nu mai su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gândea halucinat Sergiu, aşa a fost, iar acum îi voi da telefon Planetei Trandafir Negru şi-i voi spune că mi-e frică, şi-s singur. Deasupra noastră se vor destrăma arborii altor ierni. Prin spaţii vor duela comete provizorii şi vom fi vizitaţi de fiinţe mici, cenuşii, „androtanci” „reliefani”, apoi „căţărători” viguroşi vor despica ţărâna şi, apropiindu-se, îşi vor scutura cu neglijenţă um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actorului Bucur O.: Poate ar fi de spus că moartea lui Rio Jim din scena ultimă a filmului anticipase moartea reală a lui Bucur O. Zăcea lungit pe covorul de iută din mijlocul odăiţei sale şi părea că adormise târându-se după diligenţa cuprinsă de vâlvătăi – exact în clipa când s-ar fi cuvenit să deschidă focul împotriva celui mai bun fost amic al său, Doc Holliday. Părea un „căţărător” care vine din adâncimi în care a înfruntat coşmarul întâlnirilor cu reptile epileptice, iar acum îşi permite un scurt ră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aşa despicată la spate – nimeni nu a priceput vreodată din ce cauză – lăsa dezgolit umărul vân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 rememora Xilliphant, întors cu faţa către trecutul său inexplicabil – am fost printre cei dintâi care descopereau moartea actorului şi mi-am dat seama cu intuiţie sigură cât de greu murise! Se ridicase în mai multe rânduri, pentru a cădea iar şi iar. Reuşise să lase un mesaj. Sergiu Ceclan reuşise să-1 ascundă – până sa vină poliţia – era un mesaj strict confidenţial.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a, eşt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e crezi? Ce număr ai 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 O. A fost împuşcat. Exact ca în fâ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ost împuşcat? N-aud, ce e cu telefonul asta. Care Bucur O.? Medicul sau a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Cred că a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 că nu faci ban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foart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şi sunt calm. Eu mă agit doar când nu este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lui Bucur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 moartea este egoistă, geloasă, te acaparează. Nu e tragică, cine a spus? Ţi se cască ochii de curiozitate! Importanţa propriului sfârşit anulează totul şi orice. Te concentrezi în jurul tău, faci un efort pentru a înainta, fiindcă vine o clipă lungă, atât de lungă încât ai impresia că te opreşti definitiv între viaţă şi moarte, exact în punctul unde nu se rezolvă nimic. Şi regreţi! Vrei să ştii! Ar fi păcat ca moartea să fie chiar punctul în care nu se rezolvă nimic! Ce hrană mai poţi oferi în acest caz curiozităţii funda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mpuşcat desigur cu un Colt, 1-a informat Sergiu pe proc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olţos, plictisit de o jenă de ficat, îl împinse la o parte cu un deget de pe care, de-ai fi ras stratul de nicotină, ai fi putut otrăvi un crocodi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 s-o stabilim noi,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ştiu de pe acum. Şi în film, Rio Jim e împuşcat pe la spate, cu un Co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o Jim? Ai căpiat? Şi de fapt cine eşti,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ani după terminarea liceului, ne-am adunat. Conform unui îndoielnic obicei, profesorul Raţă, fostul diriginte făcu catalogul. După Balamela se mai înşirau doi cu, B”, iar apoi venea la rând Bucur O. Pronunţându-i numele, profesorul Raţă îşi compuse un glas adecvat, atât de palid că îmbolnăvi de icter muştele ce mărşăluiau pe catedră în faţa sa. Careva dintre deştepţi voi să anunţe mort, în loc de prezent. Ceremonia stupidă a fost însă dată peste cap. Silviu Balamela, într-un moment de inspiraţie se ridică şi cu un aer vesel ră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 Bucur O. lipseşte pentru moment. E la Hollywood, turnează câteva filme cu John F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şi pentru asta l-am iubit pe netrebnicul de B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am trecut şi pe la cimitir. Pe o placă scria: „Bucur O., actor şi medic. Premiul Oscar pentru Rio Jim împotriva lui Doc Holliday. Premiul Ambroise Pare al Academiei de medicină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Xilliphant? Cine-i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pardon. Don Evdochim el Maestro. A sosit dej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mi pace! Nu m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mănânci! Trebuie să prinzi puteri! Trebuie să mă aj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uţin speriat, încercând să înghită înapoi cuvintele în care recunoscuse sonorităţi şi accente din altă ocazie. Asta e! Repeta cuvintele cuiva! Repeta cuvintele lui Ceclan. Ziua dinaintea salvării. Ziua când mânc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UĂZECI Şl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âmplare de mică importanţă agravă starea de spirit a lui Mâşkin-Vampiru, declanşând succesiunea de evenimente care aveau să culmineze cu ceea ce a rămas apoi în istoria neagră – dar nu ostentativ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asei de Retragere” sub denumirea de „A doua noapte a Sfântului Bartolq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a întâmplat. Celebra armă de vânătoare Purdy-Lame nu dispăruse chiar fără urmă, ci fusese confiscată, cu aprobarea „areopagului”, de către bucătarul John, care, într-o zi, ce-şi zise? Ia să-mi încerc şi eu norocul, şi numai un sfert de oră mai târziu Mâşkin, care scruta cu silă orizontul îngălbenit peste munţi, îl văzu pe bucătar topindu-se pe cărarea pădurii cu arma „sa” la umăr. Vampiru fu străbătut de un clocot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nu era un braconier cu merite deosebite, dar se pare că pentru a doborî o pereche de iepuri nu se cer mari calităţi. El răpuse două perechi – sau poate i-a căpătat de la vreun alt bandit, asta cine s-o mai ver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 e că, înainte ca înserarea să întristeze definitiv contururile crestelor, toată lumea îl zări mărşăluind triumfător cu vânatul, şi deosebit de ironice vorbe se încrucişară prin aer la adresa „celuilalt” vânător, dar numai când se afla de faţă, ca să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manzii „Casei” dădură un maldăr de sfaturi şi, peste două zile, după ce-şi făcuse stagiul în oţet, condimeritat cum se cere, vânatul fu servit în largi farfurii, în sos picant, cu sfeclă caldă, sote de morcov şi cu glumele respective. Gluma fu însă întrecută în clipa când Ioniţă Gasparoglu se apucă să debiteze un toast-monolog la adresa lui Mâşkin-Vampiru-Tartarin-Munchausen, datorită „iscusinţei” căruia beneficiau de un suculent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aplaudă. Mohorât, „contele” părăsi încăperea. In aceeaşi seară, el compuse o scrisoare, o lipi cu mare grijă, iar seara o strecură în cutia „Casei de Retragere”. Nici un poştaş nu se deplasa până acolo, cu excepţia cazurilor ieşite din comun (dar nu-şi amintea nimeni de un astfel de caz). Ziarele şi bruma de corespondenţă se opreau la oficiul din Miriştea, de unde le aducea John şi tot el transporta la oficiu scrisorile expediate de actori. De altfel, cheia cutiei o avea do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următoare, dimineaţa, extrase din cutie un singur plic, cel adresat de Vampiru, fiului său, la Bucureşti. De când se instalase în „Casa de Retragere”, „contele” dacă îi expediase una sau două epistole fiului său. Osia relaţiilor dintre ei era neunsă. Ion Dusa nu se sfii să strecoare plicul în buzunar, iar apoi, în singurătatea odăiţei sale să-1 deschidă cu pricepere, aşa ca să nu se observe, şi să ia ştire de conţinut. Mai făptuise şi cu alte ocazii acest păcat, aşa, de amorul artei. Mâşkin îl anunţa pe feciorul său, sec şi exact că la vilă se aciuiseră de curând doi indivizi mai mult decât suspecţi, spioni sau dezertori şi cerea ca el, fiul, să anunţe treaba asta acolo und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John ascunse plicul, îşi învârti o ţigară, o aprinse cu chibritul şi reflectă. Cuvântul „dezertor” provoca o sonoritate neplăcută în mintea sa, dar el era om de munte, iar nu vreun fricos. Se decise să cumpănească liniştit până a doua zi. În acest interval, i se cristaliză limpede în minte gândul elementar că „ăia doi din odaia de sus” erau prietenii şi mosafirii bătrânilor. Ei ce amestec are, el, simplu bucătar? Prin semne tainice, îi convocă pe Dinuleţ-Ari, Pierre le Fou, Marcel Fliegermann, care nu întârziară să afle noutatea. Ce decid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opagul hotărî să fie ars plicul. Prima idee. A doua idee, îmbunătăţită, îl convocară pe alt „coleg”, Simion Ceapă-Focşani, care ştia să imite glasuri şi caligrafii. Avea nişte degete mai hoaţe decât nişte coţofene. L-ar fi păcălit şi pe secretarul lui Rockefe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şani se asocie cu mare plăcere complotului – tot ce ieşea din cotidian producea multă înviorare – şi rezultatul fu că o altă scrisoare luă drumul Bucureştiului, una scrisă tot de mina lui Vampiru, dar în care pulsau doar anemice ştiri neu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de adăugat ceva: toată această şiretenie a fost de fapt inutilă căci fiul lui Mâşkin, un ins şters şi funcţionar mărunt, decedase cu vreo câteva zile înainte, foarte puţin eroic, de blocaj renal, în timp ce curta o dansatoare proaspăt dată afară din „Compania Mişu B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piru număra zilele. Visa o patrulă înarmată până-n dinţi care, în sfârşit, avea să-1 scape de obsesia „degetului acuzator”. Se mira că evenimentul întârzie, uitând până şi faptul că, pe vreme de război, melcul întrece poşta în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posibilitate nu-i trecuse prin cap „contelui”; să aibă o explicaţie completă cu dezertorii – şi în ultimă instanţă, oricum ai învârti-o, salvatorii săi, în noaptea ultimei expe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l decisese să nu se compromită tratând cu inşi de asemenea s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st timp, cu toate piedicele ce i se puneau viaţa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Silviu Balamela cobora în sala de gimnastică, de departe cea mai arătoasă încăpere a vilei, prevăzută cu foarte largi ferestre pe două direcţii, coloane aparente pe rotile (!), putând fi aranjate după dorinţă pereţii zmângăliţi într-un albastru odihnitor, culoarea cerului de munte, tavanul stropit în verde, verdele pinului negru (.). Haltere uşoare şi alte aparate se înşiruiau de-a lungul peretelui. Stamatiu Salamandră, mare adept al educaţiei fizice, în care vedea începutul oricărei izbânzi, cu acest loc îşi pornea controlul când pica în vi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şase sau, uneori, şapte bătrâni răspundeau clopoţelului zdrăngănit de laba lui Marian Bercovici – spre marele său regret niciuna dintre doamne, „deşi ele resimt cea mai acută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irului chelbos de yogini i se adăuga şi Bala. Executau Pranayama – respiraţie, apoi câteva poziţii mai comode, cea a palmierului, a soarelui, cobra şi evident vataianasana – poziţia pentru g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mela se întrema din zi în zi. Spre deosebire de Bucur O., superbul ratat, Balamela nu avea în el nimic magnific. Pe Sergiu îl preocupase cazul. Aceştia doi au fost cei mai buni prieteni ai săi, şi singura asemănare dintre ei, doar aceea că ambii erau – probabil –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simţea din ce în ce mai acut primejdia, nu cu tentacola instinctului. Generaţiile de intelectuali din familia sa tociseră legăturile cu natura. El deducea pericolul. Era convins, că, o lume întreagă de-ar fi de partea lor, tot se va produce undeva o fisură, va izbucni un sunet fals, un contact are să funcţioneze cu întârziere – şi mecanismul inevitabil care-i va catapulta în faţa Curţii mariţale şi a plutonului se va pune în mişcare. Silviu Balamela nu se înşela, primejdia şi plana peste cape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ţa lui nu era sclipitoare ci solidă. A înţeles cu întârzâere, dar cu tot frontul de consecinţe, că apariţia sa şi a lui Xill e unul din marile evenimente ale „Casei”, unde nu se întâmplă nimic de obicei. Bătrânii actori, cu excepţia adversarilor (Bala îl şi dibuise pe Mâşkin-Vampiru), vor face tot posibilul pentru a-i păstra, ca pe nişte jucării, Distrându-i pe cei doi bolnavi, aveau şi ei ocazia Bă se am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risoarea sa – prima variantă – „contele” nu exagera cine ştie cât. Reprezentaţiile se succedau de la zi la zi, şi, evident, conţineau un sâmbure de ridicol şi de tristeţe. După ce-şi închipui că e Hamlet, apoi Evdochim El Maestro, Sergiu Ceclan deveni Robin Hood, împăratul Codrilor, pe urmă Le Cid şi, în, sfârşit, spre marea spaimă a lui Bala, Napoleon Bonaparte în persoană. Ori, aşa-şi închipuia şi era convins Silviu, când un nebun ajunge la „faza Napoleon” înseamnă că e nebun definitiv şi iremediabil. Blestemaţii de actori improvizaseră în sala de gimnastică o scenă. O încadraseră frumos în ramuri de brad. Napoleon victorios, Napoleon îndrăgostit, Bonaparte în retragere, Bonaparte exilat în insula Sfânta Elena. În INSULA! Rolul marelui cuceritor îl purtase pe umăr, cu gravitate, Dinuleţ-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maiestos, calm, Xilliphant urcă scările către odaia lor, iar când Balamela, sub impresia spectacolului, încercă să provoace o discuţie, îi reteză limba, se proclamă Bonaparte şi se întoarse cu faţa la perete. Silviu nu cunoscu somnul în noaptea aceea. Se decise să părăsească singur „Casa de Retragere”. Sergiu e nebun, şi nebunia îl va salva, nebunii nu sunt dezertori. Încercă să construiască planuri. Cel mai simplu ar fi fost să şi-1 facă aliat pe bucătarul John, om evident descurcăreţ, să-l cumpere, avea cu ce, pentru ca bucătarul să-i pregătească unde va şti el o ascunzătoare. Planul era bun, însă nu prea. Cită vreme ai şi un singur complice, nu te poţi bizui pe nimic – regula numărul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dacă reuşea s-o şteargă singur, neştiut, pe neaşteptate, să ajungă în vreun orăşel anodin (sau în Capitală? Te pierzi mai uşor.,), să ia contact cu lumea interlopă în vederea procurării documentelor false. Contact cu lumea interlopă – sună straşnic – însă concret – cum? Şi, de fapt, asta înseamnă iarăşi complici – şi încă ce fel de comp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 cu lumea interlopă – asta ar fi specialitatea lui Ceclan – nu se spunea că el ajutase la evadarea lui Lică W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Ceclan nu e Ceclan, ci Napoleon. Nu precizase care, cel victorios, cel înfrânt, sau cel exilat în INSULA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asă atitudinea lui Bercovici în privinţa lui Xilliphant. Simplă oboseală, va trece, decretase el. Şi Bala renunţase să se mai sprijine pe sfaturile medicului yog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ă-i părăsească pe Xill. Să iniţieze singur marea aventură a dispariţiei sale. Singur! Se simţea neajutorat ca un căţel uitat pe acoperişul unui zgârie-rior. Cu ce ar trebui să înceapă pregătirile? Când să plece – în ce direcţie? Ce măsuri să ia, ce trucuri să folosească (din păcate n-avea coadă ca vulpea) pentru a scăpa de urmăr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fericit fu zâmbetul-strâmbătură al lui Silviu Balamela când, întorcându-se de la exerciţiile yoga (care acţionează eficient şi în cazul exemelor scorbutice – îl asigurase Bercovici), îl găsi pe Xilliphant îmbrăcat şi pradă unei agitaţii active, mobilizatoare. Purta un costum de catifea neagră, care nu-i venea rău. Un fular roşu fâlfâia împrejurul grumazului său; se bărbierise; îşi trăsese ceasul, şi-i potrivise după ora exactă dată la radio şi, în aşteptarea lui Silviu, fuma prima pipă după mult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ine c-ai venit.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ca un om sănătos. Chiar ca un om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e scutură de uimire Bala. Unde? Ar fi fost gata s-o tulească şi-n clipa aia, chiar la Polul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ergem, X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gl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pregă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lua cu noi târnăcoape şi lo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lui Bala se topiră sub el, căzu pe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ţeles. Târnăcoape şi 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în două zile termi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las care se deosebea neesenţial de scârţâitul unei violine dezacordate la care trage o capră cu arcuşul, Bala se interesă unde vor merge şi ce vor ter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păm nişte morminte ca lumea camarazilor noştri de INSULA. Nu-i vom lăsa la discreţia fi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cum, considerându-se Napoleon, vrea în acelaşi timp să sape gropi pentru camarazii de INSULA, dar, această aparentă lipsă de logică abia-1 zgândări pe Balamela. Îşi compuse un glas care ar fi îndoit şi o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Xill! Putem sta niţel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ar de ce să mai pierdem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avem încă destulă putere să coborâm în crater, să muncim acolo în pământul îngheţat şi apoi să ieşim. Vom rămâne definitiv în groapă, X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X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umpănim niţel, Bona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Bona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des te schimbi – nu pot ţine pasul.,. Îmi spui şi mie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Ceclan avu o vibraţie de adâncă melanco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m-am gândit. M-am gândit că sunt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mela porni o pledoarie stranie şi romantică, dar, spre mirarea propriilor urechi, destul de convingătoare, conjurându-1 pe Ceclan (cu oroare îi spunea Teo, dar cât mai rar.) să renunţe la planul său neraţional. Morţii nu mai trebuiau tulburaţi. Îi tulburaseră ei doi îndestul – şi-l privi drept în ochi. Oare Ceclan prinsese aluzia? Să le sape morminte? Deşertăciune! Cel mai frumos mormânt pentru camarazii lor, pentru naufragiaţii MARELUI ZBOR, e craterul, muntele, natura, în care, cu încetul, se vor dizo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alocuţiunii sale, Bala avu impresia că Sergiu nici nu-şi mai aminteşte de la ce porniseră. El se lungi în costumul său de catifea neagră şi începu să cerceteze per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ce urmă, avu loc primul incident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simţite – cine ar fi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şkin-Vampiru îşi recrutase partizani, aceştia erau în primul rând cei trei ţinuţi în afara „convenţiei”, oamenii pe care nu se mai conta din pricina senilităţii avan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le spuse adevărul: cei doi din „camera de sus” nu erau excursionişti nevinovaţi, ci dezertori! In absenţa lui Strehaia, plecat la plimbare, i-a convocat în camera sa pe Ramolitul numărul unu, numărul doi şi numărul trei. I-a aşezat pe una din canapele, în şir, examinându-i cu tristeţe. În comparaţie cu ei, se simţea tânăr şi vioi. Aşa cum şedeau, lipiţi unul de celălalt, tremurând ca nişte gelatine cu trupurile ascunse în vestimentaţii mai stranii decât orice deghizament, îi amintiră „contelui” de un tablou celebru – Goya să fi fost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oliţii aşteptau cuminţi şi lipsiţi de iniţiativă, fuseseră convocaţi pentru ceva important, iar acum, fără a da cel mai mic semn de nerăbdare, oricum nu se grăbeau nicăieri, aşteptau şi nu aşteptau, şi indiferenţa, sau mai bine zis absenţa lor, clătină pentru o clipă hotărârea „contelui” de a continua lupta. Cu asemenea aliaţi n-ai fi cucerit nici un coteţ lăsat în părăsire. Şi oare vor pricepe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păţânoşenia era una din principalele trăsături ale lui Mâşkin-Vampiru, datorită ei ajunsese actor, chiar mare actor aceeaşi calitate, transformată în defect, făcuse din el un sărăntoc. (îşi pierduse avutul la ru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abandona campania, fie şi din principiu. Alegându-şi cuvintele, efectuând dese plimbări la uşă şi înapoi, pentru a constata dacă vreo ureche indiscretă nu se insinuase cumva pe-acolo, explică ramoliţilor întreaga chestiune şi, spre marea sa mirare, reuşi să iste în ei flacăra indignării. Căută în vreun colţişor al minţii vreun dicton, preferabil latinesc, cu privire la vanitate, ca să şi-1 mormăie pentru sine, dar îşi aduse aminte că avusese totdeauna faimă de incult şi nu ţinuse între degete tratate de limbi moarte. În orice caz, ceea ce stârnise sentimentul Ramoliţilor – aici nu greşea Vampiru – era vanitatea: fuseseră lăsaţi deoparte, ca nişt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igur încă de viitoarea lor comportare, dar încurajat oarecum de acest prim succes, Mâşkin reuşi să-şi facă un nou adept în persoana lui Ceapă-Focşani, folosind aceleaşi argumente, patriotismul, ruşinea de a păta bătrâneţile lor cinstite ocrotind nişte trădători. Focşani-plastograful„ (trecând sub tăcere incidentul cu scrisoarea, ce era prost să spună?!) se lăsă convins neaşteptat de repede, atât de repede că Vampiru îl suspicionă. Ceapă-Focşani, care nici nu era ramolit foarte, nici prost din cale afară, se lăsase sedus nu de adevărul suprem la care se referise „contele” – nu credea în el încă din tinereţe – ci de posibilitatea de a asista la noi even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Ceclan veni seara la Club. Purta hainele sale negre şi fularul roşu gros, de care nu se mai despărţea. Deasupra fularului, capul răsărea halucinat şi rebel, iar ochii ardeau ca două flori carnivore. Îl ducea de braţ Bala, ca pe un om foarte bolnav. Şi era foarte bolnav. În întâm-pinarea lor veni Pierre le Fou, subţire, elegant, bine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mela era palid, descurajat şi decis să părăsească „azilul”, cu Ceclan sau fără, în maximum două, trei zile. Se aşezară la o măsuţă de şah, fără a juca însă. Fiind lăsaţi în pace de către Favoritul Damelor, Bala îşi propuse o ultimă discuţie, o ultimă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clan se putea vorbi despre orice, dar de fapt despre nimic, pierdea subiectul, şi nu putea fi dirijat înapoi. Ca din întâmplare, bucătarul John trecu pe lângă ei – iar Bala îl fixă atât de stăruitor, că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orit cev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nu. Ba da, o cafea neagră, amară, şi nu prea veche. Făcută măcar anul trecut. Bala încerca să fie dur. Şi vreau să am o conversaţie, cu dumneat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Dusa mişcă vertical bărbia sa virilă şi se duse după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iu, hai, mă, sa discutăm liniştiţi, despre cev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sunt Teo. Cine e Sergiu? Şi îşi privi ceasul, gest reflex de altădată, fiindcă ceasul din nou îi stă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jucăm ş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 să jucăm ş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e ai 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ntorc în. Cameră, să mă gândesc la cei doi pitici, la savantul Şorban, la căluţul Tropoteală. De ce m-ai târâ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ăiete, tu îţi cam baţi jo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îi aruncă una din acele priviri opace. Ochi care nu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 Nu eşti tu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mă! Şi, tocmai din această cauză, te conjur! Adună-ţi gândurile! Ieşi la suprafaţă! Spune-ţi că eşti Sergiu Ceclan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Eu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ala. Dar tot atât de bine ai putea fi Fritz Hellermann. Chiar, DE CE nu ai fi Fritz Hellermann? Nu văd nici un impediment, Fritz vorbea româneşte cam tot atât de bine ca şi tine. Am decis, eşti Hell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punct ai discuţiei, în mintea lui Bala se fundamentă definitiv hotărârea de a o şterge singur, şi încă neîntârziat. Până ce Xilliphant rămâne un dement paşnic. Dacă va începe să aibe furii, vor fi nevoiţi să-1 transporte undeva, la cel mai apropiat ospiciu – şi atunci marele secret al existenţei lor va ieşi la iveală. Nebun, Xill va trăi încă o sută, o mie, sau chiar o mie două sute patruzeci de ani. Iar Bala va gusta rigoarea aspră a legii. Urmară două evenimente, primul, bucătarul John aduse cafeaua, ai doilea,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sala clubului, din hol, sună lung, alarmant, puţin isteric, telefonul. Telefonul, dracul să-1 pieptăne, ştie când e cazul să împrumute un ton special. Aparatele acestea fură ceva din sufletul omului, iar când omul îşi dă seama, 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Ion Dusa, sobru, voinic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ergiu, o voce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nici nu ridică ochii ia bucătar, Balamela se ridic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cu paşi mici şi iuţi; reveni cu aceiaşi paşi, mai puţin iuţi. De pe faţa lui ai îi putut culege cu lingura o pastă alcătuită din curiozitate şi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a vrea să discute numa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a. Tipa. Doamna. Du-te nai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este indiferent cu cine conver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rea la aparat pe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ragă Fritz. Fritz Hellermann, însă numitul Xilliphant nu se află aic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mă l Nu e alarmantă situaţia? Cineva, o femeie, ştie de prezenţa noastră aici? De und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ridicată a lui Bala atrase un cerc împrejurul lor. Se pare că nimeni nu era conştient de starea reală a lui Ceclan, iar doctorul Bercovici, cel mai puţin dintre toţi. Actorii, glumind, provocându-se, înjghebară un nou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erseră în camera lor, la culcare, Bala avu o curiozitate, pe jumătate pură, pe jumătate perversă: voi să ştie cine e acum Xill, îşi schimbase iarăşi identitatea? Împinse uşa cu umărul, ridică fitilul lămpii. Lampa îi privi cu singurul ei ochi, şi, plictisită, scoase un rotocol de fum negru. Fereastra, izbită de vânt, trase o înjur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Cine dracu eşt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traversă o ezitare; poate şi el se întreba. Dădu, în sfârşit, bizarul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acest tot, îi dădu lui Baia un junghi şi-i inoculă alte îndoieli, Xilliphant nu e nebun, ci face pe nebunul. Cum? Face pe nebunul. În ce fel s-ar putea verif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tăcu, Bala repetă întrebarea, iritat, cu vocea ca un fierăstrău, şi atunci Sergiu se fixă în faţa lui, îl examină ca pe o dihanie necunoscută, înclinând puţin capul într-o parte – Bala îşi aminti că aceeaşi expresie o remarcase la câini, la unii inteligenţi. Ceclan aruncă de pe umeri haina sa neagră, începu o nesfârşită plimbare de-a latul camerei, dizlocând neîncetat propria sa tăcere. Parcă tot era mai bine să-1 vadă mişcându-se, decât vârât cu nasul în perete, dar aici, tot întorcându-şi automat capul după Teo., pfui! După Xill, Bala auzi cum scârţâie vertebrele gâ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se opri, trupul său cunoscu o frânare bruscă de mecanism exact în dreptul lui Bala, care şedea înfundat în canapeaua sa; cu aceeaşi înclinare a capului, privind ţinta în ochii lui Silviu, fără ca totuşi să existe vreo comunicativitate între ei, între ochii lor,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tot Fritz Hell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 îşi stăpâni cu greu un răcnet Balamela – de ce sunt eu Hellermann? Chiar ai luat-o raz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stabilit că e tot una cin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de aşa ceva. Teo, „aliatul” sunt morţi, fie iertaţi, iar noi, tu Sergiu, şi cu mine, Silviu, mai trăim. Dar ne aşteaptă plutonul de ex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zbieri? Ia vezi! Ce importanţă au plutoanele de exe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viu Balamela scrâşni o înjurătură care aproape deschise fereastra, că nu încăpea, şi o zbughi pe coridor. Porni să-1 caute pe John. „Vocea” de la telefon îl neliniştise la culme. Ion Dusa însă nu era nicăieri. In alte ocazii te împiedici de el la tot pasul, gândi Silviu, tot blestemând. Intenţiona să-i ceară o raniţă încăpătoare, conserve, pâine. Avea de gând s-o întindă, chiar dacă bucătarul nu-i va indica vreun adăpost. Va lua toţi banii, bijuteriile şi chiar ceasul lui Ceclan. Şi busola de argint. Nebunii trăiesc în afara timpului, a spaţiului. Nu-i ameninţă nimic. Cu condiţia să fie nebuni verit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era de negăsit şi Bala, înfierbântat, ieşi pe terasă. Acolo era însă frig. Luă dintr-un cuier cojocul cuiva şi, din nou ajuns pe terasă, respiră adânc, modelând în suflet ura ce o nutrea faţă de Xilliphant. Privi furios cerul, piscurile, linia pădurii – în ce direcţie o va apuca? Busola, bun, dar faptul de a porni către nord-vest încă nu înseamnă nimic. Nebunia lui Ceclan echivala cu o trădare! El trebuia să se ocupe de toate aceste amănunte. Hm. Uşa sorţii în spate, cineva se apropia cu paşi rari, de parcă ar fi mers printre băltoace. Bala îşi stăpâni cu teroare, dorinţa de a privi înapoi. Dacă era unul ce visa să-i înfigă pumnalul în ceafă? Asta e, în tovărăşia unui dement şi tu îţi pierzi echilibrul. Ce mecanism! Eu sunt Teo, tu eşti Fritz. S-a ascuns în pielea unui mort. Îşi închipuie că în felul acesta e invulnerabil. Şi culmea e, că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ţi cerul,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de aşa ceva, nici nu ridicase ochii, privise doar munţii aceştia ostili şi necunoscuţi, străbătuţi de cărări ce duc oriunde, dar mai cu seamă nicăieri. Lingă Bala se oprise unul din pensionarii „Casei”, unul dintre cei mai. Şterşi, nici nu-i reţinuse numele. Asta nu scotea nici două cuvinte pe săptămână, nu juca table, nu participa la „reprezentaţii”, nu avea amici. În seara asta părea însă vorb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 este superb, domnule Balam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ilviu îşi aminti numele său, Marius Lupşa. Asta-i nume de fost mare actor? Şi cât de artificial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ica privelişte în faţa căreia merită să ne ploconim neîn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redincios? Mârâi Bala, plict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 poate nu, ce importanţă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importanţă, p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ai e normal pe lu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rbesc despre cer, nu fac aluzie la Dumnezeu, ci ia spaţiul nesfârşit care îşi joacă şi îşi plimbă pe căile sale enigmatice aştrii vizibili şi cei invizi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vorbise, de la sine” sau citase cine ştie ce autor? Balamela născoci o întrebare neghio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eţi prin aştri invizibili? Bătrânul răspunse între două sus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ficil să porţi o discuţie pe această temă cu un neprofesio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îi aruncă o privire piezişă. Moşneagul era mai scund cu un cap decât el, care de asemenea era scund. Felul în care-şi îndrepta nasul către cer n-avea nimic măreţ. Nimic cos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vă înţeleg,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stronom,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pe-aici s-au. Oploşit numai foşti ac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eiat cariera de astronom devenind a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orsătură neaşteptată. E mare diferenţa între una şi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zice că am dus o viaţă du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sta îi mai lipsea lui Bala! Alt tip cu viaţă du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tentativa de a pleca, dar îl opri gândul trist că bătrânul va continua să vorbească şi în cazul că va rămâne singur. Decât viaţa dublă a lui Xill, de care se săturase, mai bine să asculte aiurelile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e, hm, zici că te ocupai cu scormonitul constel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operit o comet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ai descoperi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metă, una superbă şi unică. Mă aflam la observatorul din Berlin, tânăr bursier, speranţă a ştiinţei, iar cometa a primit numele meu. Cometa Mar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v. e Marinescu? Parcă ştiam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nescu e numele adevărat. Cel de actor e Marius Lup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mela nu găsi nimic de comentat. Şi chiar, ce ar fi fost de comentat, cel mult faptul că poate va ninge, poa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ă nu mă crez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dar de c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eta Marinescu, stimate domnule, despre care desigur n-ai auzit, fiindcă pe vremea aceea nu exi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reau să te jignesc, domnule. Ziceam doar că nu te născuseşi încă la ora când am dat de cometa rătă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upranumită cometa secolului, iar eu am ajuns celebru peste zi, mai exact, p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 Era chiar o cometă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pţional de importantă. Senz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ne-am izbi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însă trebuia să treacă la foarte mică distanţă de Pământ, aproape să ne mângâie pe chelie cu coada. Coada aia a ei trebuia să acopere o treime d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fiorător,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domnule, măreţ. De altfel, se presupune că stelele astea cu coadă nu sunt prea periculoase. Cometa mea, înţelegi, pornise ferm pe direcţia calculată, şi numai un cataclism universal, de pildă o prăbuşire în interior a materiei, i-ar fi putut modifica orbita. Ajuns celebru, abia mai pridideam să înghit micul dejun, de atâtea interviuri şi confe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n-ai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i de glorie? Cine a mai văzut una ca asta? Păi domnule, toţi astronomii din lume urmăreau drumul cometei, cel indicat de mine, şi, fii atent, datorită condiţiunilor favorabile de observaţie, cometa Marinescu ne-ar fi permis să dezlegăm unele taine funda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 interveni Bala – presupun din tonul dumitale că s-a întâmplat ceva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ezastr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eta a dispărut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însă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spre marea uşurare a celor care, totuşi, se cam temeau de acest randev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u profanii, domnule? Ei n-au decât să se teamă. Dezastrul însă s-a reflectat asupra persoanei mele, ca şi cum eu aş fi fost de vină că vagaboanda aia dementă s-a răzgândât. Cariera mi-era compromisă, m-am pomenit în centrul atenţiei batjocoritoare a întregii lumi savante, nu apărea gazetă fără caricatura mea călare pe cometa inexistentă. Mă tachinau, şi în primul rând cei care o zăriseră şi confirmaseră calculele mele. Rea lume! N-am suportat lovitura, domnule! Cu lipsa de înţelepciune a tinereţii, mi-am zis că nu numai lumea ştiinţei îşi bate joc de mine, ci întreg Universul, ca şi cum Universul n-ar fi avut altă ocupaţie atunci decât să-şi deregleze mecanismele pentru a sfida un gândac. Am renunţat la cariera ştiinţifică, la numele meu, m-am făcut a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mela îşi supse buza de jos, cu melancolie. Era sărată şi acoperită de o crustă cră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implu, cum ai schimba o h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MM! Când priveşti în urmă cu peste cincizeci de ani, totul pare simplu, inutil şi stupid, dar cu schimbatul „hainei” nu mi-a venit chiar aşa de uşor. Am ucis un om. A trebuit să ucid un om. Ce te uiţi aşa la mine, ce contează o crimă comisă acum peste o jumătate de v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 nu contează; Cum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ţi-aş spune? De ce nu i s-ar confesa un asasin unui dezer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upşa, sau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nu-mi juca rolul jignitului, mi-e silă de roluri, şi eu nici nu te condamn. Să nu mă condamni nici d-ta, în schimb. Diavolul mi-a scos în cale un june actor din provincie care pleca în Capitală să caute o pâine, pricepi? Nu avea pe nimeni, nici în oraşul de baştină şi nici în Bucureşti. L-am înlăturat, m-am vârât în pielea sa, i-am furat actele şi numele, şi am făcut carieră mare. Cred că el n-ar fi făcut nici o scofală. Eu am reuşit – întreabă pe oricine ce fel de actor a fost Lup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iera asta, a doua, v-a adus o droaie de satisfacţii şi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anii i-am păpat de mult! Satisfacţiile, mm, au rămas. Dar tot nu i-am iertat cometei farsa aia mare! Dacă vii la mine în cameră, într-o vizită amicală, am să-ţi arăt. Am atâtea caiete pline de calcule, că pot face din ele un piedestal pentru propriul meu bust. Şi acum caut eroarea, trec în revistă posibilităţile. Cometa Marinescu n-a dispărut, ci a fost abătută di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ciocnit de o rându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glumit. Dacă m-ar lua cineva în serios, aş putea să indic un punct pe cer unde există o forţă, una dintre acele înfricoşătoare forţe despre care nu ştim nimic. Iată cauza dispariţiei cometei Marin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h,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osibil, e sigur. Dovadă că, în cele din urma, cometa tot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Cometa Marinescu a venit îa întâlnire, dar cu o întrziere atât de mare, încât pentru mine a fost inutilă, de prisos. De unde se poate deduce că un astru care apare prea târziu nu e bun la nimic, poate ca şi gloria târ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 Lupşa, divaghezi, ai revăzut totuşi com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itelul bătrân tropăi să-şi dezmorţească picioarele, ca un cal. ca un căluţ. ca Tropoteală, miji prin craniul lui Balam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mă consideri nebun, nu ai fi primul, dar în noaptea de An Nou, acest ultim An Nou, pe cerul nostru a trecut cometa Marinescu, iute ca un fulger, şi cred că sunt unicul pământean care a zărit-o. A strălucit numai o noapte, ce evantai superb, şi a întins-o grăbită, minată de forţa oarbă ce o dirijează. In noaptea aia, astronomii erau beţi, şi nici nu ştiau, nenorociţii, că va veni. Doar eu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surise, absent, îndepărtat. I se făcuse frig, prin vinele sale sângele curgea cu sfială. La ce bun să-i spună că şi ei, din avion, parcă zăriseră ceva ce ar fi putut fi o com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eta mea încalcă legile astronomiei clasice. Calculez neîncetat, am ajuns la nişte rezultate surprinzătoare. Dacă un om deştept va scormoni prin hârtiile mele după ce mor, vor fi mari surpr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stai în camer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Sunt singurul care stă singur. Noaptea la mine pătrund constelaţiile, aşa că nu sunt chiar singur. E nemaipomenit să te joci cu formulele, până dimineaţa. Calculul abstract oferă posibilităţi neli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zise Bala, iute. Noapte bună! O şterse, înghe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iocni de Ion 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că domnul Marius v-a plictisit cu come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ăzut-o, spuse Bala, mirat şi el că vorbeşte. Bucătarul rânjii. În club, Gerti făcea ordine, el o ajuta. Bala oscilă: să pună acum „problema”? Tot oscilând, porrrrpe scară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făcea X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 ascuţea un creion, foarte concentrat asupra munc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lui Sergiu zăcea pe măsuţă, ne tras. Pipa, nefolosita, zăcea pe duşumea, şi numai că nu mârâia de ciudă. Xill zăcea şi el într-o rină. Nichelul cuţitului de vânătoare oglindea când şi când o rază săracă. Bala se aşeză şi-1 privi, fără a fi băgat în seamă. Să înceapă a-i povesti despre cometa Marinescu ar fi însemnat să dea dovadă ele tâmpenie; cui să-i povestească. Lui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chef să doarmă. Să meargă la club, iar? Ca niciodată, bătrânii se retrăseseră în văgăunile lor, fără spectacol, ca pentru a prinde puteri, ca şi când fiecare ar fi ştiut că spectacolul cel mare abia urmează. Se pregătea o noapte afurisită. Jos în hol, lângă telefon, sub cercul de lumină ai unei lămpi anemice, unul dintre bătrânii viezuri, cu ţeasta acoperită de un fel de babeţică ce trebuie să-i fi servit şi în copilărie, făcea de gardă, răsfoind o carte, la care acum îi venise rândul. Făcea de gardă! Jocul continua! Clădiseră precauţiuni peste precauţiuni, dar undeva în lumea asta strimtă, o femeiuşcă ce aflase de existenţa lor îi putea trimite la moarte cu un singur suspin! De mirare că până acum se abţinuse să sus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 idiot mic şi preocupat, se catalogă Bala. Sunt ultimul supravieţuitor al MARELUI ZBOR – pe Sergiu nu-1 mai pun la socoteală, un nebun nu e un supravieţuitor. Sunt un idiot mic şi mărginit şi mereu mă plasez chiar în centrul universului ăsta prin care circulă haotic comete, şi nu numai comete. Tot felul de obiecte şi de oameni. Fritz Hellermann a apărut – când a ieşit din pântecul masii lui, a dispărut când şi-a tras glontele în tâmplă., iar acum s-a ivit iar, în clipa când 1-a reinventat neb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lipseşte să zic că Fritz Hellermann e o cometă. Şi încă poate cometa Marinescu! Puţin lipseşte să accept că eu sunt Fritz, şi deci cometă. Mă mir că Lupşa n-a băgat de seamă. Primul pas către nebunie. Următorii, mult mai repede şi mai uşor. E o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soluţie straşnică să fii nebun; Xilliphant s-a dăruit nebuniei cu pasiune, ca unei femei, nebunia este de-acum înainte ocrotitoarea sa. Are să pice poliţia, îl vor duce la ospiciu, se va termina războiul, iar ei nu va avea decât de ales, să se vindece sau să rămână nebun. Poate va opta pentru a doua variantă – scapi de griji, de toate grijile, scapi de ele, pur şi simplu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să fac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i actor, mare cât toţi aceştia de aici la un loc, în zilele lor bune, ca să treci prin lanţul de capcane şi să-i păcăleşti pe toţi că nu simulezi. Oare prietenul meu simulează? Ar fi putut să-mi spună şi mie, ne-am fi sfătuit împreună, poate îmi pierdeam şi eu minţile, din timp. Nu. Nu merge, Xill ştie că nu merge. Doi dezertori, ambii nebuni, sună la fel de fals ca lătratul unei pisici. O fi fost acesta şi calculul lui Xill, eu această posibilitate o aleg, iar tu găseşte-ţi propria cale. Egoism. Cum egoism, când el m-a scos din crater, m-a târât până aici? Dar poate consideră că datoria sa e îndeplinită. Şi-o fi zis, ia mai dă-1 dracului pe neputinciosul ăsta, ia mai dă-1 dracului, cât timp voi fi eu responsabil cu mizerabilul său de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 idiot mic şi chinuit de eczemă şi nu merit altă soartă decât să fiu strivit ca un păduche, tra-la-la, şi cu acest tra-la-la, Balamela coborî înapoi la club cu speranţa că va da acolo măcar peste un aiurit, măcar peste tipul cu cometele. Dar în încăpere se zbenguia un întuneric orb şi, încercând să ajungă în colţul unde bănuia că trebuie să fie lampă şi chibrite, călcă pe coada pisicii, care dădu un răcnet şi o zbughi printre scaune. Bala o înjură. Reuşi să aprindă una dintre lămpi, după ce se fripse – şi acum ce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arele erau vechi, pline cu ştiri despre război (tocmai subiectul preferat.), de pe masa de biliard, bilele îl priviră supărate că le trezise, iar de prin alt colţ sclipeau către el ochii ofensaţi ai pisicii. Stinse lampa. O aprinse iar. Îi era silă să meargă „acasă”, silă de Ceclan, silă de sine. Poate că şi la nebunie se ajunge aşa, trecând mai întâi şi-ntâi printr-o mare silă de sine. Iată că-mi surâde din ce în ce mai mult soluţia. Ce pereche veselă vom alcătui, şi cum are să se mai înfurie Xill văzând că fac pe nebunul, admiţând că nu e! Poate l-aş obliga în felul acesta să se vind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am destulă fantezie. Nu ascut creioane, n-am un căluţ Tropoteală, n-am un ceas la care să mă uit clipă de clipă, iar apoi să nu mă uit deloc. N-am urmă de talent la „făcut mu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m să fug. Dar nici măcar pentru aşa ceva n-am destulă fantezie. Cum „se fuge”? Cum să negociez cu bucătarul, cât să-i ofer, ce să-i pretind? Sunt doar un mic imbecil, curat în clipa asta, cu dinţii spălaţi, în haine onorabile, şi relativ sătul. Mănânc bine. Ceea ce s-a întâmplat în crater n-a lăsat o rană morală adâncă în cugetul meu. Xilliphant a fost generos şi puternic, el a iniţiat, el a executat totul. Ce folos? Acum eu sunt teafăr, mintea mi-e întreagă – deşi e o minte de idiot – pe când Ceclan a plecat de pe lumea asta – dacă nu cumva se pre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mela mai făcu doi-trei paşi, r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a o fereastră şi văzu cum, în lumina lunii, păsări mari, negre se îndreaptă spre munţi, în şiruri curbe. Păreau că decolează chiar de pe acoperişul „Casei”. Bala se înfioră – ce fel de păsări pot fi acestea care în puterea nopţii pornesc spre munţi – nu cumva vis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de undeva corzile chitarei. Perfect, ne vom oferi o mică distracţie! Orbecăi pe coridoare, greşi câteva uşi până să nimerească. Ivan Grosbouchon împărţea camera cu Ceapă-Focşani, „plastograful”, şi, în acel moment, Focşani stătea cu picioarele goale într-un lighean cu apă, trăgea dintr-o ţigaretă acră, şi asculta, dar poate că nici nu asculta, pavanele lui Don Evdochim El Maestro, „anonim” spaniol din secolul cincisprezece. Balamela fu întâmpinat cu amabilitate (deşi Focşani, aţâţat de Vampiru, îl privi cu oarecare rezervă) şi invitat să ia loc. O cameră plăcută, îşi zise el, camera a doi oameni paşnici care se înţeleg excelent, do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i treacă prin minte – cui i-ar fi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ceşti excelenţi prieteni, aveau să-şi care pumni peste falcă doar puţin timp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vă distraţi până aşa d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m reguli, hospodariule, răspunse Grosbouchon, de la zi la zi, iar acum tot o pavană, de acelaşi a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se înfundă în scundul fotoliu şi închise ochii. Deodată, ghitara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uziţi? Jos se petrec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pă-Focşani se ridică în lighean. Bala sări în picioare şi-i veni să se azvârle pe fereastră, fiindcă primul său gând fusese: „Poliţia!” De jos urca un huruit amestecat, voci şi zgomote, că o avalanşă inve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UĂZECI Şl CINCI i în noaptea aceea, la „Casa de Retragere” s-au prăbuşit amiciţii, de-o viaţă, s-au şters duşmănii, tot de-o viaţă, s-au spus de la obraz adevăruri ce-au aşteptat câte o jumătate de veac spre a fi exprimate, amicii au lovit şi au scuipat în amici, inamicii s-au aliat între ei împotriva foştilor prieteni. S-au petrecut de toate. Posibil că impulsul iniţial va fi fost dat de gestul necugetat al lui Bala. Cert este însă că haosul şi violenţa sălăşluiesc în om, alături de sufletul său nemu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Mâşkin-Vampiru era simplu. Ştia că omul care face de gardă la telefon se înfundă în fotoliu, se acoperă cu un pled şi sforăie până îi vine schimbul, care uneori nici nu mai vine. Era un joc de bătrâni căzuţi în mintea copilăriei, misterios şi na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ardă la telefon, se nimerise să fie Pierre le Fou, Craiul Sinăii, care tocmai prinsese un somn gros. Vampiru puse mâna pe telefon, învârti manivela – nimic – o învârti şi mai energic şi, de undeva, o operatoare nevrozată, răspunse: „Alo?” „Contele” voi să ceară postul de jandarmi din Miriştea şi probabil chiar pronunţă primele cuvinte, când, în spatele său, pe scară, se înălţă răcnetul lui Strehaia, care într-adevăr ridică în picioare vila. Unii crezură că 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ică Favoritul. Damelor sări şi el în picioare şi se repezi la Vampiru. Acesta, ager şi el, depuse un pumn în nasul lui Pierre, scăpând însă receptorul telef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t din urmă, George Strehaia ridică receptorul, în care răsuna, acum, ceva mai energic, glasul operatoarei: ALO! ALO? CE AŢI DORIT? Strehaia strigă, prea tare: NIMIC, şi închise. Apoi se repezi în centrul „ac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se precipitau. Pierre le Fou, alături de George Strehaia se înghionteau cu Mâşkin-Vampiru, căruia i se alăturase Ceapă-Focşani. Împrejurul lor se şi formase un cerc de privitori, oricum scena era dintre cele mai rare, nimeni nu voia s-o piardă. Veniseră toţi, chiar şi babele, şi chicoteau, şi nimeni nu se grăbea să intervină, ci numai dădea sfaturi, iar doctorul Bercovici, bine dispus de vitalitatea de care dădea dovadă yoghinii săi, urmărea cu un ochi pe luptători, iar cu celălalt cronometrul din palma sa. Silviu Balamela apăru şi el, ca paraşutat din tavan, schiţă un gest, dar medicul îl prinse de mâ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bat de trei minute, domnule! Straşnic! Şi încă nu par obosiţi! Iată ce înseamnă exerciţ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se înfurie brusc şi nemotivat şi săltând braţul, făcu să zboare cronometrul din palma medicului. A fost un gest din cale afară dş necugetat. Se consideră că de aici a pornit scandalul şi încăierarea generală. Mulţi îşi pierdură brusc simpatia faţă de „cei doi din camera de susu, iar „contele” câştigă noi adepţi, în primul rând pe medic, care urla ca din gură de şarpe: îndrăzneşti să dai în mine, măscărici nenorocit, îndrăzneşti, ia mai îndrăz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ria sa, Bercovici încurcase lucrurile, calificativul de măscărici i se potrivea cel mai puţin lui Bala, dintre toţi care se aflau de faţă – în orice caz, Bala, bineînţeles, nu îndrăzni să lovească şi nici măcar nu avusese intenţia, el dăduse în cronometru, ca şi cum bietul instrument, acum sfărâmat, ar fi fost de vină pentru „modul sportiv” în care medicul trata evenimentele, dar pas de te mai explică, el. Bala, se pomeni înconjurat, înjurat, pocnit cu pumnii şi cu ce se mai găsea la îndemână. Încerca să se apere, retrăgându-se pas cu pas, fără a riposta la vreuna din lovituri. Atitudinea sa pasivă îi făcu aliaţi, nu-1 ucideţi pe băiat, e slăbit încă, urlă careva, probabil Ivan Grosbuchon, fiindcă altă voce ripostă: gura, măi Dop mare! Încăierarea se ex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u Balamela urcă în odaia de sus, aducând cu el, faţă de ce avusese înainte, câteva zgârieturi şi vânătăi. Un firicel de sânge îi prelungea coada ochiului stâng. Starea hainelor sale nici nu merită a fi descr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 stătea în faţa lămpii aprinse, părând că examinează cu mare atenţie compoziţia chimică a flăcării. Ţinea între degete xilhphantul, dar nu cânta la el. Trimise lui Bala o întrebare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colo jos., Fritz? Balamela îl privi cr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repetă întrebarea,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iu căscă încetişor şi lung, suficient ca să i se vadă toate plombele de la mă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ugam să-mi spui ce s-a întâmplat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a, însă mai departe! Cum mi-al zis? Cine-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zis Fritz. Eşti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ritz, mă?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tz Hell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tă o dată, te rog, cine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tot repet? Eşti Fritz Hellermann, „al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ste, ma! Tu, dacă ai poftă, poţi fi cine doreşti, dar pe mine nu mă. Falsifica! Mă numesc Silviu Balamela. Pauză. Cine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îl măsură o clipă cu ochii 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ritz Hell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puţin mai aproape de mine. Hei, auzi?! Ca hipnotizat, Ceclan.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ilviu Balamela. Repetă!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apta lui Ceclan abia ar fi îndoit firul de păr al unei blo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ritz Hell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ierbântat de cele petrecute jos, unde nu-şi permisese luxul de a lovi şi el, Bala se descărcă aici, îi arse lui Ceclan un pumn peste falcă, şi abia după ce comise acest gest – ca şi cu cronometru! Lui Bercovici – îşi dădu seama ce făcuse şi aşteptă cu spaimă, mic, riposta lui Xilliphant, care nu era omul ce se iasă bătut – însă figura acestuia făcea milă, şi frica lui Bala dispăru. Ceclan se clătinase, Bala n-avea destulă forţă ca să-1 dea jos dintr-o lovitură, se clătinase şi acum îl privea cu ochi mari, miraţi, infantili. Bala se umplu de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jde, fii băiat bun şi spune-mi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nu, sunt Balamela,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tz Hell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ocni, cu dreapta, cu stânga, de data aceasta Sergiu căzu, rămase jos, prăbuşit, cu bărbia înfiptă în co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se supuse. Sângera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pune-mi acum cine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pilele lui Sergiu devoraseră restul ochilor care erau două găuri înspăimâ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mai da! Te rog! Eşti cin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Zbieră Bala. Şi cu totul în afara oricărei stăpâniri, lovi şi lovi. Sergiu zbură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spune-mi cine sunt, că te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u cine eşti, bolborosi jalnic Cec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Silviu Balamela, amicul tău. Cum? Ţinea pumnul ridicat. Şi pumnul iui sâng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lviu Balamela, ami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a simţi în gură ceva atât ele rău, de amar, că se temu că va pica otrăvit cu propria sa fiere. Gust de cruzime, gândi. Era prea încălzit ca să se mai poată opri, şi un instinct primar, regăsit pentru moment, iar nu vreun raţionament cât de cât logic, cum avea să pretindă el mai târziu, îl împingea înainte – cine ştie!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 o cale de urmat, poate vom ajunge undeva, poate reuşesc. Dar totul era confuz în creierul său, ca universul în faza exploziei iniţiale când stăpână e dezorganizarea. Mai limpezi erau alte sentimente, mânia, disperarea, vag gândul la urmările incidentului de jos, aşa că, fără să mai zică nimica, ci numai preventiv, îl ameninţă cu pumnul pe Ceclan, îl ajută să se ridice, îşi sprijini pumnul de bărbia sa şi-1 privi în ochi, de jos; Ceclan, chiar gârbovit cum era atunci, era mult mai înalt, îl privi în ochi şi răcni, deşi avea impresia că de-abia şop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Bun! Acum, că am stabilit cine-s eu, şi te rog să nu uiţi ce am stabilit, că vezi ce păţeşti – îşi legănă pumnul său însângerat – mic, odios, şi însângerat – acum să vedem cine eşti tu, cine eşti?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şi animalele biciuite în timpul dresajului, când suferă fără să înţeleagă pentru ce, au ochi înspăimântători, asemeni ochilor lui Ceclan, dar Bala trecuse de faza sentimentală a evenimentului, acum nu mai vedea decât propriul său gând. Era gata să facă şi moarte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pune-mi tu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faci, câine! (în al şaptelea subconştient: măi, ce frază de film!) Sunt sigur că ştii cine eşti, dar te prefaci, ca să-mi dai nervi. Te bat! Te bat, mă!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ştiu! Se zbătu Ceclan. Nu ştiu cine vrei tu să f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 vreau eu, dobitocule, păgânule, ci cine eşti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e rog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ala obosise îngrozitor. Eşti Sergiu Ceclan –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iu Ceclan, dacă dor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doresc eu, ci fiindcă ăsta eşti,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iu Cec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spune nimic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l-am cunoscut pe Cec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cunoscut, ci tu eşti Ceclan. Sergiu Ceclan, prietenul meu cel mai bun.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iu Ceclan, prietenul tău cel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iu Ceclan Xilliphant. De ce ţi se spune Xilliphan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sări, se mai întremase, Sergiu se feri din cal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i, cum? Te pocnesc. Uite acolo xilliphan-tul! Ţi se spune Xilliphant fiindcă ştii să cânţi la xilliphant.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ă cânt la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sta. Repetă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iu Ceclan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tai drept în faţa mea! Repetă,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ergiu Cec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Eşti cumva 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nu! Nu mă mai lo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iu Ceclan, cânt la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mva Don Evdochim El Maes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iu Cec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Bona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iu Ceclan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greşeşti cumva, că moartea te paşte. Eşti cumva. Ruy B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e fereşte! Sunt Sergiu Cec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oate, să zicem, Viviape Rom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ergiu Ceclan, nu mă mai chi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foarte convins că eşti Ceclan. Încearcă să fii foarte convins. Începi să-mi placi. Nu mai vrei nişte pumni? Eşti cumva Church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gi ca o fiară Se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Ion Dacian, că rimează cu Ceclan, şi cântă şi el?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iu Ceclan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umit. Profesorul e mulţumit de elev. Culcă-te! Ba nu! Trage-ţi ceasul! Fumează o pipă. Acum, imediat. Apoi culcă-te, dar nu cu faţa la perete! Şi repetă neîncetat în gând cine eşti, şi recompune-ţi înfăţişarea de cretin viril care poate orice, mâine dimineaţă vreau să discutăm ca doi. Oameni norm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fugi la toaletă, şi-i fu foarte rău! In viaţa lui nu bătuse încă pe nimeni Fusese bătut, dar nu bătuse. Se întoarse în cameră. Supunându-se, Ceclan fuma. Bala îl atinse cu privirea numai în treacăt, se temea să-i vadă faţa. In schimb, el se duse la oglindă şi văzu capul unui mic demon ai cărui obraji zvâcneau, când dreptul, când stân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 dormi trei ceasuri, când se trezi era mea întuneric. Pipăi după un chibrit, aprinse lampa. Observă că nici nu se dezbrăcase. Cămaşa sa era plină de sânge. Ii plesnea capul, Degetele abia reuşea sa le mişte, o crustă de sânge acoperise încheieturile, ici şi colo rănile mai musteau. Se rănise de faţa lui Xillip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ce l-am bătut! Gândi cu deznădăjduită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dormea pe spate, cu braţele întinse deasupra capului, în poziţia unuia care se predă, şi pe faţa lui parcă trecuse o şenilă de tanc. Râuleţe de sânge se imprimaseră şi pe pernă. Oare, se întrebă Silviu, îşi va am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meră şi încercă să distingă ce se mai petrece prin clădire. Liniştea era grea ca ura duşmanului necunoscut. Nicăieri nu ardea vreo lumină. Se întoarse după o luminare şi coborî în hol. S-ar fi zis că hunii tocmai trecuseră pe acolo, cu cai cu tot. Telefonul căzuse în fotoliu şi zăcea acolo, iar lingă telefon dormea pisica. Acum pisica făcea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va fi urmarea, vor fi expulzaţi imediat, sau bătaia de azi noapte va fi trecută la capitolul „spectacole'? Sau, încă înainte de venirea dimineţii mâinile lor vor cunoaşte îmbrăţişarea unor splendide cătuşe? Ultima alternativă abia-1 mai deranja pe Bala. El bătu la uşa lui John (ideea de a părăsi „Casa”, chiar în momentul acela, umbla totuşi prin el), dar nu i se răspunse. Încercă uşa, dar uşa protestă. Se întoarse sus, luă o pastilă pentru dureri de cap – primită, vai, de la Bercovici – şi reuşi să mai prindă un somn de vreo două ceasuri, când fu trezit chiar de bucătarul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rase un taburet foarte aproape de patul său, cu un aer atât de confidenţial, de parcă ar fi vrut să-i comunice că în odaia sa se află amant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eva război, nu glumă. Din ton nu se putea deduce dacă întreabă sau cons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sări din pat şi trase perdelele. Lumina încă nesigură a zilei coloră cu cenuşă odaia. Bala plutea acum într-o pijama imensă, cu cracii sufulcaţi şi de bună seamă arăta foarte caraghios, fiindcă John, privindu-1, râse încetişor. Dar poate nu râdea pe seama înfăţişării lui Bala, ci amintindu-şi cine ştie ce amănunt din încăierarea de noapte, aşa cum i-o descrisese doamna Haller. Trebuie amintit în trecăt că la „Casa de Retragere” mai fuseseră semnalate câteva păruieli, dar limitate, cu caracter personal. Tabelul „bătăliilor generale” fusese inaugurat în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 plăcută, bună de uns pe-o felie de pune albă, şi tocmai datorită ei superior, bucătarul explică motivul viz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a sunat doamna. Cuconiţ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ine a s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are-1 caută la telefon pe domnul Se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jamaua lui Bala parcă se făcu şi mai largă. Un frig îl luă. Ca şi cum ştirea adusă nu prezenta cine ştie cită importanţă, Ion Dusa îşi permise un o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octor tocmai acordă. Asistenţă victimelor de azi noapte, eu aş zice să-i cereţi nişte alifie pentru zgârieturi, nici nu ştiţi ce al dracului de iute se infectează muşcătura şi zgârietura de om! Luaţi-1 şi, pe domnul Ceclan la infirmerie. El n-a fost jos. Ce-a păţit de arată în halu ăsta? (Blestemat să fii, gândi Bala, înainte de a mă trezi, l-ai examinat pe Ceclan – şi încercă să-şi compună un obraz 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umnealui de ce să scape mai ieftin? Constată cu satisfacţie şi înţelepciune fon 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merge la infirmerie, doctorul e supăra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aici toată lumea se împacă uşor. Trecu la celălalt subiect, cu nepăsare: Telefonul a dat de veste înainte de şapte, dar eram prea ocupat să fac ordine jos, pe urmă ştiam că domnul Sergiu tot n-are să vină, şi nici nu v~aş fi deranjat, dacă doamna de la telefon nu mi-ar fi transmis ceva ce ml se pare important. Ascultaţi cuvintele ei: „In maximum patruzeci şi opt de ore, pericolul devine imi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John tăcu, îşi coborî privirile ca un sol vinovat de a fi adus veşti nu tocmai bune – în realitate îşi cerceta starea cizmelor, nişte cizme uriaşe, solide, negre, aşa cum poartă căpcăunii în visele copiilor sper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mela iscodea, cu o privire pe care şi-ar fi dorit-o pătrunzătoare, figura bucătarului. Prin urmare, ne-aţi copt-o, medita, strângând maxilarele, dar nu în ciudă, ci brusc înseninat, fiindcă lucrurile se clarificaseră în sensul dorit de el. El voia să plece, şi acum era chiar obligat să plece. Dar cită operativitate! La ce oră se va fi întrunit areopagul? Partidul lui Mâşkân-Vampiru ieşise învingător, era şi de aşteptat, dar procedaseră cu fineţe, în loc să cheme jandarmii, le clădeau un picior, prin intermediul basmului cu telefonul. Fin lucrat. Bravo! E bine aşa. Acum poate să trateze cu John amănuntele practice, însă nu chiar în clipa aceasta, ci peste vreo oră, demnitatea îl obliga la acest mic răgaz, să nu cumva să-şi închipuie ţăranul de bucătar că 1-a cuprins pa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nu clintise de pe taburet. În mâna lui apăruse o tabacheră metalică. Răsucea cu pricepere o ţigară, care-i reuşi potrivit de groasă. Trase lung, expediind fumul într-o parte, din politeţe. Fumul însă descrise un ocol, învârtit de cine ştie ce curent interior foarte discret, şi-1 izbi pe Bala în nasul său sensibil. John părea a fi în aşteptarea unui răspuns Areopagul vrea să cunoască reacţia celor doi, normal. Poate că, animaţi de o răutăcioasă curiozitate şi împăcaţi cu toţii, aşteaptă să-i vadă pe cei doi dezertori coborând spăşiţi pentru a cere iertare. Pentru a obţine îngăduinţa de a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nu se vor bucura de acest spectacol, mârâia Bala, deşi, în schimbul şirului de reprezentaţii oferite de ei, ar trebui să dăm şi noi ceva. Perfect, perfect, am să le ofer spectacolul demnităţii. pe care nu-1 vor înţelege. Treab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ilviu, tresări bucătarul într-un nor de fum. Părea într-adevăr cufundat într-o obosită reverie, iar nicidecum încordat în aşteptarea unui răspuns, fapt care-1 descumpăni puţin pe B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un ceas facem o discuţie confidenţială. Bine? Acum vreau să-ţi mulţumesc pentru noutatea a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noutate prea bună – de ce să-mi mulţ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 încercă Bala să facă pe misteriosul, şi-i reuşi tot atât de bine ca unui elefant care vrea să treacă nevăzut prin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un ceas voi fi aici. Dusă se sprijini într-un picior, gata să iasă, cizma scoase un suspin de copită melancolică. Bala privi chiorâş în direcţia Iui Ceclan, al cărui somn părea lin şi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În orice alt loc unde vom fi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poftesc la mine. Din uşă, John întrebă sf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ilviu, dumneavoastră cel puţin cunoaşteţi persoana din Bucureşti care-1 tot sună pe domnul Se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crezi că e din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i s-a părut că vorbeşte ca una din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arg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upăraţi. Prin urmare nu ştiţi cine e? Bala se mira că John lungeşte discuţia, când totul era limpede. Ar fi avut chef să-1 repeadă, dar mai avea nevoie de el. Un răspuns în doi peri era pref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 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 ce ins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lăsă clanţa şi făcu un pas înapoi – pentru că mă gândeam la ceva. Poate e numai un fel de. Glumă, şi nu vă ameninţă nici un pericol, şi nici nu va fi nevoie să plecaţi d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holbă ochii, toate raţionamentele sale că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vă rog să nu vă supăraţi, reluă John, eu cea mai delicată dintre vocile sale, dar îmi trecuse prin cap că e poate sărită de pe fix cuconiţa de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pe ce te bizui când arunci o asemenea enor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vă cer scuze, mă gândeam la ultimele ei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u fost:„pericolul devine im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ele cuvinte ale mesajului, dar de data asta a fost şi o iscăl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ista doamna a zis cine e, adică vorba vine. A zis: „Spune-i domnului Sergiu că ai vorbit cu „Planeta Trandafir Negru.” Ce fel de nume poate fi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transpirând, se repezi la fereastră şi o deschise cu gestul patetic al doctorului Bercovici în dimineaţa sosi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hiar cuvintele astea,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credeţi că mintea mea de om prost (dar se vedea limpede că nu se consideră deloc un prost.) poate scorni asemenea trăsn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neauzit uşa în min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scrută cu ochi dureroşi distanţele. Se afla în labirint Sus, departe, într-o poiană ce se vedea albă şi rotundă, se mişca în diagonală un punct întunecat care putea să fie orice, lup, urs, iepure, sau o iluzie. Mai ales o iluzie. Nu numai acolo în poiană se mişca nu se ştie ce, dar şi în spatele său, în cameră. Xilliphant pluti cu paşi moi către oglindă. Îşi examnă sistematic vânătăile, părând că le numără şi le clasifică, după gravitatea lor. Îşi numără şi dinţii. Păru să nu găsească vreo lipsă. Gânditor, se întoarse îa pat, se aşeză, apucă pipa. Şi-o aprinse. Semn bun! Bala torăi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u o cunoşti pe Planeta Trandafir Negru? Ea te cunoaşte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răspunse Xilliphant. Acolo, în cabana din mijlocul pădurii, pe lângă patefon, mai existau numai patru discuri, toate Mozart. De atunci, nu-1 pot suferi pe acest composit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mela îşi frecă fruntea, aiurit,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u sunt un mare id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Numai acum 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imitrie poetul. Să nu-mi spui că tu eşti Dimitrie po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căpătase accent inchizitorial, ca în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itrie cunoaşte de la mine povestea, numai că acest cretin confundă întâmplările altora cu propriile sale păţ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la tine, voi să ricaneze Bala, dar o evidentă schimbare în atitudinea lui Ceclan îl opri. Bala începu să fiarbă, Ceclan se plimba prin cameră, până se opri la un pas de el, exact distanţa bună ca să-i radă un pumn, sau viceve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 cine dracu m-am bătut? Sau cu cine ne-am bătut, că nici tu nu arăţi mai bin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povestesc, dar nu acum.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te-a apucat? Să ştii că nu-mi pasă, tot voi afla – cât priveşte remuşcările – n-am remuşcări după ce fac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u vrei să mă s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puţin! Spuse Bala. Vreau să te rog ceva! Povesteşte-mi ceva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se strâmbă către el, privi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crântit, sa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Dacă-mi povesteşti ceva despre tine, mă vin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iphant scutură p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u ştii de ce am părăsit eu casa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cui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atălui meu, nebu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act, casa cui, cine era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doctorului Ceclan, na! Nu mă mai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lui Silviu Balamela se destinse. Şi, brusc, se gârbovi. Se simţi mai obosit decât o mie de hamali ce au descărcat o mie de vapoare într-o singură zi. Ceea ce spunea mai departe Ceclan nu-1 interesa prea mult, iar Ceclan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 că am părăsit casa aia, frumoasă şi încurcată ca un labirint, fiindcă am iubit-o prea mult. Ridicol şi jenant să iubeşti o casă, în loc să iubeşti neprevăzutul şi aventura. În realitate, cred că eu sunt un tip casnic, poate chiar un şobolan casnic. Mi-am părăsit casa, bun! Dar de ce am vrut să-mi părăsesc ţ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 ridică o mină obosită şi însâng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A telefonat Planeta Trandafir Negru. Ceclan reteză această po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re de unde să ştie unde mă aflu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ştie. Tu, care cunoşti totul despre femei, cred că nu cunoşt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u Balamela avu strania viziune a unui sir de uşi, un şir infinit de uşi, aşa cum s-ar vedea fâlfâind într-un şir infinit de oglinzi, închizâpdu-se şi deschâzându-se, închizându-se şi deschizându-se, şi, cu totul independent de voinţa sa, pe obraji începură să-i curgă lacrimi – era aproape nouă dimineaţa omenirea continua să existe – lacrimile usturau pe obrajii zgâriaţi, şi, dacă n-ar fi fost slăbiciunea aceea în care se scălda ca în propriul său sânge şi deznădejdea ce urca în el ca sevele, poate că ar fi căscat gura şi ar fi început să u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ritz Hellermann! Sunt Bonaparte! Sunt Don Evdochim El! Sunt un avion care se prăbuşeşte! Sunt o INS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chii roşii sfredelitori, privirea dură şi dispreţuitoare, iar vârfurile aripilor larg întinse păreau construite dintr-un oţel albastru străveziu. Ceclan o recunoscu pe dată, era pasărea lui. Şoimul carpatin plutea paralel cu pământul, mişeând cu mândrie din planurile aripilor, ca un. Avion de vânătoare ce avertizează alt avion, inamic, să renunţe, să aterizeze. Fu o clipă când, de la foarte mică distanţă, Ceclan şi pasărea 1ui se sfidară ochi în ochi. Mulţumesc,., murmură Ceclan. Iar apoi, urlă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unţ la convenţie! Rămân om! Aşa, dintr-o ambiţie. Iar de va fi să revin, aici am să revin, nu în altă parte, şi tot ca om. Aşa vreau eu! Cu orice ri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a îşi purtă mai departe pliscul vânăt şi ochii de rubin, umbra ei tăia în treacăt arborii. Dispăru pasărea,., Balamela îl ajunse din urmă spulberând năm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tine, Xill? De ce naiba te-ai apucat să stri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personal, mă Bala! Am abrogat o convenţie dintre mine şi marele generalissim. De va fi exis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curile ieşeau din ceaţă împrejur, iar în întâmpinarea lor venea vântul aspru ce pregătea o nin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vans crezi că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icient! De-acu nainte nu mai fu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ugim, X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ugim, Bala. Ceclan trase o linie în zăpadă: Nu poţi supravieţui ia nesfârşât, tu ai spus-o. Nu poţi fugi toată viaţa, o spun eu,. Nu te retragi, nu te mai retragi, când ajungi la o l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Nu vrei să laşi filosofiile pentru când vom fi undeva la adăpost, într-o insulă, sau mai ştiu eu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clan zâmbi, trist şi aspru. Se lumina, însă era greu de ghicit deasupra cărui pisc, din ceaţă, are să se ivească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ala! Uneori, ca să înţelegi, să cuprinzi, să găseşti soluţia, poate e necesar să înnebuneşti un pic. Aşa ca mine. Ce spuneai? Adăpost?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dâncul pădurii ţipa un animal sfâşiat de alt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ăpost, insulă, da, X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Bala, spuse cu melancolie Sergiu Ceclan Xilliphant, hai să-ţi spun acum o chesti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entru a înţelege, trebuie mai întâi să înnebu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tu asta! Vreau să-ţi spun ceva despre doi indivizi care au traversat o tinereţe cam aprinsă, ce i-a făcut nepăsători faţă de toate. Iar apoi când a dat greul, aceşti doi indivizi nepăsători au fost decepţionaţi, atât de decepţionaţi că e greu şi nu e uşor, că s-au suit într-un prăpădit de avion şi au vrut să fugă dracul ştie unde. Numai că laba destinului i-a ajuns din urmă şi avionul a p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ăiat deştept, Bala! Noi! Doi tineri români, nu proşti, nu analfabeţi. Doar blazaţi, care şi-au spus: ia să părăsim ţara asta, care acum se cam prăbuşeşte! Alţii să aibă grijă! Alţii s-o salveze! Noi, undeva prin lume, fără grijă. Xilliphant îl prinse de guler pe amic: De ce alţii, Bala, te întreb? De ce, mereu, alţii? Care alţii? Oare de ce nu noi, de ce nu chiar noi? Ce drept avem să fugim, în INSULA sau aiurea? Nici un drept, aici crăpăm, sau aici supravieţuim. Eu rămân, Bala, cu orice risc. Rămâi şi t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u Balamela îi răspunse cu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rezi că vom supravieţ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l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zice că suntem obligaţi să supravieţuim. Altfel cum are să se ştie despre noi adevărul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 lung către stânga, unde un pisc albastru răsărea din ceaţă, întocmai ca o insulă singuratic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27:00Z</dcterms:created>
  <dc:creator>Speranta Pentru Marele Vis 1.0 N</dc:creator>
  <dc:description/>
  <cp:keywords/>
  <dc:language>en-US</dc:language>
  <cp:lastModifiedBy>rush</cp:lastModifiedBy>
  <dcterms:modified xsi:type="dcterms:W3CDTF">2020-03-26T08:34:00Z</dcterms:modified>
  <cp:revision>3</cp:revision>
  <dc:subject/>
  <dc:title>Leonida Neamtu</dc:title>
</cp:coreProperties>
</file>