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Triada de Colin Falconer</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John Keelan, lumea şi familia sa au fost spulberate la şase şi trei minute, într-o seară de primăvara, la Berke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bucătărie şi îi dădea să mănânce fetiţei sale dintr-un castronaş cu piure de dovleac, pregătit de soţia sa. Keelan ştia că n-o să ia nici o îmbucătură, dar continua să încerce măcar. Anna era hotărâtă ca fiica ei să fie hrănită numai cu produse naturale, altă obsesie de-a ei, la fel ca tai chi şi aromotera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ştia foarte bine că fetiţa, Caroline, n-o să se lase păcălită de culoarea piureului. Deşi nu avea decât unsprezece luni, dispreţuia deja budinca de ciocolata Heinz. Când Keelan îi duse linguriţa la gură, îşi schimonosi faţa durdulie şi suflă în mâncare, împrăştiind-o peste mâ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nu aşa se poartă o fetiţă cuminte cu tăticul ei, îi spuse el, când pistolarul paş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şi se aprinseseră luminile pe strada din cartierul în care locuiau. Pe ferestre, acolo unde oamenii nu trăseseră încă perdelele pentru seară, se zărea sclipirea albăstruie, fantomatică, a televizoarelor. Începuse ploaia şi ramurile copacilor băteau în geamuri, acoperind zgomotul paşilor care înaintau prin tuf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ştiu că este o mâncare scârboasă. Dar mămica a pregătit-o special pentru tine. Hai să-i facem o bucuri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îl lăsă să-i ducă linguriţa la gură, dar îşi încleştă bărbia. Şi, în ultimul moment, inspiră adânc şi suflă. Buzele ei strânse semănau cu o zmeură şi dovleacul se răspândi pe scaun, podea şi cămaşa lu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e ce-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ştergea la chiuvetă dovleacul de pe cămaşă, Caroline întinsese piureul pe tavă şi apoi îşi şterse mâinile în păr. În momentul acela, lui Keelan i se păru că aude pe cineva înaintând pe potecă. Caroline scoase un strigăt. Se lovise în ochi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luă în braţe, s-o mângâie. Când se linişti, o puse la loc pe scaun. Se uită la cămaşă. Era de culoarea dovleacului. Nu ajungeau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nu-i place dovleacul, zău aşa, strigă el, prin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i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şi cheme avo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în interesul ei. Şi nici într-al tău. Ceea ce nu mănâncă ea, o să primeşti tu, la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privi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Ei bine, ai de gând să fii înţelegătoare sau vrei să ne su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se concentră şi trase un pârţ. Keelan puse jos castron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ai zice să-ţi tom piureul direct în chiloţei, ca să fim amândo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 era un Smith &amp; Wesson Magnum 38, cu amortizor, încărcat cu şase gloanţe super-vel, care explodau în corpul victimei. Nu era arma proprie a asasinului. Fusese obţinută special pentru el, cu două săptămâni în urmă – furată dintr-un magazin din San Diego. Numărul ei de serie fusese scos şi nu putea fi ident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gustă din piureul de dovleac, să-i demonstreze fiicei sale că era comes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ste grozav. Vezi? Ştiu că pare oribil, dar nu este. Ai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lingur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se opri lângă casă. Scoase o pereche de mănuşi negre din buzunarul jachetei sale cu fermoar şi le băgă pe mâini. Apoi îşi încheie jacheta, scoase revolverul prins în talia jeanş-ilor şi înşurubă amortizorul în capătul ţ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aintă spre fereastra d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cerca s-o convingă pe Caroline că linguriţa era un aeroplan. Făcu două rotocoale şi apoi ateriză. În ultimul moment, Caroline întoarse capul şi piureul de dovleac i se prelinse pe gât. Keelan trânti linguriţa în castron,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nu-i place dovleacul, nu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i dai nişte banană pi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ridică. Văzuse o umbră la fereastra bucăt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împuşcătură, sticla se făcu ţăndări şi castronul căzu pe podea. Keelan încercă să se arunce peste Caroline. Dar picioarele nu-l ascultau şi o luă înainte. Auzi a doua împuşcătură, un zgomot înfundat, ca un dop de şampanie şi, o parte din el – poliţistul profesionist – recunoscu su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 de perete. Avea sânge pe palmă. Îşi dădu seama că fusese împuşcat. Se uită înapoi, la Caroline.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se juc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Anna în pragul uşii. Avea ochii mari de groază şi gura căscată. Probabil că încercase să strige ceva sau era prea uluită. Încercă să-i spună să iasă din bucătărie, s-o înşface pe Caroline şi să fugă, dar îl săgeta durerea. Era ca şi când cineva i-ar fi înfipt o furculiţă sub coaste. Se năpusti înainte, căzu pe covorul din hol şi îşi duse genunchii la piept, să-şi înăbuşe durerea. O auzi pe Anna ţipând, un strigăt ascuţit, care-i păru un ecou din a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uzi celelalte patru împuşcături. Durerea îl făcuse să vomite şi, când trecu primul spasm, se făcu totul alb în jurul lui, încât închise ochii să şi-i ferească de sclipirea ciudată. Nu mai auzea şi nici nu mai vedea, atras dincolo de hotare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vecinii lui John Keelan nu-şi amintea să fi auzit împuşcăturile sau să fi văzut pe cineva fugind din casă. Dar auziseră ţipetele Annei şi chemaseră imediat poliţia. O maşină de patrulare aflată în apropiere apăru peste două minute. Când cei doi poliţişti în uniformă nu primiră nici un răspuns la sonerie, alergară în spatele casei. Peste câteva clipe, unul din ei se întoarse în grabă la maşină, solicitând întăriri şi o ambul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plutea într-o ceaţă fantomatică. Îşi amintea că fusese aşezat într-o maşină şi auzise o sirenă undeva, în depărtare. Mişcarea vehiculului îi provoca o durere cumplită. Avea o mască pe faţă şi mirosea puternic a plastic. Simţi şuvoiul rece al gazului în nări. Era oxigen, îşi dădu seama, semiconştient. De câte ori privise acest ritual executat asupra altei epave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încercase să vorbească, dar nu auzea sunetul propriei sale voci. De fiecare dată când clipea, lumea părea să dispară. Deodată, se trezi pe o masă de operaţie, cu nişte lumini fluorescente care-i băteau direct în faţă. Un doctor îi tăia pantalonii şi striga instrucţiuni. Figuri în halate verzi pluteau pe lângă el, distorsionate de lumina orbitoare. O sticlă era suspendată deasupra capului său şi un tub intravenos ducea de la sticlă la o venă din braţul său. Cifre roşii pulsau pe un aparat pus lângă capul lui. Cineva îl întreba dacă-l d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nu-i păsa de durere. Nu se gândea decât la Anna şi la Caro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nu parcurg o traiectorie dreaptă în corpul uman. Vârful perforează ţesuturile şi organele pe care le întâlneşte, ricoşând în cavităţile corpului ca o minge de ping-pong. Glontele care l-a lovit pe John Keelan a pătruns imediat deasupra buricului, i-a distrus o parte din ficat, a urmat conturul cutiei sale toracice şi s-a oprit lângă coloana vertebrală. Hemoragia masivă provocată de această rană a necesitat o perfuzie urgentă de doisprezece litri de plasmă. I s-a oprit pulsul de două ori în timpul operaţiei şi a trebuit reanimat. Un preot a fost chemat să-i dea ultima împărtăşanie în rezer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ii i-au tăiat nouă centimetri din intestinul subţire şi şi-a pierdut 15% din funcţia ficatului. A stat în comă timp de cinci zile. Şi-a recăpătat cunoştinţa în ziua înmormântării Annei şi a Carol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nouăzeci şi şapte de zile în spital şi a slăbit douăzeci d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nouă luni şi jumătate era acolo, în sala de tribunal, când fiul omului care ordonase să fie executat era judecat pentru acuzaţiile aduse în urma anchetei Title III. Ascultă cum judecătorul spunea că investigaţia violase drepturile acuzatului, conform celui de-al Patrulea Amendament şi, prin urmare, procesul nu-şi avea r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scos din sală înconjurat de avocaţii săi bine plătiţi şi de consilieri, pentru a-l feri de asaltul ziariştilor. Keelan rămase în urmă, privind împietrit. După un timp îşi dădu seama că cineva stătea la capătul şirului de bănci şi-l studia. 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Purta un costum italienesc, gri-pearl, şi pe cravata sa sclipea un ac cu un diamant în vârf. Faţa frumoasă şi bronzată era încruntată într-o expresie de sincer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ohn, a spus el şi i-a întins mâna. Fără resentimen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tot respectul pentru persoanele care împărtăşesc principii religioase stricte, dar, din păcate, oamenii foarte pioşi nu sunt potriviţi pentru comerţul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Matheson cofondator al „Jardine Mathe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landa era luminată de două lămpi palide, verzi la pupă şi roşii la babord, şi de sclipirea întunecată din cabină. Alt vas, mai mare, plutea spre el, afişându-şi doar luminile de navigaţie. La mai puţin de-o milă depărtare, valurile Mării Chinei de Sud se loveau de stânci nev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a Chung Yang se îndreptase spre punctul ei de întâlnire, în afara apelor teritoriale chinezeşti şi de Hong Kong, la adăpostul unei spinări de stânci nelocuite, cunoscută sub numele de insula Fatchui. Acum, după ce se executase transferul, Li Kam-chuen ordonă echipajului său să ridice ancora şi se îndreptară spre nord, către insulele Soko şi graniţa cu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ârâi zgomotos să înspăimânte Zeul Otrăvii şi scuipă o flegmă pe punte. Se rugă ca în noaptea aceasta, Chi Kung, zeul norocului să stea pe umerii săi. În cală, sub picioarele sale, se aflau două sute de kilograme de praf alb din Burma. Livrate în siguranţă la Hong Kong, valorau pentru Li un milion de dolari Hong Kong, destul pentru ca acest pescar bătrân să-şi trimită amândoi fiii la studii în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gita marea. Noaptea era neagră ca măruntaiele unui urs. Nici măcar o lună argintie. La câteva mile de port se afla marele estuar Pearl River, în care sclipeau în beznă luminile vaselor mari. Fie ca toţi zeii să-l ajute în această noapte! Nu mai avea nevoie decât de un singur drum. Apoi îşi va vinde şalanda şi îşi va petrece restul zilelor jucând zaruri în templu, cu bani şi respect suficienţi cât pentru zec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puntea vechiului vas, Li se desprinse pentru o clipă de cârmă, să-şi sufle nasul. Se uită la ceas. Cu puţin noroc, vor ajunge în portul Aberdeen, înainte de ivirea zorilor, cu restul flotei de pescui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eva la p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 neh loh m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iuli urechile să distingă ceva peste uruitul motoarelor. Ochii lui scrutau bezna. Nimic. Doar vuietul îndepărtat al valurilor sparte de ţărm şi trăncănelile echipaj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îi juca f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înalt ridică vasul ca spinarea curbată a unui balaur trecând pe sub ei.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oleau insula, care se profila pe cerul întunecat. Li simţi deodată un gol în stomac. Strămoşii săi îi şopteau că ceva nu era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unet din nou, uruitul unui motor, doar pentru o clipă şi apoi se pierdu în vânt. Scrută orizontul, încercând să identifice direcţia sun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arcă ai fi o babă, se gândi el. Visezi balauri într-o farfurie cu tă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uziră şi membrii echipajului său. Fratele şi cumnatul său veniră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fratel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clătină din cap. Nu putea fi o şalupă de poliţie în afara apelor teritoriale sudice. Poate că era marina chinezească. Nenorociţii ăia nu erau altceva decât nişte pi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ăpăm de praful alb? Îl întrebă fratele mai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ezită. Heroina numărul patru fusese ambalată în pungi impermeabile care pluteau. Cu ajutorul acestei invenţii, se puteau întoarce peste câteva zile să-şi culeagă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pierdea p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spuse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judecând după sunetul motorului, se afla la cel puţin o milă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ă, sesizară silueta şalandei înainte s-o vadă bine. Era înconjurată de o duhoare de peşte mort, care plutea în jurul ei ca o c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na din aluminiu fusese vopsită în negru, aşa că rămâneau invizibili în beznă. Înaintau pe suprafaţa apei, în ambarcaţiunea micuţă, propulsata de cinci motoare de 275 cai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erau patru bărbaţi, îmbrăcaţi la fel, în costume negre, impermeabile şi căciuli. Unul stătea la cârmă, alţi doi pregăteau o mitralieră grea, Browning, de calibrul cincizeci, montată pe punte, şi ultimul dintre ei orienta un reflector spre umbra care plutea înaintea lor,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ştia că ezitase prea mult timp. Nu era o şalupă de patrulare chinezească, ci o barcă piraterească foarte rapidă! Blestemaţi să fie toţi zeii, mari şi mici lao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 praful alb! Îi strigă frat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avea un glas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ură orbiţi. Vasul Chung Yang fu scăldat într-o lumină albă şi răpăiturile răsunară deasupra capetelor lor. Îşi auzi fratele mai tânăr urlând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se înfigeau în metal. Simţi urina caldă, curgându-i pe cracul stâng al pantalonului. Acum era prea târziu să salveze praful alb. Auzi uruitul motoarelor exterioare aproape de va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ţi zeii să-şi reverse excrementele în capul celui care a inventat motoarele ex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owning-ul îşi făcuse treaba. Plutind pe valuri în partea din faţă a ambarcaţiunii, cele două figuri înveşmântate în negru de lângă mitralieră nu-şi aleseseră nici o ţintă anume. Zgomotul armei, câteva rafale vor fi de ajuns să îngrozească echipajul şi să le câştige supunerea, când o să vină pest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ângă vas în mai puţin de treizeci de secunde. Cârmaciul opri motoarele şi se pregăti pentru abordaj. Unul din bărbaţii de la mitralieră aruncă o gheară pe puntea trawler-ului pescăresc, îşi atârnă pe umăr un AK-47 chinezesc şi începu să se caţ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tralior scoase un pistol Black Star de calibrul 54 din haina cu fermoar, îl armă şi îl urmă pe camara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î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uşca pe umăr cercetă puntea cu o lanternă cu halogen; văzu scara din metal care ducea în cală şi o luă la fugă. Îl găsi pe bătrânul căpitan întins pe punte. Când îl văzu, Li ridică mâinile, implorându-i mila în engleză şi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atul lui Li se târî către scară. Degetele lui erau la câţiva centimetri de locul unde Li pusese o pungă de plastic cu nişte rachete vechi de semnalizare şi un topor. Mitraliorul lansă un avertisment, se năpusti şi-l lovi de două ori cu patul puştii sale AK-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echipajului să transporte praful alb în barca noastră, îi spuse bărbatul lui Li, în cant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bieţi pescari, zise Li, repetând discursul pe care-l exersase de atâtea ori. Nu ştiu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cumnatului său. Zăcea pe spate, cu nasul spart. Ce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fixă trăgaciul puştii în poziţia foc-cu-foc şi înfipse ţeava în genunchiul drept al lui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echipajului să descarce imediat praful alb, dacă nu vrei să te ciuruiesc. Voi începe cu genunchiu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containere acoperite cu o husă. Le desfăcură din ambalajul lor. Conţineau sute de punguliţe sigilate de „Double U-0 globe numărul patru”, care fură aruncate în ambarcaţiunea lor. Cei doi mitraliori descoperiră alt container: înăuntru, în loc de pacheţelele de heroină, erau câteva plicuri de morfină albă, înfăşurate în plastic gros, care luară acelaşi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dură mai puţin de trei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de încărcat, Li şi oamenii săi fură mânaţi în cabină. Lanterna se stinse. Se auzi o singură împuşcătură, asurzitoare în spaţiul îngust, şi zăngănitul sticlei sparte. Trăseseră în lampa d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ştept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mulţumesc lui Eddie Lau The Ox1 strigă unul din pist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Li auzi uruitul motoarelor. Alergă pe punte şi văzu barca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două sute de kilograme de heroină rafinată. Ce-o să spună Com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caldă de aprilie. În acest anotimp al anului, la Hong Kong, musonul cald sudic se întâlneşte cu musonul mai rece de iarnă şi atmosfera devine apăsătoare şi umedă, aşternându-se deasupra peninsulei ca o pătură sufocantă şi astupând Vârful Victoria cu o perdea groasă de n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Lacey era blocată în trafic în timp ce se îndrepta către vest, pe Lockhart Road, în drum spre circa de poliţie Wanchai unde se afla micuţul ei birou, la etajul al doilea. În faţa ei, edificiul impunător al Bank of China dispăruse în ceaţă, ascunzând cele două „beţigaşe” de pe acoperişul ei. Un semn rău, spuneau chinezii. Ca tămâia într-o urnă. Semnul taoist al morţii. Parca şi mai sinistru după măcelul din piaţa Tien-An-M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pe scaunul din faţă, sergentul Brian Kwok îşi curăţa dinţii cu o scobitoare, în maniera tipică chinezească, ţinând beţişorul în mâna stângă şi acoperindu-şi gura cu ce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din apartamentul unui chelner, din Causeway Bay, care fusese atacat în timp ce ieşea din restaurantul unde lucra, la Jardine's Crescent. Cu o săptămână înainte, fusese ciopârţit cu satârele, în miezul zilei, în faţa a zeci de martori. Secţia care se ocupa de crimele organizate şi triade nu fusese alertată decât peste o oră, când se primise un telefon de la Spitalul Adventist din Subbs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grav rănit. Agresorii săi îi tăiaseră aproape toţi muşchii spatelui. Dar refuzase să-i identifice sau măcar să-i descrie, iar acum se externase din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izitaseră în apartamentul său micuţ, îl găsiră întins în pat, incapabil să se mişte. Soţia lui le deschisese uşa. Lacey bănuia că acesta n-o să-şi mai poată folosi niciodată braţele şi îşi va petrece restul vieţii schilodit, dovadă a puterii triadei care-l distr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putut totuşi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era prea speriat, fie era el însuşi membru al triadei, iar codul lor de disciplină insista asupra păstrării tăcerii până la moarte. Dacă acesta era cazul şi omul era un membru iniţiat al altei triade, atunci va fi răzbunat, mai mult ca sigur. Dar nu de o instanţă judecăt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deprimată, dar Lacey trăise toată viaţa ei la Hong Kong şi se obişnuise cu aceasta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la bordul maşinii prinse viaţă. Brian Kwok ridică receptorul şi i-l dădu. Era şeful lor,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 Eşti în Causeway B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maforul din Percival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ţi că cineva a fost măcelărit în Hennessey Road. La clubul Wanchai Mah-jongg. Şti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rept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tâlneşti cu Peter Ong şi David Po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prinse farurile şi când lumina semaforului se schimbă, o luă la stânga, pe strada Percival. Îşi croia drum printre taxiuri şi camioane, ştiind că de fapt era practic inutil. Toţi din Hong Kong conduceau ca neb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parcată blocase aleea din Hennessey Road şi nu se mai mişca nimic. Lacey şi Brian Kwok îşi lăsară maşina la patru sute de metri depărtare, înghesuită între un taxi şi un camion şi alergară restul drumului. Când ajunseră la locul faptei, doi jandarmi chinezi în haine galbene reflectorizante încercau să ţină departe curioşii. Majoritatea, observă Lacey cu acreală, erau turişti cu aparate de fotografiat. Lacey îşi arătă legitimaţia şi îşi croi drum prin mulţime, împreuna cu Kw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ambulanţei băga omul zdrobit în maşină. Îi scoseseră cămaşa şi îi bandajaseră rănile cele mai grave. Avea de asemenea un garou la braţul stâng, cu ora la care fusese aplicat, „13.32”, scrisă pe fruntea bărbatului, cu creion negru. Capul şi bustul îi erau pline de sânge care cursese pe jos, mânjind ambulanţa. Unul din detectivii veterani din CID îi spusese lui Lacey odată că un om avea în medie şase litri de sânge. Atât de mult, încât ţi-ar fi ajuns să vopseşti pereţii apartamentului de două ori şi tot ţi-ar mai fi rămas pentru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emura pe targă, de parcă i-ar fi fost frig. Semn rău. Era în stare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tinse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e interes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c hemoragic. Tăieturi grave la cap, umeri şi braţe, probabil artera de la braţul drept este tăiată. Nu i-a mai rămas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în jur. Unul din poliţiştii în uniformă încerca să ţină mulţimea de-o parte, iar partenerul său era în spatele ei şi împingea curioşii. Era tânăr şi purta ochelari cu lentile groase şi ram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martor? Îl întrebă ea,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ăzut nimic. Oamenii aceştia spun că au auzit sirenele şi au venit pur şi simplu să se uite. Sunt foarte şocaţi şi vor să ştie ce avem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primul la loc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a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ltă de sânge pe trotuar marca locul unde victima pierduse doi sau trei litri din lichidul v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ac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oliţist îi dădu buletinul de identitate. Li Kam-chuen G 160616. Şaptezeci şi tre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şi asta în buzun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ăţică de hârtie scrisă cu caractere chinezeşti cu cerneală neagră. Lacey i-o dădu lui Brian Kwok să-i tr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hin de la unul din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oarte norocos şi vei apuca să-ţi încărunţească ba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uzi vaietul altor sirene de poliţie, îndreptându-se spre club. Trebuia să încercuiască zona. Spre uimirea ei, văzu amprenta unui picior într-una din bălţile de sânge. A cui o fi, a agresorului sau a unui gură-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Brian Kw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el, îi spuse ea, înregistrează tot ce spune. Ia-i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wok sări în spatele ambulanţei, care porni cu girofarul aprins. Lacey se uită la urmă. Era mult mai simplu când victimele erau agresate într-un spaţiu închis. Presupunea ca nu prea o să aibă ce alege din amp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ochii spre cer. Începuse să pl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de sâmbătă, secţia de accidentaţi a Spitalului Adventist din Hong Kong nu ducea lipsă de răniţi. Fusese încă un accident de maşină în Aberdeen Tunnel şi un bărbat fusese înjunghiat în urma unei discuţii, în bucătăria unui restaurant dimsum, din Happy Val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cey ajunse la spital, găsi doctorul şi două asistente într-o sală, lucrând rapid şi eficient asupra trupului întins pe spate al victimei. Corpul era plin de sânge închegat şi cheaguri negre i se încâlciseră în păr. Numerele scrise de personalul ambulanţei pe fruntea sa ieşeau în evidenţă pe pielea albă, cadaverică. Un tub intravenos îl hrănea artificial, un aparat digital îi afişa pulsul şi tensiunea sistolică şi diastolică; pe piept avea prinse nişte fire care-l conectau la un electrocardiograf. O asistentă stătea la capul lui Li şi-i făcea vânt cu o pungă Laerd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wok se aşezase într-o parte, ţinând resturile tricoului şi vesta pe care personalul ambulanţei le tăiaseră de pe corpul victimei, în drum spre spital. Acum le sigilase într-o pungă curată de p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egoistă, dorea ca omul să trăiască. Furtuna care se abătuse la cinci minute după plecarea ambulanţei ştersese orice urmă şi nu exista nici un martor. Dacă bărbatul murea, aveau puţine şanse să rezolve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wok o salută din cap şi-i dădu agenda. Schiţase repede rănile omului de pe faţă şi de pe spate. Avea mai mult de douăzeci şi cinci de tăie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rca să coasă artera de la braţ. Simon Chan. Îl cunoscuse cu altă ocazie, asemănătoare. Îşi ridică priviril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upravieţui? Murmur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Chan se încruntă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alerga la curse, n-aş paria pe el, îi răspun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ci ore mai târziu, pariul era încă val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rsese la Secţia de Poliţie Wanchai să-şi scrie raportul şi, când se înapoiase la spital, fu surprinsă să afle că Li Kam-chuen era încă în viaţă. Intervenţia chirurgicală de urgenţă durase aproape două ore şi Chan făcuse o sută douăzeci şi trei de cusături în rănile de pe capul, gâtul şi spatele lui Li. Cea mai gravă era artera tăiată, pe care Chan o reparase, dar nu excludea posibilitatea ca Li să-şi piardă braţul. Fusese transferat din sala de operaţie la reani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b efectul anesteziei, îi spuse Chan. Îţi dau două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zăcea pe-o parte, cu capul înfăşurat în bandaje, la fel ca braţul stâng, agăţat într-o faşă. Tuburi de oxigen şi catetere intravenoase ieşeau din nas, braţe şi pântece; alte fire conectau aparatele care monitorizau semnalele sale v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şi-i murmură la ureche,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bun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bătrânul, cu ochii sclipind stic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 zâmbi şi-i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nopţi nedormite, domnişoară Lacey. Nu face bine la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strâmbându-se din pricina mirosului familiar de anestezic şi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pector Madeleine Lacey, de la Serious Crimes Squad2. Poţi să-mi spui cine ţi-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olborosi un nume, dar Lacey nu reuşi să-l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atacat? Repe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ebunul, zise bătrânul. Trei oameni. Dar eu. Nu-l ştiu. Decât pe Eddie Neb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imţi un gol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Ch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ddie Nebunul ţi-a făc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i comandă porturile parfumat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şti.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 o bătu pe spate şi înălţă din umeri. Era puţin probabil că va reuşi să obţină mai multe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ine se referă? Murmură C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ebunul, aşa cum i se spune în jargonul poliţienesc, este o cunoştinţ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l ţii în viaţă,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 îi zâmbi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strădu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cum lui Lacey îi plăcea să spună tuturor care voiau s-o asculte, o slujbă de la nouă la cinci. Adică de la nouă seara, până la cinci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unsprezece când se întoarse la sediul poliţiei din Gloucester Road. Tyler, care conducea brigada, era încă la birou, privind suspicios cuvintele dactilografiate la maşina sa electrică. Nu avea încredere în maşinile de scris şi în biroc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zza mare de la Pizza Hut trona pe biroul său. Porecla chinezească a lui Tyler, în traducere liberă, se referea la gusturile sale cul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evenit la o hrană sănătoasă, îi spuse Lacey, sprijinindu-se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avea gura plină. Îi făcu semn să se aşeze. Lacey îşi trânti geanta pe birou şi se instală pe un scaun. Tyler o privea din colţul ochilor. Înghiţea cu n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cazul din Hennessey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întreabă-mă, îşi spu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emis un mandat de arestare, zise ea, încercând să pară cât mai indiferentă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şi aruncă pe gât încă o bucată de pizza şi continuă să dactilograf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Zise el, apăsând cu o grijă exagerată pe litera 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nu am nici un martor şi nici o dovadă fizică.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ducem li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uită la ceas şi se desprinse de lângă maşină, frecându-se la ochi cu degetul ar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ndatul ăsta, este cineva pe care-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făcu pe neştiutoarea şi se uită în age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Hsu-shui. Îţi spun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eb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Hsu-shui – Eddie Lau sau, mai obişnuit, Eddie Nebunul – se bucura de oarecare notorietate în colonia Hong Kong, la cei douăzeci şi nouă de ani ai săi. La o cercetare mai superficială, părea un om de afaceri onest, deşi cam excentric; avea cinci restaurante în Kowloon şi Victoria şi un apartament în Mid-leve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CTB, avea un dosar gros de şase centimetri. Numele lui era asociat în permanenţă jocurilor de noroc, excrocheriilor şi comerţului cu droguri în Wanchai şi Mongkok, iar acum se credea că obţinuse rangul de Red Pole3 426 în triada Wo Sing Wo, una dintre cele mai extinse organizaţii criminale din Hong Kong. Dar până acum nu avuseseră nici o dovada împotriva lui, pe care s-o poată folosi într-o sală de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l ai la mână, Lacey? O întreba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l-a divulgat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arătă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 în viaţă când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luă o bucată de şuncă din pizza şi o examină atent, ca şi când ar fi fost o piatră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nghiţi şunca şi reveni la maşina de scris. Se zgâi la tastatură, căutând litera 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ci din gură, zise el, pătând foile albe cu o bucăţică de ş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tracteze! Strigă Tyler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ătea în biroul ei, uitându-se la o planşă. Părea obosit, şifonat şi costumul atârna pe el ca un sac. Şi fuma! În biroul ei! Chiar lângă afişul cu litere roşii agăţat pe perete, pe care scria „Fumatul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absent. Mai văzuse ochi ca aceştia, duri şi goi pe feţele puştilor de şaisprezece ani din tri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el, vrei să te ajut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cent american şi o voce plină, lene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făcu semn spre af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ceea n-am găsit scrumiere, nu-i aşa?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Eşti Marlbo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ţigara la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Keelan. John Keelan. Mă ocup de prevenirea incendiilor! Eşti secretara lui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pector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nţ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geanta pe birou şi făcu un pas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e McReadie intră pe uşă cu două ceşti de plastic cu cafea neagră. Şi sesiză imediat atmosfera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ai cunoscut pe Joh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era şeful Biroului de Narcotice. Prezenţa lui îi confirma bănuiala în privinţa lui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de-o săptămână di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trânti pe scaun. Biroul mirosea a fum stătut de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 Winston fără taxe vamale sau are vreo treab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luă cafeaua de la McReadie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ofensez, inspector Lacey. Însă pur şi simplu n-am văzut af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rci cumva să ne ajuţi la filaj, dacă eşti lipsit complet de simţul observ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impresie n-a fost prea bun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sfârşit lui McReadie şi apoi, pentru o clipă, păru că se gândeşte la altceva. Lacey observă aceeaşi privire rătăcită în ochii lui, ca atunci când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te ajut,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hn îl interesează pesca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e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a fost atacat ieri după-amiază în Hennessey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domnul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nostru din Bangkok ne-a transmis numele lui, acum două zile. Avem informaţii serioase că este implicat în traficul cu heroină numărul patru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studie. Dacă s-ar bărbieri mai atent şi şi-ar călca bine cămaşa de dimineaţă, ar arăta mai mult a poliţist şi nu a vânzător ambulant. Îşi revizui prima impresie; în jur de 32, nu 42 de ani. Hainele neglijente îl făceau să pară mai bătrân. Şi, din când în când, îi apărea o sclipire inteligentă în priviri, când nu se uit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de unde ai aceste informaţii şi ce anume vrei să discuţi cu domnul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gkok-ul nu-şi deconspiră spionii. Este o procedură standard. Ne-au dat numele lui Li şi au spus că era un om de legătură pentru proprietarii tailandezi de şalande, care aduc heroină numărul patru de la Bangkok şi o transferă în apele teritoriale ale Hong Kong-ului. Ne-au informat de asemenea că reţeaua era organizată de un tip pe nume Eddie Lau Neb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zise Keelan,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pest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spr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presimţe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cepu el, dar Lacey îl amuţi dintr-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crii cum îl cheamă? Îl întrebă ea p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răt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ie numele omului pe care-l ca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crise „Eddie Lau” pe o bucată de hârtie şi i-o dădu. Fata o mototoli şi o aruncă la coş, fără să se uit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oanta, mă rog?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e prenume chinezeşti există? Îl întreb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mine o carte de telefoane, inspe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a chinezească este cunoscuta drept lao pai hsing, Vechile o Sută de Nume. De fapt, sunt mai mult de o sută de prenume. În jur de patru sute şaptezeci şi două. Asta la o populaţie de aproximativ un miliard de chinezi. Un sfert din populaţia lumii cu mai puţin de cinci sute de prenume şi tu vii aici să-mi ceri să găsesc pe un oarecare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dacă-l cunoşt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Keelan, englezind un nume chinezesc, l-au făcut inteligibil. De exemplu, cineva cu prenumele Ng, poate fi scris Eng, Ong sau chiar Ing. Şi aceasta este doar una din probleme. Deşi limba scrisă este aceeaşi, cea vorbita variază de la regiune la regiune. De exemplu, acelaşi domn Ng, poate merge la Peking, unde devine domnul W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pentru că sunt doar câteva noţiuni generale. Fiecare chinez are cinci sau şase nume; cel de lapte, din perioada prunciei, cel adevărat din copilărie, cel de la şcoală, cel din afaceri, numele de căsătorie şi porecla. Şi, dacă este delincvent, poate avea multe altele. De aceea, la Hong Kong este obligatoriu ca fiecare locuitor de peste şaisprezece ani să poarte asupra lui buletinul de identitate cu fotografia şi numărul triplu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plu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dul Comercial Chinez. Datorită naturii ideografice a chinezei scrise, fiecare caracter formează o imagine, mai degrabă decât un sunet, ca în alfabetul vestic. Numărul triplu C poate fi stabilit scriind un nume cu caractere chinezeşti şi este aproape la fel de unic pentru un chinez ca o amprentă. De aceea, dacă vrei să căutăm pe cineva, trebuie să ne dai numele persoanei, scris în chineză. Altfel, daca insişti, voi aresta pe toţi Eddie Lau din Hong Kong şi-i voi trimite pe cheltuiala ta în Statele Unite, la bordul unui 7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 fumătorii, nu-i aşa?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ce, spune-i de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că vorbim despre aceeaşi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orţii sunt în favo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noşti un Eddie Lau?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repet vorbele, domnule Keelan, nu-l cunosc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ai putea să ne spui ce şti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devărat este Lau Hsu-shui. Este cunoscut pe străzi drept Eddie Nebunul. Avem un dosar gros despre el, dar ultima condamnare a fost în 1984, când a primit trei luni cu suspendare pentru atac deosebit de grav. Este un gangster puternic, bine plasat, asociat cu Wo Sing Wo. Am putea, dacă te interesează să afli, să emitem un mandat de arestare pentru el. Domnul Li a declarat că este unul din oamenii care l-au ciopâ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pârţit?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acat cu un satâr. Este instrumentul preferat al tri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această tentativă de omucidere are legătură cu dro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ta aici confirmă întrebarea, nu? Dar motivul este tema serialelor poliţiste, după părerea mea. Am o declaraţie din partea victimei. Nu prea mă intereseaz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domnul Li? Întrebă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azier. În ultimii douăzeci de ani şi-a câştigat existenţa cu micul său vas pescăresc, Chung Yang, pe Aberdeen. În ultimii cinci ani, şi-a cumpărat o proprietate. Acum are un apartament cu vedere spre Deep Water Bay şi încă trei apartamente închiriate în vestul Aberde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prins mult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norocul lui l-a dus acum la pierzanie. După ce a fost atacat, am încercat evident să discutăm cu familia lui. Se pare că şi cumnatul său a fost internat la spitalul Queen Mary, din Pokfulam, săptămâna trecută, cu răni faciale. I-a spus asistentei că a căzut de pe scară, la bordul şalandei, când a izbucnit fur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sprâncene,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externat din spital a doua zi şi, de atunci, a dispărut. Este în mare primejdie, după cum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Li la clubul Wanchai Mah-jongg? Se interes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privi cu lua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joacă mah-jongg. Este destul de obişnuit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vorbim cu domnul Li cât mai curând posibil,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greu de aranjat. N-o să plece nicăieri pentru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aprobare să percheziţionăm vasul lui de pescuit şi proprietăţile sale, adăugă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ăs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cey. Dar este bine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tipul acesta; Eddie Lau?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S-ar putea să se fi adăpostit de vânt, cum spun chin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 să-l găsiţi,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cReadie se ridicară. Keelan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plăcere să te cunosc, inspector Lacey. O să ţin minte ce mi-ai explicat despre codurile comer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zâmbi încordat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l urmă şi apoi se opri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îi spuse el lui Lacey. N-o lu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Marlboro-Man a murit de cancer la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i pasă. Anunţă-ne când îl găseşti p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pentru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ritură! Zise Keelan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te femei la Serious Crimes, îi spuse McReadie, este cam dură uneori,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neapărat să-mi dea pest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băgă mân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icăloasă nesuferită şi înfum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zise McReadie. Din întâmplare este şi nepo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l privi fix. Nu, nu glumea. Se sprijini de perete şi înălţă ochii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l linişti McReadie, nu este prima oară când mi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BMW 525i roşu, decapotabil, cu numărul de înmatriculare RW 163. O costase o sută douăzeci şi cinci de mii de dolari Hong Kong la o licitaţie, pentru că în sistemul numeric chinezesc, aceste cifre erau considerate norocoase. Numărul şase simboliza viaţa şi trei continuitatea, aşa că 163 însemna „să trăieşti orice ar fi”. Or, asta era exact ce încerca să facă Ruby Wen Sh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wun Tong era un coridor de beton, la numai patru sute de metri de şoseaua Kai Tak, unde două sute de mii de oameni erau înghesuiţi într-un kilometru pătrat de locuinţe miz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parcă maşina pe stradă, lângă un bloc cu douăsprezece etaje din Mark II, construit în timpul expansiunii de la sfârşitul anilor '60. Betonul era crăpat acum şi punctat de aparate vechi de aer condiţionat. Sus, lenjeria ei flutura pe sârma întinsă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şi scoase picioarele lungi, în ciorapi negri din maşină. Fusta scurtă, din piele se ridică şi mai mult pe coapse. Îşi aruncă pe umeri o geantă Cardin, agăţând-o de haina neagră de piele şi îşi băgă în gură o lamă de spearmint. Pantofii ei negri, cu tocuri înalte, clănţăniră pe be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norocoasă. În dimineaţa aceea, îşi consultase T'ung Shu, combinând numerele datei ei de naştere cu configuraţia prezentă a celor douăzeci şi opt de constelaţii, ca să afle ora optimă pentru aceasta vizită. Cartea îi spuse că între unsprezece şi trei, stelele erau aşezate favorabil pentru iniţierea de noi afaceri şi găsirea unor parteneri bo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ascensor, strâmbă din nas, simţind mirosul stătut de urină. Dar apartamentul era la ultimul etaj, aşa că nu avea de ales. Chiar dacă aş lua-o pe scări, se gândi ea, aş putea să alunec pe treptele murdare de rahat şi să-mi frâng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ele se construiseră fără bucătării, aşa că locatarii trebuiau să gătească pe coridor. Când ieşi din ascensor o păli o duhoare de varză fiartă şi ghimber. Băgă mâna în geantă şi se unse cu balsam de tigru sub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partamentul şi bătu de cinci ori, de trei ori lung şi de două ori scurt. Uşa se deschise o fracţiune. Faţa care o privea era ascunsă de nişte ochelari mari de soare şi părul negru, drept era lipit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din apartament era copleşitoare. Ferestrele erau întunecate de storurile trase, iar camera micuţă era luminată de un singur bec de o sută de waţi. Un ventilator electric se învârtea într-un colţ, dar nu făcea altceva decât să agite aerul fierbinte. Azi nu adia nici o briză, nici măcar aici sus, ca să răcorească încăperea şi să împrăştie mirosul acru, înţepător, de acid clorhid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hise uşa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să se facă auzită peste şuieratul arzătoarelor de gaz din living 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Fong îşi scoase masca, roşu la faţă şi asudat. Era gol pe sub salopeta îmbibată în propria-i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incizeci de kilograme de morfină pe vasul acela! Îi strigă el, o transformăm în heroină numărul patru şi câştigăm încă două milioane de dolari, Ruby! D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ja opt milioane, nu contează! Eşti nebun de legat? Substanţele alea or să ne arunce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fac, zise Martin. N-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 îngrozitor! Toţi din Kurin Tong cunosc mirosul ăsta şi o să ştie că prepari heroină număr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o lăsam aici, în loc să câştigăm încă două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urmăr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o urmăresc tot timpul pe Ruby Wen, zise ea şi-l văzu cum se înroşeşte la faţ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zitatea înseamnă ghinion. Nu pot să stau aici. Este prea cald. Mă mănâncă păsă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dormitor să ia valiza din piele de crocodil cu heroină. În timp ce era plecat, Ruby cercetă apartamentul micuţ. Alţi trei bărbaţi, îmbrăcaţi în aceleaşi salopete ude de sudoare, ca Martin, stăteau pe vine, cu ochii fixaţi asupra termometrelor suspendate în căldări cu apă fierbinte. Sticle cu gât lung se zăreau din apă, cu tuburi. Alte flacoane conţinând sodă, amoniac sau acid clorhidric erau împrăştiate pe podeaua goală de c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 prea se pricepea, dar ştia că era periculos. Apa trebuia menţinută la o temperatură constantă de o sută optzeci de grade. Dacă scădea, se strica toată compoziţia morfinei, iar dacă se ridica, amestecul exploda, iar gazul volatil se evapora în apartament, înghiţindu-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nebunesc. Da, 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o atinse pe umăr. Se întoarse. Avea o valiză albastră în mână. O deschise şi-i arătă conţinutul; cincisprezece unităţi de Khun Sa's Double U-O Globe – heroina numărul patru, zece kilograme şi jumătate, în valoare de un milion şi jumătate de dolari Hong Kong, şi mult mai mult pe străzile din New York, Manchester sau Hambu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zile luăm încă şaptezeci de un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ă valiza. Ruby se gândise întotdeauna că ea era cea lacomă. Viaţa era însă plină de surp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ebunie! Repetă ea şi încercă să treacă pe lângă el,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pucă de mână şi o trase în dormitor, departe de ochii geloşi ai celorlalţi trei bărbaţi. Îi lipi degetele de sexul lui. Ruby se smuci, ca şi când s-ar fi op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cald pentru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pos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rcă ai fi o vatră f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în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mănui ochi dulci, decât ţie, pufni ea, te iubesc tare mult dragul meu. Dar acum trebuie să vând praful asta alb,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h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înşel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a ei în forma de inimă îi lăsă urme de ruj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zise ea şi ieşi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puse valiza pe masa din bucătărie şi se uită la ea. I se uscase gura şi simţea o greutate în piept. Era aceeaşi senzaţie de nerăbdare şi spaimă care o cuprindea ori de câte ori se apropia de o masă de joc sau se culca cu un alt bărbat. Aveai atât de mult de câştigat sau de pierdut. Golul din stomac se adânci, până deveni de nesuportat. Dacă Eddie ar intra acum pe uşă, ar şti, iar ea ar fi moartă. Poate. Sau, chiar daca ar şti, poate că n-ar face nimic. Eddie îi ierta orice lui Ruby a lui.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unităţi. Fiecare pacheţel conţinea şapte sute de grame de heroina albă, cu o puritate de 98%. N-avea rost să taie treizeci la sută din puritate şi s-o vândă aici, la Hong Kong. Ar comercializa-o ea la un preţ scăzut şi Eddie ar afla. În afară de asta, dacă voiai cu adevărat să te îmbogăţeşti, trebuia să vinzi în Europa sau în America. Pentru diavolii străini, gwai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întreba cât să taie. Cu cât tăia mai mult, cu atât profitul era mai mare. Dar riscul era cumplit. Şi era un lucru de ne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reducă puritatea la 85%. Atunci, în loc de zece kilograme şi jumătate, vor fi douăsprezece kilograme, iar restul de un kilogram şi jumătate va fi profi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Două elicoptere se învârteau deasupra portului, întorcându-se către umbra unui vas S. U. A., ancorat în docul Wanchai. Trase storurile, astupând priveliştea cenuşie şi tristă 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era calmă şi apăsătoare, dar trebuia să fie curent în cameră. Deconectă aparatul de aer condiţionat şi se dezbrăcă până la chil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aie şi luă o cutie de pe raftul de sus. Înăuntru era o mască ieftină, o cârpă, un cântar de bucătărie, o sită de făină, nişte săculeţe cu lapte praf şi o sticluţă cu chinina pudră. Laptele praf semăna cu heroina, iar chinina va înlocui gustul amar, pierdut prin diluare. Pe fundul cutiei erau câteva pachete false de U-O globe. Luă douăsprezece şi se întoarse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sigură că închisese toate ferestrele şi apoi îşi puse masca. Oricât de atentă era, ştia că va rămâne praf de heroină în aer şi, dacă inhala prea mult, ar putea să-i fie fa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cârpa pe masa din bucătărie, tăie săculeţii şi cântări cu grijă trei sute cincizeci de grame de heroină pe cântar şi apoi o turnă în sită, adăugând cinci grame de chinină şi cincizeci de grame de lapt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ătină sita până se amestecă uniform. Era un proces lung şi laborios şi, când era gata, trebuia să cearnă din nou amestecul. După ce termină, adună pudra cu o spat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se folosi de o bucată de carton, ca să toarne heroina în pacheţelele care conţineau fiecare şapte sute de grame de heroină diluată şi să le sigi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masca şi aruncă cârpa cu ustensile în sacul verde de gunoi. Apoi îşi aprinse o ţigară. Patru sute douăzeci de dolari Hong Kong pentru chinină. Nouăzeci şi şapte pentru laptele praf. Nimic pentru heroină. Partea care îi revenea ei, de 1/5 va fi în jur de două sute de mii de dolari S. U. A., plus încă o sută cincizeci de mii profit pentru procentul cu care diminuase pur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repede un calcul mintal. Îi datora lui Peter Mui cinci sute de mii de dolari Hong Kong pentru datoria ei la jocurile de noroc, adică mai mult de şaptezeci de mii de dolari americani. O să-i plătească fără probleme. O să-i arunce în nas ca şi când ar fi dat de pomana unui cerş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doar prima parte. Mai avea încă o sută nouăzeci de kilograme, ascunse încă în apartamentul din Kwun Tong. Iar partea care-i revenea ei de 1/5 reprezenta o avere chiar şi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orocul era de par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uite că unul din băieţii recrutaţi de Martin să-l ajute făcuse parte din Armata Populară de Eliberare, iar ceilalţi doi imigranţi clandestini chinezi fuseseră aleşi pentru devotamentul, nu pentru inteligenţa lor. Martin însuşi nu era altceva decât un băieţel care făcea pe peştele şi îi plăcea să se joace cu substanţele chimice. Nu avea deloc experienţă. Spera că n-o să strice totul din cauza prost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pacheţelele în valiză, o închise şi o puse pe ultimul raft al şifonierului din dormitorul ei. Apoi se întoarse în bucătărie şi sună la serviciul de informaţii de la telefonul ei cel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hinez avea cel puţin o poreclă şi Henry Pi Hso-chang – Three Fingers4 – şi-o câştigase pe-a sa într-o luptă dintre bandele de gangsteri, în Singapore, când avea şaptesprezece ani şi parase cu mâna stânga o lovitură cu satârul. Îi salvase viaţa, dar fusese cât pe ce să-şi piardă mâna. Cincisprezece ani mai târziu, mâna respectivă îi servea mai mult de decor, aşa cum îi plăcea să spună tuturor şi nu era deloc plăcută vederii, din câte putea să remarce Ruby. Semăna cu o gheara, plină de cicatrice, şi degetul mic lip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 micul dejun în sala de la Peninsula, în Tsim Sha Tsui. Stătea pe un scaun victorian, cu spătar înalt, nepotrivit printre reliefurile, coloanele şi plantele în ghivece, cu un borcan din porţelan fin chinezesc în mâna stângă. Iar cu cealaltă, turna sirop de arţar peste feliile franţuzeşti de pâine pră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era un chinez malay rotunjor, cu o faţă de heruvim. Era obez şi obrajii lui luceau de sudoare chiar şi în sala răcoroasă. Cealaltă poreclă a sa era Won Ton; după numele gogoaşei unsuroase şi lipicioase preferate de chinezi la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fizică nu se potrivea cu hainele sale elegante, un pulover gri-pearl din caşmir, pantaloni negri şi pantofi Gucci. Inele de aur împodobeau degetele ramase la mâna stângă schilodită, şi ceasul său Rolex era bătut în diamante. Arăta ca un porc plin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o salute, cu ochii strălucind pofticioşi, ca şi când ar fi văzut în ea un platou cu dulciuri suculente. Îşi linse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Ruby, zise el, mă bucur să te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dădu mâna cu el – parcă ar fi atins un peşte mort, se gândi ea – şi se aşeză. Apăru un chelner cu şerveţele şi tacâmuri din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urnă nişte cafea dintr-un vas de argint în ceaşca ei. Cafeaua era un obicei vestic şi voia să se arate rafinat. Ruby îl privea cu un amestec de teamă şi dispreţ. În mâna lui ceaşca semăna cu jucăria unui copil în laba unei g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lniseră o singură dată, în oraşul natal al lui Henry Pi – Kuala Lumpur. I-l prezentase un cunoscut. Se ocupa de transporturi. Pentru treizeci sau patruzeci la sută din profiturile tale, Henry Pi îţi transportă produsele în orice parte a glo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burta proeminentă şi pantofii Gucci, îi merg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ceva la micul dejun, Ruby? O întrebă el într-o engleză ciudată, cu accent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niciodată micul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degeaba ai asemenea siluetă. Arăţi superb în dimineaţa aceasta, dacă îmi permiţi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ra îmbrăcată într-un costum Calvin Klein simplu, negru, cu doi centimetri deasupra genunchiului. Observă că o privea fix şi se aşeză picior peste picior, ridicându-şi fusta. Era un bărbat respingător, dar o încânta să-l vadă asudând când o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at să te revăd, zise el, mi-a făcut plăcere când te-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m o mică afacere pentru tine,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eu că este vorba numai de afaceri, îi zâmbi el, cu buzele umede. Ce te interesează, Ruby? Zise el, începând să vorbească în cantoneză. Vrei să transporţi praf alb în Europa sau în America? O întrebă el, ca şi când ar fi fost vorba de-o glum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 trei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O. K.? Ca să ajungă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cordă. Acum nu mai exista cale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kilograme, zise ea, la Golden Mountain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îi zâmbea, făcând pe grăsanul bonom, se gândi Ruby. Dar ochii îl tră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făcut rost de m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Spune-mi cât mă c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lari americani sau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uzat de glu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prestaţie atât de promptă şi riscantă? Nu, Ruby. Şase sute cinc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un Dunhill, ţinându-l între cel de-al doilea şi al treilea deget de la mâna schilo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la ceas. Se juc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i-a făcut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Henry Pi râse şi-i făcu semn să se aşeze la loc. Muşcă din pâinea prăjită şi luă o gur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aşteptă. După un timp, se rezemă de spătar şi îşi concentră atenţia asupra ţigării. Felul cum mânca o dezgusta şi o scotea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mare, Ruby. Dar îmi place. Va trebui să discut cu şefii mei. Însă est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vartetul de coarde din balcon începuse să interpreteze o „Fugă” de Bach. Henry Pi dădea din cap în ritmul muzicii şi bătea cu deget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roblem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la liv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îşi ţuguie buzele într-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i jumătate acum, Ruby. Am cheltuieli mari. Trebuie să plătesc salari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ţi dau şase sute la livrare şi vezi că ai sirop p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ree Fingers se şterse cu mâna şi izbucni în râs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pricepi la afacer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Pi Hso-ch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mii de dolari nu-i cine ştie ce, Ruby. De ce şeful tău nu-mi plăteşte cheltuielile? Nu cumva nu există nici un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remeni. De-abia se abţinea să n-o ia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la livrare,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ridică din umeri şi băgă mâna în buzunarul de la piept. Scoase o bancnotă roşie de o sută de dolari din portofelul său de piele de crocodil, o rupse în două şi-i dădu o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seara asta vom îmbina afacerile cu plăcerea, zise el, din nou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mi beau voma cu paiul, se gând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ă astă sear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jumătatea de bancnotă în portofel, se ridic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ieşi din tunelul care traversa portul cu capota lăsată, şi părul lung, negru, îi flutura în vânt ca un drapel. Era plină de energie, agitată de încetineala traficului. Pe măsura ce anul 1997 se apropia inexorabil, oraşul devenea tot mai plin de frenezie. Macaralele şi buldozerele uruiau peste tot şi pretutindeni se înălţau schele şi b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ti pe Cotton Tree Drive, şerpuind printre canioanele oraşului, către Mid-levels. Turnul Elliot din Conduit Road se înălţa ca un creion din grafit pur, cu sticla sa fumurie reflectând ridicarea anarhică a edificiului, care ţâşnea parcă din dealul de dedesubt. Ruby îşi parcă BMW-ul sub copertină, între un Saab roşu şi un Mercedes negru 480 SEL şi luă ascensorul spre apartame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cheia în geanta ei din piele de crocodil, simţind cum îi pompează adrenalina în corp. Era atât de uşor să înşeli triadele, chiar şi pentru o fată dintr-o fermă de raţe, c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apucă de mână şi o trase înăuntru. Uşa se trânti şi o palmă îi astupă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zise o voce bărb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ercui trupul, strângând-o în braţe. Îl lovi cu picioarele. Omul şuieră, dar nu slăbi strânsoarea. O împinse în dormitor,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zbătu. Mâna de la gură o suf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te aşteptam, nu-i aşa? Murmură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ânti pe pat, cu faţa în jos, apăsând-o cu greutatea lui. Încercă să se răsucească, dar acum o imobilizase, punându-i cotul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ste un apartament sigur, murmură bărbatul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ridicase rochia până la şolduri. Simţi cum îi trage chiloţii. Ţipă şi dădu din picioare. Dar era prea puternic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punse, ridicol de uşor. Nu putea să se abţină, o excita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patului era o oglindă înrămată într-un panou lăcuit, străjuit de dragoni. Se văzu ţintuită sub el ca un fluture. Îi ridicase braţele deasupra capului şi o strângea atât de tare, încât i se albiseră degetele. Se aplecase peste ea ca un animal sălbatic asupra prăzii, deşteptându-i plăcerea şi durerea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 posedă, scâncind ca un animal rănit. O străpungea tot mai adânc. În culmea pasiunii, ajunseseră amândoi la orgasm. Peste o clipă, se rostogoli pe spate, gâfâind cu gu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pleca peste el, atingându-i ochii şi gura cu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murmură ea, de ce n-ai mai trecut pe la mine d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Îi rupsese chiloţii noi din mătase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 plânse ea. Mătase naturală. De la Paris. Cinci sute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cumpăr altă pereche, O. K.? O să-ţi cumpăr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şi intră în baie. Ruby auzi duşul. Se întinse pe spate şi văzu valiza în raftul şifonierului. Conţinea zece kilograme din heroina lui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cu chiloţii rupţi şi ieşi din dormitor. Apartamentul era din crom lustruit şi piele, curat şi funcţional, cu tablouri thailandeze pe pereţi, cumpărate pentru ea de un decorator de interioare. Sticla fumurie lăsa să se vadă geamul printre turnurile comerciale din Victoria. Îşi petrecea puţin timp în apartament, aşa că nu o reprezenta, singurele note personale erau peştii de aur care înotau leneşi în acvariu – se spunea că aduc noroc şi tablourile de pe perete, înclinate toate, ca să nu se ascundă după ele spiritel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turnă Rémy Martin într-un pahar cu sifon şi gheaţă şi se întoarse în dormitor. Eddie ieşi din baie, cu părul negru pieptănat pe spate. Trupul lui gol era acoperit cu tatuaje ale triadei; un şarpe se încolăcea pe braţul drept, un dragon verde-albastru îi decora spatele, un vultur fâlfâia pe braţul stâng. Aproape nici o porţiune de piele nu rămăsese goală – doar mâinile şi faţa, expuse publicului. Trupul lui era oglinda vieţii sa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u faţa în jos pe pat şi Ruby îngenunche lângă el. Fără să vorbească, începu să-i maseze umerii. De aproape, observa locurile în care tatuajele erau desfigurate de cicatricele profesiunii sale. Din această poziţie putea, de asemenea, să vadă cele mai bizare din toate modelele; fesa dreaptă era tatuată cu coada unui şobolan, care dispărea în cel mai intim orificiu al trup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mele, zise el. Li a vorbit. Şi-a încălcat jurământul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blând, şuierător, ca un foşnet într-o pădure. Ruby simţi cum i se încordaseră muşchii gâtului. Ca nişte tendoane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urat marfa şi acum trăncăneşte la poliţie. King Chat! O să o dezgrop pe maică-sa şi o să mă piş pe oas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din Hong Kong, Eddie. Poate ar fi bine să te duci î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erfect pentru mine,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n-o să fugă de câţiva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tonul lui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fură praf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Pak Yok-h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Ox6?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Onion7. L-a legat pe ticălosul de cumnat al lui Li de un scaun şi a pus o torţă lângă membrul lui. Zbieretele lui s-au auzit până în China. A jurat că patru piraţi au furat praful şi au vorbit în numele lui The Ox, în timp ce transportau marfa în barc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aşa ceva? Zise Ruby,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The Ox o să-i tai sexul şi o să i-l vâr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măsură muşchii decoraţi cu gâtul drag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antomă în Sun Yee On, micuţă floare. O să descopăr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plecă să-i sărute ce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prea mult, murmură ea,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 la tine peste noapte, Ruby. Mă caută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încolăcesc braţele şi picioarele în jurul tău ca o floare în jurul albinei. Vei fi în siguranţă aici,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fesele şi-i băgă mâna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Ruby, murmură el, uneori cred că eşti singura persoană din lume în care pot avea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n Western District, care se întindea în umbra Muntelui Davis, fusese un sat de pescari, acum înţesat cu blocuri de câte şaizeci de apartamente, poluat de gazele de eşapament ale autobuzelor şi de duhoarea docurilor şi abatoarelor. Domnul Chau san Golden Seven8, aşa cum era cunoscut clienţilor săi, locuia în Davis Street, la ultimul etaj al unei clădiri coloniale deteriorate, cu cinci et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urcă scara şubredă până la ultimul etaj. Deşi în miezul zilei, era atât de întuneric, încât trebuia să pipăie pereţii ca să se poată ori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omnului Chau dădea spre zidurile cenuşii ale unui bloc mai nou şi mai modern, prevăzut cu aer condiţionat. De la fereastra deschisă, zgomotul claxoanelor şi uruitul autobuzelor şi camioanelor pe Catchick Street nu mai cont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domnului Chau erau îmbrăcaţi în aur, iar faţa lucioasă şi rozalie arăta ca şi când ar fi fost deja îmbălsămat pentru înmormântare. Dar mâinile erau cea mai uluitoare caracteristică a sa. Căci, într-adevăr, erau frumoase, ca de artist; cu degete lungi şi moi, unghii roz, cu semicercuri albe, perfecte şi o margine subţir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Ruby la un scaun aflat lângă fereastră, unde razele galbene ale soarelui se filtrau printre zăbrelele unei jaluzele din trestie. Fire fine de praf pluteau în aerul umed. Pisica domnului Chau îi urmărea din colţ, cu ochii ei galbeni, uriaşi, clipind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coţă pe taburetul lui şi luă faţa lui Ruby în mâinile lui, trasând conturul nasului, buzelor, bărbiei şi frunţii ei, ca un orb care memorează trăsăturile unui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runte norocoasă, îi spuse el, însă o acoperi cu părul şi îţi alungi norocul. Trebuie să-ţi schimbi pieptănătur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uă mâinile într-ale lui, ţinându-le în lumină, ca şi când ar fi fost transparente şi ar fi căutat oasele. Acordă o atenţie specială unghiilor, nodurilor degetelor şi pal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i banii repede şi îi pierzi la fel de repede. Gândeşti cu inima, nu cu capul. Nu este bin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o zi norocoasă pentru mine, bunicule?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avea noroc,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viitor norocos,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i la Hong Kong, zise el. Dacă pleci din Hong Kong, vei avea ghinion. N-ai ce să faci. Se va întâmpla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ulţi nepoţi pentru mine,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u ezită. Frecă liniile din palma ei, ca şi când ar fi vrut să se asigure că sunt aute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nepoţi, zise el.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zâmbi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i plăti şi coborî scările de lemn. Nu existau nepoţi în viitorul ei, bineînţeles, dar nu spunea clienţilor săi tot ce vedea. Dar lui Ruby Wen, care era o clientă atât de bună, îi destăinuia foarte puţin. Nu voia s-o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fixase o întâlnire pentru după-amiaza aceea, la Grand Hyatt's Il Colpo şi îşi schimbase coafura. Îşi tăiase părul şi renunţase la breton. Când ieşi din salonul de coafură, peste o oră, părul ei lung era tuns scurt, pieptănat peste cap şi uns cu gel. Se văzu în vitrina unui magazin şi zâmbi când îşi zări fruntea noro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d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dată un sat de pescari, iar acum era o aglomerare ca oricare alta de proprietăţi, ca North Point sau Sai Wan Ho, o junglă de clădiri care se înmulţeau ca ciupercile după ploaie, concurând pentru un petic de cer şi lumină. Micuţul apartament al lui Brian Kwok se afla la etajul al şaisprezecelea al unei clădiri înalte din Aberdeen Main Road, cu vederea spre coşurile unei centrale electrice din Ap Lei Chau, între canioanele de be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ea televizorul chiar şi prin uşa închisă. Soţia şi copiii lui se uitau la concursul de Star Chinese Athlete Karaoke9. Când deschise, soţia lui se grăbi să-i iasă în întâmpinare. O urmă în bucătărie. Ca de obicei, îl aştepta o saramură şi mânca la masa din sufrageria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mic, doar două dormitoare pentru trei adulţi şi trei copii. Dar avea bucătărie şi baie separată, iar în comparaţie cu alţii, stăteau bine. Exista chiar şi un balcon minuscul, plin de etajere metalice cu ferigi şi orhidee, îngrijite zilnic de b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avură saramura în linişte. Ştia că ceva nu era în ordine; ştia după felul în care îl primise soţia lui, exagerat de încântată să-l vadă, gureşă ca o vrabie, mascându-şi stânjeneala trăncănind. Brian Kwok era detectiv de prea mult timp; putea distinge abaterile din comportarea cuiva, ca muzicianul o notă falsă. Iar pe soţia lui o cunoştea, bineînţeles, mai bine ca ori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mers azi,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feţele familiei sale la lumina televizorului: cele două fetiţe, soacra lui, fiul cel mare. Unde era probl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Ah Soong, ţinea mâna la faţă, ascunzând ceva. Ast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oong,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amiliei îl privi cu teamă. Aşteptaseră acest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ong se ridică şi se apropie de masă, cu capul plecat. Avea zece ani şi era un băiat solid, cu obraji proeminenţi, ca ai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ong înălţă capul. Ochiul drept era roşu şi umflat, nasul şi buza tăiate; iar gura atât de umflată, ca şi când ar fi avut lipitori sub buza de sus. Brian simţi că-l apucă furia. Îi venea să-l ucidă pe cel care îi făcuse aşa ceva unicului său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Zise el calm, ascunzându-şi su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ong se uită la mama lui, dar femeia ple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terenul de joacă,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vorbea, din cauza umflă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e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ai mari. Nu ştiu. Treisprezece-pa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ong îşi pironi ochii în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ă ştiu cine sunt. Şi că tatăl meu este aer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 galben” însemna poliţist în jargonul tri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bătut. Râdeau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h Soong nu-i răspunde, se întoarse spre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zis că o să ştii tu de ce, murmura femeia. Au zis că au fost trimişi de Wo Sing Wo şi tu o să ştii ce a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Ah Soong se dădu înapoi. Brian se duse la fereastră, căutând o ţigară. Se uită la imaginea lui reflectată în geam. Calmează-te, îşi spuse el. Sunt doar nişte golani care se dau mari, o să te descurci. Dar adevărul era că se temea, acolo, unde se jucau copiii lui, unde soţia şi soacra lui mergeau singure la cumpărături, cu plasele încărcate de legume şi peşte, nu putea să le apere. Acesta era teritoriul triadei şi dacă Eddie Lau Nebunul voia să-i facă rău, prin familia lui, îi era foart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luminile apartamentului din blocul vecin. Imaginea tipică a unui oraş agitat; o tânără chinezoaică aplecata peste fierul de călcat; un bărbat în fata unui computer, un bătrân lucrând probabil la o maşină de cusut sau s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pentru gwailos să vorbească despre distrugerea triadelor. Dar ei locuiau în altă lume. Aici însă, pe scările blocurilor şi pe terenurile de joacă, chinezii ca el erau vulnerabili. Faţa desfigurată a fiului său era un mesaj adresat direct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tătea la intersecţia dintre Hennessey Road şi Jardine's Bazaar, în Causeway Bay. Tramvaiele uruiau pe lângă ea, pictate în culorile reclamelor comerciale, roşu şi alb pentru Marlboro, în carouri pentru Caledonian, albastru şi alb pentru Olympus şi un delfin zâmbitor pentru Ocean Park. Luă telefonul mobil din geantă, ignorând mulţimea care ieşea din pieţe, magazine şi metrou. Formă un număr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pe ca să se facă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zise ea şi încheie convor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 minute de mers până la yum cha, un restaurant micuţ, înghesuit între un magazin minuscul, care vindea baterii auto, şi un negustor de cherestea. Zgomotul străzii era amplificat de strigătele negustorilor ambulanţi. Yum cha era mic; vreo douăsprezece mese se îngrămădiseră în scobitura din perete. Mirosea a carne fiartă şi abur. Un bărbat număra bancnote la o tejghea. Funcţionarii mâncau pe trotuar, în jurul unei mese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un tânăr în costum negru şi cravată de mătase se ridică în picioare. Privirile lor se întâlniră pentru o clipă, dar nu dădu nici un semn că l-ar cunoaşte. Când plecă, se aşeză la masă, în locul lui. Ruby îşi aprinse o ţigară şi-l privi traversând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cravată de mătase intră în magazin şi se îndreptă spre frigiderul cu uşă de sticlă din spate. Un bărbat mai scund, cu o mustaţă Fu Manchu şi o jachetă impermeabilă cu fermoar se uită la rafturile cu băuturi răco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ci într-adevăr? Zise el în cant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i răspunse. În schimb, scoase o jumătate de bancnotă de o sută de dolari şi i-o dădu tânărului, care verifică seria pe cealaltă jumătate: PP 236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gă mâna în buzunar şi-i dădu celui scund nişte chei de maşină. Acesta le luă şi ieşi din magazin. Întâlnirea nu durase nici măcar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ustaţa Fu Manchu se duse pe stradă, vizavi de hotel Excelsior. Acolo era parcată o Mazda neagra. Băgă un deget în ţeava de eşapament şi scoase o cheie. Deschise portbagajul, luă o valiza, puse cheia la loc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ravată de mătase se aşeză la masă lângă Ruby. Două secretare, de la o bancă din Hennessey Road ocupau celelalte două scaune şi mâncau sandwich-uri cu carne de vacă. Bărbatul cu cravată de mătase nu vorbea. Ruby îşi termină prânzul dim sum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ambele jumătăţi ale bancnotei se aflau în portofelul ei. Era factura ei pentru douăsprezece kilograme de heroină numărul patru, cu o puritate de 85%, care, într-o zi, vor valora şaptezeci de milioane de dolari pe străzile New Yor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rd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licăreau în port. Ruby Wen fu ajutată să urce la bordul ambarcaţiunii walla-walla de băiatul de pe punte. Acesta trase de funie şi porni imediat motorul. Apoi se aşeză pe vine, conducând vasul cu mâna stângă. Un fuior de fum negru răbufni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 la asfinţit, iar marea era învăluită într-o lumină roman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na veche şi înnegrită a vasului părea enormă din walla-walla. Ruby se ridică, nesigură, în rochia ei lungă Sonia Rykiel, cu valiza grea în mână, nepotrivită pentru căţăratul în bărci. Băiatul o ajută să păşească pe pontonul şubred din lemn, alunecos şi înnegrit de apele mării. Îşi ridică tivul rochiei şi urcă la bordul vasului anc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 haină albă îi întinse mâna. Alţi oaspeţi soseau de asemenea, în fracuri negre, elegante. Când noaptea începu să se lase asupra Aberdeen-ului, vasul porni spre apele internaţionale, cătr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fusese acoperită cu o copertină roşie-aurie, de la pupa la prova. Un marinar dădu la o parte pânza şi o poft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alcon care se întindea pe toată lungimea pupei dădea spre puntea principală, luminată de un şir de felinare roşii. Trepte de lemn coborau de fiecare l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u şase mese, câte trei pe fiecare latură. O sofa fusese aranjată în jurul catargului, în mijloc, iar capătul opus, lângă provă era un bar, cu chelneri în haine albe. Dedesubt se aflau câteva mese joase şi canapele lungi, tapisate în brocard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cârţâia legănat de valuri. Uruitul motorului diesel părea să vină de departe. Jocul începuse deja. Cei aflaţi la bordul ambarcaţiunii veniseră să joace şi câţiva dintre ei voiau să aştepte până ieşeau din apele terito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Ruby îl văzu pe Peter M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respectuos să ai noroc, zise el, făcând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saluta toţi cli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răspunse, dar ochii erau aţintiţi asupra mesei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o cerşetoare savurând un banchet, se gândi Peter Mui. Relaţia ei cu Eddie Lau îi îngreuna afacerile. Îi datora până acum cinci sute de mii de dolari Hong Kong. Aproape că îşi dorea s-o vadă câştigând astă seară, ca să scape de probleme. Dacă pierdea din nou, va trebui să cedeze datoria ei triadei şi să piardă treizeci la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Ruby,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simt că am noroc, îi răspun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vietă avea un sfert de milion de dolari Hong Kong, destul să joace în stil mare şi să câştige la fel. Ruby simţi agitaţia caracteristică; era mai bună decât frica şi sexul. Dar când îi pompa adrenalina în vene şi o cuprindea cu adevărat spaima, simţea că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erau pregătite pentru baccara şi blackjack. Ruby se aşeză la blackjack, deschise servieta, trânti un teanc de bancnote de cinci sute de dolari către crupier şi primi în schimb un morman de jetoane colorate. O carte roz, mătăsoasă stătea dinaintea ei, cu faţa în jos. Îşi băgă unghia roşie sub margine şi o întoarse puţin să vadă ce valoare avea. O regină de cupă. Altă carte apăru pe masă, cu faţa în sus. Un zece de cupă. Deci, douăzeci în total. Împinse încă zece mii de dolari spre crupier şi îşi atinse fruntea noro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ul jucătorilor se cocoţa pe umărul ei. Se simţea puternică. Ştia că o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imţea cum oamenii se înghesuiau în jurul ei, să privească. Câştigase mai mult de patru sute şaizeci de mii de dolari, aproape tot ce-i datora lui Peter Mui. Ştia că se afla şi el acolo, în spatele crupierului priv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plutea în altă lume fantastică, unde regulile, probabilităţile şi norocul nu existau; un loc unde putea spune cărţilor ce să facă şi ele o ascultau. Dacă îşi imagina un as, trăgea un as. Dacă îşi imagina un şapte, apărea ca prin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raţiunii îi şoptea să se ridice de la masă şi să-i plătească datoria. Îşi pusese norocul prea mult la încercare, însă, în loc să asculte, făcu semn crupierului. Va juc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cartea şi întoarse colţul. Regina de cupă. Împinse zece mii de dolari. Aproape că nu-şi mai dădea seama de cei din jurul ei. Erau nişte simpli muritori. Norocul ei o ridica în lumea z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împinse o a doua carte spre ea. Un as, îşi spuse Ruby, uimită să vadă un şapte negru. Banca avea şaptele de treflă. Un black jack. Poate că era un sem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încă zece mii de dolari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împinse cărţile spre ea, dar clătină din cap. Era sigură că o să spargă banca. Va câştiga cu şaptesprezecele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împărţi cărţi celorlalţi jucători şi apoi se întoarse spre ea. Avea un as de caro şi un şapte de treflă. Un black jack complet inutil. Jucătorii vor trebui să dubleze m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un semn că zeii o părăs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fu cât pe ce să se ridice de la masă, dar braţele refuzau s-o asculte. Pierduse patruzeci de mii de dolari. O să mai joace încă o mână şi o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o ameţise. Juca de şase ore, fără întrerupere. Miza ei iniţială aproape se evaporase. Nu-i mai rămăseseră decât douăzeci de mii de dolari. Oamenii care-i admiraseră atât de mult norocul la începutul serii se risipiseră. Parcă ar fi fost o cântăreaţă care cânta într-o sala goală. Auzea râsete în jur şi îşi imagina că se amuzau pe se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ştigase aproape jumătate de milion de dolari Hong Kong. Acum însă pierduse aproape tot. Aproape cincizeci de mii de dolari americani. Dar ştia că sorţii se puteau întoarce oricând în favoarea ei. Mai avea încă şansa să câştige. Trebuia doar să-şi păstreze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rima carte. Asul, asul de cupă. Împinse restul banilor spre crupier. Gata! Cu puţin noroc, va trage un blackjack. Iar banca îi va plăti dublu faţă de cât mizase. Şi o să se redre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ca de la mare depărtare o chelneriţă care o întreba dacă vrea ceva de băut. Clătină din cap şi ridică mâna să-i facă semn să plece. Trebuia să se concentreze asupra că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întinse altă carte spre ea. Inima îi bătea să-i sară di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e-ar fi un zece, pe toţi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se, şase de c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umezeşte buza superioară. Se şterse nervoasă,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 în total. Se uită la cartea crupierului. Un zece. Banca avea toate şansele să realizeze un total de două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rândul să tragă. Trei de cupă. Se uită uimită la cărţile de pe masă; în mod sigur era un semn rău. Numărul 163 însemna „să mergi până la capăt”. Trebuia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otal de douăzeci sau zece. Cu douăzeci nu câştiga. Puteau să-i strecoare o carte de cinci, aşa cum se obiş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ă-i întoarcă încă o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e cupă. Doi – numărul ei norocos şi un total de doisprezec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âştige, banca o să plătească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asupra asului. Asul de c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noua carte. O regină de c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luă jetoanele lui Ruby. 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sumbră, îngroşată de fumul de ţigară, briza sărată şi mirosul acru al lemnului put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duse la bar şi se aşeză la masă cu un pahar de coniac ieftin. Clipi, încercând să se uite la ceas, cu ochii roşii de oboseală. Era aproape ora tre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erau pline de sticle şi scrumiere învârfuite. Mirosul de tutun o copleşi brusc. Intrase în tapiţerie, în haine, în piel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mor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cei patru sute şaizeci de mii de dolari pe care îi pierduse şi o cuprinse remuşcarea. Se risipis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ameţeală. Cineva veni lângă ea. Se întoarse. Era Peter M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hinion,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încă o sută de mi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 O să ţi-i dau înapoi. N-am nevoie decât de o singur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ui se ridic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dreptă spre scară. Se clătină puţin. Nu ştia dacă de oboseală sau din cauza valurilor. Când ajunse pe punte, se aplecă peste balustradă şi vomită în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neagră din depărtare era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îşi spuse ea. Peste o săptămână, voi fi bogată. Voi avea trei sute cincizeci de mii de dolari S. U. A. Şi, când eşti bogat, îţi permiţi să pierzi câte puţin,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K., Ruby. Totul va f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din Kwun T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rtun de pompieri se întindea de-a lungul holului. Apa se scurgea pe ciment, în jos, pe scară. Keelan îi urmă pe McReadie şi Daniel Yip, unul din sergenţii lui McReadie de la Narcotics Bureau10. Un pompier trecu pe lângă ei, zâmbind şi-i spuse ceva în cantoneză lui Y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ip râse. McReadie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l întrebă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înăuntru ne aşteaptă un grătar gata pregătit dacă ne est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nu pricepu ce voia să spună până intră în apartament, cu cei doi detectivi. Mirosul acru de fum şi aroma dulceagă de carne carbonizată erau sufocante şi Keelan simţi că i se întoarce stomacul pe dos. Îşi duse mâna la gură şi încercă să se ab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detectivi de la Kwun Tong OCTB tocmai terminaseră de adunat probe. Unul din ei îl văzu pe McReadie, îşi scoase mănuşile de plastic şi dădu mâna cu el. Urmă o conversaţie scurt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mbulanţei desfăcea fermoarul sacului în care ambalaseră un cadavru. Unul din bărbaţi se opri când îl zări pe McReadie. Detectivul se duse să se uite, urmat de Keelan. Forma umană era aproape de nerecunoscut. Capul carbonizat, în şuviţe roşii de piele, membrele înţepenite. Ceva strălucitor era înfăşurat în jurul capului. Keelan îşi dădu seama că omul purtase ochelari care se topiseră, îngropându-se î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Yip scoase cutiuţa cu balsam de tigru şi se unse sub nas. Apoi le oferi lui McReadie ş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delele apartamentului erau goale şi cimentul devenise alunecos după ce fusese scăldat de jeturile de apă. Keelan păşea cu grijă, să nu se ude pe picioare. Sticlă sfărâmată, bucăţi de haine şi de metal topit, contorsionat, erau împrăştiate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duhoarea cărnii carbonizate, Keelan simţea mirosul puternic al chimic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apartamentului dădeau către blocul alăturat. Keelan văzu un chinez în tricou bătând lemnul în cuie. Geamurile se făcuseră ţăndări, spulberate de suflul explo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a, zise Keelan. Pentru numele lui Cristos, când fabrici heroină pute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Yip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ăieşti într-un asemenea loc, sunt printre primele blocuri ridicate acum treizeci-patruzeci de ani, te obişnuieşti cu mirosurile neplăcute. Crede-mă, eu ştiu mai bine. Am crescut într-o cocină asemănătoare. Şi, în afară de asta, dacă o să-l întrebi de ce n-a reclamat, o să-ţi spună că nu era treaba lui. Când duci o existenţă atât de mizeră înveţi din copilărie să-ţi asiguri liniştea, apărând-o pe a celorlalţi. În orice caz, chinezii se tem de poliţie. Au un proverb: „Când mori să nu te duci în iad şi cât trăieşti să nu te duci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ştiu de l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luă cadavrul. McReadi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ă de heroină, Cristoase! Probabil că erau nişte a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idicat încă trei cadavre înainte să ajungem. La acesta au lucrat cel mai mult, pentru că nu reuşeau să asambleze buc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or ce meserie şi-au ales, zise Keelan, privind brancardierii ieş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fel de frumoasă ca a noastră,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hol. Un poliţist în uniformă interoga o chinezoaică pitică într-o fustă înflorată şi un tricou vechi cu Batman. Accentul ei muzical răsuna peste tot. Poliţistul bătea în retragere, cu carneţelul şi creion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l întrebă Keelan pe Y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i-am inundat apartamentul, i-am distrus mobila şi vrea să ştie cine o să plăteasc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ip interveni între poliţist şi femeie. Începură să vorbească repede în cantoneză. Deşi stăteau faţă în faţă, Yip şi chinezoaica ţipau unul la altul, ca şi când s-ar fi aflat în capetele opuse ale unui teren de bas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abă de ce nu a informat poliţia despre ce se întâmpla în acest apartament, îi explică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ra treab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ip se întoarse, se uită la Keelan şi McReadie ş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u spre Victoria, McReadie îi desluşi lui Keelan semnificaţia scenei la care asi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neapărat să fii prezent. Poate o să te lămureşti care este situaţia aici. Trebuie să înţelegi cu ce o să ai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arte din heroina care tranzitează Hong Kong-ul este rafinată în Burma, cu ajutorul chimiştilor ciu chao. Dar, din când în când, mai dăm peste situaţii de acest gen. În loc s-o pregătească pe dealurile Burmei, o prepară aici, în centrul oraşului. Probabil că lucrau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runcat singur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este deloc greu. Dar, de obicei este vorba de vreun puşti lacom după bani care şi-a petrecut câteva luni într-un laborator al triadei şi crede că a deprins meşteşu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începuse activ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 timp. Cei de la CID au luat legătura cu administratorul blocului. Acum trei săptămâni au venit la el doi tipi şi i-au spus că au văzut un anunţ pentru un apartament liber şi voiau să-l închirieze. Au semnat actele, au plătit chiria pe o lună şi a doua zi s-au mutat. Probabil şi-au dat nume false, dar o să verific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s-au găsit încă o sută nouăzeci de kilograme ascunse în apartament şi nişte morfină. Or, asta înseamnă o groază de bani. Pariez că evenimentul de azi dimineaţă a stricat ziu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Wan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Lacey îl întâlnea pe Eddie Lau. Cea mai recentă fotografie pe care o aveau la dosar fusese făcută după arestarea sa pentru un atac deosebit de grav şi nu mai semăna aproape deloc cu vagabondul lăţos care rânjea în faţa aparatului de fotografiat, la Secţia de Poliţie Shatin în 19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negru, lucios, era pieptănat elegant, scurt în părţi şi lung în vârful capului, cu trei fire subţiri, filate cu lama deasupra urechilor. Purta pantofi negri de piele, pantaloni gri în dungi, cămaşă albă de pânză, închisă până la gât şi un blazer uşor de mătase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Tyler, se ridică în picioare, zâmbi politicos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ard Lau, zise el. Sunt încântat şi onorat să vă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Madelein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ândi că n-ar fi politicos să-l lase cu mâna întinsă, aşa că răspunse gestului său. Dar Eddie îşi puse palma peste a ei, cu o familiaritat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spre englezul stilat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onsilierul meu, Charles Rando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tr-un costum în dungi şi o cravată care demonstra că era membrul clubului unei prestigioase şcoli politice brit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foarte bine pe Randolph. Fost avocat, cu un apartament în Central şi o casă cu flori şi tablouri englezeşti, sus pe dealurile din Lantau. Avea pe proprietatea sa grajduri, iar în weekend-uri dădea petreceri în grădină pentru turişti şi gură-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se ridică şi-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usese avocatul apărării în trei cazuri de crimă, pe care ea le adusese în faţa instanţei. Va trebui să facă un mare efort să fie amabilă, se gândi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ata se minună de contrastul dintre cei trei bărbaţi din cameră; în aparenţă, Eddie semăna cu un avocat tânăr şi ambiţios, Randolph cu un poliţist în pragul pensionării, iar Tyler, nebărbierit şi în cămaşă, cu un delin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i făcu semn să se aşeze. Lacey se instală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u a sosit acum o jumătate de oră cu domnul Randolph. A aflat că vrem să-l interogăm şi doreşte să ne ajute în investigaţi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din partea lui, remarc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sesiză imediat ir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fapt, clientul meu s-a comportat foart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e poate spune despre secţia dumneavoastră de poliţie, domnule inspector-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făcu că nu aude şi deschise dosarul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u, unde ai fost pe 3 aprilie, în jurul orelor unu şi unu şi un sfert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răspunse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cat mah-jongg într-un club din Temple Street, în cartierul Yaumatei. Există şapte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iudat, spuse Lacey. Avem un om, pe nume Li Kam-chuen, care zace în Spitalul Adventist din Stubbs Rood şi care a declarat că l-a văzut lângă clubul Mah-jongg Wanchai, din Hennessey Road. Întâlnirea s-a întipărit în memoria acestui om, pentru că domnul Lau avea un satâr uriaş cu care era cât pe ce să-i taie braţ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zâmbi şi ridică din umeri, ca şi când ar fi vrut să spună: nu-i aşa că sunt un băieţel neascultător? Lacey îşi dădu seama dezgustată că încerca să flirtez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gata să jure în faţa instanţei? O întrebă Rando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supravie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 Randolph, aşezându-se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a se gândi că o să-l bată pe genunchi pe Eddie, să-l asigure că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ntom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andat de arestare pentru clientul meu pentru tentativă de omucidere, care este un delict foarte grav. Să înţeleg atunci că n-o să mai aveţi nici o dovadă dacă martorul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ară, bombăni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udiat cumva medicina, inspectore? Îl întreba Randolph, concentrat asupra lui Lacey. Aş putea întreba în ce circumstanţe acest biet domn Li l-a acuzat pe cli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afla la reanimare, l-am inter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Şi i se administraseră cumva sedative pentru calmarea dur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o linişt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mărât a bolborosit ceva în timp ce era sub efectul anestezicelor şi pe baza spuselor lui v-aţi grăbit să emiteţi mandat de arestare. Nu prea seamănă cu romanele comisarului Maigret? Sau, mai bine zis, ale Agathei Chri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de-abia se abţinea să nu izbu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dumneata nu eşti Rumpole de Ba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privindu-l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o. O ştim prea bine amândoi. La fel cum a măcelărit alţi zeci de amărâţi, de atâtea ori. Numai că, de data aceasta, a încurcat-o. Domnul Li o să trăiască şi o să-l arate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îşi păstră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la Tyler, car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Hsu-shui, eşti arestat pentru tentativa de omucidere asupra lui Li Kam-chuen. Trebuie să te previn că tot ce spui poate fi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o întrerups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oarte bine. L-am sfătuit să nu vorbească decât în prezenţa mea. Doar suntem profesio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profesia clientului tău? Se interesa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încheia procesul şi va fi găsit nevinovat, o să-l sfătuiesc pe domnul Lau să vă dea în judecata pentru eroare î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coase o tabacheră de sidef din haină, o deschise şi îi oferi lui Lacey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are unul. Al meu este fumatul. Al tău car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ceau ochii. Îi plăcea să joa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greaţ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plescăi din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încercăm cu toţii să fim politic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băgă ţigara în gură şi o aprinse cu o brichetă Dunhill de aur. Apoi suflă fumul direct spr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spuse el lui Randolph, sunt sigur că putem rezolva această neînţelegere ca nişte oameni civilizaţi. Inspector Lacey îşi face meseria, atâta tot. Sunt convins că ar fi o plăcere să-mi pună cătuşele. Atât pentru ea, cât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îşi luă servieta uzată din piele m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terminăm cu farsa aceasta, zise el, dar să ştiţi că faceţi o mar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Adv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tătea într-o rezervă păzit de un poliţist. Aşa cum bănuise Chan, braţul stâng îi fusese amputat mai jos de cot. Era încă bandajat şi avea un cateter în braţul drept. Era alb la faţă, slab şi semăna cu un pergament. Îi reamintea lui Tyler de o mumie egipteană pe care o văzuse în copilărie la British Muse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acey în cameră, pescarul deschise ochii. Tyler îşi scoase legitimaţia şi i-o arătă lui Li, care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pector-şef Martin Tyler, zise el, conduc Serious Crimes Squad din Wan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l privi cu un amestec de respect şi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inspector Madeleine Lacey. A vorbit deja cu tine. Poate nu-ţi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două ori norocos, bunicule, îi spuse Lacey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încruntă. Avea o voce spartă şi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ste un dar pentru bogaţi şi o povară pentru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 avea o cană din carton cu puţină apă. Făcu semn spre ea. Lacey i-o duse la gură şi-i umez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O întrebă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iscutam filosofi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şeză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estat pe cel care ţi-a retezat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ddie Lau Neb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clipiră îngroziţi.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l a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spus. Mi-ai spus când ai fost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pus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numit pe el. P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vu impresia că Li o să se suf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l cunosc. Aşa că n-aş fi avut cum să-i spun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era din ce în ce mai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O să retrac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afurisi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ştiuse că aşa se va întâmpla, dar asta nu reuşea s-o calmeze. Se aplecă la câţiva centimetri de faţa lui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te ucidă, bunicule. S-ar putea s-o facă până la urmă!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îi răspun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l s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braţul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mas încă unul. Dar nu am decât o singură viaţă. Şi, mai trebuie să mă gândesc şi la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băgăm în închisoare. Să-l pedepsim pentru ce ţi-a făcut!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ebunul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ontează ce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m-a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era într-un club din Yaum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şa este. Are o memorie mai bună ca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ridică, se uită la Tyler ş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este o javră şi că scuip pe mormântul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ieşi din cameră. Se întoarse spre poliţistul de pază şi-i făcu semn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la bază. Nu mai este nevoie să st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binetul asistentei medicale, îşi arătă legitimaţia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Li Kam-chuen. Puteţi să-l transferaţi pe nenorocitul ăsta într-un spital public. Nu mai investim nici un cent în plus în ticălo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aj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Ar fi trebuit să aştept până obţinem o declaraţie scrisă. Aţi avut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sistenta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mai deranja să-i schimbi plo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seway B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Keelan se trezi uitându-se la umbrele din tavan. Întoarse capul spre ecranul luminos de pe masă. D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az. Ştia, din experienţă, că nu avea rost să mai încerce să doarmă. Se sculă şi se duse în bucătărie în picioarele goale, să-şi facă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său din Causeway Bay era înghesuit. Ar fi încăput în întregime în livingroom-ul casei sale din Berkeley. Aerul condiţionat nu funcţiona bine, iar atmosfera îi amintea de zborul trans-Pacific 747. Se formase condens pe pereţi şi hainele miroseau a muceg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r fi lu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uat banii, totul s-ar fi schimbat. N-a avut niciodată şansa să găsească asasinul şi omul care l-a plătit. Iar procesul care ar fi putut să dea un sens acestei tragedii fusese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e mai conta? Dacă ar fi luat banii care i se oferiseră, nu s-ar fi schimbat nimic. Doar că soţia şi fiica lui ar fi fost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gândească, s-o ia de la început. Deschise televizorul. Un reportaj despre Jade. Scarface. Un gangster împuşcat în propria sa casă. Viaţa imită 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hise şi aruncă telecomanda pe masă. Se ridică şi se duse la fereastră, să privească portul, spre Kowloon. Câteva maşini înaintau pe autostrada şi în Wanchai, vasul USS Saratoga era împodobit cu lumini. Neonul se reflecta în apele negre – erau reclamele industriei japoneze care schimbaseră faţa Asiei: Sony, Sanyo, Nik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nstată că îi tremura mâna şi simţi o durere în piept. Familia lui nu mai exista. Nu reuşise să accepte aceasta realitate şi nu va reuş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zi, alunecau tot mai departe de el şi-i venea din ce în ce mai greu să le vadă cu ochii minţii şi să le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Dumnezeu, nici dreptate. Dispăruseră în timp ce el era încă în viaţă şi îşi vedea de afacerile lui murdare. Fie ca sufletul lui să putrezească în iad. Doar că nu exista iad. Şi dacă exista, atunci era chiar locul acesta în care locuiau cu toţii. Un loc unde triumfa doar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n piept era sfâşietoare. Nu putea să respire, sfâşiat de disperare. Îşi lăsă capul pe spate şi inspiră adânc, încercând să se liniştească. Ar fi trebuit să iei banii, zise e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I LU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ceaşca de perete şi cafeaua se scurse pe tapet îi reamintea de altă bucătărie, altă pată, şi-i venea să urle. Simţea nevoia s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pe cine, aşa că înghiţi în sec, lăsându-se pe vine. Ar fi trebuit să iei bani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uat banii, ar fi fost exac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Wan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 Kua-feng stătea la masă, în faţa lui Lacey, în camera de interogatoriu şi făcea un efort uriaş să se concentreze. Murmură ceva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O întrebă Tyler p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l-a ucis pe Li Kam-chu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avea pe birou un Big Mac, cartofi prăjiţi şi un shake de ciocolată. Scoase Big Mac-ul din cutia de plastic şi începu să mănânce. Era oribil să-l priveşti. Lacey fu fericită să-şi îndrepte atenţia spre Tan, reamintindu-şi că Li era viu, deşi nu într-o stare prea bună, la Spitalul Adv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 o privea fără să priceapă. Tuşi. Era drogat. Se şterse la nas cu cotul şi apoi îşi băgă mâinile între picioare, legănându-se pe scaunul metalic. Era un tip oribil, într-un tricou murdar şi pantaloni cu un număr mai mic. Era deschis la fermoar şi-i atârna cămaşa. Avea picioarele goale şi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roga. Cu heroină numărul patru. Lacey văzu urmele de pe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i nimic de-a face cu atacul asupra lui L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ormăit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te rog, zise Tyler şi muşcă din nou din hamburg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Li i-a insultat bunica din partea tatălui. Spune că-i pare foarte rău şi că n-a vrut să-l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bătu cu degetele în masă. Era o situaţie ciudată, dar destul de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minţi? Îl întrebă ea pe 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ăspunse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car unde a avut loc atacul împotriva domnului 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n îi spuse corect ora şi locul. Fusese bine instruit. Lacey îşi imagina ce târg făcuseră. Îi vor furniza heroină în închisoare, cât avea nevoie, cu condiţia să facă aşa cum i se spunea. Pentru Tan, era mai bine să aibă droguri la discreţie în închisoare, decât să tremure pe străzi. Lacey întrebase odată un drogat cât de mult sufereai dacă nu aveai de unde să-ţi procuri drogul. Iar el o întrebase dacă o duruse vreodată un dinte şi-i explicase că era la fel, doar că te durea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an nu prea avea idee de ce delict se învinovăţea. Triadele stăpâneau oameni ca el la trup şi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frecă la ochi. Eddie Lau îşi bătea joc de legi cu rafinament. Nu se mulţumea doar să scape, le arunca şi această creatură patetică. De parcă ar fi zvârlit grăunţe la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termină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vremea cu el, zise, apoi se ridică şi plecă, luând cu el cartofii prăjiţi şi shak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minţi, îi spuse Lacey lui Tan, urmându-şi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 Kua-feng locuia într-o clădire prăpădită din O'Brien Road. Căminul lui consta dintr-o cămăruţă sub scară, cu o uşă din carton. Brian Kwok o dărâmă şi se aplecă. Mirosea a urină, umezeală şi sudoare. Înjură pe înfundate şi aprinse lante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covor de bambus, un tricou jegos şi, culmea ironiei, o pungă de plastic de la Lane Crawford, unul din cele mai luxoase magazine ale Hong Kong-ului. Gândacii se adunaseră în colţuri, speriaţi de lumină. Într-un ungher, un şobolan se înfrupta cu nişte resturi de orez şi oase de pui, care ieşeau dintr-o cutie roşu cu alb Kentucky Fried Chick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peste umărul subaltern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umil ar fi, nicăieri nu este la fel de bine c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ăla este un şobolan sau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Adu-l aici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o să-mi ordoni să intru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u eu, dacă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ok se întoarse spre Lacey. Nu glumea, îşi spuse el. Nimic nu putea s-o oprească pe o femeie gwaipo când avea ceva de dovedit. Dacă ar fi vrut, ar fi putut să profite de acest 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i de demnitatea ta, zise el. Lasă-m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ouă perechi de mănuşi din plastic – sticla putea pătrunde uşor printr-un singur strat – şi se târî înăuntru pe genunchi şi pe coate. Costumul de pe el va fi bun de aru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 afurisit mi-am ales, bombăni el. Şobolanul se refugiase într-un colţ, dar îi simţea prezenţa. Dew neh loh moh! Ce miros! Cum putea cineva să trăiască în asemenea hal? Manevră cu grijă sacoşa Lance Crawford. Îi era groază să nu se înţepe în ceva. Înăuntru era o pereche de pantaloni, un tricou jegos Rugby Sevens, care celebra campionatul din 1990, o lingură de tablă şi un tirbuşon. Iar la fundul sacoşei, era ceea ce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igă peste umăr lui Lacey să dea punga de plastic pentru prelevarea dov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ârul avea un mâner din fildeş, gravat, cu lama protejată de o teacă din car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zise el, cercetându-l la lumina lanter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rmele închegate de sânge de pe lamă. Îl puse la loc în teacă şi continuă investigaţiile, dar nu mai găsi altceva decât un număr vechi de trei ani al ziarului South China Morning Post. Se târî afară şi băgă dovada în p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em direct la laborator,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ok îşi scoase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găsi amprentele lui Tan, ba chiar şi nişte sânge din grupa lui. Eddie este un tip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l arestam pe Tan? Doar ştim că este o însce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prietenul său Randolph va suna la ziare să le spună că un tip important din triade este liber din cauza corupţiei di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buzunar şi îşi găsi ţig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pantalonii mei. Ştii vreo curăţătorie chinezeasc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luminat de stroboscop, oglindindu-şi întunecimea pe pereţii îmbrăcaţi în sticlă. Filipineze în costume lycra se învârteau pe o scenă mică, în timp ce altele se învârteau pe la bar, flirtând cu clienţii. Boxele vibrau greoi şi răsuna una din melodiile lui Pri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o pe Rose, murmură McReadie la urechea lui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purta o bentiţă care se asorta cu costumul liliachiu din lycra, mulat pe trupul ei mic. Era suplă şi mlădioasă. Se aplecă, măturând scena cu părul şi-i zâmbi lui McReadie pri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nu-i aşa? O vrei pentru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e la secţie sunt curioşi. Dar n-au ajuns la nici un rezultat. N-o interesează decât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melodie era „Holiday” interpretată de Madonna. Rose termină numărul şi altă fată îi luă locul. Se aplecă peste bar, îl luă de gât pe Readie şi-i şopti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fi exact ce ai nevoie, îi strigă McReadie peste bubuitul muz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nunţ când o să am,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va despre Lace? Fratele ei a fost cumnatul meu. Îl cunoşteam la fel de bine ca pe ceilalţi din poliţie. A lucrat pe CSI, în anii '70 şi a fost alungat din Hong Kong de ICAC. L-au adus înapoi, la proces, dar nu s-a putut dovedi nimic. Acum a ieşit la pensie şi locuieşte la Londra. Se pare că nu duce lipsă de bani. Dar, după cum îţi spun, nu s-a putut doved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pun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ând m-am angajat în poliţie. Într-o zi am găsit un plic maro pe birou. Conţinea douăzeci de lire sterline. Fără nici un bileţel, nici o explicaţie. În fiecare săptămână. Apoi, într-o zi, am arestat un tip, după un măcel al triadelor. Şeful secţiei a venit la mine şi mi-a spus: „Nu cred că avem destule dovezi.” Ştiam că îl prinsesem asupra faptului, dar ce era să fac? Dacă te făceai de râs pe vremea aceea, nimereai la frontiera chineză, să priveşti cum se găinăţează raţele între gardurile de sârmă ghimpată. Aşa că am spus da, domnule, cred că aveţi dreptate. Şi cu asta s-a terminat. Crezi că a fost corupţi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gândi la cei o sută de mii de dolari care i se oferiseră. În cele din urmă, probabil că-i luase altcineva. Iar Anna şi Caroline mu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CAC a lichidat aceste afaceri. Nu mai este ca înainte, în anii '70, când existau o mulţime de şefi de secţie chinezi milionari. Dar a fost întotdeauna greu să fii cinstit în Asia. Când s-au instalat prima oară toalete publice în Hong Kong, oamenii se aşezau pe WC-uri până îi plătea cineva să iasă afară. Nu a trecut prea mult timp de când pompierii cereau „mită” ca să-şi deschidă furtunele. Şi să le închidă. „Bani de ceai”, „mită”, spune-i cum vrei, dar aici este ceva obişnuit. Ştii ce părere au chinezii despre corupţie? Cred că înseamnă să plăteşti pe cineva să-ţi aranjeze ceva şi apoi să nu se ţină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trebuie să fim mai curaţi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hn. Acesta este cel mai important lucru, nu-i aşa? Nu contează că politicienii şi stâlpii comunităţii sunt corupţi până în măduva oaselor; noi, dacă suntem poliţişti, trebuie să fim mai presus decât nişte oameni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şi să-mi spui ceva despr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a aşa este, John. Vrea să fie mai presus decât ceilalţi. Din cauza lui taică-său, care a fost acuzat de corupţie. Hai să mai b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e, neglijată de McReadie, se duse să agaţe alt client. Keelan privi peste umărul poliţistului masiv şi văzu o chinezoaică în cheongsam din mătase roşie înaintând spre ei. Nu avea mai mult de un metru cincizeci, cu tocuri cu tot, dar era superbă, cu păr negru, scurt, pieptănat pe spate, obraji proeminenţi şi gură în formă de inimă. Era prea machiată pentru gustul lui Keelan, dar constată că nu putea să-şi desprindă ochii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umărul lui McReadie şi-l sărută pe obraz fără să-l atingă. Poliţistul îi cuprinse talia subţire şi o trase spre el. Îi zâmbi, dar Keelan îşi dădu seama că se ferea să nu-i strice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repede în cantoneză. McReadie se întoarse spr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ş vrea să-ţi prezint o prietenă.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mână fină, cu o manichiură perfectă şi Keelan o strânse. Palma ei era moale şi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ăpuşică de-a ta?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 ca o târfă de clasa. În orice caz, îţi admir 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o fantomă, John. O spi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bserva brăţara de perle Mikimoto, ceasul Gucci, cu curea din piele de crocodil, vopsită în albastru. Nu era genul de informatoare folosit de D.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şi eu un spion, în S. U. A. Avea un singur ochi şi puţea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ltfel. Ne alegem informatorii cu mai mult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din nou în cantoneză. Se pare că găsiseră un subiect amuzant. Keelan se simţea ca o victimă într-o conversaţie conspi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foarte frumos. Ştii, cum se obiş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 mă interesează. Dar tu fă ce vrei. Mi-ar prinde bine să mă culc devreme astă-seară. Ia-o acasă şi regulează-te până îţi ies minţil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şi ţuguie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de aici care se regulează până îi ies minţile, eşti tu, îi zise ea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privi uluit. Apoi o auzi spunând încă ceva în cantoneză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elan se uită din nou la McReadie, îl văzu râzând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eva despre obiceiurile tale sexuale. Îţi plac femeile, nu-i aşa,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un agent dintr-o ţară prietenă făcându-se de râs este una din puţinele plăceri ale vieţii. Ştii, este membră a triadei. Bună prietenă cu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u multe tal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acum bea-ţi berea. Doar tu faci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două sute de metri depărtare, Tyler intră în biroul lui Lacey, de la Secţia de Poliţie Wanchai care dactilografía un raport la maşina electrică, într-un colţ. Îi aruncă o hârti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laboratorului de criminalistică, zise el. Citeşte-l şi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runcă o privire peste el. Nu era nici o surpriză; de fapt nici nu se aşteptase la vreuna. Amprentele lui Xia erau peste tot pe mânerul sculptat, iar urmele de sânge se potriveau cu cele al lui Li Kam-chuen. O aşchie de metal, luată de chirurg din braţul lui Li se potrivea perfect cu cea care lipsea din lama satâ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face rău, dar nu pune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se scărpină pe gât. Nu se bărbi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mâna pe el, până la urmă. Numai că nu ne-a rămas prea mult timp. Dumnezeu ştie ce-o să se întâmple când Beijing-ul va prelua Hong Ko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s-a întâmplat şi în Shenzhe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ă perspectiva, se gândi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e 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aici. S-ar putea să rămân. Să văd cum este,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are ce căuta când vor veni chinezii. O să te pună să-ţi bandajez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as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afurisiţii ăştia de chinezi. Sunt aici de douăzeci şi trei de ani şi am şi acum senzaţia că am aterizat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faci în '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am vizitat patria-mamă, m-a atras Dorset-ul. Străbunicii mei erau de acolo. Dacă se menţin preţurile, o să iau ceva bani pe apartament. Cu economiile de douăzeci de ani şi pensia o să-mi ajungă să cumpăr o mică firmă. Mă întorc la agricultură. Îmi iau o salopetă şi un baston şi mă pun pe treabă. Doar n-o să stau aici să mă supun comuniştilor galbeni. Sau, mai rău, unora ca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asic Law”, zise Lacey, inflexibilă, referindu-se la acordul din 1984, care ar fi trebuit să garanteze sistemul juridic al Hong Kong-ului, timp d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sta când o să fiu eu Iepuraşul de Paşte, zis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unt pregătită să văd ce-o să fie. Şi, în afară de asta, m-am născut aici. Uneori mă simt mai mult chinezoaică, decât englezoaică. Atunci când mă întorc în Marea Britanie, am senzaţia că sunt o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u-te acasă, dacă nu vrei să pierd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zec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culci niciodată cu stomacul gol. Este secretul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cât 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o uimea întotdeauna pe Lacey. Mânca enorm, dar nu era deloc g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deri ra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n privinţa lui Eddie Lau. O să-l prindem noi,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o trezi la unu şi jumătate în noaptea aceea. Lacey ieşi de sub pătură şi întinse mâna să ridice telefonul. Oftă, aşteptându-se să fie cineva de la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adă cât era ceasul. Un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st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hn Keelan. Te-am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ai trezit. E trecut de miezul nopţii. Ce drac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 unch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c şi-ar dori mai mult ca mine să te vadă la o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aici, cu mine,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ridic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in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al numit Club Manila. Undeva, în Wanchai. Este cam întuneric şi multă muzică. Este o experienţă cultural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chise ochii. Auzise de legendara ospitalitate a lui McReadie faţă de detectivii din ţăr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âu. Este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l iei la t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te întreb mai întâi. Ştiu că este însurat aşa că, ce crezi că ar fi mai rău: să ajungă acasă beat sau să nu ajung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gândi. La ora asta, ar putea să ajungă repede în Wanchai. Ştia din experienţa că i-ar lua mai mult de-o oră să adoarm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peste zece minu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oti pe Hennessey Road. Burniţa şi ştergătoarele scârţâiau pe parbriz. Lacey zări reclama luminoasă a barului şi opri. Keelan apăru, cărându-l p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onjură maşina şi se aşez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ste. Nu s-a mai putut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şterse jacheta udă, aceeaşi pe care o purtase de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cotch-uri în 699. Pe urmă n-am mai num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şti cu el d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daritate masculină. Aşa cum ai spus, inspector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nu te-ai îmbă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antrenat destul de bine anul trecut. Oricum, n-aş putea spune că sunt tr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orn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locuia în Stanley, o zonă rezidenţială, în sudul insulei. Lacey îl ajută pe Keelan să-l care prin hol şi să-l suie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înţelegi cu mătuşă-ta? O întreb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groz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ţi mulţumească pentru asta. Lasă-mă pe mine. Cel puţin nu mă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uşă deschizându-se, nişte scuze din partea lui Keelan, o voce de femeie, enervată şi stânjenită. Iar apoi, uşa închizându-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otro?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a. O să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rog, zise Lacey. Este aproape două şi jumătate. Acum m-am trezit. Unde trebuie să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useway B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drumul meu, minţ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linişte. Lacey îl văzu cu colţul ochiului jucându-se cu verigheta de pe degetul mijlociu de la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spune soţia t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pun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ste o soţ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reba de ce îl tachina. Dar atitudinea lui o scotea din sărite. Se purta ca şi când ar fi fost un singuratic. Îl considera arogant şi nepoliticos. Şi avea nevoie de o scuză ca să i-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soţie care a existat vreodată,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ar fi putu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Bărbatul se întoarse spre fereastră, privind ploaia. La ora asta nu erau decât câteva taxiuri şi maşini particulare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Cum de McReadie s-a îmbătat şi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priv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 gândeam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 plicti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 mă conduci. Puteam să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 şi se concentră asupra drumului. Nu mai avea chef să discute cu el. Trecură de Tai Tam, cufundat în beznă, ajunseră la Chai Wan şi o luară pe Eastern Cor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ele din Harbour View. Causeway Bay. Ştii 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m avut un caz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Un psihopat. Şi-a ucis soţia. A măcelărit-o cu satârul şi a încercat s-o arunce la WC, treptat, bucată cu b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ste mai bine să nu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m, doar, fiindcă am probleme cu instalaţia san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rcând să-i distingă figura.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trase în faţa apartamentelor din Gloucester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revăd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ebui să chem instalatorul, o să te anu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este închis, zise ea şi plecă, demarând în viteza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junse la sediul poliţiei la opt şi jumătate, a doua zi de dimineaţă. Ea şi Tyler aveau o întâlnire la nouă fără un sfert cu procurorul să discute cazul lui Li Kam-chuen. Şi, deoarece ajunsese cu câteva minute mai devreme, coborî din ascensor la etajul al zecelea şi formă numărul lui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ei era deja în birou, răsfoind un teanc de faxuri primite în timpul nopţii. Repeziciunea cu care îşi revenea o uimea pe Lacey. Arăta bine. Cearcănele din jurul ochilor se adânciseră, dar altfel nu se vedea nimic pe faţa lui. Ţinea în mână o cană cu cafea pe care scria: „Nu este chelie, ci un panou solar pentru o maşină de s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sprânc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ă. Te-ai distrat bin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şi amin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mit prea bine, zise ea,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ca un nou-născut. Am băut câteva pahare cu amicul tău Keelan şi apoi m-am retras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făcea pe neştiu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zise McReadie, am fost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De-abia aşteptam să fiu curtată de alt bărbat în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ştii că este locotenent la D. E. A., dar se ocupă şi eu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lucrează pentru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cReadie îi revenise um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am o nepoţică de trei ani, care pricepe mai repede decât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ea ce pare. O să-ţi povestesc mai multe despre el,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ce, îi strigă unchiul ei, ar trebui să ieşi mai des în oraş, să te dis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îi răspunse. Apoi se urcă în lift şi se întâlni cu Tyler în biroul procur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ze Hoi, cocoţat pe acoperişul clădirii Austin Commercial, dădea spre neonul roşu, auriu şi purpuriu din Nathan Road şi spre umbrele întunecate ale Parcului Kowloon. Era alcătuit din câteva camere mari, pătrate, luminate de candelabre, ca un cazino franţuzesc. Restaurantul era aglomerat, şi la intrare se adunaseră o mulţime de oameni. Ca în orice restaurant chinezesc, zgomotul era asurzitor. Chelnerii strigau unii la alţii ieşind şi intrând în grabă în bucătărie. Copiii mici plângeau şi alergau printre mese, în clinchetul farfuriilor şi tacâmurilor, iar muzica chinezească tărăgănată răsuna în difuzoare. Familii întregi înconjurau mesele mari, circulare, de la bebeluşi la bătrâni zbârciţi, cu haine prea mari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în spirală, cu un cordon roşu de catifea în loc de balustradă, ducea la etajul superior. Era o sală de banchet, asemănătoare cu cea de jos, dar luminile erau discrete şi mesele goale, cu excepţia celei rotunde, chiar în mijlocul camerei. Aici, proprietarul localului Sze Hoi, Eddie Lau, cina separat cu Ruby Wen şi cu doi din asociaţii săi apropiaţi, Vincent Tse şi The O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se era foarte slab şi înalt. Porecla lui era Chopstick11. Avea o faţă netedă, sculpturală şi un păr pieptănat elegant. Purta o haină maron Armani, din tweed, peste un pulover pe gât, din caşmir şi un ceas de mână Patek Phillippe, cu o curea subţire de aur. Impresia pe care o lăsa nu era înşelătoare, pentru că Vincent era exact ceea ce părea a fi – un contabil. Într-o triadă cu o structură obişnuită, ar fi fost White Paper Fan12, pentru că aceasta era funcţia pe care o îndeplinea pentru Eddie Lau. Era consilier financiar şi managerul afacerilor. Cealaltă poreclă a lui era Abacus – omul-calcul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înţeles de ce Tak Kam-chan fusese poreclit The Onion. Era un bărbat solid şi dădea impresia că toată greutatea lui fusese distribuită pe burtă şi pe şolduri, făcându-l să semene cu o femeie grasă, care merge clătinându-se. Dar The Onion nu era un om amuzant; reputaţia lui excludea orice glumă. Iar pentru cei care nu cunoşteau trecutul lui The Onion sau legătura lui cu Eddie Nebunul, ochii lui goliţi de expresie erau destul de sugest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antofi negri, din piele de crocodil, şosete albe, pantaloni gri, cămaşă neagră din mătase şi un blazer galben, cu flori negre. Borfaşi îmbrăcaţi de paradă, se gândi Ruby,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ieşi în grabă din bucătărie, cu un platou care conţinea specialitatea restaurantului, Monk Jumping Over the Wall13, un amestec aromat de peşte, pui, şuncă, ciuperci şi ierburi; legenda spune că odată, un călugăr şi-a încălcat jurământul vegetarian şi a sărit peste zidul înalt al mănăstirii, atras de aroma unei mâncări pregătite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Eddie vorbea de unul singur despre ultima sa pasiune. East Wind, un bordel, cumpărat de la o persoană oficială de la Jardine's, care se întorcea în Anglia. Îl refăcuse, investind peste un milion de dolari Hong Kong şi remobilase salonul cu lemn de nuc şi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Ruby şi Vincent tăceau stânjeniţi. Ruby simţea privirile celuilalt bărbat aţintite asupra ei; ştia că o duşmăneşte în sinea lui şi acest fapt o umplea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helnerul aduse o sticla de Courvoisier şi Eddie îi făcu semn cu capul să plece. Erau singuri, în restaurantul gol, zgomotul de la parter contrastând cu liniştea separeului. Aşezată cu faţa spre fereastră, Ruby vedea turnurile strălucitoare ale lui Tsim Sha Ts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cu faţa spre uşă, din obişn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e mai aude? O întrebă el p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ţi-a şoptit numele celor de la D. E. A., din Bangkok,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Huu trebuie să fie, zise Vincent, fără să-şi dezlipească privirile de la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citea dispreţul şi ne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e urmăresc acum, tai lo, zise Ruby, folosind titlul onorific al triadei, trebuie să fim 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aprinse o ţigară, bătând din picior, enervat. Louis Huu era furnizorul lui din Bangkok, fiul unui important dealer chiu chao din Thailanda. Cumpăra de la el heroină brută şi numărul patru în mici cantităţi, de aproape un an. Dar refuzase să plătească pentru ultima livrare, cea mai mare dintre toate, pe care o pierduse Li Kam-chuen. Nu plătea dacă nu primea mar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Huu crede că îi înşeli, îi spuse Vincent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erd heroina, îmi pierd legăturile din Bangkok şi acum îi am pe cap şi pe cei de la D. E. A., adulmecând pe urm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xă p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crede că ştie cine ne fură pra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şi The Onion se întoarser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ptămână s-a produs o explozie mare într-un apartament din Kwun Tong. Patru bărbaţi au fost ucişi. Încercau să rafineze heroină brută. Unul din ei era Martin Fong, „bucătar” la Sun Yee 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zâmbi. Ca orice minciună bună, era pe jumătate adevărată. Martin Fong lucrase pentru Sun Yee On. Cum să se folosească de unul din propria ei triada ca să-l trădeze p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nion lovi cu pumnul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dăm drumul cailor noştri pe stradă ca să lămurim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uită la Vincent, car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nevoie de mai multe dovezi, înainte să dezlănţuim un război împotriva triadei Sun Yee 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mai vrei? Zise The O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spus mai multe, dar nu voia să-l înfurie pe Eddie. Toţi ştiau că Vincent Tse era un lingău şi nu aprecia o lupt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zâmbi şi îl luă de gât p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profituri, Ah Lam, zise el, folosind numele lui de alint, şi lasă-mă pe mine să mă ocup de războaie. The Ox14 ne-a pus răbdarea la încercare în Mongkok şi Wanchai. Mi se pare logic că acum a început să ne fure praful. Este în interesul lor să semene discordie între noi şi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rămân la părerea mea că ne trebuie mai multe dovezi, zise Vincent, uitându-se urât l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nu se înşală niciodată, spu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mase tăcut pentru o clipă, lăsând fumul să se înalţe spre tavan, ca tăm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grav este D.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Nu uita de clienţii noştri din Golden Mountain, care îşi aşteaptă praful, îi atrase atenţia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alt furnizor. Între timp, Ruby se va duce la Golden Mountain să le explice întârzierea şi să le ofere o reducere, dacă sunt de acord să aştepte câteva săptămâni. O. K.,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ne vom răzbuna pe Sun Yee On. Dar nu prin încăierări stra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nion se încruntă. Nu se aşteptase să aud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antomă în Sun Yee On, foarte aproape de The Ox. O să ne anunţe când va veni o şalanda la Hong Kong, iar noi vom transmite informaţia poliţiei. O. K.,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ontinuă în şoaptă, încă o jumătate de oră. În cele din urmă, Ruby se ridică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până la ascensor, îi spu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Vincent, îi spuse Ruby dulce, dar 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odyguarzi de-ai lui Eddie aşteptau în foaier şi apărură imediat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zise el când se deschiseră uşile ascen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era construit de-a lungul părţii exterioare a clădirii, închis între pereţii din sticlă, care ofereau o ameţitoare privelişte a Kowloon-ului. Ruby intră în ascensor, privind oamenii şi traficul aglomerat, cu mâinile încleştate pe balustrada din c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aproape, în spatele ei. Îi simţea colonia, Versaille Pour Homme. Îi cuprinse talia şi îşi lipi faţa lui netedă de obraz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murmură el. Nu există pentru noi. Sunt nişte furnici, mişunând în jurul unui castron cu miere. Noi suntem nişte zei, tu şi cu mine. În timp ce ei se zbat şi asudă, noi facem ce vrem. Da. Facem ce v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i ridicară tivul fustei negre şi îi traseră chiloţii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urmură ea, cu un glas răguşit de teamă şi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se de ea şi nu mai putea să se desprindă de bară. Nu era un tip înalt, dar era foarte puternic. Se uită în jur. Văzu peste umărul lui unul din bodyguarzi, cu spatele la ea, sprijinit de uşile ascensorului, încercând să le deschidă. Asociatul lu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acolo jos, Ruby. Toţi trebuie să se zbată ca să obţină ce îşi doresc. Toată viaţa lor se luptă pentru mâncarea lor amărâtă, pentru cutiile prăpădite în care locuiesc. Iar când se roagă, nouă ne închină gând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când îi simţi sexul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ne vede nimeni, Ruby. Dar noi vedem tot Kowloon-ul. Suntem prea sus. Ei nu pot să-şi înalţe gâturile până la noi. Îşi petrec toată viaţa cu capul în pământ, prinşi în angrenajul universului lor în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punse brusc. Pentru Ruby plăcerea era de nesuportat. Nu era vorba de senzaţia fizică – era prea repede şi prea dureros ca să fie plăcut, ci de altceva, care se declanşa în mintea ei; trupul ei expus, gândul că ar putea fi văzută, poate de bodyguarzi sau chiar de tot Kowloon-ul răspândit noaptea la picioarele ei. Riscul îi dădea cea mai extraordinară satisfacţie, întotdeauna ris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dreptate, nimeni nu-şi ridica privirile. Cel puţin nu î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gâfâia la urechea ei şi o străpungea din ce în c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 zeii, nu-i aşa, Ruby? Murmură el. Dacă cineva s-ar uita în sus, ce-ar vedea? Doi zei împre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cu mâinile încleştate pe balustradă. Îi auzea respiraţia şuie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u ajunsese la orgasm. Singura consolare era eliberarea mentală, sclipirea rozalie a fanteziei pe care i-o implantase în minte; o beţie care o făcea să se simtă atot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şi retrage sexul la fel de tare ca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ii trebuie să-şi păstreze Yang-ul, esenţa vitală, zise el. De aici vine pute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trăgându-şi fermoarul la pantaloni. Apoi îi ridică chiloţii şi o sărută tandru pe ceafă. Când se întoarse, ţinea gura întredeschisă şi se sărutară, încolăcindu-şi limbile um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prinse de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i spuse el bodygu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sprijini de uşile ascen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ântul, zise el. Să-mi spui ce şoapt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vrea să te ucidă, o anunţă el, înainte să se închidă 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tue Square se află în Trafalgar Square din Hong Kong, iar altădată era cea mai importantă parte a oraşului. Cu ani în urmă dădeau direct spre port şi dealurile înverzite ale insulei, înconjurată de acele instituţii care fondaseră colonia: clădirea guvernului, catedrala anglicană, clubul Hong Kong şi statuia reginei Vic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era motorul imperiului şi tot lăcomia îşi expusese relicvele în amurgul secolului. Azi, o parcare pe trei niveluri fusese ridicată între piaţă şi port; catedrala şi clădirea guvernului dispăruseră în spatele turnurilor de beton ale Centralei, iar Clubul Hong Kong era inclus acum în cele patru etaje ale unui bloc cu douăzeci şi patru de niveluri. Vestitul teren de cricket se transformase în gradină municipală, în mare parte din beton, iar statuia bătrânei regine, de la care venea numele pieţei, nu mai ex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 fondat pe teren străin, într-o lume străină, nu ţinea la amintirile tre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aştepta în capătul îndepărtat al pieţei, în umbra unei clădiri înalte, futuriste, ale Hong Kong-ului, lângă Banca Shanghai. Ruby Wen sosi cu puţin înainte de zece şi jumătate cu o întârziere de jumătate de oră, străbătând piaţa în pantofii ei negri, cu tocur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topită şi turnată în jeanşi, se gândi McReadie. Un trecător neavizat i-ar lua pe cei doi drept o prostituată minoră şi clientul ei între două vâr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bombăni el, fără să se aştept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mâinile în buzunare şi o porni din loc, urmat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ol niciodată atât de devreme, zise Ruby. De-abia s-a 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cut de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devrem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ţigările în geanta ei Cartier şi îi oferi şi lui una, dar o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ăia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runte norocoasă. Nu trebuie s-o acopăr.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icepea să adreseze compl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costat foarte scump. Două mii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şi mângâie capul, acoperit cu păr rar, griz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tot atâta păr cât mine, dar pe mine nu m-a cos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bărbaţi care să dorească să te reguleze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din tot sufletul, tună McRea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scoţian ieşea în evidenţă când virilitatea sa era ofensată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de duminica şi Statue Square fusese invadată de servitoarele filipineze ale Hong Kong-ului, care aveau liber în ziua aceea. Se adunau în Central, cu miile, ca nişte pescăruşi, cântând, strigând şi sporovăind pe limba lor. Multe coborau din autobuze şi ferriboat-uri, aşezându-se pe bănci şi pe marginea fântânilor din piaţă. Aduceau cu ele în sacoşe cărţi de joc, radiouri şi sandwich-uri şi trimiteau fotografii prin poştă familiilor lor din Quezon şi Man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ntru mine, Ruby? O întrebă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din sud mi-a şoptit că se pregăteşte o livrare importantă de heroină numărul patru. Un vas thailandez va aduce două sute de kilograme de praf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nopţi. Va fi transferat pe vasul de pescuit Tai Pak. Se întoarce în Aberdeen chiar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ncuviinţă din cap impasibil. Două sute de kilograme de heroină numărul patru ar fi o lovitură important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douăzeci şi cinci de mii.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amândoi regulil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 şi se îndepărtă. McReadie o urmărea din priviri. Se întrebă de unde culesese această informaţie. Ştia că era folosit de una din triade, ca să se răzbune pe adversarii lor. Dar, când era vorba de două sute de kilograme de heroină numărul patru, puţin îi p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l oraş Shatin era complet diferit de satul în care copilărise. Acum orizontul era punctat de macarale, care ridicau blocuri de beton spre cer şi de locuinţe noi pentru populaţia în creştere, compusă din muncitori care se mutau din Hong Kong în noile teritorii. Clădiri noi se întindeau de-a lungul malurilor râului Shing Mun, către munţi, unde se înghesuiau pe fiecare porţiune plată de teren. Antene de televiziune răsăreau din acoperişuri, iar la ferestre, rufele întinse la uscat fâlfâiau ca nişte stea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mintea că înainte, acest teren era plin de culturi de orez şi colibe din bambus. Nu nutrea nici o nostalgie pentru trecut Nu tânjea să fie din nou un ţânc mucos, în picioarele goale. Semnele urbanizării o lăsau indiferentă. Remarca schimbările cu un oarecare dispreţ. Cum putea cineva să-şi ducă viaţa într-o colibă sau într-un apartament cu două dormitoare, departe de strălucirea marelui oraş, de barurile de noapte din Lan Kwa Fong, de restaurantele din Tsim Sha Ts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le oraşe nu erau altceva decât nişte cimitire luminate aşa cum le descrisese cineva,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şoptise Eddie în ascensor. Uită-te la ei, acolo jos, Ruby. Trebuie să scurme şi să cerşească pentru a obţine ce doresc. Toată viaţa lor se luptă pentru o bucată de mâncare, pentru cutiile în care locuiesc. Iar când se roagă, nouă ne adresează rugăciu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un afiş pe care scria Wo Che Estate, cu litere mari, roşii, chinezeşti. O macara se ridica peste scheletele de beton ale unui alt bloc în construcţie. Când era mică, îşi amintea cum călătorea până aici, pe spinarea goală a bizonului unchiului ei, înotând prin mlaştinile noroioase. Iar acum conducea o maşină sport germană. Apăsă pe un buton, să lase capota, ca să vadă toţi cine era, deşi oraşul era acum plin de străini, care n-o 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zei, îi şoptise Eddie. Dar, uneori, chiar şi zeii pot cădea victime destinului lor. La fel ca Ruby. La fel ca averea reprezentată de praful alb care se spulberase în explozia apartamentului din Kwun Tong. Din cauza lui Martin Fong, idiotul ăla! Simţi că se înfurie din nou. I se albiseră degetele pe volan. Îi datora încă banii aceia lui Peter Mui, cinci sute de mii de dolari Hong Kong. Eddie i-ar da, însă s-ar face de râs şi Vincent n-ar lăsa-o să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rebuia să lase de-o parte problemele ei, până după Ching M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g Ming, Festivalul Luminii, când trebuia să îngrijeşti mormintele strămoşilor, să te întorci acasă şi să-ţi prezinţi omag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străbunicul lui Ruby era un Hakka din Po On – provincia Kwangtung; venise în Hong Kong în 1880 şi cumpărase un mic lot de pământ, muncit de generaţiile care au murit. Ruby cu fraţii şi surorile ei erau prima generaţie care îşi luase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a drumul prin traficul aglomerat de pe strada Tolo. Toţi se îngrămădeau la festivalul Ching Ming. Trenuri, autobuze, maşini, toate plecau din capitală spre noile teritorii. Era o perioadă dedicată familiei ch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lucrata încă de părinţii ei şi doi fraţi se întindea odată pe două mile, din centrul satului. Acum noi proprietăţi apăruseră peste tot şi stâlpii de curent electric răsărită din metru în 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mai rece şi mai întunecat. Munţii verzi se înălţau brăzdaţi de cariere. Nici măcar dragonii nu mai erau în siguranţă acum, din cauza antreprenorilor din Hong Kong. Trecu de o fermă de raţe, unde mii de păsări măcăneau sub acoperişuri de trestie în umbra altor blocuri gigantice în co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ti de pe şoseaua principală şi încetini pe drumul cu hârtoape care şerpuia printre dealuri. Zarea prin ceaţă casa părinţilor ei. Era o colibă din piatră, care fusese probabil yamen-ul unui mandarin. Plăcile albastre erau întunecate de muşchiul adunat în straturi, de-a lungul anilor, iar casa era înconjurată de un gard dărâ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un câmp inundat, acoperit cu lotuşi şi eucalipţi pe maluri. De partea cealaltă a şoselei erau culturi de yams şi tavos şi livezi cu piersici pentru pieţele New-York-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MW-ul tuşi când băgă în viteza a doua, iar uruitul motorului plutea în răcoarea serii. Doi copii, aproape goi, se zgâiau la ea, în timp ce trecea în g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a lâng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rc se rostogolea pe spate în curte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oborî şi îşi croi drum prin noroi. Noile ei sandale Gucci vor fi bune de aruncat. Duhoarea era şi mai greţoasă decât îşi amintea – varza şi mirosul înţepător de u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hal trăiau, se gândi Ruby. Ce ruşine să am asemenea familie. Îi era groază să petreacă o noapte în căsuţa de piatră infectă şi înghesuită. Dar venise, să-şi facă datoria faţă de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eşi din casă. Purta un samfu, pijama tradiţională din bumbac negru şi o pălărie de paie. Un copil îi atârna prins de gât, cu o fâşie de pânză. Ruby n-o recunoscu imediat. Apoi îşi dădu seama. Era sora ei. Ah Zheng. Sora ei mai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a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ercă să zâmbească. Oare ce fac cu banii pe care îi trimit? Se gândi ea. Oricum, nu-i aruncă pe haine. O cuprinse un amestec de scârbă, tristeţe şi ruşine. Se fâţâi stânjenită, temându-se să n-o muşte porcul. Îşi aminti că altădată nu-i era frică de un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mai mică, reuşi e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oar un an de când îi vizitase ultima oară. Ah Zheng era gravidă. Se măritase cu un tânăr necioplit, cu noroi între degetele de la picioare. Tatăl ei nu-i găsise nici măcar pe cineva de la oraş. Un apartament înghesuit la etajul al cincisprezecelea din Shatin ar fi fost de preferat decât să doarmă laolaltă cu porcii. Biata Ah Zheng. Anul acela şi naşterea o schimbaseră îngrozitor. Surioara ei mai mică, atât de drăguţă altădată, era grasă şi arăta ja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mult până să-şi scoată o ţâţă şi să-şi hrănească plodul ca orice ţăranca Hakka, se gând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strigăt şi mama ei ieşi alergând din casă. Vălul negru al pălăriei de pai flutura în vânt. Era bătrână acum, dar la fel de solidă şi fu cât pe ce s-o dărâme pe Ruby când o luă în braţe. Fata se simţi 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ângea acum. Avea mâinile murdare de noroi. Ah Zheng plângea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le văzu în oglinda atârnată afară, lângă uşă, să alunge spiritele rele. Şi se văzu – sau poate că i se păruse doar – cu sandalele ei italieneşti murdare de noroi şi botul porcului sub fusta ei Ch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trânse inima când o privi pe mama ei; îi căzuse încă un d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scris de mult, sui lung, îi spuse mama ei, alintând-o ca în copilărie, „micul dragon”. Şi n-ai mai trecut de atâta timp pe aici. Uite ce haine frumoase ai! Probabil că eşti bogată. Şi acum vino să-l vezi pe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gol în stomac. Da, acum trebuia să se plece înaintea lui. De ce se supunea la aşa ceva? De ce se întor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tătea pe un scaun cu spătar tare, în ceea ce mama spunea întotdeauna că este living room-ul ei – camera întunecată din faţă, unde familia mânca şi îşi primea oaspeţii în zilele festive. Purta o vestă albă şi şorţul albastru, larg, tipic ţărănesc, dar stătea băţos, ca un împărat. Faţa lui maronie era sobră şi brăzdată de r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 să se plece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o fac, se gândi Ruby. Nimeni nu mai făcea plecăciuni acum, de o jumătate de secol. Era singurul lucru bun pe care îl făcuseră comuniştii – interziseseră plecăciunile. Bătrân prostănac. Dacă ar fi fost după el, mi-ar fi legat picioarele când m-am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o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efortul să-l suporţi, se gândi Ruby. Şi pentru ce mă rog? Ca să fiu insultată de bătrânul meu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tuată bogat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găsit încă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u este nimic dacă nu are un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este mai puţin decât un nimic. De asta nu mă 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Piesa centrală a camerei era altarul familiei, luminat de un bec roşu. Câteva beţigaşe de tămâie afumau fotografiile alb-negru ale bunicilor lui Ruby şi o poză gen sepia a străbunicului. Dedesubt, trei bibelouri de porţelan pictate, zeii sănătăţii, bogăţiei şi fericirii, precum şi silueta diformă a zeului pământului; toate zeităţile erau adunate printre ofrande de orez şi o sticlă miniaturală de Johnnie Walker, pe care Ruby o lăsase cu un an în urmă, când venise direct la Shatin, după ce coborâse din avionul de la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era o masă veche de mahon şi patru scaune cu spătar tare. În rest, nu prea mai exista alta mobilă, în afară de două covoare din mătase şi un televizor vechi alb-negru, în carcasă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cu banii pe care îi t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fiica mea, îi spunea tatăl mamei sale. Vezi cum arată şi cum se îmbracă? Nu ştiu ce fel de căsătorie aş putea să-i aranjez, când poartă asemenea r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o privea cu admiraţie şi îngrijorare în acelaşi timp, aşa cum făcuse toată viaţa ei, când Ruby sfida dorinţele tatălui şi era adusă dinaintea lui să fie pedepsită. Copilul lui Ah Zheng începu să plângă. Porcul urină zgomotos în uşă, făcând o baltă gălbuie pe scări, din care se ridicau a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un soţ, tată. Acum îmi văd singură d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pluteau în aer ca o blasfemie. Ochii bătrânului sclipeau furioşi şi îndur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in ziua de azi sunt lipsiţi de respect, îi spuse el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le adusese cadouri; pungi cu jucării pentru copii, ceasuri Rolex pentru fratele şi tatăl ei, brăţări din perle pentru mama ei şi Ah Zheng. Tatăl ei urmări ceremonia împărţirii cadourilor într-o linişte mormântală. Darurile nu vor fi deschise în prezenţa lui Ruby. Aşa era tradiţia; dacă cel care primea cadoul se arăta dezamăgit, cel care îl dăruise se făce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tatăl meu nu va fi dezamăgit de un Rolex, se gând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ei patru bărbaţi – tatăl ei, doi dintre fraţii ei şi noul soţ al lui Ah Zheng – mâncară la masă, ocupând cele patru scaune. Trebuia ca femeile şi copiii să stea pe vine, pe podea. Acum Ruby regreta că nu se îmbrăcase în blugi. Nu voia să-şi murdărească taiorul Chanel cu rahat de porc. Îi era foame, dar lăturile pe care le mâncau – creier de porc, macerat în vin alb chinezesc, taros şi un orez atât de lipicios, încât ar putea astupa găurile din pereţi – nu i se păreau comestibile. Spuse că nu-i era foame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ăcăitul broaştelor răsuna de p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oaptea era frig. Se sui în BMW şi ridică geamurile. Peste puţin timp, respiraţia ei aburi sticla. Deschise radioul – un cântec rap. Îşi aprinse un Dunhill şi trase fumul adânc în pl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cul frământă pământul moale din spatele gardului. Grotesc. Acum ar fi trebuit să plece, îşi spuse ea. Să-şi umple cada cu apă fierbinte în apartamentul ei şi să-şi scoată din piele duhoarea ţărănească. Şi îşi dorea cu disperare să se reguleze cu cineva. Mai ales cu Eddie. Din cauză că tatăl ei o făcuse prostituată. Nu-i plăcea cum se uita la ea şi o îndemna să-l şochez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făcut cu banii pe care i-am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scutau despre ea, în casă. Tatăl ei, fraţii ei şi Kei-feng, soţul surorii ei mai mici. Nu-l plăcea, nu-i plăcea cum o privea pe sub sprâncenele negre. Avea nişte ochi flămânzi şi ştia ce voia. Poate că o să-l chinuiască puţin la noapte, ca să se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i găsi adunaţi în jurul televizorului. Se uitau la o operă siropoasă, „Cearta dintre doi fraţi”. Îl cunoştea pe unul din actori. Se culcase cu el şi se gândi ce-ar fi să le spu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ei patru bărbaţi ocupaseră toate scaunele. N-o să-şi strice costumul Chanel tăvălindu-se pe podea, aşa că se aşeză pe masă, picior peste picior. Rochia se ridicase până la coapse şi îl văzu pe Kei-feng cum o priveşte. Îşi linse buzele şi se fâţâi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egănă un picior şi îi zâmbi mamei sale, care se uita temătoare la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cred că am trăit aici, îşi spuse ea, în gând. Dacă n-ar fi fost Eddie, aş mai fi şi acum. El mi-a arătat cum să fac rost de bani, m-a învăţat să vorbesc englezeşte, să conduc o muşină, să fac comerţ cu praful alb. Aş fi rămas o ţărancă proastă, dacă n-ar fi fost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casă locuiau unsprezece persoane şi nu erau decât două dormitoare. Ruby urma să doarmă în living room, cu sora ei mai mică, Kei-feng şi copilul lor. Tot acolo stătea şi unul din fraţii ei mai mici. Mama şi tatăl ei dormeau într-o cameră, iar fratele ei mai mare, Ah Sung, în cealaltă, cu soţia şi cei tre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cu toţii. Ah Zheng se duse la dulapul vechi de mahon din colţul încăperii şi scoase patru covoraşe din bambus, întinzându-le pe podea. O privi întrebător pe Ruby. Kei-feng rânjea la ea. Spera poate că o s-o încalece peste noapte şi să se scuze apoi, spunând că fusese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 O să doarmă afară, în maşină. Cel puţin era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mile de mers până la cimitir, pe o potecă abruptă, prin munţi. Tatăl lui Ruby mergea în faţă. Mergea repede, cu picioarele lui subţiri, ca nişte beţe. Drumul la festival era pentru el o luptă ca orice în viaţă. Ah Sung era în spatele lui, cu cei trei copii ai săi îmbrăcaţi în cămăşi albe şi şorţuri albastre, ca la şcoală. Ruby era ultima, cu blugii ei Calvin Klein lipiţi pe coapse, încetinindu-i miş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singuri pe drum. Se pare că întreaga populaţie a Shantin-ului plecase în pelerinaj pe coama de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rămăsese şi ea în urmă. Copilul dormea, agăţat de gâtul ei. Ruby îşi ridică privirile de câteva ori şi o văzu cum o fixează curioasă. Simţea că o preocupă ceva şi nu ştia cum să-şi exprim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uby se opri, cu respiraţia tăiată. Doar ţăranii mergeau pe jos. În Hong Kong circula numai cu maşina. N-ar fi trebuit să se îmbrace în jeanşi! O dureau şol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apoi, de unde venise. La picioarele lor, noul oraş Shantin era cenuşiu în umbra munţilor. Ah Zheng se aşeză pe vine, lângă drum, să-şi hrănească pl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aşteptă. Se întrebă dacă ea va avea vreodată copii. I se părea de neconceput să-şi alăpteze copilul aşa. Eşti prea egoistă Ruby! Îşi spuse ea. Tu o să ai o doică şi o am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cea mare ţi-a scris vreodată? O întrebă Ah Zheng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cea mare se născuse cu doisprezece ani înaintea lui Ruby, în anul tigrului, la fel ca ea. Şi tot la fel ca ea plecase, emigrase în Anglia, cu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îi spuse Ruby. Este o doamnă foarte bogată acum. Soţul ei are un magazin mare. Locuieşte într-o casă spaţioasă, are o maşină frumoasă. Şi este foarte resp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Zheng părea uimită să audă veştile bune. Îşi concentră atenţia asupr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 soră mai mică? O întreb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mă gândesc la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i-feng este un soţ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nu pot trai fără un soţ, zise Ah Zheng, la fel ca tatăl ei, cu o z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pot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să-şi aprindă ţigara. Îşi dispreţuia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fiica unui mare om de afaceri, să fi studiat în Anglia, să înveţe englezeşte, să nu fie obsedată toată viaţa de superstiţii ţără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te duci şi tu în Anglia când o să plece gwailos? Zise Ah Zhe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totdeauna un mic dragon. Nu te-ai temut de nimic, nu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apul în jos şi îşi storcea sânul. Copilul se ag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plecă să-i răspund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bărbatul care joacă rolul mandarinului în opera „Cearta dintre doi 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Zheng o privi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zâmbi şi făcu semnul universal al cuplajului sexual, formând un cerc din degetul mare şi cel mijlociu şi băgând arătătorul de mai multe ori. Apo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Zheng o privi palid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norocoasă Ruby. Ai fos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h Zheng i-ar plăcea să fie în locul meu, îşi dădu seama Ruby şi ar putea fi dacă ar fi mai curajoasă. În schimb, stă pe marginea drumului, cu copilul la sân. În afară de uimirea şi revolta unei fete simple, Ruby citi şi altceva în ochii ei. Dar îi trebui ceva timp pân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inezi, succesul şi fericirea sunt legate în mod inexorabil de spiritele strămoşilor. Daca morţii nu primeau destulă atenţie, puteau aduce multe nenorociri pe capul copiilor şi nepoţilor. De aceea, la festivalul Ching Ming, familii întregi se duceau la cimitir să îngrijească mormintele, să scoată oasele celor decedaţi de mulţi ani din urne, să le cureţe şi să le lust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deja unii oameni în jurul straturilor cu flori înşirate lângă porţile din porţelan. Cimitirul dădea spre apă, aşa cum cerea legea feng shui, reprezentată în acest caz de portul Tolo. În felul acesta, morţii, mulţumiţi, vor continua să asigure un loc bun în ceruri rudelor lor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în formă de semilună fuseseră tăiate în coama dealului, în terase abrupte, multe din ele împodobite cu fotografiile decedaţilor şi cu urne înalte din pământ ars, care conţineau oasele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îi conduse în jos, spre mormântul familiei lor. Ruby ştia din experienţele trecute că ceremonia va dura aproape toată ziua. După ce vor termina treaba la cimitir, se vor întoarce acasă, să scoată oasele bunicilor şi străbunicilor ei din urne, să le lustruiască şi să le usuce la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bunicului ei fusese bine îngrijit în timpul anului, fiindcă tatăl ei plătise oameni care se ocupau de cimitir. În schimb, multe din mormintele din jur erau năpădite de ierburi. Cei doi băieţi mai mari ai lui Ah Sung scoaseră nişte lopăţele aduse de Ruby şi începură să plivească buruienile minuscule, care scăpaseră atenţiei îngrij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cobi pământul în mijloc şi băgă mâna în sacul de pânză agăţat de umăr. Înăuntru erau banii de hârtie, pentru înmormântare, pe care îi va aprinde ca o ofrandă pentru spiritul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milia se adună în jurul mormântului, adună bancnotele într-un morman şi le dădu foc cu un chibrit. Atinse flacăra de la baza teancului şi banii începură să se înnegrească şi să 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lbi la faţă. Mormanul nu era format din banii speciali de hârtie care se găseau de vânzare în magazine – bancnote de cincizeci de milioane, emise de Banca Iadului. Erau dolari Hong Kong adevăraţi. Teancuri groase de douăzeci şi cincizeci de dolari şi bancnote roşii d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o privea. Încercă să-şi desprindă ochii de la grămada în flăcări şi să-l privească drept în faţă. Acum ştia ce făcuse cu ba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îi câştigi, îi spuse bătrânul. Nu mai respecţi vechile tradiţii. N-ai nici un pic de respect faţă de strămoş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de-abia se abţinea să nu bage mâna să tragă bancnotele şi să i le arunce în faţă. Valuri de căldură se ridicau din mijlocul teancului, până când se transformară într-o cenuş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o parte din bani surorii tale din Anglia, continuă el, iar restul l-am închinat strămoşilor şi-i rog să te ierte pentru ceea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ar fi vrut s-o ia la fugă peste munţi, departe de aceşti oameni îngrozitori. Tatăl ei o batjocorise în faţa întregii familii şi a strămoşilor. Ştia că era albă la faţă, dar se forţa să nu-şi trădeze sent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aprinse o mică sobiţă de kerosen şi găti nişte orez şi turte din carne de porc pe mormânt. Mâncară în linişte. În jurul lor, celelalte familii trăncăneau şi râdeau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ăsară nişte orez şi porc pentru spiritul bunic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mănânce câinii, îi spuse Ruby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băgă în seamă. Se îndreptă către porţile cimitirului, urmat de restul familiei. Doar mama lui Ruby rămase în urmă, aruncând fâşii lungi de hârtie roşie pe pământ, ca să arate că ceremonia se ţinuse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fiicei sale în jeanşi strâmţi, tricou vestic şi vopsită pe faţă. Îi vorb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ţi place noua ta viaţă, Ruby, dar nu trebuie să uiţi trecutul. Când istoria moare, viitorul nu mai a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privi pe ceilalţi dispărând în mulţimea de pe coama muntelui. Ştia că n-o să-i urmeze. Luă un pumn de cenuşă de pe mormânt şi o aruncă în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ea, atunci n-are decât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untach-ul alb ca zăpada parcat la bordură era singurul semn pentru trecătorul neavizat că se întâmpla ceva deosebit la Ng Mai Cheung, un restaurant chiu chao obişnuit din Granville Road, în inima Kowloon-ului. McReadie îl văzu şi ştiu că omul pe care-l căuta se afla înăuntru. Un chelner veni în grabă să-i deschidă şi-l conduse într-un hol cu draperii, iar apoi la etaj, pe o scară î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şi zumzetul jocurilor răsună asurzitor, ca nişte artif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mah-jongg era rezervată prietenilor şi asociaţilor lui The Ox. Mii de dolari se aruncau pe mese, pentru fiecare joc. Camera era mobilată spartan, dar mesele şi scaunele erau din lemn vechi de trandafir, iar piesele de mah-jongg din fildeş sculptat. Jucătorii erau în general membri ai triadei Sun Yee On, în costume elegante şi tunsori modeme. Aveau pahare de coniac lângă ei, serviţi de chelneri în haine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er condiţionat, mirosea a fum de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îşi înălţă privirile şi se ridică în picioare, fără să spună nici un cuvânt celorlalţi jucători. Îl conduse pe McReadie într-o anticameră, în spatele salonului. Comandă o sticlă de Courvoisier şi se aşeză. Îi făcu semn lui McReadie să se aşeze pe celălalt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simplu: o masă, un calendar cu fotografia Anitei Mui pe perete, un safe metalic pe podea şi, lângă el, un altar al lui Kuan Yin, cu două beţe de tămâie arzând într-o mică urnă de aramă plina de ce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kilograme, spuse McReadie. O pierdere destul d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rămase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intră repede cu sticla de Courvoisier. Puse două pahare pe masă, turnă câteva picături în fiecare şi ieşi, închizând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investit? Un milion jumătate, două milioane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învârti lichidul în pahar şi-l bău. Ochii lui de ţăran îl priveau pătrunzător. Dacă acest hing chat avea ceva de spus, o să-l lase să vorbească. Dar el n-o să se trădeze,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i imaginat? Că poliţia navală a dat întâmplător peste şal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i se adresă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spion în rândurile voastre, dobitoc înfumura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ştiut de ma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rămase tăcut. În schimb, băgă mâna în sertar şi scoase un plic maro. Era gros de doi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ntinse mâna şi The Ox îl apucă de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na, luă plicul şi îl băgă în buzunar. Apoi îşi goli paharul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şi Keelan erau în barul 699, la etajul douăzeci al Secţiei de Poliţie din strada Arsenal. Scoţianul cel solid îi explica americanului cum funcţiona mafia chinezească la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adele sunt un fenomen cultural, spunea McReadie. Când un grangure mare din poliţie afirmă că nu operează nici o triadă în Hong Kong, are dreptate, din punct de vedere tehnic. Iniţial, triadele erau organizaţii politice, dar acum sunt doar organizaţii criminale. Armata Republicană Irlandeză, spre exemplu. Dacă i-am scoate din Irlanda, crezi că şi-ar strânge jucăriile şi s-ar duce acasă? Au experienţă de douăzeci şi cinci de ani în traficul cu droguri, arme şi bani. N-or să renunţe. Dacă imperativul politic dispare, vor continua pentru bani, sau ca să se distreze. Or, este exact ceea ce fac triadele. Azi, multe din ele au renunţat la vechile tradiţii şi nu mai păstrează aceeaşi ierarhie strictă ca înainte. Altădată, o ceremonie de iniţiere putea dura trei zile. Acum puştii depun un jurământ de sânge sponsorului lor şi-i înmânează taxa de iniţiere. Foarte simplu. Când luăm vreun adolescent tatuat de pe stradă, vedem că puţin îi pasă de politică. Îl interesează să scoată cât mai mulţi bani, ca să-şi cumpere haine elegante şi o maşină rapidă. Nu, ceea ce avem acum sunt câteva organizaţii criminale, care şi-au luat numele de triade. Sunt grupate pe criterii etnice şi lingvistice. Dacă eşti din Canton, se spune că ţii cu ai tăi şi intri în 14K. Dacă eşti chiu chao, din Swatow, vei adera la Sun Yee On. Se aseamănă cu suporterii britanici ai echipelor de fotbal, ca să spunem aşa. Să zicem că noi doi am vrea să facem o afacere cu heroină. Dacă putem scoate bani, nu contează că tu eşti din Wo Sing Wo şi eu din 14K. Nu mă interesează decât banii. Şi n-am nevoie de un şef mare care să-mi spună ce să fac. Îmi conduc propria afacere. În afară poate de Sun Yee On, majoritatea triadelor nu au o conducere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ste deosebirea dintre triade şi criminalii obişnuiţi? Îl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Lucrurile nu sunt doar albe sau negre. Dacă eşti un criminal, faptul că aparţii unei triade îţi conferă o aură de superioritate. Îţi deschide multe uşi. Şi, în afara de asta, nu este o activitate periferică. De exemplu, unul din vecinii mei este un important om de afaceri chinez, iar boutique-ul fiicei sale din Kowloon a fost atacat de o bandă de derbedei tineri. Nu a luat legătura cu mine şi nici n-a informat poliţia. L-a sunat pe capul triadei Sun Yee On, să aranjeze problema. Şi, ca să-ţi spun adevărul, cred că a făcut mai bine. Şeful triadei Sun Yee On nu este împiedicat de birocraţie. Dar probabil că acestea sunt dezavantajele unei vieţi democr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ci triadele din S. U. </w:t>
      </w:r>
      <w:r>
        <w:rPr>
          <w:rFonts w:cs="Bookman Old Style" w:ascii="Bookman Old Style" w:hAnsi="Bookman Old Style"/>
          <w:caps/>
          <w:sz w:val="24"/>
        </w:rPr>
        <w:t>A. s</w:t>
      </w:r>
      <w:r>
        <w:rPr>
          <w:rFonts w:cs="Bookman Old Style" w:ascii="Bookman Old Style" w:hAnsi="Bookman Old Style"/>
          <w:sz w:val="24"/>
        </w:rPr>
        <w:t>unt legate de cele de aici, di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iile centrale se află aici. Dar conducerea este pasivă. Arbitrează doar disputele interne şi problemele cu celelalte triade. Câţi bani se transmit peste ocean, este greu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sunt membrul unei triade din Hong Kong şi emigrez la San Francisco, cum îmi fondez propria tri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ocupi cu droguri, nu trebuie să faci nimic. Dar o să faci. Pentru că acestea sunt uzanţele. Mai întâi îi ceri permisiunea lui 489 de aici, din Hong Kong, să-ţi demarezi afacerea. S-ar putea chiar să-ţi dobândeşti propriul tău steguleţ negru. Şi, când ajungi acolo, te apuci de treaba. Poate va trebui să trimiţi anumite sume de bani aici, la Hong Kong, dar 489 din Hong Kong nu-ţi controlează afacerile. Acum, tu eşti un 489. Bineînţeles, dacă intri în teritoriul altcuiva, în noul tău oraş de reşedinţă, n-o să vină nimeni de la Hong Kong să te ajute. Doar dacă nu au ceva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îşi organizează comerţul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este dirijat de la cele mai înalte niveluri. La fel ca mafia. Capii triadelor Sun Yee On, Wah Ching şi 14 K se strâng la un loc, într-un mare hotel, aici sau în S. U. A., să stabilească partea fiecăruia. Cei din Hong Kong garantează produsul şi transportul, iar cei din America vânzarea en-gros. Douăzeci de kilograme italienilor, douăzeci găştilor spaniole, cam aşa ceva. După cum ştii, în Chinatown ajunge foarte puţin. Culmea ironiei! Ca vechiul comerţ cu opium de la sfârşitul secolului, numai că acum chinezii sunt cei care se revarsă spre vest. Dacă încerci să-i opreşti, este ca şi când ai vrea să prinzi o caracatiţă într-o plasă. Cel mai grozav în traficul cu droguri, dacă faci parte din triadă, este că te bagi într-un joc pe care poate să-l joace oricine. Chiar şi puştii. Te duci la Bangkok, cumperi câteva grame de heroină numărul patru, le ascunzi în valiză. Şi, dacă treci de vamă, ai droguri în valoare de un milion de dolari pe străzile oricărui oraş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arte din ce-mi spui sunt noutăţi pentru mine, Dave. Acasă am de-a face mai mult cu ita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înveţi. Cel mai important este că noi doi trebuie să ne concentrăm asupra depistării drogurilor. Asta este misiunea noastră. Dar drogurile sunt doar o parte a problemei. Poţi să scoţi la fel de mulţi bani trecând oameni ilegal peste graniţă. Iei două sute de mii de dolari Hong Kong pentru fiecare persoană pe care o îmbarci spre New York, iar traseele sunt de obicei aceleaşi. Şi poţi trimite cu sutele deodată. Îi scoţi din China, le falsifici paşapoartele şi actele de imigrare, iar triadele se pricep foarte bine la falsuri, gândeşte-te la Rolex-urile false pe care le poţi cumpăra la Kowloon şi la gentile Gucci de cincizeci de dolari, şi apoi îi îmbarci într-un avion spre S. U. A., Australia sau Europa. Dacă eşti prins, iei doar trei ani, nu douăzeci ca pentru heroină. Iar acum au început să prefere delictele curate. Noua tehnologie le uşurează calea. Cărţi de credit falsificate; fraude la bursă; poliţe de asigurare. Plus crema cremelor: şantajul, prostituţia, jocurile de noroc, protecţia. Şi toţi practică afaceri legale. Au restaurante, cluburi de noapte, baruri. Cunosc un contabil al triadelor care stă pe plajă la Macao şi pariază la curse prin telefonul său celular, în afara jurisdicţiei noastre. Cel care a spus că nu merită să fii delincvent, este un id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le două sute de kilograme de heroină numărul patru capturată de băieţii tăi n-o să afecteze preţul heroinei numărul patru de pe străzile New Yor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victorie în ochii presei şi ai publicului şi o să-mi îmbunătăţească dosarul pentru avansare. Probabil că o să strice de asemenea ziua cuiva. Dar cam atât. Hai să b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acolo peste o jumătate de oră, când veni Lacey. Se înfuriase când îi văzuse. Parcă ar fi fost doi vechi camarazi de şcoală, la clubul lic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i făcu semn cu mâna. Keelan îi zâmbi, cam spăşit,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ânti geanta p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saturat de aceasta solidaritate masculină? Zise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n-o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ofer ceva de bă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sifon,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o băutură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te în situaţia mea, locotenente Keelan. Ţi-ar plăcea să ai o reputaţie de b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fiind singura femeie detectiv fără vicii din Wanchai Serious Crimes Squad este o specie pe cale de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ar putea să aib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urâse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eţia, agresarea sexuală şi alte pericole la care sunt expuse femeil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ste prea devrem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sărbătorit,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ăsat de 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noaptea, Mac şi băieţii săi au capturat două sute de kilograme de heroină numărul patru din Aberd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elici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racol, regizat de mine. De fapt, a venit să discutăm despre măcelul din Hennessey Road. S-a oferit să mă invite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început cu aperitivele. Sau aţi ajuns deja la fel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dădu paharul peste cap şi ceru încă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ericanul face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mbrăcase cu o cămaşă pe sub haină şi pantaloni gri. Parcă şi-ar arunca hainele pe el cu lopata, se gândi Lacey. Este evident că nu are nici o îngrijitoare şi nici fier de călcat. Se bărbierise, dar prost. Se uită pe fereastră, către port şi apoi se întoarse, ca şi când şi-ar fi amintit deodată unde se afla. Prea tânăr să sufere de maladia Alzheimer15, se gândi ea. Dar avea ceva ciudat, care îi trezea curiozitatea. Era când aici, când departe, ca un radio prost acordat. O comportare neobişnuită pentru un poliţist, îşi spuse ea. Chiar şi pentru u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încă două scotch-uri. Keelan luă paharul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ăutura ta preferată? Îl întreb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zise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um ţi-ai dat seama? Prefer Wild Turkey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gust la fel de bun pe cât îi arat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de data aceasta îşi concentră toată atenţia asupra ei. Era surprinsă că se simţea fl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ac mai mult acu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mi-ai făcut o impresie bună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pus nişte lucruri urâte despre tine. Apoi Mac mi-a explicat că eşti nepoata lui şi mi-a atras atenţia să fiu mai politicos p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postase dur, se gândi ea. Dar de ce avea oare senzaţia că o lua tot timpul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şi apoi McReadie îi spuse zâmbind lu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în serios. Este inofensivă. Nu-i aşa,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orbi sifonul şi zâmbi, abţinându-se cu greu să nu-l lovească pe unchiul ei î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scorul partidei dintre tine şi Eddie Lau? O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o la patruzeci. A venit aici într-o după-amiază, cu avocatul său, şi a început să ne ameninţe cu un posibil proces de defăimare. La puţin timp după aceea, alt tip a mărturisit că l-a atacat pe domnul Li, aşa că a trebuit să-l eliberăm. Mai vrei să discu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olosi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lui Mac l-au pus sub supraveghere. Vor să vadă unde ne duce. Dar cum a rămas cu acest domn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 este îndopat cu calmante. Are o sută douăzeci şi trei de cusături. Şi-a pierdut braţul stâng. Păcat, fiindcă avea un tatuaj drăguţ pe el. I-aţi percheziţionat vasul şi apa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plecă privirile, hotărî să nu mai bea. Îşi puse pahar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acest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au numai cuvinte de laudă faţă de el. Anul trecut a donat o sumă mare de bani unui spital de copii. Se spune că poate fi de-a dreptul fermecător. A încercat să-mi facă avansuri în timpul interogatoriului, dar eu personal îl consider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fiscul, o întrerupse McReadie, are cinci restaurante, trei în Kowloon şi două în Shatin. A investit de asemenea într-o fabrică textilă din Mongkok. Neoficial credem că deţine rangul de Red Pole în triada 14K. Un Red Pole este un fel de. Director executiv, din câte îmi imag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prefer scotch-ul, zise McReadie şi împinse paharul gol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la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terminat nişte lucrări, zise ea. Dar, dacă vrei să-ţi răspund la întrebare, află că Eddie Lau a fost arestat în 1984 pentru atac deosebit de grav în Shatin. De atunci, nu l-am mai prins cu nimic. Nici droguri, nici furt, nici piraterie cu computere sau casete video. Dar ştim că a câştigat sume importante din aceste activităţi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găţă geanta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artea ei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de ajutor, nu ezita să mă s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luă absent şi o băgă în buzunar. Fata observă imediat că atenţia lui alunecase din nou în altă parte. McReadie îi spunea despre o fabrică de heroină pe care o descoperiseră acum doi ani în Shatin, finanţată probabil de Eddie Lau, dar Lacey ştia că americanul nu-l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om ciudat. Ciudat şi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şi se îndrepta către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ntral, câteva poteci înguste se înălţau către Mid-levels, purtând numele unor funcţionari coloniali din alte epoci: Caine, Staunton, Elgin, Lyndhurst, Graham. Cel mai cunoscut nume printre turişti este probabil Ladder Street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ăpată în stâncă, în ultimul secol – şase sute de metri de trepte din piatră, întinzându-se pe coama dealului, astfel încât băştinaşii asudaţi să poată căra cumpărătorii chinezi bogaţi, administratorii britanici şi taipanii lor până la casele în care locuiau, în Caine Road. Acum sudoarea era doar pe feţele turiştilor americani şi europeni, care gâfâiau pe panta înclinată, să privească templul exotic din Man Mo şi magazinele de antichităţi îngrămădite la intersecţia cu Hollywood Road. Ca toate legendele istorice, devenise o capcana turistică, majoritatea scrinurilor antice şi sticluţelor cu lichior fiind confecţionate cu câteva săptămâni înainte, în atelierele din Kowloon sau Teritorii. Mesele de trestie şi lemn negru care se găseau aici erau mult mai ieftine de fapt la San Francisco, Londra şi Sydn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se stătea în magazinul său de antichităţi, în spatele statuetelor Buddha, scrinurilor din lemn de trandafir şi paravanelor sculptate, calculând profiturile lunii la o maşină şi introducând apoi rezultatele în memoria unui computer. Sclipirea ecranului era singura sursă de lumină din spatele mag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îi venea greu să se concentreze în dimineaţa aceasta asupra cifrelor scrise de mâna în dosarul din faţa lui. Ruby Wen! Într-un fel, reuşise să-i implice într-un conflict cu Sun Yee On. Eddie asculta tot ce-i spunea şi credea fiecare cuvânt. Singura dovada că The Ox luase praful lor era de la spionul pe care ea spunea că îl are în rândurile poliţiei. Războaiele între triade nu erau bune. Eddie era un luptător, dar nu se pricepea în afaceri. Afacerile însemnau profit, nu încăierări cu satâre şi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gândea la ea, simţea o durere ascuţită în piept. Eddie era înrobit de ea. Nu voia să-l asculte pe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ăduseră heroina lui Ox pe mâinile poliţiei. Era o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ifrele din faţa lui. Se presupunea că sunt încasările magazinului de antichităţi. Dar, împărţite cu o mie, se transformau în tranzacţiile lunare ale veniturilor ilegale obţinute de mafia lui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mergeau bine. Şi acum, din cauza lui Ruby Wen, risca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se o ambuscadă în faţa magazinului şi Vincent se uită pe uşă, să vadă ce se întâmplase. Trei chinezi tineri intraseră în magazin – bandiţi din triadă. Erau îmbrăcaţi în blugi şi aveau ochelari de soare. Unul din ei avea o cămaşă sport Lacoste, care-i dezgolea tatuajele: un şarpe pe braţul stâng şi o floare roşie de mac, roşie ca sângele, pe cel drept. Ignorând protestele tinerei vânzătoare a lui Vincent, Edith, tânărul luă o sticluţă din ceramică, o piesă antică autentică, din secolul al nouăsprezecelea şi o trânti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clipa aceea înţelese Vincen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m să iasă din magazin. Aşa că se năpusti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ineri îl văzu şi-l împinse când trecu pe lângă el într-un scrin coreean. Vincent se dezechilibră şi căzu. Edith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uşti din triada se adunară în jurul lui şi începură să-l lovească cu picioarele. Erau încălţaţi în adidaşi, ca să-i ajute la stilul lor kung-tu, iar loviturile lor erau administrate cu precizie, în pieptul lui. Auzi un pârâit – îi plesnise o vertebră. Apoi strigăte. Nu ştia dacă erau ale lui sau ale lui Edith. Se ridică în coate şi genunchi şi se târî spre uşă. Nu-l opriră, dar continuară să-l lovească şi căzu de patru ori cu faţa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tulburase vederea. Recunoscu pe proprietarul unui magazin învecinat, doi turişti vestici, cu păr griz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ridică în picioare, îndoit de durere. De-abia mai putea sa respire. Îi auzea râzând. Apoi unul din ei îl lov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pentru ei era un simplu joc. Voiau să-şi exerseze mişcările învăţate la orele de antren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se ridice şi căzu pe treptele magazinului. Se lovi cu capul de piatra pavajului şi, pentru o clipă, se întunecă totul înaintea lui. Nu prea îşi mai amintea ce se întâmplase după aceea, dar alţii îşi aminteau; un cuplu din Sydney, Australia, descrise poliţiei cu lux de amănunte cum, orbit de propriul său sânge, se târâse înapoi către cei trei tineri, care stăteau în uşă,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ştia îl loviseră cu picioarele până îşi pierduse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sprijini de bar, în Clubul 699, şi comandă încă un scotch. Turnă puţin ghimber uscat în pahar şi luă o înghiţitură. Ştia că ar fi trebuit să fie în minibus, în drum spre apartamentul său din Stanley. Dar simţea din ce în ce mai mult că adevărata lui casă se află aici, unde asculta discuţiile familiare ale celorlalţi detectivi. Aici cel puţin nu se simţea niciodată singur. Era printre ai lui. Pe măsura ce se apropia anul 1997, îl cuprindea nostalgia şi regretul. În noul Hong Kong nu va fi loc pentru el, deşi aceasta era patria lui. Stătea în colonie de douăzeci şi şase de ani. Anglia era străină pentru el acum, dar nu avea unde să se întoarcă, decât acolo. Se simţea ca un refug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bar, putea de asemenea să discute de noile tehnologii şi lumea interlopă pe care nu le înţelegea şi nici nu voia să le înţeleagă, ştiind că va găsi întotdeauna pe cineva care să-l asculte. Şi îşi amorţea durerea surdă cu un pahar de băutură şi o vorbă dulce într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şeză pe taburetul din stânga lui. Îşi ridică privirile plin de speranţe şi apoi văzu că era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 zise el şi apoi îi făcu semn lui Tony, barmanul, să-i aducă o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i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lecat toată după-amiaza să percheziţionez şampanele din portul Aberd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tineri au intrat într-un magazin de antichităţi din Ladder Street, azi după-amiază şi l-au stâlcit în bătăi pe propri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cumva la Vincent T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ine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chinezi n-a văzut nimic, bineînţeles. Dar erau doi turişti australieni care au văzut totul. Spun că unul din băieţi are un tatuaj în forma de şarpe pe braţul stâng şi o floare roşie pe partea interioară a mâinii d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u rostit cuvintele m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act asta au spus: „Chinezii arată toţi la fel”. Totuşi au remarcat tatuajele. Tot es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vinovaţii vor ieşi în curând la iv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i se pare cam greu să interoghezi suspecţii la mo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sper să-i găsesc înaintea celor din Wo Sing W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use jos paharul cu bere şi îşi luă ge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tra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eri să-i găsim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este meseria noastră. Reprezentăm legea. Nu tri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i procedează mai bine. Nu aleargă să ia aprobarea procuraturii. Ştii ce diferenţa este între un avocat şi o târfă? Târfa nu-şi mai regulează clienţii după ce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triadei este cea mai bună – daca sunt vinovaţi, vor plăti. Nu le mai trebuie un împuţit de avocat al apărării, care să încur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ţit? Exclamă Lacey, încruntându-se amuzată. De unde ai cules expres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 repetă ea, mirată. Şi el este de acord să-ţi faci dreptate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ărerea mea personală,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Nu mi-ar plăcea să devină o tendinţă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pleci, dacă nu vrei să o superi pe Charl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incent s-ar putea să fie în legătură cu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privi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reuşeşte să descifreze expresia zugrăvită pe chipul lui McReadi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îşi au birourile în Wo. Iar Vincent este asociatul său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x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Eddie are urma dinţilor lui Vincent pe per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ar conservatorii ascund secrete ruşin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ucrurile stau cu totul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m o să te exprimi după 19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scotch-ul şi-i făcu semn lui Tony să-i mai de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r trebui să ştii. Se pare că, în ultima vreme te preocupă afacerile personale ale lui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re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 acasă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Zise el şi îşi trase un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imţe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Queen Mary, Pokfu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pe marginea patului privindu-l pe Vincent. Avea bărbia ruptă în trei locuri şi chirurgii i-o sudaseră. Îşi rupsese nasul şi osul de sub ochiul stâng când căzuse pe treptele de piatră, iar ochiul era umflat şi închis. Îşi pierduse câţiva dinţi. Capul era umflat ca un fruct moale, răscopt. Doctorii se temeau de edeme cerebrale şi era posibil să aibă nevoie de încă o intervenţie chirurgicală. Dacă creierul continua să se tumefieze, vor trebui să-i scoată temporar oasele craniene superioare, îi explicase unul din doctori, ca să lase umflătura să se dezvolte. Altfel, s-ar lăsa pe coloana vertebrală şi l-ar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bandajaseră coastele şi-i administraseră morfină împotriva durerii, dar efectele drogului începeau să slăbească şi mai erau încă două ore până să i se facă altă d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nu se mişca şi nici nu vorbea. Nu ştia dacă Vincent îşi dădea seama de prez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ştia că nu doar suferinţa fizică îl tortura pe Vincent, îşi pierduse respectul. Îl bătuseră în public şi, în curând, toţi vor şti că Evantaiul Alb al lui Eddie Lau se văicărise ca o femeie, în mâinile unor puştani de-abia ieşiţi de pe băncile şcolii. Mai bine l-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ntră în cameră. Nu-şi ridică privirile crezând că era una din asistente. Nu-i recunoscu voce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şi asociaţii tăi au avut multe ghinioane în ultimele săptămâni, domnule Lau. Nu te-ai gândit să aprinzi tămâie pentru Kuan Yin,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ochii. Era femeia detectiv pe care o întâlnise în ziua aceea la Secţia de Poliţie Wanchai, cea care emisese mandatul său de arestare. Nu-şi amintea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găsesc pe bătă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tectiv la Serious Crimes Squad. Iar acesta este un atac deosebit d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rodus în Wan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etectivii colaboreaz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an sau doi de închisoare o să-i spele de păcate pe ticăloşii care au făcut asta? De cât timp locuieşti în Hong Kong, det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u i-ai înţeles pe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ta, nu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te răzbuni pe cei care l-au bătut pe prietenul tău, o să te ridicăm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ş pe toţi strămoşii tai. Cară-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ddie îşi continuă ve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ceasta îi sfâşiase inima. Ştia cine era şi de aceea îl admira atât de mult pe Vincent. Când erau împreună, se simţea ca un războinic necioplit cu un obiect preţios din porţelan. Îl ţinea de mână, mirat, încercând să-l înţeleagă şi temându-se să nu-l spargă. Vincent era artistul, gânditorul. Creierul. Vincent era tot ce el nu va fi niciodată. Iar Eddie era protec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vina lui că îl răniseră. Acţionase arogant şi imprudent. Uite ce ai făcut. Ar fi trebuit să-şi dea seama că aşa o să se întâmple. Da, dar fi trebuit să prevadă că The Ox o să se răzbune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şise; însă cei vinovaţi vor plăti că îl făcuseră să simtă gustul înfrângerii. Vor plăti că violaseră o persoană care pentru el era inviol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trupurile în subsolul unei clădiri părăsite din Johnston Road. Fusese construită înainte de război – un monument străvechi, după standardele Hong Kong-ului şi urma să fie demolat şi reconstruit. Acum era încercuit cu banderola albastră de poliţie, şi jandarmii păzeau intrarea de curioşi. Lacey îşi arătă legitimaţia şi se strecură pe sub b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ierul era coşcovit şi puţea a varză fiartă, mucegai, urină şi sudoare. O uşă grea de incendiu, de partea cealaltă a liftului vechi, fusese proptită de perete. Ducea la subs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văzuse multe crime şi se întărise după atâtea morţi violente şi mutilări. Deşi tatăl ei n-ar fi vrut ca ochii inocenţi ai fiicei sale să asiste la asemenea orori. Dar ceea ce vedea acum era cu adevărat şocant, o viziune de coşmar. Erau trei trupuri şi cea mai mare parte din sânge se scursese pe podea şi pe pereţi. Nu muriseră de moar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tătea pe treapta de jos, cu doi din sergenţii echipei sale, Brian Kwok şi David Poon. Aşteptau medicul legist şi un ofiţer superior de la Identity Bureau să-şi facă treaba. Un fotograf al poliţiei imortaliza scena, urmând instrucţiunile lui Tyler. Două lămpi de halogen fuseseră fixate pe trepiede, în colţurile pivniţei. Parcă ar fi fost o scenă dintr-un film sângeros, regizat d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şi înălţă sprâncenele, în semn de salut. Ţinea în mână un container din folie argintie şi mânca pui şi orez cu o furc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când eşti chemată la ora prânzulu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plăcu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rivi mai atent cele trei corpuri. Băieţii erau goi, cu mâinile legate la spate. Era evident că fuseseră torturaţi înainte să fie omorâţi, probabil cu nişte instrumente ascu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ăcut asta nu este o fiinţă umană, spu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gură o bucata de pui şi nişte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scutesc de detalii, dacă vrei. Vei găsi totul î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m constituţia dumneavoastră, domnule, dar sunt totuşi detectiv. Vă promit că n-o să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Tyler, daca observi, într-un colţ este nişte sârmă ghimpată şi o conductă. Conform părerii procurorului, se pare că acestor bărbaţi li s-a introdus conducta, urmată de sârma ghimpată. Iar apoi au fost scoase în ordinea în care au fost introduse. Dar cum am mai spus, cei care au făcut-o nu sunt genul de persoane pe care noi doi le-am invita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au fost torturaţi asemănător, dar fără atâta inventivitate. Li s-au tăiat diverse părţi din corp, cu satârul se pare, înainte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arătă spre unul din cadavre. Ceea ce Lacey luase drept încă o rană însângerată se dovedi a fi o floare purpurie de opium. Lace se apropie să examineze braţul stâng. 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care l-a atacat pe Vincent Tse împreună cu 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ovedit încă, dar este foar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s-a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termină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ul din drăguţii săi prieteni. Se spune că The Onion se amuză cu asemenea lucruri. Destul ca să-ţi taie pofta de mânc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hrănesc,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să ies la aer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arse în foaier. Pereţii goi erau mâzgăliţi de golanii străzilor, care nu lăsau alte semne pe lumea aceasta decât simbolurile zugrăvite pe pereţi. La colţuri se adunaseră mormane de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wok i se al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fost uc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 spune că rigor mortis nu s-a instalat definitiv şi nici procesul de putrezire, aşa că s-a estimat că au trecut patru sau cel mult douăsprezece ore. Deci, crima s-a produs între unu noaptea trecută şi nouă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o investigaţie în jur. Întreabă dacă n-au văzut sau n-au auz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em pe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acuze că îl agre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gândindu-se pentru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o să-i percheziţionăm apartamentul. Se aşteaptă s-o facem, aşa că n-o să-l dezamăgim. O să trecem şi pe la The Onion. Spune-i lui David Poon că va trebui să cercetăm bine subsolul, scările şi ambele ieşiri. Trebuie să căutam amprente, fire de păr, orice indicii. Avem nevoie de-o dovadă fizică pentru a incrimina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apăru pe scările de incendiu. Îşi aruncă tava goală în mormanul de gunoi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ocupe laboratorul, voi căutaţi amprente şi chemaţi-mă la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sistăm la o reacţie violentă. Dacă sunt băieţii lui Sun Yee On, este posibil să se dezlănţuie un război între tri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se ucid unii pe alţii, avem mai puţină bătai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sta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părăm legea şi ordinea, prezenţa noastră nu mai are nici un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Trebuie să protejăm nevinovaţii, zise Tyler, devenind brusc serios. Hai, ne întâlnim la birou. În Amoy Street este o cofetărie grozavă. Mă duc să-mi cumpăr nişte brioşe cu seminţe de lo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aici este inspectorul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veseli. Se relaxă şi îşi dădu picioarele jos de pe birou. Întinse mâna după ţigări, îşi aminti ce necazuri îi pricinuiseră ultima oară şi le aruncă la loc în sertar. Era o nebunie, dar avea senzaţia că era genul de femeie capabilă să delecteze mirosul de tutun chiar şi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discutăm despr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Îmi pare rău, poţi să-mi dai codul comercial ch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ţi dai seama că există doar patru sute şaptezeci şi două de prenume pentru întreaga populaţie chi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şi apoi o auzi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Merit să mă iei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audă din nou o femeie râzând. Trecus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despr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sun pe Mac, dar este plecat. Aşa că m-am gândit că ai putea să mă ajuţi. Voiam să ştiu dacă Biroul de Narcotice îl mai supra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contra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obişnuită – din lipsă de personal. Prea multe informaţii, prea complicat de prelucrat. Dar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aflu ce a făcut noaptea tre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u cred că a stat acasă să se uite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 Keelan văzu un Cathay 747 verde cu alb desprinzându-se de pe pista de la Kai Tak, printre clădirile albe ale Kowlo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 după-amiaza aceast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cercă să-şi ascundă surprinderea provocată de întreb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z lumea liberă de ameninţarea traficanţilor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ţi dau o mână de ajutor. Trec să te iau pest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Keelan şi puse receptorul în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aş al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seway Bay fusese descris drept imaginea viitoare a Hong Kong-ului. Zeci de mii de oameni trăind perete în perete, în cutii albe, dispuse pe verticală, viu luminate, întinse în jurul zonei parcului Victoria, către North Po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era defect, aşa că Lacey şi Keelan urcară pe jos unsprezece etaje. Lap-sap – gunoi – se adunase în colţurile întunecate ale scării, folosită se pare ca WC de unii locatari. Era în miezul zilei, dar, fără becurile care luminau fiecare palier, le-ar fi fost imposibil să înai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varză, ghimber şi usturoi. Majoritatea apartamentelor nu aveau bucătărie, aşa că găteau adesea pe hol. Se opriră lângă o uşă vopsită în verde. Lacey inspiră adânc. Îşi scoase legitimaţia şi cioc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Un cantonez îndesat, cu piele netedă, în vestă albă şi pantaloni cenuşii stătea dinaintea lor. Faţa lui exprima ui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ng Mai-che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uviinţă din cap, la fel d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întinse insigna şi fu surprinsă să constate că vorbea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pector Madeleine Lacey, de la Wanchai C. I. 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este locotenent John Keelan. Un coleg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remenise în loc, clipind ca o buf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cordă. Chang începu să strige ceva, tremurând de frică. Se auziră mai multe strigăte din casă, când soţia lui se năpust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uzi alte uşi deschizându-se pe hol şi simţi privirile aţintite asupra ei. Nu voia să vorbească de faţă cu vecinii. Îşi făcu loc să intre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trigă bărbatul în cantoneză. A venit poliţia! S-a întâmplat ceva cu Pui-k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ng apăru pe hol, o femeie micuţă, cu păr negru, permanent, într-un halat decolorat din prosop. Se întunecase la faţ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urma pe Lacey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kee? O întrebă chinezoaica p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îngrămădiră în spatele doamnei Chang. Cei mai mici aveau în jur de patru-cinci ani, iar cel mai mare era adolescent. Lacey văzuse o mulţime de apartamente de acest fel, mai ales în acest cartier, în care locuiau familii cu cinci sau şase copii laolaltă cu bunicii. Erau locurile predilecte de unde triadele îşi racolau ade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repetase discursul. Aveau destul timp mai târziu să afle adevăratele circumstanţe ale morţii fi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rănit împreună cu alţi doi. Azi la prânz, l-am găsit într-o clădire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trigă Ch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perete, cu gura deschisă. Doamna Chang se înclină, ca şi când ar fi lovit-o cineva în cap, dar una din fete o prinse înainte să cadă. Doi din băieţii mai mari o târâră în pat, urmaţi de soţul ei, care mergea clăt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la Lacey. Nu înţelesese schimbul de cuvinte în cantoneză, dar situaţia era destul de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înghesuit, cu o singură fereastră, care dădea spre celalalt apartament din blocul alăturat, o panoramă de frânghii cu rufe. Un bebeluş de un an şi jumătate se juca pe balcon, printre ghivecele cu flori veştejite. Doi cintezoi în cuşti mici, din bambus ciripeau jalnic deasupr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dezordonat. Masa era plină de caiete şcolare ale copiilor, pe podea se înşirau jucării, din sertar se revărsau produse cosmetice, detergenţi, pliante publicitare. O bătrână pe un scaun se uita la un spectacol prostesc, la televizorul color. Chiar dacă nu aveau bucătărie sau baie, fiecare familie îşi menţinea un anumit standard de viaţă, condiţionat de existenţa televiz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ico, o salută Lacey cu respect,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privi tăcută. Keelan o auzea pe doamna Chang zbierând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 Bucătăriei zâmbea absent din altarul său, în colţul camerei. În jurul imaginii sale era tămâie, o mandarină, o ciocolată şi un pachet de ţigări Dunhill. Insuficient, se gândi Keelan cu amărăciune. Acest zeu grăsan nu prea ajutase familia în acest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ai adus, îi spu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înţelegi mai bine tri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ata o tri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parte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trezi uitându-se la nişte fotografii şi luă una,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g se întoarse în cameră, împleticindu-se ca un orb. Pipăia mobila, ca şi când nu s-ar mai fi încrezut în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ste o greşeal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la fotografia din mâna ei şi îşi dădu seama şocată că era a lui Pui-kee. Era în uniformă de şcoală – şort albastru, cămaşă albă şi cravată. Zâmbea timid, înconjurat de fraţii şi surorile lui. Încercă să compare figura lui cu cadavrul tatuat pe care-l văzuse cu două ore în urmă, în subsolul lui Johnston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arătă cu degetul pe Pui-kee în fotografie. Iar Chang îşi dădu seama că îi răspunsese la întrebare. Bruma de curaj pe care şi-o făcuse, ameninţa să se ris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dres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hang, ştiu că nu este momentul potrivit, dar trebuie să veniţi cu noi să vă identificaţi fiul.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a Chang o auzise. Copiii apărură în uşă. Feţele lor o priveau acuzator, ca şi când ea ar fi fost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 întreba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ştie dacă nu s-ar putea să fie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Nu mi-a plăcut niciodată această latură a meser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ălţ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le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ng se scutură, ca şi când ar fi ieşit din transă şi se împletici spre uşă. Voia să iasă mai repede de aici. Când închiseră uşa o auziră pe doamna Chang urlând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cel care era însărcinat să le explice cum murise fiul lor o s-o fac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opri lângă Hopewell Centre. Era târziu după-amiaza şi turnurile de ciment ale Wanchai-ului umbreau în permanenţa trotu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ce m-ai adus? O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M-am gândit să-ţi lărgesc orizo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de-a face cu altă cultură, locotenente. S-ar putea să nu înţelegi tot. Am cunoscut câţiva poliţişti americani care s-au întors în S. U. A., crezând că fiecare chinez este un mafiot. Dar nu este adevărat. Cei mai mulţi sunt oameni muncitori, care respectă legile. Delincvenţii sunt mai ales nişte puşti. Triadele se folosesc de ei pentru treburile murdare. Ucid la comandă, dar nu sunt creierul acţiunii. După cum ai văzut azi după-amiază, au toate motivele să lupte pentru o viaţă mai bună. Nu trebuie să provină neapărat din familii de hoţi. Pentru majoritatea acestor puşti, triadele reprezintă cea mai rapidă cale de îmbogăţire. Nu au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dispuşi să riş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S. U. </w:t>
      </w:r>
      <w:r>
        <w:rPr>
          <w:rFonts w:cs="Bookman Old Style" w:ascii="Bookman Old Style" w:hAnsi="Bookman Old Style"/>
          <w:caps/>
          <w:sz w:val="24"/>
        </w:rPr>
        <w:t>A. e</w:t>
      </w:r>
      <w:r>
        <w:rPr>
          <w:rFonts w:cs="Bookman Old Style" w:ascii="Bookman Old Style" w:hAnsi="Bookman Old Style"/>
          <w:sz w:val="24"/>
        </w:rPr>
        <w:t>ste aceeaşi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acolo sunt oamenii tăi. Îi înţelegi. Însă, când vor veni chinezii în America – şi vor veni, au început deja să se reverse cu zecile de mii, legal sau ilegal, acum când se apropie scadenţa – n-o să-i înţelegi absolut deloc. Există atât de multe contradicţii! Deşi respectă legile, nu agreează poliţia, îşi iubesc familiile, dar sunt obsedaţi de bani şi de prof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hinezi în California de mai bine de-un se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rtierele lor chinezeşti. Dar durează mult să asimilezi o minoritate. Cincizeci de ani, două sau trei generaţii pentru italieni. De aceea de-abia aţi început să slăbiţi mafia. Iar chinezii sunt şi mai uniţi în clanuri decât ita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ntru că, atunci când ni se povesteşte despre triade, este uşor să le vezi în două dimensiuni. Însă majoritatea sunt ca Pui-kee, sosiţi din apartamente de bloc supraaglomerate, fără speranţă. Probabil că părinţii lui habar n-aveau în ce necazuri se băgase. Totul a început, mai mult ca sigur, când s-a înscris împreuna cu alţi adolescenţi la cursurile de arte marţiale. Poate că a dat peste un puşti mai mare, membru al unei triade, destul de dur, ca să le servească de model. Deci, O. K. Iată ce îşi doreşte – un loc al lui. La fel ca puştii din Anglia care vor susţine o echipă de fotbal, ca să facă parte din ea. Şi încep cu „atârnarea felinarului albastru”, care este un fel de ucenicie. Puştiul cel mare îi spune că cineva are nevoie de o muştruluială sau că el şi prietenii lui trebuie să răvăşească un anumit restaurant. Mă rog, nu este prea greu. Se duce în locul respectiv, mănâncă împreună cu prietenii săi şi apoi refuză să plătească. Şi în loc să-l ameninţe proprietarul, îl ameninţă el pe proprietar. Sau se postează în uşă şi se uita urât la clienţi. I se pare nostim. N-are serviciu şi nici altceva de făcut. Şi când îşi vede vechii prieteni, pe terenul de fotbal sau la un meci de baschet, toţi îl consideră un tip dur. Pe urmă, dacă este dur cu adevărat şi nu se preface doar, poate fi invitat să se alăture unei triade, ca 49. Cu timpul, poate ajunge să aibă mah jais, proprii lui oameni. Cei cu sânge rece, criminalii eficienţi, sunt promovaţi la ranguri înalte. Îşi derulează propriile lor afaceri şi îi pun pe alţii să se ocupe de treburile murdare. Când ajung pe la treizeci-patruzeci de ani, nu mai vor să lupte. Îşi spală profilurile rezultate din jafuri, droguri, jocuri de noroc sau alte activităţi prin afaceri respectabile. Chiar dacă nu mai activează în triade, îşi menţin legăturile. Şi când afacerea se împute, apelează tot la tri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o să-i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începe prin a învăţa cantoneză şi a recruta poliţişti chinezi. Dacă nu te infiltrezi în organizaţii, n-ai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erica este următoarea lor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o ţintă, ci o afacere gata aranjată. Întreabă-i pe cei din Wah C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auzise de Wah Ching, puternica triadă chinezească di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îşi asigură profilurile pe Hang Seng, peştii cei mari rămân aici, în Hong Kong. Dar şi-au deschis deja căi de acces în Australia, Marea Britanie şi Golden Mountain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den Mount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numirea cantoneză a Califor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mulţumesc pentru explicaţii. A fost într-adevăr depri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obligaţii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coboare din maşină, dar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Lace, la fel ca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ce. Îmi pare rău că am fumat în biroul tău. Că te-am luat drept secret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m ştiut de Codul Comercial Ch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mea a fost exagerată. Oricum,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contează. Putem s-o luăm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fi de acord să bem câte cev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cordă şi aranjă oglinda retrovi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ă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spune nimic, locotenente. Şi nici nu cred că tu ai vorbi cu cineva. Dar, mai devreme sau mai târziu s-ar afla, şi, într-un fel, mi-aş pierde prestigiul. Înţelegi? Sunt femeie şi indiferent cum mi-aş vedea de serviciul meu sau tu de-al tău, se aplică aceleaşi reguli imemorabile. Munca şi viaţa mea personală nu se pot supra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resupun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gândindu-se iraţional: oricum, ce-ar spune 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vru să spună ceva, dar se răzgândi. Avea prea multe pe suflet şi-i era imposibil să le explice. În ultima vreme nu mai ştia ce să creadă, să simtă sau să facă. Se întrebă dacă o să se elibereze vreodată de aceasta po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ţi mulţumesc, din nou. După cum se spune în Etiopia – Abis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ieftină, dar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traversând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se să-l repeadă. Dar îşi spuse că era o tânără cu capul pe umeri şi refuza să se încurce cu bărbaţi însuraţi. Avea destule probleme cu cei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cu ascensorul la etajul cincizeci şi şapte, Keelan se gândea la Anna. De ce, ori de câte ori era cu altă femeie, avea senzaţia că o înşela? Îi spuseseră că timpul va vindeca orice rană. Dar trecuse mai mult de un an şi se întreba acum dacă era adevărat. Mintea era ca şi timpul; unele răni se vindecau – lăsau poate cicatrici mici, pe care nu le vedea nimeni, însă, altele, te schilodeau pe viaţă. Poate că la fel se întâmpla ş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trase la intrarea hotelului lui Ruby din Campton Place, la ora trei fix. Un bărbat solid, cu ten închis la culoare, în costum Versace, îi deschise portiera şi se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dusă în Pacific Heights, enclava din care avocaţii, bancherii şi agenţii de bursă ai oraşului dirijau viaţa din golf. Ruby zărea case în stil Tudor sau georgian, cu faţade ascunse de grădini cu arbuşti îngrijiţi. Şoferul se opri în Buchanan şi apăsă pe un buton. Porţile electrice se deschiseră şi trecur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ărare unduitoare ducea la o impunătoare reşedinţă victoriană, cu intrarea ascunsă de un portic alb, susţinut de coloane roccoco din gips. Faţada din piatră era presărată de balcoane ornamentale şi capete de balaur cocoţate pe acoperişul plat, dar, pentru Ruby, efectul fu stricat de apariţia slugii. În loc de un servitor în livrea albă, cel care îi deschise purta bretele roşii peste un tricou alb şi un suport din piele, prins de umăr, pentru un Magnum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rtolli stătea în capătul mesei lungi, lustruite, din mahon. Ruby numără douăsprezece scaune tapisate cu pluş roşu, dar numai două erau ocupate. Bertolli era în cămaşă, cu bretele atârnându-i peste pantalonii negri şi un şerveţel în jurul gâtului. Mânca stridii cu mâna şi arunca resturile într-un castron mare. Însoţitorii săi, de asemenea italieni, nu mâncau. Le făcu semn cu capul să plece şi, fără s-o prezinte, se ridică s-o întâm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răsună o voce hârjâită. Mă bucur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degetele pe şerveţel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 Yuppie, zise el şi pocni din degete spre bărbatul cu Magnum-ul, care o escortas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să aducă ce comandase şef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în jur. Mobila şi aspectul încăperii erau uluitoare. Un bust de marmură a lui Cezar pe un postament, într-un colţ, candelabrul de cristal, un lampadar din ebonită, de forma unei femei goale, un tablou în ulei, reprezentând o scenă biblică, într-o superbă ramă aurită, care ocupa un întreg perete. O arcadă dădea într-o cameră spaţioasă, goală, un covor gros, crem. De după colţ, Ruby auzea zumzetul strident al unui joc video. Îşi înălţă gâtul şi văzu doi băieţi stând pe jos, în faţa unui ecran TV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şi concentră din nou atenţia asupra sco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zise el, făcând semn spre cas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ouă, asiaticilor, vă place mâncarea ma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cum i se prelingea sucul pe degetele butucănoase, păroase, cu ghiuluri groase de aur. Ruby fusese prezentată lui Gino Bertolli în ultima ei călătorie la Golden Mountain. Era un tip solid, cu început de chelie în creştetul capului, deşi în rest era foarte păros. Ruby îl găsea dezgustător din punct de vedere fizic. Îşi imagina că oameni ca el se prezentaseră probabil prima oară la Curtea Imperială Chineză, atrăgând vesticilor reputaţia de maimuţoi şi barbari. Părul îi ţâşnea de sub gulerul cămăşii, din urechi şi chiar din nări. Semăna cu un proprietar de cafenea din North Beach, cu excepţia ghiulurilor de aur şi Rolexului bătut în diamante d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şi asculta, aşteptându-l să termine de mâncat. Pe urmă se şterse pe mâini, la gură şi îşi aprinse o ţigară. O studia fără să se ferească. Era îmbrăcată într-o jachetă roşie din caşmir, cu guler de catifea, fustă scurtă şi mănuşi de piele asortate cu pantofii negri, din piele neagră de căprioară cu tocuri înalte. Trebuia să lase întotdeauna o impresie bună. Aşa îi spuse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să frumoasă, spu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frumoasă, pentru că m-a costat o groază de bani. De când ai venit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 Poate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o studiau. Se gândea poate ce-ar fi să se înfrupte puţin dintr-o puicuţă din Hong Kong. Simţi golul cunoscut în stomac. Va aştepta să vadă ce se întâmplă. Nu se ştia niciodată de ce era în stare o ţărăncuţă ca să încheie o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u pistolul apăru din nou cu un pahar şi o sticlă cu Perrier rece şi le puse în faţa ei, pe masa lustruită. Apoi se retrase făr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ntinse mâna după paharul cu vin roşu. Se aştepta să-l vadă dându-l peste cap, dar sorbi doar, savurându-l pentru o clipă înainte să-l înghită, ca un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trecem la afacer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alitate, depinde d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a calitate, puritate – nouăzeci şi opt la sută, din Burma. Unu-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şi aprinse o ţigară şi suflă fumul spre tavan. Un Cristos răstignit atârna pe perete. Ruby îl privi şi se cutremură. Gwailos. Râd de noi că ardem bani de hârtie în stradă, iar zeul lor este un bărbat gol, torturat cu cuie ascu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patruzeci este prea mult, spunea Bertolli. Azi găsesc aproape oriunde cu unu-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i răspunse. Aproape peste tot era probabil o exagerare, dar într-adevăr preţul scăzuse în S. U. A. Pătrundea mult praf alb pe vechiul drum al mătăsii, prin provincia Yunnan şi Canton şi era mai ieftin decât prin Thailanda. Nu se mai plăteau sume prea mari pentru mituirea oficialităţilor guverna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Îl întreb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un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 cincisprezece, poate o să-ţi ofer la unu – două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 să fiu generoasă, Eddie i-a mituit pe toţi, cu excepţia lui Henry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unităţi este o cantita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alerg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Am reuşit! L-am bătut pe Mohaw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e întoarse, îl apucă de umeri şi-l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bătut pe Mohaw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mai mare stătea în uşă, posomorât. Frăţiorul lui mai mic îl arătă cu degetul, din poala lui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ăcel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i zâmbi lu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puşti, TV însemna pentru mine „O iubesc pe Lucy”. Acum au scos tot felul de rahaturi pe care nu le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jucăm baschet, zise băiatul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sunt Lak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ic se dădu jos din braţele tatălui său şi alergă în cealaltă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Zise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auzi glasul metalic al instrucţiunilor, când fraţii începură alt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să ai fii,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Aldo este la fel ca taică-său. Nu-i place să se dea băt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ime acum, două treimi la livrar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ţi livra,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e arătă surprins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a este dej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petă el. O. K., Ruby. Ne-am înţeles. Mâine sună la numărul pe care ţi l-am dat şi o să aranjez prima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era prin pager, aşa că nu putea fi dep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era impasibilă, ca şi când ar fi încheiat zilnic afaceri cu şapte zerouri. Dar trebuia să inspire adânc, fiindcă ameţise. Zece kilograme şi jumătate, la unu-douăzeci, însemna un milion două sute cinci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ngura problemă era Henry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chai,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n costum Brioni, de la volanul Mercedes-ului coti din Luard, în Jaffe Road. Strada era aglomerată de Mazde şi Toyote şi, văzând că nu găseşte un loc de parcare, opri motorul pur şi simplu şi lăsă maşina unde era. N-o să protesteze nimeni. Doar era vorba de The O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restaurant, ceilalţi chinezi se grăbeau să se dea la o parte din calea lui. The Onion era binecunoscut în Wanchai. Odată aruncase un şarpe viu într-un restaurant al cărui patron refuzase să plătească suma cerută de Eddie Lau pentru prot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seara, o umiditate de nouăzeci şi cinci la sută şi se aşteptau să plouă. The Onion asudase deja când ajunse la faţada roşie-aurie a restaurantului Water Dragon. Şiruri de raţe strălucitoare atârnau de un stâlp lung, metalic, iar crabii se înghesuiau într-un acvariu. La fel ca The Onion, nici ei nu ştiau că urmau să moară pest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german între două vârste, ieşit la plimbare din hotelul învecinat Whamey, nu se lăsară intimidaţi de faptul că restaurantul nu avea un meniu în limba engleză afişat la fereastră şi nici de clientela sută la sută chineză. Se aşezară la o masă din colţ, deschiseră ghidul şi făcură semn că doresc crabi cu chilii. Nu-i băgară în seama pe cei patru tineri în geci sport şi blugi, care zăboveau pe trotuar. Nu-i văzură intrând în restaurant şi suind repede scările pe care se urcase The Onion cu o jumătate de oră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deasupra restaurantului era o sală particulară pentru mah-jongg. Era o încăpere mare, cu mese şi scaune, viu luminată de şase becuri suspendate de tavan. Vopseaua verde se cojise de pe pereţii goi, cu excepţia unui calendar din 1989, cu poza unei stele de operă. Un ventilator rupt, din lemn, se învârtea încet,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puţin de doisprezece oameni la mese, absorbiţi de jocurile lor. Trăncănitul zarurilor şi strigătul jucătorilor camuflau zarva di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într-o pijama albă, murdară stătea pe un scaun de lemn cu spătar tare, la uşă şi citea un ziar. Îi văzu pe cei trei tineri şi se ridică repede, făcând un pas înapoi, în cameră. Îşi dădu seama imediat de ce ve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uşii îl ignorară. The Onion stătea cu spatele la ei, absorbit de joc. Dar cel din faţa lui îi văzu şi amuţi imediat. Ochii săi trădară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nion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acela, ştiu că o să moară. Sări imediat în picioare, trântind scaunul pe podeaua din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haină, să-şi scoată pistolul automat, dar nu avu timp nici măcar să-l atingă. Primul din cei patru tineri se năpustise deja asupra lui, cu un satâr în mâna dreaptă. Îl lovi şi The Onion scoase un strigăt de spaimă şi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e alăturară şi se apucară de treabă. Zgomotul satârelor continuă mult timp după ce The Onion încetase să mai ţipe. Colegii săi de joc se îngrămădiseră de-a lungul peretelui şi pliveau specta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unul din tineri îi preveni că vor avea aceeaşi soartă dacă repetau poliţiei ce văz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un avertisment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gabonzii plecară, se năpustiră pe scări, lăsând proprietarul să explice poliţiei ce se întâmplase cu unul dintre cei mai buni clienţ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Lacey era încă în biroul ei, analizând rapoartele despre triplul măcel din Johnston Road. Fu anunţată prin staţie. Îl urmă pe Brian Kwok, care alerga deja spre uşă, îmbrăcându-şi haina din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la numai trei sute de metri depărtare. Ploua când ajunseră acolo, iar motocicletele se reflectau în bălţile negre. Drumul era aglomerat şi se adunaseră o mulţime de curioşi în faţa restaurantului – turişti şi chinezi îşi înălţau gâturile să vad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wok lăsa maşina în mijlocul străzii şi îşi croi drum prin mulţime, urmat d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şase poliţişti în uniformă la faţa locului şi se arătară uşuraţi să-i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rănit era rezemat de pereţi. Partenerul lui îi ţinea un prosop de ceai în partea laterală a capului. Podeaua era plină de sânge. Alt bărbat zăcea pe jos, printre plăcile de mah-jongg şi scaunele răsturnate. Un chinez în vestă albă stătea lângă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arăt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Lacey. Şi sergent Kw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 Martin Boon – zise primul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tresă roşie pe mânecă, indicând că vorbea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a întâmplat? Pufn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ăcel, domnule, zise Boon. Patrulam, când am auzit ţipete. Câţiva turişti au alergat să ne aducă, au spus că s-au încăierat î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tău se simte bine? Zise Lacey, aplecându-se să examineze poliţistul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unecat pe sângele din capul scărilor, îi explica Boon. Cred că s-a lovit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 neh loh moh, bombăni Kw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uriştii? Îl întrebă Lacey pe Bo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on înălţă din umeri,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uzi vaietul sirenei unei ambulanţe, pe stradă. În curând brancardierii vor mişuna peste tot. Kwok îl ridică pe Boon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intră şi nu pleacă fără aprobarea inspectorului Lacey sau a mea. Absolut nimeni. Nici măcar alt echipaj de poliţie sau ambulanţă. Es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n încuviinţă din cap. Era cenuşiu la faţă. De-abia terminase cursurile de instruire de două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dacă reuşesc să găsesc turiştii, zise Kwok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chiţă repede scena şi poziţia cadavrului în agenda sa. Până să termine, Kwok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zise el. Am ordonat jandarmilor să caute martorii prin mulţime. Poate avem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şeză pe vine, la câţiva metri de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ăcel oribil,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ortului era întoarsă spre ea, dar Lacey i-ar fi ghicit oricum identitatea, după form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e cunoaşte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Onion. Grea pierdere pentru om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rezi că a fost atacat? Cu o sec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atac sălbatic. Avea răni deschise pe umeri, spate şi în cap. Cea fatală îl decapitase aproape. Era un măcel tipic triadelor. Intenţia atacului era avertismentul şi răzbunarea. Emisarii lui Red Pole considerau că gloanţele nu aveau acelaşi efect. Lui Lacey i se părea că acest mod de a ucide era unic, tipic oriental. Nu era la fel cu nici o armă. Făcea mai multă im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l-au ucis, zise Kwok, indicând tăietura mare de la gât. Artera carotidă, adăugă el, ca şi când ar fi instruit un grup de recruţi. Uite cum a ţâşnit pe perete, ca un fur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trâmbă din nas. N-o deranja să se uite la sânge, dar mirosul metalic caracteristic îi făcea greaţă. Îşi puse mănuşile de plastic, pentru prelevarea dovezilor. Un teanc gros de bancnote de câte cinci mii de dolari Hong Kong, un portofel din piele de crocodil, cheile unui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adavru era un pistol Makarov 54, fabricat în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Neagră – zise Kw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i indică poziţia cadavrului. O parte din mâna lui The Onion zăcea sub masă, la câţiva 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cu pistoalele. Ai nevoie de degete ca să apeşi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ok deschise portofelul: Tak, Kam-chau, HKID, D-671783, data naşterii 15/7/61. O adresă din Midleve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mod de a muri. Se potriveşte cu porecla – The Onion (Ceapa). Tăiat mă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 Era zece noaptea şi stătea aplecată asupra unui cadavru mutilat, ascultând glume. Tatăl ei încercase s-o avertizeze; nu era un mod de a-ţi câştiga existenţa pentru o fată de familie, crescută în religia angl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eva sub una din mese, printre tablele de mah-jongg risi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o bucată de ureche sau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scinant lucru, corpul omenesc. Dacă îl împarţi în bucăţi, nu mai reuşeşti niciodată să le potriveşti. Ca într-un puzz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scoase mănuşile şi le aruncă peste cadavru. Boon le atrase atenţia că personalul ambulanţei era pe scări, dar Kwok îi făcu semn să-i trimită la plimbare. Nu era nici o grabă să mute cadavrul. Puteau să aştepte până când cei de la laborator şi procurorul vor termina ce avea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de mânecă pe Kwok, arătându-i chinezul în vestă, care-i privea împietrit din capătul opus a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 Îi spuse Lacey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trebuie să-l luăm tare, îi spuse Kwok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madă de rahat ce eşti, zise el, ai fost aici, ai văzu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răceşti gura de pomană. Ştie că triada l-ar ucide dacă ar scoate vreo vorbă, se gând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res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jut, zise el, dar citeam ziarul. Când mi-am ridicat privirile, se termina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ok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găsim turiştii – îi spuse el lu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băgat într-o mare încurcătură. Presa şi televiziunea vor trâmbiţa acest caz. Vor anunţa toate canalele că a izbucnit războiul între tri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le găsesc un titlu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pă tocată, ziseră e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ok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nostim şi nu se cade să ne amuz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strez lacrimile pentru nevinovaţi, Brian, îi spuse Lacey şi coborî, încercând inutil să găsească martor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atown, 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Grant Street, Ruby fu întâmpinată de aromele familiare de ghimber, soia şi varză. Dar îşi aminti imediat că era un cartier chinezesc stilizat, o versiune la fel de falsă şi mincinoasă ca oricare alta, prezentata în Disneyland. Ghizii conduceau grupuri de turişti din Kansas, Australia, Carolina şi Germania pe străzi, arătându-le acoperişurile verzi, cu feronerie roccoco, care nu mai existau în China, leii de piatră stilizaţi, copiaţi din Oraşul Interzis, iar apoi îi băgau în magazine de antichităţi cu obiecte vechi de câteva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oraş chinezesc era în spatele Grant-ului, în casele înghesuite şi atelierele unde băieţii emigranţi chinezi munceau câte douăsprezece ore pe zi, pentru un salariu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tobelor şi zăngănitul ţambalelor chinezeşti răsunau pe străzi, urma un dans cu lei. Nişte artificii explodară asurzitor când leul se răsuci şi ieşi din restaurante să strângă bani. Dansatorii evoluau în perechi, în izbucniri frenetice, după care dădeau costumul camarazilor lor. Doi chelneri clătinau lai tze, mâncarea leului – un pachet cu bani, învelit în hârtie roşie şi agăţat cu o sfoară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ei erau turişti. Ruby se întrebă câţi dintre ei ştiau că dansul leului era steagul triadei locale şi că dacă lai tze nu era suficient, restaurantul primea a doua zi vizita nedorită a unor băieţi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luă pe alee şi se opri apoi în faţa unei uşi pe care scri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pun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hen Chong-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eşte vir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ă chelia, digestia proastă, ghin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anţie 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era un restaurant numit Sui Lam. Dragoni în roşu şi auriu – culori norocoase – se încolăceau pe stâlpii de la intrare, iar lângă uşă, crapi şi homari înotau în două bazine eno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intră şi se uită în jur. Agenţi bursieri cu brăţări şi părul prins în codiţe şi femei elegante, însetate după bani se înghesuiau cot la cot cu turişti în haine modeme, serviţi de chelneri în frac. Se vedea că Sui Lam era un local pro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puse numele lui Henry Pi şefului de sală chinez, în costum negru, care o conduse într-un separeu, în spate. Henry Pi era singur, cu o ţigară între degete şi o cană de ceai Iron Buddha pe masa d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 zâmbind mieros cu buzele lui um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dădu mâna cu el – îi lua palma într-a lui şi i-o mângâie mult timp – şi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revăd, Ruby. Arăţi superb. Prea bine pentru mine. Nu uita că am o inimă slabă, zise el, bătându-se pest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viermi, ca un porc, se gând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ă se odihnească aceasta mână măcar pentru o singură noapte cu tine, Ruby,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ce eşti, mai degrabă mă împerechez cu un câine! Henry Pi făcu semn şefului de sală, care ieşi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âncăm şi pe urmă discutăm afaceri, îi spuse Henry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cinei erau împrăştiate pe masă, între ei: cozi de homari, crabi, creveţi, felii de gâscă rece în aspic. Henry Pi sorbi ceaiul negru, amar şi îşi aprinse în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uby, zise el, mă bucur că cei doisprezece pui şi jumătate au sosit teferi la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ingură problemă,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plătesc şase sute în bani gheaţă, acum. Dar, fiindcă suntem buni prieteni, poate ajungem la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se arătă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i un pui şi jumătate. La unu-treizeci de pui, înseamnă unu-nouăzeci şi cinci. Pot să-ţi dau restul în bani gheaţă.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dădu capul pe spate şi râse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e pare atât de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afacer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o propunere avant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se aplecă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ţi spun propunerea mea. Ascultă: nu-ţi dau puiul înapoi. Vând tot, scot un profit mare şi sunt foarte fericit. Dar sunt un om generos, aşa cum ştie toată lumea. Aşa că îţi fac cinste cu această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uby o apucă ameţeala. Se prinse chiar cu degetele de marginea mesei de frică să nu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uby. N-am puiul tău, ci pe al lui Eddie Nebunul. Dar cine o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 împuţit ce eşti, se gândi Ruby. Mâncarea pe care o înghiţise i se congelase în stomac ca grăsimea. Ce cursă îi întinsese acest nem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şelat,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i venea să creadă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ea îndrăzneaţă, Ruby. Dacă vrei să-ţi vinzi puiul, trebuie să ai un tigru cu gheare ascuţite, care să ţi-l păzească. Dar unde este tigrul tău, Ruby? Acasă, la Hong Kong. Şi nu poţi să-i ceri ajutorul pentru că, dacă mă lichidează pe mine, cazi şi tu, fiindcă l-ai înşelat înain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discutam despre asta. Daca vrei să fii partenerul meu, O. K. Mai am şi alte afaceri. Ai putea să devii un tip foart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foarte bogat, zise Henry P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o să te ucidă, ticălo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ast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na schilo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mi-a făcut asta, mi-a luat un deget. Dar eu i-am luat tot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cu ochi mari. Cu câteva săptămâni în urmă, avea un procent din două şute de kilograme de heroină numărul patru – o avere. Iar acum nu mai avea nimic. Arsese tămâie pentru zei în fiecare zi, lăsase fructe şi bancnote roşii în temple şi uite ce „noroc” av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o să te uci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îi făcu semn spre uşă cu mâna lui schilo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va în urechea lui bunică-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totul în jurul ei. Se împletici, dărâmând paravanul sculptat de la uşă. Nici nu-şi mai dădea seama că mesenii se uitau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e Poliţie Wanchai,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tătea la birou, vizavi de bătrânul în vestă. Chinezul învârtea un pachet de Mild Sevens. Simţea nevoia să fumeze, dar Lacey nu-l l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u la poliţie din noapte crimei şi fusese anchetat de trei detectivi diferiţi, cărora le dăduse trei relatări diferite despre evenimentele din restaurant. Dar ameninţările lor cu închisoarea pentru sperjur – mult exagerate – nu-l făcură să şovăie. N-o să-i trădeze pe ucigaşii lui The Onion. În momentul acela, Lacey ştia că se temea mai mult de Sun Yee On, decât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nervos prin cameră şi-i evita privirile. Duhnea oribil a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vea un stilou Parker în mână şi un carneţel galben de notiţe în faţă. Îşi scoase ochelarii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luăm de la început, domnule Ng, zise ea. Acum spui că erau tre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 se zăpă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spuse Lacey. Prima oară mi-ai spus că erau trei. Inspectorului şef Tyler i-ai declarat că au fost patru, sergentului Kwok te-ai plâns că nu-ţi mai aminteşti şi, când detectivul Poon ţi-a pus aceeaşi întrebare, ai afirmat că te-ai uitat tot timpul pe fereastră şi nu ţi-ai dat seama că s-a întâmplat ceva, până n-a veni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 răsuci pachetul de ţigări pe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de atunci. Nu este treaba mea. Nu trebuie să te amesteci în hotărârile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acoperi faţa, să-şi ascundă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ând aceşti trei sau patru oameni au intrat în sala de mah-jong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 fost ciopârţit de viu cu satârele chiar în faţa ta şi tu nu şti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ceartă din cauza j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ştia că este inutil. Bătrânul era îngrozit. Chiar dacă ar vorbi, mâine ar retracta totul, se gândi ea. La fel ca prietenul meu, pescarul. Ce dracu' mai contează? N-au decât să se ucidă între ei. În felul acesta, vor fi mai puţini criminali cu care să ne batem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ă, îi smulse pachetul de Mild Sevens şi-l lăsă să se frăm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o aşteptă pe hol. Mânca un sandwich cu pui. La fel ca Lacey, avea cearcăne sub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iştii pe care îi căutam, s-au prezentat la sediul poliţiei. Au auzit apelul la televizor, în hotelul lor. Un cuplu german între două vârste, din Frankf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u văzut decât patru bărbaţi alergând pe scări. Totul s-a întâmplat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văzu ţigările din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 liga vicioşilor,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torturez prizonierul,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întinse, căscând. Lucrau de douăzeci de ore la acest caz şi nu dormiseră decât vreo trei-patru ore, pe apucate, î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zbucnit un război. Din partea mea, n-ar avea decât să se împuşte pe capete. Dar într-o zi o să cadă pradă vreun ofiţer de poliţie sau alt nevinovat, apărut întâmplător în cal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aproape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asă. N-am de gând sa pierd şi mai multe ore de somn din cauza unui tip cu porecla de leg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făcu semn spre camera de interog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imit şi pe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ă-i ţigările înapoi. Doar nu vrei să ne reclame la Organizaţia pentru Drepturile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a doua zi, după-amiază, Lacey şi Tyler fură chemaţi în Arsenal Street. Se organizase o echipă specială, care să ancheteze crimele din Johnston Road şi măcelărirea lui The Onion. Trebuiau să-şi continue cercetările pentru toate cele patru cazuri, dar să ţină zilnic legătura cu şefii lor. Comisarul însuşi se interesa de evoluţia anchetei. Ordinul era foarte clar, trebuiau să găsească vinovaţii cât mai repe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şi Lacey nu-şi vorbiră în ascensor, erau amândoi epuizaţi fizic şi psihic. Liftul se opri la etajul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lergă spre ascensor, exact când se închiseră uşile. Lacey întinse mâna instinctiv să le blocheze şi Keelan săr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privirile aţintite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cearcăne ai sub ochi. Ai fost la bar cu unchiul tău,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cerc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ste la secţia de omucideri. În fiecare noapte se dă câte o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şi Lacey ieşi în foaier. Avea de mers trei minute până la minibus. Îl auzi pe Keelan alergând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deodată mare şi neîndemân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zilele trecute ai spus că nu ar fi bine, dar. Pot să-ţi ofer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ste umărul lui. Tyler îi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mare în faţa coleg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toarse. Tyler zâmbi şi se îndreptă spr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avut o zi lungă şi obositoare. Vreau să mă duc acasă, să mănânc ceva şi să mă bag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pahar. O să te ajute să te relax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r fi ripostat, dar era prea obosită. În schimb,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oţia ta cum rămâne, locotenent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murmură el. Te-am invitat să bem ceva, atâta tot. Dacă vrei să chemi brigada de moravuri să mă aresteze pentru agresare sexuală,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Lacey să se simtă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locotenente Keelan. Se pare că nu apreciez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i făcu cu mâna d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Avea nevoie să se destindă. Avusese nişte zil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la Delaney's?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ănui. Trebuie să-mi păstrez reputaţia de ticăloasă frig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bă de ce oare? În timp ce străbătea coridoarele din beton din Wanchai. Ştia cum o porecliseră: Icey19. Inspector Icey. Detectivii chinezi din brigada ei erau ceva mai poetici: porecla ei se traducea cam aşa: Dragonul Parf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i spuneau niciodat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prea sigură dacă nu cumva ea însăşi încurajase aceasta atitudine. Luptase prea mult împotriva propriei sale feminităţi. Era o deprindere de-o viaţă. Consecinţa faptului că fusese singura fată într-o familie cu cinci copii. Şi numai ea urmase meseria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intrase în rândurile poliţiei din Hong Kong respectase o regulă de fier: nu amesteca serviciul cu sexul. Dar, fiindcă se căsătorise practic cu meseria ei, rezultatul era abstinenţa. Singurii bărbaţi pe care-i cunoştea erau din poliţie şi nu avea cu cine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ăceala ei fusese o atitudine impusă. Dar, după un timp, devenise un obicei. Iar acum simţea cum o parte din sufletul ei se întărise ca f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ra singură. Însă avea meseria ei. Îşi vedea de serviciu şi era foarte bine-văzută. Şi uita d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ney's se afla la primul etaj al unei clădiri comerciale din Jaffe Road. Era printre puţinele baruri din Wanchai, care nu încercaseră să imite restaurantele englezeşti ce apăruseră peste tot în Kowloon şi Central. Era plin de tineri. Lacey îşi croi drum spre bar şi dădu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 gustul tău, îi spuse ea.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şi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aharul plin cu un lichid negricios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bei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inness. Este un fel de mâncare. Bunica mea bea câte o jumătate de halbă pe zi. Îi prescrisese doctorul. Ei şi acum dacă tot m-ai adus aici, ce ai de gând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pricep,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în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berea şi-l privi. Fecioara de Gheaţă şi bărbatul însurat. Cine ar f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invitat sa ieşim împreună, locotenente? Ce fel de provocar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şti 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daptez. Fetele cu obraz subţire nu ajung prea departe în Serious Crimes Sq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femeile îndrăzneţe, locoten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John. Şi, ca să-ţi răspund la întrebare, cred că da. Cel puţin, pe tine t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se drept în ochi când îi vorbise şi Lacey simţea cum se îmbujorează. Se simţi prosteşte şi îşi feri privirile. Era flatată şi furioas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intrat în poliţie,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şcoala. Era tot ce-mi doream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in responsabilitate civică sau doar fiindcă îţi place aven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i dat seama până acum că nimic nu poate fi mai satisfăcător pentru o fată ca atunci când pune cătuşele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ochii lui erau cenuşii, cu urme maronii în cel drept. Specialistul ei în acupunctură i-ar găsi interesanţi. Erau ochi trişti, chiar şi când zâmbea, ca acum. Dar, în seara aceasta nu era cu gândul în altă parte. Se bucura de întreaga lui atenţie şi era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faci când hoardele roşii vor năvăli peste frontieră. Aminteşte-ţi de Tien-An-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ardele roşii sunt deja aici, de zeci de ani. Ne întrebăm cu toţii câţi s-au infiltrat în organizaţiile noastre de stat, aşteptând liniştiţi anul 1997. Toţi sunt de părere că barmanul din Arsenal Street este capul Poliţiei Secrete Ch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r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torc în Anglia, ar fi ca şi când aş emigra într-o ţară străină. Am stat doar trei ani, la internat acolo, şi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jing-ul s-ar putea să-ţi uşureze munca. Ştii, chinezii nu au atâtea restricţii democratice. Este mult mai uşor să împuşti pe cineva şi abia după aceea să-l arestezi şi să cauţi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liţia chineză va alunga triadele din Hong Kong când vor prelua colonia. Dar acum nu mai sunt atât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le plac mafi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ii sunt oameni practici. Banii vorbesc o mulţime de limbi, dar limba lor materna este canto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er-ul lui Lacey o întrerupse. Îl desprinse de la curea şi citi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 clipă, zise ea şi se duse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îi spuse ea, când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un nume cod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enajera mea. Voia să ştie la ce oră mă întorc acasă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ajera ta te sună pe pager să-ţi spună să-ţi mişti fundul acasă, la cină? Nu prea se potriveşte cu imaginea ta,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o sfidez şi nu mănânc dese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studie în liniştea care urmă. Nu se machia, nu purta bijuterii. Nici măcar nu se parfuma. Era îmbrăcată cu o haină de ploaie lungă, cenuşie, o cămaşă de culoarea caisei şi o fustă de lână cenuşie. Avea pantofi cu toc jos, practici. Dar, când se aplecă peste bar, să ia o mână de alune, zări marginea sutienului negru, de da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observă unde se uita şi Keelan îşi feri privirile. Fata îşi dădu la o parte părul blond cenuşiu şi-l fixă. Cristoase, ochii ei se topeau, se gândi el. Este mai perspicace decât bătrânul meu sergent de poliţie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ci, acum când Eddie Lau ne-a scăpat din nou, D. E. </w:t>
      </w:r>
      <w:r>
        <w:rPr>
          <w:rFonts w:cs="Bookman Old Style" w:ascii="Bookman Old Style" w:hAnsi="Bookman Old Style"/>
          <w:caps/>
          <w:sz w:val="24"/>
        </w:rPr>
        <w:t>A. m</w:t>
      </w:r>
      <w:r>
        <w:rPr>
          <w:rFonts w:cs="Bookman Old Style" w:ascii="Bookman Old Style" w:hAnsi="Bookman Old Style"/>
          <w:sz w:val="24"/>
        </w:rPr>
        <w:t>ai colaborează oficial cu de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ce ai vrut să mă vezi, locotenent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coase un pachet de ţigări din haină, dar îşi aminti şi le puse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totdeauna fu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bicei dăunător. Ştiu ce rău îmi fac, aşa că nu este nevoie să mă prelu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am să te prelucrez. Dar tot nu mi-ai răspuns la întreb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isprezece ani de când Keelan nu mai ieşise cu nici o femeie în afară de soţia lui. Şi constată deodată că era stânjenit şi nervos. Îşi feri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văd, atâta tot. Nu era nici o legătură cu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uă paharul cu bere şi-l privi cu lua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exact cum stau. Nu-mi place să judec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spăr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Oceanul Paci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pun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băut şi puse paharul hotărâtă p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ne mai întâlni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ârnă geanta pe umăr, îl privi cu luare-aminte şi apo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m spus lui Charlotte că avem un oaspet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ac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menajera mea,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tu intr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Lacey era în Pokfulam Road, la etajul patru. Lacey îl conduse înăuntru. Îşi imaginase ceva modern şi funcţional, dar era cu totul altfel. Mobilele păreau luate dintr-un conac englezesc: cuier din stejar, covoare groase pe podelele parchetate, iar în sufragerie, o masă din fag, cu servantă. Pe pereţi şi servantă erau o mulţime de fotografii, mai ales alb-negru. Un cap de antilopă trona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corect din punct de vedere politic, nu-i aşa?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fost invitată la o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 a vânat în Kenya. Am un trecut colon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apăru din bucătărie. Keelan îşi imaginase o chinezoaică zbârcită, cocoşată, cu coadă de cal, dar menajera părea mai tânără decât Lacey, o filipineză drăguţă, cu ochi oblici şi pătrunzători. Acum ştia cum era să fii în poliţia colo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ţi-l prezint pe locotenentul John Keelan. O să cineze cu mine, astă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harl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cruntă. Crucea de aur de la gâtul ei sclipea în lumina palidă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yankeu? O întrebă ea în şoaptă, p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răspunse ea tot în şoaptă şi-i zâmbi lui Keelan. N-a auzit niciodată de Clark Air 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se întoar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Keelan, nu prea i-am făcut impres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 americanii. Probabil că o să-ţi pună otravă în mâncare. Te de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este mai bine decât să mănânc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living room. Două canapele Chesterfield, din piele cafenie, o măsuţă din tek, cu picioare sculptate în forma labelor de elefant. Chiar şi o blană de tigru pe podea. Şi mai multe fotografii, dar mai ales color, de această dată. O colecţie de elefanţi din jad şi ceramică. În China reprezentau talismane aducătoar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i le-a lăsat când a plecat în Anglia. Aveam o casă în Mid-levels. Ar arăta ca lumea într-un loc mai potrivit, dar n-am suportat să mă despar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fotografiile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fraţii mei, acum doi ani, când tata a împlinit şaizeci de ani. Acum locuieşte la Glouce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fraţi. Cred că nu ţi-a fost pre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umsecade. Cu tata a fost mai greu să mă acomo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repede altă fotografie, alb-negru, într-o ramă de stejar, veche de peste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mea. A murit acum câţiva ani. Avea o răbdare de sfântă. Dumnezeu s-o odih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ă s-o compare cu ea, aşa cum s-ar fi cu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emeni mai mult cu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ei aşa i-ar fi plăcut, dar n-a fost aşa. Cred că i-au frânt inima. Voia ca eu să mă fac asistenta med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oliţiştii din Hong Kong sunt bine plăti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marcă inocentă şi nu se aşteptase la reac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de la unchiul me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ură spartă, zise ea. Mă duc să văd ce face Charlotte, adăugă Lace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aranjata pentru cină. Charlotte pregătise sini gang, supă acră, cu mandarine, mango şi lămâi şi un curry de peşte. O sticlă de apă minerală trona în mijloc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acord cu băutura, îi explica Lacey lui Keelan, când Charlott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tu eşt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tor de încredere este greu de găsit. O am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asta îţi serveşte peşte vinerea; doar este zi de 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Keelan trebuia să admită că mâncarea era gustoasă. Al dracului de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tolică? O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 Sfinte. Suntem o familie engleză tradiţională. Fără papist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ui Charlotte nu-i convin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oborî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ei seamănă cu Capela Sixtină. Are icoane peste tot. Şi lumânări. La mine poate izbucni oricând un incen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cercat să te conver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totuşi de puţina autoritate, sper ca îţi da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inevitabil despre serviciu, despre politica din Hong Kong, despr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ucrezi pentru D. E. 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şapte ani. Înainte să mă recruteze, eram în brigada de moravuri şi omucideri din San Diego. Era o combinaţie bună. Cele două delicte se potrivesc. Te-ai gândit vreodat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fost transportat peste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m deghizat în San Francisco. Şi ştii că nu ţine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şefului meu că vreau să fac nişte cumpărături, un video nou, un calculator, ca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ta a rămas la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cu subînţeles, o ştiau amândoi. Keelan se uită pe fereastră un timp şi ea se pregătea să-i repete întrebarea, când î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orbesc despre asta, daca nu te su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zi în apartamentul meu. Cred că este normal şi cinstit să ştiu ce fel de relaţie poate exista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întrerupse, pierdut în gânduri, au fost u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nu se aşteptase la aşa ceva. Crezuse că va insista mai departe că sunt despărţiţi şi ea va trebui să ghicească adevărul. Dar vorbele lui încremeniseră atmosf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vârtea verigheta pe deget, răsucind-o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soţie şi o fetiţă de unsprezece luni. Au muri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ccident de maşină. Uite ce este, îmi vine greu să vorbesc despre asta. N-am putea schimba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erau duri şi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hotărî să întrerupă dis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Charlotte a făcut cafeaua, zise ea şi se du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Keelan stătea la fereastră, cu mâinile vârâte adânc în buzunare. O privi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 Am fost ne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o asmuţi pe Charlotte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să nu te audă, îi zise Lacey zâmbind. O să se răzbune pe mine. Cum îţi place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dulce şi albă. La fel ca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prima oară când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şi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Lacey nu mai flirtase cu un bărbat. În ultima vreme, atrăsese un arhitect divorţat şi doi avocaţi foarte tineri. Începuse să-şi piardă încrederea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era acest american enigmatic. Aduse cafelele la fereastră. Luminile unui petrolier alunecau încet pe apele întunecate ale Canalului La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a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bărbi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ochelari sau du-te la fri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xact ca o femeie. Pe urmă o să-mi spui că nu ştiu să mă îmb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i a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in nou pe gânduri, aş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reocupat de haine în ultima vreme. Poate ar fi timpul să iau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rfect când lucrai incognito. Cred că nu te deosebea nimeni de un traficant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ste cel mai drăguţ lucru pe care mi l-a spus vreodat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brusc. Ţinea cafeaua în mâna stângă. Iar cu cea dreaptă începu s-o mângâie pe păr. Lace se ridică pe vârfuri. Se pregătea s-o sărute. Era uimită şi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ra Charlotte. Îşi pusese un capot lung, închis până la gât. Ţinea o biblie spaniolă în mână. Lacey se răsuci furioasă şi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zăbovi câteva secunde în plus, înainte să plece. Lacey se întoarse din nou spre Keelan, dar vraja momentului se risip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by coborî din avionul companiei Cathay Pacific, la ora nouă, în dimineaţa aceea, luă un taxi şi se duse direct la casa de funeralii din Wanchai. Eddie îi telefonase la San Francisco să-i spună ce se întâmplase cu The Onion. Puţin îi păsa de grăsanul ăla mâncător de rahat, dar era o înmormântare a triadei şi trebuia să participe, ca să-şi arate loialitatea faţă de tai lo-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urta un costum lucios, negru, cămaşă neagră din mătase şi cravată neagră din piele. Îşi păstrase ochelarii de soare Porsche, chiar şi în sala întunecată. Cicatricele bătăii primite de la puştii triadei Sun Yee On erau încă vizibile. Ruby auzise că plânsese şi se văicărise ca o femeie. Îşi pierduse respectul rău de tot. În spatele ochelarilor de soare avea ochii umflaţi şi vânătăi gălbui. Mergea înţepenit, cu coastele bandajate încă, iar cusăturile de pe frunte şi obraz se lăţeau livide pe pielea palidă. Acum, când îşi strâmbase nasul pe treptele din Ladder Street, nu mai părea deloc drăg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în jurul foaierului. Într-un colţ se strânseseră câţiva îndoliaţi – nişte soldaţi de-ai lui The Onion, din Wan-chai, în costume negre şi tunsori ve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Eddie avea propriul său salon de pompe funebre. Se gândise la toate. Scotea bani chiar şi când îi murea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i dădu o banderolă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l plângi pe Ah Chau?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mişca buzele când vorbea, încercând să ascundă faptul că stomatologul său nu-i terminase lucrarea. Mai avea dinţi li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ă banderola şi un plic cu bani noroc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rsat un râu de lacrimi,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pui banderola acolo unde o pot vedea cu toţii mai uşor, îi spuse Vincent, adică sus, p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făcu că nu aude ins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făcu semn spre uşa care ducea în sala prin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băieţii care te-au bătut de-abia ieşiseră de pe băncile şcolii, îi spuse ea în şoaptă şi trecu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sufocant din cauza tămâiei. The Onion zăcea într-un sicriu deschis, luminat de două reflectoare, sus pe perete. Pe un afiş de hârtie suspendat pe zid, în spatele sicriului, scria: „Fie ca următoarea ta viaţă să fie lungă şi vitează ca cea a unui leu!” cu litere uriaşe chinezeşti. O fotografie înrămată stătea pe un şevalet, într-o parte, înconjurată de coroane. Pe masă, în faţa coşciugului, se pregătise mâncare ca să-l ajute în călătoria lui pe lumea cealaltă: mango, şuncă, shui kok, felii de pepene şi sui lung 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The Onion era acoperit cu bucăţi de hârtie cu caractere chinezeşti, scrisori de la fraţii săi Wo Sing Wo, care-i promiteau că o să-i răzbune moartea. Scrisorile vor fi băgate cu el î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l îmbălsămase făcuse o treabă bună, remarcă Ruby. The Onion arata aproape uman, ceea ce nu reuşise cât trăia. Familia n-avea cum să vadă corpul cusut. Din câte auzise Ruby, doar cămaşa ţinea resturile trupului său. Îi cususe mâna dreaptă de una din mân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itat ochelarii de soare pe nas, îi şopti Ruby lui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într-una din primele bănci, uitându-se la sicriu. Ruby făcu trei plecăciuni, aşa cum cerea tradiţia şi se aşeză lângă el. Vincent se instală pe rând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ţinea mâinile în poală, privind drept înainte. Se uită la ceasul lui Rolex, bătut eu dia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ile la unsprezece, îi spuse el lui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ţelese că îl expedia. Se încruntă la Ruby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ui, răsunând în holul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Ox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 oamenii mei jucau mah-jongg în sală şi l-au recunoscut pe conducător. Un Red Pole din Sun Yee On. Unul din caii lui The 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ămase tăcut un timp, dar bătea în podea cu picior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otografia aceasta a lui Ah Chung? Zise el, în cele din urmă, arătând poza înrămată a lui The Onion. Familia lui locuieşte departe, în Swatow. Am primit fotografia de la un prieten din poliţie. Când au mărit-o au trebuit să taie numerele de jos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hung a fost ciopârţit în restaurantul meu. Am fost dezonorat. Trebuie să spăl insulta şi să-l răzbun pe Ah Ch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apropie de si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veni lângă el, ascultătoare. Îi simţi mâna în jurul umerilor, încet, ca un păianjen care se căţăra pe pielea ei. Se cutremură. Se schimbase deodată, pe neaşteptate. Sesiză atmosfera glacială. Devenis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m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gol în stomac şi experimenta din nou amestecul acela cumplit de teamă şi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Mui a trecut ieri pe la mine, Ruby,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olăci părul în jurul pumnului său şi-i trase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Mui este o can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îi datorezi bani. Şapte sute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au fost săptămâna trecută, nenorocito! Săptămâna asta sunt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faţa de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pierzi asemenea sumă, într-un timp atât de scurt, Ruby? Te-am prevenit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oară,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capul în jos, obligând-o să se uite în si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o să mă ucidă, se gândi ea. Este nebun. De data aceasta o să mă ucid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ce vezi. Un mort! După ce mori nu mai este nimic, Ruby. Nu vine nici un strămoş să-ţi ofere o viaţă fericită şi nici un copil să-ţi cureţe oasele! Ai murit şi gata, iar oasele tale drăguţe putrezesc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Eddie, acest Peter Mui ar vinde datoria ta triadei şi ei te-ar lich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oară, îl imploră Ruby. N-o să mai joc, îţi promit,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iunile tale sunt ca rahatul porcului! Le faci când ai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ci capul şi fu cât pe ce să scoată un strigăt. Ştia ce voia să-i facă, iar plăcerea şi durerea erau insepa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e-am ajutat întotdeaun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i cuprinseră talia subţire şi o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Ruby? Murmură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prea mult, dragul meu,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poate fi prea mult. Unde te-ai duce dacă n-ar fi un Eddie care să aibă grijă de tine, ca un frat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a fusta scurtă de piele peste ş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ciorapii mei, îi şopt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rapii de caşmir o costaseră unsprezece mii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mâinile de sicriu, încadrând-o. Îl văzu că se uită la ceas. Mai erau trei minute până la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Vincent o să deschidă uşile şi o să ne vadă. Or să vină toţi să n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ă pe Vincent şi toţi soldaţii intrând şi prinzându-i aplecaţi peste coşciug. Îşi imagină feţele lor. Şi îi fu de ajuns. Ajunse repede la orgasm, aşa cum se aşteptase Eddie, gemând şi arcuindu-şi spatele să-l primească. Gemu o dată cu ea şi-i simţi greutatea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văzu faţa lui The Onion, cârpită ca o jucărie veche şi simţi mirosul ascuţit de form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x şi moarte, murmură Eddie. Întotdeauna împreună. Fără sex şi moarte nu exist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bun, se gândi ea. La fel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am transferat şapte sute de mii în contul tău, Ruby. Acum poţi să-i plăteşti lui Peter M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i dau înapoi.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fermoarul şi se aşeză în st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trăgându-şi chiloţii de mătase şi netezindu-şi fusta. Peste o clipă, uşa foaierului se deschise şi Vincent le permise să intre celor îndoliaţi. Ruby îi observa privirile aţintite asupra ei, simţi sămânţa lui Eddie între picioarele ei şi obrajii îmbujoraţi de plăcere. Câştigase acest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ă alături de Eddie şi văzu că Vincent o studia, observă ura oglindită din ochii lui şi se cutremură. Într-o zi, bineînţeles, va încerca s-o ucidă. Dar era alt risc pe care dorea să şi-l as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nima cartierului numit zona „chuppie”, din Central în jurul cartierelor Wellington şi D'Aguilar cu restaurante franţuzeşti şi baruri de homosexuali, cu nume cum ar fi 1997 şi Clubul 97. Urmând aceeaşi tradiţie întunecată a triadelor, Vincent deschisese un mic restaurant, numit Tien-An-Men Deli, din crom şi marmură neagră, unde ziua se serveau cheeseburger şi shake-uri, iar noaptea şi în weekend-uri se transforma în Club, unde cei mai aiuriţi tineri din Hong Kong dansau în luminile laser, în faţa monitoarelor care prezentau clipurile video ale formaţiilor Abba şi Pet Shop Bo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lungise pe o banchetă albă de vinil. Fuma o ţigară şi învârtea cu paiul un shake cu lapte. Vincent stătea lângă el şi mânca îngheţată Haagen Vaz. În Hong Kong, îngheţata era un lux costisitor, iar Haagen Vaz era cea mai costisitoare dintr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ntinse mâna şi mângâie blând obrazul lui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te vindeci, vei fi din nou frumos, Ah 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r fi trebuit să mă lichideze ticăloşii ăia, nu pe The O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vantaiul meu de hârtie, Ah Lam. Nu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um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Ţi-ai spălat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ărea posomorât. Uneori nu înţeleg labirintul minţii tale, se gândi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nsferat şapte sute de mii în contul lui Ruby Wen,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ab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i plăteşti datoriile la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ridică şi îşi stinse ţig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mă priveşte doar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termină îngheţata. Scoase un calculator din buzunar, făcu nişte socoteli şi-i arătă rezultatul lui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t ne-a costat în ultimel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luă calculatorul în mâna dreaptă, îl strânse în pumn şi îl trânti cu faţa în jos pe masa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mă priveşte numai pe mine, şui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dyguarzi din spatele lor tresăriră speriaţi, aşteptându-se la violenţă. Dar nu, n-o să dea în mine. În oricine altcineva, dar nu în mine. Şi nici în Ruby Wen, fir-ar ea a naibi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 un orb, Eddie. Cum o auzi pe Ruby Wen zângănindu-şi cana, te grăbeşti să i-o umpli cu bani, de parcă ar fi o cerş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ute de mii. Este un nimic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cele doua kilograme de praf alb? Murmură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a care mai ştia! Doar tu, Li Kam-chuen şi ea! Nici măcar eu nu ştiam unde avea loc schimbul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nu l-ar înşela niciodată pe Eddie Lau. Nici dacă ar arde-o cu fier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 Kam-chuen este un om bătrân şi laş. The Onion a spus că ţipa în ghearele morţii, jurând că nu ne-a furat praful. Iar eu îl cred p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luă paharul şi-l zdrobi de perete. Laptele cu ciocolată se împrăştie în tot b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Zbieră el. Nu-i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fară. Porche-ul lui era parcat la bordură. Vincent auzi uruitul motorului când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strigă pe manag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ă mizeria,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ă mizeria. Asta făcea întotdeauna pentru Eddie Lau. Atâtea necazuri numai din cauza lui Ruby Wen! I-ar fi plăcut să-i vâre pe gât cei şapte sute de mi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ppy Valley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cheii defilau cu caii lor înainte de începerea cursei de la ora trei; în spatele lor, în mijlocul pistei, numerele de pe tabela electronica clipeau pe măsură ce se încheiau pariurile pe diverşi cai, micşorând sau mărind pontul. Aşezata în tribună, Ruby Wen îl zări pe Timothy Man, unul dintre cei mai bogaţi oameni din colonie, discutând cu jocheul său. Îl cunoştea pe Ah Kung, Bunicul, tai lo-ul lui Eddie. Spera că o s-o invite în loja lui particulară, dar o văzu şi se uit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de căcat. Va urmări cursa din barul Jockey Clu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arbarul era un chinez din Thailanda, un tip drăguţ, rotund la faţă şi cu zâmbet de funcţionar bancar. Dar hainele erau cele care îl defineau: un costum în dungi, din lână, pantofi lucraţi manual, cravată de mătase Gucci şi un ceas de aur Dunhill Elite, de optsprezece c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Praful pe care-l furase de pe şalandă cu şase săptămâni în urmă era al tatălui său. Şi nu era o coincidenţă pentru că Marele Şef Huu, aşa cum i se spunea, se număra printre primii cinci traficanţi de heroină ai Bangkok-ului, iar Ruby însăşi încheiase înţelegere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superb, Ruby. Eşti îmbrăcată în roşu, culoarea nor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urta costumul ei roşu de piele Claude Montana, cu umeri mari; ca să-i poarte noroc şi să se dea mare. Bărbatul pipăi materialul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um o să mi se schimbe norocul. Am pierdut ultimele trei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poate să înveţi să alergi mai reped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râse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nebună. Ruby. Foarte nebună. Ai pariat pe vreun cal în cur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oi, Lucky 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numărul şapte, Golden King. Poate o să fiu mai norocos decât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veniră ca de oţel. Se întoarse să se uite spre tri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oi urmări cursele din Jockey Clu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trebuie să iei ceaiul de după-amiază cu mine. Sunt invitatul lui Timothy Wong. Îl cunoşti? Este un tip important la Hong Kong. O să te prez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auzise de Timothy Wong. Se spunea că era 489 în triada Sun Yee On. Se gândi că, date fiind circumstanţele de faţă, s-ar putea să nu prea aibă ce să-şi spună. Dar nu se făcea să-l refuze pe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spre ascensorul membrilor clubului. Loja lui Timothy Wong era la fel ca celelalte. Răsuna de râsete, glasuri cristaline de femei şi mirosea a mâncare, parfum şi ţigări. Ceaiul de după-amiază era servit: sandwich-urile şi prăjiturile se aranjaseră pe un bufet, alături de căni cu ceai indian, servit în stil vestic, cu frişcă şi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le aduse ceai în căni de porţelan. Ruby se uită la ecranul televizorului cu circuit închis şi apoi la cartela ei de curse. În ultimele două săptămâni, cei şapte sute de mii de dolari pe care îi primise de la Eddie să-l plătească pe Peter Mui se evaporaseră rapid. Să se aleagă praful de toată familia lui. Pierduse două sute cincizeci de mii la Happy Valley şi Shatin, încă trei sute cincizeci de mii la baccara, în Macao. Dar îi trebuia o singură lovitură ca să-şi lichideze datoriile şi să scoată totuşi un profit. Pariase ultima sută de mii pe Lucky 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gol în stomac, ca întotdeauna când era pe marginea prăpastiei, o senzaţie insuportabilă şi vital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discut cu şeful tău, cât stau în Hong Kong, îi spuse el, ca şi când ea n-ar şti care era motivul dis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Eddie ar fi fericit să vadă un vechi prieten,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i se pare ciudat. Sunt de trei zile în Hong Kong şi i-am lăsat mesaje peste tot, dar tot nu m-a căutat. Mă gândeam să vorbeşti cu el pentru min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se apropie şi-i vorb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spui că pământul este moale şi umed, iar viermii sunt flăm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îi dispăru zâmbetul şi o făcu să se cutremure. Apoi, Louis Huu se desprinse de lângă ea şi-i făcu semn spre telev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pe p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bucura că schimbase subiectul şi scăpase de ochii lui duşmănoşi. Se uită pe ecran. Lucky Gem era condus la locul său. Era un murg castrat şi jocheul lui se îmbrăcase în roşu şi auriu. Alt semn. Numărul doi îi purta noroc întotdeauna, iar rubinul era o piatră preţioasă22. Simţi că zeul norocului i s-a cocoţat pe umeri, iar răsuflarea lui dulce îi dezmierda gâtul. O sută de mii pentru şase la unu. Destul ca să-şi plătească cel puţin datoria faţă de Peter M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şapte apăru pe pista, un armăsar solid, mar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atragi norocul? O întrebă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templu de fiecare dată în dimineaţa cursei, dau bani şi aprind tămâie pentru Kuan Yin. Pe urmă, scutur chim-ul – primul număr este cursa, iar al doilea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etodă bună, o aprobă Louis. Eu unul, îl consult pe feng shui. Nu se înşală niciodată. Îmi dă întotdeauna numerele noroc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rivim cursa din bal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jele private erau pe ultimul rând şi ofereau o panoramă ameţitoare asupra stadionului. În depărtare, mahalalele cenuşii, din Happy Valley, cu rufele fâlfâind la uscat, se ridicau pe fundalul cartierelor. Era o lume atât de diferită de aceasta, se gândi Ruby – departe de chambertin şi şampanie. Sau poate nu prea departe. Nu atât de departe încât să nu simtă încă mirosul porcului de la Sha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rebuie să câştig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aliniaţi la start. Atmosfera devenise apăsătoare. Se adunaseră în jur de cincizeci de mii de oameni. Era una din ultimele curse înainte de vacanţa de vară. Ruby auzise că pe ultima cursă din Happy Valley se paria cât la toate cursele din Anglia, într-o singură după-amiază. Iar în ultima vreme, când ameninţarea chineză se apropia, un câştig mare putea să-ţi cumpere libertatea în alt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rzi vreodată bani, Ruby, ban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ei şase sute de mii de dolari care îi se scurseseră printre degete în ultimele săptămâni şi simţi că-i vin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ierd niciodată. Absolut niciodată. Găsesc întotdeauna o cale să-mi transform pierderile în câştiguri.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ţelegea. Se întreba însă dacă o să înţeleagă şi Eddie. Nu prea îi venea să creadă. Eddie era prea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coase un strigăt şi se întoarse spre pistă. Se dăduse sta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distă? O întreba Louis, arătând cu degetul spre un Buddha micuţ de aur, atârnat de gâ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 Îşi băgă degetul sub gulerul bluzei de mătase şi-i arătă crucea de aur şi elefantul micuţ de jad – simbolul chinez al nor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că niciodată să ai mult noro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i. Eşti o fata înţeleaptă. La fel ca mine. Nu laşi norocul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e propria lui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peste umărul bărbatului. Îl văzu pe Timothy Wong, într-un costum închis de lână, urmărind cursa la televizor şi sorbind şampanie. Lângă el, era un grup de bancheri londonezi, cu guşi revărsate peste gulerele cămăşilor albastre, în dungi. Soţiile bancherilor, în haine de vizon, înzorzonate cu diamante, săreau şi strigau entuziasmate, ca nişte vânzătoare necioplite din piaţa 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otdeauna noroc, Ruby? O întrebă Louis. Nu-i rău să fii norocoasă. Dar cred că este mai bine să ai propriul tău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spre televizor. Lucky Gem era în faţa, la ultima turnantă. Caii ajunseseră acum în linie dreaptă. Louis îi dădu binoclul. Ruby se concentra asupra cailor fruntaşi: Lucky Gem era în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mulţimii erau asurzitoare. Erau gât la gât. Golden King câştiga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ţi zeii să se concentreze asupra noroc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linie în învălmăşeală. Dar Ruby ştia, da, ştia că de data aceasta câştigase. Inspiră adânc, să se calmeze, dar, când îi dădu înapoi binoclul lui Louis, îi tremura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bine să fii norocoasă,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pe panou. Confirmarea rezultatului nu apăruse încă pe ecran. Oamenii se agitau şi murmurau nerăbdători, ca un roi de al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ridicat steagul de contestaţie, zise Louis indiferent, ca şi când nu ar fi fost nimic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imţi un ghimpe de panică. Se sprijini de balcon. Nu! Nu putea să piardă cursa aceasta. Nu putea să dea ochii cu Eddie şi să-i spună că pierduse toţi cei şapte sute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studia programul cur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at un număr pentru cursa următoar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mirată. Cursa următoare? Dacă Lucky Gem va fi descalificat, era terminată, fa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veni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spectacol, zise el. Cred ca acum suntem pe locul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ste totuşi prea târziu să-ţi răsplătesc ospitalitatea, zise Louis. Apropo, aş vrea sa-ţi prezint o prietenă de-a mea, domnişoara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o luă de mână şi făcu o scurtă plecăciune. Avea maniere englezeşti. Ruby îl privi, incapabilă să vorbească. Dacă va fi confirmata contestaţia, o să piardă din nou. Eddie îi va rupe oa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Timothy Wong, unul dintre cei mai iluştri cetăţeni ai Hong Kong-ului, spunea Louis. L-am convins să parieze pe calul meu în cursa aceasta. Sper să nu-l dezamăg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triga – un amestec clocotitor de mânie îmbibată cu bucurie. Numerele apăruseră pe ecranul central. Pe locul întâi, numărul şapte. O voce explica publicului că Lucky Gem fusese descal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năpusti către ascensoare, lăsându-i pe Louis Huu şi gazda sa uimite să se zgâiască după ea. Nu-şi dădea seama pe unde umbla. Când ieşi, vomită în strada. Un agent de trafic o privi dezgu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n taxi şi se trânti pe bancheta din spate, repetând adresa ei din Mid-levels. Privea şocata traficul de după-amiază întrebându-se de ce zeii erau atât de supăraţ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bă noroc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ter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inăria Luk Yu era pe o stradă îngustă, în spatele arterei Queens Road Central, umbrită de turnurile edificiilor înalte. Şoseaua era blocată în permanenţă de minibus-uri şi camionete de marfă. Puteai trece pe lângă ea în fiecare zi, fără s-o obs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iorul ceainăriei era complet deosebit de exterior. Ventilatoare uriaşe, negre, se învârteau încet în tavan – inutil, observă Eddie, pentru că localul avea aer condiţionat – iar scaunele erau din lemn de trandafir lustruit şi mesele aveau blat de marmură. Ceainice şi oale de aramă, aranjate pe suporturi, împodobeau podeaua, iar pe pereţi atârnau pergamente chinezeşti înrămate şi decoraţiuni m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Lau şi Vincent Tse fură conduşi într-un separeu cu oglinzi, masă din lemn negru şi banchete cu spătare de marmură. Pak Yok-kong, The Ox, îi aştepta, cu Evantaiul său de hârtie, Peter Man,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şi Vincent se aşez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avu grijă să-şi ascundă dispreţul faţă de bărbatul aşezat vizavi de el. The Ox fusese odată un temut luptător al străzilor. Fusese poreclit aşa datorita forţei şi staturii sale solide, dar acum era gras, îndesat şi moale. Purta un costum negru, o cravată roz de mătase Nina Ricci şi un ceas Cartier cu curea din piele de crocodil la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i rup traheea dintr-o singură lovitură, se gândi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zent şi un al cincilea, un tip cu păr grizonat, palid la faţă, care arăta exact ce era, un funcţionar inferior dintr-un birou de avocatură învecinat. Acum în vârstă de şaptezeci de ani, Tai Wai-chan deţinea încă rangul de Incense Master23 într-una din ramurile triadei 14K. Fusese invitat ca arbitru la discuţia lor de la ora ce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duse un ceainic cu ceai Cloud Mist şi umplu cinci căni. The Ox bătu în masă cu trei degete în semn de 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sănătatea şi prosperitatea ta să sporească înzecit, îi spuse The 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dădu din cap şi sorbi din ceai. Era aromat şi ră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prezentările. Se interesară de sănătatea rudelor, aşa cum era obiceiul şi domnul Tai fu felicitat pentru vârsta sa înaintată şi aparenta sa sănătate. Nu se făcu nici un comentariu apropo de înfăţişarea lui Vincent, de rănile şi vânătăile sale vizibile încă sub ochelarii de soare pe care nu şi-i sco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chimbară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merg bine? Îl întrebă Eddie pe advers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îşi sprijini mâinil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trecuta mi-am cumpărat al doilea Rolls-Royce. Soţia mea a vrut să-l vopsească în roz. Ce puteam să fac? Am plătit o sută cincizeci de mii de dolari numai pentru tăbliţele de înmatr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semenea probleme. Nu sunt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chico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ştept. Mai deştep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nu credea ce spunea. Îl înghionti pe Peter Man, ca şi când ar fi fost o gluma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faci nişte afaceri grozave, îi spuse el lui Eddie. Eşti al naibii de inteligent. Îmi amintesc când erai doar un biet soldat al tria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ridică privirile, furios, crezând că The Ox îl aţâţa. Dar rivalul său zâmbea, cu ochi blânzi, binevo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luă încă o gur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âmase tăcut.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a este norocoasa să aibă un fiu ca tine. Probabil că sunt mândri de tine. Eşti un om de afaceri atât de pri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rânse mâna în pumn, sub masă. Da, acum The Ox îl aţâţa, era convins. Dar, deocamdată, nu-şi dădea seama dacă o făcea din teamă. Sau ca să-şi bată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încă o cană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i îşi drese glasul. Când vorbi, vocea lui răsună ca un foşnet de frunze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timpul, să trecem la afaceri, zise el. Să începem cu plângerile lui Lau Hsu-s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aplecă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e Ox a luat ceva care îmi aparţ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se arată since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u vreodată ceva care aparţine lui Eddie Lau, da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aproape două sute de kilograme de heroină numărul patru. Poate ştii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îl privi uimit pe Peter Man şi apoi pe 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se referă piu-nuin. Nu mă ocup de asemenea afaceri,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fătuiesc să n-o faci nic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Martin F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psit de subtilitate, Eddie. Poate că nu eşti chiar atât de deştept pe cât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Fong era om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Fong n-a acţionat din ordinele mele, Eddie. Dacă ar fi ascultat de mine, n-ar fi sfârşit ars ca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vreau nimic, zise The Ox şi începu din nou să zâmbească. Doar să-mi fac nevasta fericită şi să-mi trimit copiii la şcoli bune. Ştii, acum sunt foarte scumpe. Mai fac câte o afacere din când în când. Poate o să facem afaceri împreună, Eddie. Noi doi ar trebui să fim bun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ămase tăcut şi sorbi din ceai. Poate o să rezolve totul dintr-o singură lovitură. Domnul Tai vor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limpezi această neînţelegere dintre voi? Zise el, uitându-se mai întâi la The 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săptămâni, am pierdut trei băieţi, ucişi bestial în Wanchai. Într-una din clădirile mele. Erau tineri şi familiile lor sunt distruse. Mi-am ştirbit prestigiul. Poate n-ar strica să dau cinci sute de mii de dolari părinţilor îndol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cepu să protesteze, dar Eddie îi puse o mână pe braţ. The Ox clătină din cap, uluit de această izbucnire. Îi confirma faptul că Vincent, în ciuda rafinamentului său exterior, nu era decât un ţăran Hakka, la fel ca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mii de dolari, se gândi Eddie. Doar n-o să mă ploconesc în faţa ta, nenorocitule! Dar îşi stăpâni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uferit o mare pierdere, zise el, calm, unul din asociaţii mei a fost ciopârţit în Jaffe Road. Mi-am terfelit respectul. Familia şi fraţii săi Hung au jurat să se răzbune. Ce pot să fac? Poate dacă aş primi marfa înapoi, aş reuşi să compensez durerea şi umil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se strădui să se arat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afli într-o mare încurcătură, Eddie. Dar nu este problema mea. Îţi repet că nu am nimic care să aparţină lui Eddie Lau. Nu ştiu de unde ţi-a venit această idee. Dar pentru cinci sute de mii de dolari, am putea fi din nou prieteni. Ar fi mult mai bin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o mulţime de prieteni, zise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ai mulţi prieteni, spuse The Ox zâmbind. Nu-ţi strică niciodată, oricâţi ai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al treilea ceainic. De data aceasta domnul Tai turnă ceaiul în trei căni curate cu toartele îndreptate spre ei. Le puse în faţa lui The Ox. Eddie urmărea mâinile lui The Ox. Dacă lua cana din mijloc, însemna că era de acord să-l compenseze. Dacă le bea pe toate trei, însemna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 Ox se gândi. Apoi luă cana din mijloc şi o bău. Eddie aştepta şi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he Ox le luă şi pe celelalte două şi le goli una după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i mulţumi lui Tai pentru arbitraj şi plecă împreună cu Vincent, fără să mai scoat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Eddie din Mid-levels avea propria sa sala de gimnastică – o cameră mare, dotată cu cele mai moderne echipamente Nautilus. Un perete din sticlă fumurie oferea o ameţitoare panoramă a 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ieşi de sub duş, goală, ştergându-şi părul. O durea tot corpul după ce făcuse dragoste cu Eddie, noaptea trecuta. Eddie era întotdeauna un amant plin de imaginaţie, dar lipsit de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sala de gimnastică şi-l privi din uşă. Avea doar slipul pe el şi se antrena cu greutăţi de şaptezeci de kilograme. Trupul lui era dur şi suplu, numai muşchi şi oase. Lucea de sudoare şi dragonii tatuaţi pe braţe se mişcau şi dansau, de parcă ar fi prins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flase de bani. Poate că nici n-o să afle vreodată, pentru că acum avea un plan cum să-i recupereze. Nu avea ce vinde. Apartamentul şi BMW-ul ei erau amândouă pe numele lui Eddie şi era prea vanitoasă ca să se despartă de bijuteriile ei. Şi, în afară de asta, nu era nevoie de măsuri atât de drastice. Ştia că data viitoare o să câştige. Avea nevoie de altă miză – un împrumut temporar. Unul din cazinourile din Macao îi oferise un credit de până la o sută de mii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imţi că î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la Bangkok, Ruby,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gemu când ridică greutatea şi apoi o lăs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un nou furnizor de numărul patru. Heroina este o afacer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acem un gong-jou, o înţelegere pacifistă cu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Louis Huu este cel care a suflat numele meu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datorez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rimit praful, aşa că mi se pare normal să nu-i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idică bara de pe suportul ei şi dragonii de pe bicepşi prinseră viaţă. Ruby 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eri pe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spună adevărul, se gândi Ruby. Ar şti că nu m-am ţinut de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Peninsula. Am fost acolo să mă întâlnesc cu o prietenă. Louis Huu m-a văzut şi m-a salutat ca şi când am fi fost rude. Apoi mi-a şoptit că o să te ucidă, dacă nu-i plăteşti praf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Huu este o b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propria t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pede mâinile pe bară şi se agăţă de ea, transferându-şi greutatea asupra celor şaptezeci de kilograme pe care le ridicase deja. Ochii lui sclipiră înspăimântaţi pentru că nu putea susţine greutatea suplimentară şi bara va cădea peste gâtul lui. Se desfigurase la faţă. Îi curgea sudoarea ca sângele din venă şi picura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ă trimiţi la Bangkok? Ca să mă ucidă pe mine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nea, cu obrajii umflaţi, încercând să nu îndoaie braţele! Puful ei pubian era la câţiva metri de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ucizi pe toţi, Eddie. Ai declanşat război cu Sun Yee On şi vrei să ni-l faci duşman şi pe Louis Huu? Dă-i banii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atât de grozav! Eşti un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 tot corpul. Stomacul şi pieptul tremurau spasmodic. Ruby îşi desprinse mâinile de pe bară şi ieşi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gemu, incapabil să-şi îndoaie braţele. În cele din urmă, bara se prăbuşi pe podea. Apoi gemu şi rămase întins un timp, gemând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rful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te iubesc atât de mult, Ruby. Eşti o hoaţă, o jucătoare înrăită şi o târfuliţă minc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târfuliţa mea minc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în Queens Plaza. La trei după-amiaza, pentru numele lui Dumnezeu. Ar fi trebuit să-şi dea seama, se gândi Lacey. Cineva, cineva îşi pierduse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zastrului fusese un mic restaurant, numit New York Grill, un local modem, care devenise unul din acele locuri frecventat de chinezii cu bani şi gwailos cu funcţii importante. Totul era din crom şi marmură falsă, o viziune idealizată a barului American, cu muzică şi difuzoare şi un meniu cu malţ şi cheeseburger. Chelnerii erau îmbrăcaţi în caschete de baseball Dodgers şi tric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din câte ştia Lacey, locul preferat de întâlnire al locotenenţilor triadei Sun Yee On. Probabil de aceea fusese ales drept ţintă de doi mah jais din Wo Sing Wo. Dar, de data aceasta, se folosiseră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fusese deviat în Luard Road. Un BMW încerca să dea la o parte pietonii de pe trotuar, împingându-i cu botul. Un tânăr chinez furios bătu în capota maşinii cu dosul palmei. Lacey se dădu jos din Toyota ei şi urmă corul strident de claxoane, până la locul fa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piaţă fusese deja încercuită de ofiţeri pe motociclete, în geci portocaliu cu galben. Mulţimea se adunase curioasă să vadă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n uniformă, care se identifică drept sergent Yao Pau-fuk îi furniza primele detalii, în timp ce urcau la mezanin, cu ascensorul. Cu o jumătate de oră mai devreme, doi bărbaţi intraseră, scoseseră nişte satâre din geci şi-l atacară pe unul din patroni. Victima se apărase cu o arma de foc şi agresorii săi fugiseră în piaţă. Din păcate omul trăsese trei gloanţe după tineri. Unul din ele lovise o femeie albă în cap. Muris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fetei, spuse sergentul. A apucat-o isteria. Am băgat-o în maşină. Stă cineva cu ea, dar este incoerentă deocamdată. Şi doi australieni. Dar ştiţi, au spus că totul s-a petrecut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helnerii. Toţi ceilalţi au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văzut nimic? Îl întrebă Lacey, plină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uitat în altă parte. Sau au fos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ăcea pe burtă, cu braţele în lateral. Ochelarii căzuseră pe dalele reci, lângă ea. În mod miraculos, deşi rama se îndoise, lentilele erau intacte. Ţinea pleoapele întredeschise, în maniera tipică morţilor, ca şi când ar fi aţipit. O baltă neagră, urâtă se închegase în jurul rănii de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murmură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să mai numere câte cadavre văzuse, dar tot nu se obişnuise. Era o răzbunare a triadelor, ar trebui să fie indiferentă. Să-şi spună că asta era meseria ei. Dar trupurile tinere şi nevinovate îi trezeau mereu aceleaşi sentimente de furie şi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douăzeci de ani. Purta blugi şi un sac din pânză, cu steagul Americii. Lacey îl desfăcu: un ghid Lonely Planet, o sticlă de plastic cu apă de băut, o ciocolată, o hartă turistică a Hong Kong-ului. Nici un act de identitate. Probabil că era pus împreună cu banii. N-o să-l găsească până nu întorceau cadavrul, după ce fotografii poliţiei vor imortaliza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cey bănuia ce vor găsi; era evident o turistă, călătorea ieftin, ca toţi tinerii, se pare, de naţionalitate britanică. Studentă, mai mult ca sigur, cazată într-un hotel pentru tineret din Chung King Mansions. Făcea probabil un tur al Asiei: o săptămână în Hong Kong şi apoi Malaezia, Indonezia, Thailanda sau Australia. Fusese ghinion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ul avea încă un compartiment. Îl deschise şi găsi două cărţi ilustrate, gata să fie expediate în Bournemouth şi Oxford. Una era adresată unei fete, Sandra. Cealaltă începea cu „Draga mamă şi tată”. Lacey înghiţi în sec. Copie adresa familiei în carneţelul ei şi îşi spuse că nu servea la nimic, dacă nu-şi păstra mintea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sufletul ei îi spunea: acum presiunea a crescut. Nici şefilor triadei n-o să le con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 uciseseră între ei. Ziarele şi televiziunea nutreau o fascinaţie morbidă faţă de războaiele între bande, dar acum era altceva. Nu era o simplă răfuială, ci un atac revoltător, care încălcase regulile jocului. Când erau înjunghiaţi nevinovaţi, când copiii, poliţiştii şi turiştii erau împuşcaţi în plină stradă, însemna că se depăşise lim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vaietul unei sirene de ambulanţă care se străduia să se strecoare prin mulţime. Lacey se strădui să-şi alunge starea proastă. Scoase carneţelul din buzunar şi începu să schiţeze scena. În spatele ei un poliţist vorbea repede la staţia radio 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trigăte în hol. Nişte reporteri împingeau poliţiştii puşi de p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de-o parte de ticăloşii ăştia, îi spuse ea sergentului Y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personalul ambulanţei apăru din ascensor. Îl atenţionă că nu mai era nimic de făcut. La fel ca şi ea, va trebui acum să aştepte medicul legist şi fotografii, înainte să mişte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Grill ocupa un loc destul de mare, între un magazin de bijuterii şi un boutique cu haine franţuzeşti. Trei chelneri tineri, chinezi, cu şepcile de baseball întoarse la spate stăteau la nişte mese de marmură falsă. Managerul, un tânăr în costum italienesc şi cămaşă albă fără cravată, se postase în spatele lor. Doi poliţişti stăteau de paz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i salută şi intră. Ecranul video nu fusese deconectat, un grup de raperi negri, fără cămăşi dansau pe o scenă, ca nişte fantome la lumina zilei. Doi din chelneri urmăreau video-clipul. Unul din ei arăta spre ecran şi râdea. Lacey îşi scoase legiti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Madeleine Lacey. Serious Crimes Squad. Eşti mana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costum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m Chun-kwa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obosiţi şi pleoapele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schimbul de focuri? Îl întrebă ea, în cant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bucătărie, zise el. N-am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la chelneri, o dată cu Kam. Dar clătinară din cap, aşa cum era de aşteptat. Unul din ei ţinea în mâna o tavă şi o răsucea nervos între degete. Lacey observase că îşi feris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spuse băiatul, Stevie 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când s-a întâmplat asta, Ste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Kam şi apoi la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eam shake-uri de lapte, zise el, făcând semn spr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văzu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i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în altă parte. Trebuia să prepar cinci mal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puns incredibil, dar Lacey ştia din experienţă că era inutil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fecteze afacerile, zise K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ste singura noastră grijă, răspunse Lacey, cu amărăciune. O fată a fost împuşcată şi pe noi nu ne interesează decât afac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Kam pusese punctul pe „i”; deşi ţinta atacului scăpase, se pare, asasinii reuşiseră să pericliteze o importantă afacere a triadei. Se vor răzbuna. Peste câteva zile va apărea alt cadavru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trebuia neapărat să pună capăt acestui măcel, înainte să aibă de suferit şi alţi ne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răsună un strigăt furios. Lacey se întoarse; unul din fotografi reuşise să se strecoare prin piaţă şi stătea acum lângă cadavrul fetei, făcând prim-planuri în mare grabă. La un moment dat, se aplecă şi dădu la o parte părul victimei, să pună în evidenţă rana de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eacţionă mai repede chiar decât poliţistul în uniformă care o avertizase. Alergă afară şi-l lovi pe fotograful care o luase la fugă, smulgându-i aparatul cu mâna dreaptă, în timp ce cu stânga îi răsuci braţul la spate şi-l îm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n-o văzuse venind şi scoase un strigăt de uimire, când auzi zgomotul aparatului său scump zdrobindu-se de asf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cey nu terminase. Strângându-l de braţ, îl împinse lângă gard. Apoi îl luă de păr şi-i trase capul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îi şuieră ea,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 Yao veni în grabă şi se opri lângă ea. Părea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stăm?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imţi, mai degrabă decât auzi aparatele de fotografiat care nu mai pridideau să-i imortalizeze. Ştia că făcuse o greşeală regre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mai repede de aici, zb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lăteşti aparatul, la toţi dracii! Zbieră reporterul când scăpă din strânso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au în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Yao îl împinse spre colegii săi, care se luptau între ei să imortalizeze in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arse şi dădu cu ochii de Tyler. Sosise exact la timp ca să asiste la scena care avusese loc. O luă de braţe şi o trase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petre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ierdut pe moment,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pierzi niciodată, şuieră el. Ai auz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ziarişti şi observa că rânjeau triumf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egătită să apari pe prima p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rupul fetei întins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Văd că se îngroaşă gl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privea fără să vadă marmura falsă, căutând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unei tinere studente britanice, pe nume Barbara Warhurst apăru pe prima pagină a ziarului South China Morning Post, a doua zi, de dimineaţă. Incidentul lui Lacey cu fotograful era de asemenea scos în evidenţă iar fotografiile care o reprezentau împingând reporterul în gardul de fier, ocupau a treia pagină. Când Lacey ajunse la birou a doua zi, obosită şi nervoasă, după mai puţin de patru ore de somn, fu întâmpinată cu urale ir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elicitări, îi spuse unul din inspectori, când trecu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lipise un afiş scris de mână pe uşa biroului ei: FOTOGRAFIATUL INTERZIS DINCOLO DE ACEST PRAG. Dedesubt era fotografia ruptă din South China Morning Post. Cineva adăugase lângă marginea ei, ca într-o bandă desenată: ŢI-AM SPUS SĂ NU MĂ FOTOGRAFIEZI PÂNĂ NU-MI DAU CU PU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rupse şi intră. Văzu un buchet de flori – crizanteme şi narcise galbene – şi o carte de vizită. Lacey o citi: „Nu-i lăsa să te doboar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apăru în prag. Venise cu un teanc de ziare, dar ridică din sprâncene când zări f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ine pentru imaginea ta, Lace. După ce am citit articolele din ziare, azi dimineaţă, mi-am spus că eşti o tipă foart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ul a fost de vină. Avea o mutră care cerea palme. Dacă l-aş vedea acum, aş proceda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rog, unii tipi sunt nesu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ziarel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 o să devii cel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ţi ceri scuze faţă de mine. Va fi probabil o investigaţie internă. Poţi să te ploconeşti comisarului şef, dacă vrei. Capul sus, Lacey. O să am grijă de tine. Probabil că o să primeşti câteva palme la fund. S-ar putea să-ţi pl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a agresare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şi ridică mâinile prefăcându-se revo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ş îndrăzni. Deci, ce ai aflat până acum,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agerul de la New York Grill este un om pe nume Kam Chun-Kwan. I-am verificat cazierul. Are o condamnare, acum trei ani, pentru atac armat. Acum se pare că este locotenent în triada Sun Yee 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ici el, nici chelnerii. Toţi trei erau în bucătărie sau pregăteau shake-uri cu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uri cu lapte, zise Tyler şi se uită pe fereastră, cu gândul în altă parte. Nu mai avem de-a face cu cazuri exotice, Lacey. S-a terminat cu satârele şi tăiţeii. Acum este vorba de pistoale şi shake-uri cu lapte. Este ca în Hill Street Blues, pentru numele lui C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balistică, ne-au informat că gloanţele au calibrul 7,62, trase probabil dintr-un pistol chinezesc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artuşe 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Un glonte s-a înfipt în perete, la o sută de metri. Iar unul s-a recuperat din trupul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unul. Ai întrebat la sp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toate spitalele şi clinicile, chiar şi la doctorii particulari de pe insulă, din Kowloon şi Teritorii. Am trimis o echipă care cercetează şi acum piaţa, în căutarea gl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cât mai repede vinovatul, zise Tyler. Cred că este timpul să facem pr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prea devreme să merg la bar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trăbătu Wanchai-ul cu maşina, trecu pe lângă reclame neluminate, cu nume ca Hotlips şi Miami Vice. Fetele care lucrau în baruri erau mai ales filipineze, cu vize pe şase luni. Localnicele din Hong Kong îşi găsiseră de mult slujbe bine plătite la bănci şi la agenţii turi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Lockhart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bour Club, zise Lacey, citind reclam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ărunt. Barurile de noapte erau ca o mahmureală în lumina cenuşie a dimineţii, se gândi Lacey, sau ca o remuşcare. Uşa vopsită în negru era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rată mai bin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L 450 negru era parcat pe alee, lângă intrare. Doi tineri descărcau lăzi cu lichior dintr-un camion. Lacey şi Tyler văzură alt camion trăgând la intrare. Era vopsit în albastru şi din el apărură trei tineri chinezi în uniforme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tricăm ziua cuiva, zis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pe alee. Lacey simţi apa rece scurgându-se între haina de ploaie şi piele. Îl urmă pe Tyler, trecând de camionul cu marfă şi intrară î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hinez stătea la bar şi număra banii, în timp ce vorbea la telefon. Purta o haină neagră de piele şi o cămaşă galbenă de mătase, cu cravată neagră, din acelaşi mate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 imediat şi rămase uimit încheie convorbirea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aniel, zise Tyler. Ţi-o prezint pe inspector Lacey. Lacey, acesta este Daniel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o salută înclinând din cap şi zăpăceala de moment se transformă într-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vă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în jur şi se oglindi în pereţii de sticlă şi coloanele false. Mirosea a sudoare şi lich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băgă mâna în buzunar, scoase un plic maro şi i-l dă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îi văzu pe cei trei poliţişti intrând în club şi zâmbi acru. Apoi desfăcu plicul şi citi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alul nu respectă normele de apărare contra incendiului, prevăzute de legislaţia Hong Kong-ului. Suntem autorizaţi să confiscăm toată marfa. De asemenea, trebuie să încetaţi activitatea până când operaţi modificările ce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licul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Zise el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sta, Dan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licăm legea,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poliţistului în uniformă, care se întoarse şi-i strigă pe colegii săi. Auzi clinchetele sticlelor de whisky cărate de sergenţi. Tocmai fuseseră descărcate din camionul de m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ntoneză între doua vârste ieşi din biroul aflat în spatele barului. Era mama-san – păzea fetele noaptea şi veghea asupra încas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câinii ăştia aici? Îl întrebă ea în cantoneză pe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nem pe roate, bunico, îi răspunse Lacey. Femeia nu se aşteptase ca nişte poliţişti albi să înţeleagă dialectul şi încremeni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i întrebă 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a terminat cu afacerea ta, Daniel. Nu aveam de gând, dar evenimentele recente ne-au forţat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miţi oameni vor fi foarte supăraţi când vor afla. Vor depune o plângere oficială, la cel mai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Chen trecu pe lângă mama-san şi intră în birou – se auziră vorbind în şoapt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ine ar putea fi acei „anumiţi oameni supăraţi”? Zi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fi sunat de 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să aibă cel mai notabil cetăţean al Hong Kong-ului cu un inspector-şef umil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oliţişti continuau să încarce lăzile în camion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vom face o petrecere frumoasă de Crăciun, spuse Tyler, făcându-i cu ochiul lui mama-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avurezi momentul, remarcă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plăcere perversă, uneori, mă visez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terminase convorbirea şi ieşi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legea, Dan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mar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înroşi brusc. Dar era singurul semn al mâniei care clocotea în sufletul lui. Când vorbi, glasul său răsun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transmiţi un mesaj lui 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o turistă britanică a fost împuşcată ieri în Queens Pl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nu eşti implicat. N-am nimic personal cu tine, Dan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oliţişti terminaseră de încărcat. Tyler făcu semn serg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pucă-te să smulgi aparatele de aer condiţiona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Tour se afla la primul etaj al unei clădiri cu şase etaje, pe o alee din Queens Road West. Eddie parcă Porche-ul la bordură, în spatele BMW-ului roşu al lui Ruby. Deschise portiera şi o trânti. O instalaţie de aer condiţionat crăpată picura apă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 clădire, pe scări, care erau prost luminate şi miroseau a mucegai. Pe o uşă vopsită în maro scria de mână: „Ruby T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mic şi practic. Camera fusese împărţită în două de un paravan, de tipul celor folosite în sediile guvernamentale. Postere cu reclame turistice fuseseră lipite pe pereţi. O chinezoaică foarte tânără stătea la un birou masiv, din metal şi citea „Sister's Pictorial.” Avea o clamă de plastic în par, ochelari cu rame de baga şi coşuri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ddie şi rămase cu gura căscată. Trecu pe lângă ea şi izbi paravanul. Fata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ra la biroul ei. Vorbea la telefon, în timp ce studia ecranul computerului din faţa ei. Când îl văzu pe Eddie, trânti imediat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uă monitorul şi îl arunc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i şapte sute de mi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a lui Ruby stătea lângă paravanul 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Pleacă! Îi strig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înălţă priviri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i dau înapoi. Nu te în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Ruby! Mi-ai promis că n-o să mai pariezi în curse şi n-o să mai intri în cazinourile din Macao. Cum poţi să pierzi şapte sute de mii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i smulse pachetul de Dunhill din degete şi-l sfărâmă î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mi dai înapoi cei şapte sute de mi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eu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o luă prin surprindere. Văzu negru dinaintea ochilor şi se trezi pe podea. Îi ţiuiau urechile şi simţea gustul sărat al propriului ei sânge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reier de canar, Ruby! Şapte sute d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ovi în stomac. Ruby ţipă şi se feri de el, înspăimântată acum. Eddie n-o lovise niciodată; da, niciodată. Încercă să se ridice, dar se învârtea totul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din nou asupra ei, cu pumnul ridicat. Ţipă şi încercă să-şi acopere capul cu mâinile. Aşteptă lovitura, dar nu se întâmplă nimic. Îngenunche brusc lângă ea şi o apucă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drăzni să-l privească din nou, văzu că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oasta, murmură ea.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pierzi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erse sângele de pe buză cu degetul mare şi-l linse. Îi auzi bătaia inimii prin cămaşă. Sângele ei i-o p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de la Peter Mu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eter Mui este spionul meu în triada Sun Yee 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ghemui la pieptul lui, ca un copil rănit şi simţi cum o strângea, din ce în ce mai tare. Peter Mui! Ce ticălos împuţit. Îi promisese că o să-i plătească datoria, iar el o pârâse lui Eddie. Poate era timpul să se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Eddie. Să nu mai faci asta niciodată. Să nu te mai super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egăna pe genunchii lui ca pe un copil, în camera întoarsă pe dos. Deasupra capului ei, un om stătea într-un pat de spital, cu piciorul în ghips. Era un poster care făcea reclamă la asigurările de călătorie. Un colţ fusese rupt şi acum arăta dif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ste un semn pentru mine, se gândi Ruby. Poate am nevoie de o asigurare împotriva lui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pe biroul lui Keelan. Era McRea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m ceva pentru tine, zise el. Ne întâlnim la Delaney's,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aştepta într-un separeu, în colţul opus al localului. Când îl văzu pe Keelan, se duse la bar şi comandă un Carlsberg şi încă un scotch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Ruby, bineînţeles, zise el, după ce se întoarseră în sepa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bea Coca-Cola şi se uita într-o oglindă. Ca de obicei, se îmbrăcase elegant – cizme negre şi haină neagra Ferragamo, cu lanţuri de argint. Stătea picior peste picior, iar fusta scurtă din piele îi dezgolea coap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luă imediat măsuri de precauţie. Detaliile ultimei lor întâlniri i se întipăriseră în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 îi spuse ea. Tot mai crezi ca arăt a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se gând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neînţelegerea di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ei se încăl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ltă C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ş vrea pipi de r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oglindă. McReadie dădu peste cap jumătate din paharul cu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tâlnire neoficială, John. Ruby se teme să nu fie văzut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pe dracu',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la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Ruby ne-a fost de ajutor în trecut, zise McReadie, dar acum crede că te-ar putea ajuta să bagi la apă filiera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uă ţigara din scrumieră şi trase un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uleg informaţii pentru voi, O. K. O să vă ajut să daţi de urmele heroinei numărul patru în America. Vorbesc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o să culegi asemenea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la McReadie, ca şi când nu i-ar fi venit să creadă ce auzea. Apoi suflă fumul spr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Hai s-o luam de la începu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mpinse tăviţa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crii numele tău? Cu litere chin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mei au stabilit că trebuie să cunoască identitatea exactă a informatorilor noştri. Va trebui să-ţi luăm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înnebunit? Să ştii că ţin la viaţa mea. Dacă află cei din triadă, mă fac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le nimic d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Într-o cameră sunt o mulţime de păianjeni. Cum să-ţi dai seama care o să te înţ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la McReadie, care se mulţumi doar să ridice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o afacere bună, îi spuse Ruby, o să te ajut să pui mâna pe heroină. Fără nume sau amprente. Ruby n-are chef să se trezească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aruncă tăviţa pe masă. Ştia din experienţă că informatorii aveau doar două motivaţii: lăcomia sau răzbunarea. Şi se întreba în ce categorie se încadra fata. Părea vinovată şi de una şi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vrei să lucrezi pentru noi, trebuie să mă asigur că pot avea încredere în tine,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Ruby,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tinse ţigara şi se aplecă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proastă, nenorocitule,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mi explici cum merg lucrurile. Dacă îţi spun unde este praful, ce obţin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i în programul de protecţie al mar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tecţie? Keela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formaţia se dovedeşte valoroasă şi reuşim să-i condamnăm pe principalii traficanţi, o să-ţi dăm o nouă identitate şi vei locui în siguranţă, într-un stat di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mare, televiziune cu circuit închis, bodyguard.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chi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o să-mi 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Statelor Unite nu ne alocă fonduri prea mari în aceste scopur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nu mai părea atât de sigu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uită la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John. Dar nu m-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ţi nebuni, voi americanii. Aţi putea da o mar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foarte recunoscători, bineînţeles, pentru orice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o să-m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e acord să devii informatoarea noastră confidenţială pentru guvernul S. U. A., ai putea primi cinci mii de dolari S. U.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trage nici măcar un pârţ pentru cinci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se exprimă foarte colorat, se gând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gând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şi luă ochelarii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ai iau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cReadie plecă, atitudinea lui Ruby se schimbă brusc. Îşi sprijini bărbia în palme şi îl mângâie p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bine,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nu-i venea să creadă. Isuse. Nici o informatoare nu-i mai făcuse vreodată avan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uby, zise el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inelul de pe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este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rea să mă inviţi la cină. Îţi place mâncarea fierbinte, cu mult chilii?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a ei îi trasa cerculeţe pe piele. Îşi trase mâna şi se rezemă de spă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luase prin surprindere,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plăcută. Ca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nu ai o viaţ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 ştia ce să-i răspundă. Se încruntă şi îşi căută ţigările în geantă. Keelan observă buza ei uşor umflată şi tăietura mică, aproape ascunsă de ruj. McReadie îi spuse că întreţinea relaţii strânse cu Eddie Lau. Întrebarea era cât de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prinse ţigara şi suflă fumul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nu am încredere în tin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ai o problemă,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jut. M-am săturat să mă ocup de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motivul este cu totul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furi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 şi o să-ţi spun dacă pot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erd timpul cu tine! Zise ea ca şi când Keelan ar fi fost un dealer de maşini şi ar fi refuzat o limuzină nouă, supe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ia cartea mea de vizită, îi spuse Keelan. Dacă te răzgândeşti, sau dacă. Apare ceva. Poate îmi da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la ea, o rupse şi lăsă bucăţile să cadă pe jos. McReadie se întoarse cu trei pahare. Se uită la fundul lui Ruby, în fusta neagră, de piele, în timp ce se îndrept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o gata, îi zise el lui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deja numărul meu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otuşi ar fi trebuit să te joci mai mult cu ea. Cu Ruby trebuie să citeşti printre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timpul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aşeză,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i cu femeile. Ai fi putut s-o înveseleşt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ora prânzului. Un bărbat nu poate să bea de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red ca merita sa încerci,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onducea maşina orbită de furie, cu mâna pe claxon, revărsându-şi nervii pe trafic. Încă nu-i plătise datoria lui Peter Mui, iar lui Eddie nu-i trecuse supărarea. Nu încercase decât să-şi recupereze banii ei pe care îi furase Henry Pi, blestemat să fie, cu tot neamul! Nu era drept. Dacă Martin Fong n-ar fi fost atât de lacom, ar fi avut acum o sumă cu şapte cifre într-o bancă în Taiwan şi mai multe bancnote roşii decât perii unei pisici! Avea senzaţia că aleargă prin nisipuri mişcătoare şi se afundă tot mai mult în mla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se şi speranţa în americani şi în asigurarea lor. Acest Keelan era un nenor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se sfătuise cu T'ung Shu şi aflase că era o zi proastă să faci copii sau să lustruieşti oasele strămoşilor, dar era bună pentru noi afaceri. Numărul norocos al zilei era trei. Hotărî să-şi încerce norocul în sala de jocuri din Hollywood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aria cu banii pe care îi primise de la The Ox, fiindcă îi dăduse numele spionului din Sun Yee 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l luă pe Keelan la prânz la Clubul Presei din Lokhart Street, în Wanchai. Se afla la etajul trei, iar la al patrulea era un bor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vea formă de L, cu barul pe-o latură şi peretele opus plin cu fotografii înrămate, din ziare. Michael Chang arzând colibele refugiaţilor, la sfârşitul anilor '60, un avion CAAC prăbuşit în port, un portret alb-negru al lui Mao Tse Tung. Barul degaja o atmosferă prietenoasă, dar desuetă, ca în anii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găsi o masă sub un poster care înfăţişa două polineziene cu sânii goi. Comandă specialitatea casei pentru Keelan, iar pentru el friptură de vită cu cartofi şi un fel de budincă Yorkshire. Keelan îşi luă inima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întoarse de la bar cu două Carlsber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c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a întâmplat cu Ruby. I-am explicat că nu poţi s-o faci milionară peste noapte, dar a insistat să discute cu tine. Într-un fel este o fată foarte isteaţă. Dar, în alte privinţe, este foarte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Este un mercenar pe viaţă, John. N-o interesează decât banii. Dar a trăit la Hong Kong, aşa că este expli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ărere ai de informaţiile pe care pretinde ca le-ar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şalanda pe care am descoperit-o acum câteva săptămâni cu două sute de kilograme de numărul patru? Ruby ne-a vândut pontul. Sau poate că are doar nevoie de bani şi a inventat totul.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rea ta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nu strică să-i vorbeşti frumos, Dar, dacă vrea bani şi tu n-ai ce să-i oferi, rezultatul ar fi fost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comanda. Keelan gustă cu reţinere din budinca Yorkshire, în timp ce McReadie se înfruptă cu poftă din frip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zise el, ai mai văzut-o pe aiurita mea de nepoată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zâmbi. Deci acesta era adevăratul motiv al prân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ea în ascensor, ieri. Nu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oarte secre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Mac? Vrei să verifici dacă am intenţii ono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râse, dar îl prive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facă ce vrea, dar să ştii că ţin foarte mult la ea. I-am fost mai mult decât un tată, în multe privinţe. Oricum, mai mult decât tatăl ei, care este un ticălos. Da, un ticălos, ţi-o spun sincer, deşi i-am fos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şmanii lui ce ma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citeşte documentele procesului din 1975. Sunt sigur că vei găsi nişte copii la I. C. A.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y mi-a spus că a avut unele probleme spre sfârşitul car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vorbeşti faţă de ea. Tânăra Madeleine a fost întotdeauna cam suspicioasă, dar este fată bună, dacă o cunoşt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să-ţi deschizi o agenţie matrimoniala? Îl întreb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făcu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patru fraţi mai mari şi tatăl ei era comisar şef în poliţie. Îţi dai seama! Dacă n-ar fi fost atât de dură încă de mică, ar fi sfârşit într-o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chimba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ar trebui. Uite-o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opri la jumătatea distanţei şi se încruntă când îl văzu pe McReadie. Unchiul ei zâmbi ş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ai aduc ceva de bă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eu cinste, spu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cu banii tăi aici. Nu eşti membru al clubului. Trebuie să ai o legitimaţie, ca să poţi cumpăr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legitimaţie, nu pot să 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te costa de două or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agăţă geanta de scaun şi se aşeză. Era obosita şi avea cearcăn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nvitat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că iau prânzul aici în fiecare v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ărea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scenar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peste umărul ei, la fotografiile de pe pereţi. Nişte poliţişti în veste Kevlar şi armament de luptă înotau printr-o mlaştină. Nişte poliţişti chinezi se luptau sa oprească un număr foarte mic de protestatari şi un grup numeros de reporteri. Un poliţist încerca să convingă un sinucigaş să coboare d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oimâine o să apari şi tu aici, într-un poster, îi spuse Keelan, tulburând liniştea încordată care se lăsase. Cred că ai făcut senzaţie printre reporteri când l-ai împins în gard pe fotograf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fi proceda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bservă că nu-i ardea de glumă şi-i răspun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Dacă te încălzeşte cu ceva, află că aş fi procedat exac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zată că am aruncat secţia noastră de poliţie în ghearele p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u este niciodat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Mulţumesc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Îşi reluase vechea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flor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a. Creşteau pe balconul vecinilor. M-am aplecat şi le-am tăiat cu foarf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săptămână. De ce nu m-ai s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întoarse cu trei beri. În momentul acela, primi un mesaj prin pager. Îl citi şi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emat la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se dus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 atâta atenţie,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juns la aceeaşi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concentră asupra mâncării. În cele din urmă, dădu la o parte budi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ceva foart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făcu semn spre budinca Yorksh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ste, sau mai bine-zis a fost un anima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aluat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un local unde nu se serveşte budincă Yorkshir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ergem acolo într-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nu-i răspunse imediat. McReadie se întoarse peste câteva clipe şi discutară despre altceva. Iar peste o jumătate de oră, când plecă, împreună cu unchiul ei, tot nu-i răsp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bănuia că aştepta s-o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sen animat care se voia satiric definise poziţia lui Timothy Man în societatea din Hong Kong, când se ridicase cu opt ani în urmă, după ce devenise acţionar principal al trustului South China Marine Holding; îl prezenta sorbind şampanie, cu buzunarele fracului pline de acţiuni ale principalelor companii din oraş. Dedesubt, scria: „A venit, a văzut, a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lui era învăluit în mister, iar prezentul lui Timothy Man era bine documentat în South China Morning Post şi Far Eastern Economic Reviews. Investise în proprietăţi funciare, marină şi asigurări şi deţinea 55% din Dragon Life şi General, cele mai mari companii de asigurări din Asia. Avea trei sute de taxiuri, cinci agenţii de turism, trei firme de închirieri auto. Investise în hoteluri din Los Angeles şi San Francisco şi dezvăluise recent o schemă care îl va face unul dintre cei mai importanţi proprietari de companii aeriene di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şi data naşterii sale erau un mister, iar originile capitalului care-l lansase în nişte afaceri de asemenea anvergură erau şi mai obscure. Se zvonea că banii veniseră de la Beijing sau chiar că erau ai dictatorului Marcos. Lacey văzuse odată un dosar de poliţie strict secret, în care se sugera că fondurile proveneau de fapt din spălarea drogurilor din B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eşea în evidenţă însă era faptul că avea ceea ce chinezii numesc guanxi – relaţii. Era prieten cu Li Peng, omul de fier chinez, şi cu Suharto, din Indone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amilist convins, la fel ca mulţi chinezi şi cheltuia milioane în fiecare an pe operele de caritate, atrăgându-şi o viaţă împăcată după moarte şi titlul de cavaler din partea reginei. Pentru Sir Timothy, filantropia era o mare afacere; în ultimii trei ani, finanţase construirea de şcoli şi spitale în Guanzhou şi în partea orientală a Chinei. Va fi în favoarea lui, fără îndoială, când Hong Kong-ul va deveni Xiahg Gang în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ilă pe Bluff Path în Peak şi o casă de vară în Ting Kao, cu faţa spre plajă. Susţinea că studiase la Oxford şi, când era în toane bune îi plăcea să vorbească despre balurile la care participase acolo, lăudând viaţa patriarhală rurală engl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îl caracteriza pe deplin, credea Lacey, era faptul că în biroul lui exista un singur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aşteptase să-i dea semne de viaţă. Multe din localurile închise de el şi Lacey în ultimele douăzeci şi patru de ore erau proprietatea lui Sir Timothy Man. Sigur în ascuns, pentru că barurile erau pe numele unor companii fantomă. Sir Timothy îşi avea biroul în Landmark, la cea mai prestigioasă adresă din Hong Kong, aşa cum îi stătea bine unui cetăţean d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la Secţia de Poliţie Wanchai, la ora trei, în după-amiaza aceea. Tyler intra în biroul lui Lacey zâmbind prosteşte, cu o cană de caf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prezint o celeb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Kevin Costner? Zise Lacey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de V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ar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m-ai făcut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Timothy 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biro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o lebădă într-o fermă de raţe. Tot aşteaptă să vină cineva să cureţe scrumierele şi să-i toarne nişte şampanie. Vino să ţi-l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era îmbrăcat într-un blazer gri, o cămaşa roz de mătase şi o cravată gri. Un diamant sclipea la degetul mic al mâinii stângi. Erau şi mai multe diamante la ceasul de la mână, acul de la cravată şi la catarama curelei sale din piele de crocodil. Lacey îi simţea colonia din hol. Stătea picior peste picior, stăpân pe sine. Pantofii săi din piele italienească sclipeau ca o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Timothy, ea este colega mea, inspector Madeleine Lacey. Madeleine, dă-mi voie să ţi-l prezint pe Sir 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zâmbi, dar nu se ridică. Lacey se simţea invizibilă în faţa lui. Pentru el, femeile detectiv nu existau. Îi venea destul de greu să stea într-un birou de poliţie; nu mai suporta să fie prezentat şi subordon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i zâmbi încurajator lui Lacey şi-i trase un scaun. Se aşeză. Nu putea să sufere biroul şefului ei. Mirosea a ţigări şi masa era pătată de cafea. Hârtiile erau adunate în vrafuri. O revolta, fiindcă nu era un om 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duc o ceaşcă de cafea? Îi spuse Tyler lui Sir Timot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asibil, dar Lacey îşi dădea seama că savura situaţia. De data aceasta, superiorii nu-l presară cu telefoane şi Tyler ţinea toate cărţile în mâna lui. Aşa cum doris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se uită la cana din polistiren şi strâmbă din nas când simţi mirosul amar al nesului de calitate inf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inspectore, zise el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studie atent. Faţa lui nu trăda nimic. Avea obrajii laţi şi un zâmbet permanent, frunte înaltă şi păr negru, pieptănat pe spate. Purta ochelari care reflectau luminile fluorescente şi-i ascundeau ochii. Avea un ten pătat – probabil că suferea de ficat, se gând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şi puse mâinile sub cap şi se sprijini d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Sir Timot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i zâmbi lu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m fost solicitat de nişte asociaţi de-ai mei, care au afaceri în Wanchai. Sunt foarte îngrijoraţi de anumite evenimente recente. Şi m-au rugat să-i re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evenimente vă referiţi, Sir Timothy? Zise Tyler, since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ultimele două zile, ofiţerii dumneavoastră au forţat închiderea a trei baruri şi cinci restaurante în zona Wan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uri? Zi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chelarii şi se făcu că răsfoieşte dosarul d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onform documentelor, nu erau de fapt nişte baruri, în adevăratul sens al cuvântului. Dacă îmi permiteţi să mă exprim mai puţin delicat, fetele dansau în piel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Man se fâţâi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aprob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suntem bărbaţi de lume, inspe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uită la Lacey peste lentilele ochelar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numite exce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o privi şi se înroş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inspectore, că ştim cu toţii că astfel de lucruri există. Dar, indiferent de sentimentele noastre personale, trebuie să ne gândim că ce aţi făcut este şi mai rău. Mulţi oameni îşi câştigă existenţa în astfel de locuri. Din ce o să trăiască acum, după ce poliţia a luat aceste măsuri, dintr-o t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numi-o toană, Sir Timot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ţi nu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arată mirat de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se făcu că nu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 aceste femei au copii mici, inspectore. Poţi să mai dormi la noapte, ştiind că copiii lor se vor duce la culcare ne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dădu din cap să-l a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recizez ceva. În momentul de faţă, nu pot face nimic. Am mâinile legate. Legea este lege, ştiţi cum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ugeraţi să rezolvăm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aşeză mai bine pe scaun şi păru că se gândeşt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asiguraţi că nu aveţi nici un interes financiar în aceste localuri,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uf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foarte agitat pentru o problemă care nu vă pre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ugat să-i reprezint pe oamenii de afaceri respectivi, atâta tot. Şi mi se pare că s-a comis o ne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uită la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e Lacey, Sir Timothy a pus o întrebare interesantă. Ai vreo su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spre Sir Timothy care nici măcar nu se deranjase să arunce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ir Timothy, acum trei săptămâni, un bărbat a fost atacat şi ucis bestial într-o sală de mah-jongg din Jaffe Road, Incidentul a avut loc, din pură coincidenţă, deasupra unuia din restaurantele pe care am fost obligaţi să-l închidem. Apoi, cu trei zile în urmă, a fost alt atac, într-un local numit New York Grill, în Queens Plaza. De data aceasta, s-au tras focuri de armă. Din păcate, o turistă britanică a fost ucisă de un glonte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eplăcut, zise Timothy Man fixându-l p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mai ales pentru ea şi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 grăsan, îşi spu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ouă incidente au avut repercusiuni nefericite. Superiorii noştri consideră că am aplicat prea lejer litera legii în această zonă şi ne-au cerut să fim mai eficienţi. Iată de ce am fost obligaţi să cauzăm nişte probleme pe care le-am fi evitat în mod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ace oamenii de afaceri cinstiţi ţapi ispăşitori, pentru că nu sunteţi în stare să vă faceţi meseria şi să prindeţi vinovaţii, zise el, continuând să-l privească p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furiase, dar Tyler ridică un deget, să o prevină. Apoi răspunse la întrebare serios, dar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putem, zise el. Doar am demonstr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re rost să ne temem de chinezi în 1997. Avem deja o poliţie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aţi,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embru al comunităţii locale a oamenilor de afaceri, vom face tot ce se poate să aducem vinovaţii în faţa justiţiei. Deşi suntem pedepsiţi pe ne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vedem altfel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îşi studie manşetele impecabile şi se uita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tă întâlni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Lacey o să vă conducă, spu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se ridică în picioare. Şi, când vorbi, se arătă mult mai concil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nspectore, dacă găsim persoana vinovată de aceste crime revoltătoare, superiorii dumitale vor fi mai bine-voitori faţă de comunitatea oamenilor de afaceri di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vom mai fi obligaţi să aplicăm litera legii atât de str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timpul pe care mi l-aţi a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Lacey şi i se adresă direct pentru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drumul spre ieşire, zise e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şi Tyler se uitară unul la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tip, zise Tyler. Cred că am agitat ciorba, Lace. Acum o să vedem ce iese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Kenne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găsi destul de greu localul dim sum, într-o clădire cu şase etaje, lângă port. Restaurantul se afla la acelaşi etaj cu un negustor de orez şi un sculptor în fildeş, care confecţiona beţigaşe şi piese pentru mah-jongg. Un afiş arăta că la etajul următor se afla un prezi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aştepta la o masă, lângă fereastra deschisă, care dădea în stradă. Era îmbrăcată în blugi şi pulover roz şi îşi prinsese părul într-o coadă. Era singura europeană din restaurant şi, de asemenea, singura femeie. Citea un ziar de limba chi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u mâna când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localul până la urmă? Zise ea, când se aşeză în faţa ei, pe banchet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vârtit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bine că a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urnă nişte ceai verde fierbinte într-o ceşcuţă de porţelan. Keelan arătă spre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în chi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fac. Ştiu numai câteva semne. Vorbesc cantoneză şi dialectul putonghua la perfecţie. Amah a mea m-a învăţat în copilărie, la insistenţele t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redeam că doar un cutremur poate impresiona un califor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ghiţi remarca. Se uită în jur. Clienţii erau toţi chinezi, de la tineri în blugi şi pulovere, până la bunici în pantaloni roşii şi haine groase, de tweed. Fumau, beau ceai şi citeau Jockey Daily News. De-a lungul ferestrei, vizavi de ea, se găsea un cuier, unde bătrânii îşi atârnau cuştile de lemn ale cintezoilor şi papaga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lienţi se adunaseră în jurul televizorului din colţ, discutând şi râzând pe fundalul muzicii cantoneze. Din nou, Keelan fu impresionat să vadă ce puţin îi deranja zgomotul pe ch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lneriţă împingea un cărucior dim sum din bucătărie. Lacey alese trei coşuri de bambus şi împinse un vas cu beţigaşe spr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âncat dim s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San Francisco. Este ca şi când ai întreba un italian dacă a mâncat maca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mi pari un adept al mâncării McDon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ies cu tine? Nu faci decât să mă ins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făcuse un efort deosebit. Se dusese la frizer să se bărbierească şi îşi dăduse cămaşa şi blugii la o spălătorie chimică. Arăta impecabil. Observă că Lacey îşi dăduse cu ruj şi se parfumase şi îl cuprinse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ce ieşi cu mine? Zise ea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mă cul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glumă, dar n-o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Doar nu sunt o şcol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i simţi căl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eva. Prima oară când te-am văzut i-am spus unchiului tău că eşti o nesu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mi-ai plăcut mai mult. De ce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bicei prost pe care l-am deprins să-mi calmez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şti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ăd că până la urmă m-ai sunat. De ce a dura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un crevete din farfuria ei, apucându-l cu beţiga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ă încet, gânditor. Era frământat de sentimente contrad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îmi înşel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inţit. N-am inventat povestea aceea.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muşcă buza şi îşi feri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spune că nu trebuie să am încredere în tine. Dar este plină de prejudecăţi. Un pilot de la Clark Field a lăsat-o gravidă pe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în asemenea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im despre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ilotul de la Clark Field? Nici măcar nu-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feri privirile. Doi tineri în tricouri albe şi blugi, cu ochelari negri de soare intrară şi vorbiră în şoapta cu proprietarul. Câteva bancnote roşii de o sută de dolari trecură de partea cealaltă a tejghelei, prin spatele conservelor Ovaltine şi pachetelor cu tăiţei uscaţi. Apoi tinerii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me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ierdem ziua arestând puşti de şaisprezece ani sau ai altceva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tât de revol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e soţia ta şi, în schimb, ai început să te uiţi după delincv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eri privirile, căutând cuvintele 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întâmplat, nu m-au mai interesat femeile sau alte lucruri. Dar acum. Nu mă gândesc decât la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i să surprinzi o fată. Şi eu care credeam că eşti un tip complet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na se plângea d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ste prima oară când îi spui p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şi dădu seama că era prima oară când îi pronunţa numele după noaptea aceea. Faptul că îi rostise numele îi dădea senzaţia că înghiţise o 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ic totul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 să te contrazic. Uite ce este John, te-ai gândit bine? Vrei să fii cu mine? Ştii, nu pot să mă lupt cu o fant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M-am lăsat de fuma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oatele pe masă şi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oi americanii sunteţi lipsiţi de roman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ce, nu te juca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oc cu tine, yankeule. Este duminică şi Charlotte are liber. Apartamentul meu este la zece minute de aici cu maşina. Nu ştiu de ce, dar şi eu mă gândesc numai la tine. Sigur, n-ar fi prima oară când gre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inseră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nu greşeşti,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linişte în ascensor. Tensiunea dintre ei era atât de evidentă, încât Lacey avea senzaţia că s-ar curenta, daca l-ar atinge. Deschise uşa apartamentului ei, îl conduse în dormitor şi trase storurile. Un soare galben se filtra printre rame şi arunca dungi de lumină peste cuvertură. Se opri lângă pat,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lugii şi puloverul; apoi se apropie de el, îi luă mâna şi i-o puse pe sâ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este de gheaţă, yankeul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şti un om cumsecade. Dacă îi spui lui Tyler, jur că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un deget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blând, doar pe buze. Lace îl trase spre ea şi-i despărţi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i deschise cămaşa şi o trase pe umeri. Avea o cicatrice sub coastă. Carnea adunată în jurul ei, era încă roz. Alta se întindea în jurul abdomenului, aproape până la coloana vertebrală. Îi mângâie cicatricele, ca şi când ar fi fost încă proaspete şi simţi ţesutul lipicios deasupra rănii, acolo unde pătrunsese gl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e spune, am avut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oi nu s-a auzit de veste anti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fiu atacat,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răni sunt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ii mi-au spus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icatrice prea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ieşit o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risipea tot farmecul, aşa că zise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mi oferi vreo surpriză? Hai, spune-mi, înainte să desfac cur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ultima oară când m-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fos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spr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recuperăm timpu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iau banii, se gândi el. Dacă i-aş fi luat, Caroline şi Anna ar fi în viaţă. N-ar fi trebuit să plătească pentru greşelile mele, să devină nişte victime în cruciad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şi dădu la o parte storul. Peste acoperişurile apartamentelor adunate pe coama dealului zărea vârfurile muntoase şi ceţurile insulei Lantau şi, pentru o clipă, soarele se reflectă în parbrizul unei maşini care mergea pe Pokfulam Road. Lumea trecea în grabă pe lângă el, lăsându-l în urmă, încremenit în acea clipă din trecut, când viaţa lui se op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tătea cu spatele la el. Îi urmărea respiraţia. Aproape că-i zărea conturul coloanei verteb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trează. Bănuia că privea peretele cu ochii străluci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murise de aproape optsprezece luni. Ce era cu el? Majoritatea bărbaţilor pe care-i cunoştea îşi înşelaseră soţiile, iar el nu putea nici măcar acum când Anna nu mai era. Poate, dacă ar fi fost ceva care n-ar fi depins de el, un accident de maşină, de exemplu, ar fi reuşit să-şi vadă de viaţa lui. Dar aşa, se simţea copleşit de povara vinovăţiei sale. Cum să mă bucur de plăcerile vieţii când ele au murit? Ce drept am eu să fiu fericit când au pierit din v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că era singurul motiv pentru care nu reuşise sa facă dragoste cu Madeleine Lacey. Ştia că nu avea nimic fizic. Săptămâna trecută stătuse treaz adeseori, cu dovada propriei sale virilităţi împungând cearşafurile, în timp ce se gândea la ea. Dar aceea nu era fericire, ci chin şi-l merita pe deplin. Dar acum, cu o femeie frumoasă lângă el, când i se oferea şansa să fie ferici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a să profite de ocazie. Fericirea nu era pentru John Keelan, care lăsase un pistolar să pătrundă în viaţa familiei sale şi să-i lichideze soţia şi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r fi lu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ple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jenant pentru amândoi, dacă aş mai rămâne, îi răspun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ăsuci la loc. Ieşi, închizând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gol în stomac. Dar era obişnuit cu aceasta senzaţie. Devenise o parte a existenţei sale de zi cu zi. Şi bănuia ca n-o să-l părăsească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yachtului „Born R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muntelui era luminat, iar soarele cobora către vest, după insula Lantau, profilând mănăstirea Trappist pe fundalul munţilor şi colorând în roz blocurile albe din Pokfulam şi Mount Kellett. Se reflecta în fereastra care sclipea aurie deodată. Canalul Lamma era plin de yacht-uri şi ambarcaţiuni de plăcere care pluteau în portul Aberdeen, multe decorate cu steguleţele marilor bănci di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 de furtună se adunau la vest, în spatele drapelului Red Ensign, care flutura la pupa. Valurile se ridicau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un sfert de ora, se vor întoarce în Aberdeen şi, datorită amortizoarelor yachtului „Born Rich”24, invitaţii nu simţeau zbuciumul valurilor, homarii şi puii din farfuriile Wedgwood sau supa de pasăre şi caviarul Beluga Malossol Caspian din platourile de argint stăteau netulburaţi pe mese, la fel ca sticlele Krugs Clos du Mesnil aranjate în şiruri pe dulapurile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r Timothy Man se uită în jur pe yacht. Mare parte din elita Hong Kong-ului era prezentă printre oaspeţi; Li Ka-shing, preşedintele trustului Hutchinson Whampoa; Sir Run Run Shaw, unul din cei mai importanţi producători de filme, care prezida industria cinematografică a Hong Kong-ului, la fel ca Cecil </w:t>
      </w:r>
      <w:r>
        <w:rPr>
          <w:rFonts w:cs="Bookman Old Style" w:ascii="Bookman Old Style" w:hAnsi="Bookman Old Style"/>
          <w:caps/>
          <w:sz w:val="24"/>
        </w:rPr>
        <w:t>B. d</w:t>
      </w:r>
      <w:r>
        <w:rPr>
          <w:rFonts w:cs="Bookman Old Style" w:ascii="Bookman Old Style" w:hAnsi="Bookman Old Style"/>
          <w:sz w:val="24"/>
        </w:rPr>
        <w:t>e Mille altădată; Sir Y-K şi Lady Kadoorie. Stanley Ho, proprietarul cazinoului din Macao şi magnatul Sir Pao Yue-kong, vecinul său, din Deep Water Bay; venise chiar şi Chris Tallen, guvernatorul. Preşedintele companiei Jardines sosise târziu, aterizând cu elicopterul pe puntea suplimentară. Veniseră stele de cinema ca Jackie Chan şi Anita Mui, precum şi bancherii din Barclays şi West Deutsche Landesbank Girozenirale şi Bankers Tr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unare impresionantă care-i confirma statutul în lume! Frumoasa chinezoaică în cheongsam roşu de mătase era una din starurile pop ale Hong Kong-ului, dar el, dacă ar fi vrut, ar fi putut să-i distrugă oricând cariera. Chinezul acela, chinez cu pantaloni ridicoli de pânză şi haină Sperry era un Red Pole din 14K şi i se adresa cu respect, ca şi când ar fi tai-lo-ul lui. Iar gwailo acela, în cămaşă în dungi, albastru cu alb şi costum Savile Row era plătit de organizaţia sa pentru a se asigura că firmele sale de construcţie vor câştiga licitaţiile guvernamentale. Îl amuza să remarce cum încerca să i se vâre sub piele. În ultima vreme, forţa autorităţii sale îl amuza mai mult ca se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Timothy Wong. Venea spre el, cu braţul întins, ţinând o sticluţă de brandy. Arăta superb în fracul negru şi eşarf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trecere minunată, Sir Timothy, zise el, zâmbind, ospitalitatea ta este renumita în tot Hong Ko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uită de cântăreaţă. Era un simplu decor, la fel de puţin importantă ca sculptura de gheaţă de pe bufet. Chiar şi de aceasta începea să se plict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ambarcaţiune umilă, zise Sir Timothy, prezenţa ta mă on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tiau amândoi că Broward-ul era unul din cele mai elegante vase din toată col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onorat, zise Timothy Wong, fiindcă am fost invitat într-o asemenea companie ilu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a bordul yacht-ului se aflau numai personalităţi. Majoritatea oaspeţilor făceau parte din lumea afacerilor şi industriei de distracţii. Dar, în calitate de 489 al Triadei Sun Yee On, Timothy Wong era invitat la toate petrecerile sel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n salon, îi spuse Sir Timothy. Vreau să discută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fusese proiectat în Italia şi era în stil Edward, cu lambriuri masive de nuc şi pluş roşu. Un ecran TV color era montat în perete, iar aplicele de cristal învăluiau încăperea într-o lumină aurie. Acordurile unei „Fugi” de Brahms răsunau în difuzoarele spa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chinez în uniformă impecabilă aduse o sticlă de Courvoisier VSOP şi se retrase imediat. Sir Timothy şi Timothy Wong schimbară politeţuri ca între persoane de acelaşi rang. Exista o ironie apropo de poziţiile lor în societatea Hong Kong-ului. Sir Timothy era unul dintre cei mai importanţi oameni de afaceri ai coloniei, dar, în acelaşi timp era un membru inferior al triadei Wo Sing Wo. Nu se ridicase niciodată mai sus de rangul de 49, deşi dădea sfaturi şi finanţa multe din activităţile ilegale ale tri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pe de altă parte, deşi era un om de vază, fusese supranumit Dragon Head25 ale celei mai bine organizate triade din Hong Kong, poziţie moştenită de la tatăl său. Instiga foarte rar, aproape niciodată, acţiuni criminale şi venitul său provenea din diverse companii financiare în care era acţionar principal. Şi spunea că nu a avut niciodată probleme cu autor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a scrupulos finanţele societăţii şi îşi primea cota parte de la cei care se ocupau de activităţi obscure, cum ar fi camăta, furturile şi traficurile de droguri, reprezentând interesele membrilor săi, când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um,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vem o problemă cu Eddie Lau, zis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observă că aici era linişte. Simţea doar, foarte vag, trepidaţia celor doua motoare diesel uri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ul din asociaţii mei a venit la mine cu o plângere îndreptăţită, se pare. Spune că acest Eddie Lau i-a atacat afacerile şi ameninţă acum să-i spargă vasul de orez. L-a acuzat pe asociatul meu că a furat de la el, i-a dat marfa pe mâna poliţiei şi a ucis trei din angajaţii săi. Asociatul meu a aranjat un gong-ju, încercând să ajungă la o înţelegere cu el, dar n-a vrut să asculte de glasul raţiunii. Iar acum, acest Eddie Lau s-a apucat să distrugă afaceri la care am trudit ani de zile să le pun pe picioare. Şi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încuviinţă din cap, cufundat în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te afli într-o situaţie dificilă, zise el. Şi trebuie să-ţi mărturisesc că sunt de acord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se arăta uşurat. Sorbi din Courvoi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asociatului meu că am deplină încredere în înţelepciunea lui 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dădu din cap; accepta complimentul şi ameninţarea voalată. Deşi îi era inferior în plan social, poziţia Iul Timothy Wong în Sun Yee On îl făcea un om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Timothy se hotărâse deja ce măsuri să adopte. Poliţia închisese patru din barurile sale şi lichidase toate sălile de mah-jongg din Wanchai şi, dacă le permitea să întrerupă afacerile triadei, va pierde încrederea oamenilor săi. Nu-şi permitea să lase lucrurile aşa cum erau. Eddie Lau fusese util în trecut, dar acum devenise stânjenitor. Era nedisciplinat; un tun liber, cum se exprimase un gwailo. Eddie Lau ar fi trebuit să se consulte cu el înainte să declanşeze un război stradal cu Sun Yee On 4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Eddie Lau se dovedise într-adevăr o persoană de care se puteau dispe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rezolvăm această situaţie? Îl întrebă Timothy W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nu pot înflori decât în pace şi armonie, zise Sir Timothy. Această problemă trebuie soluţionată rapid. S-ar putea să fiu în măsură să te ajut. Dar mai întâi trebuie să-nu promiţi că violenţa va înc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Pentru The Ox, un război de amploare cu Wo Sing Wo putea fi costisitor. Alţi soldaţi Wo puteau fi atraşi să lupte împotriva lui şi găseau întotdeauna mercenari vietnamezi, uşor de cules de pe stradă. Dar trebuia ca toţi să-şi protejeze repu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i mei vor insista să-şi apere interesele, îi preciză Timothy W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O să am grijă ca Eddie Lau să nu vă mai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dăm pe mâna poliţiei şi furnizăm dovezi împotriva lui, nu o să mai dea de furcă asocia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încercă să-şi ascundă bucuria faţă de o asemenea ofertă ten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i în schimb pentru asemene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pună pentru această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şor de realizat. S-ar putea deci să am nevoie de o anumită compen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ormă va îmbrăca această compen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sociatul tău va furniza poliţiei informaţiile necesare. O turistă a fost ucisă în Queens Plaza. Niciunul din noi nu va putea să-şi vadă de afaceri până nu găseşte 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greu de a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Eddie Lau va fi dificil de înlocuit. Şi o să-mi pierd prestigiul când va fi arestat. Aşa că asociatul tău îmi va plăti drept compensaţie o sumă nominală de, să spunem, cinci milioan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îşi ascunse uimirea; cinci milioane de dolari Hong Kong nu era o sumă nominală. Dar poate că The Ox va fi de acord să dea banii, ca să scape în schimb de acest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iscut cu asociatul meu. Este o sum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 un serviciu la un preţ rezonabil. El trebuie să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petrecere. Putem privi apusul de pe p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Wong îl urmă pe treptele lustruite, din tek. Fusese surprins de oferta lui Sir Timothy, dar era o afacere bună; nu ar fi prima oară când un sponsor al triadei constata că sai lo-ul său, fratele lui mai mic îşi depăşise responsabilităţile. Spera că The Ox va vedea în această propunere o investiţie profitabilă. Cinci milioane de dolari Hong Kong, în loc de un război strad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permite lui Sir Timothy să-şi păstreze prestigiul şi să-l scape pe The Ox de Eddie Lau o d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ppy Val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se lăsaseră umede şi apăsătoare asupra hipodromului Happy Valley. Antrenori, jochei şi proprietari erau împrăştiaţi pe teren, urmărind încălzirea de dimineaţă, discutau, în timp ce grăjdarii înveleau caii cu p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l găsi pe Timothy Man lângă podiumul câştigătorilor, sprijinindu-se într-un baston, perfect îmbrăcat pentru ocazia respectivă, ca de obicei, în haină de tweed Burberry şi şapcă. Eddie, în costumul său albastru şi cămaşă albă de mătase se simţea exagerat de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zis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 lo, îi răspunse Eddie,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Este un cal frumos, nu-i aşa? Mama ei a fost campioana Red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ky Gem trecu pe lângă ei. Era un murg castrat, solid. Din crupele animalului se ridicau aburi şi jocheul stătea băţos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a fost descalificată, altfel ar fi fost a şasea oară când câştigă, din nouă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băgă mâinile în buzunare şi se încruntă. Avea lucruri mai bune de făcut dimineaţa, decât să admire caii. Dar Sir Timothy îl obligase să se întâlnească aici şi nu avuses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torezi trei milioane de dolari, frate mai mic, spus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rimit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oina numărul patru pe care o cumpăr din Bangkok. Mi s-a furat de la bordul vasului acelui pescar idiot, în largul insulei Fat C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olosit de cele trei milioane ale mele să cumperi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kilograme. Ne-am fi îmbogăţit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ce ai făcut cu banii, deşi trebuie să-ţi spun că nu sunt de acord cu drogurile. Dar nu-i treaba mea. Mi-ai cerut un împrumut şi ţi l-am dat. Îmi datorezi trei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se uita la Lucky Gem, aflat în capătul opus al p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la curse, frat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Ştii cum poţi să-ţi joci norocul, frat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clătină din cap, fără să scoată mâinile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prijini niciodată pe cineva care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ir Timothy îi pierise zâmbetul. Soarele se ridica peste dealuri şi se reflecta în ochelarii lui. Eddie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i 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îşi scoase ochelarii şi-i şterse cu o pânză moale, scoasă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mi plăteşti cele trei milioane de dolari, trebuie să discuţi cu Pak Yok-kong să rezolvaţi neînţe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Ox ne-a furat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tău. Şi nu ai nici o dovadă. Absolu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bucăta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ne capăt disputei. Acest război ne afectează afacerile. Te pui în calea profitului nostru, Lau Hsu-shui! Te vei întâlni cu The Ox şi gong-jou şi vei rezolva neînţe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şelat Ai fi avut cele trei milioane plus un câştig însemnat, dacă n-ar fi fost rahat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apăt confruntării! Plăteşte-i cât vrea să-şi recâştige prestigiul şi retrage-te din confru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estigiul meu cum rămâne? Îi venea lui Eddie să-i strige. Trei milioane ţie, jumătate de milion lui The Ox, Luni” Huu, care mă presează pentru cele şapte milioane ale sale. Ar trebui să mă împrumut din nou, doar ca să-mi plătesc datoriile. Prefer să rezolv problema în felul meu. Cu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îşi puse din nou ochel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frunta, frate mai mic. Îmi îngrijesc grajdurile, dar, dacă un cal îmi face probleme, uneori n-am de ales şi îl dau pe mâna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strâmbă dispreţuitor. Avea senzaţia că înghiţise ceva alterat. Se stăpâni să nu-i tragă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curajul, zise el şi se 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ucrase peste program la cazul Barbarei Warhurst, fără nici o recompensă. Iar acum, pe neaşteptate, un dosar vechi de un an, referitor la uciderea misterioasă a unei fete în Morrison Hill se rezolvase dintr-o dată. Un bunic de şaizeci şi nouă de ani apăruse din senin şi mărturisise că agresa fete tinere. Îi spusese lui Lacey că o făcea fiindcă îi aducea noroc la caz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era în biroul ei şi bătea la maşină un raport. Când intrase în rândurile Royal Hong Kong Police, nu-şi imaginase că va fi confruntată cu asemenea obligaţii. Crezuse că activitatea în poliţie nu avea nici o legătură cu stenografia. Culmea ironiei. În poliţie, hârţogăria era mai copleşitoare decât în oricare altă meserie. Avea o prietenă, ziaristă independentă, care dactilografia mai puţin decâ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aş pune o secretară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Era Keelan. Încercă să rămână calmă. Oare ce simţea? Furie, durere,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cumva să candidezi tu pentru post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 fereşte! Am şi eu destule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apăsătoare. Amintirea după-amiezii de duminică era încă prea proasp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 cu cei de la Brigada Antidrog,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clădirea şi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sprijinit de uşă, încremenit ca o statuie. „Mascul ros de vină” de Rodin, se gând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inut libe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ea veselă, chiar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im despre după-amiaza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acey îi venea greu să-l privească. Nu era nimic de discutat. Într-un fel se simţea 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Doar suntem ad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nu gândea ca un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mi cer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am acceptat scuzele şi cu asta basta, zise 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închidă discuţia. Când te dezbraci pentru un bărbat şi nu obţii nici un rezultat, este greu să iei lucrurile altfel decât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 şti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ici este problema. Nu s-a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să vorbim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voia să-l vadă plecat. Era prea umil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nu ne mai vedem. Vom întreţine relaţii pur profes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se sufoca. Oare ce-i spunea tatăl ei? Era mai băieţoasă decât fraţii ei. Nu întreţinuse relaţii sexuale de aproape un an şi când se hotăra, în sfârşit, constată că aveau dreptate în privinţa ei. Regina de gheaţă. Din cauza muncii ei devenise aşa. Voia să facă din lume un loc mai bun pentru toţi, în afara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mai întâmpl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grozav, acum umilinţa ei era completă. Dacă mai stă încă un minut, o să-i trag u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iscutat destul despre acest subiec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ta.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trecut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ridică mâinile, ca şi când ar fi vrut să se predea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rivi zidul mult timp. Apoi luă trei dosare de câte doi centimetri grosime şi le trânti de perete. Când intra Tyler, o găsi privind hârtiile împrăştiate pe rafturi şi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zise ea. Mă ocup de hârţ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şină şi termină raportul. Fetiţele mari nu plâng. Cel puţin aşa îi spune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Kenne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prelucrare a cărnii era a doua ca mărime dintre cele două abatoare ale oraşului. Dădea spre Belcher Bay, aproape de China Merchants Wharf. Erau două hambare. Unul în care se făceau sacrificiile şi tăierea oaselor şi altul unde se prelucra carnea. Un şir de barăci serveau drept birouri. Curtea şi clădirile erau înconjurate de un gard din l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znic de noapte patrula prin curte de la şase seara până la cinci dimineaţa, când intra în tură primul schimb. Dar, în noaptea aceasta, fabrica era nepăzită. Paznicul fusese plătit să plece devreme. Să se ducă acasă şi să nu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Mazdei clipiră când şoferul se opri în faţa unei porţi. Un bărbat sări din maşină şi scoase o cheie. Apoi deschise poarta şi Mazda intră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în faţa clădirii principale şi poarta se închise. Şoferul stinse fa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borî şi aprinse o lanternă cu halogen. Asociatul lui îl urmă şi deschiseră împreună portbagajul, încercând să scoată ceva. Era învelit într-o pătură. Unul din ei se duse la uşa clădirii, luminând un set de chei scos din geaca cu fermoar. Apoi duseră povar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întoarse la Mazda, să ia un sac de pânză de sub scaun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ui zăcea pe podea, cu o rană mică, ovală de glonte în frunte şi o expresie de uimire zugrăvită pe faţa lui palidă şi copilăroasă în lumina fluorescentă stridentă. În mod normal, l-ar fi lăsat pe stradă ca un avertisment pentru ceilalţi duşmani ai lui Sun Yee On, dar primiseră ordin să ascundă aceasta crimă de ochii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osânză şi sânge închegat. Mesele şi podelele fuseseră curăţate după terminarea lucrului, dar ştiau amândoi, din scurta dar spectaculoasa lor ucenicie în triadă că nu puteai să scoţi niciodată mirosul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ridicară pe Peter Mui pe masa de inox, îi scoaseră hainele şi le băgară în sacul de pânză, urmând să le arunce mai târziu. Înăuntru mai erau şi două salopete albe. Le îmbrăcară peste blugi şi gecile de nai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uitară unul la celălalt. Se numeau Ricky Lam şi Daniel Tu şi de-abia împliniseră optsprezece ani. Era prima oară când lichidau pe cineva pentru triadă şi erau nerv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luă un cuţit de pe rafturile prinse în perete şi se aplecă peste cadavru. Nu-i era deloc greaţă. Pur şi simplu nu ştia de unde să înceapă. Hotărî să-i taie mai întâi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ui făcuse o mizerie îngrozitoare, dar băieţii ştiau că puteau scăpa de lichidul din el scurgându-l cu un furtun. Aruncară membrele, capul şi trunchiul într-un cazan de inox şi-l împinseră în camera unde se mărunţeşte car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afla în capătul unui jgheab lung, unde se tocau oasele în fiecare zi schimbând lamele. Ricky şi Daniel hotărâseră să nu le schimbe, ca să nu facă prea mare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faianţa albă şi mesele de inox ale camerei de tranşare, hambarul în care se afla tocătorul era format din câteva bucăţi de fier ondulat prinse de acoperişul clădirii principale, pentru a forma o anexă, în timp ce în capătul opus era deschis. Podeaua era din beton, acoperit de un strat vechi de osânză. Şi sânge. Carcasa maşinăriei era ruginită şi singura lumină venea de la becul suspendat di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funcţionează? Îl întrebă Ric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fost aici. Directorul mi-a arătat fab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trepte de fier duceau la o mică deschidere, aproape la nivelul acoperişului. Daniel şi Ricky se opintiră să deşerte cazanul de inox. Ricky se uită la angrenajul maşinii şi văzu un cilindru de oţel, cu dinţi de oţel. Un jgheab unea capătul maşinii cu un cazan colector. Aparatul făcea chiftele de porc pentru restaurantele sărace şi prostituatele din Yamatei şi Mongkok. Petei Mui urma să fie un supliment nou şi neobişnuit pentru câţiva zeci de meseni noroc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ă o mizerie! Zise Ric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să treacă prin tocător, o să fie de nerecunoscut Iar ceea ce va rezulta îl priveşte pe director. Ştie ce are de făcut. Este membru al tri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coborî treptele şi găsi butonul care pornea maşinăria. Prinse viaţă, după ce generatorul pufni de câteva ori. Ricky se uită în jgheab, la dinţii metalici sclipitori care începuseră acum să se ro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ciorul stâng al lui Peter din cazan şi-l aruncă în angren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snetul oaselor semăna cu pârâitul artificiilor. În câteva secunde, tocătorul le transformă în bucăţele mici, iar carnea în cuburi. Pe măsură ce continua să se învârtească, resturile umane ale lui Peter Mui se mărunţeau. Ricky era fascinat. Aruncă şoldul şi capul. Carcasele băgate în mod normal în această maşinărie erau coaste şi cranii, dar Peter reţinuse cea mai mare parte din lichidul corporal care ţâşnea acum peste laturile metalice ale jgheabului. Se dădu un pas înapoi, să nu-i stropească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azvârli câte ceva din Peter în tocător. Deodată maşinăria urui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şi ridi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ky se uită în jgheab. Şi îşi dădu seama că ar fi trebuit să mărunţească braţul, aşa cum făcuse cu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blocat, strigă el, dându-se înapoi. Deconecteaz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Tu nu auzi ce spunea, în zgomotul asurzitor. Îl văzu pe Ricky făcând un pas înainte şi întinse mâna să apese pe buton. Dar întârzie o fracţiun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ky Lam scoase un strigăt şi îşi trase mâna, privind mirat sângele care-i ţâşnea din ea. Strânse pumnul din instinct, dându-şi seama, spre oroarea lui că pierduse o parte din el. Începu să se învârtească, strângându-şi degetele ră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trigă Dan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opreşti maşin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şt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getul meu! Mi-am pierdut u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l privi îngrozit. Sângele ţâşnea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opresc hemora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lergă în camera de tranşare şi înşfacă haina şi cămaşa lui Peter Mui din sacul de pânză. Când se întoarse, văzu că Ricky continua să se învârtească în cercuri, cu mâna într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i înfăşură cămaşa în jurul mâinii, ca un bandaj, şi-l ajută să coboare tre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Jumătate din Peter Mui era încă în cazan, iar cealaltă jumătate era compusă din carne crudă şi osâ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tul meu, zise Ric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Dan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gheab. Braţul se blocase între dinţii angrenajului, iar lângă el, văzu un deget însângerat. Îl luă şi-l înfăşură în haina lui Peter M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i la spital, spuse Ric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ezită. Era plin de sângele mortului şi nu terminaser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ky îi cit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şi curăţăm totul mai târziu! Strigă el. Trebuie să mă duci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îl ajută să se urce în maşină. Pierduse mult sânge şi era palid şi rece. Apoi se sui la volan, aruncă haina cu degetul lui Ricky pe bancheta din spate şi porni motorul. Ricky coborî geamul cu mâna sănătoasă şi vo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ieşi pe porţi şi se îndreptă spre deal, către Pokfulam Road. Hotărî să apeleze la secţia de urgenţa a spitalului Queen M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de gardă se gândi că cei doi tineri care apărură clătinându-se la douăsprezece şi un sfert în noaptea aceea se bătuseră. Unul din ei avea mâna bandajată într-o cârpă însângerată, iar celălalt ţinea o haină scumpă cu pete suspecte, întun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ăiat degetul! Îi strigă Daniel. Despicam nişte carne şi i-a alunecat cuţitul! Şi l-a retez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conduse calmă într-o rezervă şi chemă medicul de gardă. Acesta scoase bandajul improvizat şi cercetă rana. Pacientul său se afla într-o stare de şoc. Spuse să i se facă o injecţie întăritoare şi anunţă chirur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îi luă pulsul şi tensiunea, în timp ce alta aduse formularele pentru internare. Medicul de gardă luă degetul amputat de la Daniel şi-l despachetă cu grijă într-un laborator alăturat. Dacă exista vreo şansa de a-i salva degetul, trebuia pus într-un bandaj steril şi conservat în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egetul amputat şi clipi. Fusese o noapte lungă şi la început se întrebă dacă nu cumva se înşela. Se întoarse la pacient, să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că s-a întâmplat? Întreba el pe Ric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iam nişte came în restaurantul nostru, îl întrerupse Daniel. I-a scăpat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area se oprise. Rana era zdrenţuită şi nu semăna deloc cu incizia curata cauzată de un cuţit. Ceva nu se potrivea. Se întoarse în laborator să reexamineze degetul amp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cţiile de urgenţă ale spitalelor din Hong Kong există întotdeauna doi poliţişti în uniformă, care fac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ciudat, zise el, când cei doi jandarmi apărură pe culoar. Cred că ar fi mai bine să discutaţi cu cei doi băieţi din rezerva de la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oblema? Întrebă unul din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şi-a amputat degetul arătător. Şi l-a adus cu el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Insista jandar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 fi O. K., numai că a adus degetul mijlociu, care, în nici un caz nu este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m Chun-kwan stătea pe acelaşi scaun de pe care susţinuse că nu ştia nimic, în afară de propriul său nume, cu numai o săptămână în urmă, şi declara că Ricky Lam o ucisese pe Barbara Warhurst. Lacey chemă o stenografă să consemneze noua sa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cey îl ascultă a doua oară, resemnată, cu bărbia în palme. Pe Kam nu-l interesa procedura legală şi turuia ca şi când ar fi citit de pe tablă. Spuse că era un om de afaceri şi dorea să ofere informaţii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văzut ce s-a întâmplat?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 spuse Kam în cantonează. S-a întâmplat chiar în faţa mea. Cum să nu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aceeaşi întrebare imediat după incident. Şi ai afirmat că era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 nu se arătă tulburat de această contradi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ţi declaraţia, spu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am un client când, aud un strigăt. Acest om se năpusteşte în restaura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ştii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 viaţa mea. Şi atacă pe acest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ky 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 la restaurant.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 Are optsprezece ani. Locuieşte în Kornhill Estate, Taikoo S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întoarse spre stenogr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ştie şi numărul paşaportului acestui băiat? Zise ea,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 înţelesese, bineînţeles, dar se făcea că nu pricep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icky Lam îşi agita pistolul şi-l urmăreşte pe tipul cu cuţitul până în piaţă. Eu văd tot. Trage când celălalt o rupe la fugă şi împuşcă tu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oate acestea, Kam Chun-kw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Eram chiar acolo. Am văzu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m Chun-kwan, te-am interogat la trei ore după incident, chiar în această cameră şi mi-ai spus că erai în bucătărie când au răsunat împuşcăturile şi n-ai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 oftă, privind-o pe Lacey sub pleoapele sal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găuri cana de polistiren cu creionul. Kam se uita pe pereţi. Era un tip dizgraţios, se gândi ea. Costumul şi pantofii săi italieneşti din piele erau de cea mai bună calitate, dar el arăta greţos. Poate din cauza tatuajului în formă de vultur de pe dosul mâinii sau a petelor de nicotină de pe degete. Toată lumea se ucide cu tutun, îşi spuse Lacey. Şi are dinţii stricaţi. Îi simţea răsuflarea neplăcută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ocat al apărării capabil i-ar face praf mărturia în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ra îmbrăcat acest Ricky Lam în momentul ataculu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pentru că am vorbit cu alţi patru martori oculari la acest incident, azi dimineaţă şi niciunul nu-şi aminteşte cum era îmbrăcat Ricky Lam. În schimb, toţi ştiu cum îl cheamă ş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 ridică din no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mea,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ăsă stenografa să plece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îi spuse ea lui K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irou, cu declaraţiile celorlalţi patru martori, pe care le luase de dimineaţă. Toţi veniseră din proprie iniţiativă la secţia de poliţie să ofere informaţii despre ucidere Barbarei Warhurst. Toţi fuseseră interogaţi de ea sau de Tyler în după-amiaza crimei şi susţinuseră că se uitaseră în altă parte când avusese loc incidentul. Şi acum susţineau sus şi tare că Ricky Lam era vinovatul. Declaraţiile lor erau aproape identice. Cineva îi dirijase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o ciudată coincidenţă, Ricky Lam se afla în custodie la Secţia de Poliţie Central pentru uciderea unui cunoscut asociat al triadei, Peter M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intră şi se sprijini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opată până peste cap în declaraţiile martorilor ocu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ai aminti de segmente corporale. Mi-am petrecut toată dimineaţa la fabrica de prelucrare a cărnii din Kennedy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nânci la prânz, chif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sc să devin vegetarian. Ai văzut vreodată un tocător,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 parte din educaţia fetelor la şcolile pe care le-am frecv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a era vârâtă o jumătate din corpul unui om. Urma să fie transformată în chiftele de porc. Directorul a fost foarte supărat că i-am închis fabrica azi. Cred că, dacă ar fi fost după el, ar fi tocat tot corpul la prima oră a dimineţii şi şi-ar fi văzut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îmi trezeşti ape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scaunul de lângă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susţine că nu ştia ce se petrece, dar pun pariu că fabrica aparţine triadei. Dacă verificăm, vom găsi probabil o companie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acest Ricky 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 Oricum, amprentele erau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n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ţine-te bine, Lace. A mărturisit de asemenea că a ucis-o pe Barbara Warhurst. A făcut această declaraţie prin intermediul avocatului său care, din întâmplare, nu este altul decât unul din consilierii reginei, Timothy W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 ce-l plăteşte? Zise Lacey,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i-a oferit să-l hrănească pe gratis, timp de un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nu a comis o crimă, ci un omor prin imprudenţă. Dar ne-a ajutat foarte mult. Şefii noştri sunt foarte fericiţi. Peste o jumătate de oră, vom da o declaraţie de presă.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uă de pe birou cele patru declaraţii scrise şi i le dădu lui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buni cetăţeni şi-au redescoperit azi dimineaţă datoria lor civică. Frum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Este simetric, ce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ineva a hotărât să pună degetul pe Ricky Lam, pentru a-şi apăra interesele, ca să spune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ace, nu glumi pe seama degetelor. Am discutat despre ele toat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declar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vedem cum merg lucrurile. Ricky Lam este arestat pentru uciderea lui Peter Mui. Şi nu protestează deloc. Deci, cineva a discutat cu el şi l-a convins să-şi ia în cârcă moartea Barbarei Warhurst. Au recurs la înţelegerea obişnuită: vom avea grijă de familia ta, o s-o duci bine în închisoare, iar când ieşi, după nu se ştie câţi ani, din care se scad câţiva pentru bună comportare, vei fi primit cu braţele deschise. Ce spui, ţi se pare plauzibil,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ai de gând să publici acest punct de vedere. Au mai încercat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crezi că ar fi fost în stare să regizez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ugerezi că ar avea vreo legătură cu discuţia purtată cu Sir 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nunţa numel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 Louis Armstrong? Că este o lum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Ricky Lam a făcut-o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ştii dacă el a apăsat pe trăgaciul care a ucis-o pe biata englezoaică? Nu-mi dau seama, Lace. Dacă n-a fost el, a fost altul, la fel. Ceea ce ne face să ne întrebăm: ce mai contează, la urma u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umeri. Nu era sigură că ar putea găsi un răspuns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pe biroul lui Lace. Cineva dorea să vorbească urgent cu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Timothy 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lui Sir Timothy 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estompată de ceaţă. Totul era înmuiat în umezeală. Fluturii zburau printre ibiscuşi şi iasomie, iar coţofenele cu cozi lungi se avântau prin văzduh. Toyota maronie a lui Tyler înainta pe Old Peak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nevoie să te dai jos şi să împingi,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face parte din atribuţiile mele de serviciu, îi spu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inez în vârstă apăru din ceaţă. Se antrena în parc, în tehnica tai ji quan. Apo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lui Sir Timothy se afla în Bluff Path. Poarta era străjuită de dragoni roşii de piatră şi televiziune cu circuit închis. Tyler îşi anunţă prezenţa în difuzorul montat în perete şi porţile se desch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în capătul potecii cu dale verzi, umede de rouă, cu jgheaburi întoarse, susţinute de stâlpi auriţi. Un Mercedes negru 380 SE şi un Rolls-Royce cenuşiu Phantom Saloon erau lustruite de un bărbat în uniformă bleumarin. Pe plăcuţa de înregistrare a Rolls-Royce-ului scria GW-7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82, numărul care simbolizează prosperitatea în afaceri, îi tradu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am noroc în dragoste, zi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dădu jos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era o pajişte şi un teren de tenis, ascuns aproape printre tufişuri. Un crap gras, auriu, înota într-un bazin orna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apartamentul meu cu două dormitoare din Pokfulam, zise Lacey. Este mai drăg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mult mai fericit în Shatin, zi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în haină şi pantaloni albi îi întâmpină la uşă şi îi condus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te ştergi pe picioare, îi şopt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sa nu mă pună să mă descalţ, îi răspunse Tyler, tot în şoapta. Am găuri în cior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Man era îmbrăcat într-un halat de mătase, cu pansele, peste nişte pantaloni gri şi papuci cenuşii de catifea, Lacey nu ştia dacă voia să le arate că este prea superior să se conformeze etichetei sociale sau îl deranjaseră în timp ce se îmbră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stătea la fereastra biroului său, care dădea spre Victoria, cu spatele la ei. Lacey studie camera; un birou masiv, chinezesc, din lemn negru, cu picioarele în formă de gheare, un scaun din piei de elefant şi o blană de tigru în mijlocul camerei. Draperiile erau din mătase crudă, iar veioza avea un abajur Lalique. Pereţii erau lambrisaţi în lemn de nuc, plini de fotografiile lui, alături de diverşi demnitari, inclusiv Deng Xiaoping şi regina Ang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caune cu spătare în formă de potcoavă din faţa biroului erau nişte piese antice autentice, aparţinând dinastiei Huang Huali, din secolul al XVIII-lea. De-a lungul peretelui opus se întindea o canapea din catifea roşie, iar lângă ea, doi crapi înotau în acv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se întoarse şi l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părătorii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nu sesiză nici o notă d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oferi nişte ceai, zise Sir Timothy şi făcu semn băiatului care-i condusese pâ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invită să se aşeze pe cele două scaune din faţa bi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Sir Timothy rămase în picioare privind pe fereastră. Razele galbene străpunseseră ceaţa, descoperind traficul de dimineaţă di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ziare că aţi găsit persoanele vinovate de uciderea bietei tu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etăţeni preocupaţi de binele comunităţii au sărit să ne ajute, zise Tyler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atunci că asociaţii mei din Wanchai vor putea să-şi vadă în linişte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uită la Lacey. Oare despre asta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e-am zădărnicit afacerile. Am aplicat doar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ă bucur sa ştiu că odraslele lor vor avea ce pune pe masă astă seara. Nu suport gândul că nişte copii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îl privi cu luare-aminte: mi se rupe inima când îl aud vor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ceaiul: White Peony. Servitorul în haina albă săltă capacul ceainicului şi-l dădu lui Sir Timothy care închise ochii şi inhală adânc, ca şi când ar fi tras dintr-o ţigară. Dădu din cap satisfăcut şi servitorul umplu ceşcuţele de porţelan pictate d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obişnuit cu cănile de plastic şi cafeaua inferioară, nu se simţea în largul lui. Sir Timothy observ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mi ceri lapte şi zahăr, zise el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un gwailo, dar nu sunt totuşi barbar, spu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orbi ceaiul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asă frumoasă, zise el, ca şi când l-ar fi ac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este un lucru trecător, spus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său era o figurină Tang. O luă şi o ţinu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an T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ecunoscu Zeul Chinez al Războiului, întruchipat în acţiune, patronul cămătarilor, al poliţiei din Hong Kong şi al triadelor. Ironiile vieţii spirituale chineze continuau s-o u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şugul şi frumuseţea unei opere de artă trebuie admirate întotdeauna, spunea Sir Timothy, întorcând figurina între degete. Pentru că merită să fie preţuită frumuseţea într-o lume atât de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ume urâtă. Uneori, aceia dintre noi care trăiesc în limitele legii uit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ncercă să fi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ând v-am vizitat la birou, mi-am amintit de responsabilităţile mele civice şi de faptul că trebuie să luptam împotriva criminalităţii di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fâţâi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pentru no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băgă mâna în sertar şi scoase un plic, împingându-l spre detectiv. Tyler îl deschise şi scoase un teanc de documente. Se făcuse linişte în cameră, în timp ce le studie. În cele din urmă i le dădu lui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laraţii bancare, transferuri de credite, facturi, acţiuni, câteva analize care arătau legăturile dintre diverse trusturi şi companii, care nu-i spuneau nimic lu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Sir Timothy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ocumente menţionează doi oameni pe care îi cunoaşteţi sub numele de Edward Lau şi Vincent Tse. Prezintă tranzacţiile făcute pentru achiziţionarea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se uită la Lacey. Îi venea să sară de bucurie, ca un copil. În schimb, ridică din sprâncene. Tyler surâse. Se întoarse spr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um aţi intrat în poses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tentice, vă asigur, răspunse el, anticipând rezervele lui Tyler. Dar nu pot să vă spun de unde le am. Am tras nişte sfori, cum se spune. Dacă voi fi întrebat vreodată despre aceste documente, voi spune că nu le-am văzut în viaţa mea.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vea senzaţia că era muştruluită de dirigin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ceva pentru voi, spuse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casetofon din buzunar, de tipul celor folosite de ziarişti. Apăsă pe buton. Se auziră nişte glasuri care discutau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torezi trei milioane de dolari, frat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oina numărul patru, pe care o cumpăr la Bangkok. A fost furată de la bordul traulerului pescarului acela idiot, în largul insulei Fat C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olosit de milioanele mele ca să cumperi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kilograme. Ne-am fi îmbogăţit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ce ai făcut cu banii, deşi trebuie să-ţi spun că sunt împotriva traficului cu droguri. Dar nu mă priveşte. Mi-ai cerut un împrumut şi ţi l-am dat. Dar îmi datorezi trei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aseta şi i-o dădu lui Lacey, care-l privea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loseşte la ceva? O întrebă Sir Timot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acey îi trebuiră câteva minute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 vo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un gentleman pe nume Eddie Lau. Iar celălalt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mprumutat trei milioane de dolari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ste o crimă. I-am acordat împrumutul din bun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Timothy, există vreo legătură între uciderea Barbarei Warhurst şi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ispreţuitor. Nu-i plăcea să fie interogat de o femeie şi voia să-i demonstreze că era revoltat de asemene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şi Tyler se uitară unul la celălalt. Se încheiase din nou o înţelegere la nivel înalt şi li se aruncaseră firimiturile. Dar, de data aceasta, erau nişte firimituri consistente. Puseseră mâna pe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ceai? Îi întrebă Sir Timothy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ppy Val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ja particulară a lui Sir Timothy din Happy Valley era foarte aglomerată. Aproape patruzeci de invitaţi savurau un prânz alcătuit din homari, pui şi somon afumat. Platourile erau întinse pe o masă acoperită cu o pânză albă irlandeză. Piesa centrală de decor era o sculptură în gheaţă, reprezentând calul câştigător al lui Sir Timothy – Lucky 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erau îmbrăcate în blănuri şi purtau diamante, iar bărbaţii în costume italieneşti şi cravate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duse o tavă cu Buck's Fizz. Eddie Lau luă două pahare şi-i dădu unul lui Vincent, întorcându-se apoi spre fereastră. Caii se aflau în capătul opus al terenului, dar ecranul video uriaş îi prezenta în prim-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ecerea s-ar termina acum, ar câşt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ţârâitul telefonului celular în buzunarul hainei. Fără să-şi ia ochii de la pistă, înalţă anten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Am noroc, câştig la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mai rămas prea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agitaţia din glasul ei. Se întâmpla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va de la aerul galben. Au emis un mandat de arestare pe 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 caz că îl studia cineva. În Hong Kong nu trebuia să afle nimeni când aveai necazuri. Era ca şi când ai amesteca sângele cu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cuza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o mulţime de dovezi împotriva ta şi a lui Vincent. În momentul de faţă o armată întreaga de contabili şi procurori lucrează să te înfunde. Au dat de mirosul b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privea pista. Unul din caii săi rămăsese în urmă, în poziţia a treia. Peste câţiva metri vor intra în linie dreaptă. Zgomotul mulţimii devenise asurzitor. Eddie urmărea cursa pe ecranul video. Jocheii se aplecaseră în şa, cu cravaşele ridicate, strângând de hăţuri. O femeie europeană de lângă el se lovea cu programul curselor peste coapse, entuzias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ddie 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Kung, îi spuse Ruby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ky Gem apăru pe turnantă, ameninţând calul din frunte. Eddie îi aruncă o privire lui Sir Timothy. Sorbea calm din şampanie, zâmbind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ky Gem galopa nebuneşte. Entuziasmul celor din lojă ajunse la apogeu, iar apoi se calmară, râzând şi discutând încântaţi. Eddie surâse să păstreze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pleci mai repede din Hong Kong, Eddie, îl sfătu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elefonez, îi spuse el şi încheie convorbirea, pliind an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hy Man! Ticălosul! Să se aleagă praful de el şi de strămo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i şopti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ămân la următoarea cursă, îi răspun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r Timothy Man apăru lângă el. Era vesel ş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eşti norocos?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zi ghinionistă pentru mine. Cred că ar fi mai bin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pariezi pe Lucky Gem. Dar nu contează. Mai sunt şi alte curse. Poate că norocul va fi de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se schimbă mereu. Este ca un fl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inte de poet, Ah Sh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gheare de ti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uită la Vincent şi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ospitalitate, tai lo. Îmi pare rău că trebuie să plec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îi urmări din priviri până ieşiră din lojă. Nu putea spune că nu regretă ce făcuse. Eddie Lau. Se dovedise o armă utilă în anumite situaţii. Dar, dacă voiai să ai o corabie sigură, trebuia să-ţi ancorezi bine toate tu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şi savureze somonul afumat şi Veuve Cliqu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şi Vincent plecară din Happy Valley în Porsche-ul lui Eddie. Conducea prudent prin traficul după-amiezii, stăpânindu-şi nerăbdarea. Nu trebuia să atragă atenţia poliţiei, mai ale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torpedoul maşinii şi scoase un plic maro, sigilat, pe care i-l dădu lui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şapoarte, zise el. Le ţin pentru cazuri de urgenţă, ca acum. Sunt de asemenea cincizeci de mii bani gheaţă. Cumpărăm bilete la prim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crede în Ruby. Ah Kung nu ne-ar trăda niciodată aerului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thy Man este un ticălos. Dacă Ruby are dreptate, o să-i scot ochii cu o lingură şi o să-i tai ouş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cu tot respectul că Ruby se înş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isc! Dacă are dreptate, vom intra la puşcărie şi nu vom mai vedea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ţigările în buzunar şi îşi aprinse una cu bricheta din bord. Îi tremura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işte bani în cont la Taipei. Vreo cinci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w neh loh moh! Vom pierde tot ce avem la Hong Kong, toate proprietăţile noastre, toţi banii gheaţă. Dacă Timothy Man m-a trădat, o să-l lichid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semneze mandatul de arestare pentru Eddie Lau şi Vincent Tse, se îmbarcaseră amândoi la bordul avionului companiei Dragon Air, către Guanzhon, care decola de pe pista de la Kai Tak. Iar la ora şapte, în seara aceea, se instalară la hotelul Century Plaza, din Shenzhen, de cealaltă parte a fron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seară, Ruby îşi rezervă un loc la clasa întâi a zborului Cathay Pacific, către Bangkok. Era o călătorie de afaceri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ai intens, înseamnă a trăi cu adevărat; restul est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Wallenda ar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ien Crocé coborî din zborul Air France 747, la Don Muang, mirosurile şi căldura se ridicară de pe pistă, lovindu-l violent în faţă. Uitase ce oribil era în ţara asta în acest anotimp al anului. Se urcă în autobuz, înghesuit între alţi pasageri asudaţi, aruncat din atmosfera cu aer condiţionat a avionului în această climă sufo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oport, bărbaţi în uniformă, cu ochelari negri stăteau la birouri, studiind paşapoartele şi vizele. Pe aici nu se auzise de Ţara Zâmbetelor, se gând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îl aştepta în sală. N-o văzuse de un an şi uitase, ca întotdeauna, ce frumoasă era; îşi pierduse aerul provocator, dar rămăsese suplă şi fermecătoare. Îşi protejase întotdeauna pielea măslinie de soare şi nu avea tenul tare, poros al europencelor care trăiau la tropice. Purta o rochie de mătase bleu, thailandeză, iar părul ei lung şi negru era prins în piepteni în formă de scoică. Nemachiată, doar cu câteva bijuterii, era radioasă, aşa cum şi-o amintea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lăci braţele de gâtul lui şi-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 arăţi supe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oarcă de sudoare. Când am plecat din Paris erau cinci g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ămaşa lui. Era 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m o să-ţi aducă bagajele. Maşina este afară. Vino şi spune-mi ce mai este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Mercedes aluneca pe autostradă, dincolo de culturile de orez, noile proprietăţi industriale şi turnuri. Bangkok-ul era aşa cum şi-l amintea din totdeauna, un trafic de coşmar, căldură, beton şi zgomot. Oraşul se scufunda mai repede decât Veneţia în străvechile mlaştini ale Asiei, cu străzile sufocate de maşini japoneze şi motociclete, care răspândeau monoxid de carbon în atmosferă; cu toate acestea, japonezii continuau să pompeze încă o suta de mii de maşini pe luna. Lucien se uită la pancartele cu Marlboro, la ferestrele oribile cu afişe de filme, la acoperişurile cu streşini în formă de şarpe, care dispăreau în spatele turnurilor de beton şi sticlă. Ultima oară când fusese aici, citise într-o revista că în capitala Thailandei o persoană din zece se droga şi una din zece femei, era o prostituată. Totuşi aici se aflau cele mai importante bănci din Asia, pline de dolari proveniţi din traficul cu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locui aic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poţi trăi într-un oraş unde temperatura măsoară cinci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sunt obligat să tai aerul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dirija traficul într-o intersecţie, cu o mască pe faţă, ca să nu se sufoce din cauza gazelor de eşap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la Paris? Zi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şi cum m-ai întreba: „Cum este la Tokyo!”, se gândi Lucien. Deşi Noelle se născuse în Franţa, fusese doar de două ori la Paris, în ultimii ani, ca să-l vizitez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merg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cord, zise el.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facerile intraseră în rahat. Toată viaţa era un rahat, Putea să-şi piardă apartamentul din St. Germain şi afacerea de care se ocupa, dacă nu făcea rost de patru sute de mii de franci până luna viitoare. Dar avea destul timp pentru aceasta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presu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a când te-am sunat, nu prea erai în ap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oar puţin obosit. Ştii cum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să te odihneşti cât stai în Bangkok. Să te recreezi. Poţi să faci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dulce, enig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Daca nu făcea rost de bani, n-avea sens sa se mai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te întâlneşti cu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ă aşteaptă, zi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mon cher. Te aşteaptă,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ra Oraşul îngerilor cu iepuri aurii în vârful palmierilor de pe malurile râului Chao Phrya. Acum era Oraşul Păcatului, cunoscut pentru masajul thailandez şi banii săi, cu birouri moderne în zgârie-norii care se ridicau peste tot în ţinutul mlăştinos. Locul în sine, se gândi Lucien, este ca un decor de film; aşa cum America modernă pretinde că este Vestul Sălbatic; la fel Bangkok-ul susţine că este Asia lui Somerset Maugham. Dar acum iepurii sunt nişte relicve preistorice, ca urmele dinozaurilor, în Bangkok-ul în continuă schimbare. Râul, odată romantic, este sufocat de ape reziduale iar plasticul şi sexul îşi pun amprenta peste tot, ca sosul de roşii. Dar, în spatele zgârie-norilor albi, al coloanelor dorice şi al magazinelor şi restaurantelor japoneze, Bangkok-ul îmbătrâneşte şi moare, cinic şi mâncat de ca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lui Baptiste Crocé se afla în cartierul Patpong, vestita zonă de bordeluri a oraşului, alcătuita din două străzi, între şoselele Siloin şi Suriwongse. În căldura după-amiezii, totul părea pustiu şi trist. Neoane stinse făceau reclamă unor localuri cum ar fi Pussy Galore, Love Nest, Superstar şi Lipstick Bar, cu intrarea în forma unei guri de femeie. Câteva fete tocmai soseau la lucru, în rochii proaspăt călcate, cu sacoşe strălucitoare din plastic roşu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trecu indiferent pe lângă vânzătorii ambulanţi, care comercializau tablouri ieftine, ceasuri pirat şi tricouri imprimate şi deschise uşa localului 69 – tatăl său devenise mai puţin subtil pe măsură ce îmbătrânise – şi aşteptă o clipă în uşă, încercând să-şi obişnuiască ochii cu 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aproape gol şi domnea o atmosfera de mahmureală. Era o singură thailandeză plictisită şi câţiva clienţi, care stăteau pe banchete şi beau San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e două vârste se instalase într-un separeu cu o tânără asiatică. La început, Lucien se gândi că era o dansatoare, dar apoi observă că purta o rochie prea scumpă şi nu avea tenul cafeniu închis al thailandezilor din nord, care lucrau de obicei în baruri. Era chinezoaică,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îl văzu şi zâmbi încântat, sărind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 Luc, băi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gât şi-l îmbrăţ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Când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târziat atât să vii să mă vezi? Îi reproşă el, cu blândeţe. Presupun că mama ta te vrea numai pentru ea. Hai, aşază-te, îl îndem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făcu semn barmanului care aduse un pahar şi o sticlă rece de San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ţi-l prezint pe fiul meu, Lucien, zise el, în engleză. Tocmai a sosit de la Paris. Luc, această fiinţă adorabilă este buna mea prietenă, Ruby. Cea mai frumoasa femeie din toată Asia, după cum poţi vedea. Doresc cu disperare să mă culc cu ea, dar spune că sunt prea bătrân şi m-ar ucide. Probabil că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i întinse mâna. Lucien i-o strânse. Era moale şi rece, ca o păpuşă de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este de asemenea o asociată în afaceri, adăugă Baptiste, ca şi când ar fi vrut să-l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ştia ce însemna asta. Era o trafi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chanté,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băt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mai faci, Lucien? Ça va? Bordel de merde. Aş vrea să fiu din nou tânăr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uby şi-i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bine ticălosu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fix ş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întrebă de ce tatăl lui îl făcea întotdeauna să se simtă stânjenit. Aşa voia sau îi plăcea să-şi afişeze mândria? Se uită mai atent la Ruby Wen. Nu era o frumuseţe clasică, dar parfumul ei, prezenţa ei, senzualitatea calculata a hainelor îl aţâţau. I-ar fi plăcut s-o impresioneze, dar se pare că nu reu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face afaceri cu tine? Îl întreb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respectabil. Nu-i aşa,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mulţumi doar să zâmbească. Trecuse un an de când nu-l mai văzuse şi începuse deja să-l momească. Dar n-o să se lase a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el de afaceri te ocupi, 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gazin în Montparnasse. Antichităţi asiatice. Jad. Mobilă de tek. Acum există mulţi amatori de artă pe malul stâng al Senei, care apreciază operele asi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înăbuşi un că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mă entuziasmezi când te aud vorbind aşa. Ce viaţă palpitantă duc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coase o ţigară dintr-o tabacheră de argint şi o aprinse. Apoi fu zguduit imediat de un acces de tuse. Îşi recăpătă respiraţia de-abia după câteva clipe. Când îşi reveni părea epuizat. Îi făcu semn femeii de la bar să aducă încă două San Miguel, şi un Martell pentru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din avantajele de a fi proprietarul unui bar. Nu trebuie să aştepţi să ţi se aducă de băut. Dar acum vă rog să mă scuzaţi. Mă duc la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l privi pe tatăl său împleticindu-se spre toaletele din spatele barului. Ştia de ce plecase; avea un inhalant în buzunar. Nu-i plăcea să-l folosească în public; nici măcar faţă de Luc. Era un semn d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tudie fata. Ea se uita la ecranul video de pe peretele opus; un negru american dansa rap, fără cămaşa, într-o staţie de metrou din Detroit. Bi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faceri te ocupi? O întrebă p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o plict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ând computere,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d că am impresionat-o,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vândut şi tatei unul din compute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puter este? IBM sau Double U-0 Gl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referise la marca de heroină a lui Khun Sa nu păru s-o impre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Martell-ul şi îşi luă o figură nevinovată. Voia să spună sau să facă ceva care s-o şocheze şi să-i trezească interesul fa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lci c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ine te-ai cul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Ruby îl făcu să se simtă ca un gunoi. Dar apoi îşi luă geanta Gucci şi căută ceva. În cele din urmă, găsi: era o pereche de zaruri. Le trânt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blă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dai o dublă de şase, mă culc cu tin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u inima bătându-i să-i sară din piept. Eu nu gl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Atunci să dăm cu zaruril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erios. I se părea puţin nebună. Alt exemplar din colecţia de aventuriere şi prostituate de lux a tatălui său. Dar.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ogoli zarurile pe masă. Doi la unu. Nici măcar pe aproape. Ruby râse triumfător şi smulse z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cum va trebui să-mi plăteşti o mi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bah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ăteşti, nu j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trebuie să-ţi plătesc o mi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mă culc cu tine pe gratis? Aici suntem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ulci cu mine pentru o mi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ie de baht ca să jucam zaruri. O dublă de şase ca să te culc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 mi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ridică ochii în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ăpădit. Deci nu e o afacere atât de bună să ai un magazin am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 fusese jignit niciodată. În Franţa era un homme d'affaires. Clienţii săi erau avocaţi, agenţi de bursă, bancheri, iar ea îl trata ca pe un negustor ambu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de la toaletă. Când văzu faţa lui Lucie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bani ai nevoi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atru sute de mii de franci, ar fi vrut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Zise el revo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poate să stea mai mult de cinci minute cu Ruby, fără să încerce să-l în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rătă revo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baht, îi spuse ea lu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şi îşi scoase portofelul. Luci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i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ar ai făcut un pariu, îl repezi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ma asta este nimic pentru mine,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n teanc de bancnote pe masa. Ruby le luă şi le băgă în geantă. Apoi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Ţinem legătura, zise ea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Baptiste s-o sărute pe amândoi obrajii. Tatăl lui îi şopti ceva la ureche şi o făcu să râdă. Lucien o urmări în timp ce se îndreptă spre uşă. Bordel de merde, se făcuse de râs ca u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bătu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trist, Luc. Ce ţi-a făcut? Sper că nu te-a dus cu trucul ei obişnuit cu z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arurile din poşeta ei. Sunt măsluite. Cad pe o singură parte. Pe ce ai p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en, zise el.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târfuliţă ticăloasă. De-abia venise în Bangkok de o zi şi fusese înşelat de o târfă profesionistă. Nu i-a plăcut niciodată Asia. Oare de ce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atât de distrus, ce dracu'! Hai vino, te invit la prânz. Nu aici. Mâncarea este mizerabilă. Doar ştiu foarte bine. Chiar eu l-am angajat pe bucătar. Allon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de la Oriental, în soarele fierbinte al după-amiezei, observă ca tatăl lui îmbătrânise. De un an de când nu-l mai văzuse, Baptiste slăbise îngrozitor şi avea obrajii supţi. Avea chiar fire albe în coama de păr negru. Părea bolnav. Peticul pe care-l purta peste ochiul stâng – amintire a zilelor sale de aviator în Laos – atârna, în timp ce altădată stătea înfipt în obrazul căr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băgă o ţigară cu filtru în gură şi-i oferi una lui Luc. Dar fiul lui î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rei să trăieşt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Inhală adânc şi-l apucă tus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laşi, tată, îi spu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sat. Din cauza doctorului. Am renunţat la ţigările mele turceşti şi acum fumez porcăria asta. Gitanes cu filtru! Parcă văd că o să mănânc legume şi o să beau suc de port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mă, dar respira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cum îţi merge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zită. Acum era momentul. Cum să-i spună tatălui său că era un rahat? Începuse afacerea cu banii lui Noelle şi apartamentul sau din Paris fusese plătit de tatăl său. La început totul merses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n 1985, se împrumutase să cumpere un apartament de serviciu mai mare, în St. Germain de Prés, iar apoi, sfătuit de un prieten, agent de bursă, luase alt împrumut, garantând cu magazinul său, ca să joace la Bursă. Dar, în 1987, fusese un crah şi fusese nevoit să-şi vândă BMW-ul şi apartamentul ca să-şi menţină afacerea pe linia de plu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seră şase ani să-şi revină după aceasta lovitură aproape mortală. De câteva ori fusese tentat să aleagă calea cea mai uşoară, să vină la Noelle sau la tatăl său, ştiind că aveau destui bani să-i plătească înzecit datoriile. Dar mândria nu-l lăsase. În schimb, reuşise să-şi achite datoria, în ciuda recesiunii care-i lăsase fără bani pe clienţii lui. Îşi luase un partener de afaceri, un fost agent de bursă, care pusese deoparte ceva capital după crahul din 1987. Iar după şase ani avea din nou o casă frumoasă şi o maşină ger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um şase luni, partenerul său îl convinsese să investească în compania de cercetare a cumnatului său. Îi explicase că respectiva companie izolase o nouă proteină care va fi folosită în tratarea arsurilor şi rănilor deschise. Fusese asigurat că, de îndată ce vor fi emise acţiuni Ia Bursă, vor da lovitura. Era o ocazie care ţi se oferă o dată în viaţă. Gândindu-se că va recupera ce pierduse în ultimii şase ani, Lucien învestise mult, luând împrumuturi pe termen scurt şi folosind fonduri transferate direct din câştig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ca firma de cercetare să se transforme în societate pe acţiuni, partenerul lui Lucien şi cumnatul lui dispăruseră împreună cu banii. Acţiunea de la bursă s-a suspendat şi totul a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şec. Nu-şi terminase studiile la Sorbona şi dăduse greş de două ori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ă vând,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de fapt să lichidezi, îi spuse Baptiste. Partenerul tău a furat aproape patru sute de mii de franci, aşa că nu prea ai de ales. Dacă îl găseşti, pot să aranjez cu nişte prieteni să-i rupă picioarele. Dacă asta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uită la el, amo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ai fi protestat revoltat. Acum văd că ţi-ar surâde ideea. Poate te-ai maturizat, în sfârşit. Viaţa este un raha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umflă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 m-am născut în Corsica. Primul cuvânt pe care l-am învăţat, a fost „mama”. Iar al doilea: „Eşt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port singur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Dacă ai fi putut, nu ţi-ai fi pierdut afacerile, banii şi poate chiar şi apartamentul tău elegant. Pe care l-am finanţat parţial. Dacă-mi amintesc bine, prima ta proprietate a fost darul din partea mea, când ai plecat din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părea că regretă izbucnirea sa de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Doar nu ai pierdut banii la ru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spătar şi îşi aprinse încă o ţigară. Tuşi din nou şi se bătu cu palma pest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uarea asta afurisită este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helneriţe thailandeze zâmbitoare le aduseră punch-uri Planter's. Sorbi din băutură şi privi râul. Bărci de lemn alunecau agale, pline cu pro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rămân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 îndrăznea să-l priveasc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împrumuţi patru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dădu din cap, ca şi când şi-ar fi înţeles fiul pentru prima oară. Era exact ce dorise să audă, deşi, în acelaşi timp, se simţea dezamăgit. Băiatul era prea moale. Cum să-l schimbe? Numai mama lui era de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 crezuse că va fi atât de uşor.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dau banii aceştia cu două condiţii. Să te stabileşti în Thailanda şi să lucrez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în Franţa, să-mi plătesc dato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i aici, la Bangkok, cui îi mai pasa de connards26 din Paris? Dracu' să-i ia! Dă-i în mă-sa şi pe ei şi pe cei patru sute de mii de franci ai lor. Dacă un bărbat nu-şi permite să piardă patru sute de mii de franci, atunci n-are ce căuta în lumea afacerilor. Fac cumva parte din milieu, sunt gangs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Lucien nu-i răspunde, Baptiste oft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 oui. Ce mai face mama 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revenit ca aşa o să faci, că n-o să renunţi niciodată. Că vei încerca să mă convingi să rămân, ori de câte ori vei da ochi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că vreau să rămâi. Ce-şi imaginează? Doar eşt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Era roşu la faţa şi îşi înăbuşi accesul de t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femei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în mod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Pentru mine există o singură femeie deosebită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rămase tăcut. Singura dată când tatăl său îşi plângea de milă, era când vorbea despre Noelle. Lucien încerca întotdeauna să schimb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cuvântul lui ma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izeci şi unu de ani. Doar nu te mai şterge maică-la la fund şi acum. Maturizează-t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feri privirile. Reproşul îl du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ină ai? În ce casă locuieşti? Ia să vedem ce ceas porţi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apucă de braţ şi dezveli ceasul Sei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asul tău nu valorează decât câteva mii de dolari, n-ar trebui să ieşi în lume. Uită-te cum te îmbraci. Ar trebui fie să porţi haine aiurite şi o tonă de bijuterii, ca să arăţi că eşti neconformist, fie să-ţi cumperi lucruri costisitoare. Vezi cămaşa aceasta de mătase, Lucien? Este confecţionată manual. M-a costat două sute de dolari S. U. A. Şi costumul? Două mii de dolari. Nu cămaşa ta ieftină sport şi pantalonii ăştia bej. Daca eşti un om bogat, nu trebuie să arăţi ca un rahat. Deci ce-o să faci acum, Luc? O să te întorci Ia Paris să te umileşti în faţa directorului bă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se gândi Lucien, aş fi ştiut ce să-i răspund. Eram tânăr şi aveam de partea mea o morală ireproşabilă. Dar toate acestea erau valabile înainte să simt gustul înfrângerii şi înainte să-mi văd colegii de facultate la volanul Mercedes-urilor, înainte să admir apartamente scumpe, haine luxoase şi femei costisitoare care-mi scapă printre degete pentru că nu mi le pot pe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 zise el,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i? În primul rând, trebuie să înveţi că nu este nevoie să trudeşti atât de mult ca să ai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să toa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e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usese convins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atăl lui, Noelle îmbătrânise cu graţie şi farmec. La cincizeci şi patru de ani, avea încă înfăţişarea unei femei tinere. Observă că avea câteva fire albe în păr, dar îşi păstrase silueta suplă. Senzualitatea cedase locul seninătăţii. Era poate dovada unui trai bun, se gândi el. Din câte ştia, singurul ei viciu era acela că fuma opiu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pele din bambus şi fildeş de pe dulap treceau drept colecţie ornamentală, dar Lucien ştia că mama lui le folosea uneori. Simţea mirosul strident de opium în cameră, amestecat în aromele dulci de lavandă şi bougainville din grădina bine între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i aduse un whisky thailandez amestecat cu sifon şi suc de lămâie. Ea bea întotdeauna doar suc de port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ving-room erau două canapele tapisate cu mătase bleumarin. Îl luă de braţ şi se aşezară împreună, unul lâng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tât de mult să te revăd, Luc. Poate, anul viitor o să vin eu la tine,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inunat, spuse Lucien, sperând că privirile nu-l tră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când se întorseseră de la aeroport, îi pusese o mulţime de întrebări şi reuşise să se descurce. Sigur, până la urmă trebuia să-i spună că era falit. Dar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se înşela. Nu voia să profite de Noelle ca să-l scoată din rahat. Nici măcar nu voia să-i spună. Pentru prima oară îl enerva că aştepta prea mult de la el. Să fie cinstit, plin de succes, un om cu care să se mândrească. Începuse afacerea din banii ei; şi acum dăduse greş. Era furios pe ea din cauza asta. Dacă ar fi fost banii lui, poate nu şi-ar fi făcut atât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un papagal cârâia nervos în palm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tatăl tău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prânzu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oelle erau impenet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şi bea prea mult, ca de obicei, zâmbi el. Cred că bătrânul vulpoi o să apuce suta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emfizem, îi spu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lămânii lui se solidifică. Doi medici i-au dat acelaşi diagnostic. Dar el nu-i ia în seamă. Crede că va fi bine dacă nu dă importanţă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s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viciile noastre. Companiile de tutun îi fac acelaşi rău pe care l-a făcut el de atâtea ori celor care se dro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puţin îi p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ară. Cel puţin nu încă. Doar că îi otrăveşte viaţa. Mi s-a spus că are un cilindru cu oxigen în dormitor. Cred că este neplăcut cu toate oglinzi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vorbea răutăcios şi îşi dăd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ştii că îl iubesc. Cel puţin, o parte din mine nu a încetat niciodată să-l iubească. N-am iubit decât doi bărbaţi în toată viaţa mea şi amândoi au fost nişte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răgăstos p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ubesc trei bărbaţi, însă se feri să-şi caracterizeze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ncerca să asimileze această nouă informaţie. Dacă murea? Lumea lui, lumea milieu, îl aşteptase întotdeauna ascunsă în umbre. O ultimă scăpare, dacă toate celelalte se prăbuşeau. Nu ştia încă dacă o să se aventureze vreodată în această lume, dar era un joc tentant. La Sorbona fusese privit cu interes, fiindcă lăsase să se înţeleagă că tatăl lui era gang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Baptiste murea. N-o să mai aibă acces în lumea interlopă cu secretele ei tenebroase. Va pierde pentru totdeauna milioanele, maşinile, femeile şi conturile secrete din Elveţia, care sperase că-i vor aparţine când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nu pentru prima oară, dacă tatăl său îi va lăsa lui toată averea. În felul acesta, va culege roadele fără nici un efort. Ar avea mâinile curate. Dar se gândise deja că ar fi puţin probabil. Îşi sfidase tatăl toată viaţa şi fusese de partea mamei sale. Banii erau cel mai mare atu al lui Baptiste şi ar fi cea mai sinistră glumă din lume să-i lase să putrezească într-o bancă din Zür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i doneze la un centru de reabilitare a drogaţilor din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m să ştie sau să afle ce o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că est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ici lui nu-i vine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orbi din băutură şi simţi că pierde controlul asupra viitorului. Hotărâse deja să nu respecte promisiunea vagă pe care i-o făcuse tatălui sau, cu câteva ore în urmă. Acum însă îl cuprinseseră din nou îndoielile. Oare nu stabilise cu adevărat să meargă pe drumul arătat de mama lui? Nu, amânase doar decizi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cum îţi mai merge, m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afacerile mele, de grădină şi de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Vorbeşti ca o femeie bătrână, deşi eşti încă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m nevoie deocamdată de un baston, dar cincizeci şi unu de ani nu înseamnă tinereţe, Luc. Ce-ai vrea să fac? Nu-mi trebuie alt bărbat. De la bărbaţi n-am avut decât durere. În schimb, mi-am luat un animal, un maimuţoi. Nu l-ai cunoscut încă. Îl cheamă Coco. Te duc imediat în grădină să ţi-l prezint. Este ca şi când ai avea un soţ. Are aceleaşi obiceiuri dezgustătoare, încearcă chiar să se reguleze singur, ceea ce ar fi făcut şi tatăl tău, dacă ar fi putut, dar singura diferenţă este că nu încearcă să fugă de mine când se plictiseşte. Dar asta numai fiindcă îl ţin în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mă gândesc niciodată la ticălosul de taică-tău, decât când te întorci acasă. Şi când mă gândesc, devin şi eu tică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ezi, am o viaţă liniştită. În fiecare dimineaţă îmi vizitez cele trei magazine şi mă asigur că directorii lor nu încearcă să mă înşele, prânzesc la Alliance Française cu prietenii şi apoi, după-amiaza, joc tenis la Cercle Sportif. Iar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în Bangkok este pentru bărbaţi. De aceea, sta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dacă. M-aş întoarce la Bangkok. Pentru o peri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Asia. Mi-e dor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născut în Laos, acum ai aproape treizeci şi doi de ani. Un astfel de loc nu mai există. Asia s-a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rivindu-l cu luare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legătură cu papa, minţ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ă întrebai cum suport să trăiesc la Bangkok. Te-ai schimbat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facerile nu merg prea bine în Franţa. M-am plictisit. Poate am nevoie de un nou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orci aici vei ceda corupţiei. Ca toţi ceilalţi. Rămâi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gândi la ce stabilise deja cu Baptiste. Dacă voia să stea departe de el, poate că ar trebui atunci să-l scoată din încurcătura în care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minţ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rea nu era niciodată o misiune uşoară, se gândi americanul. Dar la Bangkok era simplu. Stăteai în spatele ţintei tale, în traficul sufocant şi apăsai pe claxon, încercând să profiţi de orice ocazie ca s-o iei înainte. În felul acesta, nu ieşeai cu nimic în ev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vid Lee era un chinez cu cetăţenie americană, un veteran, cu cincisprezece ani vechime în D. E. </w:t>
      </w:r>
      <w:r>
        <w:rPr>
          <w:rFonts w:cs="Bookman Old Style" w:ascii="Bookman Old Style" w:hAnsi="Bookman Old Style"/>
          <w:caps/>
          <w:sz w:val="24"/>
        </w:rPr>
        <w:t>A. d</w:t>
      </w:r>
      <w:r>
        <w:rPr>
          <w:rFonts w:cs="Bookman Old Style" w:ascii="Bookman Old Style" w:hAnsi="Bookman Old Style"/>
          <w:sz w:val="24"/>
        </w:rPr>
        <w:t>in Thailanda. Dar, în cămaşa sa ieftină de bumbac şi blugi, la volanul unui taxi negru Nissan, cu un reprezentant al Thai Narcotics Suppression Unit27 pe bancheta din spate, în costum şi cravată, nu dădea de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vârf de pe Yaowarat Road îl făcea să stea lipit de ţinta sa, de douăzeci de minute. În acest timp, David Lee se întreba dacă portbagajul din faţa lui conţinea zece sau douăzeci de pachete de heroină. N-o să ştie niciodată. Azi, misiunea lui era să urmărească suspecţii şi să obser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după Mercedes pe Rama IV Road. Deodată, ţinta sa coti pe o alee. Bănuise ceva. Sau era doar o profesionistă care-şi lua măsuri de precauţie? Luă legătura cu colegul său de pe motocicletă, care pomi imediat în urmărire, dar Ruby Wen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rta ochelari de soare, cizme de cow-boy şi o mănuşă de piele. Avea un lanţ în jurul taliei şi în rest mai nimic. Dansa pe o mică scenă, în spatele barului, cu braţele în jurul unui stâlp de crom, frecându-şi coapsele în sus şi în jos de metal. În difuzoare răsuna piesa Lemon a formaţiei U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de la bar, imediat după ea, un puşti olandez beat ţinea în braţe o thailandeză în rochie roz, strălucitoare. O apucase de fund. Fata era furioasă, dar îşi scosese chewing-gum-ul din gură şi i-l băgă în blugi, prefăcându-se că-l mâng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un grup de nemţoaice între două vârste, conduse de o ghidă thailandeză, venite la Bangkok Night Tour. Patpong devenise o atracţie turistică, la fel ca Wat Pra Keo şi casa lui Jim Thomp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tătea într-un separeu, cu tatăl său şi Ruby Wen. Baptiste şi Ruby discutau în cantoneză şi Lucien nu-i înţelegea. Tatăl său trăia de mult timp în Asia şi vorbea thailandeza, chineza, cantoneza, înţelegea dialectul chichao şi putea conversa chiar şi cu unele triburi Hmohg, de pe de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scuză şi se duse la toaletă, care era comună pentru bărbaţi şi femei şi se afla în spatele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cutaţi? Îl întrebă Lucien p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ând. Ea cum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l studie; peticul de la ochi, ţigara, inelele de pe degete. Tatăl meu; piratul, gangsterul, omul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faci, papa? Doar nu ai nevoie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 am făcut-o pentru bani, ai dreptate. Dar este un joc,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degetul mare de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i la înv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şt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l priv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mericani nu te t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i ia de americani. Toată viaţa a trebuit să-i suport în Asia. Fac ceva pe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francez, Lucien îi împărtăşea sentimentele. Dar erau imprevizibili şi trebuia să fie respec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măsese interesat teoretic de industria drogurilor, încă de când plecase în Franţa. Auzise de lovitura dată organizaţiei French Connection28. Poliţia americană se implicase mai puţin în această acţiune decât Pompidou, care atacase mafia corsicană – milieu – fiindcă i se opunea în Franţa. Auzise că, la vremea aceea, tatăl lui pierduse multe legături în Europa şi S. U. </w:t>
      </w:r>
      <w:r>
        <w:rPr>
          <w:rFonts w:cs="Bookman Old Style" w:ascii="Bookman Old Style" w:hAnsi="Bookman Old Style"/>
          <w:caps/>
          <w:sz w:val="24"/>
        </w:rPr>
        <w:t>A. ş</w:t>
      </w:r>
      <w:r>
        <w:rPr>
          <w:rFonts w:cs="Bookman Old Style" w:ascii="Bookman Old Style" w:hAnsi="Bookman Old Style"/>
          <w:sz w:val="24"/>
        </w:rPr>
        <w:t>i încetase să mai fie un pion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ea, mafia americană ţinuse un aşa-zis congres în Staten Island din New York şi hotărâse să reia traficul cu droguri abandonat în anii '50. Dar acum, cumpărau direct de la gangsterii chinezi, care achiziţionau şi rafinau drogurile chiar în Triunghiul de Aur. Trebuia ca oameni ca Baptiste să cumpere la un preţ mult mai mare în Vientiane şi Bangkok şi erau împinşi tot mai departe de şoc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ai rămas câteva relaţii,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să te urmez, pap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privi fiul cu milă şi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urtat această discuţie de nu ştiu câte ori, cu mama ta, zise el. Trăieşte de-o viaţă în Asia şi tot n-a înţeles. Poate ar trebui să urmezi exemplul thailandezilor. Sunt prea săraci să aibă o conştiinţă. Au înţeles că lumea aceasta este un loc urât, în care toţi încearcă să te înşele. Dar trebuie să supravieţuiască. Nu au de ales. Trebuie să fii mai deştept, mai bogat şi mai puternic decât alţii. Thailandezii îi dispreţuiesc pe cei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acestei ţigări „ţinutul zâmbetelor”. Ei nu înţeleg că politeţea şi înşelăciunea provin din aceeaşi atitudine. Fie înşeli, fie eşti înşelat. Oricum ar fi, ştii că nu poţi câştiga în această lume. Vezi fata aceea care dansează la bar? O cheamă Noi. Noaptea se culcă pentru bani cu oricine o solicită. Este prostituată. Dar mâine, va da o parte din bani unui călugăr, iar restul îi va trimite familiei sale din nord, să-şi cumpere de mâncare. Deci procedează bine sau rău? Niciuna, nici alta. Este o bună budistă – o femeie religioasă, la fel ca mine. Eu vând droguri, sunt obligat uneori să dau ordine care pun capăt vieţii cuiva, dar sunt un bun catolic şi om de famili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uită la tatăl său, nedumerit. Baptiste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răieşti, Luc? Îi şopti el apăsat. Vrei fete frumoase, o casă frumoasă, o viaţă minunata? Sau doreşti să rămâi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şi întrebarea rămase făr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întoarse spre ea şi se calmă – redevenise fermecătorul bon vi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crede că va rămâne la Bangkok, îi spuse el, de data aceasta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ţig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r dori să intre în aface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Că nu se pricepe să conducă 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antezie. Baptiste avea oamenii săi care se ocupau de barul Patpong şi de celelalte din Pattaya şi Vientiane, de cafeneaua din Chiang Mai, de compania care exporta jad şi de cea de transporturi aer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o zi, vei trata direct cu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păru s-o trezească din torop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stralian sărise pe bar şi încerca să danseze cu una din fete, în timp ce managerul se străduia să-l convingă să coboare. Fata în cizme de cow-boy chicotea,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cocoşii29? Îl întreb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 clipi. Oare îşi bătea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sistat vreodată la o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ori. Nu-m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băgă mâna în buzunar şi aruncă un set de chei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a mea. Du-t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a în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trează-te. Ruby este o fată bună. O să aibă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arte din bonificaţia la vânzare, îşi dădu seama Lucien. Aranjase deja cu Ruby. Îşi imagina conversaţia lor: distrează-mi băiatul. Dă-i un motiv să rămână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Îl privi dispreţuitor p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coase tabachera şi îşi aprinse altă Gita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n chanc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conduse peste podul Taksin, în Thonburi, pe malul vestic. După o jumătate de oră, ajunseră la nişte barăci din lemn. Lucien parcă Mercedes-ul roşu al lui Baptiste la bordura trotuarului murdar şi se dădu jos. Duhnea a excremente şi, după aerul condiţionat din maşina sport, noaptea caldă tropicala îl făcu să as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întrebă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puţin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ignoră, croindu-şi drum printre gropile şi mizeria de pe trotuar şi păşind cu grijă, în pantofii ei negri de piele, cu tocuri înalte. Lucien auzea un zgomot, venind de undeva, de aproape, zgomotul unei mulţimi, ca la un meci de fotbal. Ruby se opri şi se întoarse cu mâinile în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stai aic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erarea se lăsa asupra Bangkok-ului, iar aerul poluat sclipea portocaliu-violet. Doi copii goi îi priveau din uşa unei barăci. Lucien ridică din umeri şi o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o alee îngustă, spre un hambar mare, de tablă. Acum se apropiaseră de zgomot. Ruby intră. Era ca într-o baie de aburi – o sută de thailandezi asudaţi înghesuiţi în jurul unei arene murdare, de nici zece metri pătraţi. În aer plutea un miros ascuţit de ţigări ieftine şi un iz de sânge. Câţiva bărbaţi se căţăraseră pe stâlpii de tek, să vadă mai bine. Toţi strigau. Unii se întoarseră spre ei când intrară, curioşi şi suspicioşi în acelaşi timp, dar apoi activitatea din arenă captă privirile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oprietari erau pe ring, ţinându-şi strâns cocoşii. Un al treilea aruncă alt cocoş spre unul din luptători, stârnindu-l atât de rău, încât sări din mâinile proprietarului să-şi sfâşie agresorul. Lucien observă că amândouă pasările aveau pinteni metalici asc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pariau strigând şi fluturând din mâini. Câţiva tăceau. Se mulţumeau să se înţeleagă din priviri cu cel care încheia pariurile. Acţiunea se concentra, se pare, în jurul unui grăsan cu o ţigară umedă, răsucită de mână, în colţul gurii şi teancuri de bani în buzunarul căm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mie de baht,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ariez pentru tine. N-are rost să vii, dacă nu pari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ază pe banii tai, îi spu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ărbat eşti tu? Şuiera fata. Mă inviţi la o luptă de cocoşi şi nu pariezi pentru mine? Este ca şi când ai invita o fată la bar şi nu i-ai lua ceva de băut. Baptiste ştie cum te comp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coase din buzunar doua bancnote de cinci sute de baht şi-i dădu lui Ruby, care i le smulse din mână şi dispăru în mulţime. O văzu discutând cu bărbatul cel gras. Zgomotul mulţimii ajunsese la apog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gata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uită spre ring. Unul din cocoşi avea un singur ochi, din cauza altei lupte, mai mult ca sigur. Era mai gras decât celălalt şi avea câteva pene aurii pe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pariat? O întrebă el, când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u un ochi. Am pariat de multe ori pe el. Nu poate să pi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 Răsună un strigăt dintr-o sută de piepturi, când se atacară, sfâşiindu-se cu ciocurile şi pintenii. În natură, cocoşii se năpusteau cu pintenii să-şi alunge un rival din teritoriu, de obicei fără să se rănească grav. Dar, când li se pun pinteni ascuţiţi, rănile sunt mor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cu un singur ochi dădea deja semne de oboseală. Era mai mare, dar mai înceată, probabil şi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dură mult, doar treizeci de secunde. Cealaltă pasăre era mai agresivă. Se năpusti şi o lovi de câteva ori cu pintenii pe cea cu un singur ochi. Cocoşul rănit încercă să se retragă, cu ciocul rupt şi plin de sânge pe-o aripă şi pe piept. Celălalt ataca încontinuu, producând răni ireparabile. Arbitrul opri lupta şi proprietarii se grăbiră să ia păs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inci mii de baht,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lui Lucien era udă de sudoare şi i se uscase gura. Îi venea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cuperăm banii, îi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i câştigară. Ruby pierdu de patru ori şi câştigă o singură dată. Şi atunci nu-i înapoias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zgârcit, îi reproşa ea, când refuzase să-i mai d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deja cinci sute de dolari. Mai mult decât câştigă oamenii aceştia într-un an întreg. Nu-mi spune că sunt zgâr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heltui mai mult decât atât pe haine într-o singură săptămână. Hai, du-mă acas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în beznă spre maşină. Felinarele cu kerosen din uşile barăcilor îi ajutară să se orienteze. Odată, Lucien călcă pe ceva moale – noroi probabil – dar nu se opri să vadă. Ajunseră la maşină. Zgomotul mulţimii încetas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ră şi Lucien pom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să rămâi în Bangkok?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i face mai bine să te întorci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imţea jignit. Ce-i păsa lui ce părere avea această cantoneză lacomă despre el? Luă două monede de cinci baht din buzunar, le ţinu la spate şi apoi întinse pumnii strânşi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ariem? Am un pariu pentru tine, tron du cul, adăugă e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coase ţigările Dunhill. Îşi aprinse una şi suflă fumul prelung. Îşi amintea ce-i spusese odată mama ei, despre tatăl ei. Problema cu tutunul este că nu acţionează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hiceşti în care pumn este moneda, te duc acasă. Dacă nu, te întorc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bat joc de tine, zise el, maimuţărindu-i accentul. Suntem doar la o jumătate de milă de Charoen Nakhorn Road. Poţi lua un taxi de acolo. Dacă n-o să fii violată până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atinse mâna stângă. El o deschise pe cealaltă şi îi arată moneda de cinci baht. Apoi se dădu jos din maşină şi veni să deschidă portiera din drep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gluma, spuse Ruby. Du-m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luă de braţ şi o trase afară. Merde alors, ce beznă este aici. Auzi doi bărbaţi spunând ceva în thailandeză şi râzând. Dar luminile Mercedes-ului dezvăluiau doar o alee pustie, un câine costeliv şi nişte sticle de pl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pun prietenii să-ţi rupă picioarele pentru asta, raha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per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rci o dată? Este ultima ta şansă, îi spu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trase din ţigară. Sclipea în beznă. Auzi trosnetul tutunului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câştiga, te duc acasă, dacă pierzi, mă culc cu tine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trase geanta pe umeri şi aruncă ţigara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duse mâinile la spate şi apoi l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 maşina şi trânti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ireless Road,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altă ţigară. Îi tremura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locuia într-un bloc cu şase etaje, în Soi Langsuan, la o aruncătură de băţ de Parcul Lumpini. Apa albastră a unui bazin în formă de rinichi era luminată de reflectoarele atârnate în bananierii din jur. Lucien parcă într-un garaj subteran, între un MGM negru şi o limuzină Mercedes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ascensorul până la etajul al cincilea, cu nişte aviatori de la Lufthansa. Lucien bănuia că unul din ei avea un apartament aici. Când ajunseră la al treilea etaj, răsună muzică rock. Undeva se dădea o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Ruby se afla la al cincile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linişte şi înaintară pe un coridor deschis, care dădea spre bazin. Ruby deschise uşa şi in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erau mobilate ca într-un motel: crom şi fier. Fără haine, fără fotografii, fără bileţele pe frigider, fără farfurii puse la scurs pe chiuvetă. Este doar un debuşeu pentru ea, se gând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duse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aprinse lampa şi aruncă geanta din piele de crocodil pe noptieră. Jaluzelele erau trase, iar hotelul Dusit Thani se înălţa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şi aşteptă. Lucien se simţea mai puţin sigur pe sine. Îşi aminti ce-i spusese tatăl lu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ă aduci la orgasm o cantoneză? Îi pui o bancnotă de o sută de dolari pe pernă şi o faci să se concentreze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tmosferei exotice a barului tatălui său şi a luptei de cocoşi, nu-i mai părea atât de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stai acolo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pariul, aşa că pot să fac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eşarfa şi o aruncă pe pernă, căutându-şi zarurile î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strânse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câştiga tu, îmi legi mâinile şi faci ce vrei. Dacă nu, te leg eu şi fac ce vreau.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chef să pariezi, franţuzule? Ţi-e frică? N-ai forţa lui taică-tu. Te temi că nu poţi să te ridici la nivelul lui. Poate că ai dreptate, franţuz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zarurile, zâmbindu-i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um dacă m-ai înşelat cu trucul tău ieftin o să te iubesc şi o să te ling ca pe o frişca? Haide, franţuzule. Poate ai noroc din nou,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ezită, entuziasmat şi speriat. Îşi dădea seama că nesiguranţa şi pericolul îl exci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o chinezoaica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zarurile din mână şi le aruncă pe noptieră. Patru-tre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e luă şi le sc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ie? Murmură ea. Vrei să câştigi sau să pi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zarurile să cadă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ate vrei să pi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blă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duse mâinile la spate şi se întinse pe pat. Simţii cum îl priveşte intens, ca pe un om de ştiinţă, interesat în experi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s-o iei la goan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las. Ce 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un farmec să joci, dacă ştii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eşarfa şi o răsuci p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xul este întotdeauna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ien îi tremurau mâinile. Inspiră adânc. Simţea parfumul lui Ruby, văzu coapsele sale suple când se aşeză picior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eg mâinile, ce crezi că o să fac, Luc? Zise e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i vadă despicătura dintre s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duse la fereastră şi se uită afară, ştiind că se hotărâse deja. Îşi scoase pantofii şi se aşeză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îngenunchind pe cuvertură. Îl împinse pe pernă şi îi legă braţele d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pitant că luase o hotărâre. Îşi aminti de celelalte mari jocuri ale vieţii sale; cel de la Bursă, în '87, banii investiţi în compania de cercetare. De fiecare dată pierduse catastrofal. Şi, cu toate acestea, tânjea după senzaţii tari. Iar Ruby reuşise să i le trez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ordat, încât simţea că se sufocă. Îi tremurau braţele. Ruby îl încalecă, aşezându-se pe bur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iu nebunesc ai făcut, zise ea. Poate că Ruby o să te placă,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desfacă nasturii cămăşii şi îşi apăsă un deget în mijlocul pieptului său. Unghia ei roşie îi lăsă o zgârietură vizi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ldurile ei se mişcau sin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baby? Îţi place să călăreşti pe o bar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în jos, îi deschise cureaua şi-i trase pantalonii pe şolduri. Apoi îşi udă vârful degetelor cu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ezeşte-te pentru mine, murmură ea. Vreau să pătrunzi ca untul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gemu şi închise ochii. Nu mai fusese niciodată aşa, nimic din ce făcuse cu femeile nu se compara cu aceste clipe. Ruby îşi umezi din nou degetele, la nesfârşit. Nom de 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nstinctiv, încercă să-şi mişte mâinile, s-o apuce şi să oprească acest chin dulce, să preia controlul. Eşarfa îi strângea încheieturile. Îi zâmbea, privindu-l fix. Îşi umezi din no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Trebuie să fii pregătit, ba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vorbească aidoma lui Suzy W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are pentru o chinezoaică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grăbeşti, franţuz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degetele sub fustă. Acum îşi căuta propria ei plăcere. Lucien o urmări vrăjit. Nu mai zâmbea. Îşi linse din nou degetele, îşi bagă mâna între picioare şi se aplecă peste el, sprijinindu-şi o palmă pe pernă, lângă faţa lui. Obrazul ei era la câţiva centimetri de al lui, îi simţea respiraţia; singurele lucruri care existau acum pentru el erau parfumul ei şi dorinţa cumplită care-i sfâşia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 în curând,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şti pe Ruby rău de tot? Gâf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 de lotus este gata pentru tine. Norii vor izbucn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 mână, îşi dădu chiloţii la o parte, iar cu cealaltă îi cuprinse sexul şi-l băgă în ea. Lucien strigă uşurat. Ruby îi cuprinse şoldurile şi se mişcă lasc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rochi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o,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ob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drept în ochi. O văzu cum se schimbă la faţă, din ce în ce mai excitată. Strigă o dată şi se cutremură. Îşi dădu capul pe spate, inspirând adânc şi apoi se aplecă peste el, epu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mai avea foarte puţin până să ajungă la orgasm. Încercă să se mişte o dată cu ea, dar fata era amorţită, cu mâinile pe um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în lumea zeilor,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ridicase de pe el. Încercă să-şi salte şoldurile, dar în zadar. Vru s-o sărute, însă îşi întoarse faţa, râzând. Apoi se dădu jos din pat şi luă z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să explodezi, baby. N-am mai văzut ceva atât de mare. Mă faci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agită braţele înnebunit. Furia şi dorinţa clocoteau înăuntrul lui. Deodată, înţelese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dau o şansă, aşa cum mi-ai dat şi tu mie. Mai mult de şapte şi te rezolv. Cum vre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gemu şi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zarurile pe pieptul lui şi o auzi ţinându-şi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Zarurile aterizaseră pe părul de pe pieptul lui. Doi cu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a mai mult de şapte să câştigi. A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îşi netezi rochia şi îşi luă geanta din piele de crocod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devreme, baby. Mă duc să câştig ce am pierdut în noaptea asta. Poate o să găsesc un joc de pai gau în Chinatown. Te-aş lua şi pe tine, dar eşti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se la faţă. Orgasmul o aţâţase, în loc s-o obosească. Se aplecă, îi sărută penisul umflat cu aceeaşi afecţiune nepăsătoare cu care ai săruta creştetul un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edem mâin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zbătu disperat. Nom de Dieu de bordel de m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făcu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zise ea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şa închizându-se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rămase treaz toată noaptea. Era prea excitat şi speriat. Ştia că acest joc nu se terminase. Şi mai era şi chinul fizic; durerea din vintre era in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ţipi. Trecuseră câteva minute sau ore când se trezi, văzu o pată roşie murdară pe cer, semn că se iviseră zorile. Se făcuse frig şi începu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se gândească la faptul că s-ar putea să nu se mai întoarcă. Nu, era absurd. Dar nesiguranţa îi otrăve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pi din nou şi fu trezit de sunetul unei chei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lui Ruby stătea în prag, privindu-l impasibilă. Era o thailandeză micuţă şi rotunjoară, cu un zâmbet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telefonat, zise ea într-o engleză stâlcită. Spus să fac curăţeni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în liniştea stânjenitoare care se lăs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ajut? Zi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box Lum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xeri se încăieraseră, în picioarele goale, încercând să se împingă cu tălpile. Trupurile lor suple, maronii, sclipeau de sudoare. Gongurile şi tobele se ridicară într-un crescendo, dar niciunul din boxeri nu părea să puncteze decisiv. Lui Ruby i se părea mai mult un test de rezistenţă, nu un sport sângeros. Pariase zece mii de baht pe băiatul în şort albastru de mătase, un tânăr frumos, musculos, care o atrăgea sexual. Dacă aveau noroc amândoi, va câşt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undei, îşi ridică privirile şi văzu un grup de patru bărbaţi bine îmbrăcaţi, înaintând spre ea. Cel mai mic dintre ei, un thailandez, jovial, cu piele netedă, îi atrase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bodyguarzii săi se instalară în jurul lui, pe băncil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Louis Huu. Ce surpriză să te văd în Bangkok. M-a urmărit până aici astă-seară, îşi spuse Ruby. Mă urmăreşte probabil de când am venit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până acum?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ales pe cel în şort albastru, zise ea, dar cred că o să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a niciodată pe oameni, Ruby. Nu poţi avea încredere. Doar caii sunt credin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ii sunt buni, dar sunt conduşi de oameni. Ultimul pe care am pariat, avea un jocheu cu creieri de maimuţă şi a fost descal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Happy Valley. Ce ghinion. Deci ce faci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faceri pentru Eddie Lau? Nu mă privi atât de şocată. Mie poţi să-mi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afaceri pentru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Louis Huu se schimbă brusc, ca soarele umbrit de 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am spus lui Eddie că aşa o să se întâmple! Lui Ruby i se strânse stomacul de frică. Dar nu avea unde să fugă. Louis Huu venise cu bodyguarzii. Ar fi putut s-o ucidă chiar aici dacă ar fi vrut. N-avea cine s-o ajute pe Ruby Wen la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tiu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râse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încrezi niciodată în jurământul lui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ca oricare altă femeie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oftă, umflându-şi obrajii. Părea trist, ca şi când şi-ar fi dat silinţa s-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prieteni în ţara aceasta, Ruby. Câţi ţi-ai făcut până acum? Într-o zi, vei avea nevoie de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ai mul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bine, Ruby. Mai ales prieteni ca mine. Dar vei descoperi acest adevăr de una singură. Şi poate că atunci o să-mi spui unde est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Îi simţea respiraţia: lămâie, brandy. Tutun de bun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atorezi mulţi bani în Bangkok. Trei sute de mii. Alt motiv pentru care îţi trebuie prieten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lbi la faţă. Cum aflase Louis Huu de datoriile sale la jocurile d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răsună din nou. Boxerii se întorceau în ring. Louis Huu se ridică şi plecă, urmat de bodyguarzii săi. Ruby îl urmări cum se îndepărta, cu un amestec de spaima şi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 teafără. Deocamdată. Dar poate că avea alt plan pentru ea, mult ma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la asfinţit, într-o pâclă violetă. În Patpong, schimbul de zi lăsa locul celui de noapte, magazinele îşi strângeau măsuţele şi scaunele de la stradă, iar fetele coborau din tuk-tuks să-şi înceapă lucrul în saloanele de masaj, baruri sau spectacole sexy. Turişti danezi şi germani rătăceau pe străzi, pregătiţi pentru o altă noapte de orgii. Neonul sclipea şi muzica rock bubuia pân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ien apăru în 69's, managerul thailandez îl recunoscu şi-i aduse imediat o sticla de San Miguel. Tatăl sau nu sosise încă. Lucien se aşeză pe scaun să-l aştepte. Se hotărâse. În noaptea aceasta îi va spune tatălui său că se întoarce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cuvântul faţă de Noelle că nu va face niciodată parte din lumea murdara a lui Baptiste. Tatăl său n-avea decât să încerce să-i sucească minţile cu filosofia lui falsă – Noelle o numea „apărarea Nürnberg”. Poate că exista un sâmbure de adevăr în ideile lui. Era un argument seducător, şi Lucien se simţea uneori ca un bărbat prins într-un vârtej care-l atrăgea pe marginea unei clădiri înalte. Dacă se aventura prea aproape, propriile sale temeri l-ar putea convinge să 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câţiva oameni în bar. Doua fete în costume mulate fumau şi beau Coca-Cola cu paiul, iar doi nemţi discutau în contradictoriu despre echipa lor de fotbal. Observă silueta unei femei într-unul din separeurile întunecate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veni spre el, atârnându-şi pe umeri lanţul auriu care-i susţinea poş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O întrebă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supărat, franţuz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ţi rup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ei ceva de băut, ba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aşa, zise el, dar făcu semn barmanului, care-i aduse încă un whisky cu si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fii supărat. Pun pariu că nu te-ai mai distrat niciodată atât de bine cu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s-a terminat la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wailos. Vă grăbiţi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e grăbim. După părerea ta, trebuia să aştept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bău jumătate din whisky dintr-o înghiţ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mprumuţi trei sute de mii de bah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privi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mult. Nu ţi-aş fi cerut niciodată, dacă n-ar fi fos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şi găsea cuvintele potrivite. Era revoltat. Mai întâi îi pierduse toţi banii în luptele de cocoşi, apoi l-a chinuit şi l-a umilit, iar acum avea tupeul să-i ceară asemenea sumă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 chiar atât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plecă privirile şi-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mulţi bani la pai gau. Cineva o să mă facă bucăţi dacă nu plătesc. Vrei să mă vez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prea mulţi bani. Tatăl tău este cel mai mare gangster dintre toţi farang-ii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i cer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împrumuta nici trei baht, cu atât mai puţin trei sut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apelat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cin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se gândi Lucien. A venit la el pentru că-l credea prost şi bleg. Fiul cel bleg şi răsfăţat al lui Baptist. Gândeşte cu fu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fiu prietena ta, îi propuse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mii de baht este cam scump pentru servicii incomplet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opun să fiu gunoiul tău, o prostituata, ci o prietenă în adevăratul sens al cuvântului.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 Îl mângâi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 prefaci că nu eşti supărat. Doar n-o s-o părăseşti pe Ruby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zarurile pe bar. Cinci-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data aceasta o să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a câştigi, vii acasă cu Ruby. Voi fi prietena la. Dacă pierzi, suntem ch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zarurile şi le aruncă dispreţuitor. Şase-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ăcu semn unui tuk-tuk să-i ducă în apartamentul ei din Wireless Road. Când ajunseră, îl băgă sub duş. După ce ieşi, îi dădu un whisky cu apă minerală, gheaţă. Şi suc de l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 şi-l duse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ascultând duşul. Ruby avea dreptate. Timp de trei zile nu se gândise decât la ea. Era imprevizibilă, exotică, periculoasă. Simboliza toate lucrurile de care fusese învăţat să se f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dormitor goală, cu excepţia pantofilor negri cu tocuri înalte şi a lanţului de aur din jurul gleznei stângi. Trupul ei suplu sclipea, uns cu ulei. Muşchii ieşeau în evidenţă, perfect conturaţi. N-avea nici un fir de păr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tre picioarele lui şi-i trase prosopul. Nom de Dieu de bordel de merde. Penisul lui era ca o bara de fier. Îl împinse pe pat şi limba ei flutură ca fâlfâitul a mii de fluturi peste sexul întărit. Gemu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gwailo, murmura ea. Vă grăbiţi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u în patul răvăşit, cu cearşafurile îmbibate de sudoarea lor. Ruby îşi sprijinise capul pe pieptul său, ascultând bătăile răsunătoare ale inim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mai întorci în Franţa?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i se umflase limba în gură şi îi ţiuiau urechile. Nu voia decât să 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i fericit acolo. Îţi place prea mult Bangkok-ul. Poate semeni cu tatăl tău mai mult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exact cuvintele pe care tânjise să le audă. Am încercat să fiu bărbatul pe care şi-l imaginase Noelle, se gândi el. Deşi, în realitate, îmi doream să fiu ca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 Franţa şi vei vedea că n-o să te gândeşti decât l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ari</w:t>
      </w:r>
      <w:r>
        <w:rPr>
          <w:rFonts w:cs="Bookman Old Style" w:ascii="Bookman Old Style" w:hAnsi="Bookman Old Style"/>
          <w:caps/>
          <w:sz w:val="24"/>
        </w:rPr>
        <w:t>a. p</w:t>
      </w:r>
      <w:r>
        <w:rPr>
          <w:rFonts w:cs="Bookman Old Style" w:ascii="Bookman Old Style" w:hAnsi="Bookman Old Style"/>
          <w:sz w:val="24"/>
        </w:rPr>
        <w:t>e asta,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pariază p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alunecă, învăluit de norii roşii, gelatinoşi, care-i umplea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 rost de trei sute de mii de dolari până mâine, o să mă taie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trezi. Îi plesnea capul de durere. Jaluzelele eram trase şi lumina îi rănea ochii. Căuta ceasul pe podea. Îi trebui mult timp până reuşi să-l descifreze. Ora opt. Dormise aproape zec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emând şi se uită prin dormitor. Văzu cearşafurile pătate şi hainele mototolite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etici sub duşul rece timp de cinci minute, iar apoi se întoarse în dormitor să se îmbrace. Se întrebă când plecase Ruby. Parcă dormise somnul de v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de alors! Îşi căută portofelul în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pierduse aproape patruzeci de mii de baht. Cum de fusese atât de prost? Luă paharul de pe masă şi îl mirosi. O pulbere albă, mică, se depusese p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rfuliţa! Îşi bătuse din nou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e, îşi repetă el de nu ştiu câte ori. Idio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să aştepte, cuprins de o furie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cheie în broască. Poate că era doar menajera. Cel puţin, de data aceasta, nu va mai trebui să-l dezlege. Paşi pe ho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uby. Mirosea a fum şi sudoare şi avea cearcăne la ochi. Se clătină, ob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ucid, îi spuse el,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zâmbi veselă. Apoi băgă mâna în geantă şi scoase un teanc de bancnote de cinci sute de baht. Le aruncă în aer şi alergă prin cameră, aruncându-se de gâtul său. Îl sărută brutal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tât de mult, murmură ea, cu răsuflarea tăiată.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i-am recuperat pe toţi, îi spuse ea, ca şi când i-ar fi făcut o mare favoare. Am jucat pai gau toată noaptea şi am câştigat mult.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din nou, de data aceasta mai blând, cu gu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adou pentru tine, îi spuse ea şi îşi încolăci picioarele în jurul taliei lui. Vrei să-ţi legeni prietena până a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lui Baptiste era în Sukhumwit Soi 71, ascunsă în spatele palmierilor şi al zidului înalt, alb, cu sticlă pisată în partea superioară. Lucien împrumutase Mercedes-ul mamei sale. Un bărbat blond, cu o mutră serioasă, în tricou alb şi blugi, cu o staţie radio portabilă în buzunarul pantalonilor îi făcu semn, dincolo de porţile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ra presărată cu tufişuri înalte până la talie, ibiscuşi şi florile paradisului strălucind în paturile de flori din grădină. Lucien parcă maşina şi urcă scările. Casa era construită în stil franţuzesc, cu verandă albă şi ferestre verzi, cu obloane. Doi garudas, sculptaţi din lemn masiv de mahon, străjuiau int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ele se zbenguiau în copaci. Atmosfera era paşnică, dar măsurile de securitate contraziceau acest fapt. Lucien observă câinii samoy, fâţâindu-se în cuştile lor şi camerele de luat vederi montate în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hailandeză drăguţă într-o rochie albă de mătase îl salută la intrare. Lucien o recunoscu. Era mia noi, soţia cea tânără a tatălui său. Din câte ştia, părinţii săi nu divorţaser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wadee ka,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wadee krap, răspun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conduse prin foaierul de marmură, în casă. Interiorul era decorat în stil francez de epocă, cunoscut drept marmura „louis”, aur şi brocard roşu. Tatăl lui era în sala de gimnastică, care dădea spre piscină. Stătea întins gol, pe burtă, pe o masă cu suprafaţă din piele, în timp ce o tânără thailandeză îi freca umerii cu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ipi. Nu-şi dăduse seama până acum că tatăl sau era atât de bolnav. Puteai să-i numeri coa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zise Baptiste, fără să-şi ridic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aşază-te. Vrei să bei ceva? Ai whisky la bar şi bere în frig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luă o bere Singha şi o bău direct din sticlă. Văzu pe fereastră altă fata, stând lângă piscină. Îi zărea vârful capului şi picioarele bronzate. Citea o rev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vârstă, când alţi bărbaţi se gândesc la pensionare, tatăl meu este înconjurat de un harem personal! Era cuprins de admiraţie şi dezgust în acelaşi timp. Mă compar întotdeauna cu el, Dar nu rezist concur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caun greu din trestie şi se aşeză în faţa mesei de masaj, ca să-l privească pe tatăl său drept în faţă. Avea nişte riduri pe obraji şi frunte, pe care nu le mai observase până atunci. Îi auzea respiraţia şuierătoare în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za începu să-i frece picioarele. Îi flexa fiecare deget în parte şi Baptiste se strâ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drobeşte şi oasele din cap, zise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mulţumesc pentru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arătă dezamăgit. Fata îi dădu cu ulei pe picioare, masându-l ap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seză, zise el. Când îţi freacă picioarele, simţi pâ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bărbia pe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ridică şi-i aduse tabachera de argint. Baptiste deschise gura şi Lucien aprinse ţigara cu bricheta Dunhill de aur a tatălui său. Baptiste se înroşi imediat la faţă, gata să se sufoce. Nu reuşea să-şi recapete respiraţia. Maseza se opri, sper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imbécile, pufni el. Am tuşi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spasmul şi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spune că ai emfiz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pun doctorii. Un cuvânt aiurit, ca oricare altul. Nu mai pot să mă caţăr pe munţi, dar am o inimă de t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i la f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ain! Aerul pe care-l respir zilnic în Bangkok este la fel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spre geanta diplomat din colţ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aduse şi o aşeză în poala sa. Piele de crocodil, cu încheieturi solide, din aur. Scu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schide-o, tună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desfăcu încheieturile. În geantă erau teancuri de bancnote de cinci sute de baht, strânse cu benzi ela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şi jumătate de baht, spuse Baptiste. Un sfert de milion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ien i se uscă gura. Nu mai văzuse atâţia bani gheaţă la un loc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uşurat. Papa voia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i câşt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este nevoie să munceşti mult ca să faci bani. Dacă ar fi de ajuns să munceşti din greu, atunci fiecare om care sparge pietre şi cară cărămizi ar locui într-o vilă c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cu degetul în 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 fii deştept şi să rişti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au îi zâmbi. Maseza îi dădea cu ulei pe coapse, frecându-i muşchii cu degetele e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să te întorci în Franţa, 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trase din ţigară, privindu-l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trebuie să faci ca să câştigi aceşt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bani doar ca să ucizi pe cineva?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se înecă de t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 Trebuie să duci o servieta acolo unde o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crezi că merita atâţia bani? Trico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nchise geanta. Nu, n-o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trebuie să te implici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din ce eşti făcut, Luc. Dacă ai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contrar moralei tale? Gândeşte-te. Dacă mă opresc mâine, o să se oprească şi traficul cu droguri? Nu. Nu pot să-i opresc pe oameni să-şi injecteze morfină sau să plătească o femeie frumoasă ca să se culce cu ea. Este o lume rea. Nu contează ce am face noi. Dacă cineva îţi spune că nu este adevărat, înseamnă că este un mincinos. La fel ca şi tine, sunt homme d'affaires, iar prima regulă în afaceri este următoarea: să obţii profit. Aşa că încerc să obţin profituri. Este chiar atât de rău,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gândi la mama sa. Toată viaţa lui îl prevenise că aşa o să se întâmple. Stai cât mai departe, Luc. Fereşte-te de el. Pentru binele meu şi al tău, 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ai de gând? Te întorci în Franţa, încerci să-ţi plăteşti datoriile? Sau vrei să stai aici şi să fii un pirat ca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ezgolindu-şi dinţii albi, contrastând cu pielea maronie. Surâsul sau şi peticul negru de la ochi îl făceau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zi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spuse Baptiste. Dar cred că te-ai hotărâ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atown din Bangkok era un labirint de alei înguste, astupate de Peugeot-uri şi Datsun-uri zgomotoase. Strigătele negustorilor ambulanţi şi radiourile răsunau toată ziua. Semne chinezeşti, pictate vertical pe ziduri, magazine mici, care vindeau orice, de la piese vechi de maşină, până la insigne „Votaţi-l pe Nixon preşedinte” şi cornuri de rinocer, în timp ce afară, bătrânele stăteau cu coşuri de răchită în faţă, pline cu banane, varză albă, raţe vii, ardei roşu şi papa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conducea Toyota mare prin acest labirint. Aerul condiţionat funcţiona la maximum, dar i se umeziseră palmele pe volan şi i se scurgea transpiraţia pe spate şi sub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ci se strecurau prin trafic, vânzând flori şi mâncare, în timp ce alţii se ofereau să cureţe parbrizele pentru un baht. Un tânăr pe o motocicleta Kawasaki se strecură printre maşini, cu prietena cocoţată în spate. Lucien observă că îşi dădea cu ojă pe 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cincizeci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uma nu-i acoperea toate datoriile. Dar o să-şi plătească cei mai presanţi creditori, fără să se umilească faţă de Noelle. Nici nu trebuia să afle vreodată. Va lua banii şi se va întoarce la Paris, gata să-şi croiască un nou drum în afaceri, aşa cum făcuse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e tatăl său îi făcuse această propunere. Voia să-l seducă, să-i fluture sub nas bani mulţi. Crede că banul este zeul meu, aşa cum est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enorm. Încerca să nu se gândească la ce s-ar întâmpla dacă ar fi oprit şi percheziţionat de poliţie după ce îşi lua valiza. Se întrebă dacă era adevărat ce se spunea despre Thailanda; că puteai scăpa din orice, dacă aveai bani. Oare Baptiste era suficient de influ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aceeaşi încordare ca în noaptea aceea, cu Ruby Wen, acelaşi amestec de spaimă şi entuziasm. Pulsul i-o luase razna şi îi pompa adrenalină în vene. Simţea că putea să devină cu uşurinţă robul acestei senzaţii. La fel cum unii au boala vitezei sau a lansării cu paraş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se schimbă şi maşinile porniră, scuipând 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uită la ceas. Zece. O să întârzie. Trebuia să ajungă la Indra Regent, la unsprezece, dar în traficul Bangkok-ului nu-ţi ajungea o oră ca să străbaţi nici măcar o distanţă atât de scurtă. Se uită la poliţistul care dirija traficul în intersecţie şi se simţi vinovat. Merde, n-am să fiu niciodată un bun trafic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a fi cea mai lungă după-amiază di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strada pe care o căuta, coti pe o alee şi parcă lângă o bac si. Era un magazin mic, întunecat, ca o gaură în perete, cu obloane de fier ruginite, trase până la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intră. Mirosea a putreziciune. Dulapuri negre se aliniau de-a lungul pereţilor, pline cu diverse borcane. Cai de mare conservaţi, oase pisate de tigri, ierburi rare, glande de animale dis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hinezoaică bătrână, în pijama neagră apăru dintr-o cameră din spate. Lucien îi dădu o jumătate dintr-o bancnotă de o mie de baht. Bătrâna îl privi suspicioasă şi dispăru de unde venise. Peste un minut apăru, îi dădu lui Lucien jumătatea rupta şi-i făcu semn s-o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 de hârtie de muşte atârnau de rama uşii şi i se lipeau de faţă ca nişte pânze de păianjen. Camera din spate era şi mai întunecată decât magazinul. Înăuntru nu se afla decât o masă de răchită, un abac şi un singur bec, care atârna din tavan. Un bărbat în şort albastru şi maieu alb stătea aplecat peste un ziar de limbă chineză. Când îl văzu pe Lucien, se ridică, luă o servietă mare din colţul camerei şi i-o dă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luă, fără să scoată nici un cuvânt şi ieşi din nou. Îi bătea inima să-i sară din piept. Aruncă servieta în portbagajul Toyotei închiriate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jprarop Road era un vacarm de tuk-tuk-uri, camioane, autobuze şi maşini japoneze care scuipau gaze de eşapament. Aerul era verde, sulfuros şi căldura se ridica din asfalt în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oyota maronie la douăzeci de metri de Indra Regent. Scoase cheia din motor şi o băgă sub bord, aşa cum stabiliseră. Apoi, coborî şi se duse în colţ, lângă Baiyoke Tower. Scoase un telefon mobil din buzunar şi formă un număr. I se răspunse de la primul apel. Citi numărul de înmatriculare al Toyotei, îl repetă şi încheie convor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Ruby ieşi din foaierul unui hotel. Se uită de-a lungul străzii, văzu Toyota maronie şi verifică numărul de înregistrare cu cel notat pe dosul unei cărţi de vizită. Apoi traversă repede strada, se urcă şi porni motorul. Întoarse în trafic; un taxi frână, cu cauciucurile scrâşnind. Şoferul ţinea mâna pe claxon. Fata o luă înapoi, către Ploenchit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motocicleta Kawasaki, care se luase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cien nu observă motociclistul. Găsi un taxi în Baiyoke Tower şi-i dădu şoferului adresa tatălui său, din Sukhumwit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cincizeci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maginase niciodată că va fi atât d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înalte şi cârâitul cicadelor30 estompau uruitul traficului. Noelle stătea pe terasă, în costumul ei de tenis, cu părul negru strâns de o bentiţă. Sorbea suc de lămâie şi apă minerală. Îl surprindea întotdeauna. Dacă o priveai de departe, îi dădeai cu douăzeci de ani mai puţin. Puse valiza lângă glasvand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bin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izitat oraşul,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ăcut trafic cu droguri, ar fi trebuit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e gândi să mintă. Dar şi-ar fi dat seama, aşa c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ţi-am spus că este bolnav. Vrei sa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îşi turnă un whisky mare cu sifon. Luă o felie de lămâie din tavă şi o aruncă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partida de t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e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lângă ea, pe terasă şi se aşeză. Doi papagali africani cu cozi roşii cârâiau în cuşca din c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i-a înfipt ghearele în tin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 şi zgu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el ca şi când ar fi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lucruri monstru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tudie servieta din piele de crocodil de lâng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simţi stânjenit, ca şi când mama lui ar fi putut să vadă prin ea şi să zărească cei un sfert de milion de ba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mpărat-</w:t>
      </w:r>
      <w:r>
        <w:rPr>
          <w:rFonts w:cs="Bookman Old Style" w:ascii="Bookman Old Style" w:hAnsi="Bookman Old Style"/>
          <w:caps/>
          <w:sz w:val="24"/>
        </w:rPr>
        <w:t>o. l</w:t>
      </w:r>
      <w:r>
        <w:rPr>
          <w:rFonts w:cs="Bookman Old Style" w:ascii="Bookman Old Style" w:hAnsi="Bookman Old Style"/>
          <w:sz w:val="24"/>
        </w:rPr>
        <w:t>a un magazin. Din Indra Re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bani. Lucien se simţea plin de entuziasm şi energie. Îi venea greu să stea liniştit. Nu mai era o victimă a partenerului său şi a băncii. Mica lui aventură la Bangkok îl va ajuta să-şi achite cel puţin datoriile cele mai p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Zise N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ă gheaţa din pahar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Lucien ce s-a întâmplat? Simt cât eşti de încordat. Hai,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 Tot trebuia să-i spună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vrea să rămân şi să preiau bar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se schimbă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fuzat, continuă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i sale i se umbriseră ochii. Îl privea ca şi când l-ar fi văzut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puteam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ainte te priveşte ce faci cu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tiu ce vrea şi nu m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hotărăşti. Nu mai pot să lupt în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termina sucul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un duş. Rămâ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Un bărbat nu cinează cu mama lui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O. K.,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încordat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îi păru rău că o minţise. Nu-l refuzase pe tatăl lui, nu încă. Se întrebă de ce îi venea atât de greu să-i spună adevărul lui Noelle. Uneori glasul conştiinţei şi cel al mamei sale se confun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servietă. Ce tentaţie. Se săturase să trudească pentru bani. Ar fi atât de uşor să-i vină banii, pur şi simplu. Iarna întârziase la Paris. Era încă gheaţă pe străzi. Îşi imagină vântul rece din nord biciuindu-l când ieşea din metrou. Deşi era murdar, fierbinte şi împuţit, nu voia să plece încă din Bangkok. Este în sângele meu, se gândi el. M-am născut în Asia. Iubesc acest miros de primejdie şi sex. Este locul în care un bărbat simte că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îşi scoase hainele de tenis şi intra în baie. Marmura era rece sub picioarele ei. Se opri să se studieze în oglindă. Îmbătrânesc, se gândi ea. În sfârşit. Era încă suplă, dar nu mai arăta ca înainte. Însă nimeni nu rămâne tânăr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nţea, bineînţeles. Credea că nu-şi dădea seama. Încercase să-l asmută împotriva tatălui său şi greşise. Nu fiindcă Baptiste ar merita afecţiunea şi loialitatea fiului său, ci pentru ca îl zugrăvise ca pe un diavol iar acum diavolul se dovedea o personalitate atrăgătoare pentru un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se pe Lucien la Paris, departe de influenţa tatălui său. Dar nu fusese alegerea lui. Acum va trebui să-l lase să greşească de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habar n-avea ce fel de om era fiul ei. Tot ce făcuse până acum fusese o reacţie faţă de ea sau Baptiste. Se înlănţuiseră toţi trei în pânzele ţesute să-l prindă în p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sub duş şi gemu când simţi şuvoiul de apă rece. Se sprijini de faianţă, gânditoare. Ah, Lucien. Mai devreme sau mai târziu, trebuie să fii liber să-ţi alegi propri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ească Dumnezeu să-l alegi pe cel al tată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oti pe Petchaburi Road, în parcarea subterană a unui centru comercial. Parcă Toyota şi coborî. Tocurile pantofilor ei de piele răsunau pe ciment. Deodată, o maşină, vizavi de ea aprinse farurile şi răsunară strigăte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gheţă inima î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în uniforme kaki o ameninţau cu armele. Unul din ei o înşfăcă, o împinse peste capota Toyotei şi-i puse cătuşele. O dureau mâinile şi scoase un strigat, revo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costum negru găsi cheile maşinii şi deschise portbagajul. Scoase servieta şi desfăcu încuietorile. Înăuntru erau zece pachete de praf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o, zise bărbatul şi o târâră către maşina cu farurile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şi acţiunea neaşteptată o îngroziseră, dar, chiar în timp ce o duceau, Ruby îşi spunea să rămână calmă. Nu-şi imagina ce se întâmplase dar ştia că fie Crocé, fie Eddie o s-o scoată din aceasta încurcătură. Trebuia să rămână stăpână pe sine; fii calmă şi, mai ales, ţine-ţi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cotics Suppression Centre31 consta din câteva barăci din lemn, în centrul Chinatown. Ruby fu condusă printr-un labirint de coridoare pline de fum, lângă birouri în care poliţiştii stăteau aplecaţi peste maşini de scris vechi, Remington, sau jucau cărţi. Fu dusă într-o sală şi împinsă pe un scaun de lemn. Era o cameră mică, sufocantă, iar Ruby simţea că-i vine râu. Păstrează-ţi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 jur. Văzu un birou metalic, plin cu hârtii şi dosare şi un telefon negru, murdar, model vechi. Dulapuri metalice se sprijineau de pereţi. Ventilatorul din tavan era defec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thailandez în costum negru o urmă înăuntru şi trânti servieta pe masă. Câteva dosare căzură pe podea. Dar nu-i păsa. Deschise încuietorile şi aşeză pachetele cu heroină pe birou,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Poonsiri Ramawong, zise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masă şi îşi apropie faţa de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ooperezi, voi cere tribunalului pedeapsa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oliţişti se înghesuiră în cameră, în spatele ei, ca şi când n-ar fi fost destul de sufocant şi aşa, se gândi Ruby. Fata se fâţâi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mi cătuşele, zise ea. Nu-mi mai simt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amawong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ărturiseşte că încercai să expediezi aceste droguri în S. U. </w:t>
      </w:r>
      <w:r>
        <w:rPr>
          <w:rFonts w:cs="Bookman Old Style" w:ascii="Bookman Old Style" w:hAnsi="Bookman Old Style"/>
          <w:caps/>
          <w:sz w:val="24"/>
        </w:rPr>
        <w:t>A. ş</w:t>
      </w:r>
      <w:r>
        <w:rPr>
          <w:rFonts w:cs="Bookman Old Style" w:ascii="Bookman Old Style" w:hAnsi="Bookman Old Style"/>
          <w:sz w:val="24"/>
        </w:rPr>
        <w:t>i lucrurile se vor îm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ar fi fost atât de înspăimântată, Ruby i-ar fi râs în faţă. Cum să facă asemenea declaraţie absurdă şi să mai aibă vreo speranţă după aceea? Mai auzise poliţişti debitând prostii, dar acesta bătuse recordul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servieta ta, în maşină. Şapte kilograme de heroină! Ar fi mai bine să-ţi recunoşti vin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Nu trebuia să intre în panică. Cu bani, se putea cumpăra orice în Thailanda. Era doar o problemă de negoc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am maşina pentru un prieten. Este o maşină închiriată. Se vede după eticheta de pe geam, dacă nu eşti orb. Prietenul meu m-a rugat să-i duc maşina într-un loc. Nu ştiu nimic despre servietă. Poate era deja acolo sau a pus-o vre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amawong nu era încântat de răspunsul ei. Se aplecă şi mai aproape de ea. Îi simţea răsuflarea aromată de mirodeniile pe care le mâncase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voc articolul 27. Ştii ce înseamnă, domnişoară Wen? Că nu mai este nevoie de mărturisirea dumitale şi o să te împuşcăm. Păcat. Eşti o femeie atât d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prea cald cu atâta lume. I se lipise bluza de spate. Încercă din nou să nu intre în panică. Mai fusese şi altădată în situaţii dificile, dar reuşise să se descurce. O s-o facă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domnul Baptiste Crocé,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acest nume, zise colonelul, dar se schimbas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uşă şi poliţiştii ieşiră pe rând. Ruby auzi uşa închizându-se în urma lor. Erau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ştia că trebuia să profite de această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Murmur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ajut, domnişoara Wen. Americanii sunt cu ochii pe noi. Vor să te executam cât mai repede, conform Articolului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uby îi venea să vomite. S-o ex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grozită: dacă acest colonel îi spune adevărul? Dacă fusese convins de americani şi încerca de asemenea să-l protejeze pe Crocé? Poate aşa le-ar fi fost mai uşor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ntră în p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Keelan. Agent D. E. A.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doiala zugrăvită pe faţa colonelului. S-ar putea să mai aibă un as în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 locotenent John Keelan. Agent D. E. A. În Hong Kong. Suntem prieteni, O. K.? Lucrez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rostea aceste vorbe se întreba în ce joc se bă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amawong deschise uşa şi chemă poliţ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 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întunecate ale camionetei de poliţie, Ruby văzu gratiile de fier profilate pe cerul violet al nopţii. Şoferul claxonă şi porţile se desch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urte semăna mai mult cu o piaţă uriaşă, acoperită, decât cu o închisoare. În faţă erau câteva porţi uriaşe de lemn, iar sus se vedeau paznici în uniformă cocoţaţi pe turnuri, cu carabine vechi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 dubă erau toate thailandeze, drogate, cu ochi roşii şi nasuri umede, duhnind a sudoare. Îi priveau hainele scumpe cu un amestec de mirare şi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e gândi Ruby. Cineva o să mă salveze, Eddie. Lucien. Keelan. Cineva o să mă scoat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e întâmpla decât traficanţilor mărunţi şi drog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i Ruby W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cinta închisorii fu fotografiată şi i se luară amprentele. Apoi fu dusă într-o cameră mică, fără ferestre. Singura mobilă era un birou metalic. Uşa se închise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gardiene. Una din ele avea trei dungi pe mânecă: sergent; cealaltă era o thailandeză rotundă la faţă, îndesată şi solidă ca o luptătoare. Privi cu dispreţ fusta de piele şi cămaşa roz Nina Ricci ale lu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înjura în cantoneză, thailandeză şi engleză şi scuip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 palma care venea asupra ei. Se trezi pe podea, cu răsuflarea tăiată. Îşi duse genunchii la piept şi încercă să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repet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gardiene o ridicară în picioare. Ruby nu reuşea să stea în poziţie verticală. Dacă ar fi avut ceva în stomac, ar fi vomitat peste ea, cu cea mai mare plăcere. Se clătină, ame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te dezbrăcăm noi, zise una din gardiene, dar ar fi păcat să-ţi rupem hainele eleg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coase bluza şi fusta. Femeile scoaseră exclamaţii de admiraţie când văzură desuurile din dantelă albă. Gardiana-sergent îi rupse lanţul de aur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andantivul din diamante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zită. Ceasul ei era marca Chopard din Geneva, cu diamante şi rubine în formă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s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calmase. Mânia îi estompase enervarea şi umilinţa. Ţărancă grăsană ce eşti! O să te fac bucăţele! Ştii cu cine te pui, rahat ce eşti? Când Eddie Lau o să audă ce ai făcut, o să te măture din cal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desprinse ceasul cu grijă. I-l dădu femeii care rânji şi-l băgă în buzunar. Apoi, gardiana scoase două mânuşi de plastic din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pest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ston de cauciuc o lovi în rinichi. Ţipă şi căzu în genunchi. Gardienele o ridicară şi o împ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ăguţă, apleacă-te pentru bunicuţa, murmură una di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ă opună rezistenţă, se gândi Ruby. Dar o să-mi amintesc fiecare umilinţă şi o sa le-o plătesc cu vârf şi înd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egetele femeii care-i explorau vaginul şi anu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aţi, credeam ca este căptuşit cu catifea, chicoti gardiana, amuzându-le pe celelalte. O. K., îmbrac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dusă într-o clădire de piatră, cu o verandă îngustă şi împinsă într-o celulă cât baia apartamentului ei din Hong Kong. Simţi imediat duhoarea de sudoare şi fecale ale toaletei turceşti – honcfuom – din colţ. Erau mai mult de douăsprezece femei înăuntru, trei europence şi restul thailandeze. O priveau, unele curioase, altele ostile. Alta care le ocupa, spaţiul şi respira aerul in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ercetă podeaua. Cimentul cenuşiu era murdar de pete dizgraţioase. Ruby se aşeză pe vine, lângă perete, sperând că n-o să-şi murdărească fusta prea rău. Crocé aflase ce se întâmplase până acum. Vestea se răspândise în tot Bangkok-ul, mai mult ca sigur. Probabil că începuse deja demersurile necesare s-o scoată de aici. Nu concepea să-şi petreacă noaptea în acest loc. Până dimineaţă va mitui pe cine trebuie şi va fi în apartamentul ei, unde îşi va spăla mizeria închisorii într-o baie parf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ilinţa percheziţiei corporale nu-i trecuse; era prea proaspătă încă. Iar frica îi strângea stomacul de când fusese împinsă în dub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27. Execuţie fără pro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 Închise ochii şi se gândi la maşina ei, Mercedes-ul 380 SEC Coupé pe care Eddie i-l achitase imediat cum sosise la Bangkok. Simţea mirosul de piele al scaunelor Recaro, adierea răcoroasă a aerului condiţionat, auzea staţia stereo U2 Blaupun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umea ei. Lăsase în urmă lumea mizeră când coborâse din satul ei natal, Shatin, aflat pe coama muntelui. Acesta era 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u arestat? O întrebă o voc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blondă, cu accent american. Ar fi fost drăguţă dacă luminile fluorescente nu i-ar fi dat o paloare cadav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uncat o grenadă de mână în rege,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discute cu celelalte deţinute, se gândi ea. Erau nişte epave demne de milă. Drogate, hippi şi hoaţe. În curând Crocé va veni şi o să uite tot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rame de droguri, zise fata, ca şi când n-ar fi auzit-o. Două grame nenorocite. Şoferul de taxi care mi le-a vândut era mână în mână cu poliţia, nenoro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uby o dureau coapsele. Îi venea să se aşeze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o să fie bine, zise americanca, se pare că eşti bogată. Dacă ai bani, poţi cumpăra ori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 voia să vorbească. Lumina fluorescentă bâzâia enervant. O muşcase deja un ţânţar. Una din fete se ridică şi se ghemui pe hongnam, în faţa lor. O duhoare stridentă umplu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bişnuieşti, surioară, zise blonda. Să nu-mi spui că rahatul tău nu mi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alunecă pe podea şi îşi sprijini fruntea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Baptiste Crocé o să vină cât ma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nu dormi deloc. Aţipi doar, între vis şi realitate. Lumina fluorescentă nu se închidea şi ţârâitul înnebunitor era sporit de bâzâitul ţânţarilor şi de tuşea şi horcăielile din celulele al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hailandezii puteau să inventeze o tortura atât de raf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se trezi, văzu că o acoperiseră gândacii. Sări în picioare zbierând şi scuturându-se şi le trezi pe colegele ei de celulă, care o înjurară şi-i strigară să facă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vru să se uite la ceas, uitând că i-l furase gardiana. Valora probabil salariul ei pe cinci luni, se gândi Ruby cu dispreţ. Se abţinuse să urineze dar, în cele din urmă cedă nevoii şi se aplecă peste hongnam, de faţă cu celelalte. De aproape, duhnea şi mai rău şi îşi murdari pantofii din piele de crocod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o să-mi cumpere altă pereche, îşi spuse ea, să se cons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doarmă după aceea, dar îi fu imposibil. Se rugă în gând să se facă dimineaţă mai repede. Chiar şi acum era cald şi începuse să pută a transpiraţie la fel ca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termine. La noapte va fi acasă, în p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celulele erau deja ca nişte cuptoare, dar trebuiau să îndure încă o oră de căldură insuportabilă, până când gărzile deschideau uşile celulelor. Ruby înaintă clătinându-se, sprijinindu-se de balustradă. Inspiră aerul mucegăit al închisorii ca un însetat care dă de apa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stat la puşcărie, scumpo? O întrebă blo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 luase în grija ei. Ruby o studie mai atent. Era îmbrăcată într-un costum din bumbac indian şi sandale. O hippi, care călătorea cu rucsacul în spinare. Thailandezii îi numeau turişti de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observă că nu-şi epilase picioarele, nici părul de sub braţ, deşi era tuns scurt cu nişte foarfece boante, se pare. Duhnea a sălbăt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Nancy, prietenii îmi spun Nan, dar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eu aici, să discut cu una ca ea? Se gândi Ruby. Unde o fi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nezoaică, malaeziană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minti deodată de tatăl ei ţăran, de mândria lui ridicolă şi se auz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k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însă nedumerită, aşa c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oaică di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afican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vede după haine. Cred că eşti una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Ruby nu-i răspunde,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închis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nimerit într-un loc bun ca să înveţi să supravieţuieşti. Daca rezişti la Maha Chai, rezişti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 Se interes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prins pe 23 martie 1991. Cât a trec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aici de trei ani? Exclam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n-am fost judecată. Uite ce este scumpo, dacă vrei dreptate în Thailanda, trebuie să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ies, zise Ruby. Am prieteni care o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nevoie d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sprijini de balustradă şi o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tricat deja hainele elegante. Scapă mai repede. Lucrurile din boutique-uri nu se potrivesc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 minte, dat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vorb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vânzar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şapte unităţi, zise Ruby, observând cum cealaltă se albeşte la faţă. Dar am fost prinsă, 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consta dintr-un castron de orez, legume şi câteva bucăţi de carne. Carnea mirosea oribil şi Ruby refuză s-o mănânce. Nancy o împin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vină pofta peste câteva zile,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n-o să mai fi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uropence îşi ridică privirile. Era olandeză sau nemţoaică, după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crezi? Sora regelui? Îi spuse ea. Nu-ţi pierde vremea cu javra asta, 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zâmbi Nancy. Duce o viaţă ferită de griji, nu-i aşa, păpu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ră singură, în sala de mese. Ruby îşi sprijini capul de masa din lemn. Se simţea ridicolă stând acolo în hainele ei scumpe pătate de sudoare şi murdărie. O dureau ochii de nesomn şi stomacul de foame şi simţea în gură gustul metalic al 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ptiste Crocé nu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el colonel Ramawong spuses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ddie a aflat până acum ce s-a întâmplat. O să facă orice s-o elibereze. N-o să mai dureze decât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zise gar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cu inima bătându-i să-i sară din piept. Oare era libertatea sau plutonul de ex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uby îi venea să strige de fericire. Deci veniseră, în sfârşit. O să ies din gaura asta de şoareci. Cele trei europence îngrămădite în capătul opus al verandei o priveau încru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păpuşo, îi zise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Crocé şi nici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mul din faţa ei nu-l mai văzuse niciodată. Era un indian, într-un costum alb, compus din trei piese, cu un diamant mare la degetul cel mic al mâinii drepte şi un ceas Rolex. Din buzunarul de la piept îi atârna o batistă roşie,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negru se rărise, dar îi atârna peste guler, în bucle subţiri. Era plinuţ, cu guşă, şi căldura dimineţii îl făcea să transpire din abundenţă. Îşi ştergea faţa şi gâtul cu o batist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ânăr stătea lângă el, ţinând geanta dipl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Ruby Wen? Întrebă grăs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vizite era prelungă, despărţită în două de bare de fier, cu o distanţă de doi metri între ele. Conversaţia se purta de la această depărtare, în prezenţa gardienilor care ascultau şi p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trig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ulian Prassaran. Am fost angajat de Eddie Lau să vă reprez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saran ignor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ansmite să nu te îngrijorezi. Va avea grija de tot. Mai întâi, trebuie să rezolvăm aceasta nebunie cu Articolul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sc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saran îşi şterse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işoară Wen, vă implor să aveţi răbdare. Roţile justiţiei se învârtesc uneori foarte încet în Thailanda. Dar vă asigur că totul va fi bine. După ce vom convinge autorităţile să renunţe la Articolul 27, vom aranja să ieşiţi pe cau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rezuse că va fi eliberată. Iar acum începea să-şi dea seama ce-i sugera acest india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 aici? În temniţa asta împ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eliberăm cât de curând. De ce ai nevoie? Ai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nă? Repeta Ruby ul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imit una, împreună cu nişte mâncare şi bani. Mai ai nevoie de ceva care să-ţi facă şederea mai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a portarul hotelului Peninsula, din Hong Kong se gând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rochia mea Azzedine Alaďa, să mă schimb pentru cină. De nişte săruri de baie. Şi de telefonul meu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ermite regulamentul, spuse Prassaran, fără nici o urmă d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Eddie că Ruby o să-şi taie gâtul, dacă nu mă scoate mai reped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palma în 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sistent îşi ascunse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saran se uită ostentativ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foarte neplăcut. Dumnezeule, uite ce târziu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 Ruby. O să scapi peste câteva zile. Eddie n-o să te amă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semn asistentului şi se întoarse sp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Ruby după el. Cum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assaran plecase. Una din gardiene o duse înapoi, în curtea înch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henzhen, Zona Economică Specială,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de distracţie din Shenzhen nu se compară cu cele din Hong Kong; nu existau hipodromuri, baruri strip-tease şi atâta agitaţie. Însă cel puţin nu existau nici atâţia turişti ca în Hong Kong şi plozi răsfăţaţi. Locul favorit al lui Eddie era la hotelul Century Plaza, la ultimul etaj. Nu dansa niciodată, dar stătea într-un separeu din colţ, cu o sticlă de Hennessey VSOP, fumând ţigară de la ţigară până la două-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usese obligat să fugă din Hong Kong, bea şi fuma prea mult, se gândi Vincent. Iar acum, după ce aflase de arestarea lui Ruby Wen, se posomorâs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in cu tine mâine,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ădat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important! O să mă răzbun pentru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 e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clătină din cap, cu gândurile în altă parte. Vincent ştia că Eddie nu se mai gândea la Timothy Man şi iminenta lui lichidare, care-i preocupase săptămâni în şir. Acum se gândea la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arey cânta „Without you”32. Unde te duceai răsuna acest cântec. Toate CD-urile pirat şi discotecile îl reproduceau. Oare îl cântă pentru mine sau Ruby Wen? Se întreb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ace într-o celulă împuţită, înconjurată de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îi compătimesc pe şobolani, îşi spu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cump, îi răspun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bani. Scoate-o din puşcărie. Ai aflat cât vor thailand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ssaran i-a oferit procurorului un milion de baht. Dar nu a vrut să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i cinci, zece milioane. Oricât vrea. Trebuie s-o elib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lioane de baht pentru Ruby Wen? Era o hoaţă şi o târfă şi îşi bătuse joc de el de nenumărate ori şi tot a iertat-o. Vincent şi-o imagina într-o închisoare plină de ţânţari şi nu mai putea de bucurie. Spera că ticăloasa aia sufere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asă cât mai repede din puşcărie, repet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şi-l umplu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 scoatem,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aibă grijă s-o salveze, dacă aşa dorea Eddie. În ceea ce-l privea, i-ar fi plăcut să-i scoată inima ei de târfă cu o lingură, dar, dacă Eddie voia s-o elibereze, va face tot 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mă duc la Bangkok? Îl întreba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ericulos. Louis Huu te-ar lichida de îndată ce ai intra în aeroport. Nu putem să te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ncuviinţă din cap. Ştia că Vincent are dreptate! Se alină cu gânduri mai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ace Sir Timothy Man la noapte, zise el. Sper că se simte bine. Este ultima oară când o să se simt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 E. A. CONFIDENŢIAL KEELAN, D. E. A., CENTRUL HOPEWELL CĂTRE AUTORITĂŢILE LOCALE DE LA LEE,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PERAŢIUNII COMUNE 290594. ÎMPREUNĂ CU BIROUL DE NARCOTICE THAILANDEZ, A FOST ARESTATĂ URMĂTOAREA PERSOANĂ, ASUPRA CĂREIA S-AU GĂSIT ŞAPTE KILOGRAME DE HEROINĂ ÎN PETCHABURI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 SHUI MING, ALIAS RUBY WEN, NĂSCUTĂ PE 26.03.69, DOMICILIATĂ ÎN 17B/63 CONDUIT ROAD, PUN SHAN KUI, HONG KONG, P/P 1563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A SOLICITAT POLIŢIA LOCALĂ SĂ IA LEGĂTURA URGENT CU VOI, PENTRU A CLARIFICA POZIŢIA EI DE INFORMATOARE. VĂ RUGĂM SĂ NE INFORMAŢI CUM SĂ PROCE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 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vizite era aglomerată, ca de obicei. Prietenii şi familiile prizonierelor thailandeze se înghesuiau strigând unii la alţii peste bare. Într-o celulă alăturată coşurile cu mâncare erau verificate de gardiene, înainte să fie date prizonierelor care aşteptau afară,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ercetă feţele mulţimii aşteptând să-l vadă pe Prassaran. Un european îşi făcu loc print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ipi faţa de bare, slăbită, bolnavă şi înspăimântată. Lucien. Ultima persoană la care s-ar fi aşteptat. Era atât de impecabil, în cămaşa sa albă de bumbac, simbol al lumii privilegiate de afară, unde tânjea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K.? Î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tât de prost, se gândi Ruby. Dacă ai fi fost în puşcărie, eu n-aş fi venit, nici nu m-aş fi gândit la tine. Trebuie sa fii nebun. Dar cu bărbaţii nu se ştie niciodată. Cei slabi te urmează pretutindeni, ca nişte căţel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tatăl tău, ai auzit? Spune-i că Ruby Wen are nevoie de ajutorul lui. Trebuie să mă scoată din loc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promit! Îţi promit că o să te sco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pacheţel maro peste 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nişt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lăsă peste 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ebr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âncării sau a apei. Dar, dacă nu bea şi nu mânca, murea. Iar când bea şi se hrănea, îi era rău. Însă mai bine să-ţi fie rău decât să mori. Cel puţin deocam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îi strigă el,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st. N-o să-l înţeleg niciodată, se gândi ea. L-am înşelat, i-am furat banii şi mă iubeşte din ce în ce mai mult. Parcă ar fi un câine care-ţi linge faţa în timp ce mori. Îţi oferă puţină alinare, dar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i oameni puteau s-o ajute cu adevărat. Unul era tatăl lui. Iar celălalt,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aşteptă pe coridor să-şi primească pachetul. Gardienele îl deschiseseră deja. Înăuntru era un pui, fructe şi, mai ales, medicamente. Zări faţa lui Lucien, înainte să intre în curtea închisorii. Părea sincer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rdine House este una din cele mai importante construcţii ale Hong Kong-ului. Ferestrele circulare ale clădirii îi atrăseseră multe porecle: cum ar fi Hong Kong Stilton33 sau The House of Thousand Asseholes34 pentru chinezi. Alături era Exchange Square, un monolit de granit şi sticlă, care adăpostea Bursa din Hong Kong – Hang Seng. În această clădire se afla biroul lui Sir Timothy Man, unde îşi petrecea ultima după-amiază de pe acest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ls-Royce-ul său Phantom îl lăsă la ceainăria Luky din Stanley Street, la şase fără un sfert, în seara aceea. Şoferul nu observă şi nici nu dădu atenţie motocicletei Yamaha care îl urmă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Timothy Man se dădu jos din Rolls, motocicleta trase la bordură. Motociclistul descălecă, scoase calm un pistol automat din geaca sa de piele şi trase cinci gloanţe în capul şi în corpul lui Timothy Man. Apoi se urcă la loc pe Yamaha şi o luă la goană pe Stanley, după care coti spre Porringer, către Mid-leve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chinez din Central, Michael Chui fu printre primii care sosi la faţa locului. O patrulă oprise deja un cuplu de englezi între două vârste, care susţineau că au văzut totul şi de îndată ce sosi Chui, discută cu ei. Colonelul James Kirkham Pratt şi soţia sa Marjorie semănau cu două relicve preistorice; ca bătrânii cărăuşi care împingeau ricşele între Central şi Ceasul din turnul Kowloon, se gândi Chui. Colonelul purta un costum bleumarin în dungi, din lână, şi o pălărie cu boruri late; se sprijinea într-un baston cu măciulie de argint şi mustăţile sale albe atârnau simetric. Probabil că bastonul nu-i servea doar ca accesoriu, se gândi Chui, fiindcă bătrânul avea peste optzeci de 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Marjorie era mai puţin dărâmată, deşi pălăria sa albastră cu boruri late era destul d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 spuse colonelul când Chui se apropie de ei. S-a întâmplat chiar în faţa noastră. Nu-i aşa,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hiar în f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zise colonelul cu o dicţie perfectă, iar înjurăturile sunau curios în g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Timothy Man zăcea pe pavaj, cu faţa în jos, într-o baltă de sânge închegat. Degetele de la picioare erau răsucite într-o poziţie caraghioasă. Oamenii se uitau la el în drum spre casă. Moartea era lipsită de demnitate, se gândi C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văzut, de fapt? Î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tip s-a dat jos de pe motocic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otocicletă? Puteţi s-o de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privi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e japoneză. Cum le zice,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habar n-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u sa spun, zise bătr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calie, îi spuse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tocalie. O motocicleta japoneză portoc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ul o conducea? Îl întrebă C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 tip. Oricum, s-a dat jos, a scos pistolul şi l-a ciuruit pe amărât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după ce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ălecat din nou pe chestia aia japoneză. Şi au luat-o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 mereu încotro este vestul. Oricum,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ătre Pottinger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tunericul. Camerele video aprinseră luminile să filmeze mortul care va apărea cenuşiu şi diform în ziarele din ziu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de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icălos afur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ţi putea să-l descrieţi pe cel cu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uită la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băiete. Avea o cască de motociclist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alalt, care conducea motocicl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urta o 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ui înjură pe înfu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e sugeră el, aţi reţinut cumva numărul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măsură din cap până-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rept cine mă iei, tinere? Crezi că sunt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un ofiţer care patrula pe motocicletă, de la Secţia de Poliţie din Wanchai găsi Yamaha abandonată pe o alee, în Amoy Street. Tyler îi alertă pe detectivii din Central şi, împreună cu Lacey şi Brian Kwok, se îndrepta imediat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otocicletă solidă pentru Hong Kong, de 500 c.c. Fusese furată chiar în dimineaţa aceea, din Mongkok. O percheziţie rapidă descoperi un Makarov 54 chinezesc într-o geantă Giordano, îndesată sub scaun. De asemenea, la vedere era o bucată de hârtie prinsă cu bandă adezivă de rezervor, pe care erau înşirate nişte caractere chinezeşti, cu cerneală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Întrebă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wok se aplecă şi o studie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jurământul de sânge, M-am angajat să păstrez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îl încalc, Ştiu că voi suferi mult şi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ezie a triadei,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Nebunul, murmură Ty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 întors să-l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Kai Tak este alertat, dar nu cred că a riscat. Cred că au şters-o cu o maşina care-i aştepta aici. Au luat o barcă rapida şi au părăsit ţara. Pistolul trebuie să fie un PLA. Dar o să ne apucăm de treabă oricum. O să facem o anchetă prin împrejurimi, să vedem dacă îşi aminteşte cinev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mult de lucru,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Timothy nu va fi o mare pierdere pentru umanitate, zise Tyler. Sper să mă înşel în privinţa lui Eddie Lau. Ticălosul ăla nu ştie când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murd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zise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tătea pe un scaun lăcuit, pe pajiştea din spatele vilei, cu ţigara între degetele pătate de nicotină. Papagalii se agitau în palmieri, iar pe terasă răsuna în boxe un concert de pian de Brahms. Servitorul le aduse două pahare cu whisky Mekhong, cu apă minerală şi suc de l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i este imposibil,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jutăm, spus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 te-ai culcat cu ea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feri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impresia că o iubeşti pe Ruby Wen, atunci îmi pare rău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facem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şi privi fi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a putrezeşte î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Dacă aş putrezi eu sau tu, atunci mi-aş face problem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te bucuri de influenţ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costă destul, Luc, te rog să mă crezi. De aceea nu vreau să irosesc aceasta influenţă p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ilandezii vorbesc despre Articolul 27. Execuţie im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O să-ţi găseşti altă femeie cu care să te culci. În Bangkok este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mama spune că eşti un monstru, murmură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clatină din cap. Oare trebuia să-i explice chiar totul acestui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povestesc despre Ruby Wen. Guvernului puţin îi pasă dacă moare sau trăieşte. Triadele chineze au grijă de oamenii lor, Luc. Ştiu care sunt regulile acestui joc. Crezi că este un oraş thailandez? Da de unde! Chinezii deţin supremaţia. Ei conduc absolut totul. Au şi o zicală: „Nu ne interesează cine ţine capul vacii, atâta timp cât noi o mulgem.” Aşa fac afaceri în toată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fia ei o s-o scoată di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hiar atâta influ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scoată pe Ruby Wen din Maha Chai, cineva va trebui să dea o groază de bani. Să mituiască pe cine trebuie. Poate că merită efortul. Nu ştiu. Nu eu hotărăsc. Doar ai ei ştiu cât de importantă este. Dar fata aceasta are foarte mulţi duşmani şi foarte puternici. Am auzit că un chinez, pe nume Louis Huu a mituit procurorul ca să se asigure că va rămâne în închisoare. Nu mă întreba de ce. Însă n-am chef să mă pun cu un om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toarnă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hailandezii n-o să mă bage niciodată în închisoare. Ştiu prea multe. Dacă nu este la locul ei, vor invoca Articolul 27 şi o s-o împuşte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ermi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era amuzat. Izbucni într-o criză de tuse, care-l lăsă epuizat şi roşu la faţă. Îi hârâia pieptul în timp ce trăgea aer în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este o mincinoasă, o escroacă lipsită de principii morale. Şi te rog să mă crezi că am caracterizat-o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dar nu vreau. Această femeie nu înseamnă nimic pentru mine. Şi dacă tu insişti în prostia asta, poate că ar fi mai bine să te întorci în Franţa. Cred că Noelle a avut dreptate până la urmă, în privin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Lucien se simţea jignit de aceasta apreciere. Îi sclipeau ochii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adăugă ma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hotărât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feri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ce vreau de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hotărât ce ai de gând să faci? Ai treizeci şi doi de ani şi te mai întrebi care este rostul vieţii ca un adolescent, un 11 i j &gt;pi sau un nu şti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nişte bancnote mototo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fli care este ro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banii pe mas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utere, femei, proprietăţi, stimă se află în faţa ta. Nimănui nu-i pasă cum obţii banii. Important este să-i ai. Dacă eşti bogat, te simţi ca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urmări reacţia fiului său. Era o minciună, bineînţeles. Banii nu puteau cumpăra chiar totul. De exemplu, pe Noelle. Nici măcar Baptiste Crocé nu putea av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um fiul său se gândeşte la întoarcerea sa în Franţa, într-un apartament modest, asaltat de creditori şi înconjurat de prieteni care-l credeau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întoarce în Franţa, murmură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încetează cu jocurile prosteşti şi arată-mi că s-a prins de tine ce te învăţ. Dar aceasta este prima lecţie: nu trebuie să fii niciodată sclavul sent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care mi-ar prinde şi mie bine, gândea Baptiste. Dar Lucien nu-i atrase atenţia asupra acestui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tem s-o dăm uitării p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i răspunse mult timp. Dar, în cele din urmă,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 nu era nimic care să-ţi alunge plictiseala. Unele deţinute îşi căutau refugiul în droguri, care se găseau din belşug. Câteva sute de baht pentru o treime dintr-un gram de heroină pură, pe care thailandezele o fumau prin tuburi de hârtie numite „urmărirea dragonului”. Ruby află în curând că Nancy şi cele două europence – descoperise ulterior că erau elveţience – erau ceea ce thailandezele numeau „doamnele numărul patru”. Aveau un ac pentru toate trei şi-l spălau în jgheabul cu apă di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lui Prassaran îi aducea mâncare şi medicamente la câteva zile. În Mafia Chai nu erau permise deschizătoarele de conserve – care se puteau folosi oricând ca arme – aşa că hrana conservată era scoasă din discuţie. Ruby învăţă să supravieţuiască numai cu orez şi pui, pe care le gătea la o lampă de gaz a lui Soong, o chiu chao thailandeză, care-i cerea în schimb o parte din mânc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u aceeaşi apă pentru spălat şi băut. Avea tot timpul crampe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se înteţiseră în asemenea măsură, încât nici medicamentele lui Prassaran nu-i alinară durerile. Îşi petrecu următoarele zile îndoită pe podeaua celulei, cu genunchii la piept, tremurând în căldura sufocantă. Se aşeză pe hongnam în văzul tuturor. Nu-i mai păsa. Intestinele ei se transformaseră în apă şi foc. Voi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i bine, păpuşo, îi spuse o voce. Este din cauza apei. Toate au diaree la început. O să te obişn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glasul lui Nancy şi simţi o pânză umedă pe cap. Încercă să vorbească, dar nu mai avea putere. Îşi dădu seama, în momentul de faţă, că Nancy era singura ei prieten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The Onion din Caine Road, lângă scările rulante din Mid-levels, fusese vândut cu puţin timp înainte de moartea sa. Fiecare apartament din bloc avea propria sa grădină micuţă din beton, unde locatarii puteau să crească ferigi şi orhidee dacă doreau. Şi tocmai această grădină provocase entuziasmul celor de la Secţia de Poliţie din Central. Noii ocupanţi remarcaseră un miros neplăcut şi un lichid nedefinit care se scurgea dintr-o crăpătură în fereastra boxei lor. Informaseră administratorul, care la rândul lui, anunţase proprietarii. Fusese chemat un instalator şi în urma descoperirii sale neplăcute se dăduse un telefon la Secţia de Poliţie Cen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 interesul manifestat de Wanchai Serious Crimes Squad faţă de omul cunoscut odată sub numele de The Onion, aşa că Lacey fusese invitată să asiste la deshu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ificil să se stabilească momentul exact al morţii, spunea detectivul-sergent Michael Chui, în timp ce priveau rămăşiţele descompuse, care erau transferate într-un sac de plastic cu fermoar, dar se poate presupune că moartea s-a produs mai mult ca sigur înainte de vânzarea apartamentului. Cine a comis crima a acoperit cadavrul cu ciment cu uscare rapidă şi a pus pământ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Exista vreo şansă să-l identif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ne-a informat că dinţii şi degetele au fost smulse înainte să fie îngro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pe undeva, într-un vas. Ai verificat ghive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hui era un tip dotat cu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 proprietarii actu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hirurg pediatru. Sigur, inspectorul meu şef nu exclude pe nimeni, dar este foarte puţin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 trezit cu cadavrul implantat aici,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Chui chicoti din nou. Îi plăcea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are vreo caracteristică distin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singur braţ. Poate l-au tăiat cu degete c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ne-ai chemat, Michael. S-ar putea să-ţi fim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Lacey, adaugă el, mai f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fiarbă la capătul opus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ţi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 legătura între departamente. Aşa este procedur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Kam-chuen. Vrei să-ţi dau codul triplu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ul cu u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ocu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McReadie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să-ţi trimit un fax. M-am gândit să te anunţ şi pe tine. Ca să menţin bunele relaţii între poliţiile din S. U. </w:t>
      </w:r>
      <w:r>
        <w:rPr>
          <w:rFonts w:cs="Bookman Old Style" w:ascii="Bookman Old Style" w:hAnsi="Bookman Old Style"/>
          <w:caps/>
          <w:sz w:val="24"/>
        </w:rPr>
        <w:t>A. ş</w:t>
      </w:r>
      <w:r>
        <w:rPr>
          <w:rFonts w:cs="Bookman Old Style" w:ascii="Bookman Old Style" w:hAnsi="Bookman Old Style"/>
          <w:sz w:val="24"/>
        </w:rPr>
        <w:t>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rgă. Nu i s-a confirmat identitatea, dar este 95% sigur. A fost găsit într-o gra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gra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ste un îngrăşământ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narcisele s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erau orh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ne când se confirmă. Dacă el a murit şi Eddie Lau a fugit din oraş, investigaţia se bloc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zi, alt decedat.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la Nickleby's, un bar cu pian, în subsolul hotelului Whamey. McReadie stătea la bar, fixând cele două cântăreţe filipineze de pe scenă. Îl văzu pe Keelan şi făcu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sberg,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ânta „Eclipsă total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ci bu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y ţi-a spus de Li Kam-chu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Un loc înalt, care dă spre apă. Cel puţin s-a îngrijit ca mormântul lui să aibă un feng-shu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ipul acesta, O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spune că l-a făcut pe Li să plângă înainte să moară. Dar gata cu bârfele. Nu este problema noastră. Mi-ai spus la telefon că ai nişte veşti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ridica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A fost arestată la Bangkok acum o săptămână, cu şapte unităţi de heroină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şi muşcă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poliţistului care a arestat-o că este informatoare D. 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a spus întotdeauna adevărul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bău jumătate din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i de la D. E. </w:t>
      </w:r>
      <w:r>
        <w:rPr>
          <w:rFonts w:cs="Bookman Old Style" w:ascii="Bookman Old Style" w:hAnsi="Bookman Old Style"/>
          <w:caps/>
          <w:sz w:val="24"/>
        </w:rPr>
        <w:t>A. v</w:t>
      </w:r>
      <w:r>
        <w:rPr>
          <w:rFonts w:cs="Bookman Old Style" w:ascii="Bookman Old Style" w:hAnsi="Bookman Old Style"/>
          <w:sz w:val="24"/>
        </w:rPr>
        <w:t>or să mă duc la Bangkok şi să discut cu ea. Cred că, de data aceasta sunt mai în măsură să mă târg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John. Când Ruby o să termine cu tine, va ajunge ambasadoarea Statelor Unite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 O cunosc de mai multă vreme decât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o să joace, fiindcă n-are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coase portofelul şi trânti o bancnota de o sută de dolar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una roşie că o să găsească o cale să te păc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ţi iau banii. Sunt doar un oaspete în această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tem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acc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ii pe care i-am câştigat cel mai uşor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 şi îşi termină b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Maha Chai,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micul dejun, Sumalee, gardiana şefă, veni pe verandă. Ruby ridi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vizitator,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in nou Prassaran, se gândi Ruby. Dar apoi văzu doi soldaţi înarmaţi aşteptând în spatele lui Sumalee. O cuprinse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o privea.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faci, păpu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prin închisoarea bărbaţilor, în biroul directorului. Ce-o mai fi şi asta? O obseda un gând: nu cumva Artic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al ei o lăs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directorului era gol. Cei doi soldaţi o băgară într-o anti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ridică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ea, îşi spuse Keelan. M-au adus tocmai de la Hong Kong ca să-mi arate o al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u te apropii, zise ea. Am pădu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stoase, ea era. Ce-i făcuseră? Slăbise îngrozitor. Era numai piele şi os. În locul hainelor elegante, purta un şort murdar de bumbac, un tricou şi nişte papuci ieftin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bijuterii, nemachiată, fără ojă pe unghiile de la degetele de la mâini şi picioare, care erau murdare şi rupte acum. Părul ei tuns modern îi atârna în şuviţe slinoase. În starea aceasta arăta înduioşător de tânără, prea tânără ca să fie la închisoare. Avea cearcăne negr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portamentul ei îl şocă cel mai mult. Arăta ca un câine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Ruby,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trânti pe scaunul tare, de lemn, de cealaltă parte a biroului. Se simţea ca un director de şcoală gata să disciplineze un adolescent aiurit. În închisoare, fata pe care o cunoştea el îşi pierduse tot rafinamentul. Rămăsese doar o faţad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aşeză şi el. Îşi scoase ţigările şi-i oferi una. O acceptă recunoscătoare. Îi tremură mâinil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John, dar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sfidătoare. Auzise că o ameninţaseră cu Articolul 27. Era de aşteptat. Şapte unităţi de droguri.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băgat în încurcătur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scap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o mângâie, s-o liniştească. Părea atât de fragilă. Ai grijă, îşi reaminti el. Nu uita cu cine ai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unităţi. O groază de m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oată recolta, John, zău aşa. Ce cauţi aic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după mine, Ruby. Ai dat numele meu thailandezului care te-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de mari necazu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use capul pe masă. Îşi strânse mâinile în pumni şi îşi acoper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nebun să trăieşti aşa, John. Absolut nebun. Nu poţi să ai încredere în nimeni. M-am săturat de vi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olonelului Ramawong că eşti informat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ştiu dacă o să mă ajuţi t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runtea d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ddie Lau. Şi furnizorul tău din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ucidă, mai mult ca sigur,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u mă ajuţi, nici eu nu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jut, dar sunt speriată. Dar nu pot acţiona până când tu nu faci prima mişcare. Depind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ristă. I se prelinse o lacrim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ste u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ajut, Ruby. Dacă mi-l dai pe Eddie Lan, cădem la învoială. Pe el îl urmă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t face asta niciodată,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aplecă şi-o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uby, cred că trebuie să-ţi explic un lucru. Capturarea ta n-a fost întâmplătoare. D. E. </w:t>
      </w:r>
      <w:r>
        <w:rPr>
          <w:rFonts w:cs="Bookman Old Style" w:ascii="Bookman Old Style" w:hAnsi="Bookman Old Style"/>
          <w:caps/>
          <w:sz w:val="24"/>
        </w:rPr>
        <w:t>A. d</w:t>
      </w:r>
      <w:r>
        <w:rPr>
          <w:rFonts w:cs="Bookman Old Style" w:ascii="Bookman Old Style" w:hAnsi="Bookman Old Style"/>
          <w:sz w:val="24"/>
        </w:rPr>
        <w:t>in Bangkok te supraveghează de mai bine de-o lună. Ai fost urmărită permanent. Ştim că ai făcut afaceri cu corsicanul Crocé. Dar el este prudent. Nu se apropie niciodată de heroină personal şi în Thailanda nu există legi împotriva conspiraţiei, aşa că nu ne putem atinge de el. Dar cu Eddie Lau este altă poveste. Ştii unde este şi probabil că l-ai putea atrage să punem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otejată.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timp să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 o să mă ucidă, indiferent unde aş fugi. Ţie îţi vine uşor să vorbeşti,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vreau să te gândeşti la altceva. Aminteşte-ţi că te-au capturat thailandezii, iar Eddie Lau nu are prieteni în poliţia de aici. Te-au arestat ca să domolească investigaţia noastră. Tu crezi că Eddie o să te salveze, ca să nu vorbeşti. Dar dacă vorbeşti şi nimeni n-o să vrea să te asculte? Dacă hotărăsc că le-ar fi mai uşor să te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coperi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ajut, nu pot! Altfel o să mor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ridică şi chemă gardi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rahat până la gât,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şansă s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ca să ajung în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jungi în ra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am făcut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r ajunge o viaţă întreagă să discutam despre acest subiect,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ardiene intrară şi Ruby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legătura,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ieşi, străjuită de cele două femei. Se întoarse o dată, cu faţa scăldată în lacrimi, privindu-l acuzator, ca şi când ar fi fost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îi venea să tragă un pumn în perete de furie. O s-o mai lase câteva zile, să fiarbă în zeama ei. Agenţia nu-l adusese degeaba aici, la Bangkok. Ea era marea lor şansă şi o ştiau cu toţii. Trebuia s-o facă să vorbească, într-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renunţat la Articolul 27, zise Prass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săptămâni de când fusese arestată. Ruby se sprijini de 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ot să mă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gal, zise Prassaran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Keelan se înşelase. Nu vor folosi Articolul 27 ca s-o amu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mă sc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duse o batistă parfumată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ongs sunt nefavorabili azi, zise el. Este o căldur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mă scoţi de aici? Repet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t ce pot, domnişoara Wen. Dar trebuie să înţelegi, te rog, că mulţi sunt interesaţi de acest caz. Mai ales de conţinutul servietei pe care au găsit-o asup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uzat de propria lui glumă. Dar lui Ruby nu-i vene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kilograme de droguri este o cantitate mare şi nu pot rezolva totul peste noapte. Acum, am reuşit să înlăturăm Artic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ddie nu plăteşte cât trebuie şi cu asta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u vrea să nu vă impacie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este un ticălos af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zâmbi. Prassaran se încruntă şi îşi şterse transpiraţia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n-o să-i transmit aşa ceva. Oricum, o să-l informez că sunteţi îngrijorată din cauza întârzierii demersurilor. Aveţi nevoi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duc şampanie, dar nu şi gheaţă, zise Prassaran, zâmbind. Ai încredere în noi, domnişoară Wen. O să te scoatem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posomorî. Diareea şi căldura o lăsaseră fără vlagă. Era numai piele şi 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moralul, o îndemnă Prassaran şi plecă, strângându-şi servieta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urtea închisorii, Sumalee o înşfăcă şi o împinse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pune avocatul tău costi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o să mă aleg doar cu zece ore prestate în serviciul comu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lee o ciupi tare de braţ şi o făcu să ţip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de la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lee o apuca d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a comunicat că te scoate de aici în douăzeci şi patru de ore, dacă-i spui unde-l poate găsi p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utrezeşti aici. Oricât ar plăti prietenul tău, el o să dea mai mult ca să te ţină aici.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lee îi dădu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lăsă pe vine. Îi venea să plângă. Acum nu mai avea nici o scăpare. Da, nu mai exista nici o scăpare pentru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o plătise pe Sumalee să-i cumpere un pix de la piaţă. Acum, în timp ce Ruby se uita la ea, scoase vârful metalic şi tubul se scurse pe podeaua de ciment şi sarong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 întreba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capăt SIDA, păpuşo, î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foiţă din cămaşă şi diluă cu grijă praful în puţină apă. Apoi supse soluţia prin tub. Îşi examină braţul şi îşi bătu o venă cu degetul mijlociu, s-o scoată în evidenţă. Apoi puse la loc vârful metalic şi îl înfipse î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flă soluţia din capătul celălalt al tubului, împingând soluţia de heroină în v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se tubul de plastic, sângele se prelinse pe braţ. Dar lui Nancy nu-i mai păsa. Se cutremură, cuprinsă de plăcerea dr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femeia chiu chao, o privea. Îi întinse o bucăţică de hârtie împăt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erci? O întreba ea, în thailandeză. Cred că ţi-ar prinde mai bine să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 Se gândi la Keelan. I-ar fi plăcut sa vad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greu, în arşiţă şi letargie. Dogoarea sezonului uscat se domolise, dar duhoarea canalelor, a hong nam-ului şi a peştelui uscat, atât de apreciat de thailandezi plutea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zilei. Ruby stătea ghemuită pe verandă, privind căldura ridicându-se în valuri din pământ. Soldaţii din turnurile de pază, înarmaţi cu puşti, sorbeau sucuri cu paiul. Aţ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eva târându-se pe piciorul ei. Îl prinse în pumn şi-l simţi cum se zbate. Se duse la Soong şi o lovi cu piciorul, s-o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apid gândac din lume, îi spuse ea, în cantoneză. Pariem pe douăzeci de baht că al tău nu este atât de i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ong se gândi. Lăcomia era caracteristica dominantă a ei – Ruby ştia acest lucru. Nu conta dacă era vorba de droguri, băutură sau jocuri de noroc. O drogată o recunoştea imediat pe una la fel ca ea. Soong se întoarse în celulă. În hong nam nu duceau lipsă de gând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âteva minute, cu pumnii strânşi. Ruby o aştepta pe treptele vera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sa va fi de aici până la jgheabul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se aşeză pe ultima t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 până la tre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ghemui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eschise pumnul. Gândacul sări din pumn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ul lui Soong încercă să se retragă în umbra verandei. Soong urla furioasă şi-l alunga. Dar de fiecare dată când îl alunga, alerga în ascunzăt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oong îl zdrob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urmărise pe al ei până la jghe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baht,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spuse Soong.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apucă gândacul înaint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ercăm din nou? Dacă vei câştiga de data aceasta, suntem chit şi nu-mi mai datorezi nimic. Dar dacă pierzi, îmi dai patruzeci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se gândi. Se întoarse în celulă, să găsească alt gând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după-amiezii, toate deţinutele se angajaseră în curse cu gândaci. Chiar şi Sumalee, gardiana şefă, se prinse în joc. Câştigă masiv, cu o insectă mare, pe nume Prince Rama, iar Ruby Wen pierdu toţi banii câştigaţi de la Soong. Apoi, Soong scoase un gândac zburător mic, neînsemnat şi Sumalee pierdu cei cinci sute de baht câştigaţi şi încă cinci sute din banii ei. Era furioasă şi refuză să plătească. Călcă în picioare toţi gândacii şi porunci deţinutelor să intre în celule restul după-amiezii, unde asudară gemând în căldura şi duhoarea hong n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se termină cu această cursă de gând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tătea ghemuită pe podeaua celulei, clănţănind din dinţi, lac de sudoare. Îi curgeau ochii. Una din elveţience venis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păpuşo? Spuse elveţianca, în engleza ei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rău, zise priete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genunche lângă Nancy şi-i dădu la o parte şuviţele umede de pe faţă. Americanca nici măcar n-o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u din porţia mea, spuse elveţianca. Este vina ei, am prevenit-o. Şi-a pierdut toţi banii în întrecerile alea prosteşti cu gând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minti cum îi pusese o pânză umedă pe cap când îi fusese rău. Gwailo fusese singura ei prietenă. O trase pe Nancy spre ea şi îi sprijini capul în poala ei. Te-ai înmuiat, Ruby, ai devenit sentimentală! Nu-i decât o gwailo hippi împ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umperi, îi sugeră una din elveţi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Şi eu mi-am pierdut toţ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zise elveţianca şi se întoarse în col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văzu scoţând o siringă şi un pach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strigă pe So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nişte pui pentru această fată; numărul patru,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rânji. Scoase un pacheţel din tricou şi i-l întinse. Ruby vru să-l ia, dar Soong i-l smu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toţi banii din cauza lui Sumalee. N-am ce să-ţi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lăteşt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zise Soong şi se retrase în col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va pe oasele lui bunică-tău! Şuier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a elveţience zăceau lângă peretele opus, pierdute în visurile lor de drogate, în timp ce Ruby a vegheat-o pe Nancy întreaga noapte, căci aceasta se simţea foarte râu, vomitând, tuşind şi gemând tot timpul, luptându-se din greu cu demonii care nu voiau s-o lase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grijit-o şi mângâiat-o în timpul celor mai oribile coşmaruri, fiind încă trează când razele timide ale răsăritului de soare începură să intre printre barele ferestrei. Apoi, dintr-o dată, epuizarea şi-a făcut efectul şi Ruby căzu într-un somn adânc, fără vi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p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Patpong. Landcruiser-ul lui David Lee era parcat lângă barul 69. Lee stătea la volan, fumând; Keelan deschisese fereastra, încercând să se ab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şi face toate afacerile, zise 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ixante-neuf. Bun nume franţu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océ mai are încă relaţii în Laos. Au mai rămas câţiva corsicani la Vientiane. Ştii cum este, ca o camaraderie între englezii care au absolvit aceeaşi fa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în principal heroină lao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m. Deşi are relaţii şi în armata thailandeză şi în cadrul Poliţiei de Frontieră. Dar nu se numără printre traficanţii principali din Bangkok. Cinci chiu chao chinezi conduc traficul cu droguri aici. S-a zvonit că Eddie Lau l-a păcălit pe unul din ei şi de aceea a apelat la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supraveghezi p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venit în Bangkok. Nu ne venea să credem ce noroc a dat peste noi când am văzut-o urcându-se în această Toyota închiriată şi pornind de pe loc. Ne-am imaginat că este vorba de o livrare. A fost imprudentă,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heroina lui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mult timp în acest bar. Şi, în plus, s-a culcat cu fiul lui Cro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um intenţiona să scoată drogurile din Thai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ne luminezi tu. Thailandezii au găsit cutii cu mien lap – jachete chinezeşti – în apartamentul ei. Poate că aşa transporta drogurile, le cosea în căptuşeală şi le expedia. Dar nu ştim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ordine, se gândi Keelan. Abordaseră problema dintr-o perspectivă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telexul pe care mi l-aţi trimis cu câteva luni în urmă, în privinţa acestui caz? Informaţia despre şalanda şi Eddie Lau. De unde pro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ul din informator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informaţia fusese furnizata de Louis Huu, ca să se răzbune pe Eddie Lau, se întrebă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Crocé, zise 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negru trase pe alee, lângă barul 69. Peste câteva clipe, un bărbat slab, în costum negru şi cămaşă albă de mătase deschisă la gât îşi făcu apariţia. Lanţul gros din jurul gâtului îi sclipea. Fuma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imitor însă era peticul negru de la ochiul stâng. Dar nu era un om robust, aşa cum se aşteptase Keelan. Semăna cu un gigolo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comunică impresiile sale lui Lee, care se amuză cop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ă dreptate ai. Am auzit că era un tip arătos în tinereţe. Însă a pierdut prea multe nopţi la viaţa lui. Am aflat de asemenea că este destul d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é intră î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m cum să ajungem la el, zise Lee, nu s-a atins niciodată de heroină. Nu putem prinde decât celălalt capăt. Când marfa va ajunge în Statele Unite. Şi numai Ruby deţine aces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presiun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re ouşoare. Am putea s-o strângem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 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era târziu, dimineaţa. Ieşi din celulă cu hainele ude de sudoarea lui Nancy. În capătul verandei se adunaseră câteva femei. Soong stătea turceşte în mijlocul lor, înconjurată de celelalte prizoniere asiatice care se zgâiau la ea. Ruby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ong desenase cu creta un pătrat, pe verandă, împărţit la rândul său în alte patru pătrate. Teancuri de bancnote se puseseră în fiecare pătrat. Într-o parte, era o mică piramidă de trestie şi pietre. Soong luă câteva cu castronaşul ei de tablă şi apoi începu să le numere în şiruri de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nunţă rezultatul, trăgând o parte din bancnote spre ea şi aruncând banii câştigă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Ruby i se uscase gura. Era murdară şi i se uscase sudoarea pe ea. Se duse la jgheab şi îşi băgă capul în apă. Simţea o durere sâcâitoare în 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 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de la piept al bluzei şi găsi bancnota zdrenţuita de douăzeci de baht, doar atât îi mai rămăsese după cursele de gândaci şi era tot ce avea pana la următoarea vizită a lui Prassaran şi a asistentului sau. Era atrasă irezistibil spre mulţimea din jurul lui Soong. Un ultim p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şi aruncă banii în pătratul însemnat cu creta în sanscrită şi chineză, reprezentând cifra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m Soong luă din nou câteva pietricele cu castronul şi începu să le numere cu dosul palmei. Faţa lui Ruby nu trăda nimic, dar se ruga în gând strămoşilor şi zeilor ei chinezi să-i aducă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ă în mai puţin de un minut. Soong isprăvise de numărat. Mai rămăseseră două pie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ăsă câştigurile într-un pătrat şi începu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riscă. Indiferent în ce joc te băgai, existau întotdeauna riscuri, se gândi ea. Dar riscurile nu contau, dacă aveai noroc. Dacă zeii vor să câştigi, nu pierz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e prizoniere veniră să privească; apărură chiar şi cele două elveţience, ca nişte şcolăriţe care urmăreau o luptă pe terenul de sport. Soong şi Ruby îşi evitau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Ruby nici nu-şi mai dădea seama de prezenţa lui Soong. Parcă ar fi fost într-un tunel lung şi întunecat şi nu remarca murmurul din jurul ei, pe măsură ce teancul de bani creştea. Mări miza la trei, apoi la cinci, apoi din nou la trei. Continua să câştige. De şase ori la rând. Era imposibil. Contrar tuturor regu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şi nici nu vedea mulţimea din jurul ei. Se adâncise în tunel. Nu era decât ea, jocul şi tigrul; tigrul numi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ong ezită. Banca nu prea mai avea bani. Celelalte femei licitau acum cu Ruby. Dacă mai câştiga o dată nu-i mai rămân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i spunea lui Ruby să ia banii. Dar nu putea să se retragă acum, când simţea prezenţa aurită a zeului norocului pe umerii ei. Banii nu mai contau. Ştia doar că nu voia să se întoarcă în închisoare, în căldură, în duhoare, în mizerie. La Prassaran şi Louis Huu. La Keelan. Voia să rămână aici, în acest univers plin de noroc şi putere, unde era capabilă de orice. Unde simţea adierea zeilor pe faţă, puterea sa ma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pri acum. Miză pe numărul ei norocos –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ong împărţi repede mica piramidă de pietricele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pietri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de uşurare ieşi din piepturile femeilor, aproape neauzit, ca adierea unei brize. Faţa lui Soong nu trăda nici o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âştig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nici un cuvânt, Soong îi plăti, se ridică şi plecă. Toţi banii câştigaţi din traficul de droguri se risipiseră în mai puţin de-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trânse bancnotele în pumn. Nimeni nu-i vorbi şi n-o atinse. Se risipiră cu toatele, de îndată ce se terminase confru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simţea dezamăgită. Câştigase neaşteptat; oricum era un fan tan jucat doar pentru câteva mii de baht. Dar acum jocul se sfârşise şi vraja se rupsese. Simţea deja cum zeii se desprind înce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urla într-o celulă. Nancy. Uitase de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după Soong şi o ajunse. Îi aruncă un pumn de banc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ea. Acum pot să-ţi plătesc pentru heroina numărul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folosi siringa să tragă apă din jgheab. Apoi o goli într-o cană de tablă şi o aduse în celulă. Nancy stătea pe podea, rostogolindu-şi ochii în cap. Spasmul trecu şi se întinse pe spate, răsuflând şuie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deschise pacheţelul şi goli praful în cană, unde se dizolvă repede. Apoi trase soluţia în sir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braţele lui Nancy. Erau pline de înţepături. Unele din ele se infectaseră de la acul murdar. Gleznele era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ncy gemu şi îşi arcui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injecteze în braţ. Ruby scoase cordonul şortului şi-l folosi drept garou. Îi tremurau mâinile. Nu mai făcuse aşa ceva. Pentru ea, heroina era un praf într-un săculeţ de plastic, o marfă care se cumpăra sau se vindea, ca orezul, aurul sau tapi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ai pot să mă întorc la vechea mea existenţă, după asta,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greu să înfigi un ac în braţ decât şi-ar fi imaginat. Mai ales acest ac bont. Apoi simţi când acul pătrunse în piele şi străpunse vena ciuruită. Ruby goli siringa. Nancy gemu şi se răsuci, vomitând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inişti, i se opri tremuratul. Ruby îi cumpărase pacea lui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gândi la Eddie. Şi-ar fi dorit s-o vadă acum injectând o drogată gwailo. Ce s-ar mai fi amuzat,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rea perioadă a musonului. Căldura se ridica în valuri uriaşe din pământ. Când Ruby sosise la Maha Chai, solul era tare, iar praful care se ridica îi înţepa ochii şi gâtul. Acum însă se transformase într-o mare de noroi. Aerul era umed şi peste tot mirosea a sugativă 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tru luni de când era la Maha Chai, Ruby devenise obsedată de spălat. Uneori se îmbăia de patru ori pe zi. Nu conta dacă transpira din nou, peste câteva minute, sau că nu reuşea să scape niciodată se pare de mizeria închisorii, care îi pătrunsese în toţi porii. Cel puţin, îi ridica moralul. Dacă nu putea avea haine frumoase, cosmetice şi parfumuri, cel puţin era curată. Nu putea accepta ca Prassaran, Keelan sau Lucien, dacă va mai veni, s-o vadă doborâtă. Nu, nu acc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îmbăiau scoţându-şi hainele pe ciment, la jgheabul din curte. Ruby nu-şi mai făcea probleme că soldaţii râdeau şi priveau din turn. N-aveau decât. Îşi scoase tricoul şi şortul şi rămase goală în noroi, în timp ce îşi muia capul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gea cu un sarong vechi, când auzi strigăte. Îşi ridică privirile şi o văzu pe Sumalee şi două gardiene croindu-şi drum printre prizonierele înghesuite în ver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în jurul lui Nancy. Sumalee îi umbla în sac. Gardienele aveau adesea obiceiul să caute droguri şi arme. Poate că era ideea directorului sau o făceau din plictiseală. Doar pe Soong o lăsau în pace, fiindcă avea destui bani să le mi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malee scoase un strigat de furie. Găsise pliculeţul cu heroină al lui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auzi ţipetele lui Nancy, în timp ce gardienele o loveau cu bastoanele pe umeri şi o izbeau cu cizmele lor negre, militare. Ruby se îmbrăcă. Ce nedreptate. Toate aveau droguri în Maha 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verandă, una din elveţience o apuc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ţine-te, îi şuieră ea. Dacă te amesteci, o să te bată şi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eliberă şi se năpusti în mulţime, încercând s-o tragă pe Nancy. Simţi o izbitură în spate şi căzu în genunchi. Sumalee se aplecase peste ea, cu bastonul ridicat. I-l trânti peste umeri şi Ruby strigă. Ruby se întoarse, dar reuşi totuşi s-o apuce de braţ pe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malee scoase un strigăt şi o lovi în cap pe Ruby. Parcă ar fi curentat. Se albi totul dinaintea ei. Bastonul o lovi pe spate, pe umeri, pe picioare, până când nu mai avu putere să se f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lui Nancy era umedă şi rece. Respira foarte repede. Ruby îi puse capul în poala ei şi-i dădu părul la o parte. Desfăcu uşor cămaşa lui Nancy. Avea vânătăi pe tot corpul. Era tare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e palidă. O vânătaie purpurie îi acoperea ochiul înro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rost de antibiotice de la Prassaran pentru faţa lui Nancy. Avea buza ruptă şi se va inf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rebă dacă şi ea arăta la fel de rău. Simţea unde i se închegase sângele în păr, de la loviturile bastonului lui Sumalee. Îi zvâcnea capul de durere. Nu ştia cât timp zăcuse leşinată. Ori de câte ori se mişca, o durea tot corpul. Poate o să mor mâine, se gândi Ruby. O să mor pentru aceasta hippi gwailo. Lui Eddie i-ar plăcea tare mult să vad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ancy îi sclipir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păpu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zâmbească şi i se prelinse sângele din buza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bună prietenă, spuse Na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prijini capul de perete şi închise ochii. Îşi pipăi gura cu limba. N-a pierdut nici un dinte. Respira greu. Îşi rupsese o coastă, probabil. Cine ştie ce-i 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ra atât d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forăia. Ruby deschise ochii. Nancy arăta rău. Era cenuşie la faţă. Încercă s-o tr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tură mai tare. O pişcă de lobul urechilor. Îi ridică pleoapa. Îşi dăduse ochii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veţience se târî pri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vorbi, zise Ruby. S-a întâmplat ceva. Ar fi mai bine să chemăm gardi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niciod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Nan trebuie să se ducă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uie uşa pân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una de-abia se mai mişca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nca se ridică şi bătu în uşa. Una din gărzi se uită pe fereastra cu gra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ne, striga Ruby în thailandeză. Prietena mea este bolnavă. Trebuie dusă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 Ruby crezuse că se duce după chei, dar nu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descuie uşa noaptea, zise elveţianca. Nu le păsa dacă moare. Vor spune că a murit din cauza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nu te amesteci, zise cealaltă elveţiancă. Te-au bătut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făcut asta?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urnat-o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veţience se uita spre So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a bani lui Soong pentru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le privea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ong de ce n-o b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rotejează cineva bogat din afară. Am auzit că este verişoara primului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cepu să răsufle greu. Ruby crezu că o să-şi revină, dar în schimb începu să vomite. Ruby o întoarse într-o parte, pe podea. Celelalte femei din celulă începură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ând n-ar puţi şi aşa destul de rău, zise elveţi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urtuna stârnită de muson răpăi pe acoperişul de tablă şi şuvoiul ploii tropicale se strecură printre bare. Podeaua începea să se inunde. Ruby se ridică pe vine. Apa îi ajunsese până la glezne. Nancy stătea în genunchi. Pe Ruby o dureau picioarele, umerii şi spatele erau plini de vânătăi Celelalte prizoniere îşi strânseseră lucrurile. Ruby ştia că-şi distrusese hainele, dar n-avea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ii se înfruptau din gleznele şi braţele ei, aţâţaţi de căldura, umezeala şi mirosul sângelui cald. Ruby nu mai avea putere să-i al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întindea fără formă. Ruby stătea în mizerie, cu capul lui Nancy în poala ei, îndurând insectele, apa şi durerea într-o stare de semiconştienţă, în care visurile strălucitoare îi alinau orele lungi ale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mineaţa, când gardienele deschiseră în sfârşit uşile, nu reuşi să se ridice. Amorţ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femei se năpustiră în soare, trăgând aerul în piept cu disperare. Rezistaseră toată noaptea şi acum se prăbuşeau pe verandă, epuizate. În cele din urmă, rămaseră doar cele două elveţi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şi mai simţea picioarele şi o durea spatele atât de rău, încât ştia că nu va reuşi să se ridice fără ajutor. Se simţea ca o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juţi? Murmură ea. Trebuie să mă ri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te o târî pe Nancy pe verandă, în timp ce cealaltă o ridică pe Ruby în picioare. În momentul acela, sângele începu din nou să circule şi scoase un strig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veţianca plecată cu Nancy se întoarse, o scoaseră amândouă di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 se simte bine?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este bine, spuse una din fet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avea un sarong nou şi o bluză roz. Apăru pe verandă cu o expresie nepăsătoare, care îi aminti lui Ruby de reprezentările ceramice ale lui Kuan Yi, Zeiţa M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Wen Shui-Ming,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i răspunse. O durea spatele şi acum, după bătaie, de când murise Nancy, nu mai mâncase. O să moară aici, hotărâse ea. La fel ca 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ong voia să o stâr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mă prezint în faţa tribunalului, zise Soong, o să fiu eliberată. Totul este aranjat. Vărul meu a plătit cât trebuia. Două milioan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oong,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prietena ta. N-am vrut să moară.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i călcată de un camion şi să putrezeşti încet pe drum, în timp ce furnicile îţi mănâncă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 îmi datorează nouă de sute baht, Wen Shui-Ming. Pot să-ţi fac multe necazuri, dacă vorbesc cu Sumalee. Vrei să achiţi datoria lui Nan înaint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ni, minţ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zise So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gardienele veniră s-o escorteze până la duba care o va duce la tribunal: „Cu atât mai rău pentru tine!” repetă ea şi făcu cu mâna când ieşi p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după-amiaza aceea, Soong se întoarse. Nu vorbi nimănui. Se duse direct în celulă şi se aşeză în colţ, privind peretele. Fusese condamnat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p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lui, Lucien îl duse pe Baptiste la restaurantul Bussaracum, în Hotelul Dusit Thani. Era deosebit de elegant, cu lemn sculptat, feţe de masă albe ca zăpada, porţelanuri albastre şi albe, tacâmuri din a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era tipic thailandeză, senzuală, rafinată, delicioasă. Mâncară găluşti de culoarea lavandei, umplute cu pui fragezi, aranjaţi în formă de floare; sote din inimă de palmier, supă de creveţi cu aromă de lămâie, servită într-un vas de lut şi încălzită la flacăra lumânării; creveţi la grătar într-un castron sculptat, cu felii de peşte p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şteptau desertul, Lucien începu să vorbească despr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 cât am câştigat din heroina numărul patru a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păru surprins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număr demult. Probabil că scot mai mult de pe urma barului meu din Patpong.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gkok, un kilogram de heroină valorează în jur de două sute de mii de baht. În S. U. A., acelaşi kilogram se vinde cu trei milioane şi jumătat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ai întâi trebuie să expediezi kilogramul acela în America. Implică prea mult risc şi prea multă organizare. Prefer să las aceasta parte în seama chin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laşi pe mine să mă ocup de aceasta latură a afac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râse. Îşi aprinse altă ţigara. Merde, nu poate să renunţe măcar la masă, se gândi Lucien. Probabil că toată mâncarea pe care o înghite are gust de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us o valiză şi acum te dai expert. Faci pe Mister Asia sau mai ştiu e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ien nu se dăd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compania pe care ai înfiinţat-o. Se ocupă de exportul animalelor exotice la grădinile zoologice din Europa şi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facere secundară. După ce stai un timp în Asia, te bagi în tot soiul de rahaturi. Dar ştii cât câştig pentru un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âştig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se uită mirat la fiul său. Poate aceasta era revelaţia pe care o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ţi nişte şerpi la o grădină zoologică particulară din America. Avem toate documentele vamale necesare. Firma este serioasă şi legală. Doar că data viitoare când mai scoţi din ţară o ladă cu şerpi veninoşi, pui înăuntru un buştean scobit pe dinăuntru şi umplut cu heroină. Care vameş o să-şi bage capul înăuntru? Anul trecut am trimis un tigru în Arizona. Am putea ascunde câteva kilograme în fundul cuştii. Cine crezi că o să verifice? Ai impresia că vreun tip de la vamă o să-şi pună o mănuşa de plastic şi o să roage tigrul să se a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i. Nu cunoscuse aceasta latură a personalităţii fiului său. Deci, până la urmă, instinctul nu-l înşelase în priv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pentru tin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osibil. Dar trebuie să-ţi faci relaţii în S. U. A. Cu cei care au bani şi nu sunt în D. E. A. Şi nu-i deloc uşor. Iar eu nu pot pleca. Este prea periculos pentru mine să părăsesc Thailanda. Poliţiştii mă cunosc prea bine. Şi, în afară de asta, idiotul ăla de doctor al meu mi-a interzis să călătoresc cu av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fac eu, papa. Lasă-mă să în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desertul. La prima vedere, părea un platou cu cireşe şi pere micuţe; dar, când Lucien băgă una în gură, descoperi că era pastă de fasole, cu glazură şi aromă de iasomie; frunzele cireşelor erau papaya; perele de fapt erau ananaşi deghizaţi la fel de art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 lucru pe care l-am învăţat în Asia, zise el. Nimic nu este exact ce pare a fi. Oamenii nu-şi arata niciodată adevărata faţă. Nu ştii până nu muşt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 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tătea la fereastră, în anticamera biroului, cu faţa spre închisoarea bărbaţilor. Pute a mizerie, se gândi el. Bărbaţii erau înghesuiţi în compartimentul de jos – o masă gârbovită şi mizeră de suflete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aici? Ce caută pe coridoarele acestea singuratice, martore ale suferinţei omeneşti? Copilărise la Berkeley, privise meciurile de baseball din Candlestick Park, aruncase la coş cu tatăl său, în curtea din spate a casei lor, împreună cu ceilalţi doi fraţi. Tatăl lui fusese agent de asigurări; amândoi fraţii săi aveau munci de birou. Şi îl considerau cu toţii puţin nebun. Iar evenimentele din ultimii doi ani îi sugeraseră că ave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nu ştia încă ce îl atrăsese să intre în poliţie. Când renunţase la colegiu şi îşi informase părinţii despre intenţiile sale, îl priviseră cu gura căscată, ca şi când le-ar fi spus că o să se facă preot. De fapt nu era o diferenţă prea mare. Munca în poliţie cerea chemare şi spirit de sacrificiu. Iar el îşi sacrificase tot ce avea mai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fusese doar un joc. Continuase viaţa lui tăcută, suburbană, afundându-se tot mai mult, pe zi ce trece în tenebrele lumii interlope, ca să-şi facă meseria. Văzuse odată un băiat de paisprezece ani alergând pe străzile din San Francisco cu o mitralieră Thompson. Arestase şi interogase fete de paisprezece ani, care lucrau în bande criminale, alături de prietenii lor şi văzuse mai multe orori decât un veteran din Vietnam. Privise cu ochii reci ai criminalilor şi avusese senzaţia că se uita în adâncul unui ocean; acei bărbaţi nu aveau suflet, nu erau capabili de bunătate, nu aveau nici o scânteie umană în ei, indiferent de ce spunea pas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se toate acele trăiri care-l fac pe om să devină religios; confruntarea cu răul. Iar acum credea că existau oameni pe lumea aceasta care erau din naştere ca nişte păsări de pradă şi nu puteau distinge între bine şi rău. Sânge, durere, chin – nu-i impresiona nimic. Cunoscuse puşti de doisprezece ani cu ochi goi, care trăiau de uni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tr-o zi, a încetat să mai cerceteze aceasta lume din afară. S-a oferit voluntar să se infiltreze ca spion în rândurile lor şi să ducă o viaţa dublă. Să trăiască, să acţioneze şi să gândească la fel ca un traficant de droguri ziua, să se integreze vieţii sordide şi disperate a străzilor; iar noaptea să meargă la petreceri, să-şi tundă peluza şi să fie un om de familie. Credea că putea ţine cele două lumi departe una d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iua când lumea tenebrelor îl urma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ierduse una din vieţile sale, însemna că nu avea de ales decât să se retragă în cealaltă. De aceea se afla probabil acum într-o închisoare orientală împuţită, târguindu-se pentru salvarea sufl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când o văzu intrând pe uşă. Isuse Cristoase! Ce-i mai făc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scaunul de lemn. Keelan se duse în spatele ei şi-i ridică tricoul. Avea spatele plin de vânătăi. Văzu o rana în păr, acoperită cu un praf de antibi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o vezi pe cealaltă,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bătu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facă în închisoare? Nu au de ce să se distreze. Ar fi foarte plictisitor dacă nu ne-ar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biroului,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reci pri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cepţi să coop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ace o fata drăguţă ca mine să te mulţu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jocurile, Ruby. Vreau să-mi spui tot ce ştii despre Baptiste Crocé, Louis Huu, Eddie Lau şi despre fiecare tranzacţie pe care ai încheiat-o. De unde vine heroina, unde se duce, pe ce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spun, o sa vorbeşti cu judecătorul să-mi de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plecă, strângându-şi braţel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viaţa asta. M-am sătura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vea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vea încredere niciodată în aerul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îi venea s-o scuture ca s-o trezească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um te-au abandonat, proasto! Eddie Lau, Baptiste Crocé, te-au lăsat cu toţii să putrezeşti aici! Sunt singura ta scăpare din acest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găteşti să depui mărturie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şti în Thailanda, John. Ţi-am mai spus doar că o să mă omoare, dacă voi depune mărturie împotriva lui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epui mărturie aici, ci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îi luă faţa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ales, Ruby! Ai mai primit şi alte of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ca şi când mi-aş tăia gâtul de un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tăcu un timp, cu capul sprijinit d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cu o întrebare simplă. De unde ştia Eddie Lau că i s-a emis mandat de arestare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m spu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eng sh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Gata, am terminat, chem găr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ohn, atunci află că a fost bunul tău prieten,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rahat, îţ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imţea că-i vine râu. Nu tocmai McReadie. Avea încredere în McReadie. Era priet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 crez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recă degetul mare de ar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ce-ţi imag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ebări la care prefera să nu le cunoască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repet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ai vorbim despre asta. Spune-mi în primul rând despre cele şapte kilograme d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n lap, zise ea. Le ambalam în geci chin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eam pungile în căptuşeală. Câte puţin în fiecare. N-ai cum să-ţi dai seama. Şi le trimiteam la Shenz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Shenzhen? Acolo a fugit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podea. Dacă avea de gând să-l trădeze pe Eddie Lau, trebuia să se hotărasc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scoase un carnet şi un stilou din servietă. Împinse pachetul de ţigări spre Ruby, care lu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i dăm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la învoială cu Crocé. Îi pronunţă numele Kwo-chao. Apoi, am aranjat liv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unde să mă duc. Apoi, m-a chemat prin telefonul mobil. Mi-a dat numărul de înmatriculare al maşinii Cheile erau sub bord sau în ţeava de eşapament. Heroina numărul patru era în portbagaj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seai drogul în g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ambalam şi le trimiteam par avion în Guanzhou. Eddie aranjase să le ia şi să le aducă la Shenz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şa vorbesc eu. Scri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abrică de confecţii în oraşul Shekhou. Gecile sunt trimise în Statele Unite via Hong Kong, ca parte a unui transport foarte mare. Sunt foarte greu de găsit. Trebuie să desfaci prea multe haine ca să dai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fabrica din Shek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endship Textile din Nanshan 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opri din scris. Se uită la ce scrise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discutăm cu chinezii, zise el, gândind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vorbeşti cât vrei. În Canton este o zicală: „Munţii sunt înalţi şi împăratul este departe.” Shenzhen nu face parte din China. Shenzhen este stat în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uby, da-mi voie să-ţi spun ceva. Dacă-l prindem pe Eddie pe teritoriul S. U. A., putem să-l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u este niciodată atât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putea f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ci măcar la Bangkok s-o salveze pe Ruby a lui. De ce crezi că s-ar duce în Golden Mount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cale să-l scoatem din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ar putea, se gândi Keelan, dacă te-am folosi pe tine drept momeală. Şi am putea prinde şi alţi peşti. David Lee îi spusese că Crocé nu părăsise Thailanda de ani de zile, dar cu Louis Huu era altceva. Conform dosarelor Serviciului de Imigraţie al S. U. A., vizita Coasta de Vest o dată la şase luni. Daca ar putea să-l aducă în faţa justiţiei şi s-o pună pe Ruby Wen să depună mărturie, ar putea să-l condamne pe baza statutului R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tranzacţiile tale cu domnul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coate-m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o să depui mărturie în S. U. A. Pe urmă, vom vedea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Dacă ne ducem la thailandezi şi le spunem de Crocé, ce-o să se întâmple? Nimic. Dacă nu este prins asupra faptului, nu avem nimic. Thailandezii nu au legi împotriva conspiraţiei. Eddie Lau este dincolo de frontieră, în Shenzhen. Probabil că a cumpărat câţiva poliţişti. Nu ne putem atinge de el. Aici nu avem destule dovezi că să arestăm pe cineva şi nici măcar să le distrugem afacerile. Este ca un sughi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tine o fi un sughiţ, dar pentru Ruby Wen va fi o indigestie gravă, dacă Eddie o să afle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cutat vreodată cu Louis Huu despre importul heroinei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Ruby. Pot să te lămuresc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unde îşi cumpăra heroina şi care sunt colaboratorii lui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kilograme de heroină numărul patru, Ruby. Asta înseamnă o condamnare de cel puţin o sută cincizeci de ani. Scăzând perioada care se acordă pentru bună purtare, o să ieşi în o sută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mai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la ce să te mai gândeşti! Vrei sau nu să putrezeşti î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umpără de la un furnizo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şi gata. Este un tip din B. P.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Zise Keelan, în timp ce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 P. Era poliţia de frontieră, o unitate paramilitară finanţată de CI. A., pentru a opri infiltrarea comuniştilor şi drogurilor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amenii lui di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imic despre Louis Huu în Statele Unite! Până să pierdem marfa, importam drogurile în Hong Kong şi le expediam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upse pagina din agendă şi se uită la ce scr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el. O s-o luăm de la început, doar că va trebui să fii mai exactă şi să-mi spui tot ce ştii. Ce au spus, unde şi când.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este ca şi moart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îi spu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aminti ce-i spusese tatăl ei când era mică. Cât trăieşti, să nu apelezi niciodată la autorităţi şi când mori să nu te duci în iad. Iar ea avea cumplita senzaţie că încălcase una din reguli, iar foarte curând o va încălca şi p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lui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un pasaj rutier. Deasupra lor traficul aglomerat uruia, înecat în gaze de eşapament. Vincent era impresionat. Canalul de culoare maro era poluat şi putea, dar era mai civilizat să călătoreşti aşa pr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ul era plin de mâl şi ierburi rupte de pe mal de muson. Barje cu orez, taxiuri de apă şi schifuri lungi din lemn, încărcate cu coşuri de mirodenii şi fructe, alunecau pe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sub alt pod şi apoi hang ya trase la mal şi aruncă odgonul. Vincent, cu servieta în mâna dreaptă, fu ajutat să se caţere pe ţărm de un servitor în hain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hanganez solid, musculos, supraveghea operaţiunea şi-l conduse pe Vincent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tecă şerpuitoare ducea de la râu printr-o pădure tropicală. Casa era un cămin thailandez original, cu două etaje, construită din lemn de tek. Orhidee în ghivece de lemn atârnau pe terasă, d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cămaşă sport îşi scoase pantofii la intrare şi-i făcu semn lui Vincent să facă acelaşi lucru. Interiorul casei era întunecat şi rece. Îi amintea lui Vincent de un muzeu. Văzu buddha birmanezi străvechi, statui de lemn din Cambodgia, porţelan albastru cu alb din China, covoare de mătase thaila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îl aştepta sus, pe terasă, într-o haină din brocard, brodată în auriu şi bleumarin. Se ridică să-l întâmpine pe Vincent, ca şi când ar fi fost un vechi prieten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Exclamă el, întinzându-i mâna. Îmi faci o mare onoare vizitând locuinţa mea mod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onorat, îi răspunse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te rog. Vrei nişte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dădea spre klong. Stăteau unul lângă altul şi beau ceai cu aromă de lămâie, în timp ce Louis discuta despre Hong Kong, Happy Valley şi un magazin universal pe care se gândea să-l construiască la Shatin. Deasupra capetelor lor, o briza blândă clătina clopotele t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lăcut în compania lui, încât Vincent trebui să-şi amintească acum că gazda sa binevoitoare n-o să-l lase să plece viu din Bangkok, dacă nu era satisfăcut pe deplin de rezultatul aces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ni vremea să discute despr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meu m-a trimis să discut o problemă foarte importantă,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să pună capăt neînţelegerii care a intervenit între voi. Nu vrea ca acest fapt să afecteze prietenia voastră. Şi doreşte să-ţi transmit că te respectă ca pe un frat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scoase o ţigară din tabachera de argint de pe masă şi o fixă într-un portţigaret din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latat de cuvintele lui. Şi cum propune să vindecăm rănile tre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servieta mea un acreditiv pentru douăzeci şi opt de milioane de baht, pentru a lichida datoria lui faţ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eschise servieta şi scoase un plic gros, în care se aflau documentele acreditivului. Louis Huu le studie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cu bucurie. Şi, ca să-mi arăt prietenia, sunt gata să renunţ la dob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faci ceva în urechea bunică-tii pentru dobândă, se gândi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de asemenea să reluaţi afacerile, cu un profit reciproc avanta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a rezolvat acest diferend neplăcut, sunt sigur că nu va fi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în haină albă aduse încă o cană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incent 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încă o mică problemă, zise el, ca şi când şi-ar fi amintit exact atunci. Şeful meu se întreabă dacă nu l-ai putea ajuta ca prieten într-o anumi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 în puterea mea,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meu are o prietenă care a fost întemniţată pe nedrept la Maha Chai, aici, în Bangkok. O cheamă Ruby Wen Shui-ming. A fost acuzată că deţine droguri. Vrea să ştie dacă n-ai putea interveni pe lângă autorităţi să clarifice aceasta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îl privi gânditor, ca şi când ar fi vrut să-şi am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omnişoara Wen, zise el, în cele din urmă. Spune-i şefului tău că n-are de ce să se îngrijoreze. Sunt informat că poate fi eliberată oricând. Însă spune-i te rog că trebuie să plătească suma de trei milioane de baht pentru a grăbi procedura ju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 neh loh moh pe aceasta Ruby Wen! Trei milioane, pe lângă cele douăzeci şi opt pe care le plătise deja pentru a-l linişti pe rahatul ăsta. O să rămână aproape fără nici un ban gheaţă. Şi totul numai pentru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ranja să-ţi parvină suma mâine dimineaţă, la prima oră,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interviul ei cu John Keelan, doi soldaţi cu pistoale automate Smith &amp; Wesson la şolduri şi puşti M1 pe umeri veniră s-o ia pe Ruby Wen din închisoarea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u-i răspunseră. Ruby fu condusă într-o mică magazie, în închisoarea bărbaţilor. În mijlocul magaziei era o nicovală şi o b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Strig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fierarul nu-i răspunse. Luă nişte lanţuri şi-i făcu semn să bage piciorul într-unul din inele. Soldaţii o împinseră înainte. N-avea rost să se o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obligată să pună piciorul pe nicovală şi fierarul fixă lanţul cu un ciocan. Apoi făcu acelaşi lucru la piciorul celalalt. Lanţurile erau prea grele pentru ea şi nu putea să meargă. Fierarul legă o sfoară de lanţ, ca să poată face paşi mici, susţinând lanţul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puseră şi o pereche de că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 scoaseră pe porţile închisorii, la duba care o aştepta. Era plină de deţinuţi, bărbaţi şi femei. Maşina se puse în mişcare. Trecură de porţi, strecurându-se pe străzile aglomerate ale Bangkok-ului, în drum spre tribunal. O furtună musonică inundase străzile, îngreunând şi mai mult traficul, şi drumul, scurt de fapt, dură mai mult d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l era o adevărată babilonie: poliţie, oficialităţi, rude înlăcrimate şi reporteri. Zgomotul claxoanelor şi uruitul maşinilor pe stradă se contopea cu strigătul avocaţilor şi planşetele rudelor deţinuţilor, într-un vacarm de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u băgată în sală, unde dădu cu ochii de Julian Prassaran şi răsuflă uşurată. Avocatul indian făcu un pas spre ea şi-i dădu un doc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l întreb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ia de acuzare, zise el. Nu te îngrijora. Totul o să fi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în jur. Îl văzu pe Louis Huu stând în spatele sălii, după nişte poliţişti înarmaţi şi reporteri. O priv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simţi că încremeneşte î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iti acuzarea, iar apoi Prassaran îi spuse că va pleda pentru „nevinovăţia” clientei sale şi ceru să fie eliberată pe cauţiune. Procurorul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ţiunea fusese fixată la un milion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o împinseră spre uşa. Lanţurile grele îi stânjeneau mişcările şi fu cât pe ce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ine? Îi strigă ea lui Prassa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eliberată, îi răspunse el. Domnul Lau a avut grijă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nişte hârtii asistentului său şi dădu din cap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spatele elegant dispărând în marea de oameni. Se uită după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ma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dusă pe nişte scări de piatră, către celulele provizorii. Se simţea ca un dop plutind pe un ocean zguduit de furtună, complet dezorie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a, Sumalee veni să-i spună că va fi eliberată. Dar Ruby nu mai îndrăznea să creadă. Se schimbă totuşi într-un tricou alb, curat, şi un sarong albastru, decolorat şi aşteptă. Peste o oră, gărzile veniră s-o escorteze în biroul directorului. I se spuse să aştepte afară, până termina de semnat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fericita că scăpa din gaura aceea împuţită, se gândi ea. În schimb, se străduia să-şi domolească spaima. Îşi derulă din nou evenimentele în mintea ei; fusese lăsată să putrezească în închisoare, timp-de patru luni; apoi a luat legătura cu D. E. A.; în mai puţin de patruzeci şi opt de ore Eddie Lau a aranjat să fie eliberata şi Louis Huu a apărut la tribu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ai dat de dracu'! Au aflat că i-ai trădat! Fie Eddie Lau, fie Louis Huu! Dar, într-o cameră plina de şerpi, nu mai contează care din ei te m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cap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apeleze la Keelan. Dar ce rost avea? Doar nu-şi imagina că americanul o s-o protejeze? Nu exista un loc sigur pentru ea, nici în Thailanda, nici în altă parte. Era de un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o escortară până la ieşirea din închisoare, şi porţile se închiseră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revărsă asupra ei: vânzătorii ambulanţi, vacarmul de claxoane şi maşini pe care-l auzea dincolo de zidurile celulei o înghiţiră. Cineva trecu în grabă pe lângă ea. Ruby se clătină, speriată. Se simţea ca şi când ar fi plutit în deriva într-o b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străzi era parcat un Mercedes negru. Şoferul o claxonă şi aprinse farurile. Se lăsă fereastra şi-l văzu pe Louis Huu făcându-i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probabil, se gândi Ruby. Altfel n-ar fi eliberat-o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luă la fugă orbeşte pe aleile înguste din jurul închisorii. Trecu de un magazin cu obiecte din trestie, de o bătrână care cocea banane pe un grătar cu cărbuni aprinşi şi răsturnă un coş cu rădăcină de ghimber în goana ei. Ajunse pe o stradă cu magazine de mobilă veche şi se afundă tot mai mult în Chinatown. Alergă pe alei înguste, unde ştia că Mercedes-ul nu putea s-o urmărească, până când nu mai putu de oboseala. În cele din urmă, se prăbuşi pe treptele unui templu chin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lămâni, încercând să se limp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paşaport, aproape nici un ban şi nici un prieten. Era complet singură. Şi habar n-avea ce-o să facă. Ştia doar că trebuia să găsească o cale de scăpare di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ala Lump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uala Lumpur, ca orice oraş asiatic pe care-l văzuse Ruby, era o masă de trafic şi oameni de toate naţiunile. Se ridicase dintr-o grămada de colibe din noroi, cu mai puţin de-un secol în urmă, şi devenise un oraş prosper, modern, cu blocuri albe înalte şi temple străvechi chinezeşti şi in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dusese în Chinatown şi găsi restaurantul Yasmin din Jalam Sultan. Dădea în stradă şi era un local prăpădit, cu câteva mese cu blat de melamină şi scaune de lemn. Pe peretele din spate atârna un calendar Coca-Cola, reprezentând o blondă călare pe un Learjet; alt calendar, mai ieftin, înfăţişa o chinezoaică în cheongsam, pozând ridicol. Sticle prăfuite cu răcoritoare erau aranjate pe rafturile înguste din lemn, deasupra unui frigider metalic. Un ventilator murdar se învârtea încet, în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fiş de pe uşa din stânga scria Agenţie Turistică. Văzu postere rupte şi vechi cu Hong Kong, Singapore şi Bombay. Afişe vechi fuseseră lipite pe pereţii murdari, care făceau reclamă excursiilor prin ţară. Era un singur birou de lemn, pe care scria Green Crescent T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neîngri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de noapte trecea la câţiva metri de mese. Claxoanele şi motocicletele Honda făceau un zgomot asurzitor. În aer plutea un miros greu de ben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câţiva clienţi. Cei mai mulţi, şoferi de taxi sau tineri care voiau să lucreze ca ghizi. Se uitară la Ruby când se aşeză. Ştia în ce hal arăta, cu patung-ul şi bluza sfâşiate, cu braţele şi faţa zgâriate. Şi ştia de asemenea că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tânăr îşi luă carneţelul şi un meniu murdar şi se îndreptă spre ea. Cămaşa lui pătata de sudoare era deschisă la gât până la al treilea nasture. Îi aruncă meniul pe masă şi aşteptă. O femeie neînsoţită, se gândea el, probabil o prostitu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omanda ceai şi nişte satay, ştiind că n-avea cu ce plăti. Când chelnerul se întoarse cu ceaiul, Ruby lasă mâna stângă pe masă, cu degetul mijlociu şi cel mic îndoite şi cu cel mare întins. Băiatul observă şi căscă ochii, uimit. Ruby se relaxă puţin. Îi dăduse chelnerului semnalul care însemna că era o veterana Grass Sandal35 432, adică avea rangul de ofiţer în triada ei, şi el îl recunos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nişte ceai şi aşeză cana în faţa ceainicului. O studie cu mai mult respect. Fără să scoată nici un cuvânt, se întoarse şi se du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apăru un alt chinez, mai în vârstă. Băiatul făcu semn în direcţia ei. Bărbatul se apropie de m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ă la faţă, îi spuse el în cant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est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zi niş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am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piaţa Tai Ping, un loc vestit în legenda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satisfăcut, se pare. Apoi se aşeză, luă ceaiul pe care Ruby şi-l turnase în cană şi-l bău. Însemna că îi va acorda ajutorul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um mă cheamă. Dă-mi pi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ascultă. Ruby luă un şerveţel de hârtie de pe masa şi scrise un număr de telefon din Hong Kong, iar dedesubt: LITTLE FLOWER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cesta este din Hong Kong. Cere urgent cincizeci de mii. Ţi-am dat pa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prea târziu. Vino mâine, la ora nou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zgârieturile de pe braţe şi faţă şi la murdăria de pe bl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gândi prudentă înainte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fug de pericol. Şi acum n-am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getă un timp şi apoi băgă mâna în buzunarul cămăşii şi scoase un mic teanc de bancnote. Numără cinci sute de dolari malaezieni şi i-i dădu. Ruby îi băgă recunoscătoare în bl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n Malae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frontiera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tăieturile de pe braţele ei şi păru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hotel aproape de aici. Hotel Ipoh, în Jalan Petaling. Foarte curat şi foarte ief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artea lui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eşti prietenă cu mine. Vor avea grijă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mâncarea. Ruby nu se hrănise de două zile iar mirosul condimentelor şi aburii care se ridicau din farfurie îi făcură stomacul să chiorăie. Luă lingura de aluminiu. De-abia se abţinea să nu-şi îndese mâncarea în gură cu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să-i arate că înţelesese. Bărbatul se întoarse în bucătărie. Ruby termină de mâncat şi plecă. Nimeni nu-i ceru să plătească, bineînţeles. Împrumutul pe termen scurt şi costul mâncării vor fi scăzute din banii pe care îi va primi, inclusiv comis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poh Hotel era condus de proprietar şi familia sa. Locuiau cu toţii într-o singură cameră, de partea cealaltă a scărilor. Erau cinci încăperi, fiecare cu ventilator, un pat şi un dulap vechi de bucătărie. Uşa de la balcon era încuiată de teama h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pălă hainele în chiuveta pătata din colţul camerei şi apoi se aşeză pe gresia rece a băii de pe hol să-şi spele murdăria din păr şi de p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urnă apă rece pe cap, închise ochii, calculându-şi următoarea mişcare. Unde putea să se ducă de aici? Nu îndrăznea să se întoarcă la Hong Kong. Poate o să plece în Anglia, la sora e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atentă, Ruby. Nu poţi avea încredere în nimeni. Nici măcar în fraţii tăi de cruce din tri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tinse goală în beznă, simţind sudoarea pe trupul ei şi ascultă acordurile unei operete cantoneze la televizorul de vizavi. Se scărpină pe picioare. Ploşniţe. Se strâmbă, săgetată de crampe şi trebui să se ducă la toaleta turcească din camera alăturată. Cele patru luni în închisoarea din Bangkok şi acum mâncarea din prăpăditul de local malaiezian îi provocaseră dia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pe pat şi se trânti pe burtă. După Maha Chai, confortul modest al hotelului i se părea un adevărat lux. Uitase aproape cum era să ai cearşafuri curate, o baie, o toaletă şi un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patruzeci şi opt de ore fuseseră un adevărat coşmar; se înghesuise însetată şi transpirată într-un autobuz aglomerat spre Hatyai; îşi cheltuise ultimii bani să mituiască un poliţist, ca s-o ducă prin junglă la o trecere de frontiera nepăzită, unde se putea strecura prin sârma ghimpată; făcuse autostopul şi se suise în camioane care se îndreptau spre sud de la frontieră; se luptase cu doi şoferi care încercaseră s-o violeze. Şi, în cele din urmă, găsise un camion care o adusese în Kuala Lump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rost de bani. N-avea paşaport sau alte documente de identitate. Avea bani în Banca Comercială din Siam, dar fuseseră blocaţi probabil după arestarea ei. Şi nu avea acces la contul ei din Hong Kong &amp; Shanghai fără un act de identitate. Îşi păstrase întotdeauna un fond de rezervă la o agenţie de voiaj din Hollywood Road. Era aceeaşi agenţie folosită de Eddie Lau ca să-şi transfere fondurile peste ocean; aveau o cameră la etaj, cu o linie telefonică secretă pentru transferul b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Louis Huu o mai căuta încă. Tentaculele sale se întindeau în Burma, China şi Hong Kong, aşa că era posibil să aibă relaţii şi în Malaezia sau Londra. Oare o considera atât de importantă ca s-o lichideze chiar şi acum, când nu-i mai stătea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ar fi s-o caute Eddie ca s-o ucidă. El n-ar renunţa niciodată. Dar Eddie nu i-ar face nici un rău lui Ruby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unde s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ăsc viaţa asta, îşi spuse Ruby. Nu mai pot trăi aşa. Poate voi aştepta să dau o lovitura ca lumea, ca să nu fiu săracă; o singură lovitură şi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asta nu este pentru o fată bună ca Ruby W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rântă de oboseală, dar crampele o ţinură trează aproape toată noaptea. Mâncarea era de vină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restaurant a doua zi, la ora nouă, omul cu care vorbise cu o seară înainte nu era acolo. Un bărbat stătea la biroul de la Green Crescent Tours şi studia strada. Când îi spuse că a venit să-şi ia banii, ridică din umeri şi făcu semn spre bucătărie. Era de serviciu puştiul nesuferit din ziua prece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banii aceia azi. Aşa că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uă şi douăzeci. Oare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nouă şi jumătate, un Mercedes Benz negru trase la bordură. Şoferul îl parcă jumătate pe trotuar şi se dădu jos. Purta o cămaşă de mătase, deschisă la gât, dezgolindu-i pieptul fără păr şi lanţurile groase de aur. Era dat cu ulei pe cap. Pântecul de sub cămaşă era umflat ca al unei gravide. Până să urce treptele restaurantului şi să ajungă la masa din colţ, îşi pierdu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şi dădu seama că îl cunoştea. Era Henry 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targia personalului din micuţul restaurant se evapor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începură să mişune în jurul lui, încercând să-i anticipeze dorinţele. Dar el îi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un scaun, vizavi de Ruby, vădit surprins că dăduse ochii cu ea. Un chelner îi aduse o sticlă rece de berc Singha şi i-o turnă î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Henry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bere şi îşi şterse cu mâna spuma de pe mustaţa. Făcu semn spre cana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şi altceva în afar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Hennessey V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ele obişnuite din acest local nu prea au asemenea gu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mulţumesc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înghiţi restul berii şi tânărul chelner apăru imediat lângă el, să-i umple paharul. Un băiat se duse să aducă altă sticlă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i răspunse. Ce ghinion pe capul ei, se gândi fata. Zeii sunt foarte supăraţi pe mine, probabil. Probabil că localul aparţine lui Henry Pi. Managerul l-a sunat probabil noaptea trecută. I-a spus de aceasta chinezoaică din Hong Kong, care a apărut bătută şi însângerată să ceară un transfer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Ruby, zise el, dar trebuie să te informez că nu-mi scapă mai nimic din ce se petrece în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mpresi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ci, ia spune, ce faci la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zită. Îşi dădea seama că părea disperată. Rănile de pe faţă şi braţe arătau că este o fu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lae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 evaz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Thai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şti în Malaezi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frontiera acum două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ârma ghimpata, din câte se vede, zise Henry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îi arătă perfect situaţia. Îi pipăi o zgârietură d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duci la doctor. O să se inf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ng Kong sunt mulţi doctor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berea,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rei să te duci, Ruby? La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spătarul scaunului şi o privi cu luare-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ţi foarte schimbata faţă de când te-am văzut ultima oară. Atunci erai foarte sigură pe tine şi elegantă. Purtai o rochie neagră, dacă-mi amintesc bine. Foarte scurtă şi foart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refer să mă îmbrac obişnuit,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îi spuse Henry Pi, arătându-i ceasul Girard Perigaux. Am trei Rolex-uri pentru când mă îmbrac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ădu din mâna, indicându-i restaur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gherniţă! Se gând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ţi bani mulţi din aface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ste doar un paravan, aşa cum ştii şi tu foarte bine, sun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udie ins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bleme de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aici, în haine ţărăneşti, fără bani. Ceea ce mă miră este că nu ai luat legătura cu asociaţii tai, oriunde or fi. Poliţia thailandeză n-a putut să-i prindă pe toţi, în mod sigur. Nu le stă în obicei. Aşa că mă gândesc poate că aceasta femeie nu fuge de poliţie, ci de proprii e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încântat de propria sa iste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legătura cu numărul pe care mi l-ai dat. Dar se pare că cineva din Hong Kong ţi-a anticipat apelul. Erau foarte nerăbdători să te găsească. De fapt, au pornit deja spre Kuala Lum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dar Henry o pri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Ruby. Nu mai ai unde să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se aplecă spre ea. Observă picăturile de sudoare de pe fru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aşa rău încât a trebuit să fug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m înrolat în rândurile D. E. </w:t>
      </w:r>
      <w:r>
        <w:rPr>
          <w:rFonts w:cs="Bookman Old Style" w:ascii="Bookman Old Style" w:hAnsi="Bookman Old Style"/>
          <w:caps/>
          <w:sz w:val="24"/>
        </w:rPr>
        <w:t>A. d</w:t>
      </w:r>
      <w:r>
        <w:rPr>
          <w:rFonts w:cs="Bookman Old Style" w:ascii="Bookman Old Style" w:hAnsi="Bookman Old Style"/>
          <w:sz w:val="24"/>
        </w:rPr>
        <w:t>in Bangkok,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i îşi termină berea şi chelnerul se grăbi să aducă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utem fi prieteni, Ruby. Îmi plac fetele cu simţul um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mpaniei Cathay Tri-Star decola de pe pistă şi începu să se înalţe pe cerul plin de nori. În compartimentul de clasa întâi, Ruby închise ochii, imaginându-şi că tot coşmarul din ultimele patru luni începea să dispară. În boxe răsuna Musak şi-i calma nervii. Treceau printr-o zona-cu turbulenţe. Eddie stătea lângă ea,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mai nimic când o luase seara trecută de la reşedinţa lui Henry Pi, din afara oraşului Kuala Lumpur, unde fusese invitată forţat. Nu ştia ce gândea sau ce avea de gând să facă cu ea. Însă îi adusese haine noi şi alt paşaport; unul fals, bineînţeles, dar bine realizat. A-0197758, emis în Kuala Lumpur, cu vize pentru Hong Kong şi Singapore pe primele două pagini. Va intra în Hong Kong cu numele de Kam Li-fe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deranjat atât daca ar fi ştiut că-l trădase celor de la D.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ar ajunse la altitudinea de croazieră şi stewardesa le aduse şampanie. Ce viaţă ciudată am, se gândi Ruby. Acum două nopţi stăteam în aşternuturi de bumbac pline de ploşniţe, iar acum beau pinot noir într-un compartiment de clasa întâi. Se întoarse spre Eddie, îşi ciocni paharul de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iberta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ai creat multe necazuri, Ruby. Chiar şi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 niciodată să mă vezi? Am stat patru luni în celula aceea împuţită. Şi nu m-ai vi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importanţă acuza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m-a costat să te s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la Bangkok? De ce ai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 aflat totuşi. Poate că în tot acest timp a încercat într-adevăr s-o scoată din Maha Chai! A făcut o mare prostie că a vorbit c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nenorocitul ala de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ai fugit de el. Bănuieşte că ai dat din gură la poliţie. Aşa est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a hotărât ce să facă în privinţa mea, se gândi. Dacă neg tot, o să-şi dea seama că mint. Îşi aminti că cele mai bune minciuni erau ascunse în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vorbit cu king chat. Trebuia să-mi port de grijă. Doar nu era să-l aştept pe Eddie să mă scoată din locul ăla împuţit până îmbătrâneam şi mă zbâr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i spus?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tot ce ştiu despre Louis Huu. De aceea am fu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mine ce le-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Ochii lui erau adânci şi întunecaţi ca oceanul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e-am spus tot despre tine, Eddie. L-am trădat pe singurul bărbat pe care l-am iub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şi feri priviril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fac râu, Eddie, murmură ea. Dacă te-aş răni vreodată, mi-aş înfige un cuţit drept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Huu o să te ucidă, dacă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de ales. Credeam că o să putrezesc în puşcări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Dar tu erai în China şi eu la două mii de kilometri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am plătit pentru tine, Ruby? Treizeci şi unu de milioane de b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u impresionată, fără să vrea. Era nebun! Treizeci şi unu de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i dau banii pe care-i datoram lui Louis Huu, pentru heroina lui. Şi încă trei milioane să mituiesc autorităţile. Numai pentru tin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i dezmierdă încet urechea cu limba. Apoi îi pipăi coapsele cu un deget. Observă că stewardesa o privea, dar nu-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prea mult, Eddie. Te iubesc atât de mult, încât cred că o să mor</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ainte, trebuie să ai încredere în mine, Ruby,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mă crede, îşi spuse ea. Ce proastă am fost să-mi fie frică. Dacă îţi păstrezi sângele rece, n-o să pierzi niciodată, Ruby. De data aceasta ai crezut că ai pierdut, dar ai câştigat din nou. Poţi face orice din omul ăsta. Se crede dur şi deştept, dar este prost ca toţi ceilalţi. Tu însă eşti foarte deşteapt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Wen îl întâlni pe John Bertolli în cafeneaua din Hyatt, în Union Square. Această întâlnire dură un sfert de oră şi, în final, Bertolli îi dădu un set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traversă holul spre ascensoare şi coborî în parcare. Deschise portbagajul unui Mercedes negru saloon şi scoase o servietă din piele de crocodil. O deschise, examină conţinutul şi se întoarse la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un taxi de lângă Hyatt şi se îndreptă spre o clădire comună, cu şase etaje, din Kearny Street, lângă Embarcadero, nu departe de haosul turistic din Fisherman's Wharf. În faţa clădirii, scria în engleză: White Dragon Savings and Loan37. Alt afiş, în chineză, se întindea vertical, pe perete. La fereastră erau afişate dobânzile cu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irou public de la parter era plin de chinezi. Ruby trecu pe lângă ei şi o luă pe o scară pe care scria PRIVATE38. Urcă ne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erau alte birouri. Un tânăr funcţionar chinez, în cămaşă albă şi cravată neagră, lucra la un birou din lemn. Ruby intră, se aşeză şi deschise servieta. Scoase teancuri de douăzeci de dolari strânse cu elastic şi le puse pe birou. Funcţionarul începu să le nu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Ruby îi dădu o carte de vizită pe care scria: SORA AMERICANA PLĂTEŞTE FRATELUI CHINEZ 400000 dolari S. U. A. TEL. 203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i dădu o notiţă pe care Ruby o puse în geantă iar apoi se ridică şi plecă. Nu se însemnase şi nu se înregistrase nicăieri că tranzacţia avuses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traduse tranzacţia în Codul Comercial Chinez, care fu transmisă în noaptea aceea printr-o linie telefonică specială Companiei All Asia Friendship din Jiabin Lu, Shenzhen. Un funcţionar din birou sună la numărul care-i fusese transmis şi, peste o oră, Vincent Tse apăru în birourile de la ultimul etaj al unui magazin cam dărăpănat din mijlocul oraşului. Primi o servietă mare, care conţinea peste trei milioane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din Arsenal Street, Wan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nă de la telefonul aflat lângă ascensoarele de la etajul zece, Keelan fu admis în biroul lui McReadie. Era o cameră aglomerată, cu două telefoane pe birou, un computer, dosare şi manuale pe un raft îngust şi o fereastra micuţă, cu vedere spre port. Un perete întreg era plin cu fotografii de mărimea celei de pe paşaport, reprezentând operaţiuni de infiltrare. Erau lipite toate pe un pa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aranja un paşaport fals şi treizeci de mii de dolari pentru una din operaţiuni. Dădu două telefoane. Când termină, închise şi îi zâmbi lu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sunt un o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gândi la ce-i spusese Ruby la Bangkok. Până acum păstrase pentru sine informaţia aceea. Poliţiştii erau o ţintă obişnuită. O să se mai gândească l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destule cafele pe ziua de azi. Mi-a ajuns deja pulsul la o sută patruzeci. Cu ce pot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u aş putea să te aju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coatele d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prefăcu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dul triplu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i se zbârli părul pe gât. Ticăloasa. Provocase mare agitaţie şi bucurie în biroul din Bangkok, timp de câteva zile. Apoi fusese eliberată pe cauţiune şi procuratura thailandeză hotărâse să închidă cazul din lipsă de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apartamentul sub supraveghere de când ne-ai spus că a plecat din Thailanda, continuă McReadie. Azi-dimineaţă, la opt şi un sfert, am prins-o cu bani murdari. Cobora dintr-un taxi în Conduit Road. Se pare că a revenit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i dădu o fotografie alb-negru, de proastă calitate. Femeia avea ochelari fumurii şi stătea cu faţa întoarsă de la aparatul foto, în timp ce traversa strada. Dar nu încăpea nici o îndoiala. Era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lună. Mă întreb unde a fos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rculat probabil cu un paşaport fals. Dar azi-dimineaţă, a pătruns în ţară cu propriul ei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următoarea mişcare, D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rim, ascultăm şi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bătut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orice naş îşi are n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 Oare pot să am încredere în tine, Mac? Ruby Wen n-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ua s-a terminat aproape. Vin cu tine. Îşi puse haina şi se îndreptară spre ascen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iseară? Îl întrebă McReadie când se urcară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o noap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bag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lui Lacey. Câţiva dintre noi o sărbătoresc la Delaney's.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te place, John. Dumnezeu ştie de ce. Văzând că nu-i răspunde, McReadi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să te faci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d că duci o viaţă foarte aus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scensorului se deschiseră. Stăteau în fo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cut încă dest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rge înainte, John. Nu poţi jeli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a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um o să mă simt mai târziu. Poate o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întunecă la faţă. Când vorbi, se vedea că se înfuri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rai beat, la volanul maşinii. Şi nici n-ai adormit cu ţigara aprinsă, să-ţi ia casa foc. Nu este vina ta. Îţi făceai meseria, atâta tot, pentru numele lui Dumnezeu! Nu te mai învinov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lucrez până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acolo până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duse în parcare. Ştia că McReadie avea dreptate. Dar simţea că se rupe în două. O parte din el voia să rămână credincios amintirilor sale, iar alta tânjea fără să vrea după altă femeie. Eşti un ticălos egoist, John, îşi spuse el, deşi nu era adevărat. Timp de optsprezece luni pendulase între jale şi dor şi încă, nu ştia încotro se va înclina bal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eri noaptea şi restaurantul Delaney's începuse să se umple. Un mic grup de detectivi se adunase la bar; Lacey, McReadie, Tyler şi alţii pe care nu-i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îl văzu şi-i strigă bun-venit. Îi aduse un Carl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nunţat la preoţie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m promis niciodată că o să mă las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a la Lacey. Se rezemase de bar, înconjurată de Tyler şi alţi doi detectivi. Îl observă şi-l salută cu mâna, iar apoi continuă să converseze cu colegii săi. Keelan simţi un nod în stomac şi îşi dori să nu f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ăiase părul scurt, probabil de curând, presupuse Keelan, după felul în care îşi dădea la o parte o şuviţă imaginară de pe frunte. În rest, arăta la fel de apetisant. O vedea din când în când, mai ales la Press Club din Lockhart Street. Îşi zâmbeau reciproc, dar nu-şi vorbeau. McReadie îi spuse că se întâlnea cu un tânăr avocat, unul din vecinii lui Mac de la Stan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trebă când o să se sfârşească doliul său. Probabil în ziua în care se va ierta pentru cele întâmplate. Dar încă nu ştia când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târzia prea mult, îi zise el lui McRea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McReadie. I-am spus soţiei că mă întorc l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termină berea şi comandă încă una pentru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Zise McRe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plec, spu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de? Zise o voc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Era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aici să-ţi spun la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h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ce să 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ach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ăru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Salariul pe câteva lun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hise. Era un mic elefant din j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lecţia ta. Toţi avem nevoie d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udiară unul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O întrebă Keelan,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zav. Ţi-ai tăia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in nou mâna pr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cum arăt ca o adevărată poliţ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o cască de oţel şi un scut, ai fi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usturile acestea indica mai mult preferinţele tale sexuale, decât stilul meu de pieptă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eva cu unul din colegii tăi, Lace, zise el şi-i lăsa singuri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use cadoul în geantă şi îi împinse paha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y şi sifon. Sau o fată ar trebui să-şi cumpere singură de băut de ziu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Keelan şi scoase o sută de dolari, să atragă atenţia barm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 te-am înţeles niciodată, zi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Îi străluceau ochii poate cam exagerat. Îşi dădu seama că băuse mai mult decât îşi imagina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ce s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ignit foarte mult,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 mai este şi ăsta, fir-ar al dracului?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este beată, se gândi el. N-o mai auzise niciodată înjurând. Barmanul îi servi cu încă o bere Carlsberg şi un pahar de brandy cu sifon. I-l dădu, în timp ce repetă în gând ce voia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îmi pare rău. Un tip trebuie să dea o reprezentaţie satisfăcătoare. Iar eu n-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rezentaţie, se miră ea. Vorbeşti ca şi când ar fi vorba de un concert de r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 fost nici pe departe rock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 râs, Keelan. Nu sunt supărată pentru noaptea aceea. Înţeleg tracul de scenă. M-a durut în schimb că ai renunţat la mine după aceea. Ca şi când ar fi fost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rezut nici un moment că a fost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făcu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pune aşa ceva? Nu a aflat nimeni. Nu ştim decât noi doi. Dacă s-a făcut cineva de râs, acela sunt eu. Dacă te-am jignit, regret sincer. M-am gândit că. Est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nunţ că n-am obiceiul să mă încurc cu bărbaţi pentru o singură noapte. Ce ţi-ai imaginat? Ţi-ai spus probabil, „Dă-o dracului, o să încerc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te-a durut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minut, o să-ţi trag un genunchi între picioare. Să ştii că mă pricep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ţii atât de mult la egoul tău masculin? Recunosc, Keelan, am fost atrasă de farmecul tău. Iar acum ai treizeci de secunde să spui ceva decent sau raţional. Să ştii că nu mă mai abţin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şi Caroline. Soţia şi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zis că nu se ames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inspiră adânc. Doar McReadie ştia. Nu-i plăcea să spună această poveste. Îi dădea senzaţia că cerşea milă. În orice caz, oamenii nu mai ştiau cum să reacţioneze sau ce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plătit un ucigaş să mă lichideze. Tipul a venit la mine acasă. Numai că nu m-a lichida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imţi zbaterea din sufletul său. Îşi căută ţigările în buzunar, iar apoi îşi aminti şi le trânti p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scoase una din pachet, o aprinse şi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 fi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luni. Unsprezece luni. Imaginează-ţi să ucizi un copil de unsprezece luni cu pistolul. Ce fel de om poate fi capabil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din ţigară şi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fumam. Poate în subconştientul meu încerc să m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vi furios ţigara sub călc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aceea mi s-a derulat de mii de ori în gând. Dar nu pot să accept sau să înţeleg ce s-a întâmplat. Crezi probabil că un poliţist ca mine ar trebui să înţeleag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Madeleine. Au trecut doi ani, dar tunelul în care mă aflu este la fel de lung şi întunecat. Nu cred că este lumină în capăt. Continuă la nesfârşit, din ce în ce ma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i mângâie obrazul cu dosul pa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ea, cu tine, am avut senzaţia că o înşel. De aceea n-am vrut să te mai vad. Fericirea şi dragostea nu su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fu cât pe ce să spună: „Dar s-a terminat, nu mai ai ce face”, însă se abţinu. Nu avea cum să-şi dea seama ce simţea sau ce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fac pe cineva să înţeleagă, zise Keelan. Presupun că ar fi imposibil. Durerea este atât de mare, încât n-o simţi imediat. Dar se adună câte puţin, zi după zi. Este nesfârşită. Se umple la loc, exact când credeai că ai secat-o. Te trezeşti dimineaţa, totul este O. K., iar apoi te scoli şi îţi reaminteşti deodată. Îţi aminteşti şi durerea reîncepe. Aşa că ascunzi fotografiile. Te muţi în altă casă, în altă ţară. Încerci să nu te gândeşti. Încerci orice, ca să scapi de această durere afurisită di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vocea. Glasul lui vibra de emoţii vi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e am din nou, Lace. Aş vrea să simt trupul cald al soţiei mele lângă mine, în pat, să miros din nou părul fetiţei mele după baie. Nu pot să trec peste toate acestea. Sunt încă viu, dar tipul care a tras m-a omorât de fapt. Îmi duc zilele la întâmplare. Nu mai sunt în star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erea şi se uită peste capetele mulţimii, cu ochii goi. Lacey îl strânse de mână, dar nu reacţ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oşmar, murmură el. Din care încerc în zadar să mă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Este ziua ta, iar eu am găsit cel mai nepotrivit moment să te întristez. Nu sunt în stare să-mi ţin gura, ăsta e defec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plec. Ce mai, am fost sufletul petre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ohn,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sprindă de ea, dar îl ţine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bun de petreceri, Lacey. Dar, dacă vrei vreodată să te întristezi, sun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duc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uă brusc o hotărâre. Se întoarse. Tyler şi ceilalţi detectivi o urmăreau. Mâine o să împrăştie vestea în toată secţia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singur în noaptea asta, î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nu cred că este o idee pr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i nimic. Nu este nevoie „să dai o reprezentaţie”. Putem fi doar prieteni, dacă asta doreşti. O să discutăm, o să stăm pe balcon şi o să privim oceanul. Nu-mi pasă. Dar nu rămâne singur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se gândi ea. Pentru că mă simt atrasă de tine. Ca molia de o flacără. Comparaţia nu era prea 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fără nici un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murmură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şi el că ceilalţi detectivi erau cu ochi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ţi strici repu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acest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mpreuna şi găsiră un taxi în Lockhart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ea acasă, Charlotte se culcase deja. Apăru în uşa dormitorului, într-un capot roz. Lacey îi aruncă o privire fi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harlotte. Nu am nevoie de tin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fluieră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esio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pătat curaj, murmură Lacey. Mă duc să prepar ceva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ieşi pe balcon. Luminile din Pokfulam dispăruseră în bezna oceanului. Beculeţele flotei de pescuit din Aberdeen sclipeau în noapte ca nişte licu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duse două San Migs din frigider şi-i dădu unul lui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expresi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balustradă. Lumina din living-room îi învăluia într-o sclipire gălbuie. Era deschisă la haină şi Keelan îi pipăi conturul corpului prin bluza roz şi fusta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m îngrăşat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e femeie frumoasă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 un lucru pe care nu-l poţi termina, zise Lacey şi regretă imediat. Îmi pare rău, n-am vrut să spu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eela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r am venit să discută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este nevoie să discuţi sau să faci ceva însă nu suportam să te întorci singur în apartamentul tău. În starea în care erai. Îmi părea ră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plângă nimeni de milă,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ţi plângeam de milă, ci că îmi părea rău. Nu-mi dau seama ce simţi. Dar. Oricum voiam să ies de acolo. Tyler mă trata ca şi când aş fi fiica lui virgină, iar ceilalţi doi rânjeau la mine ca la o prostituată. La serviciu mă simt bine cu ei, dar acum er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ar nerecunoscător. De fapt, m-am bucurat că m-ai luat la tine. Nu voiam să rămân singur în noaptea aceasta. Este ziua de naştere a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 fredonez melodia din Zona Crepusculară. Cristoase! Ce mac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frecă faţ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simt ca Grim Violatorul. Chiar vrei s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mine, John? Ai mai discutat cu cineva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pital mi-au aranjat să discut cu un psiholog. Dar nu ştiu. Tot n-am rezolv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ai chef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să în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epi cu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Anna era în multe privinţe la fel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am intrat în Zona Crepus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ăna fizic cu tine. Era blondă şi mai mică de statură. Dar, în rest era ca tine. Spirituală şi rea de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simt flat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ar plăcea o femeie cuminte şi prost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iunea mea să continui. Dar nu-ţi permit să te obrăzniceşti, parcă aşa se spun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şi încrucişă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vesteşte-mi despre ea. Unde a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eci de fotbal din Candlestick Park. Era cu prietenul ei, iar eu stăteam chiar în spatele ei. Tipul s-a dus să cumpere floricele. Şi, până să se întoarcă, i-am cerut numărul de telefon şi am întrebat-o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erau cam reci unul cu celălalt. Mi-am imaginat că nu se iubeau. Şi, în afară de asta, m-am gândit că fiind poliţist, puteam să-l arestez dacă-mi trăgea un pumn şi s-o impresionez,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care echipă câştiga. Iar ea m-a întrebat: „Dar tu ce faci, dormi?” „Nu, i-am răspuns eu, mă uit la tine. Cred că eşti cea mai frumoasă fată pe care am văzut-o vreodată şi nu pot să mă concentrez asupra j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fi băgat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a nu era atât de inteligentă ca tine. M-a crezut. Dar, oricum, spuneam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berea şi clătină sticl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are cam demodat dar, din ziua aceea, nu m-am mai uitat la altă femeie. Nu sunt genul de bărbat care zboară din floare în floare. Uneori mă întreb dacă sunt normal! Bănuiesc că un tip monogam heterosexual este o specie pe cale de dispariţie în anii '90,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 luă sticla goală şi se duse să aducă încă două Sun Mi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şi vântul care adia dinspre ocean era rece. Lacey se cutremură şi se acoperi cu braţele. Keelan se uita în beznă, derulându-şi povestea, aşa cum îl ru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ea ce se cheamă o investigaţie de gradul trei. Mă infiltrasem de peste doi ani în lumea interlopă, dar nu reuşisem să-i atragem. Erau prea prudenţi. Însă, în cele din urmă, am reuşit să strângem destule dovezi ca să ne adresăm unui judecător şi să obţinem permisiunea să-i punem telefonul sub urmărire. După două luni, înregistrasem două sute de ore de convorbiri. Tipului îi plăcea să vorbească, nu glumă. Aşa că am strâns un dosar gros împotriva lui. Din păcate, tatăl lui era ceea ce se cheamă o notorietate în Mica Italie. Un mafiot, unul dintre cei mai mari gangsteri ai oraşului. Am început să primesc telefoane. Mi s-a cerut să scap de unele dovezi în schimbul unei sume însemnate de bani. Dar am refuzat. Presupun că în momentul acela ar fi trebuit să-mi pun unele întrebări. Însă eram un tip arogant şi mi-am spus că, dacă vor acţiona, confruntarea va avea loc pe stradă, mai mult ca sigur. Şi o să mă descurc. În schimb, ei l-au trimis pe tipul acela acasă. La mine acasă. Mi-am petrecut următoarele trei luni în spital şi am slăbit douăzeci de kilograme. De îndată ce m-au externat, am vândut casa şi n-am mai călcat niciodată acolo. Noua mea locuinţă era păzită zi şi noapte de poliţişti înarmaţi. Dar n-aveau de ce să se îngrijoreze. Obţinuseră ce doriseră. Procesul s-a suspendat, deoarece eram principalul martor al acuzării şi procedurile s-au amânat până la însănătoşirea mea. Între timp, am descoperit ca reuşiseră să mituiască pe altcineva. Casetele originale fuseseră distruse şi nu mai rămăseseră decât câteva copii. Avocatul lor l-a convins pe judecător să le declare lipsite de valabilitate juridica, susţinând că încălcau drepturile clientului său prevăzute de cel de-Al Patrulea Amendament. Iar tipul a scăpat basma curată. Era un traficant de droguri, cu tată mafiot şi ne sfida chiar în faţa justiţiei. Şi ştii ce mi-a spus tatăl lui când am ieşit din sala de tribunal? „Fără resentimente.” Ca şi când eu aş fi fost de vină de cele întâmplate. „Fără resentimente.” Ar fi trebuit să-l împuşc pe nenorocitul ăla chia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l întrebă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tolli. John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lipea în piscinele de pe deal, pe Marea Chinei de Sud şi în insulele îndepărtate, pe vârfurile învelite în ceaţă din Lantau. Lacey stătea pe balcon, cu o cană de nes, mahmură, amintindu-şi cu plăcere de ce se întâmplase noaptea trecută. Se terminase cu imaginea ei de Icey Lacey40 sau de The Perfumed Dragon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făcea mult zgomot în bucătărie. Lacey ţinea deschis în poală ziarul South China Morning Post, fără s-o bage în seamă. În cele din urmă, Charlotte veni pe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mnişoara Lacey pentru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acey a luat micul dejun, mulţumesc, Charlotte. O cană cu cafea şi o aspirină este tot ce-mi trebuie în dimineaţ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partamentul miroase a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um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zise Charlotte. Azi nu vă duceţi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me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ntră atenţia asupra ziarului. Dar Charlotte nu se dădea bătută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yank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re z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aic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acey,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să adauge: „A dormit pe canapea”, dar nu intenţiona să-i dea aceasta satisfacţie lui Charlotte. Nu se întâmplase nimic. Keelan fusese prea trist şi ea prea beată. N-ar crede-o nimeni, bineînţeles, dar puţin îi păsa. Charlotte o să pufnească şi colegii lui Lacey o să bârfească până nu mai pu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fum de ţigară, zise Charl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puse ziarul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Eu ţi-am cerut vreodată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se pos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emeie matură, necăsătorită şi mă întreţin singură. Iar ceea ce fac, mă priveşte direct şi personal. Nu eşti mama mea, aşa că să ne înţelegem. Şi sunt de asemenea stăpâna ta. Aşa că, dacă nu aprobi comportarea mea, eşti liberă să pleci. Dar te rog să nu mă cică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la nu-i bun pentru dumneavoastr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harlo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og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închise uşa de la balcon, să păstreze aerul condiţionat. Lacey zâmbi. Ieri împlinise douăzeci şi şapte de ani. Şi încă nu putea să facă ce voia. Ştia că ar trebui să fie furioasă, dar o făcea să se simtă din nou o adoles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nz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dădu jos din pat, îşi puse un halat din mătase de Burgundia şi se duse în living-room. Se îndreptă spre bar, luă o sticlă de Hennessey VSOP şi îşi turnă trei degete în două pahare de brandy. Apoi, se întoarse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gol în faţa oglinzii, box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baby? Îl întrebă Vincent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toneză nu exista cuvântul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âinile în faţa capului, nu în poziţia clasică de gong fu, ci în jeet kune do, ca Bruce Lee. Trase un pumn într-o imagine fictivă, pară o lovitură, atacă, pară din nou. Vincent îl privi, cu ochi lacomi, în timp ce muşchii lui Eddie se mişcau excitant, agitând şerpii şi dragonii tatuaţi p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pe oricine? Mai mult decât p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i mult decât pe Ruby Wen. Cum poţi să mă întrebi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tât de frumos, zis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 îi spuseseră băieţii Sun Yee On când îl bătuseră atunci: Piersica Tigrului. Eddie era tigrul, cel de care se temeau. Nu conta că Vincent era creierul, Evantaiul de Hârtie al lui Eddie, planificatorul, organizatorul, cel care făcuse triada lor atât de respectată. Şi temută. Dar Vincent nu era respectat de celelalte triade. Era doar un poponar, un muşcător de p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zise el. Despre această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schimbă la faţă. Vincent îl privea în oglindă. Îşi pierduse concentrarea. Se relaxă şi îşi lăsă mâinile să-i cadă în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a vorbesc despre Ruby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pos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ne fură banii,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amase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ne fură banii,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făcu nici 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anii pe care ni i-a trimis ultima oară din Golden Mountain lipsesc aproape trei sute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ste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reşeală la baccara poate. Pierde, Eddie. Pierde sum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măna cu un copil căruia i se spusese un lucru pe care nu voia să-l audă. Se întoarse cu spatele la oglindă. În colţ erau două găleţi pline cu ghinde. Îngenunche şi îşi vârî degetele înăuntru cu putere. Era un exerciţiu pe care-l practica adesea, ca să-şi întărească degetele şi mâinile. Putea să străpungă cu uşurinţă pielea cuiva într-o luptă. Le spunea „mâini-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duse la fereastră. Apartamentul dădea către noul oraş, Noile Teritorii ale Hong Kon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ea, zis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al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spectă nici un pic! Te fac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degetele în găleţi şi Vincent auzi un trosnet ascuţit. Poate o ghindă sau un os din degetele sale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e, se gândi Vincent. Ne fură banii, ne face de râs şi vor afla toţi că suntem slabi. Acum am auzit că are altă datorie la cămătarii triadei Sun Yee On. Dacă Ruby Wen n-ar fi fost iubita lui Eddie, ar fi lichidat-o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ridică şi începu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lichidezi, Eddie! S-o tai în bu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ântind uşa dorm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bun după ea, îşi spuse Vincent. Susţine că mă iubeşte pe mine, deşi, în realitate, o iubeşte la nebunie şi nu este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ta Hong Kong-Macao era dotată cu un aeroport modern. Cele două turnuri din Sheung Wan conţineau un hotel, un supermarket şi un turn de control, iar în aeroport erau ecrane TV care afişau orele de sosire şi plecare. Boeing-urile te duceau la Macao în mai puţin de un sfert de oră, decolând de pe apă cu şaizeci de mile p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nterioarele hidroavioanelor semănau cu nişte cabine adevărate, cu stewardese care serveau gustări şi băuturi răcoritoare. De îndată ce decolau, aceleaşi stewardese vindeau bilete de loterie pentru cei care nu mai aveau răbdare până ajungeau la Mac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cumpără zece bilete de loterie şi câştigă cinci sute de dolari. Era un semn bun. Acum era sigură că o să aibă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ao era un orăşel trist şi amărât, se gândi Ruby, probabil la fel cum arăta Hong Kong-ul acum treizeci de ani: străzi vechi, înguste, la marginea mlaştinii asi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niţierilor în triade aveau loc aici. Politia portugheză era ca şi inofen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by singurul lucru bun în Macao erau cazinourile. Cazinoul Lisboa, o clădire deosebită cu acoperiş în formă de roţi de ruletă. La lumina zilei nu era cine-ştie-ce. Dar noaptea semăna cu un turban arab drapat cu be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ierul era banal, cu circuit TV închis. Un hol luminat ca un bâlci englezesc, chiar în miezul zilei, înconjurat de săli de joc, unde amahs în pijamale negre şi sandale de plastic îşi jucau salariile la fan tan, mizând modest, în timp ce bătrâni cu pulovere şi haine, cu cămăşi uzate, jucau black jack şi pai gow împingând mărunţişul lor pe mesele luminate electric. Cei care pierdeau se aşezau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zâmbea sau îşi întrerupea conversaţia. Acesta nu era un joc. Ci o sală plină de oameni singuratici, care luptau împotriva aceluiaşi d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urcă pe scările rulante până la etajul al doilea, în sălile de baccara cu miză mare. La aceasta oră a dimineţii, se desfăşura un singur joc în Treasure Island Room. Nouă sau zece împătimiţi jucau zgomotoşi şi entuziasmaţi. Ruby simţi că i se accelerează pulsul şi i se adânceşte golul în stomac. Senzaţia aceasta era mai bună ca sexul şi ca orice altceva, se gândi ea. Azi va triumfa, era conv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o să mă întorc cu hidroavionul la Hong Kong şi nu va trebui să-mi mai fac probleme din pricina banilor. Am nevoie doar de puţin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o porni pe holurile pustii, asaltată de mirosurile de sudoare, tutun şi de zgomotul maşinăriilor. Rătăcea prin supermarket, uluită şi ameţită. Două femei de serviciu în uniforme maronii o priveau ca şi când ar fi fost beată, dar ea nici nu l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încă trei sute de mii de dolari. Se uită la ceas. Ora unu. Începuse să joace pe la zece. În numai trei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trezi în foaierul hotelului, în faţa celor două vitrine cu vaze uriaşe, antice. Spre deosebire de alte hoteluri era aproape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ste gata să leşine. Se uită în jur dar nu era nici o banchetă sau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trase la intrare. Un tânăr înalt, cu păr negru, scump îmbrăcat într-un costum de mătase intră în hol. Se opri însă la jumătatea drumului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o luă pe nepregătite. Dar îşi reveni şi-i răspunse pe un ton pre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Joe. Îmi cumper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ele de cristal şi porţelan din A Galera erau odihnitoare faţă de zgomotul asurzitor al cazinoului. Lucien comandă crabi, pui africani şi o sticlă de Mad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t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imţi o greutate în piept. Ruby. Slabă, stilată, într-o haină maro de piele Christian Lacroix cu guler mare şi mâneci brodate cu auriu. Pantaloni scurţi, maro, din fetru, cizme negre din piele cu lanţuri, păr dat cu gel. Revoltătoare. Exotică. Întoarsă di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Ruby? Ultima oară când te-am văzut, erai în închisoarea aceea împuţita din Bangkok. Cine te-a ajutat?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fost eliberată. Am încercat să aflu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goli paharul şi îi făcu semn că mai voia. Transpirase şi părea nervoasă. La fel ca un cintezoi atât de preţuit de chinezi. Deci, este încă în colivie, îşi spuse Lucien. De c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n Hong Kong?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upă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haine frumoase, ceas nou. Văd că te descurci. Pun pariu că lucrezi pentru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tai la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Pe urmă plec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aceri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muşcă din nou buzele. Şi luă încă o înghiţitura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mprumuţi trei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 </w:t>
      </w:r>
      <w:r>
        <w:rPr>
          <w:rFonts w:cs="Bookman Old Style" w:ascii="Bookman Old Style" w:hAnsi="Bookman Old Style"/>
          <w:caps/>
          <w:sz w:val="24"/>
        </w:rPr>
        <w:t>S. s</w:t>
      </w:r>
      <w:r>
        <w:rPr>
          <w:rFonts w:cs="Bookman Old Style" w:ascii="Bookman Old Style" w:hAnsi="Bookman Old Style"/>
          <w:sz w:val="24"/>
        </w:rPr>
        <w:t>au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chimb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ezemă de spătar. Semăna cu o fetiţă posomorâtă căreia i se refuza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ţi cer pentru mine, ci pentru mama mea din Guang zhou. Are cancer şi trebuie să se opereze în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incinoasă, Ruby. Tocmai de aceea t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m nevoie de banii ăştia pentru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ridică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rab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use farfuriile aburinde pe masă. Lucien se aplecă spre ea. Uitase ce foame î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âncarea este mai bună decât la Hong Kong,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nostim că Ruby a ta o să fie ciopâr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pierdut mama ta canceroasă la bac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mii de dolari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clătină din cap. Bănuia că pierduse doar jumătate din cât susţinuse, dar era oricum foarte mult. Biata Ruby. Lucien apucă cra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imp. Vrei să mă vez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îşi turnă sos în farfurie, adâncit în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trecut de când nu ne-am văzut? Cinci luni? Lucrurile s-au schimbat, Ruby. Eu m-am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grozav când te-am cunoscut. Acum însă eşti u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uby, eşti atât de sugestivă când vrei să-ţi exprimi sent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i simţi mâna pe genunchiul lui. Apoi înaintă până la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O să te fac foarte fericit. O să fiu a ta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upse carnea de pe cleştii cra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nâncă. Sunt deli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eacţionă ca şi când ar fi plesnit-o. Se ridică brusc, căutându-şi poşeta. Îi tremurau mâinile. De data aceasta se afla într-o mare încurcătură. N-o mai văzuse în asemenea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ie degetele într-un castronaş şi se şterse pe şerveţel. Apoi, băgă mâna în cămaşa şi scoase o carte de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mâin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a cartea de vizită, o rupse în bucăţi şi o aruncă î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prietenul meu, zise ea. Dar m-ai înşelat, la fel ca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geanta pe umăr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la Hong Kong la ora patru după-amiaza. Era încă în aeroport, când sună telefonul ei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din geantă şi-l duse la ureche. Ceilalţi pasageri treceau pe lângă ea, îndreptându-se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Vorbeşte mai tare, că nu te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ani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mulţimea din jur. Oare el să fi fost în Shenzhen, sau aici la aeroport, ascuns pe undeva, privi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m spune că ne datorezi 320000 de dolari Hong Kong din ultima afacere din Golden Mountain. Unde sunt bani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unt datoare cu nimic. Ţi-am plătit tot. I-am trimis la White Dragon S &amp; L, aşa cum mi-ai spus. Nu te-aş înşe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Lam spune că ai pierdut din nou la baccara. Ţi-ai încălcat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Lam. Vincent! Rahatul ăla. Orificiul lui cel mai secret a fost penetrat de zeci de mii de săbii de jad, înainte de a ta,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jucat cu banii tai. Poate Vincent te înşală, n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vărs toate lacrimile la înmormântarea ta, micuţă floare, zise el ş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 restaurantul din Amoy Street, lângă Hopewell Centre. Era înghesuit, sufocant, cu mese şi scaune din melamină şi o fereastră spre stradă. Patru chinezi stăteau la masa de lângă ei, trei în costume de oameni de afaceri. O femeie citea Wall Street Journal-ul as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comandă congee. Keelan ezită, încercând sa aleagă un mic dejun englezesc. Chelnerul bătrân îi oferi cârnaţi şi ouă pră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greţi, îl preven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două căni cu ceai verde chinezesc şi se deschise la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traficul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ricum, nu cred că se va întâmpla nimic spectaculos în următor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s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simţit după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duru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prefăcu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hiar atât de b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eam la faptul că m-ai ascultat. Uneori, devin morbid. Dar mi-a făcut bine să-mi deschid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ascult. De aceea reuşesc să prind ucig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ste de preferat decât să mărturiseşti adevărul sub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ş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aduse micul dejun. Keelan se zgâi în farfurie. Un ou prăjit, un cârnat, un pătrat de şuncă plutind într-un vas de supă cu tă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luă o lingură de cong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e-am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trebuie să comand gelatin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ee de pui este un mic dejun foarte hrănitor. Mai bun decât mizeria aia pe care o măn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critica ţigara şi cafeaua rece până nu le-ai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 cârnatul în farfurie şi înfipse furculiţa în ou. Tare ca piatra. Imposibil. Dacă voia un mic dejun ca lumea, trebuia să se înveţe, să mănânce congee sau să se ducă la McDona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tragi din iarba uci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umat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cerci să impresi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enunţi pentru o clipă la congee-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omantic îmi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păre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Lace. N-ai vrea s-o luăm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ând te-am repezi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hiar de acolo. Sau de când ai hotărât că sunt un neisp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mi-am schimbat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serviciu. Cadavrele vor umple străzile, dacă nu ajung în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ste duminică. Şi Charlotte se duce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lăvească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r eu voi fi acasă toată ziua să ascult confe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asculţi păcatele la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ace mai mult de atât, spuse Lacey. Aş putea să ţi le sp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ul strălucea în lumina neoanelor. Ruby privea avionul pierzându-se către Kowloon. Îi tremura ţigara între degete, îşi apropie fruntea de sticla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unde să te duci, Ruby! Dacă fug în Golden Mountain, Eddie o să mă găsească. La New York, la Sindey, poate la Amsterdam? Dar acolo n-am prieteni şi nici bani. Doar câteva cărţi de credit false. Cum să mă ascund? Într-o zi, Eddie o să prindă o şoaptă din zbor şi o să mă facă bucăţi. Dacă nu-i înapoiez banii, nu contează unde o să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apartamentului ei o făcu să tresară. Uitase de întâlnirea ei de la ora opt cu tipul care ar putea s-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hn Keelan, Ruby. Dacă ai vreun pacheţel de heroină, aruncă-l la toaleta cât mai repede şi dă-mi drumul înăuntru,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lună de când o văzuse la Maha Chai. Parcă n-ar fi fost niciodată în locul acela. Se sprijini de uşă, în choangsam-ul ei roşu, insinuantă şi sexy, cu faţa ei de păpuşă asprită de tunsoarea scurtă. Îi simţea parfumul excitant şi ame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o viaţă foarte trist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st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areste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 urma lui. Se uită în jur. Hainele erau împrăştiate peste tot şi pe masă era o valiz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va,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nde.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da şi fata se depărtă clătinându-se către barul din colţ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partamen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meu, ci al unui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aharul cu Coca făr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te-am văzut la Bangkok, circumstanţele erau cu totul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mi răspunzi la câteva întrebări. Pot să stau jos? Zise el, indicând o canapea din piele neagră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chimbi croitorul, John, spuse Ruby. Arăţi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imba subiectul, Ruby. Era vorba de tine. De ce ai plecat atât de repede din 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nebunit. Din cauza căldurii, probabil. Închisorile te fac să în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ţig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prea mult, îi spu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achetul, dar o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sat şi ar trebui să-mi urmezi exemplul. Când îţi vine cheful, inspiră adânc şi bea un pahar cu apă. Pentru mine are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renunţi. Doar nu vrei să trăieşti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şa aş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fumez de când mă ştiu şi uite că n-am murit, aşa că nu văd unde est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şi sprijini coatele d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dus după ce ai plecat din Bangkok, Ruby? Unde ai fost şi ce ai făcut în tot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zitat-o pe bunica mea din China. Este foarte bolnavă. Are ca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imite sal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Ştie că ai vorbi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spui de înţelegerea noastră. Cred că s-ar înfuria rău de tot, dacă ar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ţelegerea noastră? Dar nu avem nici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propie şi îngenunche lângă el, sprijinindu-şi mâinile de genun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rietenă,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am venit aic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unghiile prin materialul pantalonilor, înaintând spr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tare mult la tine. Aş putea să fiu prietena ta,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ridică în picioare şi se duse la fereastră. Cristoase, ce femeie! Când se întoarse o văzu îngenuncheată lângă sofaua de piele, cu capul plecat. Semăna cu o adolescentă prinsă furând într-u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fără să-l privească. Oare regreta sincer sau se gândea cu ce să-l mai aiurească? Luă bricheta Dunhill de pe masă şi bătu cu ea în suprafaţa de cristal,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am intrat într-o mare încurcătură, murmură ea,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ce pe neajutorata. N-ar fi prima oară când joacă teatru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absolut nimic. Îmi amintesc că am încercat să te ajut când erai condamnată la moarte, în Thailanda. Am tras multe sfori să aranjez ceva pentru tine. Dar, peste câteva zile, am căzut de prost, pentru că tu îţi aranjaseşi altceva, în spatele meu. Nu ştiu dacă mai vreau să închei vreo înţeleger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trosnet ascuţit. Ruby îşi rodea ung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fi trebuit să fac? Şuieră ea. Dacă ar fi venit cineva să-ţi spună că a doua zi o să te scoată din locul ăla împuţit, ce ai fi spus? Nu, mulţumesc, trebuie să aştept să vad dacă americanul meu o să-mi reducă pedeapsa la zece ani în loc de douăzeci? Ce-ai fi făcut dacă erai în locul meu? Exact ce am făcut eu; ai fi ieşit repede pe poartă când ţi-ar fi desch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din ţigară, încercând să-şi păstreze mintea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viaţa asta, John. Nu ştiu cum o să se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ţi sugerez, se gândi el, dar, în schimb,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şi altădat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este pentru mine. Trebuie să trăiesc, să supravieţ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euşeşti să supravieţuieşti în ultima vreme? Cu puţin ajutor din partea lui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bombăni Keelan. Pot să te întreb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John. De data asta îţ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cunoaşte adevărul nici dacă ar sări de după perdea cu o reclamă luminoasă atârnată de gât şi te-ar muşca de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cem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ţeleger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pe Eddie, iar tu îmi asiguri o viaţă nouă undeva, departe. Foarte, foarte departe. Un nume nou, act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t. M-am săturat de viaţa asta, de droguri, de minciuni. Nu poţi şti niciodată cine o să-ţi facă felul. Mi s-a făcut frică. Poate că vreau s-o iau de la capăt, mai ştii? Să fug din Hong Kong. Undeva, într-un loc drăguţ, unde nu există droguri sau triade. Poate o să fac şi copii. Batem p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uă faţa în mâini. Poate că de data asta a păţit-o rău de tot, se gândi Keelan. Dacă nu mă minte, aş putea face o afacere bună. Sau e doar un alt joc şi eu nu sunt decât un biet pion amărât pe o tablă de şah. Voi intra în joc, dar fără a-mi face iluzii.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m fost o proastă. Am făcut o mulţime de tâmpenii. Credeam că sunt deşteaptă. P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Ruby. Dar trebuie să faci tot ce-ţi spun eu,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deschise uşa într-un halat alb de mătase. Mirosea a mousse de bain şi se dăduse cu ruj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a venit brigada antidrog,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ăcut nimic rău, n-ai de ce să te t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o percheziţie corporală, zise ea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hol, s-o privească. Se întreba ce ar spune Anna acum despre el sau despre ea. Indiferent cât de mult se străduia, îi revenea mereu în minte, chiar şi în prezenţa lui Madelein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un penny să aflu ce gândeşt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a nici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ăzgândeşti, zise Lacey, o să te împuşc. Mă duc la birou, iau pistolul lui Tyler şi te ciuruiesc.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 îşi băgă degetele pe sub halat şi-i pipăi umărul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Lac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gilă. Trebuie să te porţi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zise el cu un glas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lungă din minte pe Anna şi Caroline, cu un efort de voinţă. Nu credea că ar fi în stare să rănească vreodat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degetele pe obraz şi i le săr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oţi? Îl întrebă e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ţi ascult confesiunea,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se că vor face dragoste în pat. Aranjase totul. Pusese cearşafuri curate de mătase, desfăcuse patul şi lăsase jaluzelele între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eni momentul, nu mai fu timp de fineţe şi rafinament şi se posedară în picioare, pe hol. Şi după aceea se prăbuşiră pe covorul de măta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filtra printre jaluzele. Keelan se întoarse într-o parte şi o mângâie pe spatele gol. Lace des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aşa, o să încep să tor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mi s-a luat o greutate de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reutatea era ceva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pun o întreb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mi-am făcut testul SIDA? Câţi bani am? Dacă am legături cu m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ste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crezi c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 prea mult, n-o să mai vorbeşti niciodată cu mine, iar dacă spun prea puţin o să crezi că sunt ima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crezi im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sincer? Două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rău. Tocmai am împlinit două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mult mai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i simţi mâinil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ta are vreun substrat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eizeci şi şase. M-am gândit că ar trebu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al generaţiei teribile. Cred că îţi aminteşti de Beat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tr-o zi o să-ţi povestesc despre concertul Buddy Holly. Mă duceam la spectacolele lor înainte să lupt în războiul din Cor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crede că toţi americanii sunt „mancha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Un cuvânt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depravat. I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exagerat de la o naţiune care l-a ales preşedinte pe Ferdinand Marcos. Cum de-ţi permiţi o men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un veni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făcut poliţ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salvez lumea. Sunt o idealistă.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ăsătorită odată, îi spuse ea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unsprezece luni. Era director la Jardine Matheson. Probabil că i s-a părut nostim şi neconvenţional să curteze o poliţistă. După ce ne-am căsătorit însă, a început să nu-i mai placă. Voia să mă convingă să r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săptămâni de la căsătoria noastră, am fost transferată la Serious Crimes. Viaţa mea s-a transformat într-un film gen Rambo – numai violenţă, fără nici un pic de sex. În cele din urmă, m-a acuzat că îmi pasă mai mult de criminali decâ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vorb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recă spatele şi o făcu să g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alent,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ricep şi eu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i găsit voc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mâinile deasupr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rtea aceasta este gata, murmură ea. Poţi să treci la ce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făcu un duş, Lacey îi spuse că un prieten de-al lui Mac, Tom Devoy, o invitase după-amiază la o plimbare cu barca. Keelan era de asemenea invitat. Americanul pregăti omlete la prânz şi apoi merseră cu maşina prin tunelul Aberdeen, trecând de Happy Valley şi Causeway B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chtul Atoll era o ambarcaţiune solidă din lemn de tek şi a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as superb, zise Keelan când se sui la bord, în Causeway B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mbarcaţiune adevărată, zise Tom zâmbind şi-i arătă un yacht lung din fibră de sticlă. Nu ca jucări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in port, Hong Kong-ul nu mai era un oraş cu coridoare înghesuite, intoxicate de monoxid de carbon. Gârliţe cu urechi negre pluteau, purtate de curenţi, la câteva sute de metri deasupra lor. Văzu pădurile dese şi verzi din jurul Capului Collinson, Ley Yue şi Joss House Bay. Din depărtare era un oraş frumos. Un avion 747 decolă de pe pistă de la Kai Tak şi urui în văzduh, în drum spre est. Soarele se reflecta pe suprafaţa sa argintie, iar monoliţii din Kwun Tong se înălţau pe fu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i scăpa complet de urâţenie. Şuvoaie negre, din gurile de canalizare treceau pe lângă ei, înaintând până la Sai Wan Ho. Keelan o surprinse pe Lacey studiind apa,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uta cadav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mi promiţi că nu mai urmăreşti şampanele. Ştiu că de-abia te abţii să nu le opreşti ca să le verifici încărc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ambarcaţiun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spune că la câţiva kilometri de ţărm apa îşi schimba brusc culoarea. După ce depăşeşti dunga maro, devine din nou albastră. Laşi toată mizeria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lăsa niciodată toată mizeria în urm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istă brusc. Îşi luă berea şi se aşeză în spatele catar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eva cu el în ultimele zile, îşi dădu seama Keelan. Era fericit. Îşi simţea sufletul uşor. Nu mai încercase de mult această senzaţie, dinaintea tragediei şi confruntării cu Bertolli. Trecuse o săptămână de când nu se mai trezise noaptea să se plimbe prin cameră şi să se uite la televizor la filme chinezeşti şi sporturi pe care nu le agrea: meciuri de fotbal asiatic cu echipe obs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pl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ovăţia era înlocuită de autocondamnare. Oare cât dura iubirea? Doi ani? Poate, dacă ar fi fost doar Anna, s-ar fi iertat. Dar nu putea să se ierte pentru ceea ce se întâmplase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să găseşti pe altcineva şi să le dai uitării. Să-şi spună că îşi ispăşise pedeapsa. Dar conştiinţa sa îi spunea că nu ispăş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privea cum stătea rezemat de catarg, privind către insula Waglan şi orizontul îndepărtat. Se desprinsese din nou de realitate, fără s-o p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 O întrebă Tom, de la c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 Cum să-i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l iubesc pe omul acesta, se gândi ea. Dar simţea că ar fi o greşeală. Trecutul lui îl împiedica să fie fericit şi-l îndemna să se autodistrugă. Intuia că n-o să se liniştească până nu găsea un mijloc să se distrugă. Poate atunci o să-şi împace con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lă veche, franţuzească, reprodusă pe coama muntelui Kellett, cu ferestre verzi, porte cochčre ţi pereţi vopsiţi în albastru pastelat. Spatele casei era umbrit de celex chinezesc şi copaci de ceară lucioşi. Poteca spre casă era şerpuitoare, ca să împiedice spiritele rele să ajungă înăuntru şi era străjuită de ghivece cu iasomie, susan de munte şi indigo sălbatic. Dădea spre apă, portul Aberdeen şi Ap Lei Chau. Un bun feng shui, se gândi Ruby. Un loc noro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în garaj erau două Mercedesuri: unul roşu, 480 SEL, şi unul negru, limuzină. Micuţul Lucien fusese sedus, se gândi ea. Iar un bărbat care fusese sedus o dată, putea fi sedus cu uşurinţă de mai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mah o conduse pe Ruby pe terasa din spate. O piscină albastră era înconjurată de o pajişte verde, minuţios îngrijită. Ruby auzi glasul unui bărbat şi râsul unei femei. Concur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era pardosită cu marmură şi umbrită de o verandă, susţinută de coloane albe. Jacuzzi42 fusese adăugat ulterior. Era din lemn de pin baltic şi suficient de spaţioasă ca să cuprindă o echipă de fotbal. Dar, în clipa de faţă, era ocupată de două persoane. Una din ele era Lucien. Ruby nu cunoştea fata. O filipineză, probabil. Era goală, cu excepţia unui bikin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râsul, când o văzu pe Ruby. Lucien îşi sprijini mâinile de laturile căzii fierbinţi şi surâse. Paznicul de la poartă îl anunţase deja de ven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elegant, într-o rochie neagră de velur, cu dragoni aurii brodaţi, mâneci lungi şi pantofi negri-aurii din antilopă. Apariţia ei avu efectul dorit. Faptul că era o femeie de afaceri îşi avea avantajele şi dezavantajele sale, se gândi ea. Majoritatea bărbaţilor nu ştiau să-şi trăiasc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Exclamă Lucien. Credeam că n-o să te mai văd niciodată după ce ai rupt cartea de vizită. Dar iat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ase numărul înainte să rupă cartea de vizită şi s-o arunce în mâncare. Chiar dacă o părăsise norocul la masa de baccara, nu uitase să j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i o baie în piscină? Îi spuse Lucien însoţitoa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ieşi din cadă şi-i arunca o privire veninoasa lui Ruby, care-i zâmbi dulce. Apoi plonjă în piscină şi Ruby se aşeză pe scaunul de trestie de lângă Jacuz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o privea, surâzând. Avea un lanţ gros de aur la gât, care sclipea pe părul umed, negru, de pe piept. Cinci luni puteau fi o perioadă lungă pentru un bărbat tânăr şi flămând, se gând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 O întrebă p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cei trei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m nevoi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n-o să ţi-i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Fata îi privea, cu mâinile pe marginea pis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aici, lângă mine, Ruby. Relaxeaz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Îşi scoase ceasul Piaget şi-l puse cu grijă pe scaun. Apoi îşi trase fermoarul dintr-o mişcare şi îşi scoase rochia. Nu avea nimic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baia înspumată, dar se ţinu departe d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Kwo-ch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ste pe moarte, îi spu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e atentă, să vadă daca nu-şi bătea joc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Lucien. Are cancer la plămâni. Doc-torul i-a dat trei luni. Bietul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teptat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m aşteptat puţin cam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s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luni, spuse Lucien şi zâmbi din nou. Presupun că ar fi fost oricum a mea. Îmi vine atât de greu să ghicesc cum gândeşt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şti un mare om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un om mult mai grozav decât mi-am imaginat. Are afaceri peste tot. Aici, la Bangkok şi chiar şi la Vientiane, pentru numele lui Dumnezeu. Iar unele sunt chiar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 tot şi retrage-te. N-o să rez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capul pe marginea de lemn a căzii. Degetele ei îi dezmierdau coapsele. Ce şireat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facer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acao spuneai că ai afaceri în America. Unde anume, la New York, pe Coasta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cui sprâncenele,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 Francisc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pot conduce o negociere atât de delicată când mă pipăi cu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st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iciorul la o parte. Cristoase, îl excitas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 vrea să vând pui î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jargonul tri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eri pui la preţ prea mare, poate eu o să-ţi vând mai ieftin. Nu este de ajuns să vând pui, poate, după aceea, o să şi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întrebă pentru cine lucra acum. Baptiste şi-ar fi d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a sută de kilogram, zise el, adăugând automat un procent suplim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şezase peste unul din robin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zise ea cu un glas răguşit. În tao nu are un nume special. Tu cum îi spui? Apă parfumată care curge prin poarta de j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vorbeam despre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chimbă din nou poziţia, roşi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cumpăra puiul ăsta î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de la tine cincisprezece kilograme; zece la unu. Când poţi să liv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urc preţul, se gândi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este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banii jumătate acum, jumătate la liv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u cât pe ce să se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m făcut afaceri împreună de atâtea ori. Doar poţi avea încredere în mine. Te plătesc la 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re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ovi ap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am mare nevoie să încheiem tranzacţia aşa cum am vorbit. Îţi dau jumătate în San Francisco, nu acum.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ien se gândi. În ultimele luni învăţase multe despre afaceri şi, aşa cum îi spusese Baptiste, regula de aur era să nu te asociezi niciodată cu cineva cunoscut. Problema transportului heroinei în S. U. </w:t>
      </w:r>
      <w:r>
        <w:rPr>
          <w:rFonts w:cs="Bookman Old Style" w:ascii="Bookman Old Style" w:hAnsi="Bookman Old Style"/>
          <w:caps/>
          <w:sz w:val="24"/>
        </w:rPr>
        <w:t>A. c</w:t>
      </w:r>
      <w:r>
        <w:rPr>
          <w:rFonts w:cs="Bookman Old Style" w:ascii="Bookman Old Style" w:hAnsi="Bookman Old Style"/>
          <w:sz w:val="24"/>
        </w:rPr>
        <w:t>onsta în găsirea acelor cumpărători cu bani, care să nu fie poliţişti infiltraţi. Mafia lui Baptiste nu putea să-i concureze pe chinezi, care deplasau cantităţi mari, garantau livrarea şi aveau multe contracte peste ocean. Cincisprezece kilograme însemna mai mult de un milion şi jumătate de dolari. Iar pentru o asemenea sumă ar putea să-i dea mână liberă lui Ruby să-şi continue jocul periculos. Atâta timp cât ei păstrau jumătate în bancă, până când pudra îşi schimba destin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tem palma?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l mângâie între picioare. Încercă s-o apuce, dar ea fu mai rapidă şi se amuză cop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vânta tocmai acum când te priveşte prietena ta. Doar nu ţi-ai pierdut minţile? Filipinezele sunt nebune. Ar fi în stare să te ca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ieşi din cadă. Lăsă apa să se scurgă pe marmură şi începu să se şteargă cu un prosop. Trupul ei părea sculptat în fildeş şi picăturile de apă sclipeau pe pielea ei ca nişte mici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ei treizeci de mii? O întrebă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facerea asta îmi rezolv toate problemele, iar tu îţi vinzi puiul la un preţ bun. Aşa că toată lumea va fi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rochia. Lucien îşi dădu seama că nu corpul ei îl excita, ci altceva. Secretele ei. Dezamăgirile ei. Ungherele întunecate ale sufletului ei. Era lacom s-o aibă. Să o descopere. De Ruby nu te plictiseai niciodată, se gândi el. Nu puteai fi sigur niciodată că îţi aparţine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vi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afacerea asta şi pe urmă, retrage-te, îi spuse Ruby. N-o să te pricepi niciodată. Îţi spun sigur. Ascult-o p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fermoarul. Şi, înainte să plece, îi strigă fetei din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te aşteaptă. Ruby a făcut ce era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era deprimat de succesul culturii fast-food americane peste ocean. Poate că era o mică răzbunare pentru heroina asiaticilor, care inundase străzile Am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McDonald's din Kowloon era plin de tineri chinezi, cu şepci de baseball, adidaşi şi şorturi sport. De ce toată lumea vrea să arate ca golanii din mahalalele Detroitului? Se întrebă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ger-urile ţârâiau peste tot, iar puştii îşi puneau de-o parte cheeseburgerii să citească mesajele. Un adevărat coşmar electronic. La masa de lângă el erau patru chinezoaice tinere, cu copiii lor. Femeile erau îmbrăcate în K-Mart, sportiv. Unde dispăruse oare exoticul orient, se întrebă Keelan şi îşi concentră atenţia asupra însoţitoa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oţi ceilalţi, Ruby era îmbrăcată într-o rochie neagră, Azzedine Alaďa, decupată până la coapse şi pantofi cu tocuri înalte. Avea aur la mână, gât şi urechi şi se înfrupta din două Big Mac. Doar Keelan era cel care făcea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eau uimiţi. Nici nu poţi să-i condamni, se gândi el. Era la fel de nepotrivita în localul acesta ca regina Angliei sugând cu paiul dintr-un sha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totul, zise el. Dacă vei coopera, îţi promitem imunitate şi vei beneficia de Programul de Protecţie a Martorilor. O nouă viaţa şi o nouă identitate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ărea nervoasă. Îşi aprinse o ţigară, fără să se atingă de mâncare şi bătu di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mai revăd famili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orbi din cafea. Avea culoarea noroiului. Se strâmbă şi o dădu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de data aceasta nu mai vreau să-mi tragi clapa. Mi-ai cerut o dată ajutorul şi ai fugit de mine. Dacă se mai întâmplă, jur că n-o să mai mişc un dege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Ai cuvântul lu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motiv pentru care ar trebui să te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rezi pentru că îţi doreşti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clătină din cap. Ticăl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o să vorbesc, tot o să mă taie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muşcă din Big Mac. Keelan se întrebă cum putea să mănânce atât şi să-şi menţină totuşi silu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foart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dacă ne ajuţi, nu mai ai de ce. O să te protejăm. Ruby. O să-ţi oferim noua viaţă pe care ţi-o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mi unde este Eddie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henz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pleacă ori de câte ori are chef. Nu stă niciodată mai mult de două-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depla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arca cu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îi spusese lui Keelan despre bărcile cu motor. Triadele furau câte un motor de Mercedes nou şi îl încărcau pe o barcă de mare capacitate, care prindea astfel o viteză de şaizeci de noduri la oră şi putea întrece cu uşurinţă bărcile de patrulare ale poliţiei şi flotei maritime. Maşinile ajungeau în China într-un sfert de oră, unde puteau fi revândute fără nici un risc, realizând un profit uriaş. La întoarcere bărcile se puteau ascunde pe una din cele două sute treizeci şi cinci de insule ale Hong Kon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m neapărat să punem mâna pe el,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ştiu unde este exact. Când vine în Hong Kong, apare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nţineţi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şi scoas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 La Shenz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oate să te sun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a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luă paharul cu shake. Keelan se întrebă ce-o să-i răspundă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orbesc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o parte. Eddie îmi spune unde să mă duc şi mă duc. Îmi spune ce să fac şi fac. Doar nu-l crezi atât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ştii. Nu încerca să mă păcăleşt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ăcălesc! Şuieră ea. Crezi că este un găinar? Eddie vinde mulţi pui. Şi nu ar fi ajuns atât de mare dacă er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a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ă duc în S. U. A. Întotdeauna în Golden Mount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in clienţii permanenţi sau Eddie îmi spune cu cine să vorbesc şi închei înţelegerea. Apoi îl anunţ pe Eddie, care îmi comunică de unde să iau pui. Termin treaba şi mă întorc la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i bani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o bancă chinezească sau la o agenţie turistică, Acolo, primesc o factură. Iar ei telefonează la Shenzhen şi Vincent Tse primeşte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bancar clandestin. Nu era prima oară când auzea de Vincent Tse. Un labirint de bănci chinezeşti internaţionale, agenţii turistice şi traficanţi cu staţii radio secrete şi linii telefonice bruiate care deplasau miliarde de narcodolari în câteva ore, fără să lase nici o urmă. Cea mai mare parte din banii triadelor proveniţi din heroină urmau acest circuit în interiorul Asiei. Keelan ştia că o importantă bancă thailandeză a folosit acest sistem pentru a transfera cinci milioane de dolari din Bangkok. Această întunecată mlaştină financiară depăşea puterea de înţelegere şi acţiune a lumii ve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Ruby îi oferise câteva crâmpeie uluitoare din universul ei, fără să trădeze nimic de fapt. Era ca şi când s-ar fi luptat cu morile de vânt, se gândi Keelan. Deocamdată nu avea decât un număr de telefon din China şi S&amp;L din San Francisco. Două piste care nu duceau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la o înţelegere, zise el. Este nevoie să-l atragi pe Eddie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mai spus. Eddie nu est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gândi o clipă. Trebuia să existe o cale, dacă o aveau pe Ruby drept mom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ocupi de următoarea tranzacţi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oapte plec cu avionul în Golden Mountain. Dacă n-o să fiu ciopârţită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lientul nostru perma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ertolli, zise Ruby cât se poate d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ftă şi se sprijini de spătarul scaunului. Ruby începu din nou să înfulece din ham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ase,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ţigările şi îşi aprinse una. Se simţea amorţit. Ar trebui să experimentez totuşi o senzaţie. Satisfacţie, furie, ceva. În schimb, nu se gândea decât că trecuseră cinci zile fără nici o ţigară şi acum fum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termină de mâncat şi îşi luă shak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de parcă ai fi văzut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şt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ândut un pont grozav, John. Este un client gras. Zece kilograme la fiecare trei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inspiră adânc. Ia-o încet, se temperă el. Nu te arunca orbeşte, nu face greşeli. Dar Bertolli. A, trebuia neapărat să-l înf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avea nevoie de microfoane, ca să-l prindă asupra faptului; Ruby va trebui să apară în instanţă, să depună mărturie. În felul acesta va intra sub incidenţa decretului RICO şi n-o să mai vadă niciodată lumina zilei. John Keelan va reuşi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Ruby. Oare putea avea încredere în această femeie? Era destul de speriată să meargă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uci la bun sfârşit această afacere, Ruby. Procedează ca de obicei. Vom lua legătura din nou în San Francisco. Unde o să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ndarin Ori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ie o săptămână. O să ne întâlnim acolo. Dar nu călca strâmb. Vei fi urm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 am terminat cu viaţa aceea. N-o să iasă râu, îi zâmbi ea din nou. Ai încredere în mine de data aceasta.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eelan n-o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o seară umedă în Berkeley şi la John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biroul lui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 Sunt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yankeule.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anunţ că nu ne putem întâlni diseară, la cină. Mda, se aşteptas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ofertă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la San Francisco. O problemă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lip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era dezamăgită. O să-i fie dor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i grijă, ia-o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uită la telefon. Nu te amăgi, îşi spuse ea. Relaţia asta n-o să ducă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trăbătu foaierul Hyatt din Union Square. Turiştii veneau şi plecau într-un vacarm asurzitor. Holul se înălţa până în tavan, cu ascensoare din sticlă care urcau şi coborau de-a lungul pereţilor ca o scenă dintr-o fantezie a lui Wells. Ruby îl găsi pe Bertolli în cafenea, cu alţi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armaţi, ca de obicei, remarcă Ruby. Se vedea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e ridică s-o salute, la fel ca şi ceilalţi, dar numai el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spuse el şi-o luă de mână. Arăţi grozav. Ia loc, te rog.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nu-i prezentă pe ceilalţi doi şi Ruby îi ignoră politi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despre vreme şi politică, iar apoi Bertolli trecu brusc la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ce pot să te aju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umpărător permanent şi Ruby aranja de obicei livrările printr-unul din locotenenţii săi. Tipul se aştepta probabil să negocieze o mărire a pr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facere pentru tin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ăm cu zece kilograme. De aici înainte comanda minimă este de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Sunteţi uim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cisprezece kilograme, îţi ofer treisprezece. Văzu că Bertolli îşi făcea nişte calcule rapide. Acum, cocaina era revendicată de mulţi. Concurenţa era greu de înfruntat. Dar existau cumpărători, iar Bertolli îşi mărea comanda cu câte un kilogram la fiecar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 să renunţi la mine dacă nu comand acum cincisprezec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am în calcul riscul,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încurcăm în mărunţ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işuri, se gândi Ruby. Eu aş putea să fiu tăiată în bucăţi pentru asemenea mărunţiş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Pentru cincisprezece kilograme. Este cea mai bună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ridică ceaşca de cafea. Se răcise. Ticăloasa. Dacă va cumpăra încă cinci kilograme, o să scadă preţul. Sigur, putea să-şi caute alt furnizor, dar nu era înţelept. Mergea pe filiera asta din anii '80. Daca voiai droguri de calitate, trebuia să-ţi alegi un furnizor de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andarin. Îţi aştept telefonul, zise Ruby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vy Malibu era parcat ilegal pe stradă. Bărbatul de la volan era îmbrăcat într-o jachetă murdară de piele, blugi şi avea părul strâns la spate într-o coadă de cal. Pe scaunul de lângă el avea fotografia lui Ruby Wen şi un orar. O văzu urcându-se într-un taxi în Hyatt şi notă ora pe orar, după care pomi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ierbinte şi instalaţia de aer condiţionat a maşinii nu funcţiona. I se lipise cămaşa de spate şi sudoarea îi iritase psoriazisul, dar era pregătit să îndure aceste chinuri. Pentru că era foarte bine pl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cază la Holiday Inn. În cameră avea o sofa şi două scaune. Keelan stătea cu picioarele pe sofa şi scria ceva într-o agendă. Mayhew, şeful biroului de narcotice din San Francisco, stătea la masă, lângă fereastră şi citea Village Voice, în timp ce mânca alune. Pe masă, în faţa lui, erau împrăştiate o mulţime de dosare şi un f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bătaia în uşă, Keelan sări de pe sofa. Străbătu repede camera şi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oliţiştii nu câştigă prea bine, spuse ea. Am văzut camere mai confortabile chiar şi în Walled Ci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ânti geanta pe pat şi-l observă pe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nu-i spuse cum îl ch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oliţist, la fel ca min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i explicase că trebuia s-o ţină în frâu p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aşeză pe sofa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oferi de băut unei fete fără să-ţi deco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Tot ce este mai scump. Mai bine nu mă întreb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luă o sticluţă de Hennessey miniaturală şi turnă într-un pahar. Mayhew stătea la masă şi o studia pe Ruby cu cea mai mare atenţie. Nu scosese nici un cuvânt. Ruby încerca să-l ignore, dar Keelan îşi dădea seama că o scotea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 cu con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este surdo-mut? Îl întrebă Ruby. Trebuie să-i vorbesc prin se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citească de pe buze, spuse Keelan şi întoarse scaunul poliţistului cu faţa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ra îmbrăcată într-o rochie de lână, scurtă, şi decolteu adânc. Îi simţea parfumul scump şi văzu că avea brăţări de aur, inele şi cercei cu diamante. În comparaţie cu ea, era un zdrenţă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 spune cum a mers,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Este un tip foart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O să mă sune. Pe urmă, vom vedea ce o să aran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garantez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Keelan îşi dădu seama că ceva nu era în ordine, după atitudinea fetei. Era nervoasă şi agitată ca o pasăre pe sârmă. Dacă te mişcai, îşi lua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aşa. Nu putem să te protejăm dacă nu colaborezi cu noi până la capăt, Ruby. De data aceasta, nu mai ţine să ne tragi pe sf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trag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use ţigara în scrumieră. Filtrul era pătat de ruj. Îşi bău brandy-ul şi zăngăni gheaţa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ceasta o să ia cincisprezec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ât ia, Ruby, important este să-l prindem asupra faptului, cu ajutorul tău. Fiindcă tu o să ne sprijini să-l înfun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a la Mayhew. Tăcerea lui o scotea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ând te mai întâlneşti cu Bertolli, vreau să ai un microfon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u won gau chor! Trebuie să fi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a trebui să te îmbraci mai conservator. Dar Bertolli te cunoaşte şi are încredere în tine. Dacă vom reuşi să înregistrăm conversaţia şi o să-l faci să spună exact ce ar vrea juraţii să audă, o să-l băgăm la zdup pe Gino Bertolli pentru o bună perioadă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faceţi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vorbi pentru prima oară. Pentru un tip mic de statură, avea o voce plină şi răsunătoare, care îi folosea în situaţii de acest 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bazăm pe tine, domnişoară Wen. Dacă, din vreun motiv anume, vom considera că nu ne spui tot adevărul voi recomanda să nu risipim fondurile limitate ale departamentului nostru şi să te lăsăm de ca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ărea sincer intimidată. Keelan îi st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Ruby. Dacă nu ne ajuţi, n-o să te ajutăm nici noi. Nu mai ai cale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la baie, zise Ruby, ridic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făcu semn spre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ei. Keelan se uita la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John? Zise Mayhew încet. S-ar putea să se fi dus la toaleta ca să arunce un pachet de heroină la WC sau să se dro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loc încreder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m, dacă asta te interesează, dar nu contează, oricum. În momentul de faţă, are nevoie de noi. Şi, dacă o să ne ţinem de ea, dacă o încolţim, va trebui să ne ajute. Cred că are mari probleme în triada ei. Noi suntem singura ei scăpare. Nu are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pa la toaletă. Mayhew ridică din umer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întoarse în cameră. Cei doi bărbaţi tăceau. Se aşeză la loc pe sofa şi îşi încrucişă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bine acum, zise ea. Am prizat o doză bună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doar, zise Ruby, zâmbindu-i dulce lui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spune, îi replică Mayhew, în timp ce mesteca friptura, toţi agenţii se căsătoresc mai devreme sau mai târziu cu informato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restaurantul din Union Square. Chiar în momentul acesta, Ruby era la elegantul Mandarin Oriental, se gândea Keelan, şi mânca cu tacâmuri de argint din veselă Wedgwood Kutani Crane, delectându-se cu gustări delicioase, pregătite de Howard Bulka. Keelan îşi aminti de vorbele tatălui său: poliţiştii nu au niciodată bani. M-da,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 spune,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se potriveşte şi în caz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remarcat ce drăguţ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mpresionează în sensul ăsta, zise el şi regre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re, John? Se amuză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se făcu că nu-l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ste atât de atrăgătoare s-ar putea să te influenţeze şi să te facă să uiţi că, într-o zi, s-ar putea s-o ares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şi bău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mi bag în pat o viperă, decât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m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crezi că pot să fiu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e bucluc cu mafia ei şi este căutată de cămătarii triadei în Hong Kong şi Macao. Nu mi se pare de loc o persoană potrivită pentru o viitoare relaţie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este în interesul tău să crezi c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ui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recrutat-o ca informatoare, nu ştiam că este în legătura cu Bertolli. Aflasem doar că lucra pentru Eddie Lau şi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nu părea prea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cum ai aflat de Bertoll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friptura şi făcu semn chelneriţei să mai aducă două 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ierit pof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săptămâni am încercat de trei ori să mă las. Apoi, după o conversaţie de genul acesta, m-am apuca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şi feri privirile. Ştia de ce Keelan ţinea neapărat să-l înfrunte pe mafiot. Şi se temea să nu-i întunece obiectiv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supraveghez foarte atent, John. Data viitoare, dacă se mai duce sa facă pipi, unul din oamenii mei va sta lângă ea, să-i întindă şerve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puse cuţitul şi furculiţa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eabă bună, John, nu vreau să-ţi bag beţe în roate, dar trebuie să fim atenţi. Dacă ne-a îndrugat nişte minciuni, să ne ducă de nas? Trece prin vamă cu zece kilograme de droguri în valiză şi, dacă este prinsa, spune că lucrează pentru D. E. A. Te sună, se arată revoltată că nu poate să-şi respecte înţelegerea şi scapă basm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poate scăpa oricum de Eddie şi de tri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re nici o problemă cu oamenii ei şi este tot o minciună.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legătu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este folositoare doar atâta timp cât joacă cinstit, John. Altfel, n-ar face decât să ne înc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l aprobă. Poate că Mayhew avea dreptate. Poate că dorea prea mult să pună mâna pe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John. Dacă o scăpăm din ochi o singură clipă, le asigur că o să avem surprize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Mandarin Oriental era placat cu marmură şi în foaier se afla statuia antică, aurita a unei zeiţe chinezeşti. Lucien Crocé stătea la câţiva metri depărtare, cu o cană de cafea şi un ziar Herald Tribune în faţă. Purta un costum cenuşiu închis, o cămaşă albă Oxford şi o cravată galbenă de mătase, cu batista asortată. Şosetele de mătase din pantofii Gucci erau de asemenea galbene. Arăta exact ceea ce era, se gândi Ruby, un om de afaceri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vizavi de el şi comandă un Rémy Martin cu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dus pu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l am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haină şi fata se albi la faţă, dar scoase doar o cartelă. Era cheia camerei lui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te vezi într-o oglinda. Chiar credeai că o să aduc droguril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afaceri cu amatori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proastă a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camerei mele. În caz că te simţi singură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i-o arunc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niciodată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incisprezece kilograme pentru zece la unu, cred că o să te simţi foart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 şi apoi îşi concentră atenţia asupra zi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 ce eşti, se gând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arte din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inclusă întotdeauna în înţelegere, Ruby. Tocmai de aceea pari atât de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mi iau pu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zâmb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şoptesc deseară, în p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se descurce totuşi în traficul de droguri, se gândi Ruby. Dar nu la preţul ăsta – zece l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băut şi se ridică să plece. Luă cheia. În fond de ce nu? Putea să se reguleze cu Lucien Crocé şi culcat şi în picioare. Nu co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am renunţat la garanţie – o treime, cum ţi-am spus de la început, îi spuse Lucien, înaint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Huu sosi cu zborul 804 al companiei China Airlines din Bangkok. Numele lui se afla permanent în atenţia Biroului de Imigrări, iar funcţionarul de serviciu ridică imediat telefonul şi îşi anunţă superiorul de prez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ouis Huu fu reţinut aproape o oră până să i se acorde viza. Între timp, fură informaţi cei de la Drug Enforcement Agency, din San Francisco şi, când se sui în limuzina Mercedes neagră, care-l aştepta în faţa aeroportului, un taxi condus de un ofiţer D. E. </w:t>
      </w:r>
      <w:r>
        <w:rPr>
          <w:rFonts w:cs="Bookman Old Style" w:ascii="Bookman Old Style" w:hAnsi="Bookman Old Style"/>
          <w:caps/>
          <w:sz w:val="24"/>
        </w:rPr>
        <w:t>A. s</w:t>
      </w:r>
      <w:r>
        <w:rPr>
          <w:rFonts w:cs="Bookman Old Style" w:ascii="Bookman Old Style" w:hAnsi="Bookman Old Style"/>
          <w:sz w:val="24"/>
        </w:rPr>
        <w:t>e luă imediat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praveghere profesionistă în traficul aglomerat al oraşului presupunea şase unităţi experimentate de poliţie. Dar, în seara aceea, ofiţerii lui Mayhew se descurcară cu trei. O camionetă care făcea reclamă cosmeticelor pentru câini înlocui taxiul cu un motociclist şi urmări Mercedesul către destinaţia sa din Palisades Drive, Daly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uis Huu era urmărit prin oraş de ofiţerii D. E. A., un Chevy Malibu parcă lângă hotelul Mandarin Oriental, aproape de bordură. Şoferul, un tip cu geacă şi coamă de cal slinoasă, semăna cu un gangster de stradă. Când intră în holul hotelului, detectivul de serviciu se aler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se dovedi paşnic. Nu se îndreptă spre lifturi. În schimb fu salutat de un turist de la bar şi petrecură o jumătate de oră conversând la o cafea. Iar după ce schimbară plicurile, omul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aceea, monsieur Luc Crocé se retrase în camera sa, cu plicul în buzuna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se întâlni cu Keelan la Holiday Inn, să i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veşti interesante, spuse Mayhew. Ghici cine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Sin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unt şi aşa destui snobi. Mă refeream la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trânti ceaşca pe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L-am urmărit până în Daly City. Tipa ta are legături c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gkok era dispusă să-l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telefonul sub supraveghere la adresa aceea. Şi le-am cerut celor din Bangkok să ne trimită tot ce au despre el. Între timp, va trebui să vorbim cu Ruby Wen şi s-o convingem că este în interesul ei să depună mărturie la Curtea Superioară de Justiţie şi să ne dea informaţii suficiente ca să-l înfundăm pe domnul Huu. Crezi că o să ne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punem mâna pe Bertolli,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întinse casetofonul. Era de mărimea unui roman de buzunar şi avea un fir care ducea la un microfon minus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ste,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luă, strâ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Un player C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 zise Keelan. Au microfoane miniaturale, dar nu sunt prea fiabile şi nu putem ri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şi asta? Nici echipamentul meu stereo nu este atât de mare! Are încorporat şi un video-recor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crezi că ar putea ascunde o fa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orţi o haină lungă. Rămâi cu ea. Prinde-ţi aparatul de spate şi trece-ţi firul pest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a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a mă înregis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şi Keelan se uitară unul la celălalt, cu sub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gândeam că puteţi face lucrul acesta, domnişoară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i zâmbi lu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Wen. C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se aplecă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dă trebuie să se audă clar ce anume negociezi. Nu ne trebuie o oră de conversaţie în jargon italian sau cantonez. Ţine cont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refuză să se uite la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îi spuse ea lui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nu poţi să umbli la spate, să-l închizi şi să-l des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prefăcu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rula să verificam dacă vorbesc toţi destul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rebuie să funcţioneze când pleci de aici. Înseamnă deci că ai trei ore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ore, este suficient timp să fiu împu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doi ofiţeri în restaurant să te urmărească. Dacă descoperă microfonul, trec la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zise Keelan. Înregistrează-l, Ruby şi o să te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ă casetofonul şi se îndreptă spr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Ruby, zise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au Sonycam-ul? Să-l ascund în chil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ai în holul hotelului Mandarin,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puse mâinile în şold şi se prefăcu revo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işoară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aruncă aparatul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iveşte numai pe tine, îi spuse Keelan calm. De aici înainte ne priveşte şi pe noi. Sau crezi că ne-ai îmbrobodit atât de rău, încât să nu ne luăm un mijloc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um Ruby îşi făcea nişte calcule în gând, furioasă la început şi apoi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afaceri. Încerca să mă ag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aportul primit reiese că te-ai aşezat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cunosc că eu am încercat să-l agăţ, dar mi-era ruşine să mărturisesc. Doar n-o să vă spun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insista Keelan. Ţi-ai petrecut noaptea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e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ele verificări. Tatăl acestui bărbat este un vechi cunoscut de-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părea încolţită. Isuse, se gândi Keelan. Mayhew avea dreptate. Joacă pe doua fro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În schimb luă casetofonul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registrez convorbirea şi o să mă protejaţi. Restul este treab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în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a la Mayhew şi apoi la Keelan. Ştia ce urmau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rietenii tăi a venit în oraş.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 neh loh moh, murmur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despre acest tip la Bangkok, îţi aminteşti? Îl vrem neapărat, Ruby. Nu ştiu dacă va fi nevoie, dar trebuie să ştim. Dacă ne va trebui cineva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 l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ne furnizeze numele oamenilor, locurilor, datelor. Keelan clatină din cap, să-i înlăture obiecţiile. Deocamdată nu vrem să facem asta, dar, dacă va trebui, în ultimă instanţă, trebuie să ştim,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lupta care se dădea în sufletul ei. În cele din urmă, se aşeză pe marginea patului şi se uită din nou la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 să se înfurie rău din cauza asta, vă p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sumăm ri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risc, n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um stăm, în ceea ce te priveşte. Este un caz amplu şi avem nevoie de acel martor care să ni-i servească pe toţi pe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m dat deja pe John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ăm şi noi, Ruby. Dar acum ne-am ridicat pretenţiile. Dacă vrei protecţia noastră, trebuie să ni-l dai şi pe Louis H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au cu ce să se târguiască, îşi spuse Keelan. Peste o jumătate de oră, Ruby va prânzi cu John Bertolli şi vor discuta despre droguri. Şi, în momentul de faţă, nimic nu putea periclita această acţiune. Keelan se uită la Mayhew, care ridică din umer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înşel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despre Eddie Lau, am acceptat să port acest casetofon idiot în timp ce voi lua masa cu un gangster periculos, care m-ar lichida imediat dacă ar afla. Aşa că nu înţeleg ce mai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 baie, trântind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zise Mayhe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am senzaţia că ceva n-o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va fi, dar sunt puţine şanse, John. Hai să vedem unde o să se oprească ro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North Beach din San Francisco era la fel cu cartierul londonez Soho şi cu Reeperbahn din Hamburg, o mahala în care homosexualii, turiştii şi toţi trăsniţii frecventau aceleaşi baruri de strip-tease, cluburi de jazz şi restaurante. Dar, pe străzile mărginaşe, departe de sclipirea neonului, se afla Little Italy43. Magazinele purtau reclame de genul Farmacia, Panatteria şi Espresso. În acest loc, cincizeci de mii de italieni trăiau şi jucau bocce, beau cafea în cafenele şi asistau la slujbele religioase în bisericile mici din cărămidă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Mamei Fulvia se afla în centrul cartierului. Era pardosit cu gresie în formă de tablă de şah şi avea un bar prăfuit, unde patroana localului, care era întâmplător sora lui John Bertolli, îşi supraveghea restaurantul ca un mic despot. Angajaţii ei purtau şorţuri albe, lungi, pantaloni negri, cămăşi albe şi bretele şi se temeau să n-o su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şi avea masa lui în colţul restaurantului, cu faţa la ferestre. Prânzea la Mama Fulvia de fiecare dată când încheia o afacere, cu excepţia duminicilor, când mânca acasă, după ce mergea cu familia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tătea alături de alt bărbat. Ruby îl recunoscu. Era Trappatoni, bărbatul solid, care semăna cu un boxer şi era de fapt contabilul şi consigliere-ul familiei. Se ridicară amândoi să dea mân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e rog, îi spuse Bertolli. Scoate-ţi haina. Fă-te co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spu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Doar vii dintr-o ţară caldă, zise el, dovedind ce puţin cunoştea Hong Ko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nânci. Uită-te la tine. Parcă ai ieşit dintr-un lagăr de conce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mamei Fulvia. Ruby observă gestul. Ştia ce în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tăiţei, îi spuse ea lu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 tăiţei, Fulvia, îi spuse Bertolli şi îşi ridică mâinile, disperat. Trăim în anii '90. Într-o societate cosmopolită. Nu citeşti Newsw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părea jignit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bun azi? O întrebă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otto, îi spuse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sotto alla crema di scampi, o informă Bertolli pe Ruby, o să mai pui ceva carn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upi de braţ, în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ticlă de Chianti, îi spuse el Fulviei. Ai grijă să f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o privi din nou cu dispreţ şi se îndepărtă. Bertoll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băga în seamă. Este ra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ridică din umeri. Simţea casetofonul în spate. Se uită prin restaurant, întrebându-se unde erau cei de la D. E. A. Oare veniseră într-adevăr sau americanii nu-şi ţinuseră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intrară în local, îl salutara în italiană pe Bertolli şi veniră să dea mâna cu el. Când se îndepărtară, chelnerul aduse vinul şi umplu trei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afacerea? Zise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ghiţi vinul, să se calmeze. Nu putea fi nici o problemă. Nu mai fusese niciodată până atunci. Era pre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ridică din umeri şi se uita Ia Trappa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tolli a fost abordat de unul din. Rivalii voştri, zi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ercă să se stăpânească. Nu putea pierde afacerea asta! Cum era posibil? Cine să-i concureze? De necrezut! Era teritoriul Wan Ching. Eddie Lau le plătea un procent din afaceri, ca să acţioneze aici. Deci ar trebui să fie prote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râse şi bătu în masă să risipească încor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uby. Doar nu-ţi imaginezi că o să-ţi spun. Este doar o afacere. Nu te su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 ai ob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spus ce pretenţii ai şi m-am ori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ncercă să se concentreze. Dar nu se gândea decât că era terminată. Afacerea aceasta trebuia să-i salveze viaţa. Acum, Eddie Lau o s-o facă bucăţi. Cum o să ies din aceasta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Mi-a făcut o ofertă pe care n-am putut s-o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li se părea o gluma bună. Era încolţită. Simţea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şi jumăta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cincisprezece mii de kilogram. Ar plăti tot ce-i datora lui Eddie şi triadei Sun Yee On şi i-ar rămâne şi ei ceva. Bertoll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uby, noi am tratat la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o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r rămâne nimic, dar şi-ar plăti cel puţin dato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uby. Afacerea s-a încheiat. Poate o să facem alte tranzacţii, altă dată. Uite, vine scam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mâncării îi făcea greaţă. Se ridică brusc şi răsturnă paharul cu vin pe faţa de masă. Mişcarea ei neaşteptată îi făcu pe cei de la masa alăturată să-şi bage instinctiv mâna în h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alergă afară. Rămase în soarele strălucitor al Californiei, simţind cum o învăluia umbra rece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era în baie, îl apuca întotdeauna diareea din cauza nervilor. Keelan se întinse pe sofa, amorţit. Se uita la TV, la ştirile de pe CNN. Se întâmplase ceva. Oamenii lor de la restaurant sunaseră să spună că Ruby ieşise în grabă şi luase un taxi. O pierd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stoase, îşi dorea atât de mult să pună mâna pe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tresări când auzi bătaia în uşă. Se duse şi se uită pe 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trecu în grabă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by?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şi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unat oamenii noştri. Spuneau că ai ieşit în grabă di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este O. K. Am obţinut tot ce ai vrut. Acum o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ştia că ceva nu era deloc în ordine. Ruby îşi aruncă haina pe pat. Îi tremurau mâinile în timp ce îşi scotea bl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i aparatul ăsta mai reped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obţinut ce a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ieşi din baie. Keelan îi dădu casetofonul. Scoase b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ă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s-a întâmplat? L-am înregistrat, cum ai v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uby. Spune-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mijlocul camerei, în sutien, cu bluza mototolit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face nici o afacer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întrebă Mayhew, ţinând casetofonul. A aflat că l-am înreg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 înşelat. A găsit alt furn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trânti pe sofa şi îşi puse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zise Mayhew. Ştiam eu că nu putem avea încreder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mea! Strigă fata. În afacerea asta nu poţi avea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luă casetofonul şi-l arunc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u mă duc să-i trag un glonte în cap ticălosului ăl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zise Ruby şi se năpusti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ră vom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puse o mână pe umărul lui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imţi, zise el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ai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rminat încă. Să vedem ce avem pe b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da era goală. Luară casetofonul şi-l verificară. Undeva între hotel şi restaurant, firul microfonului fusese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Hotel era în cartierul Tenderloin din San Francisco, o zonă dărăpănată şi periculoasă a oraşului, frecventată de scursoarea societăţii. Era o clădire din piatră, maro, cu şase etaje şi aer condiţionat. O notiţa lipită de fereastra de la parter anunţa că erau camere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r-o maşina Caprice supraveghea clădirea. După semnul de la intrare, puteai crede că era un hotel, deşi ai fi putut crede la fel de bine că este o galerie de 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bărbat în tricou rupt şi pantaloni murdari, prea strâmţi, cu fermoarul desfăcut, se năpusti afară şi bătu cu pumnul în parbriz. Văzând că nu-l bagă în seamă, înjură din nou şi urină pe por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artier drăguţ, se gândi bărbatul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doi bărbaţi se opriră chiar lângă maşină şi făcură un schimb rapid pe trotuar, bani contra un mic pacheţel. Dacă ar fi ştiut ei cine îi privea, îşi spuse cel din maşină, întinzând mâna după termosul cu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e supraveghere a casei din Daly City îl adusese aici. Avea ocazia să cunoască tot felul de tipi interesanţi. Era o casă din cărămidă şi cherestea, cu două etaje, care oferea o perspectivă amplă asupra oraşului San Francisco. Acolo nu venea nici un vagabond să facă pipi p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reme de dimineaţă, unul din colegii săi urmărise Mercedes-ul negru la nord de Point Lobos Avenue, pe Geary şi apoi pe străzile amărâte din Tenderloin şi Wash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imp ce privea, un taxi trase lângă hotel. Un pilot al companiei C. A. A. </w:t>
      </w:r>
      <w:r>
        <w:rPr>
          <w:rFonts w:cs="Bookman Old Style" w:ascii="Bookman Old Style" w:hAnsi="Bookman Old Style"/>
          <w:caps/>
          <w:sz w:val="24"/>
        </w:rPr>
        <w:t>C. c</w:t>
      </w:r>
      <w:r>
        <w:rPr>
          <w:rFonts w:cs="Bookman Old Style" w:ascii="Bookman Old Style" w:hAnsi="Bookman Old Style"/>
          <w:sz w:val="24"/>
        </w:rPr>
        <w:t>oborî şi intră în hotel. Ce interesant! Dar la ce să te aştepţi de la o linie aeriană a Beijin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olkswagen bleumarin, cu reclama „Dana's Mobile Dog Wash”44 pictata pe el, trase la bordură, la câţiva metri în faţa lui. Îi venise înlocuitorul. Notă ora şi plecă. Se ducea să-şi ia micul dejun în oraş, într-o zonă care nu mirosea a pişat de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l sună pe Keelan la Holiday I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încep sa se precipite. Am programat o întâlnire cu procurorul adjunct mâine dimineaţă. Ai un stilou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Keelan, luând pixul şi agend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ţi din nou cu Ruby. Trebuie să ne asigurăm că n-o să ne lase baltă. Întreab-o de asemenea ce ştie despre un loc numit Washington Hotel şi despre doi tipi: Michael Chin şi Alan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e de-ale lui Louis Huu. Au legături cu Washington Hotel. O să-ţi explic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Mă duc chiar acum la Manda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lăsa să ne scape, zise Mayhew. Este omul nostru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baia apartamentului ei din Mandarin Oriental, Ruby vedea clar Golden Gate. Dar nu avea chef să savureze priveliştea. Sticluţele miniaturale de la bar erau înşirate pe marginea căzii şi le bea una câte una aruncându-le în cada înspumată după ce le bea. Îşi derulă în minte strategia pentru a doua oară. Cumpără cincisprezece kilograme de la Lucien la unsprezece, i le vinde lui Bertolli la treisprezece şi jumătate. Îi spune lui Eddie că Bertolli a găsit alt furnizor. Şi obţine un profit clar de peste un sfert de milion de dolari. Destul să-i dea banii lui Eddie, să-şi plătească datoriile şi să-i rămână şi ei ceva. O afacere perfectă. Desfăcu o sticluţă miniaturală Johnnie Walker, o dădu peste cap şi o lasă să cadă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amiază, când se întorsese la hotel, îl sunase pe Lucien, dar nu-i răspunsese nimeni. Când întrebase la recepţie i se spusese că plecase în dimineaţa aceea şi nu-i lăsase nic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zbierase ea în 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omnişoara Wen, i se răspunsese calm. Chiar eu i-am completat nota d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trântise telefonul cuprinsă de panică. Lucien ar fi trebuit să aştepte să-l sune, ca să-i plătească un aconto pentru cele cincisprezece kil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n-o urmărise cineva Ia Hyatt, când se întâlnise prima oară cu John Bertolli. Şi îi suflase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osibil să-i fi vândut praful alb lui John Bertolli cu zece mii pe kilogram mai mult decât îi oferis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leagă praful de el şi de toată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fusese atât d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ăsese decât Keelan. Gândul acesta o deprima şi mai mult. Ce-o să faci, Ruby? O să te ascunzi în Ohio sau New Mexico? Nu cred că o să fie prea nostim. Poate că viaţa asta nu era bună, dar, să trăiască într-o parcare de camioane, era şi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bătaie în uşă. Ieşi din baie ameţită şi se duse la uşă, goală, cu apa scurgându-s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Ruby îşi încolăci braţele de gâtul lui şi se ridică în vârful picioarelor, să-şi îngroape faţa la pi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murmură ea, frecându-i coapsele cu genunchiul, trebuie sa mă ajuţ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şi umedă şi Keelan constată că nu-l excita deloc. O împinse. Îi udase cost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n-o să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ug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lăci braţul de gâtul lui, iar cu cealaltă mână îl pipăi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ineva care să mă iubeasc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xclamă el. Par chiar atât d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cameră, se gândi el când o urma pe Ruby înăuntru. Minte, fură, înşală, vinde droguri şi vei avea o camera cu vedere spre port. În schimb, dacă vei lucra pentru guvern, o să ai drept privelişte alt bloc şi o cameră fără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trânti pe sofa şi îşi aprinse o ţigară. Era udă din cap până în picioare şi formase o baltă pe covor şi perne. Keelan se duse în baie şi aduse un prosop. I-l aruncă, dar ea i-l zvârl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scurt, negru i se lipise de faţă şi tremura în aerul condi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ceşt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că trupul ei gol nu-l stârnea în nici un fel. Părea mică şi tristă, ca o păpuşă căzută din leagăn. Camera duhnea 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strânse braţele în jurul corpului. Ţigara îi tremura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u vrei să te îmbrac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cev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o văzuse pe Ruby în diverse ipostaze, dar niciodată aşa. O enigmă într-o enigmă. Fusese nebun să creadă că ar putea fi o informatoare bună pentru ag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cunoşti un loc numit Washingto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publici ghid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hârtia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Chin şi Alan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Chin este ginerele lui Louis Huu O. K.? Iar Alan Ho. S-ar putea să fie vărul lui. Legătura mea de aici, din Golden Mountain. Aceasta este legătura prin care îmi obţin pra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l vinzi lui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idică, clătinându-se uşor, se îndreptă spre bar. Desfăcu altă sticlă miniaturală şi şi-o turnă în pahar. Îi tremura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ertolli nu cumpără direct de la Alan 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Huu face afaceri numai cu chinezi. De aceea nu este prins niciodată. Nu are încredere în gwa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ei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m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olosească Washington Hotel drept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l privi de parcă ar fi vorbit al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eva de băut,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ne putem baza pe tine că vei depune mărt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Ţi-am spus doar. Fac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trăbătu camera dintr-un impuls şi deschise uşile dulapului. Ruby îşi făcuse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vacanţă, nici o problemă. O să mă întorc să depun mărturie când o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îi venea s-o bată mar. Îşi strânse mâinile în pumni, turbat de mânie, dar îşi aminti că trebuia să se stăpâneasc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la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Doar locuies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avusese dreptate, fir-ar să fie. Totul fusese o pierdere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red, Ruby? Că nici nu ţi-a trecut vreodată prin minte să renunţi la viaţa ta. Ne alimentezi cu minciuni şi speri să ne foloseşti ca manta de vreme rea. Ai întrerupt microfonul cu bună-ştiinţă. N-ai de gând să depui mărtur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rezemă de perete. Avea ochii roşii şi, cine ştie, poate că era sinceră. Îi tremura buza de jos. Părea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Ruby. Mi-ai oferit vreodată o informaţie adevă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ă, îţi mărturisesc că nu ştiu. Spun atât de multe lucruri, la atâţia oameni, încât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pe care îi datorezi lui Eddie, datoriile de la jocurile de cărţi ale triadelor, toate astea sunt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are mul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serios când ţi-am spus că te putem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nebună dacă n-o s-o faci. Unde ai de gând să te duci? La Hong Kong? Câţi prieteni 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n-o să-mi facă niciodată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rotejez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fratele meu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redincios crezi că poate să-ţi fie un frate al triadei când îi datorez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ohn. Nu înţelegi. Eddie este fratele meu adevărat. Numele lui real este Wen Pui-yuen. Avem acelaşi sânge, am crescut în acelaşi sătuc din Shatin. Am plecat împreună şi m-a ajutat să mă ridic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nasul cu dosul mâinii ei subţ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mai mult decât ori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noptiera lui Keelan, la Holiday Inn, îl trezi la şase şi jumătate, a doua zi de dimineaţă, dintr-un somn greu. Era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parter, peste o jumătate de oră, zise el. Avem parte în sfârşit de puţin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la Washington la câteva minute după echipa de detectivi de la Narcotics Bureau. Câţiva poliţişti îl aşteptau afară. Un homosexual de cincizeci de ani îşi arăta sânii din silicon unui sergent S. W. A. T., care încerca să nu-l bage în seamă. Restul vagabonzilor care populau zona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ier-ul hotelului Washington era înghesuit şi murdar, acoperit cu un linoleum cojit şi un covor de doi bani. Puţea a naftalină şi mucegai. Un singur ascensor ducea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format numai din chinezi, era revoltat. Un locotenent de la Narcotice, cu mandatul de percheziţie în mână, de-abia rezista torentului de injurii, susţinut de poliţişti în uniformă, gata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reuşi să scap de tipul din faţa mea,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ra un tip solid, jucător de baschet la colegiu, iar directorul hotelului de-abia îi ajungea la umăr. Dar micuţul cantonez nu se lăsa intimi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mă ameninţa cu degetul, zise locotenentul, dându-l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detectiv apăru pe coridor, din capătul opus al foaierului şi-i făcu semn locoten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sol, zise el. Într-un seif. Cred că sunt mai mult de cincizeci de kilog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pe afurisitul ăsta, îi spuse el unuia din poliţişti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izbucni într-un torent de cuvinte cantoneze. Locotenentul cel solid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dracu' spu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era încântat să-şi dea seama că prinsese câteva expresii chinezeşti, în cele şase luni petrecute în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eşti un munte de excremente, îi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uită uimit Ia Keelan şi apoi la directorul ch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te, şi eu am aceeaşi părere despre tine, îi strigă el şi se duse în subsol cu detec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khou, C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frontierei chinezeşti în punctul Lo Wu este o experienţă dezamăgitoare. După munţii şi fermele de raţe ale Noilor Teritorii, turistul trece prin sârma ghimpată care separă Hong Kong-ul de China şi are impresia că s-a suit în alt tren şi s-a întors la Kowloon. Blocuri înalte se întrec unele cu altele, pe măsură ce alt Hong Kong, mai ponosit, se înalţă din dealurile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henzhen face parte politic, dar nu şi economic, din China. Este unul din oraşele Zonei Economice Speciale: un amestec al comunismului cu capitalismul. Adevărata frontieră cu China se află dincolo de munţi, la cincisprezece kilometri căt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Z, aşa cum îl numesc unii, este guvernat totuşi de o lege – cea a banului. Este un Hong Kong nesofisticat, mai puţin prosper. Triadele au găsit aici un teren fertil, departe de legea britanică din Hong Kong şi comuniştii din Beijing. Este o viziune de coşmar a viitorului pentru cei care intenţionează să rămână în Hong Kong şi un început pentru cine plănuieşte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olful Shenzhen, este oraşul Shekhou, care constă în principal din fabrici de electronică şi cămine pentru lucrători. Pentru că salariile sunt mici, se găseşte de lucru din belşug şi în condiţiile unui impozit maxim de 15%, mulţi oameni de afaceri din Hong Kong au început să-şi mute afacerile aici, exportându-şi mărfurile prin Hong Kong, în S. U.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investitori cu viziune de perspectivă era şi Vincent Tse, iar mafia lui Eddie Lau deţinea acum trei fabrici, numai în oraşul Shek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fu condus în biroul lui Vincent de directorul chinez. Un funcţionar le aduse ceai de iasomie, iar apoi directorul făcu o plecăciune şi se retrase, închizând încet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aşeză pe un scaun, în faţa lui Vincent. Se uită la dosare, la minicalculator, la PC şi la celelalte echipamente, întrebându-se cum de nu înnebunise Vincen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afaceri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âştigăm aproape la fel de mult aici ca din pin un – afacerile noastre ilegale – din Hong Kong, iar riscul este mult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şti atât de posomorât în dimineaţ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momentul de faţă, avem nevoie de nişte bani gheaţă, adăuga Vincent. Mica noastră aventura din Thailanda ne-a costat mai mult de un milion de dolari S. U. A. A venit scadenţa împrumuturilor contactate pe termen scurt şi trebuie să-i plătim heroina lui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te ajut să reechilibrezi conturile, zise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ansporţi din no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ăm lovitura la cel mai mare magazin de bijuterii din Wanchai. Este totul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încercă să-şi ascundă ui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evoie să faci asta. Cu cărţile de credit şi praful alb o să câştigam destul ca să ne ocupam doar de afaceri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l contra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legalitatea. Nu-mi pasă de cifrele înşirate în registre! Am nevoie de respect, Ah Lam!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umnul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e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se vărsă peste Vincent, care se ridică şi şterse hârtiile cu batista de mătase. Nu era prima oară când purtau această discuţie. De ce Eddie se temea atât de bog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rişti, Eddie. Poţi să fii mare şef şi să-l laşi pe Democracy Tang să se ocupe de treburile mu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foloseşti muşchii, se înmoaie. Nu vreau să devin un molâu. Ca Timothy Man. Sau The 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ridică şi puse o mână pe um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prea mult, Eddie, murmură el. Dacă mori sau te bagă la închisoare, prefer să-mi rupă oasele unul câte unul, fiindcă m-ar durea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l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Ruby Wen, n-ar fi fost nevoie să rişti. Ne-a costat un milion de dolari! Şi cum şi-a arătat recunoştinţa? Ne-a înşelat cu încă patruzeci de mii din profitul nostru! Cât o s-o laşi să continue aşa,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discutăm tot timpul despr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săturat să ne fur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este proble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o rezol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ridică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ţi de hârţoagele tale şi eu o să mă ocup de afac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uă minicalculatorul de pe birou şi-l aruncă de perete, cât pe ce să-l lovească în cap p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t eu pentru tine! Un calculator şi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are-i treaba cu Ruby, zise Eddie calm. O să mă ocup de ea în fe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hizând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rocurorului Adjunct al S. U. A se afla la etajul al şaisprezecelea al Federal Building. Era un birou mare, înghesuit, cu mobilă sumbră şi dulapuri metalice. De la fereastră, se vedea Golden Gate Avenue şi un magazin dărăp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adjunct era un tip solid, din Boston, pe nume Dave Browne. Îşi făcuse ordine pe birou şi rămăsese doar sugativa, un suport de creioane din jad şi o fotografie înrămată a soţiei şi copiilor. Peretele din spatele lui era acoperit cu citate şi fotografii ale lui Browne şi ale profes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licuri mari stăteau unul lângă altul, pe sugativ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şi Mayhew nu se aşteptaseră să mai fie cineva prezent la întâlnire dar, când sosiseră, văzură încă un bărbat aşezat la biroul lui Browne. Keelan bănuia că are în jur de şaizeci de ani. Avea păr grizonat, tuns scurt şi era îmbrăcat într-o cămaşă sport albastră Lacoste şi pantaloni largi. Şi avea un bronz caracteristic lămpii cu ultravio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ill, vi-l prezint pe Gerry Gates, zise Brow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ridică şi dădu mâna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v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bunic simpatic jucător de golf, retras după pensionare la Fort Louderdale, se gândi Keelan, cu excepţi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ry a sosit din Langley, Virginia, zise Browne, definind imediat parametrii discuţ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rowne comandă cafele şi revizui dosarele de pe birou, în timp ce agenţii D. E. </w:t>
      </w:r>
      <w:r>
        <w:rPr>
          <w:rFonts w:cs="Bookman Old Style" w:ascii="Bookman Old Style" w:hAnsi="Bookman Old Style"/>
          <w:caps/>
          <w:sz w:val="24"/>
        </w:rPr>
        <w:t>A. r</w:t>
      </w:r>
      <w:r>
        <w:rPr>
          <w:rFonts w:cs="Bookman Old Style" w:ascii="Bookman Old Style" w:hAnsi="Bookman Old Style"/>
          <w:sz w:val="24"/>
        </w:rPr>
        <w:t xml:space="preserve">ăsuceau în mâini ceştile de cafea. Gates nu încercase să iniţieze o conversaţie politicoasă şi Keelan simţea atmosfera din ce în ce mai încordată care se instalase în cameră. Se întrebă de ce era interesată C. I. </w:t>
      </w:r>
      <w:r>
        <w:rPr>
          <w:rFonts w:cs="Bookman Old Style" w:ascii="Bookman Old Style" w:hAnsi="Bookman Old Style"/>
          <w:caps/>
          <w:sz w:val="24"/>
        </w:rPr>
        <w:t>A. d</w:t>
      </w:r>
      <w:r>
        <w:rPr>
          <w:rFonts w:cs="Bookman Old Style" w:ascii="Bookman Old Style" w:hAnsi="Bookman Old Style"/>
          <w:sz w:val="24"/>
        </w:rPr>
        <w:t>e acest caz. Avea senzaţia că aceasta întâlnire n-o să se termine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se rezemă de spătarul scaunului său scump, din piele, cu mâinile sub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i, Dave? Îl întrebă Mayhew en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vem aici. Mai întâi, domnul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osarul lui Bertolli. Era gros de câţiva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aveţi nici o bază solidă. O să cereţi condamnarea, aducând în faţa instanţei un martor neserios şi nu aveţi cum să-i convingeţi pe cei doisprezece 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avea senzaţia că primise un pum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area noastră poate oferi informaţii detaliate despre importul drogurilor în ţara noastră, de cinci ani ş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OSE, zise Browne, folosind numele codificat al lu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să depună mărturie,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nu părea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sarul ei reiese că a scăpat din Thailanda, după ce a fost eliberată pe cauţiune, fiindcă fusese prinsă cu şapte kilograme de heroină asupra ei. Şi, în perioada aceasta, nu figura ca informatoare de încredere. Un avocat al apărării capabil ar desfiinţa cazu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veţi p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 este o cantitate necunoscută, în momentul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se răzgândise în privinţa plecării la Hong 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închise do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 nu-l prinzi asupra faptului sau nu-mi prezinţi o casetă, nu pot face nimic,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chise ochii. Nu. Este imposibil să-mi scap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uu, continua Browne, deschizând alt dosar. Avem câteva sute de ore de conversaţii telefonice înregistrate în Bangkok, toate în dialectul chiu chao. Chiar şi cu ajutorul transcrierilor, predomină jargonul şi expresiile codificate, aşa că ar trebui să depui o cerere la tribunal, ca să aprobe prezenţa unui translator. Acest procedeu s-a mai aplicat o dată, în cazul Howard Marks, dar nu are prea mari şanse de reuşită. Adevărata problemă este că cei din Bangkok au pierdut casetele originale şi cu copiile nu avem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ne şi veştile bune, zise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terminat cu cele proaste. Domnul Louis Huu este cetăţeanul unei ţări străine şi prietene şi fără aceste benzi şi dovezile agenţilor voştri din Bangkok nu putem dovedi că a conspirat împotriva legilor şi intereselor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se apleca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in raportul vostru, reiese că l-aţi supravegheat pe domnul Huu douăzeci şi patru de ore din douăzeci şi patru de la venirea sa în oraş şi aţi obţinut ceva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 într-o casă din Daly City, zise Mayhew. Am întreprins nişte verificări. Casa a fost cumpărată cu doi ani şi jumătate în urmă, pe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se uită î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Chin Kok-yen. Ieri, unul din oamenii mei a urmărit un Mercedes negru 500 SEL, înregistrat pe numele acesta, până la un hotel în Tenderloin – Washington. Acest hotel este înregistrat pe numele altui chinez, Alan Ho Peng-fei. Informatorul nostru ne-a spus că Michael Chin este ginerele lui Louis Huu, iar Alan Ho vărul lui. În felul acesta, am bănuit că hotelul era folosit ca depozit pentru drogurile lui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perche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şi am confiscat patruzeci de kilograme de heroină Double U-O, cu o puritate de 98%, în valoare de şapte sute de milioane de dolari, vândută cu amănuntul. Am interogat câţiva din piloţii C. A. A. </w:t>
      </w:r>
      <w:r>
        <w:rPr>
          <w:rFonts w:cs="Bookman Old Style" w:ascii="Bookman Old Style" w:hAnsi="Bookman Old Style"/>
          <w:caps/>
          <w:sz w:val="24"/>
        </w:rPr>
        <w:t>C. c</w:t>
      </w:r>
      <w:r>
        <w:rPr>
          <w:rFonts w:cs="Bookman Old Style" w:ascii="Bookman Old Style" w:hAnsi="Bookman Old Style"/>
          <w:sz w:val="24"/>
        </w:rPr>
        <w:t>are erau cazaţi la hotel şi patru din ei au recunoscut că aduceau pacheţele în bagajul lor. Aceste pacheţele le parveneau fie în Hong Kong, fie chiar în China. Bănuim, fără să putem dovedi, că heroina este rafinată în Kachin Burma sau Yunnan şi transportată prin China, pe vechiul drum al mătăsii, cu ajutorul Armatei Populare de Eliberare. Şi considerăm că acest comerţ este organizat şi finanţat de familia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vorbi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uu şi familia lui au fost reţinuţi cum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părea nervos. Îşi dres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acest caz cu domnul Gates chiar înainte să veniţi şi se pare că este o problemă. Mi-a explicat că nu l-am putea chema în faţa justiţiei nici dacă am avea dovezi clare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clătina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l privi uimit pe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oblema? Ticălosul ăsta este unul din cei mai mari traficanţi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fâţâi pe scaun, stânjenit. Îşi duse mâinile la ceafă, imitându-l pe Brow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iscuţie confid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Brow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întoarse către cei doi agenţi D. E. A., fixându-i cu ochii lui limpez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a sunteţi amândoi nişte lucrători de nădejde ai D. E. A., aşa că îmi dau seama că vorbele mele or să vă întristeze. Dar aici este vorba de interese mai mari. Mult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domnul Huu est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repetă Keelan,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cunosc de asemenea că sunt şocat de dezvăluirile voastre pentru că îl cunosc personal pe acest domn. Daţi-mi voie să vă explic. Voi vă folosiţi de aşa-numiţii informatori confidenţiali, care, foarte adesea, nu sunt prea curaţi, nu-i aşa? Ei bine, C. I. </w:t>
      </w:r>
      <w:r>
        <w:rPr>
          <w:rFonts w:cs="Bookman Old Style" w:ascii="Bookman Old Style" w:hAnsi="Bookman Old Style"/>
          <w:caps/>
          <w:sz w:val="24"/>
        </w:rPr>
        <w:t>A. p</w:t>
      </w:r>
      <w:r>
        <w:rPr>
          <w:rFonts w:cs="Bookman Old Style" w:ascii="Bookman Old Style" w:hAnsi="Bookman Old Style"/>
          <w:sz w:val="24"/>
        </w:rPr>
        <w:t>rocedează la fel. Trebuie să pescuim în ape tulburi şi unii din cetăţenii străini aflaţi în slujba noastră nu sunt genul de oameni pe care i-am invita la cin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yhew şi Keelan nu-i răspund,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ţi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debarcările din Sic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nal. Mi-a povestit tata. El a partic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obabil – şi ca o concluzie logică – nici tu nu ai fi fost acum aici, dacă n-ar fi existat un tip, pe nume Charles Luciano. În general, este cunoscut drept Lucky. La vremea aceea era în închisoare dar, datorită relaţiilor sale în Sicilia, debarcările din Italia au mers mult mai bine decât ne-am aşteptat şi numărul soldaţilor sacrificaţi a fost mult mai mic. Dar, după cum îţi dai seama, mai mult ca sigur, acest Luciano era de asemenea un traficant de droguri. Uneori, distincţia dintre bine şi rău este greu de realizat. Şi cred că lucrurile stau cam la fel în privinţa lui Louis H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jute să invadaţi Sicilia?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arte nostim, spuse Gates, pe un ton acru. Adevărul este că domnul Huu are relaţii importante în China, cu oameni de vază din armată. Nişte personalităţi din P. L. </w:t>
      </w:r>
      <w:r>
        <w:rPr>
          <w:rFonts w:cs="Bookman Old Style" w:ascii="Bookman Old Style" w:hAnsi="Bookman Old Style"/>
          <w:caps/>
          <w:sz w:val="24"/>
        </w:rPr>
        <w:t>A. p</w:t>
      </w:r>
      <w:r>
        <w:rPr>
          <w:rFonts w:cs="Bookman Old Style" w:ascii="Bookman Old Style" w:hAnsi="Bookman Old Style"/>
          <w:sz w:val="24"/>
        </w:rPr>
        <w:t>rofită, din faptul că domnul Huu îşi transportă mărfurile în provincia Yunnan, Canton şi SEZ. Însă nu este singura lor cale de îmbogă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bţinem informaţii valoroase pe aceasta filieră. Domnul Huu se foloseşte de relaţiile sale cu China pentru a ne furniza date militare şi politice. Drogurile şi spionajul merg mâ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oferă informaţii şi în schimb este protejat să facă trafic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dur spus şi in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foarte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em securitatea ţârii înaintea problemelor sociale. Informaţiile care ne parvin pe această cale sunt prea importante ca să le ignoram. Îmi pare rău, dar cred că trebuie să-l lăsaţi în pace pe acest d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l lăsăm să transporte droguri mai departe?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l-aţi arestat pe directorul hotelului şi pe câţiva piloţi chinezi care încercau să se îmbogăţească făcând trafic cu droguri. Aşa că limitaţi-vă să-i trimiteţi în judecată doar pe aceştia. Domnul Huu şi familia sa nu trebuie molestaţi în nici un fel dacă nu vreţi ca superiorii mei să acţioneze la cel mai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la Mayhew şi apoi la Gat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ţi lucrat bin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wne se arătă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la fel de mult ca tine, dar suntem oameni maturi şi trebuie să înţelegem că nu avem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ohn, zise Browne. Ştiu cât de mult ai trudit la caz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dracului! Exclamă Keelan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yhew şi Keelan se duseră cu maşina la Mandarin Oriental. Doi din oamenii lui Mayhew stăteau de pază în hol şi le confirmară că Ruby Wen nu mai apăruse din sear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tectivi luară ascensorul şi bătură la uşa ei. Dar nu primiră nici un răspuns. În cele din urmă, Keelan coborî să-l aducă pe director, care le deschise cu cheia de rezervă. Valizele erau încă acolo, dar nu şi Ruby W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a era deja Ia Hong Kong. După-amiaza trecută ieşise din hotel pe uşa de serviciu şi luase un taxi până la aeroport. Plătise cu bani gheaţă un bilet până la Hong Kong cu avionul companiei China Airlines, folosindu-se de paşaportul fals malaezian, furnizat de Eddie 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în San Francisco, Keelan se duse în camera sa de la Holiday Inn şi se îmbătă criţă, împreună cu Mayhe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ierduseră pe Louis Huu. Iar acum, fără Ruby Wen, le scăpase şi John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s B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mare viteză avea două motoare Mercury de 275 C. P., parbriz din sticlă antiglonţ, vâsle puternice în caz de avarie şi o mitralieră Browning de calibrul cincizeci. Prindea peste optzeci de mile la oră şi era mai rapidă decât orice ambarcaţiune a flotei maritime britanice sau a Hong Kong Marine P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Lau îi studie pe cei trei recruţi ai săi: Benny Cheong, un puşti de douăzeci de ani, din oraşul Shekhou; Paul Tam, şi mai tânăr decât Benny, un tip drăguţ, cu un şarpe tatuat pe mâna stângă; şi Tang Kam-chuen, Democracy45 Tang, aproape de aceeaşi vârstă cu Eddie, fost caporal P. L. A., care se lăuda că ucisese cinci studenţi în piaţa Tien-An-Men. De atunci îi venise şi pore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e la Mirs Bay până la plaja pustie Ko Tong Hao dură exact un sfert de oră. În timp ce barca se apropia de ţărm, Eddie văzu şase bărbaţi aşteptând lângă un camion, pe şoseaua care se arcuia deasupra plajei. Când el şi cei trei mah jais săriră din barcă, bărbaţii intrară în apă, cărând pe umeri lăzi de carton, pe care le încărcau în ambarcaţiune. Pe ambalaje scria că erau televizoare Hitachi, cu diagonala de 54 de centimetri. Fiecare îi va aduce un profit de o suta de dolari în China şi în barcă încăpeau două sute de cutii. Într-o jumătate de oră, se vor întoarce la SEZ, străbătând ca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îndepărta cu cei trei oameni ai săi. Un Mercedes îi aştepta în spatele camionului. Se urcară în maşină şi porniră spre Noile Teritorii. Pe drum îşi verificară armele. Aduseseră cu ei patru pistoale chinezeşti şi douăsprezece încărcătoare 7,62, cu câte douăzeci şi cinci de gloanţe fiecare şi o grenadă de mâna P. L.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ficient pentru un mic război, dar le ajungea pentru acţiunea de miercuri după-amiază, din Hennessey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Eddie avea de rezolvat nişte trebur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Keelan îşi începu ziua cu o miniatură din frigiderul barului. Era mai degrabă un simptom al furiei şi autocompătimirii, decât o scăpare. Încercase să se autodistrugă cu ţigările şi alcoolul dar nu prea reuşise. Fusese un joc. Era prea disciplinat ca să-şi piardă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zi-dimineaţă, la doi ani după clipa aceea cumplită din viaţa lui, se simţea mai disperat ca oricând. Dacă l-ar fi prins pe Bertolli, ar fi avut o satisfacţie şi s-ar fi simţit răzbunat. Tot ce i se întâmplase ar fi avut un sens pentru el şi, chiar dacă nu exista Dumnezeu, ar fi văzut cel puţin că era un echilibru oarecare în viaţă. Dar Bertolli se afla în libertate, în continuare, bogat şi puternic. O permanentă sursă de nelinişte pentru el, până nu va fi pedepsit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deschise televizorul şi ascultă ştirile de la CNN cu mintea în altă parte. Fu trezit din gândurile sale de un raport despre activitatea triadelor din Shenzhen, care se foloseau de zonele economice speciale pentru a aduce în China bunuri de lux, realizând profituri imense. Reporterul remarcă ironic că infiltrarea capitalismului în China muta corupţia din mâinile cadrelor de partid în cele ale economiei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îi este locul, murmura Keelan cu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telecomanda şi închise televizorul. Doamne Sfinte c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timpul să lupte cineva pentru cauza drep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ă un taxi direct de la aeroport, se schimbă în apartamentul ei şi se duse în Staunton Road. În geantă, avea o copie din T'ung Shu, străvechiul manual al morţilor, care trebuia să aducă noroc purtătorului. Când traversă Shelley Street, fu cât pe ce să fie lovită de un camion şi ştiu că era de asemenea un semn bun, pentru că dragonul ghinionului care o urmărise până în Golden Mountain fusese sfărâmat acum sub roţile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o alee după o căsuţă care vindea decoraţii pentru înmormântare. Era un chioşc care aparţinea unui cizmar şi alături se afla o clădire dărăpănată cu trei etaje, balcon de lemn şi nişte dragoni sofisticaţi sculptaţi pe uşă. Jocurile de noroc se aflau la al doile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ouă rânduri de scări, până ajunse într-un hol. Un tânăr dezordonat, în maieu alb, cu braţele acoperite de dragoni albaştri, tatuaţi, stătea pe o cutie portocalie. O recunoscu şi îi deschise uşa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plutea un miros greu de tutun. Nu avea ferestre şi singura lumină venea de la becul atârnat din tavan. Fâşii de pânză verde fuseseră bătute în cuie de rame de lemn, folosind drept mese de joc. Începuse deja o partidă de fan tan. O fată într-un cheongsam de mătase stătea la masă cu o cutie albă de lemn în faţa ei. Linii diagonale împărţeau cutia în patru se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oameni erau înghesuiţi în jurul ei – vânzători ambulanţi, cu maieuri albe şi şorţuri lungi, kaki, un om de afaceri într-un costum negru şi un ceas Rolex la mână. Nu-i acordară nici o atenţie, concentraţi asupra j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era un morman de nasturi verzi. Teancuri de bancnote de o sută, două şi cinci sute de dolari erau aruncate în secţiunile numerotate din cutii. Jucătorii pariau pe câte rămâneau după ce nasturii se împărţeau în mod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puse o bucată de ghimber crud lângă numărul ei norocos, doi, şi trânti cinci bancnote de câte cinci sute de dolari. I se uscase gura şi i se răciseră palmele. I se accelerase pulsul şi simţea că se sufocă de agitaţie. Trebuia să vadă dacă ar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luă câţiva nasturi cu o farfurie din inox şi începu să-i împartă cu dexteritate în şiruri de câte patru, cu un beţigaş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o zi deosebită pentru ea. Zeul norocului fusese de partea ei. Simţi aceeaşi bucurie şi forţă ca în după-amiaza aceea, în închisoarea din Maha Chai. Se concentră asupra nasturilor verzi şi jucă până la epuizare. În cele din urmă, un bărbat în costum negru veni lângă ea şi-i spuse să se ducă acasă. Sun Yee On nu ţineau case de jocuri care puteau pier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n taxi în Hollywood Road. Ştia acum că norocul ei se schimbase. Totul va f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patru după-amiaza când Ruby se întoarse în apartamentul ei. Intră în dormitor, scoase doi pumni de bancnote şi le aruncă pe pat, ca pe nişte şerveţele folosite. Peste o sută douăzeci de mii de dolari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oboseala. Trebuie să doarmă! Dar, mai întâi, o să facă un duş. Mizeria de pe drum şi mirosul de sudoare şi tutun i se îmbibaseră în piele. Se dezbrăcă şi intră sub d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la apă fierbinte, până i se înroşi pielea. Se sprijini de faianţa rece, lăsând apa să-i maseze spatele 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întorsese la Hong Kong, o să aibă din nou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duşul, îşi şterse corpul şi apoi părul. Găsi o perie pe chiuveta de marmură şi şterse aburul de pe oglindă. Şi, în momentul acela, scoase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Lau era îmbrăcat într-o haină gri-pearl, peste o cămaşă albă închisă până la gât, fără cravată. Pantalonii negri, în dungi, erau prinşi cu o curea de piele Pierre Cardin, cu cataramă de aur. Părul lui era tuns perfect. Ochelarii de soare Rayban îi acoperea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ea de mâne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peria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O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am îngrăşat în America. Ai mâncat prea mulţi hambur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 încercă să se acopere. Se sprijini de chiuv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o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ci de data aceasta. Ruby simţi că ceva nu era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furi to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vâcni mâna. Fata se feri. Dar, în loc s-o lovească, degetele lui Eddie îi dezmierdară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fi furat banii, de ce crezi că m-am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i unde să fugi,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esni, aproape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loveşte-mă, nu contează. Trage-mă d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rău, Ruby. Nu pot niciodată să te rănesc, micuţă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âng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mă fac cu tine, Ruby? Eşti o fată atât de rea. Tata spunea întotdeauna că eşti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ecompensez faţa de tine, ve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Ţi-am cumpărat un apartament frumos, o maşină frumoasă. Ţi-am plătit datoriile, dar ai luat bani şi ai jucat din nou. Pe urmă, am plătit un milion de dolari S. U. </w:t>
      </w:r>
      <w:r>
        <w:rPr>
          <w:rFonts w:cs="Bookman Old Style" w:ascii="Bookman Old Style" w:hAnsi="Bookman Old Style"/>
          <w:caps/>
          <w:sz w:val="24"/>
        </w:rPr>
        <w:t>A. s</w:t>
      </w:r>
      <w:r>
        <w:rPr>
          <w:rFonts w:cs="Bookman Old Style" w:ascii="Bookman Old Style" w:hAnsi="Bookman Old Style"/>
          <w:sz w:val="24"/>
        </w:rPr>
        <w:t>ă-ţi salvez viaţa la Bangkok. Şi, după tot ce-am făcut pentru tine, cum ţi-ai arătat recunoştinţa? Ai furat încă trei sut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ca un profesor cu un copil recalcit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ovi. Acum am din nou noroc. Totul va fi altfel,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murmură el. Eşti mai îmbibată de minciuni decât un nor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tiu că sunt un gunoi. Dar te iubesc foarte mult,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mai ajut, micuţa floare. Îmi pare rău pentru tine, dar nu mai pot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beşti serios. O s-o iubeşti întotdeauna pe Ruby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în faţa ei, contemplându-şi imaginea în oglindă. Ruby îngenunche şi-i desfăcu fermoarul la pantaloni. Era excitat. Alt semn norocos. Îl luă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gem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rahat, se gândi ea. Te crezi dur, dar tot mă iubeşti. Te învârtesc cum vreau când te am între picioarele mele. Este dezgustător că te-ai ataşat de prăpăditul ăla de Vin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o ridică, o întoarse şi o propti de peretele din sticlă. Ruby se lăsă pătrunsă, turtindu-şi sânii în oglinda. Ruby Wen a câştigat din nou. Pe ultima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repede la orgasm, excitată de câştigul ei la fan tan. Eddie o duse în pat, o întinse pe spate şi o posedă din nou. Dar ea, obosită după drumul cu avionul şi agitaţia ultimelor zile, abia dacă simţi când Eddie atinse culmea plăcerii. Iar apo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tle Italy,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elan apăru în pragul restaurantului Mama Fulvia's, fu recunoscut imediat. Doi bărbaţi în costume negre, care stătuseră lângă fereastră, se ridicară şi-i blocară accesul. Bertolli, la masa lui din capătul opus al restaurantului, se arătă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băieţi. Îl cunosc. Hei, John, ia loc,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aşeză vizavi de Bertolli, care avea un şerveţel la gât şi se înfrupta dintr-o farfurie cu cartofi gnoc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to, îţi aminteşti de el? John Keelan? John, ţi-l prezint pe Vito Trappatoni. Un bun prieten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tinse mâna, dar Keelan nu-l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am între patru ochi, îi spuse el lui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ui îi pieri zâmbetul. Se gândea cum să reacţioneze la această insultă. Lui Trappatoni îi venea să-i tragă un pumn în fund lui Keelan. Dar, în cele din urmă, Bertolli îi făcu semn locotenen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în direcţia lui Keelan, Trappatoni se ridică şi se duse la alt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mână liberă, zise Bertolli. Nu ab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mie ce să fac,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sorbi din paharul cu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să spun şi eu, John. Te enervezi prea repede. Dacă ai fi un om tolerant, ai putea duce o viaţă mai bună. Dar îţi ieşi prea repede din fire. Vrei nişte vino tinto? O să te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imţea că erau priviţi. De Mama Fulvia, de chelneri, de Trappatoni, de cele două gorile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am săturat, John. Ce mai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apăru în mâna lui ca prin farmec şi-i băgă ţeava între ochi. Keelan simţi cum se agitau toţi în jurul lui, dar Bertolli ridică mâna şi apoi se făcu linişte. Rămaseră cu toţii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ăicărelile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Berto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năpustiră pe uşă, femeile ţipară, iar alţii rămăseseră paralizaţi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deconecta trăga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uitat că eşti poliţist,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u transferat la colectarea gun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era cenuşiu la faţă. Dar ochii lui se mişcau ag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cărcat, nu-i aşa?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plin cu gloanţe de calibrul treizeci şi opt. Suficient ca să-ţi împrăştie creierii în tot Broadway-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inil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admira curajul, fără să vrea. Bertolli se temea, bineînţeles, dar refuza să-şi cerşească viaţa. Dacă acesta fusese scopul poliţistului, n-o să şi-l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rminăm o dată,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eelan îi înţepenise degetul pe trăgaci. Bertoll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am toată ziua la dispoziţie. Dacă nu vrei s-o faci, las-o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gândi la Anna, la micuţa Caroline. Merita să-l împuşte. Dar Bertolli avea dreptate, nu era în stare s-o facă. Alţi oameni omorau cu sânge rece bărbaţi, femei şi copii. Lumea nu ducea lipsă de ucigaşi. Dar John Keelan nu făcea parte dintre ei. Se deosebea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rm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mă crezi sau nu, îi spuse Bertolli, află că te respect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i aruncă vinul în faţă şi-l lovi în nas cu ţeav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patoni şi bodyguarzii de la uşă ţâşniră imediat în picioare, cu mâna pe arme. Dar Keelan stătea în faţa lui Bertolli şi Bertolli îşi acoperi faţa cu un şerveţel de pânză. Era greu să deosebeşti sângele de vinul roşu. Îi zdrobise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Îi strigă el lui Trappatoni şi celor de la uşă. Lăsaţi-o baltă, idi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l văzu pe Trappatoni făcând semn bodyguarzilor, care îşi băgară armele în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puse revolverul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racului de aici! Eşti terminat, Keelan. O să te dist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frumosul tău nas roman, zis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afară, în soare. La toţi dracii! Puţin îi mai păsa de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d-levels, 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timp dormise. Când se trezi, perdelele erau date la o parte şi era noapte. Veioza de pe noptieră învăluia camera într-o lumină gălbuie. Era întinsă pe spate, cu braţele deasupra capului. Încercă să se ridice, dar nu reuşi. Întoarse capul; avea mâinile legate cu eşarfa ei Hermčs de rama aurită 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aplecat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Frica îi paralizase muşchii. Nu mai putea să respire. Parcă ar fi avut o greutate pe piept. Trase de eşarfă, dar era prinsă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l văzu pe Eddie cu cuţit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spune că ai pierdut mulţi bani la fan tan şi pai-g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ascuţită a cuţitului era la câţiva centimetri de faţa ei. Oţelul avea o nuanţă albăstrie şi reflecta lumina lămpii direct în ochii ei. Îşi feri faţa. Pe toţi zeii, nu putea să-i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ră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ariezi pe viaţa ta,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gol de gheaţa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bani să-l plăteşti pe Peter Mui. Când ai intrat la închisoare, în Thailanda, am cheltuit treizeci şi unu de milioane baht să te scot! Un milion de dolari S. U. A.! Pentru tine! Şi tu cum m-ai răsplătit, nenorocito! Te-am avertizat să nu mizezi mult, dar n-ai vrut să mă asc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umnul în faţa ei şi îl deschise încet. Ţinea în mână un singur zar din 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făcut de râs din cauza ta. Aşa că, acum, trebuie să te învăţ minte. Dacă vrei să joci, putem s-o facem acum. Poate va fi cel mai mare joc al vie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se peste picioarele ei, s-o imobil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ărul tău norocos,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ddie. Aş face orice pentru tine. Te iubesc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prost, nenorocito? Zbieră el, desfigura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cuţitul în gât. Fata simţi vârful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ărul tău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Şi acum o să-ţi explic cum merge jocul. O să dăm cu zarul. Dacă dai un doi îţi plătesc datoriile. Iar dacă dai patru, numărul morţii, îţi pun un căluş în gură, te tai bucăţi şi te las legat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icuţă floare? Nu vrei să mai joci? Nu ţi se mai pare interesant? Nu mai simţi cum îţi pulsează sângele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Jocul acesta este mult pre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o să fiu în stare să-mi omor sora? Este un joc tare, Ruby. Cel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o înţepa în gât. Nu mai putea să respire. O apuca tremuratul. O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pe ea, dar, cu cealaltă mână îi aruncă zarul pe burtă. Ruby se răsuci să vadă ce c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clătină din cap, încru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 fost un şase şi pe urmă te-ai mişcat şi l-ai făcut patru. Ce ne facem, Ruby? Trebuie să fiu cinstit, aşa că voi lua primul număr. Un cazino respectabil nu-şi înşală cel mai b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era prea înspăimântată să vorbească. Într-o zi, o să te ucid,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cu zarul. Nu îndrăznea să se mişte. Ţinea ochii închişi strâns, fără să respire. Simţi atingerea zarului şi apoi mâinile lui Eddie p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este un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plânset şi îşi dădu seama că era a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apul în sus. Zarul stătea pe burta ei. Un şase. Eddie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tentă, Ruby. Trebuie să te uiţi, să mă urmăreşti, altfel nu are nici u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păr, forţând-o să se uite. Îşi ţinu respiraţia. Rostogoli din nou zarul şi ateriză între muşchii burţii. Un patru. Ruby inspiră adânc – un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râdea. Înălţă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loaie curată, reconfortantă. Musonul din Bangkok era impregnat de poluarea din atmosferă şi îşi revărsa mizeria întunecată pe parbriz. Lucien conducea prudent. Mercedes-ul era gata să derapeze pe şoselele inundate. Când ajunse la vila mamei sale din Asoke, alergă cei câţiva metri de la maşină până la verandă, dar tot se udă le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lui Edith Piaf cântând „La Vie en Rose”, la staţia stereo a mamei sale. Chiar şi pe un compact disc, glasul ei era ciudat, ca şi când producătorii ar fi încercat să prindă esenţ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tătea pe terasă şi mânca pastis, privind picăturile uriaşe de ploaie care se scurgeau de pe frunzele bananierilor. Maimuţoiul ei, Coo se juca şi sporovăia în celălalt capăt al terasei. Vegetaţia alcătuia un fundal verde, ca de smarald. Singura culoare din gradină era casa spiritelor, unde spiritul paznicului bungalow-ului fusese onorat de curând cu ofrande de flori şi fructe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părea mai bătrână decât o văzuse vreodată. Avea riduri în jurul ochilor, pe care nu i le mai văzu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Ce surpriză plăcută, zise ea, fără să-i zâmbească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îi răspunse el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ea. Noelle îi făcu semn servitoarei, care se grăbi să-i aducă tânărului monsieur o porţie de pas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te duci, îţi urează o zi plăcută. Îţi vine să în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cerile au mers bine? Îl întrebă ea, pronunţând cu dispreţ cuvântul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Mă bucur că eşt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ând veni servitoarea să-i aducă ceva de băut. De când se hotărâse să rămână în Thailanda, se ridicase o barieră între ei. Dacă o vedea, îşi amintea că o trădase, aşa că începuse s-o viziteze din ce în ce mai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i treci pe la mine în ultima vreme, zise ea, citindu-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ând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a, ca şi când ar fi vrut să vadă dacă nu-i era frig,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este ziua ta. Trebuie să vii. O s-o pun pe Noi să pregătească ceva deosebit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aman. Trebuie să plec cu avionul,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abia te-ai întors din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 Franţa. Sper să obţin un contract pentru gecile de ski pe care le confecţionăm în fabrica noastră din China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se ideea de la Ruby Wen. Acum spera să ascundă drogurile în căptuşeala hainelor, ca să le livreze vechilor prieteni ai tatălui său din rândurile gangsterilor din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tunci vom lua prânzul la Oriental, înainte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 N-o mai văzuse niciodată atât d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 nu-i aş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maman! De ce spui asemenea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ând mă uit în ochii tăi. Mă urăşti pentru că am încercat să te îndepărtez de tatăl tău în toţi aceşti ani.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nu ştia ce să spună. Da, o ura într-adevăr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ucien, n-am putea fi prieteni? Zise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odată înfr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u modul în care îţi duci existenţa. Am încercat toată viaţa să te împiedic să te asociezi cu el. Dar acum nu suport să stau departe de tine. Tu eşti tot ce mi-a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Lucien îşi dădu seama că mama lui îmbătrânea. N-o mai văzuse atât de fragilă şi vuln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totul b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ă vreau ce-i mai bun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l implo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urmura ea. Te rog pentru ultima oară. Rămâi acolo când te întorci din Franţa. Pleacă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u mai are prea mult timp de trăit ca să mă cor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citi gândurile în priviri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întotdeauna ce am crezut că era mai bine pentru tin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man. Dar sunt totuşi fiul tată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într-adevăr, zise ea copleşită de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Lucien, Baptiste stătea pe balconul dormitorului său. În lumina cenuşie a serii, faţa lui era ca de mort. I se topise carnea de pe el. Se stingea pe zi ce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doi bărbaţi, ultimele luni fuseseră un vârtej de întâlniri de afaceri, prânzuri la Oriental şi Alliance Française cu oameni de afaceri chiu chao, politicieni thailandezi şi colonei, pe care-i purtaseră prin cluburile de noapte şi restaurantele lui Baptiste. Efortul îl epuizase pe Lucien. Iar pe Baptiste îl dărâ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maman a ta? Zise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îi răspun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schimb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sunt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e moarte,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Te rog, nu încerca să mă înveseleşti. Eşti la fel ca doctorul. Nu-mi dă niciodată un răspuns direct. Când îl întreb cât mai am de trăit, îmi spune: „Poate că o să mor înaintea dumneavoastră.” Da, bineînţeles, că i-aş trage un glonţ în cap! Cul de v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altă ţigară. Lucien îi auzi respiraţia şuierătoare din celălalt capăt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am mai mult timp să te învăţ tot ce ai nevoie. Am irosit atâţia ani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escurc,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ptiste nu părea să-l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fi petrecut ultimii zece ani cu mine, zise el, ţi-aş fi împărtăşit toată experienţa mea. Nu eşti destul de dur, Lucien. Asta-i problema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gândi la ultima lovitură pe care o dăduse în San Francisco. Se întreba dacă Ruby îl mai consideră prea verde. Zâmbi când îş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întinse mâna după sticluţa din trestie de pe masă. Conţinea morfină lichidă, să-i liniştească durerea. Ce ironie crudă, se gândi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o să mă ucidă drogul meu, zise Baptiste, fiindcă sunt un drogat, nu-i aşa? Dar nimeni nu acuză companiile de ţigări că vând droguri. Bagă toate rahaturile în ţigări şi le fac reclamă în toate oraşele Asiei. Dar nu-i acuză nimeni. În schimb, eu care mi-am mânjit mâinile cu puţin opiu sunt un paria pentru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studiind-o în timp ce ardea. Tuşi cavernos, din adâncul pie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esc porcăriile astea? Crezi că cei care le fabrică le fu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iul său. Unicul ochi al lui Baptiste i se înfundase în cap. Orbita era învăluită acum de umbre întunecate, umbrel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uc, când mă gândesc la viaţa mea, îmi dau seama că cele mai bune momente au fost când zburam, când eram tânăr şi fără bani. Atunci riscam mult. Dar, în ultimii douăzeci de ani, nu am avut cu cine să mă războiesc. Tu eşti norocos. Acum este rândul tău. Când am preluat această afacere de la bunicul tău, toţi spuneau despre mine: este prea moale, prea neexperimentat. Dar tu eşti la fel ca mine. Înveţi repede. Mă uit în ochii tăi, Lucien, şi mă văd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ţi ceva,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ingur regret – mama ta. Am făcut multe prostii, dar cea mai mare este că am pierdut-o pe Noelle. O iubesc cu o pasiune pe care n-am mai simţit-o pentru nici o femeie, de când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ceva pentru min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să vină să mă vadă. Măcar o dată. Te rog. Vreau s-o văd pe frumoasa mea Noelle înainte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g Ko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nu reuşea să-şi ia ochii de la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xistenţă împuţită. Nu a vrut să se întâmple asta. Şi-a dorit o viaţă veselă, câteva lucruri frumoase, nişte copii. Nu este vina mea că nu am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se arcui, tăie eşarfa de mătase şi se îngropă în perna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uby, murmură Eddie. Nu pot să-ţi fac rău, micuţa floare. I-am promis tatălui nostru că o să am grijă de tine. Deşi eşti o hoaţă şi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mai ajut, Ruby. Ar trebui să am încredere în tine.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ridică. Ruby sări din pat, se repezi în baie şi vomită. Crezu că o să leşine. Se întinse pe gresia rece, epuizată, trăgându-ş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îl văzu pe Eddie stând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cuţă floare, zise el. Nu mai pot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ch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neri chinezi care intrară în bijuteria din Hennessey Road, imediat după ora zece în dimineaţa aceea, puteau fi luaţi drept directori de firme în căutare de cadouri. Se plimbau printre rafturi, cu mâinile în buzunare, oprindu-se din când în când să examineze un colier, un inel sau un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indian cu turban care stătea la uşă cu puşca pe umeri nu-i băg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cei patru bărbaţi scoase un obiect din buzunar şi strigă ceva în cantoneză. Gardianul se întoarse, cu arma în mâna, dar încremeni în loc, când văzu gren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coaseră pistoale Black Star din haine. Unul din ei alergă spre gardian cu pistolul îndreptat spre faţa lui, strigându-i să lase arma. Indianul se supuse, cu ochii la grenadă. Cei doisprezece turişti care avuseseră ghinionul să fie în magazin în momentul acela erau împietriţi de groază şi uimire. O femeie începu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hinezi rămaşi alergară prin magazin, împingând clienţii şi vânzătorii cu faţa la podea, iar apoi începură să zdrobească vitrinele din sticlă cu mânerele pistoalelor. Unul din ei scoase un sac mare care fusese împăturit cu grijă şi băgat în pantaloni, la spate. Celălalt începu să arunce aurul şi bijuteriil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zeci de oameni urmăreau ce se petrece înăuntru. Claxoanele răsunau asurzitor, pentru că unii şoferi se opreau să se ui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oi ofiţeri în uniformă dădură colţul pe strada Hennessey şi văzură ce se întâmpla. Traversară drumul în grabă, scoţându-şi pistoalele Smith &amp; Wesson 38 din tocuri. Se apropiară de magazin încet, cu spatele la vitrina magazinului de jeanşi alăturat. Primul văzu omul cu grenada şi ezită. Partenerul său vorbi prin staţia radio portabilă şi ceru aju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terminaseră treaba. Unul din ei, rănit la mână în vitrinele sparte, alergă la uşă. Altul luă arma paznicului şi î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ştiau că pierduseră avantajul pe care-l avuseseră. Alergară să blocheze ieşirea, ameninţându-i cu armele. Omul cu puşca îi văzu. Şi, fără să ezite, descărcă gloanţele în vit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e făcu ţăndări. Al doilea poliţist fu lovit de schija de sticlă şi se trânti la pământ. În trei secunde, răsunară încă şapte împuşcături. Colegul său, uluit şi dezorientat, se retrase după o maşină parcată. Se lăsă lângă roată, ameţit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ă verifice dacă nu păţise nimic şi văzu trei pete de sânge pe tunică. Îşi dădu seama că fusese împuşcat şi era uimit că nu-l dur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privi uimit vitrina făcută ţăndări. Împuşcăturile îl agitaseră. Se trânti pe podea şi, într-o clipă de panică, trase piedica grenadei. Benny se clătină, ţinându-se de stomac. Se clătina dintr-o parte într-alta, ca un pui beat. Eddie ar fi râs, dacă n-ar fi fost atât de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e prelingea printre degetele lui B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zăcea cu faţa în jos, în pragul magazinului. Avea ochii deschişi şi în jurul capului se formase o baltă de sânge. Una din femeile întinse pe podea ţipa ist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să tacă! Îi strigă el lui T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ng nu reuşea să-şi dezlipească privirea de la Benny, care căzuse în genunchi, scoţând sunete neintelig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vânzători se ridică şi alergă spre uşă. Eddie trase de trei ori, dar omul continua să fugă. Eddie îl privi ţâşnind pe stradă, iar apoi începu să se clatine. Căzu într-un genunchi, în uşa unui magazin, înainte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ny continua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enorocitule! Zbier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ptau! Ţipă T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ascuns în spatele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imţi cum i se evapora curajul ca aburul, în timp ce privea agonia lui Benny. Dacă ieşea pe uşa aceea, poliţistul o să-l împuşte şi pe el în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la maşină! Strigă T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ddie nu putea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Lacey se afla la două străzi depărtare, când auzi apelul radio şi distinse împuşcăturile chiar şi în vacarmul traficului din Lockhart Road. Răsunau ca nişte artif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utea ajunge mai repede pe jos, aşa că îşi abandonă Toyota în mijlocul străzii, ignorând claxoanele şoferilor din spatele ei şi se năpusti printre pietonii uimiţi, spre Henness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ny se rostogolise pe podea, dând di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ânge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l să tacă! Ţipa Ed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londă, o turistă, stătea cu faţa în jos, pe podea, la câţiva metri depărtare şi murmura ceva în covor. Repeta la nesfârşit „Iisus”; Eddie nu-şi dădea seama daca se ruga, gemea sau blest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 o apucă de păr şi o ridică în genunchi. Bărbatul de lângă ea înălţă capul, alarmat, dar Tang îl lovi cu pistolul în ceafă şi-l a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eşim de aici! Strigă T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emeia spre uşă, cu ţeava pistolului în gâ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ezită. Declanşase grenada. Căută cuiul de siguranţă, dar nu reuşi să-l găsească. Nu putea s-o ducă la nesfârşit. La un moment-dat, va trebui s-o aru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trupul contorsionat al lui Benny şi-l urmă pe Tang şi ostatica lui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pe cincizeci de metri în ambele direcţii. Maşinile fuseseră abandonate, cu uşile închise. Lacey îşi croi drum printre oamenii strânşi în colţ, să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 magazinul de bijuterii înconjurat de cioburi. Un poliţist în uniformă zăcea în sticla spartă. Altul stătea după o maşină, cu capul în piept,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e când îi văzu pe cei doi poliţişti morţi. Toate instinctele şi experienţa ei îi spuneau să aştepte întăriri, să nu acţioneze de una singură. Poliţia din Hong Kong nu-şi înarmase încă femeile detectiv cu pistoale de calibrul 38, cum purtau bărbaţii. Dar era prea furioasă. Pentru ea, să iei viaţa unui poliţist era un păcat de ne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pe stradă, pe lângă vitrinele magazinelor. Când ajunse lângă bijuterie, auzi ţipetele unei femei şi o discuţie răstită în cant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mort era întins pe spate, cu revolverul la câţiva metri de el. Lacey se târî pe burtă prin sânge şi cioburi şi cercetă pistolul. Bietul poliţist nu avusese timp să tragă nici măcar un singur gl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adăpostească, auzi strigăte în spatele ei şi îşi dădu seama că pistolarii ieşeau din magazin. Stătea cu spatele spre ei, expusă, fără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l urmă pe Tang afară din magazin, zbierând ameninţări turiştilor şi vânzătorilor întinşi pe podea. Ţinea grenada în sus. Se aştepta să apară poliţiştii după maşina parcat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liţist zăcea pe spate la câţiva metri depărtare, alături de o femeie albă, probabil prinsă în schimbul de focuri, prea îngrozită ca să se mişte. O ignoră, concentrându-şi atenţia asupra celui de-al doilea poliţist. Unde era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ţipete şi privitorii adunaţi în capetele străzii o luar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 trase femeia către maşi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i strigă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ă plece. Erau blocaţi de o maşină abandonată. Se pare că Tang nu observase. Îi dădu drumul femeii, să tragă de portieră. Turista o rupse la fugă. Tang ridică arma s-o împuşte, dar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eşi de aici, striga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 îl privea, fără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a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g se hotărî şi apăsă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văzu banditul îndreptând pistolul spre femeia care alerga. Ca să-l oprească, ar trebui să-i tragă un glonte în cap. Nu era o bună ţintaşă şi nici măcar de la această distanţă, mai puţin de douăzeci de metri, nu era sigură că o să nim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te îl lovi în gât, iar celălalt îi zdrobi ţeasta. Tang căzu. Murise înainte să atingă pământul. Eddie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facă oare? Se gândi Lacey. O să arunce grenada în mine şi o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truire, o învăţaseră să se adreseze gangsterului şi să-i spună să lase grenada şi să se îndepărteze. Acum însă i se părea ridicol. N-ar asculta-o în nici un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 grenada şi îndepărtează-te, zise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sirenele şi văzu luminile albastre în intersecţie. Se terminase aproape. Le auzise şi Eddie. Zbiera la ea în cantoneză să plece de lângă el şi să arunce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 să-l ameninţe cu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azvârli gren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struire îi spuseseră: Ai între două şi patru secunde până să explo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două ori şi auzi grenada căzând şi rostogolindu-se spre ea. Sări în picioare, se ascunse după o maşină şi se aruncă la pământ, cu tălpile spre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d Jim's, în Oriental Hotel, primise numele unui personaj dintr-un roman al lui Joseph Conrad şi era lambrisat cu lemn de tec şi alamă, ca să semene cu puntea unei corăbii din secolul al XIX-lea. Mâncărurile sale din specialităţi marine erau renumite în tot Bangkok-ul şi Noelle rezervase o masă în acest local să sărbătoreasca cea de-a treizeci şi treia aniversare a fi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u mândră de tine, se gândi ea, în timp ce-l privea. Semăna atât de mult cu Baptiste: acelaşi păr negru, cu reflexe albăstrii, aceiaşi ochi negri, adânci, hipnotici, cu gene groase. Un tip fermecător, sigur pe el, sofisticat, elegant îmbrăcat.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mâ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eri pe pap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ă. Ştia, bineînţeles, ce o să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in ce în c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sprâncene. Un chelner în haina albă, curăţă masa. Spera că le va aduce coniacuril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 să murim, Luc. Nu este doar o filosofie bud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en se făcu că n-o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aman. Cred că mai are câteva săptămâni de trăit. Nu poţi îngropa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l îngrop mai întâ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rci să mă manipulezi. Las-o baltă. Propriul meu tată a scris opera clasică despre manipulare, iar Baptiste a completat-o. Aşa ca am devenit i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 Mi-a spus de atâtea ori că eşti singura femeie din lume pe care a iubit-o vreodată. Suferă atât de mul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e mă iubeşte pentru că eu nu-l iubesc. Aceasta este cheia sufletului tatălui tău. Dacă m-aş fi întors la el, ceea ce n-o s-o fac niciodată, slavă Domnului, şi-ar pierde interesul din nou, într-o lună. Tatăl tău este un diavol care îşi spune că este romantic, pentru că, altfel, s-ar trezi noaptea urlând speriat de propriul său eu. Da, este diavolul. Toată viaţa mea am încercat să-ţi explic acest lucru şi nu m-ai ascultat. Nu este vina mea. Dar te rog să nu încerci să mă faci să plâng pentru el, pentru că ţigările sunt cele care l-au ucis. Aş prefera să plâng pentru un scorpion zdrobit sub roţile unui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n,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cuteşte-mă de aceste priviri şo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este un înger, dar vorbeşti despre el de parcă ar fi Hitler sau Stalin. Faptul că te-a făcut nefericită, nu înseamnă neapărat că este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c, ce s-a întâmpla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oate că m-am maturizat, în sfârşit. Nu pot să fac tot timpul numai ce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şor, nu-i aşa? Ai preferat să iei ce are să-ţi dea, decât să duci o existenţ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m aceeaşi imagine perfectă asupra lumii, ca tine. Am trăit într-o lume diferită, care nu este prea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 mea n-a fost, te rog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şi trei de ani. Şi, da, ai dreptate într-adevăr când spui că toţi o să murim. Încep să-mi dau seama şi eu de acest adevăr. Este un mare şoc pentru un bărbat tânăr. Vreau să trăiesc şi eu bine înainte să mor. M-am săturat să mă zbat. Ce-ai fi vrut să fac? Baptiste mi-a oferit totul. Să-l refuz? De ce? Este tatăl meu şi mi se pare normal să-l moştenesc. Ţie îţi vine uşor. Ai avut parte numai de bog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tot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când aş fi un băieţel căruia îi dăruieşti o ju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tatăl tău de ce poţi să pri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n-aş putea să-ţi dau vreodată destul. Eşti lacom. La fel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mulţumeşti cu pâine, când poţi să te înfrupţi din cozo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ă-l mai contrazică. Ştiuse întotdeauna că, mai devreme sau mai târziu, va ajunge în această situaţie. Thailandezii au o zicală: Câmpurile sunt pline de orez şi apele de peşti. Trebuie să te mulţumeşti cu puţin. Cum să-i explice asta fiului ei, care dorise întotdeaun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coniacurile şi Noelle sorbi încet din pahar, contemplând râul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conving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clipiră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încerci. M-am hotărât deja. Şi trebuie să respec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 murmură ea. Nu vreau să ne mai cer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să-l vezi pe papa,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şi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pentru mâine,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plecat de ziu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geanta sub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o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pachetat în hârtie şi legat cu o panglică albastră. Se aplecă să-l ia şi îl sărută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deschidă, dar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ziu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l deschid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de ziua ta. Altfel, nu ar mai avea acelaşi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li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ptămână,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să mă vezi când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j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oniac şi o să plec. Nu mi-am făcut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să şi o lu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o să te duci să-l vizitezi pe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îi răspunse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urată că disputa se încheiase în sfârşit. I se păruse că fusese un război intermi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ul companiei Continental, de la San Francisco, canalul de divertisment reluă o jumătate de oră din programul World News, reprezentând atacul asupra magazinului de bijuterii din Hong Kong în care unul din gangsteri a fost doborât de un poliţist. Filmarea fusese făcută de un amator, un turist german, şi imaginile erau neclare. Keelan văzuse reportajul de nu ştiu câte ori la CNN; sunetul era prost sincronizat, camera de luat vederi ţinută cu mâna nu se concentrase asupra acţiunii când grenada explodase, pentru că operatorul se trântise la pământ. Imagini de acest gen apăruseră în toate ziarel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asupra magazinului de bijuterii nu era nimic deosebit pentru S. U. A., unde populaţia se obişnuise cu violenţa. Singurul lucru senzaţional consta în faptul că gangsterii folosiseră grenade şi că fusese filmată scena în care unul din atacanţi fusese împuşcat. Pentru presă, era ca un film poliţist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Lacey nu fusese amintit, dar o recunoscuse din imaginile neclare, în timp ce se uita la televizor în camera sa de la Holiday Inn şi o sunase imediat acasă, în Pokfu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almă şi indiferentă. Era şocată dar nu fusese rănită. Un medic îi dăduse nişte medicamente, în caz că va avea insomnii, dar deocamdată era bine. Fusese scoasă din funcţie pe perioada desfăşurării anchetei, aşa cum se proced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întrebă cum o să reacţioneze după ce şocul o să treacă. El folosise arma o singură dată, în toată cariera lui de poliţist, în timpul unui raid în San Francisco. Omul murise şi Keelan vomitase tot ce mâncase trei zile în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de divertisment transmitea acum sport – un meci din liga NBL. Comută căştile pe alt canal şi ascultă nişte muzică clasică, întorcându-şi capul de la ecran. Privi oamenii care stăteau la coadă lângă toalete, la un copilaş care alerga printre scaune, urmărit d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tolli îi scăpase din nou. Datoria faţă de Anna şi Caroline rămăsese neplătită. Până în noaptea aceea, la Berkeley, crezuse în puterea justiţiei, fusese încredinţat că sistemul funcţionează. Dar acum îşi pierduse încrederea în societate. Se simţea departe de toţi. În exterior, îşi vedea de treburile lui de zi cu zi, în timp ce în interior, se lupta să ia o hotărâre. Simţea că i se ofilise sufletul şi murise. Speranţa şi dreptatea sunt nişte elemente esenţiale vieţii; iar el simţea că le pierduse pentru totdeauna şi nu vedea cum s-ar putea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nimic viu în el; doar foşnetul frunzelor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ista şi Lacey. Ţinea mult la ea, în felul cum ţinuse la Anna. Dar exista o barieră între ei şi nu ştia cum s-o depăşească. Trebuia să dea uitării trecutul într-un fel sau altul; dar acest trecut era o parte din el, o porţiune inseparabilă, care-l rodea că ru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 Se afla la douăzeci de mii de metri deasupra Pacificului, noaptea, pierdut între est şi vest, căutând o lumină în bezna aceea adâncă, fără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ătea în valuri, inundând Nathan Road. Ruby se uita pe fereastra localului Sze Hoi aflat la ultimul etaj al Austin Building şi simţi clădirea zguduindu-se în suflarea stihiei. Departe, oamenii înaintau cu greu pe străzi, aplecaţi de vânt. Reclamele şi firmele magazinelor erau smulse şi ridicate în aer. O pagina din South China Morning Post se lipi de fereastra restaurantului şi rămase acolo un timp, până fu spulberată de altă rafală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luă un coş cu pulpe de pui prăjite din sum cart. De partea cealaltă a mesei, Vincent îşi sorbea ceaiul. O invitase la această întâlnire ca să-şi cerşească banii, mai mult ca sigur. O să găsească o scuză să-l amâne. Vincent era termina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şi mai cadaveric decât de obicei. Era tras la faţă, cu ochii sticloşi. Semăna cu un drogat din Mongkok, se gândi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mpuşcat pe stradă, ca pe un câine, murmură el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jeleşte şi acum pe Eddie. Parcă eu n-am vărsat un şuvoi de lacrimi pentru el? Se gândi Ruby. Deşi m-a speriat de moarte cu cuţitul în noaptea aceea,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scaun, ca o marionetă lipsit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sunt tai lo-ul tă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by fu cât pe ce să-i râdă în nas. Tu, Vincent? Un fricos? Cred că o să-mi găsesc altă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afacerea noastră din Golden Mount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hinion cu Monkey46, spuse Ruby, folosind porecla care-l desemna pe John Berto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Ru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şi-a găsit alt furnizor şi poate face rost de numărul patru la un preţ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uită în altă parte. N-o c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Cineva i-a oferit cincisprezece kilograme la o sută douăzeci pe kilog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zâmbi, dar faţa lui nu trăd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eodată vulnerabilă. Cum să vorbeşti cu un bărbat pe care nu-l interesează ce ai între picioare? Acest fapt îi dădea prea mult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mai dezamăgesc. N-o să mai joc, n-o să-ţi mai aduc ghinion.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orbi din ceai,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ătesc tot ce-ţi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mi-a spus să uit de datoria ta, înaint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să fie cea care l-a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să mă mulţumesc doar s-o blestem, murmură Vincent, o s-o lichidez cu mâna mea. O s-o tai în mii de bucăţi, până o să mă implore s-o omor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îşi feri privirile. Vincent era doar un Fan Tan. Nu se cădea să vorbească aşa. Poate că se ţicnis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se zgudui din nou în rafalele vântului. Văzu pe fereastră norii zdrenţuroşi, rostogolindu-se deasupra blocurilor înalte din Kowloon, înaintea furt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ger-ul lui Vincent ţârâi. Fără să scoată nici un cuvânt, citi mesajul, se ridică şi ieşi repede din restaurant în fo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ă la farfuria lui. Nu se atinsese de mâncare, dar lăsase beţigaşele în sus – semn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Restaurantul se golise, ca prin farmec. Chiar şi chelnerii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 neh loh m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telefonul celular din geantă şi formă un număr. O voce de femeie îi răspunse că inspectorul şef McReadie era plecat. Închise şi sună la Secţia de Poliţie Wan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Kw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nu mai suni niciodată aici!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o să mă ucidă! A înnebunit. Spune că o s-o lichideze pe king chat care l-a împuşcat pe Ed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ze Hoi, din Austin Road. Trebuie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Kowlo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by se uita spre ascensoare. Patru tineri, îmbrăcaţi aproape la fel, în costume negre şi ochelari de soare apărură din lift şi trecură în graba pe lângă recepţie. Scoaseră satâre şi cuţite lungi din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Era singură. Cei patru bărbaţi formară un semicerc în jurul ei. Nu se gră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se întotdeauna să fie o fată bună. Nu-i vina mea că s-au întâmplat atâtea lucruri rele. De ce s-o fi amestecat în afacerile lui Eddie? Îşi dorise o viaţă nos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din trecutul îndepărtat, fetiţa călare pe bivol, în paddi de orez din Shatin îi strigă să fie atentă. Îi văzuse pe bărbaţii aplecaţi asupra lui Ruby cu cuţitele lor ascu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ieră, dar Ruby n-o auzi şi nici nu încercă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um, nu mai avea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clonul tropical se îndreptă către nord-est, din Vietnam, unde se formase, la sud de insula Hainan. Avionul lui Keelan era zguduit de furtună. Copiii ţipau, iar femeia de lângă el vomita zgomotos. Câteodată, se clătinau ca o maşină care derapase pe o şosea noroioasă. I se încordase stomacul şi i se umeziseră pal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zbor agitat, Keelan răsuflă uşurat când auzi trenul de aterizare coborât pe poziţie. Câteva apartamente albe apărură pentru o clipă, proiectate pe fundalul unui deal verde, stâncos, şi apoi fură înghiţite din nou de noroi; Keelan ştia că aterizarea la Kai Tak era cea mai dificilă din lume, chiar şi pe vreme bună. Pe alte aeroporturi, turnul de control orienta avionul fără probleme, dar aici, pilotul trebuia să se alinieze cu pista de pe coama muntelui. La două mii de metri altitudine, căpitanul va înclina avionul într-un unghi ascuţit de 47,2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văzu luminile clădirilor din Mongkok dansând în faţa lui. Cincizeci şi patru de secunde mai târziu, după ceasul lui, erau pe pista de beton de la Kai Tak. Fu surprins să constate că îşi încleştase pumnii de braţele scau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găţăm din instinct de viaţă. Chiar când este tristă, ne vine greu s-o păr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ia un taxi de la aeroport direct acasă, dar când ieşi din vamă, o văzu pe Lacey aştep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yankeule! Zise ea şi-l îmbrăţ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murmură el. E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 ochii ei cum s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şocată. Mă bucur că te-ai întors. Cum a fost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mai palpitant parc de distracţii, unde te urci în maşinile de învârtit în toate direcţiile, nu putea f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cuvinte să-ţi de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faima mea de agent dur. Şi uite cui mi-am găsit să-i mărturisesc – unui adevărat e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rou, John. De atunci, am mereu coşm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deci. Şi, în coşmarul meu, cineva te îm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el. Când se desprinse, văzu că îi strălucea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să beau ceva,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bagajul şi o urmă afară, în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emisese un semnal de alarmă, indicând că se aşteptau rafale de şaizeci de noduri pe oră în port şi trebuia ca vasele să se adăpostească de taifun. Traversările cu feriboturile se anul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din Lockhart Road erau închise, cu obloanele trase şi, cu toate că era abia ora patru, străzile erau aproape pustii, cu excepţia câtorva amărâţi, care se luptau să ajungă la staţia de metrou MTR. Un tramvai trecu pe lângă ei, plin de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ii se adunaseră la Press Club; erau cei care hotărâseră să le spună soţiilor că fuseseră blocaţi de ciclon şi erau obligaţi să stea la bar, până se ter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c a spus să te aduc la el acasă, la cină, dacă nu eşti prea obosit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ţelegi de c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urâ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şi este o onoare, atât pentru mine, cât şi pentru tine. N-am mai fost invitată la el de la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uită prin cameră. Galeria de fotografii de pe pereţi se îmbogăţise cu încă una şi pufni în râs. Lacey se înroşi,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o să ajungi aici, îi zise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fotografie alb-negru înrămată şi atârnată pe perete o înfăţişa pe Lacey împingând reporterul în gardul mezaninului din Queens Plaza. Imaginea imortalizase uimirea ziaristului, cu ochelarii strâmţi pe nas şi surprinderea jandarmului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tat să mai vin aici, din cauza fotografie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oricine poate fi cel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notoriu. Este o mare diferenţă. Era cât pe ce să mă coste o retrogr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rut o copie pentru ne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la o săptămână după aceea, am găsit pe birou plicuri cu fotografii mărite după această întâmplare. În secţia mea s-a iniţiat chiar un concurs de replici care să se potrivească scenei din p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dacă nu mă fotografiezi dintr-o poziţie avantajoasă, te omor în bătaie cu poşeta. N-am premiat-o eu, dar colegilor mei li s-a părut amuz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scap de tine zilele astea, Lace. Te-am văzut chiar şi în avion, la emisiunea de 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chin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ţi se pare atât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mplut de glorie, ce mai, zise el serios. Trebuia s-o faci. Ai salvat viaţa acelei femei. Gangsterii uciseseră deja doi poliţişti. Aveau grenad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yler m-a trimis la un psihiatru specialist în stres. M-a convins că era cea mai buna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vreodată pe cineva,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dormit săptămâni în şir. Tipul avea multe crime la activ şi, dacă n-aş fi tras în el, m-ar fi ucis. Totuşi, coşmarurile sunt cele care ne deosebesc de psihopaţii care ucid din plăcere. Dar vreau să-ţi spun ceva, Lace. Este mai bine să apeşi pe trăgaci, 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şi continue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 îl l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 s-a întâmplat cu Bertolli. Mi-a spus 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te-au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rugat să le trimit cererea de demisie ma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e ai de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O să aranjez lucrurile pe ici-colo şi pe urmă o să v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cizase ce se va întâmpla cu relaţia dintre ei. Îşi duse o mână la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mai bine aşa. În ultimii ani, mi s-a părut că duc o muncă de Sisif. Nu obţineam nici un rezultat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încă doua beri. O rafală de ploaie izbi în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jungem acasă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chimbat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era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trebuit să apăs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fi terminat cu Bertolli şi cu nopţile mele nedormite. Dar, dacă aş fi făcut-o, n-aş fi fost mai bun ca ei, nu-i aşa?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reptate, dacă oameni ca Bertolli pot scăpa nepedepsiţi. Ce rost mai are? Ne râd în nas,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este cea care ne împiedică să ne sfâşiem ca în jung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ăim într-o junglă, nu vezi? Este o junglă cu computere, blocuri şi pagere, în care se aplică însă aceleaşi principii. Legea nu funcţionează. Poţi să fii oricât de ticălos, dacă eşti destul de puternic şi deştept, îţi cumperi un avocat capabil, care te scoate basma curată. Legea este slabă şi mută. De aceea tipi ca Louis Huu şi John Bertolli scapă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niciodată atât de furios. Acum înţelegea bezna din sufletul lui, pricepea ce îl obseda tot timpul. Şi o înspăimânta. Pentru că ţinea la el, ar putea spune chiar că îl iubea. O speria pentru că nu avea cum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chimba trec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ici nu pot să trăi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m să reuşesc, Lace. Că este singura mea scăpare. Poate am avut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i ani, Lace, şi tot nu pot să dorm sau să dau uitării ce s-a întâmplat. Ce altă cale ma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o priveas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oblema ta. Cred că nu merit să fiu fericit. Au murit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ceai meseria,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 au căzut victime. Din cauza serviciului meu. Care nu merita nici doi bani. M-am angajat într-o cruciadă personală, pe care nu puteam s-o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mai pot fi fericit fără să mă simt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petreci restul vieţii compătimin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 mă compătimesc, c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nu ştia ce să-i spună. Pentru numele lui Dumnezeu. Era un om bun, un poliţist bun. Nu fusese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rebuie să mearg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cheile maşinii în geantă. Se răstur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ai de gând să faci? Îl întrebă ea, furioas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ţi-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şti un nou mijloc să te martiriz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uria, o calmă el. Nu-i problema ta. N-ar fi trebuit să te împovărez cu nenoroci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m-am înfuriat. De fapt, puţin îmi pasă. Termină de băut, luă cheile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hef să aştepte ascensorul. O luă pe scările de incendiu, urmată d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lovi puternic. Izbucnise taifunul şi se părea că va fi unul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kfu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transformase trotuarele în lacuri şi vântul smulsese frunzele copacilor. Un torent de noroi şi vegetaţie înfundase canalizarea. Norii negri se adunau pe cer şi fulgerele sclipeau la orizont. Se lăsa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trerupsese curentul electric în apartament. Fără aer condiţionat, cu ferestrele închise din cauza furtunii, se făcuse sufocant de cald în apartament. Charlotte se duse să caute bateriile pentru radioul ei, ca să afle ultimele ştiri despre uragan, dar nu găsi decât unele prea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ura taifunurile. Satul ei de lângă Quezon City fusese distrus de un ciclon când avea unsprezece ani şi unchiul şi vărul ei muriseră. Teroarea acelei nopţi o obseda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toate lumânările pe care le găsi şi căzu în genunchi în dormitorul ei, lângă statueta Fecioarei Maria şi se rugă. Da, se rugă ca stăpâna ei să se întoarcă mai repede. Nu voia să rămână singură pe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auzi soneria. Lacey avea cheia ei, dar Charlotte crezu că nu şi-o găsise pe coridorul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intră imediat, cu Makarov-ul chinezesc în ambele mâini. Bagă ţeava între ochii lui Charlotte. Amortizorul făcea pistolul să pară uriaş, ca un tun. Trânti uşa în spatele lui,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ncent, zise el zâmbind. Nu vreau să-ţi fac nici un rău. Dar, dacă scoţi vreun sunet, o să ajungi la Manila fără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ătea în parbriz şi Toyota lui Lacey era zguduită de uragan. Felinarele din Lockhart şi Fenwick se stinseseră şi Lacey pătrunse în intersecţie în viteza întâi. Dar, în afară de câteva taxiuri care înotau prin potop, străzile erau aproape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vorb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o şansă? Zise Lacey,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imp. Lasă-mă să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rei? A trecut mai mult de un an de când te cunosc, yank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lipeau ochii de lacrimi. Nu era momentul să discute despre asta. Se simţea vulnerabilă după evenimentul stradal. Căutase un refugiu în Ke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tine, ci de min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imţi deodată o izbitură în cap şi o privi uimit. Îl lo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ră restul drumului în linişte. La Aberdeen, cotiră pe Shek Pai Wau şi o luară spre nord, către Pokfulam. Maşina înota în bălt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 pe la mine, înainte să mergem la Mac, zise Lacey. Vreau să văd ce este cu Charlotte. Este îngrozită de taifunuri. Ultima oară am găsit-o rugându-se dinaintea icoanei. Este mai rău decât să ai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sat-o? Zise Keelan, încercând sa dezgheţe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este o buna catolică. Nu est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uflet rău pentru o englezoaică înfumurată din col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ţine mâinile pe volan, te-aş bate până te-aş lăsa 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apartamentului, Vincent văzu Toyota lui Lacey. Nu va fi timp s-o taie în bucăţi, îşi spuse el. Dar avea douăzeci şi cinci de gloanţe în încărcător şi o să se folosească de toate. Se gândi că o să înceapă cu gen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a către garajul subteran era ridicată şi nepăzită. Poate că paznicul plecase acasă înaintea schimbului, din cauza ciclonului. Lacey parcă în spaţiul rez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urc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o revolt pe Charlo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ridică din umeri şi se dădu jos din maşină. Afară, ploaia sfârâia ca metalul topit iar vântul vâjâia prin palmieri. Forţa uraganului pătrunsese prin tunelele subterane de beton şi Lacey îşi croi cu greu drum până la ascen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ca totul să fie complet diferit. Dacă aş întoarce spatele la tot ce mi s-a întâmplat, dacă aş uita de Caroline şi Anna, dacă aş uita de Bertolli şi de vinovăţia mea, atunci lucrurile ar fi altfel între Madeleine Lacey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s-ar putea să-mi dau seama că o iubesc la fel de mult ca pe Anna. Într-o zi s-ar putea să vină acasă şi să-mi spună că vom avea un copil. Şi n-ar fi drept şi cinstit pentru mine să fiu în viaţa, să râd şi să iubesc în timp ce ele sunt moarte. Dacă nu pot să mă răzbun pe Bertolli, cel puţin n-o să adâncesc tragedia dându-le ui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al lui Lacey începu să sune. Îl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Keelan. Dar t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sergent Kwok. Pot să vorbesc cu inspector Lacey, vă rog? Es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la e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 mă aştepte. Cineva a ameninţat-o cu moartea. Are nevoie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meninţ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un sfert de oră. Spuneţi-i vă rog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puse receptorul în furcă. Mintea i-o luase razna. Îl întâlnise pe Kwok de câteva ori. Era un tip calm, liniştit. Se întâmplase ceva,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aburul de pe geam. În partea opusă a garajului, era parcat un BMW roşu. Citi plăcuţa de înmatriculare. RW-163. Ruby Wen i se lăudase odată că plătise o sută douăzeci şi cinci de mii de dolari Hong Kong pentr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maşina şi o luă la fugă. Vântul pătrundea chiar şi aici. Parcă ar fi alergat prin nisip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aier erau bălţi de apă, aduse de vânt. Se întrerupsese curentul electric. Era beznă şi ascensoarele nu funcţionau. Keelan deschise uşa de incendiu. La fel de întunecat. Urcă pe bâjbâite şi auzi paşi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a al patrulea etaj. Lacey ajunsese. Nu mai avea cum să-l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fugă, alunecă şi se lovi de una din trepte. Înjurând de durere, urcă în grabă. Îi bătea inima să-i sară din piept. BMW-ul însemna ceva. Ce căuta Ruby Wen aici? Sau poate venise cu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un cunoscut de-al ei îi luas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al patrulea etaj şi deschise uşa de incendiu. Coridorul era înfundat în beznă. Văzu sclipirea luminiţei de la chei şi o auzi cum încerca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de-a lungul peretelui. Dacă îi urmărea cineva prin vizor, o să ob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luminiţ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heile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ineva din cameră aprinse o lanternă foarte puternică. Orbită, Lace îşi duse mâna la ochi. Keelan se aruncă pe uşă şi dădu cu piciorul. Auzi un zgomot înfundat, ca cineva care destupă o sticlă de şampanie. Ceva se înfipse în perete, la câţiva centimetri de capul lui, asurz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izbitură în cap şi leşină. Auzi încă două sunete înfundate. Zăcea împietrit, luptând împotriva amorţelii din picioare. Lanterna era pe podea, cu lumina îndreptată spre hol. Văzu silueta unui bărbat sărind peste el, să iasă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aşteptase s-o lichideze repede. Forţa primei izbituri îi amorţise încheietura şi simţi cum Makarov-ul îi alunecă din mână. Apoi, tocul lui Lacey îl izbi în coaste. Pară o lovitură, care îi ricoşă în faţă. Era iute în mişcări şi foarte, foar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era un luptător. Se dădu un pas înapoi din raza lanternei. Înaintă spre el dar, deocamdată, nu putea să-l vadă. Lovi cu piciorul, îngrozit şi vârful pantofului nimeri în ceva moale. O auzi ţipând şi lov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lanterna îi lumină faţa. Auzi păcănitul înfundat al Makarov-ului, o dată, de trei ori, şi o luă la fugă 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ridică. Durerea din genunchi era ca un şoc şi lovitura în cap o ameţise. Nu ştia dacă se putea ţine pe picioare. Auzi uşa de incendiu trân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lanterna şi-l găsi pe Keelan. I se prelingea un fir de sânge pe faţă. Avea o rană pe frunte, acolo unde îl lovise Vincent cu ţeava Makaro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nimerit. Sunt sigur că l-am ni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ră uşile pe tot holul. Apăruseră oameni, cu lanterne şi lumânări. Glasuri speriate strigau în cantoneză şi engleză. Lacey se ridică şi lumină coridorul, spre scări. Nu se vedea nici urmă d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l întrebă ea din nou pe Ke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recapăt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istolul. Fata îl verifică la lumina lanternei şi-l reîncă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tă din nou durerea în genunchi. Şchiopăta pe scara de incendiu, sprijinindu-se de perete. Deschise uşa. Văzu pete negre de sânge pe ciment. Se uită în urma lor, proptindu-se cu mâna d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rmele se întrerup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recunoscu vocea Charlottei. Stătea aplecată peste el, cu o lumânare. Se uita îngrozită la pata de sânge de pe cămaş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nk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se sprijinise de perete şi se uita la gaura din cămaşă cu aceeaşi oroare şi uimire ca şi menajera lui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harlotte, zise el. Am o problemă,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proptise în colţul scării. Fata se întoarse şi-l lumină cu lanterna. Îi rânjea, cu dinţii plin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instinctiv că o să-i bage mâna în ochi. Se năpusti asupra ei şi se trase, dar genunchiul n-o ajuta. Căzu pe spate, pe scări. Se apucă de balustradă, scăpă lanterna şi o auzi strivindu-se de ciment, un etaj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căută arma. Lacey se propti de balustradă şi se târî în jos, pe scări. Auzi un zgomot înfundat şi aşchii de ciment o loviră în faţă. Strigă de durere şi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o! Acum o să mori! La fel ca Eddie! Este rândul tău să mori, târf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nou, împrăştiind gloanţele în beznă. Lacey se strânse ghem pe ciment, încercând să fie o ţintă cât mai mică. Apoi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a pe scări, spre ea. Gâfâia, ca un ast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upă tine, târfo. Vin după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ţi calmul, Lace. Păstrează-ţi calmul şi aşteaptă-l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balustrada, încercând să se ridice în picioare, fără să se sprijine pe piciorul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i se prelungea în ochi şi-i udase cămaşa. Trebuia să nu-şi piardă cumpătul. Îl simţea foarte aproape. Câte gloanţe mai ave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ricoşă pe scară. Îşi plecă fruntea din instinct şi alunecă. I se răsuci glezna şi se lovi cu capul de balustradă. Zăcea pe spate, amorţită. Când încercă să-şi mişte piciorul, ţipă de durere. Era complet neajut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ssan-ul lui Brian Kwok trase lângă bloc. Înşfăcă o lanternă şi sări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de pază şi ascensoarele nu funcţionau. Când o luă pe scara de incendiu, auzi sunetul înfundat al unei arme cu amortizor. Dew neh loh moh! O găsiseră deja. Îşi căută pistolul de calibrul 38 în suportul de la spate şi împinse uşa grea. Se lipi cu spatele de zidul de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trigăte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Lac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fi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a pe scări, urcând câte trei trepte deodată. Lanterna îl făcea o ţintă uşoară. Un voleu îl lovi în piept, dar adrenalina care-i pompa în vene îl propuls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ascultă agonia lui Brian Kwok. Era foarte aproape. Degetele ei pipăiau cu disperare scările, în căutarea pistolului detectivului. Îl auzea pe Vincent. Venise aproape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ucid. Târf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Charles de Gaull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e la clasa întâi coborâră primii din Air France 747, iar bagajele lor aveau prioritate. Lucien se grăbi să treacă prin vamă. O limuzină îl aştepta să-l ducă la hotelul George V din oraş. Fusese un drum lung, obositor şi avea programate întâlniri importante pentru aceasta dimineaţa. Câţiva domni din Marsilia urmau să discute cu el despre importul a ceea ce Lucian numea produse indigene asi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uat de-o parte de unul din vameşi, nu ezită să-şi ascundă exaspe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este necesar?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făcu semn spre valizele sale din piele Louis Vuitton şi-l întrebă dacă-l deranja să le deschidă pentru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Era aproape miezul nopţii şi aveau de gând să-l perchezi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declarat, monsi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ufni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valiza. Vameşul începu să-i desfacă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grijă. Cămăşile sunt foarte scumpe. Mătase ver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nu făcu nici un comentariu. Era prea minuţios pentru un control obişnuit, se gândi Lucien. Drept cine Dumnezeu îl luau? Alt vameş şi doi bărbaţi în haine simple, cu insigne de poliţişti, apărură ca di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Puf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ţi că vom găsi o cantitate mare de droguri, îi explică unul din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l luau drept dobi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examina căptuşeala vali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Zis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oliţişti luă cadoul de la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ăuntru, monsi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doul pentru ziua mea de naştere. De l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despache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ontinua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l deschide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la ziua mea, zise Lucien, spre amuzamentul unuia din vam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 de vache! Lucien se uită la ceas. Oricum, acum era ziua lui deja. Îl smulse din mâna poliţistului şi începu să-l despache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cutie mare, sculptată, din tec. O deschise. Şi găsi două obiecte. O casetă audio de şaizeci de minute. Şi un săculeţ de plastic sigilat, marcat cu numerele 999, care conţinea, după aprecierea lui Lucien, vreo şapte sute de grame de heroină p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mică, pictată în verde închis. Doi detectivi stăteau de partea cealaltă a biroului. Conţinutul bagajelor lui Lucien era împrăştiat pe masă şi pe podea. Doi vameşi sfâşiau căptuşeala valizelor şi hainelor, căutând compartimente asc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r fi fost atât de prost să transporte drogurile cu mâna lui, ca un vo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biroului se afla un mic casetofon. Lucien auzi voce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Luc. Ştiu că atunci când vei asculta această înregistrare, o să mă urăşti. Dar sunt sigură că este mai bine aşa. Ai avut treizeci şi trei de ani să te hotărăşti ce să faci cu viaţa ta. Acum ai ales. În tot acest timp, l-am privit pe omul iubit cufundându-se în infern. Şi nu vreau ca tu să urmezi aceeaşi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i-a spus odată că într-o zi va trebui să aleg între sângele meu şi inima mea. Cred că acum am ales. Îţi imaginezi probabil că te-am trădat. Dar nu este trădare, dacă este vorba de dreptate. Nici n-ar putea să fie. Nu te las să ruinezi alte vieţi pentru binele tău personal, aşa cum a făcut el. Ceea ce faci tu este rău, Lucien. Trebuie să înţelegi acest lucru. Când erai mic, te pedepseam şi-ţi dădeam o lecţie de viaţă. Acum trebuie să te pedepsesc din nou. Îmi pare rău. N-am avut încotro. Te iubesc. 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area se în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îl priveau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scenare, zise Lucien. Nu ştiam ce era în pachet. Caseta o dove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zâmbiră cu subînţeles. Unul din ei scoase caseta şi o băgă în buzunar. Lucien bănuia că n-o s-o mai va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kfu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yler urmărea echipajul ambulanţei care căra cadavrele. Ploaia bătea în zidurile de beton şi se scurgea în râuri pe străzi. Doamne Sfinte, ce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vântului deschise uşile foaierului. Alergă afară şi se băg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tătea lângă volan, înfăşurată într-o pătură. Era rănită pe obraz de la cimentul care sărise din trepte ş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xclamă Ty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era rănit, spuse La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r fi contat, Lace. Charlotte a chemat imediat ambulanţa. Au ajuns cât de repede au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stau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ler văzu alţi doi detectivi alergând la maşinile lor. Ce noapte împuţită. În toate priv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la spita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stau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cţionat din instinct. Şi eu aş fi făcu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fu zguduită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m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rian. Cineva trebuia să-i anunţe familia. Isuse Cristoase. Eu voi fi acela; est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o să mor. Stătea aplecat asupra mea, în beznă. Şi apoi a căzut pes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împuşcat,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elan. L-a împuşcat lângă apartamentul meu. Dar a fugi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in cauza şocului. Trebuia s-o ducă mai reped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Lac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o să mai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pul pe umărul lui. Credea că o s-o vadă plângând. Dar nu, Lace era prea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ifunul întorsese spatele Hong Kong-ului, luând cu el ceaţa şi poluarea şi lăsând un aer proaspăt, curat. Cerul era albastru, limpede. Din balconul ei din Pokfulam, Lacey vedea la orizont nişte insule pe care nu le mai zărise niciodată. Un avion se îndrepta spre Macao şi un petrolier îşi croia drum cătr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îi deschise lui McReadie şi-l pofti în balcon. Se aşeză lângă nepoata lui, dar ea nu-şi ridică privirile şi nici nu vorbi. Un timp, rămaseră în linişte, privind 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zise Lacey, după o clipă, care i se păru o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reb ceva. În legătura cu Ru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unchiule Mac, zise ea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trebare mai este şi aceasta?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Keelan s-a întors de la Bangkok, mi-a spus că Ruby i-a declarat că tu eşti ochii şi urechile lui Eddie în Arsenal Street. Şi că aşa a reuşit să scape după ce am emis mandatele de arestare. Fusese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y Wen era o mitomană; Dumnezeu să-i odihnească sufletul păc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Keelan m-a pus să jur că o să păstrez secretul. N-am mai spus nimănui. Nici eu, ni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spui cui dracu' vrei. Adevărul este că am o mulţime de duşmani, Lace. Un poliţist este o ţintă sigură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întâmplă cu Keelan? Zise Lace. Şi-a pierdut ţinta. Când îţi pierzi ţinta, nu mai ai încotro să te duci. Şi, în momentul acela, devii cinic şi iei bani. Nu neapărat pentru tine, ci ca să dovedeşti ce putred este sistemul. Este un fel de răzbunare. Dacă nu mă lasă să salvez lumea, o s-o fac şi mai tică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realitatea,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i să cântăreşti lucrurile, cred că ar fi trebuit să accepte ban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Legea nu-l poate doborî pe Bertolli. Şi nu-i poate reda lui Keelan soţia şi copiii. Nu poate să-l răsplătească pentru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Readie oftă. Nepoata lui era atât de idea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luat şi eu nişte bani, dar nu de la Eddie Lau. De la unul din duşmanii săi. Am făcut-o ca să-i întind o cursă şi dacă n-aş fi luat banii, tipii implicaţi n-ar fi crezut ce le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donat spitalului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l credea. Asta era problema cu adevărul. O minciună bună părea întotdeauna mai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ase, Lace, n-am fost eu acela care l-a prevenit pe Eddie Lau că va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Lace. Lasă-l să se odihnească în pace. De-abi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l întreba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yler m-a sunat azi dimineaţă. Soţia lui Brian ştia de mult. Poate că Eddie îl şantaja cu ceva. Nu cred că lua bani. Ce dracu', doar ştii că oameni ca el trăiesc uşă-n uşă cu triadele. Nu ne imaginăm la ce presiune sunt supuşi. Nu uita că ţ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mai bine să mă duc la serviciu. Ia-o uşor, o sfăt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ăzgândi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inflexibil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c. Trebuia să t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lucru. Keelan a crezut-o pe Ruby W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 poţi baza mai mult pe prieteni, decât p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tătea pe balcon şi privea valurile oceanului, această inimă albastră, vie, a globului. Dincolo de orizont, se întindea o lume în continu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 peste acest şoc, o să se întoarcă la serviciu şi o să-şi vadă de treabă; dar, în următorii doi ani, vor pleca alţii, o diaspora a răului, care se va întinde în Europa, Australia şi S. U. A. Triadele erau o plagă nouă pentru vest, dar existau de mult. Tentaculele lor se vor întinde asupra tuturor. Şi, la fel ca şi corupţia, erau periculoase nu prin prezenţa lor, ci prin faptul că se răspândeau cu o viteză ul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John,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ătise suficient pentru suferinţa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k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hailandeză tânără şi frumoasă ieşi din dormitor cu un vas de argint. Era acoperit cu un prosop şi emana un miros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elle deschise uşa. Baptiste zăcea în pat. Era sincer şocată de cum arăta. Buzele lui aveau culoarea ficatului crud şi carnea i se topise de pe oase. Semăna cu o grămadă de cartilagii acoperite de o piele ca de perg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erau pe masă,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o să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ul de lângă el. Camera mirosea a moarte şi jaluzelele erau trase. Îşi aminti cum îl cunoscuse pe acest bărbat, în holul hotelului Constellation, din Vientiane. Fusese cea mai romantică şi ameţitoare apariţie pe care o văzus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şa se sfârşeşt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rinzi o ţiga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chetul de Gauloises – la vârsta lui, aproape de moarte; schimbase din nou ţigările – Dumnezeu ştie de ce. Scoase una din pachet, i-o aprinse şi i-o băgă într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ozav, zise el cu glasul stins. Acum pot să fumez cât vreau.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mi-a spus că vre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soţia mea, Noelle. Te-am iubit întotdeauna, mai mult decât orice pe lume. Am vrut să fiu cu tine până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aptiste, este foarte trist. Nici măcar nu mă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când m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omantismul din tine. Te agăţi de aceasta poveste de dragoste şi încerci să-ţi alimentezi acea parte din tine care nu este mică, egoistă şi depra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lini întotdeauna eg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uşească şi ceru vasul de argint. Tânăra thailandeză pe care o văzuse Noelle ieşind din dormitor, apăru să-l îngrijească. Îl ţinu de cap şi-l ajută să tuşească. Baptiste scuipă flegmă şi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e întinse epuizat, incapabil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veşti pentru tine. Este vorba de Lucien.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e tresari. Văzu frica în ochii lui gălbui. Reuşi să vorbească abia după câteva înce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treacă prin vama aeroportului Charles de Gaulle, şapte sute de grame d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 mon 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i şopteasc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să fi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m încercat să-l protejez de tine. Dar este la fel de lacom. Nu-i ajunge o viaţă normală, decentă. Mult timp m-a ascultat, ca să-mi facă plăcere, dar lăcomia există în adâncul sufletului său. Poate că ar fi fost mai bine să se fi născut într-o familie săracă, să nu se simtă 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Gemu Bapt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distrus. Baptiste. Dumnezeu să aibă mila de sufletul meu. Mi-am distrus propriul copil. A trebuit s-o fac. M-am măritat cu diavolul şi n-am suportat să zămislesc în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mai iubeşti, Bapt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chii lui gălbui aţintiţi asupra ei, în timp ce se îndrepta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aptiste. Sper să ai o moarte blândă. O să mă rog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închizând încet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Queen Mary, Pokfu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i întinse o sticluţă sigilată, cât degetul ei. Înăuntru, se afla o bucată diformă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ugat chirurgul să-l păstreze, zise ea, în caz că ai de gând să faci co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le-ai păstrat p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greu să vorbească. I se umflase limba şi i se uscase gura. Îl durea capul, iar canula îi gâdilă nasul. Efectele ultimei doze de morfină începeau să slăbească şi fiecare respiraţie era o adevărată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aduc flori, dar m-am gândit că prietenii şi colegii tăi de serviciu vor face haz de tine. Îţi plac stru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am găsit decât de plastic. Cei adevăraţi sunt trufan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Nişte Wild Turkey. Şi să fiu lăsat să mor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i buni mor tineri, yank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mâna pe pat, dar braţul lui drept era perforat de un cat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i bin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părul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fost împuşcat în locul altcuiva. Crezi că ai egalat conturil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ste timpul să renunţi la povara ta? Nu le-am cunoscut niciodată, John, dar erau familia ta şi le-am iubit. Gândeşte-te la asta. Dacă s-ar fi întâmplat exact invers. Ai fi vrut ca Anna să se tortureze toată viaţa ei, din ca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fost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ţi dau un exemplu mai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ticluţa şi o sc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lonţ îmi era destinat. Însă tu ai intrat pe uşă şi te-ai pus în calea lui. Dacă ai fi murit, mi-aş fi petrecut tot restul vieţii hărţuită de acest gând. Nu cred că aş mai fi fost vreodată capabilă să zâmbesc. Asta ai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zâmbi cu mare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îi spuse dup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cum vreau să strângi din dinţi, pentru că o să-ţi smulg bandajele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âse, dar îl săgetă durerea şi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el, după ce trecu c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o văzu pe Lacey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Doar pe mine. Mă 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te rog. Nu vreau să te apuce iarăşi criza. Nu uita că eşti unul din tipii ce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elan închise ochii. Unul din tipii cei buni. Pentru o clipă, se văzu din nou în bucătăria casei sale din Berkeley, California, unde îşi hrănea fiica. Ploua. Anna era în altă camera, dar îşi amintea că o strigase şi spusese că fetiţei nu-i plăcea piureul de dovl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exact când fereastra bucătăriei se făcu ţănd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zise el beznei din spatele ochilor lui. Iartă-mă că am adus aceasta nenorocire în vieţile noastre. Îmi pare rău, Anna. Îmi pare rău, Caroline, că ţi-am distrus viaţa înainte să fi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n-am putut nici măcar să-mi iau la revedere de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repetă Lacey. N-a fost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merit ef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robabil că mi-am pierdut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ase peste el. Îi simţea parfumul. Se dăduse cu ruj şi se machiase pentru el. Era obişnuit cu expresia ei împietrită, uşor batjocoritoare, pe care şi-o lua la serviciu, dar acum faţa ei era cuprinsă de tristeţe şi îngrijorare pentru el. Se simţi deodată copleşit. Viaţa îmi oferă o a doua şansă, se gândi el. Sub forma acestei detective de la omuci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sta înseamn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ey se aplecă peste pat. Era îmbrăcata într-o bluză de mătase şi-i zări marginea sutienului negru de da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asist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lingur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privirea lu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avea dreptate în privinţa yank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Charlo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rins o lumânare pentru tine la catedrală. Şi se roagă mereu pentru sănăta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rii îi excită întotdeauna pe cato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un obr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serviciu, să asist la interogatorii şi să număr cadav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tandru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evoie de o lingur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prea târziu,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deseară. Daca nu mai poţi să suporţi, o să vedem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m îşi pune geanta pe umăr şi se ridică să plece. O strigă. Lacey se întoarse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le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zise ea. Nu ţi-am cerut nici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ne nimeni să alegi, John. Nu trebuie să renunţi la ele. Nu vreau asta. Dar viaţa ta nu este o cutie sigilată. Este loc şi pentru mine. Şi mă mulţumesc cu ce-m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contempla mult timp tavanul alb, lăsându-şi mintea să zboare. Pentru prima oară plutea pe o mare calmă, fără furtună şi ştia că mâine s-ar putea să fie totuşi o zi luminoas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Boul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Brigada de Delicte Grav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Stâlp roşu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Trei Deget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Muntele de aur (engl.), numele asiatic al Californiei.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Boul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Ceapa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Şaptele de aur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Cel mai bun atlet chinez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Biroul de Narcotic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Beţigaşe cu care mănâncă chinezii.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Evantaiul alb de hârti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Călugăr sărind peste zid.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Boul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Provoacă o scleroză rapidă.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Curcan sălbatic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Strada scării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 Muntele de Aur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Sloi de gheaţ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 Era fotografia lui ca deţinut, făcută când fusese arestat.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 Valea Fericit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 Asociaţie între numele ei – Ruby – rubin şi cel al calului Lucky Gem – piatră preţioasă norocoas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Maestrul tămâiei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 Bogat din naşter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 Cap de dragon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 Fraieri (fr.) –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 Brigada thailandeză antidrog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 Filiera Francez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 În engleză „cock” înseamnă şi cocoş şi organul sexual masculin.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 Papagali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 Centrul Antidrog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 Fără tin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 Brânză de Hong Kong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 Casa celor o mie de poponari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 Sanda de iarb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 Floricica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 Casa de economii şi împrumuturi „Dragonul Alb”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 Numai pentru personal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 Joc de cuvinte în engleză: rock – gen de muzică şi piatră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 Lacey de gheaţă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 Dragonul parfumat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 Baie japoneză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 Mica Italie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 Spălări de câini la domiciliu (engl.) –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 Democraţie (engl.) –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Maimuţa (engl.) –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Triada 1.0 N</dc:creator>
  <dc:description/>
  <cp:keywords/>
  <dc:language>en-US</dc:language>
  <cp:lastModifiedBy>rush</cp:lastModifiedBy>
  <dcterms:modified xsi:type="dcterms:W3CDTF">2020-03-18T12:17:00Z</dcterms:modified>
  <cp:revision>3</cp:revision>
  <dc:subject/>
  <dc:title>Colin Falconer</dc:title>
</cp:coreProperties>
</file>