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Ella de Marcel Luca</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clipe, căutam soluţii cu atâta înfrigurare, încât pur şi simplu nu-mi dădeam seama cât sunt de speriat. O ciudată conjunctură de accidente stupide m-a lăsat singur, într-o situaţie pe care nu o puteam califica decât disperată. Înainte ca uraganul „Ella” să devieze, surprinzător, în direcţia mea, apucasem să-i expediez pe Adrian şi pe Nelu cu singurul discoplan pe care-l aveam pe insulă. Amândoi se aflau într-o stare foarte gravă, în urma exploziei unui rezervor cu acid fluorhidric, cu care alimentau rachetele de intervenţie. Sistemul de video-emisie se defectase imediat ce am fost anunţat că voi fi lovit direct de uragan, aşa că Centrul, chiar dacă ştia că am rămas singur, nu bănuia că două flotoare sunt perforate de explozie, iar eu nu am posibilitatea de a părăsi insula de oţel înainte de a fi prea târziu. Acum îmi părea rău că nu am plecat împreună cu cei doi, dar oricum, situaţia nu părea atunci prea gravă şi mai speram încă să primesc ajutoarele necesare. Un om! Atât îmi trebuia ca să pot face faţă cu minimum de şanse asaltului naturii dezlănţuite. Nu puteam în nici un caz să fiu şi în turnul de control, pentru a dirija în permanenţă aparatura, şi jos, în sala generatoarelor, care, supuse la un efort suplimentar, nesupravegheate, puteau exploda dintr-un moment în altul. Valurile Pacificului, uriaşe, măturau suprastructura metalică a insulei ce vibra mărunt, aplecată într-un unghi de 18° în direcţia celor două flotoare inundate. Crispat, din cupola transparentă a turnului de control, dirijam lansarea la intervale scurte a fuzeelor care împrăştiau la mare înălţime iodură de argint. Îmi dădeam seama de lipsa de eficienţă a acestei acţiuni. Intervenţia mea solitară, în imediata apropiere a epicentrului mobil al uraganului, nu putea calma dezlănţuirea sa năprasnică. Fulgerele lungi, ţâşnite din efuzoarele rachetelor, abia se zăreau în lumina lăptoasă, cernută prin pânzele furioase de ploaie. Oscilând în turnul înalt şi flexibil, aveam senzaţia că cerul vineţiu îi striveşte literalmente cupola. În clipa când constatam, furios, că nici radarul nu mai funcţionează, am auzit un zgomot în spatele meu. Mi-am întors capul, tresărind (nu puteam să-mi mai controlez impulsurile), şi am înmărmurit observând bustul unei femei. N-am mai schiţat nici un gest până când, cu mişcări sigure, abia sprijinindu-se de balustrada metalică, urcă ultimele trepte şi se aprop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la! Mi s-a prezentat ea simplu, întinzându-mi o mână subţire, cu degete lungi şi nervoase. I-am strâns-o neatent, ridicându-mă puţin din fotoliu. În clipa aceea nici nu i-am reţinut prea bin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ajut. Îmi surâse. Era aproape tot atât de înaltă cât mine şi avea ovalul delicat al feţei încununat de sclipirea mată a părului auriu. Salopeta verzuie i se mula, din cauza apei, pe trup. Mi-am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sit la timp. Coboară cu un nivel mai jos şi schimbă-te! Găseşti ce ai nevoie în compartimentul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i la generatoare. Reţeaua video în circuit închis funcţionează, aşa că îţi voi explica pe parcurs ce trebuie să faci. A coborât uşor, aşa cum urcase. Nu m-am întrebat atunci cum a venit. Nu era timp. Insula se balansa tot mai puternic, asediată de rafale de vânt şi de apă. Mai erau cel mult 20-25 de minute până la interferenţa cu uraganul. Oceanul clocotea. Am lucrat mulţi ani pe asemenea staţii de anihilare meteo, dar nu mai văzusem un spectacol atât de magnific şi înfricoşător totodată. Valurile gigantice păreau că se desprind din masa de apă, asemenea protuberanţelor solare. Ecranul se lumină şi Ella îmi ceru, preocupată, să-i comunic ce anume avea de făcut. În scurtă vreme, generatoarele auxiliare începură să funcţioneze, antrenând pompele care încercau să golească flotoarele. Insula îşi revenea încet, încet, la poziţia iniţială. Copleşit de apelurile insistente ale aparatelor, apucam totuşi să privesc din când în când silueta elastică a Ellei. Uneori, îi surprindeam zâmbetul – un zâmbet parcă încăpăţânat, parcă zeflemitor – pe care nu-l părăsea nici o clipă. Curând, uraganul ne-a lovit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a se odihnea pe un fotoliu alăturat, cu mâinile împreunate copilăreşte între genunchi, cu capul rezemat de speteaza înaltă, cu ochii închişi. Zâmbea. Am început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 nu ţi-am reţinut numel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la! Ella. E un nume de conjunctură sau e o coincidenţă? Şi-a ridicat încet pleoapele, scăldându-mă în strălucirea ochilor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o coincidenţă! Zâmbea mereu, acum mai interiorizat, strângând imperceptibil buzele pline, frumos arcuite. Închise ochii din nou.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la timp. Lucrezi de mult timp în formaţiile de inter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 Am tăcut amândoi o vreme, cercetând obosiţi vânzoleala valurilor din jurul Staţiei. Într-un târziu, am făcut observaţia că peste vreo jumătate de ceas va putea pleca. N-a răspuns. Fără a şti nici eu unde doream să ajung, i-am spus că am rămas singur şi Centrul va trebui să-mi trimită, totuşi, doi oameni. Ella părea că doarme. Părul lung îi îmbrăţişa umerii mici şi rotunzi. Deodată, m-am gândit că o aşteptam de multă vreme, că nu întâlnisem o femeie mai frumoasă. Desigur, de vină era singurătatea îndelungată în care trăisem. Femeia ridică leneş braţul şi-şi privi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zeci şi cinci de minute plec! Sărută-mă, te rog. Am înmărmurit. Zâmbind mereu, s-a ridicat încet şi a venit spre mine. Mi-a luat obrajii în căuşul palmelor şi m-a sărutat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mă cu o mână de armătura unei antene, priveam trist chipul Ellei, care abia se zărea din cabina transparentă a discoplanului azuriu, fără număr de înmatriculare. Mai pregnant decât orice, îi vedeam zâmbetul – mereu zâmbetul acela ciudat – printre picăturile de ploaie ce se prelingeau pe curbura securitului. Fără zgomot, uşor, aparatul s-a ridicat şi, peste puţin timp, a dispărut dincolo de orizont. După câteva ore, o echipă de salvare formată din cinci bărbaţi ateriză, copleşindu-mă cu manifestări entuziaste. Centrul considerase că staţia era, practic, pierdută, ştiind că, rămas singur, în condiţiile date, şansa de a supravieţui era aproape egală cu zero. Reluându-se legăturile cu îndepărtatul Continent, mi-a fost greu să înţeleg că nimeni nu a fost trimis în ajutorul meu. Poate că şi eu aş fi crezut că Ella exista doar în imaginaţia mea, dacă n-aş fi găsit într-un fotoliu panglica albastră cu care îşi lega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ingur. Dar oceanul se întinde acum liniştit, de jur-împrejur, până departe. Insula mea de oţel sclipeşte ca o bijuterie în soarele puternic. Antenele radiolocatoarelor se rotesc neobosite, căutând, căutând. Ce furtună mi te va readuce, Ell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8:00Z</dcterms:created>
  <dc:creator>Ella N</dc:creator>
  <dc:description/>
  <cp:keywords/>
  <dc:language>en-US</dc:language>
  <cp:lastModifiedBy>rush</cp:lastModifiedBy>
  <dcterms:modified xsi:type="dcterms:W3CDTF">2020-03-25T11:09:00Z</dcterms:modified>
  <cp:revision>3</cp:revision>
  <dc:subject/>
  <dc:title>Marcel Luca</dc:title>
</cp:coreProperties>
</file>