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Prima ancheta a lui Maigret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ZIŢIA UNUI FLAU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alustradă neagră împărţea încăperea în două. În partea rezervată publicului se afla doar o bancă fără spătar, vopsită şi ea în negru, rezemată de peretele spoit cu var alb şi acoperit de afişe administrative. De cealaltă parte se înşirau pupitre, călimări, dulapuri pline-vârf cu registre imense şi ele negre, astfel că toate erau aici în alb şi negru. Şi mai puteai vedea înălţându-se pe o placă de tablă o sobă de tuci, cum nu mai întâlneşti azi decât prin gările micilor oraşe, o sobă al cărei burlan mai întâi urca spre tavan şi apoi o cotea, străbătând toată încăperea înainte de a dispărea în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u obrazul de copil, care-şi descheiase nasturii uniformei şi încerca să adoarmă, se numea Leco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încercuit cu negru arăta orele 1 şi 25. Din când în când, becul singurul bec cu gaz aprins pâlpâia. Şi tot numai din când în când soba, fără vreun motiv aparent, pornea să dud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ocniturile de petarde, din ce în ce mai rare, cântecul vreunui beţiv sau trecerea unui cupeu pe strada care cobora în pantă mai tulburau niţel liniştea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upitrului din stânga, secretarul comisariatului cartierului Saint-Georges mişca buzele, ca un şcolar, aplecat asupra unei cărţi care tocmai apăruse: „Curs despre semnalmentele descriptive (Portret vorbitor) pentru uzul ofiţerilor şi inspectorilor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gina de gardă, o mână iscălise apăsat cu cerneală violetă: J.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cretar al comisariatului se ridicase de trei ori de la căderea nopţii, ca să mai aţâţe focul: el va păstra de altfel nostalgia acestei sobe toată viaţaşi cândva la Quai des Orfevres o va regăsi pe asta sau una asemănătoare iar mai târziu, când în localurile poliţiei judiciare se va fi instalat încălzirea centrală, comisarul divizionar Maigret, şef al Brigăzii speciale, va izbuti s-o păstreze în biro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 15 aprilie 1913. Poliţia judiciară nu se numea încă astfel, ci „Siguranţa’. Un suveran străin debarcase în dimineaţa aceea cu mare pompă la gara din Longchamps, întâmpinat fiind de preşedintele Republicii. Landourile oficiale, flancate de gărzile republicane în mare ţinută, defilaseră pe Avenue du Bois şi pe Champs-Elysees între două şiruri de oameni şi drapele. A urmat apoi o mare serată la Operă, un foc de artificii, cortegii şi-acum rumoarea stârnită de petrecerile populare abia începea să se poto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era istovită. Cu toate măsurile luate, cu toate arestările preventive, cu toate acordurile încheiate cu diverse personaje mai umil sau mai puţin periculoase, oamenii se temeau ca până la sfârşit vreun anarhist să n-arunce o bo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agentul Lecoeur erau singuri, la orele 1 jumătate dimineaţa, în localul comisariatului de poliţie din cartierul Saint-Georges, de pe liniştita stradă la Rochefoucau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ridicară capul auzind zgomot de paşi repezi pe trotuar. Uşa se deschise. Un tânăr gâfâind, privi în jurul lui, orbit de lumina becului cu 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misar? Întrebă el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ecretarul lui zise Maigret fără a se ridica de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a că, de fapt, în clipa aceea îşi începea prima sa 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blond, subţire, cu ochi albaştri, cu obraji trandafirii. Purta deasupra hainei negre un pardesiu de culoarea mastieului, în mână ţinea o pălărie melon, în timp ce cu cealaltă îşi pipăia din când în când nasul um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atacat vreun derbed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cercat să salvez o femeie care striga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să boierească de pe strada Chaptal. Cred că aţi face bine să veniţi imediat. M-au dat pe uş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i de valet sau portar, nu m-am 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ă ar fi bine să începi cu începutul? Ce-ai căutat pe strada Chap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am de la lucru. Numele meu este Justin Miriard. Sunt al doilea flautist la Concertele Lamoureux, dar seara cânt la Braseria Clichy, pe bulevardul Clichy. Locuiesc pe strada d’Enghien, vizavi de Petit Parisien. Veneam pe strada Bellu, apoi am luat-o pe strada Chaptal, ca-n fiecar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cretar conştiincios îşi lua 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jlocul străzii, care-i aproape întotdeauna pustie, am observat un automobil staţionând, dar cu motorul în funcţiune. Un Dion-Bouton. La volan se afla un bărbat cu o haină de căprioară gri şi obrazul acoperit aproape în întregime de nişte ochelari uriaşi. Când am ajuns aproape în dreptul lui s-a deschis o fereastră la etaj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otat numărul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 bis. E o casă boierească, cu o poartă mare pentru trăsuri. Toate celelalte ferestre erau întunecate. Numai fereastra a doua, socotind de la stânga, era luminată, fereastra care s-a deschis. Am ridicat capul. Am întrezărit o siluetă de femeie care s-a aplecat o clipită în afară şi a strigat: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Cineva, care era în cameră, a tras-o probabil înapoi. În aceeaşi clipă s-a auzit o împuşcătură. M-am întors spre maşina pe care tocmai o depăşisem, dar automobilul a pornit-o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că ce-ai auzit nu era cumva zgomotul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M-am repezit la poartă şi am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v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zăpăci într-atât pe flautist, că nu găsi nimic să răspundă. Dacă n-ar fi avut mustaţă şi câteva fire în barbă, i-ai fi dat 16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n-au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cam târziu. Am sunat cel puţin de trei ori. Apoi am început să izbesc cu picioarele în uşă. În sfârşit, am auzit paşi, cineva a ridicat un lanţ, a tras un zăvor. Nu era lumină la intrare, dar în faţa casei există un felinar cu g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 1 şi 47. Flautistul arunca din când în când priviri neliniştite înspre orolo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înalt în haină neagră de majordom m-a întrebat ce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plet îmbr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antaloni şi c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asa nu era lu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daia de la etaj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Voiam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d ce se-ntâmplă. Majordomul mi-a barat însă calea, i-am vorbit de femeia care strigase la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tingh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aspru, fără să-mi răspundă nimic. Şi mă îmbrâncea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mormăit ceva cum că aş fi visat, că sunt beat, nu mai ştiu exact, apoi s-a auzit o voce, care părea că vine de la etaj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ăbeşte-te,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 îmbrâncit şi mai tare şi, cum am încercat să protestez, mi-a dat un pumn în obraz. M-am trezit pe trotuar, în faţa porţii încu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II mai er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nu se întorsese oare într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n-ar fi poate mai bine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Ai cumva de gând să merg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celaşi timp şi comic şi înduioşător contrastul între fragilitatea cam feminină a flautistului şi aerul său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primit un pumn în obraz?! De altfel fac plâ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 drept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însă ar fi mai nimerit să ne ocupăm mai târziu. N-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ziceai că numărul case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b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runtă, căci adresa îi reamintea vag ceva cunoscut. Scoase un registru din dulap, îl frunzări şi citi numele; lectura îl făcu să se încrunte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haine de seară. Mai mult, era în primele sale haine de seară. O adresă primită cu câteva zile în urmă atrăgea atenţia tuturor funcţionarilor poliţiei să se îmbrace în ţinută de gală cu prilejul vizitei regale, pentru că oricare dintre ei putea fi chemat la un moment dat printre personalităţile ofi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esiul cumpărat de gata şi tot de culoarea masticului semăna leit cu al lui Justin Mi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Lecoeur, dacă mă caută cineva, spune că mă înapoi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cum impresionat. Numele pe care-l citise în registru nu era dintre acelea care puteau să-l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26 de ani şi era însurat abia de 5 luni. De când intrase în poliţie, cu patru ani în urmă, trecuse prin serviciile cele mai umile: „Străzile’, „Gările’, „Marile magazine’ şi cam de vreun an devenise secretarul comisariatului din cartierul Saint-Geor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numele cel mai faimos din tot cartierul era fără îndoială al locatarilor de pe strada Chaptal numărul 17 b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dreau Balthazar. Cafeaua Balthazar. Numele acesta se lăfăia, vopsit cu litere mari şi întunecate, pe toate culoarele metroului. Iar pe stradă camioanele casei Balthazar, trase de patru cai cu harnaşamente splendide, făceau parte într-un fel din peisajul pariz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nsuma cafea Balthazar. Şi când trecea pe Avenue de l’Opera nu pierdea niciodată prilejul, ajuns la o oarecare apropiere de magazinul unui armurier, să tragă adânc în piept mirosul îmbietor care venea de la cafeaua ce se prăjea în vitrinele magazinului Balth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uminoasă şi rece. Nu se zărea ţipenie de om pe strada ce cobora în pantă şi nici vreun cupeu nu se-arăta în preajmă. Maigret pe vremea aceea era aproape tot atât de slab ca şi flautistul, astfel încât, în timp ce înaintau, păreau doi adolescenţi jig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n-ai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eau niciodată. Medicul m-a op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că ai văzut o fereastră care s-a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solu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Maigret încerca să zboare cu aripile sale. Până atunci nu făcuse decât să-l însoţească pe şeful său, domnul Le Bret, cel mai modern dintre comisarii Parisului, în câteva descinderi, printre care la vreo patru constatări de adul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haptal era tot atât de pustie ca şi strada La Rochefoucauld. Nu se zărea nici o lumină în casa familiei Gendreau-Balthazar, una din cele mai frumoase clădiri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i că ai văzut un auto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aici. Nu chiar aici. Nu chiar în faţa porţii. Un pic ma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avea capul plin de teorii noi-nouţe despre „mărturie’, aprinse un chibrit-lumânare şi se aplecă întru cercetarea pavajului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Exclamă muzicianul triumfător, arătând o băltoacă de ulei negri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o. Deşi n-am impresia că e tocmai bine să mă însoţ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unt omul care a fost lo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uşi oarecari motive de spaimă. Ridicând mâna să apese pe butonul soneriei, Maigret simţea că i se strânge inima şi se gândea pe ce lege s-ar putea sprijini. Mandat n-avea. În afară de asta, era în toiul nopţii. Putea să vorbească de flagrant delict atunci când singura dovadă era nasul umflat al flaut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flautistului, trebui să sune de trei ori. În schimb fu scutit de a izbi cu picioarele în uşă, întrucât până la urmă o voce întrebă di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Rosti el cu o voce cam inc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vă rog. Mă duc să caut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în vestibul. Locuinţa avea lumină electrică. Apoi trebuiră să aştepte o bună bucată d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şuieră muzicantul care recunoscuse vocea. Apoi urmă lanţul, zăvorul şi apăru un obraz ce părea adormit şi o privire care după ce alunecă asupra lui Maigret, se opri pe chipul lui Justin Min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ţi prins! Spuse individul. Bănuiesc că a mai încercat şi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aţi voie să int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dacă socotiţi că e neapărată nevoie. V-aş ruga să nu faceţi zgomot, ca să nu trezim toată casa.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după ce urcă trei trepte de marmură, se vedea o uşă de sticlă cu două canaturi, dând într-un hol cu coloane. Era pentru prima dată în viaţa sa când Maigret pătrundea într-un interior atât de somptuos, care prin proporţiile sale sugera măreţia unui min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umitale este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ouis împinse o uşă care dădea nu în saloane, ci într-un fel de oficiu. Majordomul nu era îmbrăcat în haina de valet. Părea că abia se dăduse jos din pat, că îşi trăsese în grabă mare un pantalon şi o cămaşă de noapte albă cu gulerul brodat î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endreau-Balthazar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tre ei? Tatăl sau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elicien nu a venit încă; cât despre domnul Richard fiul, trebuie să se fi culcat demult… Acum vreo jumătate de oră şi mai bine beţiv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 era înalt şi solid. Părea să aibă cam vreo 45 de ani, bărbia rasă dădea în albăstrui, ochii erau întunecaţi foarte şi sprâncenele negre, neobişnuit de stuf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upă ce înghiţi în sec, începu cu senzaţia omului care se aruncă orbeşte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vorbesc cu domnul Rich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ţi să-l tr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bun să-mi daţi legitimaţ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întinse legitimaţia de la Prefectura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e mult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aţi la comisariatul Saint-Geor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cunoaşteţi pe domnul Le B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şef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 spuse atunci cu o indiferenţă falsă, care ascundea ameninţări limp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l cunosc. Am onoarea să-l servesc ori de câte ori vine să ia dejunul sau dineul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 treacă apoi câteva secunde, privind în ne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doriţi totuşi să-l trezesc pe domnul Ric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umva… Vreun 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Vă rog să aşteptaţ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depărta, deschise un dulap şi luă un plastron scrobit, un guler şi o cravată neagră. Apoi îşi îmbrăcă haina care era agăţată într-un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cât un singur scaun în oficiu. Nici Maigret, nici Justin Minard nu se aşezară. Linişte peste tot. Casa zăcea scufundată în penumbră. Domnea o atmosferă solemnă de-a dreptul impresion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Maigret scoase de două ori ceasornicul din buzunar. Trecură douăzeci de minute şi Louis reveni tot atât de scorţ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inevoiţi să mă u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vru să se ia după Maigret, dar valetul se răs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u. Afară doar dacă nu eşti şi dumneata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ă atunci o senzaţie ridicolă. I se păru o laşitate din parte-i să-l lase pe flautistul cel palid aşa, în părăsire. Oficiul acesta cu lemnăria întunecată îi apăru o clipă asemeni unei celule şi parcă-l vedea pe valetul cu bărbia albăstruie întorcându-se aici ca să se năpustească asupra victi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l pe Louis, traversă holul cu coloane şi urcă o scară acoperită cu un covor roşu închis. Sus erau aprinse numai câteva lămpi cu filamente gălbui, lăsând în jur mari zone întunecate. O uşă ce dădea pe palierul etajului I era deschisă. În cadrul ei apăru un bărbat îmbrăcat în h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doriţi să-mi vorbiţi! Poftiţi, vă rog. Louis, lasă-ne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ervea în acelaşi timp de salon şi birou, avea pereţii îmbrăcaţi în piele şi peste tot plutea o aromă de havană şi de parfum necunoscut lui Maigret. O uşă întredeschisă dădea spre dormitor, unde se putea vedea, desfăcut, un pat cu balda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Gendreau-Balthazar era în pijama sub halat, în picioarele goale purta papuci din piele de Ru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la vreo 30 de ani. Era brun şi chipul său ar fi părut banal dacă n-ar fi avut nasul strâ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 mi-a spus că lucraţi la comisariatul cart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cutie gravată plină cu ţigări şi o împinse spre vizitatorul său, care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invit să fumezi aici, pentru că am oroare de fumul de pipă. Presupun că înainte de a veni aici ai telefonat prietenului meu Le B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e rog să mă ierţi, însă nu prea sunt la curent cu metodele folosite în meseria dumitale. Le Bret vine deseori pe la noi, mă grăbesc să ţi-o spun, dar nu în calitate de comisar. Pare atât de puţin comisar, de altfel! E o persoană cu adevărat bine, iar nevastă-sa e încântătoare. Să ne întoarcem însă la oile noastre. 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şi caută ceasornicul. Maigret scoase din buzunar un ceas mare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şi douăzeci şi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otimpul ăsta se crapă de ziuă cam pe la cinci, nu-i aşa? Asta o ştiu pentru că mi se întâmplă să călăresc în Bois de Boulogne, devreme, în zori. Îmi închipuiam că domiciliul cetăţenilor este inviolabil de la apus şi până la răsăritul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l întrerupse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te rog, că nu vorbesc despre asta decât ca să-ţi amintesc nişte realităţi. Eşti tânăr şi fără îndoială, tânăr şi-n meserie. Ai avut norocul să nimereşti peste un prieten al şefului dumitale. În sfârşit, bănuiesc că ai motive serioase ca să intri aşa cum ai intrat în această casă. Louis mi-a spus câte ceva. Poate că individul pe care l-a dat el afară e primejdios? Dar chiar şi în acest caz, dragă prietene, ai fi putut aştepta până dimineaţa. Nu crezi? Ia loc,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nsă nu se aşeză, ci se plimba de colo până colo, scoţând rotocoale de fum din ţigareta egipteană cu capăt a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ţi-am dat mica lecţie pe care o meritai, spune-mi ce doreşti să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locuieşte în camera de la etajul d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Ştiu că nu sunteţi obligat să-mi răspundeţi… Cel puţin deocam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ligat?… Repetă Richard cu mirare fără d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le cărui urechi ardeau ca foc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ras un foc de armă noaptea asta într-o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ai… Sper că eşti în toate minţile nu? S-a petrecut mult în noaptea asta, totuşi, presupun că n-ai băut pest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pe scară. Uşa rămăsese deschisă şi Maigret văzu o siluetă nouă profilându-se pe palier, o siluetă care părea coborâtă de pe coperta revistei „La Vie Parisi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purta haine de seară, pelerină şi joben. Era slab şi bătrân, iar mustăţile subţiri cu vârfurile răsucite se vedea bine că erau că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în pragul uşii, şovăitor, mirat, poate chiar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ată. Cred că o să te distrezi de minune. Domnul aici de faţă este unul din funcţionarii lui Le B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Felicien Gendreau-Balthazar, tatăl, nu părea să fie beat şi totuşi era în el ceva tulbure, nesigur, ca o legănare de flu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văzut pe Louis? Urmă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jos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e. Adineauri, un beţiv doar dacă n-o fi cumva un nebun evadat de la Villeneuf aproape că a spart poarta. Louis a coborât şi abia a reuşit să-l împiedice să intre. Acum,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un aer întreb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igret, care este secretarul prietenului nostru Le Bret, s-a deplasat până aici ca să mă întrebe… de fapt, ce vrei să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locuieşte în camera a cărei fereastră este a doua din stânga, deasupr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bătrânul e neliniştit. Bizară nelinişte. De altfel, de când venise, tatăl îşi privea fiul cu un soi de teamă, de supunere. Parcă nici nu îndrăznea să deschidă gura. Ai fi zis că aşteaptă ca Richard să-i dea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răspunse până la urmă acesta. Acum eşti 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se află în cas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l privea pe fiu, ci pe tată. Dar şi de data asta răspunse tot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la Anse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telul nostru, castelul d’Anseval, lângă Pouilly sur Louire. În Nie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daia e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oate motivele s-o cred. Adăugă cu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i cumva să verifici? Te însoţesc. Aşadar, mâine îl voi putea felicita pe amicul nostru Le Bret pentru zelul subalternilor săi. Urmează-mă,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lui Maigret, îi urma şi tatăl, însă cu vădită tim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amera despre care vorbeai. Noroc că nu e închisă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comutatorul. Mobilele din dormitor erau din lemn alb lăcuit, pereţii tapisaţi cu mătase bleu. O uşă laterală dădea într-un budoar şi toate erau în ordine, fiecare lucru părând la loc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cercetează, te implor. Sora mea va fi încântată să afle că poliţia şi-a vârât labele în lucrur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pierde cumpătul, Maigret se duse la fereastră. Perdelele groase erau dintr-o mătase albastră mai închisă la culoare decât tapiţeria pereţilor. Le desfăcu, dădu peste un voal din tul, care trebuia să cearnă lumina zilei şi observă că un colţ al voalului era prins în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zise el că astă-seară n-a intrat nim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ar una din came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Răspunse Eichard sarcastic. Sunt două: Germaine şi Marie. Mai e şi o bucătăreasă, nevasta lui Louis. Avem şi o lenjereasă. Aceasta, însă, fiind măritată, vine dimineaţa şi pleac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en Gendreau-tatăl continua să-i privească când pe unul, când p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 vorba? Întrebă el, după ce-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Întreabă-l pe domn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a trecut pe la 1 şi jumătate prin faţa casei a auzit această fereastră deschizându-se brusc. Omul a ridicat capul şi a zărit o femeie care striga înnebunită după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bservă cum mâna tatălui se încleştează pe măciulia de aur a bast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Întrebă Rich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fost smulsă de la fereastră. În aceeaşi clipă s-a auzit o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endreau privea în jurul său cu îngrijorare teatrală, prefăcându-se că cercetează urme de gloanţe în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uimeşte, domnule Maigret Maigret, nu-i aşa? Este că fiind vorba de o acuzaţie atât de gravă, n-ai găsit de cuviinţă să-ţi încunoştinţezi şefii. Te-ai grăbit să dai buzna aici cam repejor, mi se pare. Măcar întâi ai luat ceva informaţii despre trecătorul dumitale cu imaginaţia atât d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jos, în o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ântat să-l ştiu sub acoperişul meu! Aşadar, nu numai că te-ai introdus aici în plină noapte, nesocotind astfel legile care apără libertatea cetăţenilor, dar ai mai adus cu dumneata un individ pe care ei îl socotesc cel puţin dubios. Totuşi, dacă tot ai venit şi pentru ca mâine să poţi înainta un raport complet prietenului nostru Le Bret, te rog să faci toate constatările de rigoare. Bănuiesc că vrei să te asiguri că patul n-a fost folosit azi-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cuvertura de satin de pe pat şi descoperi cearşafurile fără o cută, precum şi o pernă, la rându-i, nea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toceşte, te rog. Adulmecă prin toate colţurile. Sper că te-ai înarmat cu o l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ză-mă. În afară de Le Bret, n-am avut onoarea să cunosc poliţia decât prin mijlocirea romanelor. S-a tras, zici? Poate există un cadavru pe undeva? Hai cu mine. Să-l căutăm împreună! În dulapul ăsta, de pildă. Cin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deschise: doar rochii agăţate pe umer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ici! Sunt pantofii Lisei. E nebună după pantofi, după cum vezi. Să trecem în bu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râncenat şi din ce în ce mai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sta? Stă încuiată de la moartea mamei. Dar se poate intra în apartament prin coridor. Hai, vino! Ba da!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jumătate de oră de coşmar. Maigret nu putea face altceva decât să se supună. Pentru că Eichard îi dădea pur şi simplu ordine. În plus, prezenţa, după ei, a bătrânului Gendreau-Balthazar, cu jobenul pe cap, pelerina pe umeri şi bastonul cu măciulia de aur în mână, dădea peregrinării prin palat un aer fantasmago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oborâm încă. Uiţi că mai este un etaj. Sus la mansardă, unde dorm slug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urile de pe coridor n-aveau abajururi. Plafonul oblic. Richard bătea în uşi, să le sp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Germaine. Da, da! Nu contează că eşti în cămaşă.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cam dolofană, nişte ochi cârpiţi de somn, un miros antipatic, un pat îmbibat de sudoare, un pieptene plin de păr pe toa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vreo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ai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în cameră la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ai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era acela care punea întreb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Deschide, Marie. Nu, mititico, n-are nici o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uştoaică de 16 ani, care-şi aruncase o haină verde peste cămaşă şi tremura to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vreo împuş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rivea pe Richard şi pe Maigret cu ochii holbaţi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ce?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vreo întrebare de pus,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o întreb din ce loc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i veni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erm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la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la Anseval, domnule Maigret răspunse Richard ironic. După cum bag de seamă, ignorezi faptul că cei care posedă un castel la ţară obişnuiesc să-şi aducă slugile d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era doamnei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doarme to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me jos,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ouis zăbovi ceva mai mult până să deschidă. Era mică, negricioasă, grasă foarte şi cu privirea neîncre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de gând să terminaţi odată cu gălăgia asta? Unde-i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Spune-mi, ai auzit vreo împuş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 îi dădu pe uşă afară, mormăind cuvinte furibunde. Şi se deschideau mereu uşi, care dădeau în odăi goale, în cămări, în mansarde. Maigret nu fu scutit nici de pod şi trebui să mai coboare o dată la etajul întâi întru vizitarea apartamentelor ocupate de tată şi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rămas saloanele. Ba da! Ţin foarte mult! Aprinse candelabrul cel mare: clinchet de cris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adavru? Nici un rănit? Ai văzut totul? Nu vrei să coborî şi în pivniţă? Îţi atrag atenţia că e ora trei şi un sf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oficiului. Justin Minard şedea pe-un scaun în vreme ce Louis, în picioare, părea că-l păzeşte ca pe un prizon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tânărul cu împuşcătura? Sunt foarte fericit că i-am văzut mutra. Interesantă. Iar acum, domnule Maigret, nădăjduiesc că am dreptul să mă plâng pentru denunţ calomnios şi tentativă de violare de domici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aveţi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oresc noapte bună. Louis, condu pe do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dreau deschise gura, dar nu zise nimic. Cât despre Maigret, abia dacă izbuti să articu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îi urmă, închizând după ei poarta cea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singuri, descumpăniţi, puţin neliniştiţi, pe trotuar şi Maigret se întoarseinstinctiv spre băltoaca de ulei de pe caldarâm, ca şi cum ar fi vrut să se agaţe de ceva con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vă jur că n-am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ebun nu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n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aveţi neplăceri? Am auzit p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Maigret îmbrăcase pentru prima oară hainele de seară, care-l strângeau niţel la subţ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A 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fără zece, o doamnă Maigret surâzătoare, care împrăştia un miros plăcut de proaspăt şi de săpun, trase perdelele, lăsând să pătrundă în cameră un soare vesel. Se măritase nu de prea multă vreme şi nu se obişnuise încă cu mutra unui bărbat dormind, nici cu vârfurile răsucite ale mustăţilor roşcate care fremătau, nici cu fruntea încruntată subit când îşi afla pe ea culcuş o muscă, nici cu părul aspru, tuns perie. Îi venea să râdă mereu. Râdea de fiecare dată când se apropia de el dimineaţa, cu ceaşca de cafea în mână şi când bărbatul o privea cu ochi buimaci şi puţin copilăr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voinică, proaspătă, aşa cum vezi doar în cofetării sau la tejgheaua de marmură a lăptăriilor, o fată voinică şi mustind de viaţă, o fată care, deşi bărbatul o lăsa zile de-a rândul singură în apartamentul cel mic din bulevardul Richard-Lenoir, nu se plictisea totuşi nic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es, la ce te gân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i spunea încă Maigret, dar avea deja pentru el acel respect care-o stăpânea, acelaşi pe care l-a nutrit pentru tatăl ei, acelaşi pe care l-ar fi arătat fiului, dacă ar fi avut un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să expună un text. Un text ivit din nou în minte, acum, la deşteptare, după numai două ore de somn. Erau nişte fraze din regulamentul intern al poliţiei: „Funcţionarii agenţi ai Siguranţei sunt obligaţi să-şi dedice tot timpul lor servic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orice anchetă sau urmărire începută trebuie să fie, în principiu, continuată cu perseverenţă, nu se va acorda timp liber de odihnă la orele sau chiar în zilele stabilite pentru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e la comisariat la orele 6 dimineaţa, când ajutorul de secretar, Albert Luce, intrase de serviciu şi afară aerul era atât de tare, străzile Parisului aveau atâta farmec, încât o porni pe jos, fiind cât p-aci gata să facă un ocol şi să treacă pe la Hale, pentru a sorbi mirosul legumelor şi al fructelor de primă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trăiau la Paris, multe sute şi mii de oameni care, ca şi el, nu dormeau de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izita suveranului străin urma să ţină numai trei zile, brigăzile erau necontenit în alarmă. Unele precum acelea care se ocupau de camere mobilate, de gări, de străini, sau de pieţe publice împliniseră câteva săptămâni de ne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uritele servicii, ba chiar şi comisariatele îşi împrumutau oameni. Drumurile pe care le străbătea regele, cronometrate cu precizie dinainte, nu atingeau cartierul Saint-Georges, aşa încât oamenii disponibili fuseseră trimişi să întărească rândurile comisariatului de lângă Op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din pricina anarhiştilor poliţia n-avea somn. Mai erau nebunii care cu asemenea prilejuri solemne cădeau îndeobşte în transă mai erau hoţii de buzunare, mai erau prostituatele care-i ademeneau pe provincialii veniţi să caşte gura la cortegii şi petreceau straşnic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afea Balth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întrebi? Nu-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ştiu de ce ai ales tocmai cafeaua asta şi nu alta. E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i mai rea ca altele. În plus are şi po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 albumul în care soţia lipea cu grijă pozele aflate în pachetele de cafea şi înfăţişând tot soiul de f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rângi trei colecţii complete, ai dreptul la un dormitor de n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ălă în cada de zinc: apartamentul n-avea încă baie. Apoi luă o supă, aşa cum făcea întotdeauna dimineaţa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sper, când o să te întorci?! Atunci el repet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Ż. Nu se va acorda timp liber pentru odihnă la orele sau chiar în zilele stabilite pentru aceasta</w:t>
      </w:r>
      <w:r>
        <w:rPr>
          <w:rFonts w:cs="Bookman Old Style" w:ascii="Bookman Old Style" w:hAnsi="Bookman Old Style"/>
          <w:iCs/>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unoştea regulamentul pe dinafară. Îşi şi pusese pălăria pe cap. Îi plăcea să-l conducă până la birou, cum ar fi dus un copil la şcoală, dar nu-l însoţea chiar tot drumul, ca nu cumva, întâlnind vreun coleg, să se simtă stingh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10 fix, cabrioleta comisarului se va opri pe strada La Bochefoucauld şi vizitiul va lua frâiele din mâna stăpânului său. Maxime Le Bret era poate singurul comisar de poliţie din Paris care-şi avea trăsura lui şi care locuia în cartierul Monceau, într-una din clădirile noi pe de bulevardul Cource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ea în chipul acesta la comisariat, însemna că se abătuse mai întâi pe la clubul Hoche, ca să tragă la tir, să înoate în piscină şi să-şi facă ma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lui Maigret se afla pe biroul său. Maigret se gândea la lucrul ăsta cu o spaimă surdă, pentru că era primul său raport mai de seamă. Până-n zori lucrase la el cu minuţiozitate, străduindu-se să nu uite nimic din teoriile proaspăt îngurg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utistul Justin Minard venise şi el din strada Chaptal. Se opriseră amândoi în faţa porţii comisari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ă nevasta dumitale 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Justin a intrat la comisariat. Aici Maigret şi-a notat declaraţiile muzicantului, pe care apoi acesta le-a semnat. Să plece însă, nici pome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ândeşti că nevasta dumitale o să-ţi facă o sc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repeta cu încăpăţânare blaj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gândea oare Maigret acum la, toate astea? În zori aproape că a trebuit să-l dea afară. Ba încă flautistul l-a întrebat cu o sfială amestecată cu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să mai vin să v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pusese o plângere împotriva numitului Louis. Şi ţinea morţiş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hârtiile erau aşezate în ordine pe biroul comisarului, deasupra rapoartelor cotidiene de mai mică însem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Le Bret nu putea fi văzut când intra, deoarece trecea prin coridor, pătrunzând direct în birou. În schimb putea fi auzit. Acum Maigret simţea oarecari emoţii. Pe bancă se înşiruia clientela obişnuită, alcătuită mai ales din necăjiţi şi zdrenţăroşi: el îi chema rând pe rând, întocmind certificate de domiciliu sau de paupertate, însemnând obiecte pierdute sau găsite şi trimiţând la beci pe vagabonzii culeşi de pe bulevarde, sau pe negustorii ambulanţi fără de autori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ub orologiul încadrat cu negru se afla o sonerie electrică. Ei bine, când această sonerie va zbârn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ocotise că vor trece cel puţin 12 minute până ce comisarul va fi citit raportul său şi depoziţia lui Minard. Trecuseră însă 20 de minute şi încă nu fusese chemat. Un ţăcănit uşor îi şopti însă că şeful cerea o legătură telef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capitonată despărţea biroul lui Le Bret de sala comisariatului, lăsând să străbată cu greu un murmur înceţoşat de gl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Bret vorbea la telefon cu Richard Gendreau. De-atâtea ori îi fusese oas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onerie. În schimb s-a deschis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 bun? Sem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rag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aşeza la birou, comisarul făcu câţiva paşi prin încăpere, trăgând dintr-o ţigară. Într-un sfârşit, puse mâna pe dosar, păru să-şi caute cuvintele şi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m citit materialul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ceea ce ai crezut că trebuie să faci. Raportul este foarte clar şi foarte amănu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acolo până şi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pri cu un gest pe Maigret, care se pregătea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c nici un reproş, di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să transcriu cu fidelitate toate cuvintele pronunţate azi-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i avut timp suficient ca să vizitezi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ondus din cameră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i putut da seama prin urmare că nu se petrecuse nimic a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indicată de Justin Minard, perdeaua de tul era prinsă în fereastră, ca şi cum cineva ar fi închis geamul în mare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s-ar fi putut întâmpla oricând, nu? Nimic nu dovedeşte că perdeaua nu era aşa de mai mu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omnul Felicien Gendreau-Balthazar, părea foarte impresionat de faptul că m-a găsit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cris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impres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personal pe Gendreau. Ne întâlnim la club de câteva ori pe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un bărbat frumos, foarte rasat şi putea fi văzut la toate reuniunile mondene, căci se însurase cu una din cele mai bogate moştenitoare din Paris. Poate şi de aceea, cu tot standardul său de viaţă, îşi impusese o slujbă permanentă. Avea pleoapele uşor încreţite şi riduri adânci la colţul ochilor şi fără îndoială că nici în noaptea asta, precum în multe altele, nu dormise mai mult c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amă-l pe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son era inspector, singurul pe care-l păstraseră la comisariat în timpul vizitei r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eva de lucru pentru tine, dragă Be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Bret transcrise pe o foaie de hârtie numele şi adresa lui Justin Minard, flaut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să-mi faci o anchetă discretă în legătură cu domnul acesta. Şi… cu cât mai repede, cu atâ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sson se uită la adresă, se bucură când văzu că e în Paris şi făgă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imediat,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rămase singur cu Maigret, comisarul schiţă un surâs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Cred că e singurul lucru pe care-l putem face pentru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a pupitrul său negru, Maigret petrecu cele mai sinistre ceasuri din viaţa lui examinând hârtii murdare, ascultând plângerile portarilor sau suportând explicaţiile vânzătorilor ambul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ile cele mai radicale îi fulgerau prin minte, ca de pildă fireşte aceea de a-şi prezenta numaidecât demi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părerea comisarului, cel mai de seamă lucru era să deschidă o anchetă cu privire la flautist! De ce să nu-l aresteze mai bine şi să-l târnuiască ni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putut să-i telefoneze şefului cel mare, ori să se ducă la el, căci îl cunoştea personal pe Xavier Guichard, şeful Siguranţei. Acesta îşi petrecuse în mai multe rânduri vacanţa pe lângă ei, în ţinutul Allier, fiind pe vremuri prieten cu taică-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ă-l proteja propriu-zis, dar îl urmărea cu discreţie de departe, sau mai bine zis de sus, el fiind fără îndoială acela care de patru ani de zile îl tot muta pe Maigret din serviciu în serviciu, ca să se familiarizeze mai temeinic cu mecanismul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nu-i nebun. Nici beat nu era. A văzut o fereastră deschizându-se. A auzit o împuşcătură. Iar eu am văzut cu ochii mei petele de ulei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pune toate astea, furibund. Şi va cere… ca…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idee! O zbughi din cameră, sări trei trepte şi pătrunse în comisariatul central unde agenţii jucau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brigadiere, oamenii care au fost de serviciu azi-noapte şi-au predat, cu toţii, r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le pui o întrebare. M-ar interesa să ştiu dacă n-a observat careva prin cartier ieri, între miezul nopţii şi orele două, o maşină Dion-Bouton. Şoferul avea o haină de căprioară gri şi ochelari mari. Nu ştiu dacă mai era cineva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pentru comisar! Orice anchetă sau urmărire începută</w:t>
      </w:r>
      <w:r>
        <w:rPr>
          <w:rFonts w:cs="Bookman Old Style" w:ascii="Bookman Old Style" w:hAnsi="Bookman Old Style"/>
          <w:iCs/>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teoria pe de rost. În mod normal, ancheta trebuia s-o facă el, cu Balthazar sau fără Balth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îl răzbi somnul, dar nu-i venise încă rândul să plece la masă. Pleoapele-i cădeau frânte. Punea clienţilor săi de câte două ori aceeaşi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sson se întoarse, stârnind din mustăţi un vag miros de absint, ceea ce te ducea eu gândul fie la o răcoare de bistro, fie la lumina filtrată a teraselor de pe bulev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ai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sson porni să-şi întocmească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iat! Suspi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esson, care plesnea de sănătat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 tuberculos; pe partea asta nu-i nici o bucurie. De doi ani de zile ai lui tot încearcă să-l trimită la munte, dar băiatul nu vrea să audă d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ocmai nişte cai pe lângă Piaţa Saint-Georges. La Domes des Invalides avusese loc în dimineaţa aceea o paradă impunătoare, iar trupele se întorceau acum la cazărmile lor. Oraşul era, tot, în fierbere. Drapelele, uniformele şi muzicile defilau. Personalităţile galonate se grăbeau să ajungă la Elysee, pentru marele banchet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zii trăiesc în două camere la etajul V. Ferestrele dau în curte. Lift nu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rcat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lăvrăgit cu cărbunarul, care locuieşte în aceeaşi casă, pe urmă cu portăreasa… E din acelaşi loc cu mine. În fiecare lună e bombardată cu plângeri din partea locatarilor, din cauză că Minard exersează toată ziua la flaut cu fereastra deschisă. Portăreasa ţine mult la el. Şi cărbunarul, deşi îi datorează banii de cărbuni pe vreo două luni sau chiar trei. Cât despre nevast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acolo în timp ce eram în loja portarului. O brunetă solidă. Carne tare, ochi scânteietori. Un soi de Carmen. Umblă tot timpul în capot şi papuci. Până şi în magazinele din vecini umblă aşa. Îşi dă în cărţi. Lui îi face scandal tot timpul. Portăreasa susţine că îl şi bate. Să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son înjghebă în scris câteva fraze cu eforturi, căci redactarea rapoartelor nu era partea sa cea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 luat metroul şi m-am dus la Braseria Clichy să stau de vorbă cu patronul lui. Nimic de zis. Nu bea. Vine întotdeauna cu cinci minute mai devreme. E drăguţ cu toată lumea şi casieriţa îl ad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azi-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casă nu… Mi-ar fi spus portăre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din birou şi se duse să mănânce două ouă tari şi să bea o jumătate de vin într-un bar din Piaţa Saint-Georges. La întoarcere, găsi un bilet din partea brigad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Jullian a remarcat prezenţa maşinii Dion-Bouton la ora 1 şi 30, în timp ce aceasta staţiona pe strada Mansart, în dreptul numărului 28. Nu era nimeni altcineva, în maşină decât şoferul, care corespunde descrierii făcute. Automobilul a staţionat aproximativ 10 minute pe strada Mansart, apoi a luat-o înspre strada Bla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de sub orologiu porni să zbârnâie. Maigret se ridică cu grabă şi deschise uşa capitonată. Comisarul se întorsese la birou. Maigret văzu foile raportului său întinse pe birou şi adnotate cu creion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ragul meu.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voare destul de rară, căci, de obicei, comisarul îi lăsa pe colaboratorii săi să rămân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 că ţi-ai petrecut dimineaţa blestemându-mă! Era şi el în haine de seară, numai că veşmintele sale veneau de la cel mai bun croitor din Place Vendome, iar vestele şi le alegea în nuanţe fin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m recitit raportul cu atenţie. Un raport excelent de altfel, cred că ţi-am mai spus asta. Am avut şi o discuţie cu Besson în privinţa amicului tău, flaut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răspunse cu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dreau-Balthazar nu v-a dat încă nici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nu în sensul pe care-l presupui. Richard Gendreau a fost foarte la locul lui. Chiar dacă şi-a bătut niţeluş joc de dumneata şi mai ales de zelul dumitale! Te aşteptai, nu-i aşa, să se plângă? Ei bine, nu, dimpotrivă… Şi nu cred să te mire faptul că te-a socotit drept foarte tânăr şi plin de entuziasm. Tocmai de asta, dintr-un fel de plăcere răutăcioasă, ţi-a deschis toate uşile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posomorât. Şeful lui îl privea cu un zâmbet viclean care părea a fi semnul distinctiv al tuturor „blazaţilor’ din lumea lui, sau al „băieţilor de viaţă’, ca să folosim expresia pe atunci la m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dragul meu, ce ai fi făcut în locul meu azi-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igret nu răspuns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cer un ordin de percheziţie? Mai întâi pe ce motiv? Există vreo plângere? În nici un caz împotriva vreunuia din familia Gendreau. Dar flagrant delict există? Nici vorbă! Există vreun rănit, vreun cadavru? După câte ştim, nu. Şi doar ai cercetat azi-noapte casa până în cele mai mici unghere, i-ai văzut pe toţi locatarii, pe unii dintre ei chiar într-o ţinută destul de sumară. Te rog să nu mă înţelegi greşit. Îmi dau perfect de bine seama de tot ce ţi-a putut trece prin cap de azi-dimineaţă. Sunt prieten cu familia Gendreau. Merg la ei în vizită. Facem parte din acelaşi club. Recunoaşte că m-ai blest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poziţia şi plângerea lui Min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utistul… Ajung şi la el. Pe la unu şi jumătate noaptea a încercat să pătrundă cu forţa, sau aproape cu forţa, într-o locuinţă particulară sub pretext că a auzit strigându-se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e singurul om care a văzut ceva şi că nici un vecin nu s-a alarmat. Pune-te în locul valetului trezit în miez de noapte de unul care izbeşte cu picioarele-n 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Numitul Louis era complet îmbrăcat, avea până şi cravată la orele unu şi jumătate noaptea, deşi atunci când Minard a sunat, nu era nici o lumină aprinsă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Remarcă însă că tot flautistul dumitale este acela care declară că valetul era complet îmbrăcat. În sfârşit, să admitem că aşa a fost. Ei şi? E un deli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 fost dat pe uşă afară într-un chip destul de brutal. Dar cum să se poarte omul dacă un turbat dă buzna peste tine în plină noapte, urlând că eşti gata să-ţi asasinezi nev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ortţigaretul de aur spre Maigret, care trebui să-i reamintească poate pentru a suta oară că nu fumează ţigări. Pentru comisar ăsta era un tic, un gest de nobilă condescen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rivim acum problema din punct de vedere strict administrativ. Ai întocmit un proces verbal. Acesta trebuie să-şi urmeze cursul normal, adică să fie înaintat prefectului care la rândul său va aviza dacă e cazul să-l transmită Parchetului. Şi plângerea înaintată de flautist împotriva valetului îşi va urma curs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fix, cu ochii răi şi se gândi iarăşi la demisie. Ghicea ce urm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Gendreau-Balthazar este una din cele mai cunoscute din Paris. Orice fiţuică de şantaj va fi prea fericită să se agate de-un asemenea prilej, dacă transpir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osti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urăşti, nu-i aşa? Te gândeşti că îi protejez pe oamenii ăştia pentru că sunt puternici, sau pentru că-mi sunt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gestul de a lua hârtiile de pe birou ca să le rupă, aşa cum i se cerea. Se va întoarce apoi în sala comună şi, cu un scris foarte apăsat, îşi va întocmi scrisoarea de demi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ragul meu Maigret, aş vrea să-ţi spun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ironia devenea afectu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în timp ce-ţi citeam raportul şi mai târziu, când discutam împreună, un lucru nu-mi dădea pace. Parcă-mi aminteam vag de ceva. Nu ştiu dacă ţi se întâmplă şi dumitale. Şi cu cât te sileşti mai mult să-ţi aduci aminte ceva, cu atât parcă-ţi zboară din minte. Simţeam că era ceva foarte important, un lucru care putea schimba tot aspectul problemei. Şi, la masă, mi-am amintit despre ce e vorba. Astăzi, contrar obiceiului meu, am luat dejunul acasă, deoarece aveam musafiri. O priveam pe nevastă-mea şi în mintea mea s-a aprins parcă ceva. Ce mă chinuia azi-dimineaţă? Era o mică frază pe care mi-o spusese ea… Dar care? Pe când mâncam mi-am reamintit brusc. Ieri, înainte de a pleca de acasă, am întrebat-o,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zi după-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ânsa mi-a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iau ceaiul în Pobourg Saint-Honoré cu Lise şi Bernadette. Bernadette e contesa d’Estirau. Cât despre Lise, e Lise Gendreau-Balth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rivindu-l pe Maigret cu ochi scânteie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cepi, amice, nu-i aşa? Mai trebuia să aflu dacă într-adevăr Lise Gendreau a luat ceaiul, ieri la cinci, cu nevastă-mea, în saloanele Pihan. A fost acolo, într-adevăr, soţia mea confirmă. Nici un moment n-a fost vorba să plece la Anseval. Acum, când m-am întors la birou, am recitit raportul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aigret se luminase şi, triumfător, se pregătea să deschidă gura ca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 te grăbi. Azi-noapte ai găsit goală camera aceleiaşi Lise Gendreau. Fratele ei ţi-a spus că domnişoara se află la Nie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că nu dovedeşte nimic. Richard Gendreau n-a vorbit sub prestare de jurământ. N-aveai mandat şi nici împuternicire să-l interogh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ai mai mult drept. De aceea te sfătu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mai înţelegea nimic. Avea impresia că i se aplică nişte duşuri scoţiene şi nu mai ştia ce atitudine să ia. Îl trecură toate năduşelile. Şi se simţea umilit să fie tratat ca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lanuri de vacanţ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aci să răspundă printr-o moj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funcţionarii au obiceiul să-şi stabilească din vreme perioada când îşi iau „permisiile’ şi concediul. Totuşi, dacă doreşti, poţi să pleci în concediu de pe acum, chiar de astăzi. În felul acesta conştiinţa mea va fi, cred, liniştită. Mai cu seamă dacă nu ai de gând să te îndepărtezi prea mult de Paris. Un poliţist în vacanţă nu mai e poliţist şi îşi poate îngădui unele cercetări pe care şefii lui administrativi nu ar avea cum să le încuviinţ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peranţe. Dar tot îi era teamă. Acum se aştepta la o nouă întors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bineînţeles, că nu voi primi nici o plângere împotriva dumitale. Iar dacă ai ceva să-mi comunici sau să-mi ceri vreo lămurire, cheamă-mă acasă, în bulevardul Coureelles. Numărul e-n cartea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din nou gura, de data asta ca să mulţumească, dar comisarul, împingându-l pe nesimţite spre uşă, păru să-şi reamintească brusc un amănunt fără de însemnătate şi aruncă în treac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e vreo şase-şapte ani, Felicien Gendreau-tatăl a fost pus sub tutela unui consiliu de familie… Aşa… ca un tânăr lipsit de minte. De la moartea mamei, Richard este acela care conduce de fapt afacerile. Ce mai face soţia dumitale? Se simte bine? S-a obişnuit cu Parisul şi cu locuinţa ce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mână uscată îi strânse degetele şi Maigret se trezi dincolo de uşa capitonată. Era zăpăcit de tot şi se îndreptă maşinal înspre pupitrul său cel negru, când privirea îi căzu pe una din siluetele aşezate pe bancă, dincolo de mobila numită de el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Justin, flautistul. Îmbrăcat în negru, dar fără haină de seară de data asta şi fără pardesiul de culoarea masticului, Justin Minard care aştepta liniştit între un vagabond şi o femeie grasă cu un şal verde şi care-şi alăpta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tul îi făcu cu ochiul, ca şi cum l-ar fi întrebat dacă poate să se apropie de bara despărţitoare. Maigret îi răspunse cu un mic semn complice, îşi orândui hârtiile şi îl puse la curent pe unul din colegii săi cu problemele l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ediu!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diu, în aprilie, când avem un rege străin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are-l ştia pe Maigret proaspăt căsători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Nici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venea pur şi simplu îngrijorător. Coleg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e priveşte! Vacanţă plăcută, în orice caz. Oameni norocoşi au existat de când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luă pălăria, îşi puse manşetele pe care le scotea când ajungea la birou şi sări peste portiţa care îi despărţea pe agenţi de public. Justin Minard se ridică foarte liniştit şi tot atât de liniştit îl urmă fără a rosti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încasat oare o bătaie bună de la nevastă-sa, aşa cum sugerase Besson că se petrec lucrurile în familie? Iată-l: blond, pricăjit, cu obrajii roşii, cu ochi albaştri, îl urma pe Maigret asemeni unui câine pierdut ce se ia după un tr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trălucea un soare puternic, drapele fâlfâiau la geamuri. Aveai impresia că aerul vibra de tobe şi de goarne. Oamenii păşeau veseli. Tot văzând atâtea defilări, mersul cetăţenilor devenea mar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nard trecu în sfârşit la stânga lui Maigret, pe trotuar, îl întrebă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 dat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închipuia, desigur, că un funcţionar poate fi dat afară tot atât de uşor ca un flautist dintr-o orchestră şi era nefericit la gândul că în fond vina era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u dat afară. Sunt în conc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 era tulbure. El cuprindea ceva nelinişte, precum şi un fel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ii dumneavoastră preferă să nu fiţi aici pentru moment, nu-i aşa? Am impresia că vor să cocoloşească povestea asta, nu? Şi cu plângerea mea cum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se înăsp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măcar că n-au să-mi facă pierdută plângerea mea, nu? Ţin să vă spun dintru început că nu voi admite una ca asta, în ruptul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lamaţia îşi urmează cur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Mai ales că am a vă comunica nişte lucruri noi, în orice caz e o in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Piaţa Saint-Georges, liniştită, cu înfăţişare de provincie şi cu un mic bistro din care răzbătea iz de vin alb. Maigret împinse uşa. Era o după amiază cu aerul plin de efluvii de vacanţă. Tejgheaua din tablă de cositor era proaspăt frecată, vinul de Youvray, în pahare, avea reflexe verzui, care stârneau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două servitoare în casă, nu? Parcă aşa mi-aţ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e şi Marie răspunse Maigret. Fără s-o mai punem la socoteală pe madam Louis, bucă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era decât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itea în ochii muzicantului o bucurie copilărească; acesta semăna mai mult ca oricând cu un câine drăgăstos, care aduce o bucată de lemn stăpâ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la o parolă cu lăptăreasa care aprovizionează casa Gendreau. Stă pe strada Pontaine, lângă tutungeria di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mirat, puţin stânjenit şi nu putu să nu se gândească la bătăile căpătate din partea acelui soi de Carm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mai în vârstă, Germaine, a plecat de sâmbătă în Oise, unde soră-sa aşteaptă să nască. Eu ziua sunt liber, m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vast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răspunse el cu un aer degajat. Mi-am zis că dacă vă ocupaţi în continuare de anchetă, aş putea să vă dau o mână de ajutor din când în când. Oamenii, în general, sunt drăguţi cu mine. Mă şi întreb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gândea: „în afară de Carm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u eu un rând. Ba da! Cum aşa? Dacă nu beau decât sirop de fragi cu apă minerală, asta înseamnă că nu pot oferi un rând de băutură? Vacanţa dumneavoastră e o glum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lipeşti din ochi, înseamnă oare că trădezi secretul profes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altfel, m-aţi fi dezamăgit. Eu nu-i cunosc pe oamenii ăştia. Personal, n-am nimic cu ei. Asta nu-l împiedică însă pe Louis să aibă o mutră de asasin, iar pe dumnealor să fie nişte mincin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tiţă în roşu vindea mimoze proaspăt sosite de la Nisa. Maigret cumpără o cutie pentru soţia sa, care nu cunoştea Coasta de Azur decât prin mijlocirea unei ilustrate reprezentând Golful An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doar ce trebuie să fac. Şi, mai ales, să nu vă fie teamă cumva că o să vă creez neplăceri! Sunt obişnuit să-mi ţin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ustin implora. Ar fi dorit să-i mai ofere un pahar de Vovray lui Maigret, dar nu îndrăz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le astea se petrec întotdeauna pe ascuns o sumedenie de lucruri murdare, numai că nu toată lumea le ignorează. Servitorii pălăvrăgesc îndeobşte prea mult, iar furnizorii, la rându-le, ştiu des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fără să-şi dea seama că în felul acesta încheie pe undeva o alianţă cu flautistul, Maigret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endreau nu e la Anseval, aşa cum pretindea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ermaine, camerista, nu era acasă, înseamnă că în odaia ei am văzut-o probabil pe Lise Gendreau, în cămaşă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 asta nu-i plăcea. El îşi petrecuse copilăria în umbra unui castel, la care tatăl său lucrase ca administrator. Şi prinsese respect, fără voia lui, pentru cei mari, pentru bogătaşi. Şi ceea ce era mai ciudat încă, flautistul îi împărtăşea nemulţumirea, deoarece rămase o bucata de vreme tăcut, fixând păhărelul cu sirop şi apă mi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Întrebă el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în camera bonei era o femeie în cămaşă. O fată grasă, care mirosea ne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mintirea asta îl jena, ca şi cum duduile din marea burghezie, al căror nume se etalează cu litere de-o şchioapă pe culoarele metroului, n-ar putea mirosi o transpiraţie precum o fată d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rămaseră aşa în faţa paharelor într-un fel de visare. Plutea o aromă de mimoze, vin alb, fragi, plus o rază de soare şi Maigret tresări când glasul vecinului său îl trezi la realitate, rostind pe tonul cel mai firesc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PÂN PAUMMELLE FACE CINSTE</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comandă inspectorilor să posede un costum negru, smoching sau jachetă, fără de care nu este cu putinţă accesul în anumite cercuri mondene sta scris în instrucţiunile pe care Maigret le avea proaspete în minte, aşa precum copilul aflat la prima comuniune ştie catechismul pe dinafară. Dar instrucţiunile fuseseră alcătuite pare-se cu mult prea mult optimism. Sau cuvântul „anumite’ trebuia luat într-un sens foarte, foarte restr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rcase costumul negru cu o seară înainte, gândind că va trebui eventual să pătrundă în cercurile frecventate de Gendreau, la clubul Hoche, de pildă sau la clubul Haussman, dar o frază scurtă rostită de nevastă-sa îl făcu să-şi recapete pe dată bunul sim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s eşti, Jules! Exclamase ea, în timp ce el se privea în oglinda dul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i-ar fi îngăduit ironii. Era, fără îndoială, sinceră. Era totuşi în tonul ei şi în zâmbet ceva greu de definit, atrăgându-i parcă atenţia să nu încerce cumva a se prezenta în chip de tânăr dub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Bastiliei se desfăşura tocmai o retragere cu torţe. Şedeau amândoi rezemaţi cu coatele pe fereastră şi pe măsură ce răcoarea serii îi învăluia, Maigret simţea cât de greu îi vine să-şi păstreze neştirbit optim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dacă reuşesc, intru a doua zi la Quai des Orfevres. Sunt aproape sigur. Şi odată ajun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şi-ar mai fi putut dorii? Să intre la Siguranţă, poate să facă parte din faimoasa brigadă a şefului, cum i se zicea pe atunci brigăzii de criminali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era de ajuns să o scoată la capăt cu ancheta… Adică, fără a atrage atenţia nimănui, să descopere secretele adânc îngropate ale unei case „mari’ de pe strada Chap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somnul frământat şi de cum se trezise, la orele şase dimineaţa, i se ivi din nou prilejul să mediteze cu oarecare ironie pe marginea manu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şapcă, un fular, o haină uzată constituie, după cum ne-a arătat experienţa, o deghizare exce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 timp ce se privea în oglindă, doamna Maigret n-a mai râs, ci i-a spus cu o nuanţă de duioşi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a viitoare va trebui să-ţi cumperi un costum nou. Remarca era mai mult decât subtilă. Asta însemna că veşmintele numite de el costumul cel bun erau cam tot atât de uzate ca şi hainele vechi. Sau, cu alte cuvinte, că nu mai avea nevoie să se degh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şi puse gulerul şi cravata, precum şi pălăria me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în continuare, superbă, ca şi cum ar fi fost comandată anume în cinstea suveranului care urma să fie condus peste câteva clipe la Versailles. O sută de mii de parizieni sau două o şi porniseră înspre oraşul regal, ale cărui parcuri vor fi până deseară pline de hârtii unsuroase şi sticl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ustin Minard, el trebuia să ia trenul şi să plece la Conflans, pentru a o întâlni pe faimoasa Germaine, camerista familiei Gend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izbuti să pun mâna pe ea spuse flautistul cu blândeţea lui dezarmantă sunt sigur că o să-mi povestească tot ce ştie. Nu înţeleg cum se face, dar oamenii simt totdeauna nevoia să-mi istorisească vi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când Maigret îşi luă în primire, cum s-ar zice, strada Chaptal şi se felicită că nu-şi pusese şapcă şi fular, deoarece prima persoană întâlnită-n drum a fost să fie un agent de la comisariatul său, care-l sa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străzi unde-i uşor să-ţi instalezi un post de observaţie, din pricina circulaţiei, magazinelor, cafenelelor; strada Chaptal nu era însă o astfel de stradă; scurtă şi largă, necomercială şi, ca să zicem aşa, fără trec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erdelele de la casa Gendreau-Balthazar ca şi de la celelalte case de pe Chaptal erau lăsate. Maigret se oprea locului când într-un colţ, când în altul, nesimţindu-se câtuşi de puţin în largul lui şi când prima slujnică ieşi dintr-un imobil ca să cumpere lapte din strada Fontaine, lângă tutungerie, avu impresia că se uită bănuitoare la el şi că grăbeşte p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ra cea mai grea din ziua aceea. Cu tot soarele, era cam rece şi el nu-şi luase pardesiul, gândind că mai târziu se va încălzi. Trotuarele erau pustii. Chioşcul din colţ nu deschise decât la şapte şi jumătate, oră când Maigret bău o cafea atât de infamă, încât simţi că i se întoarce stomacul pe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ivi o servitoare cu sticla de lapte, apoi încă una. Aveai impresia că ieşeau direct din pat şi că nu se spălaseră. Apoi, pe ici, pe colo se ridicară nişte storuri; femei cu părul pe moaţe priveau în stradă, cercetându-l cu ochi bănuitori. Dar în casa Gendreau nu se simţea nici o mişcare; abia pe la vreo opt şi un sfert, un şofer îmbrăcat într-o livrea neagră strânsă pe talie veni prin strada Notre-Dame-de-Lorette şi sună la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se deschisese bistroul „Vechiul Calvados’. Era singurul loc unde te puteai adăposti. De altfel, bine plasat: colţ cu strada Henner şi nu chiar în faţa casei familiei Gendreau. Maigret abia apucă să treacă pragul, când… Louis, îmbrăcat într-o vestă în dungi, deschise uşa de serviciu şi schimbă câteva vorbe cu şoferul. Uşa rămânea apoi aşa, deschisă, toată ziua. În spatele porticului se vedea o curte însorită, puţină verdeaţă, un garaj şi după zgomotul de copite puteai presupune că există şi graj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ţi să mâncaţ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foarte gras şi foarte roşu la faţă, cu ochi mici de tot, îl privea liniştit pe Maigret, care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 de câteva felioare de cârnat de purcel, cu o cană de cidru? E tot ce poate fi mai bun ca să-ţi potolească foa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u ziua aceea, o zi cum Maigret avea să trăiască multe de-a lungul carierei sale, dar care în clipele acelea i se părea de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însuşi era în felul lui cam ciudat. Pe strada asta cu case bogate şi clădiri de închiriat ce aduceau venituri grase „Vechiul Calvados’ se înfăţişa asemeni unui han de ţară uitat acolo din vremea când Parisul se întinsese pe-aceste locuri. Casa era scundă, chircită. Coborând o scară, nimereai într-o încăpere întunecoasă şi răcoroasă. Tejgheaua de zinc trimitea prea rar câte un reflex, iar sticlele păreau înţepenite acolo de-o veş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irosul era deosebit: venea probabil de la trapa care se deschidea în podea, dând î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colo urca în odaie un iz acrişor, un miros de cidru şi calvados, de butoaie vechi, de mucegai, în timp ce din bucătărie răzbăteau alte mirosuri, felurite. În fundul camerei, o scară în spirală ducea la mezanin. Priveliştea toată dădea impresia unui decor; patronul, cu picioarele scurte, lat în spate, cu fruntea exprimând încăpăţânare, cu ochii mici şi sclipitori, se mişca de colo-colo asemeni unui a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face Maigret altceva decât să accepte propunerea? Nu băuse niciodată cidru la micul dejun. Era aşadar prima lui experienţă şi, în pofida aşteptărilor, simţi o căldură plăcută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pe cineva simţi el nevoia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mi p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gestul lui de a da din umerii solizi nu însemna: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ra în privirea ochilor săi ceva ironic, ceva atât de ironic, încât, după câtva timp Maigret începu să se simtă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mânca şi el pe tejghea felii groase de cârnaţi şi după un sfert de oră golise ulciorul cu cidru pe care-l scosese di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Gendreau îl puteai vedea când şi când pe şoferul care-şi scosese uniforma, că spala cu furtunul o maşină din care nu se zăreau decât roţile din faţă. Dar nu un Dion-Bouton. Era o limuzină neagră, cu faruri mari de a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trecători puţini, câţiva funcţionari care se îndreptau spre metrou, câteva femei de serviciu sau menajere grăbindu-se înspre prăvăliile de pe strada Font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intra la „Vechiul Calvados’; doar o femeie uriaşă. Mai întâi i se văzură picioarele încălţate în papuci roşii, apoi sui toată pe scara în spirală şi intră în bucătărie fără a rosti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care au sarcina de a urmări pe cineva nu-şi mai aparţin; actele lor sunt determinate de acţiunile pe care le întreprinde individul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întâi se traseră perdelele: camera lui Richard Gendreau. Bătuse ora nouă. Stăpânul cârciumioarei umbla alene prin încăpere, cu o cârpă în mână şi părea că dinadins nu-şi căuta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cam face să aştept spuse Maigret care simţea nevoia să ia o a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bar, ci un restaurant care-şi avea clientela sa. Pe mese feţe de masă în pătrăţele roşii ca şi perdelele. Mirosul de mâncare începu a pătrunde în încăpere şi auzeai cum cartofi curăţaţi cădeau unul câte unul în cra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şi vorbeau patronul şi nevastă-sa? Din clipa în care femeia coborâse, s-ar fi zis că amândoi, sau mai bine zis toţi trei joacă o stranie pantom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bistroului ştergea paharele, sticlele, freca zincul tejghelei, şovăia o clipă în faţa ulcioarelor de pământ şi alegea, până la urmă, unul. Atunci umplea hotărât două pahare, arăta pendula atârnată-n perete lângă un calendar-reclamă şi roste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a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cu ochi mici reacţia lui Maigret la calvados, plescăia din limbă, după care îşi lua iarăşi cârpa. Când n-o folosea, o atârna de br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şi jumătate, şoferul din faţă îşi îmbrăcă vesta şi se auzi duduitul motorului în funcţiune. Maşina trase la scară. Câteva minute mai târziu Richard Gendreau îmbrăcat într-un costum gri, cu o garoafă la butonieră, urcă în auto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patronul restaurantului doar un imbecil maliţios? Sau poate că, dimpotrivă, ghicise totul? Se uită la automobilul care trecea, apoi la Maigret, scoase un suspin de uşurare şi porni din nou la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fără un sfert trecu iarăşi în spatele tejghelei, alese un ulcior nou, umplu două păhărele şi, fără o vorbă, împinse unul spre clien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târziu, în miezul zilei, avea să afle Maigret că acesta este un rit sau poate o manie. Din jumătate în jumătate de ceas venea câte-un păhărel de calvados, lămurind culoarea roşie a obrajilor şi ochii tot mai umeziţi ai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făcut! Era cu neputinţă să-l refuzi. Îl fixa cu nişte priviri atât de autoritare, încât prefera să înghită alcoolul, deşi începuse să se cam ame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ezanin, lângă toa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pe scara în spirală şi dădu într-o cămăruţă unde nu se aflau decât patru mese acoperite cu feţe de masă în pătrăţele. Era o cămăruţă foarte scundă. Ferestrele porneau chiar din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ue de 1’Opera… Antrepozitele… Cheiul Malmy… Direcţiunea… Strada Au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strada Au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vorbesc cu domnul Richard Gend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i că e din partea lui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numaidecât recunoscu vocea lui Gendreau la celălalt capă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îngrijorare-n glas. Maigret agăţă receptorul. Prin fereastră îl putea zări pe valet în vesta cea dungată, care se instalase pe trotuar, trăgând liniştit dintr-o ţigară. Dar nu rămase multă vreme acolo. Auzise pesemne zbârnâitul telefonului. Stăpânul său, neliniştit, îl chem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Aşadar Richard Gendreau era la birou, unde s-ar cuveni să petreacă o bună parte din zi. Louis nu mai reveni, însă poarta cea mare rămase tot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a de la etajul doi apăru un chip de fată tânără. Era Marie, slujnicuţa cu nas ascuţit, cu gâtul de pasăre jumulită, cu părul zbârlit, acum însă acoperit cu o bonetă drăguţă de dant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în negru şi purta un şorţ de subretă, aşa cum Maigret văzuse doar la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mu să rămână prea multă vreme la mezanin, ca să nu provoace cumva neîncredere patronului. Coborî tocmai bine la clipa celui de-al treilea calvados, servit cu aceeaşi fermitate ca şi precedentele. Împreună cu păhărelul sosi o farfurioară conţinând câteva felii de cârnat. Cetăţean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din Pontfar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vântul acesta cu atâta gravitate, încât părea să aibă o semnificaţie mist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sta să fie explicaţia cârnaţilor? Oare oamenii din Pontfarey obişnuiesc să dea pe gât câte un pahar de calvados la fiecare jumătate de oră? Cârciumarul ma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V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să mai dau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bătuse încă de zece şi jumătate, dar se şi obişnuise cu locurile. Începea să se simtă în largul său. Era aproape vesel. Iar fereastra asta care pornea din podea sfârşind în tavan şi care de afară permitea să te zgâieşti la cei care mănâncă, i se părea de-a dreptul amuz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Casa domnului Gendreau-Balthazar? De astă dată răsună vocea sinistrului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vorbesc cu domnişoara Gendreau, dacă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nu-i aici. Cine-i la a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rima oară, agăţă receptorul în furcă. Apoi se întoarse în sala de la parter, unde patronul, mai grav ca oricând, transcria meniul zilei pe o tăbliţă, cântărind temeinic fiecare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multe ferestre deschise şi se băteau covoarele. O doamnă bătrână, în negru, cu o voaletă mov, plimba un căţel care se oprea la fiecare prag, ridica lăbuţa, dar nu făc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murmură Maigret cu un râs forţat dacă amicul n-a uitat cumva de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lălalt îl credea? Sau ghicise că e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11, în curtea casei Gendreau un vizitiu porni să înhame un murg la un cupeu. Or vizitiul n-a intrat pe uşa principală. Probabil, deci, că nu dormea în acea casă, fapt care te îndemna să presupui că mai există o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11 şi un sfert, Felicien Gendreau-tatăl coborî. Era în jachetă, mănuşi galbene, pălărie bej, bastonul în mână, mustăţile bine pomădate şi birjarul îl ajută să urce în trăsură. Vehiculul o porni spre strada Bla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bătrânul domn va face mai întâi-un tur la Bois, apoi va dejuna la club.</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recomandă ca inspectorii să posede un costum negru, smoching sau jachetă</w:t>
      </w:r>
      <w:r>
        <w:rPr>
          <w:rFonts w:cs="Bookman Old Style" w:ascii="Bookman Old Style" w:hAnsi="Bookman Old Style"/>
          <w:iCs/>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e în oglindă, printre sticle, Maigret schiţă un zâmbet amar. Şi mănuşi galbene, fără îndoială! Şi un baston cu măciulie de aur! Şi ghete deschise la culoare sau pantofi de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norocul lui, la prima anchetă din viaţă! Putea fi nevoie să pătrundă în oricare alt mediu, printre micii burghezi, negustoraşi, peticari, vagabonzi. Şi ar fi fost aşa i se părea atunci mai uşor. Dar această locuinţă somptuoasă şi poarta masivă, ce-l impresiona mai adânc decât o biserică şi peristilul de marmură şi, da, până şi curtea unde servitorii spală limuzina stăpânului cel tânăr, pentru ca pe urmă să înhame un cal de preţ la trăsura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vados! N-avea încotro. Trebuie să reziste până la capăt. Se va agăţa de Vechiul Calvados atât cât va fi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 văzuse încă pe madam Louis. Probabil că nu făcea piaţa în fiecare zi; erau provizii în casă. De altfel domnii cu pricina luau masa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Minard, în schimb, avea noroc. Era la ţară acum. Se ocupa de Germaine Babeuf îi aflase numele prin lăptăreasă care sta la soră-sa, într-o căsuţă cumsecade, fără îndoială, cu grădină şi g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oţia dumitale…?’ „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Maigret care hotărâse astăzi să facă curăţenie ge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merită? Îi spusese el. N-o să mai rămânem multă vreme aici! Găsim noi, fără discuţie, o casă altundeva, într-un cartier mai simp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şi închipuie că peste treizeci de ani va trăi în aceeaşi locuinţă de pe bulevardul Richard-Lenoir, mărită cu apartamentul vec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la 11 şi jumătate, Vechiul Calvados primi vizita unor clienţi. Erau zugravi în bluze albe, care cunoşteau localul, căci unul dintre ei se adresă patronului cu un ton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 Paum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ră un aperitiv în picioare, studiară tabla neagră cu meniul, pe urmă se aşezară lângă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toate mesele erau ocupate. Doamna Paumelle apărea din când în când din bucătărie, cu tava de mâncare în mână, în timp ce bărbatul se îngrijea de băuturi, preumblându-se de colo-colo, adică din pivniţă la parter şi de la parter la mezanin. Majoritatea clienţilor erau muncitori de pe şantierele din jur, dar se aciuiseră şi doi birjari, ale căror trăsuri staţionau în faţa bistr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vrut să telefoneze domnului Le Bret întru solicitarea unui sfat. Mâncase şi băuse prea mult. Îl cuprinsese o amorţeală dulce şi dacă ar fi fost în Oise, în locul flautistului şi-ar fi îngăduit fără doar şi poate o siestă cinstită pe iarbă, la umbră de pom roditor, cu obrazul acoperit de-un z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şi piardă încrederea în sine, ba chiar şi-n meserie; cam meschină treabă. Fleac. Muncă de bărbat e asta? Să trândăveşti o zi întreagă într-un birt nemernic pentru a supraveghea o casă unde nu se petre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i din bistrou îşi aveau fiecare rosturile bine precizate. Peste tot în Paris, oamenii alergau de colo până colo ca furnicile, dar cel puţin ştiau unde se 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silit, de pildă, să bea la fiecare jumătate de oră un pahar de calvados cu un individ posedând doi ochi care deveneau din ce în ce mai tulburi, precum şi un zâmbet din ce în ce mai îngrijo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umelle îşi bătea joc de el: era limpede. Şi el, el ce putea să facă? Să se planteze pe trotuar, în plin soare, în văzul tuturor oamenilor aflaţi pe la fer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area îl făcea să-şi amintească de o întâmplare penibilă, de o aventură stupidă care era cât pe-aci să-l silească a părăsi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meserie abia de vreo doi ani. Era detaşat la serviciul „Căi publice’, având însărcinarea de a se ocupa în mod special de hoţii de buzunare din me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şapcă, un fular, o haină uzată constituie</w:t>
      </w:r>
      <w:r>
        <w:rPr>
          <w:rFonts w:cs="Bookman Old Style" w:ascii="Bookman Old Style" w:hAnsi="Bookman Old Style"/>
          <w:iCs/>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mai credea în toate astea. De fapt credea şi-acuma. Se afla aşadar pe-atunci în faţa magazinului „Samatritaine’ şi tocmai urca scările metroului. În faţa lui, la doi paşi, un tip cu pălărie-melon tăie, c-un gest fulgerător, poşeta unei doamne în vârstă. Maigret se repezi la individ, smulse geanta de catifea neagră şi încercă să-l ţină pe cetăţean. Acesta porni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H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lumea se năpusti asupra lui Maigret, în timp ce domnul cu melon se volatiliza în chip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u acum să-l pască îndoielile şi în legătură cu amicul Justin Minard. Fereastra de la etajul II să se fi deschis oare? Tot ce se poate. Ei şi? Ce-i eu asta? Orice om are dreptul să-şi deschidă geamurile în mijlocul nopţii. Pe urmă există şi somnambuli, tipi apucaţi care urlă… Aşa… Din sen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treptat Vechiul Calvados se goli din nou. Stăpânul şi stăpâna birtului nu schimbaseră un singur cuvânt de dimineaţă, fiecare îndeplinindu-şi atribuţiile în tăcere, ca într-un balet cu precizie reg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la orele două şi douăzeci de minute, se petrecu în sfârşit un even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mobil cobora încet strada în pantă; era un Dion-Bouton cenuşiu. Şoferul purta o haină de căprioară şi ochelar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nu se opri în faţa casei Gendreau, dar încetinise, aşa încât Maigret putu să observe că înăuntru nu era nimeni. Repezindu-se la geam, izbuti să reţină numărul: B 7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m să fugă după maşină, care dădu colţul pe Strada Fontaine. Aşa că rămase pe loc, cu inima zbătându-i-se-n piept şi după încă cinci minute aceeaşi maşină trecu din nou prin faţa casei, la fel de încet ca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spre tejghea, văzu că Paumelle îl privea fix. Ce-o fi gândind? E greu de ghicit. Patronul se mulţumi să umple două pahare şi să întindă unul muşter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nu mai apăru. Era ora când balerinele de la Operă făceau pe nimfele la Versailles, în faţa personalităţilor în ţinută de gală, a 100.000 de persoane înghesuite ca sardelele, a copiilor cocoţaţi pe umeri, a baloanelor roşii, a vânzătorilor de nuci de cocos şi a steguleţelor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haptal aţipise. Trecea arareori doar câte un cupeu de piaţă şi zgomotul făcut de copitele cailor se pierdea înăbuşit de pavajul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fără zece Louis îşi făcu apariţia. Avea o haină neagră aruncată peste vesta în dungi şi un melon tot negru. Rămase aşa o clipă nemişcat în cadrul portalului, aprinse o ţigară, suflă fumul, la modul obraznic, apoi o luă agale către strada Pontaine şi la colţ Maigret îl văzu intrând în tutun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să numaidecât, întorcându-se spre casă. O clipă, privirea lui rămase aţintită pe firma Vechiul Calvados. Era însă prea multă lumină afară şi destulă umbră înăuntru pentru ca să-l poată remarca pe secretarul comisariatului Saint-Geor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pe cineva? Sau parcă ezita să ia o anume hotărâre? Merse aşa până la colţul cu strada Blanche. Acolo păru că dă cu ochii de cineva pe care Maigret nu putea să-l vadă, apoi dispăru cu paşi gră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cât pe-aci să ţâşnească în urmărirea lui. Un soi de demnitate omenească îl împiedică însă. Simţea aţintită asupră-i privirea patronului. Ar fi trebuit să găsească o explicaţie, să ceară socoteala urgent, să plătească pentru ca, odată ajuns pe strada Blanche, valetul să fi dispărut, evident, undev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t plan: să-şi plătească liniştit nota, să se ducă vizavi profitând de absenţa lui Louis, să sune şi să încerce a vorbi cu domnişoara Gendreau, sau, mai simplu, cu 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ăcu niciuna, nici alta. În timp ce elabora planuri peste planuri, o trăsură de piaţă coborî de pe strada Blanche. Vizitiul cercetă cu atenţie numerele caselor, oprindu-se la doi paşi de casa Gendreau. Rămase însă aşa, pe capră. Părea să fi primit ordine precise. Fanionul de pe aparatul de taxat era cob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mai mult de două-trei minute şi pe sub bolta porţii îşi făcu apariţia chipul de şoricel al Mariei, împodobită cu şorţuleţ şi pe cap cu boneta de dantelă albă. Apoi fata dispăru, pentru a se întoarce cu un sac de voiaj. Ea examină rapid strada în ambele sensuri şi se îndreptă spre tr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in cauza geamului, nu putea să audă ce-i spunea ea birjarului. Acesta, fără a-şi părăsi locul, ridică sacul, care nu părea prea greu şi-l aşeză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ntoarse, pornind cu mers săltăreţ către casă. Avea talia subţire şi era într-atât de mărunţică, încât părul bogat părea c-o face să-şi piardă echilib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dispăru şi după o clipă îşi făcu apariţia un nou personaj: o femeie, adică o fată tânără, înaltă, plinuţă, îmbrăcată într-un taior bleumarin, cu o pălărie albastră pe cap şi voaletă albă cu bu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a roşit Maigret? Pentru că o văzuse în cămaşă de noapte… Şi într-o cameră d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nu-i o servitoare. Se vedea limpede că nu poate fi decât Lise Gendreau, care, foarte demnă, deşi nespus de grăbită, se îndreaptă, legănându-şi uşurel şoldurile spre trăsura în care 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atât de emoţionat, că fu cât pe-aci să uite de numărul trăsurii: 48. Îl însemnă numaidecât roşind încă o dată sub privirile lui Paum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aşa! Oftă cârciumarul, căutând ce alt ulcior ar putea să a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uit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 aşa se întâmplă în familiile bune, cum spun dumnea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er triumfător, dar nu-şi îngădui nici măcar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ai aştept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Paumelle se strâmbă dispreţuitor şi împinse un pahar în faţa lui Maigret. Posomorât, avea aerul că spune: „Pai, dacă-mi umbli cu sec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ca să câştige din nou teren, întrebă ca şi cum ar fi vrut să-i intre iarăşi în g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işoara Gendreau,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şi-mi zice mie ceva că n-o s-o mai vedem aşa curând pe strad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a plecat în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etăţeanului deveni pur şi simplu nimicitoare, îl copleşea pe tânărul său client cu toată greutatea celor 50 sau 60 de ani ai săi, cu toate paharele băute de-a lungul vremii în tovărăşia atâtor şi feluriţi oameni, cu profunda cunoaştere a tainelor cart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lucrezi? Întrebă el, devenit deodată băn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ucrez pentr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aruncă o privire scurtă, care rostea mai crud, decât prin viu grai cuvintele: „Ai minţit!’ Apoi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ţi-ai închip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şte… Că te-ai mai învârtit pr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ţi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Simţea nevoia să-i dovedească buna sa credinţă. Şi celălalt îl examina în linişte, şovăi o clipă, apoi rosti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luasem drept un prieten de-al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din moment ce nu-i adevărat. Ai acelaşi mers, acelaşi fel de a-ţi încovoia um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domnişoara Gendreau s-a dus să se întâlnească cu un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umelle nu răspunse. Îl privea pe Louis, care se ivise din nou la colţul străzii Font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plecase prin strada Blanche, făcuse desigur ocolul grupului de case dintre aceste străzi. Părea mai bine dispus ca adineauri. Ai fi zis că se plimbă cu-adevărat şi că nu-l interesează decât promenada la soare. Îmbrăţişa cu privirile strada pustie, apoi, asemeni cuiva căruia i se cuvine o clipă de răgaz, intră în tutungeria di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ine niciodată pe aici? Se auzi un „Nu’ sec, răsp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o mutră scârb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mutre scârboase, dar le e greu să şi-o sch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aluzie la Maigret! Urmă, ca pentru sine, în timp ce dinspre bucătărie răzbătea zgomot de v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sunt sinceri, iar alţi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că doar un fleac îl împiedică să descopere lucruri importante, dar fleacul respectiv era, din păcate, tocmai încrederea omului acestuia grav, îmbuibat de calva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prea târziu ca să-l mai câştige! Cu siguranţă că l-a pierdut, mărturisind că nu e prietenul contelui. Acum era încredinţat că toată dimineaţa aceea s-a scurs sub semnul neînţeleg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z la o agenţie de detectivi… Particulară aruncă el la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recomandase şeful să nu care cumva să amestece poliţia în această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 în afirmaţiile sale, doar, doar o afla adevărul. Ar fi dat orice, în momentul acela, ca să aibă 20 de ani mai mult, greutatea şi statura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eu că o să se întâmple ceva cum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întâmplat, precum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părerea dumitale, zici că domnişoara nu se mai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o nimerea tot pe-alături, căci Paumelle se mărgini să dea din umeri cu o oarecare milă. Atunci îşi zise s-o i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rândul meu să fac cinste spuse el, arătând ulcioarele de pământ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patronul va refuza să bea cu el? Acesta dădu încă o dată din umeri,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sta se cere mai degrabă o sticlă înfu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pivniţă întru căutarea licoarei. Maigret ameţise din pricina calvadosului; în schimb Paumelle îşi păstra mersul sigur şi scara fără rampă, abruptă, păru că nu-l s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tinere, ca să minţi trebuie să fii vulpe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u?… Celălalt umplea pah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ar pune o agenţie de detectivi particulari să se ocupe de treburile astea? Contele în nici un caz. Şi cu atât mai puţin domnii ăştia Gendreau, tatăl, sau fiul. Cât despre domnul H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Hu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Nici nu cunoşti măcar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ase sunt pe strad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Patruzeci?… Cinci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mără-le… După aceea du-te şi bate la fiecare uşă în parte. Poate s-o nimeri careva să te informeze. Cât despre mine, te rog să mă ierţi. Nu te dau afară. Dacă vrei, poţi rămâne aici cât pofteşti. Numai că eu… la ora asta îmi fac siesta. Or, siesta e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tejghelei se afla un scaun cu fundul din pai împletit. Paumelle se aşeză cu spatele la galantar, îşi puse mâinile cruciş pe pântec, închise ochii şi păru c-a adormit p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aiauzind nici o mişcare, nevasta cârciumarului băgă capul pe uşă, cu o cârpă într-o mână şi o farfurie într-alta. Liniştită, se întoarse la oale, fără a-i fi aruncat măcar o privire lui Maigret, care se aşeză, cam plouat, lâng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MN DE PE AVENUE DU B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se cu Minard, ca atunci când se întoarce de la Conilans, să-i lase vorbă acasă, în Richard Lenoir, despre ceea ce fă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deloc în drumul dumitale! Protestase Maigret, la care căpătă răspunsul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Maigret îl întrebase, destul de timid, ce-i drept, pentru că nu voia să-l descura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alitate te vei prezenta acolo? Ce-ai de gând să le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târziu, după o zi istovitoare, când Maigret se întorcea acasă străbătând marile bulevarde luminate, răspunsul flautistului îl luă puţin cu fri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eu ceva. N-aveţi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masă şi după ce biruise un moment de deprimare, pricinuit fie de cumplitul patron al Vechiului Calvados, fie din pricina digestiei sabotată de paharele înghiţite de dimineaţă, Maigret îşi recăpătase 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e petrecea într-însul un fenomen nemaicunoscut până-n clipa aceea şi nu bănuia că reacţia aceasta îl va încerca mereu, mereu, devenind într-o zi legendară la Quai des Orfč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acum o căldură plăcută străbătându-i tot corpul, călca mai apăsat, privea într-un fel anume oamenii, umbrele şi luminile, trăsurile de piaţă şi tramvaiele di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pe strada Chaptal, îi purtase pică şefului său pentru că îi îngăduise să se arunce în această anchetă şi nu era departe de el gândul că Le Bret plănuise să-i joace cu bună ştiinţă o farsă od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u putinţă oare ca un singur om să atace o asemenea fortăreaţă cum era casa Balthazarilor? Oare aşa lucrau cei mari, din brigada şefului? Aveau o mulţime de mijloace la dispoziţie, dosare, fişe, colaboratori răspândiţi peste tot, informatori. Iar dacă trebuiau să pună sub urmărire zece persoane, trimiteau zece inspectori pe zece urme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acum, deodată, Maigret era mulţumit să se ştie singur şi singur să adulmece prin toate cotloa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ghicea că asta va fi de-acum încolo metoda sa şi că mai târziu, ajuns şef al brigăzii speciale, cu o mică armată de poliţişti în subordine, se va îndeletnici să ţină personal pe câte unul sub observaţie, să fileze un suspect pe străzi, să aştepte ceasuri întregi într-un bis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însă Vechiul Calvados, unde Paumelle nu-i mai acorda decât o indiferenţă fără de margini, mai dădu două telefoane. Cel dintâi la „Urbaine’, deoarece trăsura angajată de Lise Gendreau avea culorile întreprinderii sus-pomenite. A trebuit să aştepte la aparat o bună bucată de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 aparţine depoului din La Viellette. Birjarul se numeşte Eugene Cornille. A intrat de serviciu azi la prânz. Sunt puţine şanse să se întoarcă la depou înainte de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unde l-aş putea găsi într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ornille staţionează în piaţa Saint-Augustin. Fireşte… Depinde de cursele pe care le face. E pe-acolo un mic restaurant, unul „Rendez-vous du Massif Central’. Se pare că atunci când e liber, acolo măn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elefon a fost pentru Serviciul automobilelor de la Prefectură. A durat mai mult până ce s-a găsit în dosare numărul automobilului. Maigret afirmase că vorbeşte de la comisariat; atunci i s-a propus să fie rech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Aştept la a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căpătă un număr şi-o adresă: marchizul de Bazancourt, strada Gabriel numărul 3. Iar un cartier bogat. Şi, fără îndoială, iarăşi o casă boierească, cu ferestrele dând pe Champs-Elysées. Nu-şi putea îngădui să sune la uşă. În drum se opri la o tutungerie să dea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vorbesc cu marchizul de Bazancourt,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rogantă îi răspunse al capătu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răspunse afirmativ,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iz a murit acum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întrebă cu o anume na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rămas nimeni î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Nu înţeleg. Toate bunurile au fost vândute. N-a mai rămas decât casa… Nu s-a găsit încă un cumpă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umva cine-a cumpărat Dion-Bou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canic de pe strada Acacias, pe lângă Avenue de la Grande-Armee. Numele l-am uitat, însă presupun că nu mai există alt garaj pe strad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Maigret luă metroul până la Etoile şi găsi într-adevăr un garaj pe strada indicată. Garajul era însă închis şi pe-un petic de hârtie sta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adresa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e afla de o parte un cizmar, iar de cealaltă parte un bistrou. Cel mai bine se putea informa la cârciumă. Din păcate negustorul de vinuri nu şti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de n-a venit astăzi. Ştiţi, el învârte ba una, ba alta. Sunt zile când călătoreşte pentru clien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cumva adresa lui d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 într-un hotel cu camere mobilate, pe lângă Temea, dar n-aş putea să vă spun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s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ra sigur pe el şi nu îndrăznea să întrebe prea multe, însă avea impresia că Dede e un domn de un gen mai aparte şi că dacă avea cumva o tovarăşă de viaţă, cele mai multe şanse de a o întâlni ar fi fost să fie pe trotuar, cam între Etoile şi Ter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upă-amiezii şi-l petrecu în căutarea vizitiului Cornille. Dibui cârciuma Rendez-vous du Massif Cent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ar se întâmplă să nu vină pe-aici… la o gustare… Din nefericire tocmai astăzi se nimerise să nu vină. Întâmplarea hotărî ca drumurile lui Cornille să nu se abată prin apropierea staţiei lui permanente de pe Saint-Augus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în sfârşit acasă. Când trecu pe sub boltă, portăreasa deschise ferestru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igret, domnule Maigret! Am ceva important pentr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ilet. Cu recomandarea de a-l citi înainte de a se urca sus,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urcaţi sus. Trebuie mai întâi să vă vorbesc. Am aşteptat cât am putut. Vă rog să veniţi la Braseria Clieliy. Domnişoara e sus cu soţ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devotat, Justin Mi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de-a binelea. Maigret, pe trotuar, ridică privirea, văzu perdelele lăsate la apartamentul lui şi îşi închipui o clipă imaginea celor două femei din mica sufragerie care servea şi de salon. Ce-şi spuneau oare? Doamna Maigret, aşa cum o cunoştea el, probabil că a pus masa şi va începe să ser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metroul, coborî strada Blanche şi intră în sala imensă a braseriei unde domnea un miros de bere şi de varză călită. Orchestra, alcătuită din cinci muzicanţi, cânta. Justin nu era la flaut, ci la contrabas şi, pierdut îndărătul acestui instrument enorm, părea şi mai pirpiriu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la o masă de marmură, şovăi, apoi, până la urmă, se hotărî pentru o porţie de varză călită şi o jumătate d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ârşi cântecul, Minard veni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iertaţi că v-am făcut să veniţi până aci, însă trebuia să vă vorbesc înainte de-a o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tulburat, poate puţin neliniştit şi Maigret simţi că-l cuprinde şi pe el îngrijo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dat prin cap că soră-sa, fiind măritată, are alt nume. Aşa că am pierdut o groază de vreme până ce am găsit-o. Bărbatul ei lucrează la căile ferate. E însoţitor de tren şi lipseşte câte două-trei zile de-acasă. Cetăţenii stau într-o căsuţă înconjurată de verdeaţă… Su</w:t>
      </w:r>
      <w:r>
        <w:rPr>
          <w:rFonts w:cs="Bookman Old Style" w:ascii="Bookman Old Style" w:hAnsi="Bookman Old Style"/>
          <w:caps/>
          <w:sz w:val="24"/>
        </w:rPr>
        <w:t>s. p</w:t>
      </w:r>
      <w:r>
        <w:rPr>
          <w:rFonts w:cs="Bookman Old Style" w:ascii="Bookman Old Style" w:hAnsi="Bookman Old Style"/>
          <w:sz w:val="24"/>
        </w:rPr>
        <w:t>e coasta unui deal. Au o capră albă, o grădiniţă de leg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e 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colo, erau amândoi la masă… În faţa unei porţii enorme de caltaboşi în sânge şi mirosea grozav a 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ă-sa n-a născut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şteaptă. Se pare că mai durează câteva zile. Le-am spus că sunt agent de asigurare, că am auzit de… Naşterea care se-apropie şi că ăsta e momentul cel mai bun ca să încheie o poliţă de asig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olonistul, care era în acelaşi timp şeful orchestrei, agăţă de stinghie un carton cu un număr, bătu la pupitru cu vârful arcuşului şi Justin, scuzându-se, se urcă pe estradă. Când reveni, se grăbi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aveţi nici o teamă. Am impresia că totul se va sfârşi cu bine. Eu mă pricep la asigurări, ştiţi, e-o idee fixă de-a nevestei mele. Ea pretinde că mai am de trăit doar vreo trei ani şi că… În sfârşit… Nu contează… Germaine asta e o fată destul de frumuşică, plinuţă, are-un păr bogat, de trebuie mereu să şi-l potrivească şi nişte ochi care-ţi fac o impresie ciudată. O s-o vedeţi! Fata nu-şi mai lua ochii de la mine. La un moment dat m-a întrebat… Aşa, pe neaşteptate, la ce companie lucrez. I-am zis una la întâmplare şi atunci a vrut să ştie cum îl cheamă pe şeful meu de serviciu. Pe urmă mi-a pus o mie şi una de întrebări, pentru ca la sfârşit să zică: „Am avut un prieten vreo trei luni de zile care lucra to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nici o legătură: „Louis te-a trimis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urcă din nou pe estradă şi în timp ce orchestra executa un vals vienez, îi făcea cu ochiul lui Maigret, ca şi cum ar fi vrut să-l liniştească. Parcă-i zicea mereu: „Să n-aveţi nici o teamă! Aşteptaţi ur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se înfăţişa în felul ur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ategoric că nu Louis m-a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ntele?!’ fac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ŻAtunci domnul Richard</w:t>
      </w:r>
      <w:r>
        <w:rPr>
          <w:rFonts w:cs="Bookman Old Style" w:ascii="Bookman Old Style" w:hAnsi="Bookman Old Style"/>
          <w:iCs/>
          <w:sz w:val="24"/>
        </w:rPr>
        <w:t>…</w:t>
      </w:r>
      <w:r>
        <w:rPr>
          <w:rFonts w:cs="Bookman Old Style" w:ascii="Bookman Old Style" w:hAnsi="Bookman Old Style"/>
          <w:sz w:val="24"/>
        </w:rPr>
        <w:t xml:space="preserve"> Ia spune! Nu cumva eşti omul lui domnu` Rich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am ce gen de fată e… Trebuia să ia o hotărâre. Soră-sa e mai tânără ca ea. S-a măritat acum vreun an de zile doar. Era femeie la toate în cartierul Saint-Lazare. Acolo l-a cunoscut pe bărbatul ei. Or, Germaine voia s-o facă pe grozava. După părerea mea, moare s-o facă pe grozava faţă de ceilalţi, trebuie cu orice chip să fie interesantă, înţelegeţi? Sunt convins că mai de mult a visat să se facă actriţă. După ce-a isprăvit de mâncat, s-a apucat să aprindă o ţigară şi nici măcar nu ştie să fumeze. Casa are doar o singură odaie, cu un pat mare şi un tablou de nuntă într-o ramă ov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eşti vreunul din oamenii lui domnu Rich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are ochii mari, mari de tot şi uneori, când îţi vorbeşte, privirea îi devine fixă. Te simţi prost. Ai zice că s-a zăpăcit, dar asta-i doar o impresie… Fata nu-şi pierde cumpătul cu una cu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Olga, vezi vorbea către soră-sa, aşa… Blazată peste poate ce complicată-i viaţa în lumea aia! Ţi-am spus eu că toate astea se vor termin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când socoate că o să se întoarcă la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mai pun piciorul în casa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ă! Privirea flautistului îl implora pe Maigret să aibă răbdare, să nu se ne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acă n-am procedat cum trebuie, cu atât mai rău. I-am mărturisi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domnişoara a strigat după ajutor, că m-am pricopsit cu un pumn de la Louis, că dumneavoastră aţi venit, că v-au arătat o fată în cămaşă de noapte care ar fi fost Germaine. Atunci s-a înfuriat. I-am spus că nu e vorba de-o anchetă oficială, că vă ocupaţi de acest caz doar aşa, particular, că aţi fi fericit s-o vedeţi. Nici n-am apucat să-mi sfârşesc vorba că a şi început să se îmbrace. Parcă o văd şi acum în pantalonaşi cu feston şi în corset, cotrobăind în valiză şi zicându-i soră-sii: „Înţelegi copilul tot se naşte el până la urmă, în vreme ce cu mine e o chestiune de viaţă şi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m eu cam încurcat, dar mi-am zis că nu e rău să staţi de vorbă cu ea. Nu ştiam însă unde s-o duc. Aşa că am lăsat-o la dumneavoastră acasă. Am apucat să-i zic o vorbă în şoaptă soţiei dumneavoastră… pe palier. Doamne, ce nevastă cumsecade aveţi! Am sfătuit-o să n-o lase cumva s-o şteargă. Sunteţi supărat pe min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supărat? Maigret nu era el foarte, foarte liniştit, dar răspunse cu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i făcu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ş putea să vă mai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i că trebuie să-l caute pe Cornille birjarul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ă văd, voi îndrăzni să trec pe la dumneavoastră mâine dimineaţă. Acum cunosc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şov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cine-i plăteşte cheltuielile şi i-am zis… Nu ştiam ce să-i spun… I-am spus să n-aibă nici o grijă… Ştiţi, însă, dacă vă vine gre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igret plecă în timp ce orchestra cânta şi se repezi spre gura metroului. Încercă o oarecare emoţie văzând lumină sub uşă şi nu fu nevoit să-şi scoată cheia, căci doamna Maigret îi recunoştea întotdeauna pa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subânţelesuri, în timp ce-i spunea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aptă o fată înc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admirabila doamnă Maigret! Nu, nu era ironică. Voia să fie amabilă, pur şi simplu. Fenomenul se afla acolo, cu coatele pe masă, în faţa unui tacâm folosit şi cu un chiştoc în colţul gurii. Ochii ei mari, mari se aţintiră asupra lui Maigret, ca şi cum ar fi vrut să-l înghită. Totuşi, mai şovăia ni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unteţi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legitimaţia. Din clipa aceea privirea ei nu-l mai părăsi. În faţa duduii un păhărel, doamna Maigret pusese la bătaie vişinata de zil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n-ai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m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ăsta eu vă las. Trebuie să spăl va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asa, intră în bucătărie, dar chiar să închidă uşa nu se putu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umitale e tot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S-a nimerit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m stânjenit cu făptura asta ciudată aici… Într-un cadru oricum familiar. Ea, în schimb, părea ca la ea acasă: se ridică de la locul ei, îşi potrivi coafura în faţa oglinzii de pe cămin şi se instala comod în fotoliul doamnei Maigret,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Maigret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i demult pe domnişoara Gend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şcoală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eşti din Anseval, nu-i aşa? Aţi fost colege la şcoala din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mira faptul că moştenitoarea cafelei Ralthazar a învăţat la o şcoală sătească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suntem de aceeaşi vârstă, cu o diferenţă de câteva luni. Ea împlineşte luna viitoare 21 de ani, în vreme ce eu i-am împlinit acum 15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eaţi amândouă la şcoala din Anseval? Repetă el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e ea o trimiseseră la mănăstirea din Kevers. Dar era în aceeaşi perio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cepu cum devine cazul. Şi din clipa aceea hotărî să fie neîncrezător, străduindu-se a descoperi adevărul în ceea ce părea adevărat sau qvasiadevărat, sau măcar verosi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ai să se întâmple ceva acolo, în Chap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m-am gândit că se va sfârş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e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şi fratele ei. Eu sunt în casă de patru ani. Am intrat imediat după moartea doamnei. Ştiţi, bineînţeles, că a murit într-un accident de cale ferată, când mergea la Vittel, pentru cură. A fost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şi cum ar fi fost de faţă la scoaterea de sub vagoane a cadavrelor, în număr de-o sută ş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trăia doamna, înţelegeţi, testamentul n-avea nici o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bine familia, după cum se v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născut la Anseval. Şi eu şi tata. Bunicul meu, care a fost, ştiţi, unul dintre fermierii contelui, juca bile cu domnul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Domnul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i se zice la noi, la ţară. Nu ştiaţi? Eu credeam că poliţia şti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probabil de bătrânul Balth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e domnul Hector. Taică-său a fost curelar în sat. Tot el trăgea şi clopotele la biserică. La 12 ani, domnul Hector era negustor ambulant. Umbla din fermă în fermă cu o cutie-n s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fiinţat „cafeaua Balth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Ceea ce nu l-a împiedicat însă pe bunicul meu să-l tutuiască oricând… Până în ultima clipă. A lipsit multă vreme de pe la noi domnul Hector. Când s-a întors, era bogat şi s-a aflat că tocmai cumpărase cast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stelul… al cui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i al cui să fie… al contelui de Anse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xistă nici un conte de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mai există unul. Prietenul domnişoarei. Nu mai vreţi să-mi turnaţi un păhărel de lichior? E de la dumneavoastră… d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că ciuma asta nu vorbesc de soţia dumneavoastră a îndrăznit să se dea drept… Eu… Şi să doarmă în patul meu! E adevărat că aţi văzut-o în cămaşă de noapte? E mai grasă ca mine. Aş putea să vă spun eu multe despre corpul ei… Sânii,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să zică, bătrânul Balthazar, proprietarul cafelei, a cumpărat castelul Anseval. Era îns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surat, dar pe vremea aceea nevasta lui murise. Avea o fiică, frumoasă femeie, nu zic, dar prea de tot ţanţoşă. A avut şi un fiu, pe domnul Hubert; ăsta n-a făcut nici o ispravă. Pe cât era soră-sa de crâncenă, pe atât era el de blajin. Călătorea mult prin ţări stră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au petrecut înainte de-a te fi născut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ar aşa e şi-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sese instinctiv un carnet din buzunar şi trecu numele auzite, ca şi cum ar fi întocmit un arbore genealogic, îşi dădea seama că, discutând cu o fată ca Germanie, precizia era absolut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e vorba mai întâi de Hector Balthazar, pe care-l numeşti domnul bătrân. Cât e de când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Cu un an înaintea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gândindu-se că Felicien Gendreau era el însuşi iun domn bătrân, se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 impresia foarte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88 de ani. Locuia singur într-o casă uriaşă pe Avenue du Bois de Boulogne. Şi îşi conducea afacerile singur, cu ajutorul fetei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 ajutorul băi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de unde! Fii-su nici n-avea voie să calce prin birouri. Avea o rentă. Stă undeva pe ehei, lângă Pont-Neuf. E un fel de… Artist…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venue du Bois… Fata lui e căsătorită cu Felicien Gend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a, dar nici domnul Felicien n-avea dreptul să se amestece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e-se că a încercat el mai de mult ceva… Dar avea patima jocului… Şi azi încă… După-amiezile e la curse… Se zice că ar fi făcut o potlogărie cu nişte poliţe sau cecuri… Socru-său nici nu-i mai v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aigret urma să cunoască clădirea de pe Avenue du Bois, una din cele mai urâte şi mai încărcate din tot Parisul, cu turnuri medievale şi vitralii. Avea să mai vadă de asemeni o fotografie a bătrânului, cu trăsăturile net desenate, cu tenul alb ca de cretă, cu favoriţii lungi şi albi şi o redingotă din care nu se vedeau decât două fâşii subţiri de plastron înconjurând cravat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mai iniţiat într-ale vieţii pariziene, ar fi ştiut că bătrânul Balthazar donase statului casa împreună cu toate tablourile pe care le achiziţionase de-a lungul anilor, cu condiţia ca aci să se deschidă un muzeu. S-a vorbit mult despre treaba asta după moartea lui. Experţii s-au certat între ei vreun an de zile şi până la urmă guvernul a refuzat donaţia din pricină că majoritatea picturilor erau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să mai vadă într-o zi şi portretul fetei, cu părul tras spre ceafă, cu silueta gen împărăteasa Eugenia, cu trăsăturile tot atât de reci ca şi ale omului care-a întemeiat dinas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elicien Gendreau, îl cunoştea: mustăţile cănite, ghetele de culoare deschisă, bastonul cu măciulie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bătrânul ura pe toată lumea, începând cu fiul său, apoi pe ginere şi domnul Richard, pe care l-a cunoscut bine. Excepţie făcea doar pentru fiică-sa şi pentru nepoată, domnişoara Lise. Zicea că numai ele sunt de aceeaşi rasă cu dânsul şi a lăsat un testament foarte încurcat. Domnul Braquement ar putea să vă lămurească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domnul Braque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Are 80 de ani. Toată lumea se teme de el, pentru că e singurul car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ai ştiu. Totul o să se afle în ziua când domnişoara Lise va împlini 21 de ani. De-aia i-a apucat pe toţi turbarea. Eu nu sunt nici cu unii, nici cu ceilalţi. Dacă aş fi v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o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ichard? Întrebă el făcându-i j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ţinut scai după mine. I-am spus-o însă de la obraz că se înşală şi l-am sfătuit să încerce cu Marie. Ea e destul de proastă ca să pice de la obraz i-am spu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 urmat sf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idee. Cu oamenii ăştia nu poţi să ştii niciodată. Dacă vreţi să ştiţi care-i părerea mea ei bine, toţi sunt puţin nebuni. Eu îi cunosc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erau acum, când vorbea aşa, mai holbaţi ca oricând şi privirea de o fixitate tulburătoare. Se aplecă înspre Maigret, dând impresia că e gata-gata să-l apuce d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 E şi el din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 fiul fostului învăţător. Unii zic însă că de fapt e făcut cu pre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partea domnului Rich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Dimpotrivă, se ţine scai de domnişoara. Louis a stat cu bătrânul până ce-a murit. El l-a îngrijit în timpul bolii. Cred că ştie mai multe decât toţi, poate mai multe chiar şi decât domnul Braque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 făcut niciodată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cam greu s-o facă! Arată el, ce-i drept, foarte bărbat, aşa păros cum e, dar în primul rând e mai bătrân decât pare. Are pe puţin 55 de ani. Şi pe urmă nu e cu adevărat bărbat, înţelegeţi? De asta doamna Louis şi cu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Cine-i Al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Şi el tot din Anseval este. A fost jocheu. Până la 21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Mi s-a arătat toată casa, dar n-am văzut camera î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l doarme deasupra grajdului, împreună cu Jer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o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omnului Felicien. Numai Arsene, şoferul, pentru că-i însurat şi are copil, doarme în afară, acas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aigret izbuti să mâzgălească pagina carnetului cu nume în toate sens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 tras asupra domnişoarei ceea ce nu m-ar mira deloc atunci domnul Richard e omul care… S-or fi certat i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eartă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zic aşa, în toate zilele. O dată i-a strâns încheieturile mâinilor atât de tare, că a avut vânătăi o săptămână întreagă. Dar se apără şi ea. A primit odată el două lovituri în picioare… Poate chiar mai sus. Totuşi, eu aş paria că nu asupra domnişoarei s-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upra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nu înţelegeţi nimic? Contele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Mai există şi-un conte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aceluia care a vândut bătrânului Balthazar castelul. Domnişoara l-a descoperit nu ştiu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re-o para ch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ine în vizită pe la Balth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e, dar la domniş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eau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culcă cu ea? Nu cred că-i arde de-asta… Înţelegeţi? Toţi sunt ţicniţi. Se bat ca fiarele. Numai domnul Hubert nu se ocupă cu nimic şi ceilalţi doi, fratele şi sora, încearcă fiecare să-l atragă de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 Hubert Balthazar, fiul bătrânului? Câţi ani să a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cred, poate ceva mai mult. E un om foarte fin… foarte distins. Când vine-n vizită, totdeauna stă de vorbă cu mine. Ia stai! La ora asta nu mai am nici un tren pentru Conflans. Şi trebuie să dorm undeva. N-aveţi vreun pat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atât de provocator în privirea ei, încât Maigret tuşi niţel, aruncând instinctiv o privire înspre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avem cameră de musafiri. Abia ne-am inst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tineri însură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ostite sunau în gura ei aproape inde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găsesc o cameră la un hotel, pe-aici pri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culcaţi aşa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mai am o întâlnire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ei de la poliţie nu prea dorm în paturile lor. Ciudat, nu semănaţi deloc a poliţist. Am cunoscut odată unul, un sergent de stradă din cartier, unul înalt şi negricios, Leon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imţea nevoia să ştie totul. Se părea că Germaine a cunoscut la viaţa ei ceva bărbaţi, între aceştia numărându-l şi pe agentul de asigu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o să mai aveţi nevoie de mine, nu? Ar fi o posibilitate să mă întorc la ei ca şi cum nu s-ar fi întâmplat nimic. Aşa aş putea să vă povestesc în fiecare seară ce se petrece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zgomot de vase din bucătărie, dar nu asta era pricina pentru care Maigret decimă oferta. Germaine izbutise să-l sperie în adevăratul înţeles al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ăd mâine. Dacă vrei să vi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pune pălăria şi mantoul, îşi aranjă părul în faţa oglinzii, apoi apucă sticla cu viş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Am vorbit atâta, am gândit atâta! Dumneavoastră nu b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i comunice numărul paharelor de calvados înghiţite, de plăcere sau de nevoie, în timp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mai am o seamă întreagă de lucruri să vă povestesc. Sunt oameni care scriu romane şi n-au trăit nici pe sfert ce-am trăit eu. Dacă m-aş apuca să sc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bucătărie, îşi sărută soţia pe frunte. Ea îi privea veselă, cu licăriri maliţioas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mă întorc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ind, e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răbi, 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eva case mai încolo, lângă bulevardul Voltaire un hotel care închiria camere mobilate. Pe stradă, Germaine îl luă de braţ pe însoţitorul ei, fără a-i cere per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urile Louis XV sunt de vină… Cred şi eu! Era mai obişnuită cu sab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că nevasta dumneavoastră e foarte drăguţă. Găteşte groz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i dea bani pentru cameră. Intră în biroul hotelului, roşind niţel atunci când portarul de noapte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pentru toată noaptea, sau pentru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ă noaptea… Numai pentru domniş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uncţionarul cerceta tabloul cu chei, Germanie, deşi acum nu mai umbla, se rezema tot mai stăruitor de braţul lui, fără a se j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18. Etajul II. La stânga. Aşteptaţi să vă dau pros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nu-şi mai amintească cum şi-a luat rămas bun de la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era un preş roşu. Fata ţinea prosoapele într-o mână şi-n cealaltă cheia agăţată de-o placă de aramă. Portarul se adânci din nou în lectura zi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că nu mai aveţi ceva întrebări să-mi 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e se afla pe prima treaptă. Ochii ei erau mai holbaţi şi mai ficşi ca oricând. De ce-i veni în minte lui Maigret deodată insecta aceea, numită călugăriţă, care-şi devorează, masculul după împerech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mallCaps/>
          <w:sz w:val="24"/>
        </w:rPr>
        <w:t>…</w:t>
      </w:r>
      <w:r>
        <w:rPr>
          <w:rFonts w:cs="Bookman Old Style" w:ascii="Bookman Old Style" w:hAnsi="Bookman Old Style"/>
          <w:sz w:val="24"/>
        </w:rPr>
        <w:t xml:space="preserve"> Azi nu… se bâlbâ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a… Uitasem că aveţi o întâlnire. Buza umedă, făcea o cută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aproximativ, trebuie să se fi petrecut lucrurile. Maigret n-avea încă obişnuinţa împrejurărilor de tipul acesta. Şi-a mai adus aminte doar de mirosul ca de leşie în clipa când s-a repezit pe scara metroului, de ţăcănitul uşilor automate, apoi de un drum lung în cenuşiul subteranelor, de siluete clătinându-se la fiece mişcare a vagonului, de feţe mistuite de lumina electrică şi de ochi pleo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ierdu în străzile pustii şi abia dimineaţa, aproape de Porte La Villette, găsi într-un sfârşit o hală imensă unde erau îngrămădite trăsuri de piaţă cu hulubele-n sus. De undeva, din spatele unei curţi, venea căldură de graj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nille? Nu, nu s-a întors încă. Vreţi să-l aşteptaţi? Abia pe la 12 şi jumătate noaptea, un birjar beat mort îl privi cu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eea mititică din strada Chaptal? Staţi puţintel. Mi-a dat un franc bacşiş. Şi tipul negricios, 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tip negricios şi 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ăla care m-a oprit în strada Blanche şi mi-a zis să aştept pe Chaptal la numărul că nu-mi amintesc niciodată cif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us-o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ră? Care gară? La numărul… E ciudat în meseria mea,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lăcrimoşi şi pantalonii lui Maigret erau cât p-aci să se aleagă cu o pleaşcă de tutun, scuipat de birj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ă n-am dus-o la gară… Apoi…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strecură în mână un f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hotel în faţa Tuilleries-lor… Într-o piaţă mică… Aşteptaţi… Are-un nume de monument… Totdeauna mă-ncurc la numele monumentelor… Hotelul Luvru</w:t>
      </w:r>
      <w:r>
        <w:rPr>
          <w:rFonts w:cs="Bookman Old Style" w:ascii="Bookman Old Style" w:hAnsi="Bookman Old Style"/>
          <w:iCs/>
          <w:sz w:val="24"/>
        </w:rPr>
        <w:t>…</w:t>
      </w:r>
      <w:r>
        <w:rPr>
          <w:rFonts w:cs="Bookman Old Style" w:ascii="Bookman Old Style" w:hAnsi="Bookman Old Style"/>
          <w:sz w:val="24"/>
        </w:rPr>
        <w:t xml:space="preserve"> Hai… Frumuşi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troul nu mai circula, nici autobuzul, nici tramvaiul şi Maigret a trebuit să străbată pe jos nesfârşita stradă Flandre, înainte de a ajunge să dea cu ochii de luminile unui cartier mai cu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Braseria Clicily trebuia să fi închis, iar Justin Minard se înapoiase fără doar şi poate la domiciliul conjugal din strada Erighieri, având discuţii cu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AMBIŢIE 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bărbierea în faţa unei oglinzi pe care-o agăţase de fereastra din sufragerie. Avea o adevărată manie, dimineaţa, să se ţină de nevastă-sa şi să-şi facă toaleta prin toate camerele, poate pentru că era cel mai prielnic moment de intimitate. E drept, de asemenea, că doamna Maigret avea o calitate de nepreţuit: era la fel de proaspătă şi veselă la deşteptare ca şi în timpul după-amiezii. Deschideau ferestrele, respirau aerul proaspăt. Auzeai ciocanul fierarului, zgomot de camioane, nechezatul cailor, ba chiar uneori, când se curăţeau grajdurile la întreprinderea de alături, specializată în mutări, simţeai miros de baligă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 într-adevăr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mânea la ea în sat, s-ar fi măritat, ar fi făcut zece copii şi probabil că nu se observa nimic. Poate doar că nu toţi copiii ar fi avut acelaşi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es, ia uită-te acolo! Cred că tipul care se tot învârte pe trotuar e amicul tău. Maigret se aplecă, cu obrazul plin de săpun şi îl recunoscu pe Justin Minard care aştepta liniştit,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hem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un rost, în cinci minute, sunt gata. Astăzi aveai de gând să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întreba foarte rar de programul pentru ziua respectivă, aşa încât ea ghici numaidecât despre c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ocup de domniş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te rog. Dacă-i dau drumul în Paris şi cum ea de vorbit o să vorbească orice s-ar întâmpla, Dumnezeu ştie cu cine va discuta şi ce va trănc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duci acum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o găseşt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iez că n-o să te descurc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i în stradă, Minard îl acostă şi merse alături de el foarte degajat, întreb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astăzi,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şi va aminti, peste ani şi ani de zile, că micul flautist a fost cel dintâi om care i-a spus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o? Aţi prins vreun fir? Aproape că nici n-am dormit azi-noapte. Tocmai când să adorm şi eu, mi-a trecut o idee pr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or răsunau pe trotuarul bulevardului Richard Lenoir. De departe se zărea circulaţia intensă de pe bulevardul Volta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 tras, e limpede că s-a tras asupra cuiva. Şi atunci mă întreb dacă respectivul n-a fost cumva atins. Vă plicti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trebarea asta şi-o pusese ş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glontele n-a atins pe nimeni. Acuma… Sigur… E greu să te închipui pe tine în locul lor… Şi să… Am impresia totuşi că dacă nu exista vreun mort sau rănit, cetăţenii nu şi-ar fi dat atâta osteneală să monteze toată această comedie… Înţelegeţi?… De îndată ce m-au dat afară, s-au grăbit să aranjeze odaia ca să lase impresia că n-a fost nimeni pe-acolo… Şi ar mai fi un amănunt: dacă vă amintiţi, atunci când valetul mă tot împingea, de la etajul unu s-a auzit o voce: Grăbeşte-te, Louis!</w:t>
      </w:r>
      <w:r>
        <w:rPr>
          <w:rFonts w:cs="Bookman Old Style" w:ascii="Bookman Old Style" w:hAnsi="Bookman Old Style"/>
          <w:iCs/>
          <w:sz w:val="24"/>
        </w:rPr>
        <w:t>…</w:t>
      </w:r>
      <w:r>
        <w:rPr>
          <w:rFonts w:cs="Bookman Old Style" w:ascii="Bookman Old Style" w:hAnsi="Bookman Old Style"/>
          <w:sz w:val="24"/>
        </w:rPr>
        <w:t xml:space="preserve"> Ca şi cum acolo s-ar fi întâmplat vreun bucluc, nu-i aşa? Şi dacă au băgat-o pe domnişoara în camera servitoarei, e fără discuţie pentru că era prea emoţionată ca să-şi joace rolul… Astăzi sunt liber toată ziua. Aşa că puteţi să mă trimiteţi unde pof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hotelul unde Germaine îşi petrecuse noaptea, se afla o cafenea cu o terasă, nişte mesuţe de marmură albă şi un chelner cu favoriţi, scoborât parcă dintr-un calendar-reclamă şi care lustruia geamurile cu 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m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însă şovăise. Era cât pe-aci să-l trimită pe Minard sus, în locul lui. Dacă l-ai fi întrebat de ce trebuia s-o vadă pe cameristă, i-ar fi fost greu să răspundă. Adevărul este că în dimineaţa aceea simţea nevoia să fie peste tot în acelaşi timp. Îl cuprinse un soi de nostalgie după Vecinul Calvalos, fiindu-i necaz că nu se află acolo, îndărătul geamurilor, să urmărească venirile şi plecările celor din casa de pe strada Chaptal. Acum, pentru că-i ştia ceva mai bine pe locatari, îşi închipuia că dacă l-ar vedea pe Richard Gendreau urcând în maşină, pe Gendreau-tatăl îndreptându-se spre trăsură, sau pe Louis ieşind să ia o gură de aer pe trotuar, toate faptele acestea ar dobândi pentru el o semnificaţie prec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fie şi la hotel Luvru şi pe Avenue du Bois, ba chiar şi la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intre toate personajele sus-amintite pe care cu două zile înainte nici nu le cunoscuse, una doar era accesibilă. De aceea se agăţa insinctiv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urios, aceste sentimente îşi aveau rădăcina în visurile sale de copil, de adolescent. Dacă moartea tatălui său îl silise să-şi întrerupă studiile la medicină după al doilea an, în realitate el nu avusese niciodată intenţia să devină ceea ce se cheamă un medic, adică să îngrijească de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adevărat este că meseria pe care a dorit dintotdeauna s-o profeseze nu exista. Foarte tânăr fiind, avea adeseori impresia că în sat la el o mulţime de oameni nu se aflau la locul potrivit şi că porneau pe-un drum care nu era al lor, numai şi numai pentru că nu ştiau încotro s-ap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lăsmuia în închipuire un om foarte inteligent şi mai ales foarte înţelegător, un om care să fie în acelaşi timp medic şi preot, de pildă, un om capabil să înţeleagă de la prima vedere soarta seme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puse de el mai înainte soţiei în legătură cu Germaine erau de fapt cam în aceeaşi ordine de idei: dacă fata ar fi rămas la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ar fi îngrămădit să consulte un asemenea om aşa cum consulţi un medic. El ar fi fost, pe undeva, un fel de reparator de destine. Şi nu numai din pricina inteligenţei. Poate că nici n-avea nevoie de-o inteligenţă excepţională. Dar pentru că era în stare să trăiască viaţa tuturor oamenilor, să intre în pielea tuturor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vorbise cu nimeni despre asta şi nici nu îndrăznea să se gândească prea mult, căci şi-ar fi bătut joc de el însuşi. Neputând termina medicina, intrase printr-o întâmplare la poliţie. Dar, la urma urmei, a fost doar o întâmplare? Oare poliţiştii nu se îndeletnicesc şi ei, câteodată, cu reparatul dest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trecută trăise, când treaz, când în vis, împreună cu oamenii aceştia pe care abia-i cunoscuse şi despre care nu ştia mai nimica; începând cu bătrânul Balthazar mort de mai bine de cinci ani; acum, bătând la uşa camerei ocupată de Germaine, aducea cu el imaginea întregii fam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Răspunse o voce cle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ăug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m uitat că uşa-i închisă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târî picioarele goale pe covor. Era în cămaşă, cu părul lung, despletit, căzându-i pe spate, cu sânii grei, plini de sevă. Se trezise mai demult totuşi; pe noptieră se vedea o tavă, o ceaşcă cu nişte ciocolata pe fund şi firimituri dintr-un co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ieşim? Să mă îmbr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te culci la loc sau să pui ceva pe dumneata. Aş vrea numai să stăm puţintel de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e pare caraghios ca dumneata să fii îmbrăcat, în vreme ce eu sunt în cămaşă de noapte? Nevasta dumitale nu e ge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vrea să-mi vorbeşti despre contele de Anseval. Sau, mai bine… Cunoşti casa şi pe toţi cei care locuiesc în ea şi pe cei care vin în vizită… Închipuie-ţi că e unu noaptea… Ora unu noaptea… Deodată în camera domnişoarei Gendreau izbucneşte o ceartă… Fii atentă la ce-ţi spun… Cine putea să se afle, după părerea dumitale, în cam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e se aşezase în faţa oglinzii şi începuse a se pieptăna, oferind privitorului părul des, roşcat, de la subţiori, precum şi prin transparenţa cămăşii pielea roz a trupului. Făcea eforturi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Dădu el s-o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ouis nu s-ar fi urcat atât de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Am uitat un amănunt. Louis era îmbrăcat din cap până-n picioare: veston, plastronul alb, cravata neagră. De obicei, se culcă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Dar nu rămâne el îl livrea. Asta înseamnă că era cineva străin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camera nepoatei sale era Hubert Balthazar de pildă, unchiul domnişoarei Gend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ş crede să fi venit la unu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enea, unde l-ar fi primit? În saloanele de la parter,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Nu aşa se petrec lucrurile în casa de pe Chaptal. Fiecare îşi duce viaţa sa separat. Saloanele sunt numai pentru recepţii. În restul timpului, fiecare se ascunde în cotlo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Richard Gendreau urcă pe la sor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Ba chiar destul de des. Mai ales când e în d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eşte să poarte revolver? L-ai văzut vreodată cu un revolver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işoara Gend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mnul Richard are două revolvere, unul mare şi unul mic… În birou. Domnişoara are şi ea un revolver cu mânerul de fildeş în sertarul de la noptieră. În fiecare seară îl scoate şi îl pune pe nop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i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se fereşte. Scorpie cum e, îşi închipuie că toată lumea îi vrea răul. Trebuie să vă spun că deşi tânără, e zgârcită. Lasă bani dinadins să zacă peste tot, după ce i-a numărat, fireşte, ca să vadă dacă n-o fură careva. Servitoarea care a fost înaintea lui Marie a căzut în cursă şi au dat-o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vreodată să-l primească pe conte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chiar în camera ei, dar în budoarul de-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m citit o carte despre Elisabeta Angliei, o regină… Aţi auzit de ea? Era un roman, dar trebuie să fie adevărat… Elisabeta era o femeie rece, care nu putea să facă dragoste. Nu m-ar mira ca şi domnişoara să fie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ptenele mângâia alene părul şi fata îşi unduia şoldurile, aruncându-i din când în când priviri lui Maigret pri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 mine nu e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a auzit zgomot la etajul II, crezi că domnul Richard s-ar fi putut urca acolo cu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surprindă pe amantul suro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asă rece. Singurul lucru care contează la oamenii ăştia sun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să-şi desfăşoare farmecele în faţa lui, fără a bănui că el era departe, acolo… În camera de pe strada Chaptal încercând să-i aşeze pe oameni la locurile lor, ca l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Anseval n-a venit niciodată cu vre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ar atunci înseamnă că a fost primit jos, or eu cobor destul de rar p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Lise îi telefona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ş crede să aibă telefon. Ea nu-l chema… O chema el din când în când… de la vreo cafenea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vreo 25 de ani. E un băiat frumos, dar aduce a puşlama. Ai zice că-şi bate mereu joc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o persoană care umblă cu revolver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eşti atât de sigură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 tipul. Aţi citit Fantom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elicien-tatăl era de partea fiicei, sau de partea f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nimănui. Sau, mai bine zis, de partea mea, dacă vreţi să ştiţi. De câte ori n-a intrat la mine în cameră în papuci, la opt dimineaţa, ca să-i cos, păsăminte, un nas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bia dacă-l bagă în seamă. Servitorii îi zic „Monedă veche’ sau „Mustaţă’. Şi în afară de Albert, care-i cameristul lui personal, nimeni nu se sinchiseşte de ce spune. Se ştie că oricum nu contează. Odată i-am spus-o verde de la obraz: „Dacă o să vă tot excitaţi aşa, să ştiţi că o să dea damblaua peste dumneavoastră. Şi tare bine o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nsă, că tot o lua de la capăt. Acum e rândul Mariei. N-am idee dacă ea a primit să… Ia spuneţi, nu vă jenează să priviţi o femeie care îşi face toaleta? Maigret se ridică, căutându-şi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plecaţi? Doar n-o să mă lăsaţi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nişte întâlniri importante. Dar, prietenul meu, care te-a adus aici, o să vină într-o clipă să-ţi ţină de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aţi urcat fără el? Hai, mărturisiţi că un scop tot aţi avut! Şi n-aveţi curaj… Din cauza so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ase apă în lighean, ca să se spele. Maigret vedea apropiindu-se momentul în care ea o să-şi scoată cămaşa ale cărei bretele lunecau la fiecare mişcare a tru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mai vedem, fără îndoială, în timpul zilei, spuse el deschizând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rază de soare care lumina terasa pieziş, îl regăsi pe Justin Minard, consumând o cafea cu fr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dumneavoastră a fost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aţi plecat de-acasă, a venit o scrisoare. Ea a dat fuga, spera să vă ajungă din urma. Era clar că vă că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comandă maşinal un ţap de bere, fără a se gândi că e cam de dimineaţă, devreme, devreme de tot şi deschise plicul. Biletul era semnat de Maxim Le B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ş ruga să treci pe la comisariat în cursul dimineţii. Cu salutări cord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biletul fusese scris în casa din bulevardul Courcelles, pentru că, altminteri, la comisariat, Le Bret ar fi folosit hârtie cu antet. Era foarte meticulos în ceea ce priveşte uzanţele. Avea cel puţin patru tipuri de cărţi de vizită, fiecare cu destinaţie precisă: domnul şi doamna Le Bret de Ploumec, Maxime Le Bret de Ploumec, Maxime Le Bret, ofiţer al Legiunii de Onoare, Maxime Le Bret, comisar de poliţie</w:t>
      </w:r>
      <w:r>
        <w:rPr>
          <w:rFonts w:cs="Bookman Old Style" w:ascii="Bookman Old Style" w:hAnsi="Bookman Old Style"/>
          <w:iCs/>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acesta scris de mâna lui marca un nou grad de intimitate între el şi secretarul său şi s-o fi întrebat de bună seamă cum să înceapă. Dragul meu Maigret? Dragă domnule? Domnule? Până la sfârşit rezolvase problema nemaipunân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inard, chiar a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Cât doriţ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 acolo… Sus. Eu nu ştiu când o să fiu liber. Şi mă tem că dacă-i dăm drumul, să nu dea cumva o raită prin Chaptal şi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eşi cu ea, lasă-mi câteva rânduri, ca să ştiu unde sunteţi. Iar dacă vrei să fii liber, du-o acasă la nevastă-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intră la comisariat. Colegii lui îl priveau cu acea admiraţie amestecată cu un pic de invidie pe care o ai îndeobşte faţă de funcţionarii în concediu sau în misiune specială, faţă de cei care scapă prin nu ştiu ce minune de programul zilnic sau de treburile cotid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lul în care îl primi pe Maigret răzbătea aceeaşi nuanţă ca în bilet. Îi întinse chiar şi mâna, ceea ce nu făce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treb cum stai cu ancheta; bănuiesc că este prea-devreme. Dacă te-am rugat să vii e pentru că… Aş vrea să mă înţelegi bine, deoarece chestiunea e delicată. Bineînţeles, lucrurile pe care le aflu eu în bulevardul Coureelles nu privesc cu nimic pe comisarul de poliţie. Pe de altă parte, î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ea biroul încolo şi-ncoace, odihnit, cu obrazul proaspăt, trăgând fumuri din ţigara cu capătul a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i-e greu să văd cum baţi pasul pe loc din pricină că-ţi lipseşte o informaţie. Ieri, pe seară, domnişoara Gendreau a telefonat so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lefonat de la Hotel Lu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acolo… După masă, cu o trăsură de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Asta-i tot… Eu ştiu cât de greu e să afli ceea ce se întâmplă în anumite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grijorat; se întreba pesemne ce-o mai fi aflat Maigret în p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 să se mai întoarcă în strada Chaptal… Are de gând să-şi aranjeze locuinţa bunic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enue du Bois de Boul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Văd că ştii o mulţime d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hotărî să fie îndrăzn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să vă întreb dacă-l cunoaşteţi pe contele de Anse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Bret, surprins, încruntă sprâncenele, încercând să înţeleagă. Se gândi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a! Balthazarii au cumpărat castelul Anseval. Asta e, nu-i aşa? Dar nu văd leg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endreau şi contele de Anseval se întâlnesc destul de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pe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l cunosc personal şi prefer să fie aşa. Dar am auzit vorbindu-se de el. Ceea ce mă miră… Dacă nu cumva s-or fi cunoscând de copii, sau poate că ea nu ştie… Bob Anseval a apucat-o pe un drum prost. Nu mai e primit nicăieri, nu face parte din nici un club şi cred că Brigada mondenă a avut prilejul în mai multe rânduri să se ocup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umva unde loc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se spune, omul frecventează nişte baruri cam dubioase de pe avenue Wagram şi din cartierul Ternes. Poate că la Brigada mondenă să ştie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să mă infor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să nu pomeneşti de familia Gendreau-Balth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l frământa ceva. Ba chiar de două-trei ori mormăi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din ce în ce mai îndrăzneţ,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endreau este, după părerea dumneavoastră, o persoană nor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e Bret tresări şi prima privire aruncată secretarului fu, fără să vrea, sev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scuzaţi dacă am formulat greşit întrebarea. Acum sunt sigur că în noaptea respectivă am văzut-o în odaia servitoarei pe Lise Gendreau. Prin urmare la ea în cameră s-a petrecut un eveniment destul de important, care a declanşat această înscenare… Şi n-am nici un motiv să pun la îndoială mărturia muzicantului care a trecut pe stradă şi a auzit împuş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noaptea aceea domnişoara Gendreau nu era numai cu fratele ei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upă toate probabilităţile, cea de-a treia persoană era contele Anseval. Dacă s-a tras un foc de revolver, dacă în cameră au fost trei persoane, dacă cineva a fost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Mândru, în sinea lui, de privirea mirată pe care i-o aruncase şe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mai cules şi al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că ţi-au arătat toată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camerelor de deasupra grajdurilor şi a gar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întâia oară, timp de o clipită, drama părea că devine realitate. Le Bret accepta posibilitatea vinei întâmplări sângeroase, a unui omor, a unei crime. Acestea toate petrecându-se în lumea lui, în lumea unor oameni pe care îi vizita şi îi întâlnea la club, în lumea unei dudui care era prietenă intimă cu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văzându-l pe şeful său emoţionat, Maigret simţi şi el drama. Nu mai era vorba de rezolvarea unei probleme oarecare. Era în joc o viaţă de om, sau poate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endreau e foarte bogată oftă într-un sfârşit comisarul ca regret. Ea este, probabil, moştenitoarea unică a uneia din cele mai mari averi din Paris, din cinci sau şase cât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ştia mai multe. Omului de lume însă îi repugna ideea de a-l ajuta pe comisarul de poliţie, aceasta fiind o altă faţă a personalită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Maigret, aici sunt în joc nişte interese foarte mari. Încă din copilărie, Lise Gendreau s-a obişnuit cu ideea că ea se află în centrul acestor interese. Ea n-a fost niciodată o fetiţă ca toate celelalte. Întotdeauna s-a simţit moştenitoarea cafelei Balthazar, mai mult, moştenitoarea spirituală a lui Hector Balthazar. Şi adăugă cu părere de rău: E-o biată fată! Apoi, interesat, reluă: Eşti sigur că cele ce mi-ai spus în legătură cu Anseval sunt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ume dintr-însul era pasionat de întrebare, dar îşi păstra, în continuare, sceptic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a s-o viziteze destul de des, seara târziu, pe domnişoara Gendreau, dacă nu chiar în camera ei, oricum în budoarul de la etaj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totul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ceastă deosebire dintre budoar şi dormitor îndestulătoare pentru a-l li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 vrea să-mi îngăduiţi să vă mai pun o întrebare, domnule comisar. Domnişoara Gendreau a mai intenţionat până acum să se căsătorească? Bărbaţii o interesează? Sau credeţi că este ceea ce se cheamă o femeie frig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Bret nu-şi credea urechilor. Se uita cu stupoare la secretarul acesta care vorbea aşa şi încă despre oameni pe care nu-i cunoştea câtuşi d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 i se putea citi o admiraţie fără de voie, precum şi o anume nelinişte, ca şi cum în faţa lui s-ar fi ivit, din senin, un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sc multe lucruri pe seama ei. Sigur este că a refuzat cele mai strălucite part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c-ar fi avut aven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răspunzându-i, Le Bret min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poi şi mai rece: îţi mărturisesc că nu-mi îngădui asemenea întrebări în legătură cu prietenele nevestei mele. Vezi,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gata să devină tăios, aşa cum ar fi fost, probabil, în bulevardul Courcelles. Se opri însă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Ż. Meseria noastră cere o prudenţă fără de margini şi mult tact. Mă întreb ch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i un fior rece în spinare. Acum i se va cere să lase baltă ancheta, să se întoarcă la pupitrul negru, să-şi petreacă iarăşi zilele copiind procese-verbale în registru sau întocmind certificate de paup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za rămase câteva secunde neterminată. Din fericire, însă, slujbaşul Republicii îl birui pe omul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mă, fii foarte, foarte prudent. La nevoie, dacă ai vreo încurcătură, dă-mi un telefon acasă. Cred că ţi-am mai spus-o, de altfel. Ai numărul meu de telefon? I-l scrise pe-un colţ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m chemat să vii azi-dimineaţă, e că n-am vrut să te împotmoleşti. Nu-mi închipuiam însă că ai ajuns atât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plecare nu i-a întins mâna. Maigret se preschimbase iarăşi într-un poliţist care risca să calce cu stângăcie într-o lume unde aveau curs numai cărţile de vizită cu D-nul şi D-na Le Bret de Plouhin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ouăsprezece. Trecând de bolta prefecturii, Maigret văzuse în stânga camera înţesată cu fişe a Serviciului „Case mobilate’. Urcă scara largă şi prăfuită, dar nu ca purtător al vreunui mesaj din partea comisariatului i se mai întâmplase ci într-o problemă oarecum pers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coridorul, văzuse uşile cu numele comisarilor, sala de aşteptare cu geamuri, un inspector care trecea însoţind un bărbat cu cătuşe la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 într-un birou ale cărui ferestre deschise dădeau spre Sena, un birou care nu semăna deloc cu sala comisariatului din cartier. Oamenii stăteau lângă telefoane sau în faţa foilor de raport; un inspector cocoţat pe masă trăgea liniştit din pipă: totul aici trăia, pulsând într-un aer de colegialitate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dragul meu, poţi să te urci la „Registre’, dar n-aş crede să aibă dosar; după câte ştiu, n-a fost niciodată condam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 un brigadier de vreo 40 de ani, arătându-i o bunăvoinţă rezervată îndeobşte copiilor din corul bisericii. Brigadierul lucra la Brigada mondenă. Oamenii aceştia cunoşteau ca pe buzunarele lor cercul în care se învârtea contele de Anse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Vanei, e mult de când nu l-ai mai văzut p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ă când l-am întâlnit era la curse cu Dede. Apoi, lămuririle de 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de e un tip care ţine-un garaj pe strada Acacias. Un garaj cu o singură maşină. Poate-două. Pricepi,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eva în genul ăsta. Evident, mai sunt şi alte combinaţii mai mărunţele pe de lături. Fără să mai punem la socoteală femeile. Contele, cum i se spune, este vârât până la gât în… Am putea să-l înşfăcăm pentru două-trei potlogării, preferăm însă să-l ţinem sub supraveghere… Cine ştie?! S-ar putea să ne pună pe urmele unei prăzi mai acă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ultima lui adr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e pare că Le Bert al tău vrea să calce pe teritoriul nostru? Atenţie, tinere! Bob nu trebuie speriat. Nu că ne-ar interesa el ca atare, dar un băiat precum domnia-sa, care o face pe „liberul’, te poate duce departe. Povestea ta 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au de el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dresa, V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ormăi, manifestând dispreţul celor de la Prefectură pentru poliţiştii-plevuşcă de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 du Centre, strada Brey. E chiar în spatele lui Eto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i văzut ult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tru zile, în bistroul din colţul străzii Brey. Era cu da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va cum o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O s-o recunoşti uşor. Are-o cicatrice pe obraz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misar intră grăbit, fluturând nişte hârti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ţi,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un străin în biroul inspectorilor, se opri aruncând riviri între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comisarului din Saint-Geor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Ah’-ul cu pricina îl făcu pe Maigret să jinduiască mai fierbinte să ajungă „de-ai casei’. El nu era nimic! Ba mai mult decât nimic! Acum nimeni nu-i mai acorda vreo atenţie. Comisarul, aplecat spre brigadier, discuta despre organizarea unei razii, noaptea următoare, în jurul străzii La Roqu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se destul de aproape de piaţa Republicii, Maigret hotărî să se repeadă până acasă ca să mănânce, înainte de-a se duce în Etoile în căutarea contelui sau a Luc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 dea colţul dinspre bulevardul Richard-Lenoir când zări în braserie o pereche, o faţă de masă şi două tacâ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Justin Minard şi Germaine. Îşi zise să treacă repede, ca să nu întârzie din pricina lor. O impresie: flautistul, care-l zărise, se făcea că priveşte în altă parte. Camerista domnişoarei Gendreau, dimpotrivă, ciocăni în geam şi atunci, neavând încotro, trebui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să nu vă duceţi degeaba la hotel zise Germaine. Aţi lucrat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care studia în mod profund lista de mâncare, părea a ascunde prin atitudinea sa un lucru d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mpotrivă, înflorea toată. Tenul, numai lumină şi culoare, ochii strălucitori şi sânii, până şi sânii păreau mai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masă aveţi nevoie de noi? Pentru că, dacă n-avem treabă, am văzut că la teatrul Ambigu e matin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mândoi pe bancheta tapisată cu catifea. Maigret o văzu pe Germaine punând mâna pe genunchiul flautistului cu certitudine şi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privirile celor doi bărbaţi tot se întâlniră, ale flautistului glăsuiau: „Altfel nu se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Maigret se strădui să nu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urma să mănânce cu doamna Maigret, numai ei doi, în mica sufragerie de la etajul IV, de unde vedeai trecătorii pe trotuar micşoraţi f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cmai când vorbeau despre altele, doamna Maigre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iez c-a pus mâna pe el! Fără a se gândi o singură clipă că fata cu sâni mari ar fi putut să pună mâna şi pe bărba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PETRECERE Î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la 8 seara, când becurile cu gaz tiveau cu lumini perspectiva aleilor din jurul Arcului de Triumf, Maigret, care pierduse orice speranţă, luă contact cu realitatea mult cău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aceea avea să-i lase o amintire luminoasă; cea mai frumoasă primăvară din Paris. Aerul era atât de dulce şi înmiresmat, încât te opreai ca să-l sorbi în voie. Deşi femeile ieşeau de mai de mult în talie la ceasurile calde, el constată faptul acesta abia atunci, având impresia că asistă la înflorirea corsajelor şi culorilor vii. Pălăriile femeilor erau împodobite cu margarete, cu maci, cu albăstrele, în vreme ce bărbaţii inauguraseră pălăria de p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 şir n-a făcut altceva decât să bată străzile, între Etoile, piaţa Ternes şi poarta Maillot. Cum dădeai colţul pe strada Brey, te izbeai de trei femei; cocoţate pe ghete cu toc înalt, încleştate-n corset; ele nu-şi vorbeau, nici împreună nu stăteau, ci, de cum zăreau un trecător, se repezeau într-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za lor strategică era tocmai hotelul unde locuia contele, în faţa uşii aştepta o altă femeie, incomparabil mai grasă şi mai liniştită decât celelalte, care se lăsase de agăţatul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bservă oare Maigret spălătoria de peste drum şi fetele dinăuntru care călcau rufe? Poate din cauza contra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 sus? Întrebă el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examinat din cap până în picioare. Toţi oamenii pe care-i va întâlni azi îl vor cerceta în acelaşi chip, cu încetinitorul, cu un aer mai degrabă plictisit decât dispreţuitor şi vor răspunde în silă p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şi-a atins ţinta chiar de la prima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amabil să-mi spuneţi număru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e şovăială. Aşadar, nu făcea parte din gaşca domnului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Era acolo un miros de sudoare şi de bucătărie. În fundul coridorului, o cameristă îngrămădea nişte cearşafuri umede parcă de transpiraţie. Apoi bătu zadarnic într-o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ăutaţi pe Lucile? Întrebă de departe femeia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ici. Nu-i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pe unde l-aş putea găsi? Întrebarea era, pare-se, atât de absurdă, încât femeia nici nu-şi mai dădu osteneala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la „Coco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ici se trădase; dădea de bănuit. Dacă nu ştia nici măcar unde poate fi găsită Lucile, atunci ce căut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coşul’ era una din cele două cafenele aşezate la întretăierea cu aleea Wagram. Terase largi. La mese câteva femei singure. Maigret intuia o oarecare deosebire între acestea şi colegele care vânau la colţul străzii Brey… Mai exista pe urmă un gen, acelea care mergeau agale până la Etoile şi coborau apoi până în piaţa Ternes, oprindu-se pe la vitrine, încât pe multe din ele le puteai lua drept nişte cucoane care-au ieşit la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o femeie cu cicatrice. Îl întrebă pe chel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nu e aici? O privire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o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mai vine? Nici pe conte nu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mai servit de vreo 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strada Acacias. Garajul tot închis. Cizmarul care mesteca tutun, socotea pare-se şi el întrebările de pri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am zărit ieşind azi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utomobil cenuşiu? Un Dion-Bouton? Pentru omul cu tutunul de mestecat o maşină era o maşină: el nu se uita la 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unde aş putea să-l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omul, aşezat în umbra magherniţei, îl privea cu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ocup de panto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pe strada Brey, urcă şi bătu la camera 32; nici un răspuns. După ce se abătu pe la „Cocoşul’, îşi continuă cercetările în piaţa Ternes, întorcându-se după fiecare femeie, privindu-le cu atenţie, căutând cicatricea, astfel că vreme de-un ceas şi mai bine a fost luat drept un client care nu izbuteşte a se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l cuprindea spaima. Se mustra singur că arde gazul pe-aici, în timp ce în altă parte poate că se petreceau lucruri importante. Era hotărât ca, la prima clipă de răgaz, să dea o raită pe la birourile întreprinderii de cafea Balthazar, să verifice dacă Lise Gendreau e tot la hotelul Luvru. În acelaşi timp ardea să-i supravegheze pe cetăţenii care intrau sau ieşeau din casa de pe Chap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a încăpăţânat? Vedea bărbaţi serioşi, care intrau cu capul plecat, în hotelul de pe strada Brey, părând atraşi cu toţii de-o mână invizibilă. Îi vedea ieşind, mai jalnici încă, aruncând priviri neliniştite şi străbătând iute spaţiul liber care-i despărţea de mulţime; acolo se găseau în sfârşit în siguranţă. Vedea femei schimbând semne, precum şi monezi de-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toate barurile. S-a gândit să-l imite pe flautist şi a comandat sirop de fragi cu apă minerală, dar băutura i-a făcut greaţă, aşa încât pe la cinci după-amiază a luat-o din nou cu b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l-am văzut nici pe Dede. V-a dat întâlnire? De la un capăt la celălalt al cartierului se izbea de aceeaşi francmasonerie. Într-un târziu, abia pe la şapte, cinev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a c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Lucile n-a izbutit să dea. Până la urmă intră în vorbă cu una din femeile respective: părea mai puţin susp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o fi dus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înţeles imediat despre c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des pe la ţară? Ele îl privir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I se întâmplă… ca oricărei femei! Atunci mai bine să se pl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patru ori fu cât pe-aci să renunţe. La intrarea metroului, şovăise chiar, coborând câteva tr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după şapte şi jumătate, tot bătând caldarâmul şi privind la femeile care treceau, ochii îi alunecaseră din greşeală înspre liniştita stradă Tilsit. La marginea trotuarului stăteau înşiruite trăsuri de piaţă, o maşină particulară şi, mai încolo, un automobil cenuşiu: marca şi numărul cunoscute amândouă. Numaidecât. Era maşina lui Dede. Înăuntru nimeni. Un poliţist îşi făcea rondul la colţ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z la comisariatul cartierului Saint-Georges. Te-aş ruga să-mi faci un serviciu? Dacă proprietarul maşinii se întoarce şi vrea să plece, ai putea să-l reţii, sub un motiv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legiti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păzitorii ordinei se arătau a fi suspicioşi aici, în cartier. La ora aceea restaurantele erau pline toate. Or, dacă Dede nu era la „Cocoşul’ i s-a mai spus asta o dată înseamnă că mănâncă acum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rt popular, îmbrânceală, o vorbă-n treac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 N-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noscut nici la braseria de lângă sala Wagr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Maigret a fost de două ori să se încredinţeze că maşina e tot la locul ei. I-a trecut prin cap să înţepe un cauciuc, aşa, ca măsură de prevedere, însă prezenţa sergentului de stradă, mai vechi decât el în meserie, îl cam împied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mpinse uşa unui mic restaurant italienesc. Aceeaşi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aţi văzut pe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Nici ieri, nici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căpere mică, banchete tapiţate cu catifea roşie. Destul de elegant. În fund, un perete subţire, care n-ajungea până-n tavan, despărţea restaurantul de-un fel de separeu. Maigret zări un individ într-un costum în carouri, făcându-şi apariţia pe uşă. Obrazul cetăţeanului era roşu; părul, de-un blond albicios, pieptănat cu 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el, adresându-se nu lui Maigret, ci patronului care se afla în dosul tejgh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aută pe conte… Sau pe D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haina în carouri înainta cu gura plină, cu şervetul în mână. Se apropie liniştit de Maigret, privindu-l stăruitor, fără de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ce e? Întrebă el. Şi, cum Maigret îşi căuta cuvintele, adăugă: Eu sunt D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regătise o mulţime de atitudini, bune de luat în cazul când s-ar afla faţă-n faţă cu persoana căutată, dar, acum improviza alta,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ieri făcu el cu stângă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i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yon. Sunt din Ly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 un prieten, un coleg de lic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vorba de-un coleg de şcoală, nu sunt eu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ontele de Anseval… B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zâmbea, îşi muşca vârful limbii,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l-ai căutat p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este tot. Nu l-am găsit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um, atunci când eraţi amândoi la liceu, ţi-a dat adres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am căpătat-o printr-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 făcu barmanului un semn, aproape n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indcă eşti prietenul lui Bob, ai să ciocneşti cu noi. S-a nimerit ca tocmai astă-seară s-avem o mică sărbătoare î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să-l urmeze în separeu. Masa era pusă. Într-un vas de argint se îngrămădeau sticle de şampanie, paharele cu picior aşteptau; se mai aflau acolo o femeie în negru, cu coatele pe masă şi un bărbat cu nasul turtit şi cu privirea imbecilă, care se ridică încetişor, asemeni unui boxer care înaintează pentru o repriz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Albert, un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la Albert, aşa cum îl privise şi pe patron, într-un fel cu neputinţă de definit. Nu ridica vocea, de zâmbit nu zâmbea şi totuşi aveai impresia că-şi bate grozav joc d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nevasta lui B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ări cicatricea de pe obraz. Era un obraz de-o frumuseţe rară, foarte expresiv. Înclinându-se s-o salute văzu izvorând din ochii femeii lacrimi. Lacrimi pe care Lucile şi le ştergea cu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uaţi în seamă. Tocmai şi-a pierdut tatăl. Şi-acum amesteca lacrimile cu şampania. Angelino! O cupă şi un tacâ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anie, neliniştitoare, ameninţătoare parcă această cordialitate de gheaţă. Maigret se întoarse având impresia limpede că îi va fi cu neputinţă să mai iasă de acolo fără voia bărbatului în caro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i venit de la Lyon ca să-l vezi pe vechiul dumitale coleg de şcoală,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enit în mod special pentru asta. Aveam oricum treburi la Paris. Un prieten mi-a zis că Bob ar fi pe-aici. E multă vreme de când nu l-am ma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Ei bine! În sănătatea dumitale! Prietenii prietenilor noştri sunt prietenii noştri! Lucile,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ă, dar mâna-i tremura atât de tare, încât paharul se izbi î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amiază a primit o telegramă cum că taică-său a murit. Asemenea veşti te emoţionează întotdeauna. Arată telegrama,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mi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ată-i domnului… Femeia cotrobăi în ge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am lăsat-o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lac pateurile cu carne? Patronul pregăteşte tocmai nişte pateuri speciale pentru noi. De fapt,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numele de Jules. Sună frumos. Aşadar, bătrâne Jules, spune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făcut plăcere să-l întâlnesc pe Bob înainte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torci curând la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Ly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Lyon! Frumos oraş! Sunt sigur că lui Bob o să-i pară tare rău dacă nu vă întâlniţi. Mai ales că, ştii el îşi adoră colegii de şcoală. Puneţi-vă în locul lui. Colegii de liceu sunt oameni bine. Pariez că dumneavoastră sunteţi o persoană bine… Lucile, cam ce ocupaţie crezi tu că ar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iceşte! Eu aş paria că creşte cur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oar un cuvânt aruncat aşa, într-o doară? De ce tocmai cuvântul curcan, folosit într-un anume mediu, pentru a-i denumi pe poliţişti? Sau vorba cuprindea un avertisment dat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z în asigurări murmură Maigret, care-şi juca rolul până la capăt, căci nu mai era altcev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fu servită. Li se aduse o nouă sticlă, pe care Dede o comandase printr-un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um se regăsesc oamenii… Vii la Paris, aşa, îţi aduci vag aminte de-un vechi coleg de liceu şi nimereşti taman peste cineva care-i cunoaşte adresa… Alţii ar fi putut să caute şi zece ani, mai ales că nu există suflet în cartier care să fi auzit de numele de Anseval. Ca şi de numele meu, de-altminteri. Întreabă-l pe patron sau pe Angelino, care mă cunosc de ani de zile. O să-ţi spună că mă cheamă Dede. Simplu, Dede. Nu urla, Lucile! Domnul o să-şi închipuie că nu ştii să te porţi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ipul cu nas de boxer, nu spunea nimic, mânca, bea, cu aer crâncen, dar din când în când scotea un soi de râs înfundat, ca şi cum ar fi gustat din plin glumele garaj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Lucile se uita la un cesuleţ de aur pe care-l purta în cordon, atârnat de-un l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 o a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jungi la timp, nu-ţi fie teamă, că nu pierzi trenul. Şi, explicându-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rc acuşica-n tren, să ajungă la înmormântare. Ce ţi-e şi cu viaţa asta.! Ca să vezi… Astăzi taică-său îşi frânge gâtul, iar eu câştig la curse la Longchamps. Sunt doldora de bani. Fac cinste. Şi când te gândeşti că Bob nu-i aici să ciocnească un pahar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lecat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Jules. E plecat. Dar las’ că avem noi grijă să-l întâlneşti c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izbucni din nou în hoh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a, copila mea! Numai în băutură îţi poţi îneca amarul. Ţi-ai fi putut închipui că-i atât de sensibilă? De două ore mă zbat în fel şi chip s-o fac să-şi vie în fire. La urma urmei şi taţii trebuie să ne părăsească într-o zi, nu-i aşa? De cât timp, nu l-ai mai văzut,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vină o sticlă. La fel, Angelino. Şi sufleul? Zi patronului să nu cumva să strice sufleul. Jules, în sănătat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băut Maigret, paharul lui era mereu plin. Dede avea un fel aproape ameninţător de a-l umple şi de a cio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heamă pe prietenul tău care te-a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tare tipul. Nu numai că te-a pus pe urmele lui Bob, dar te-a trimis şi la g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flase că cineva a dat târcoale pe strada Acacias, întrebând de el. Probabil că trecuse după amiaza p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garaj? Murmură el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că ai pomenit de garaj. Nu despre mine întrebaseşi când ai 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Bob şi cu dumneata sunteţi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 şmecheri sunteţi voi ăştia, lyonezii! În sănătatea ta, Jules! Ca ruşii! Dintr-o înghiţitură! Hai! Sau poate că nu-ţ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xerul părea că jubilează în colţul său. Lucile, care mai uitase puţin de durere, părea, dimpotrivă, adânc îngrijorată. Aruncă în vreo două-trei rânduri priviri întrebătoare lui Dede. Cel puţin aşa i se păre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u de gând să-i facă? Garajistul, era limpede, avea un plan. Era din ce în ce mai vesel, dar în felul său, fără pic de zâmbet, doar cu sclipiri ciudate în privire. Câteodată părea că pândeşte aprobarea celorlalţi doi, asemeni unui actor care se simte în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să-mi păstrez sângele rece’ îşi zicea Maigret, silit să bea şampanie pahar după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armă la el. Era viguros, dar împotriva a doi bărbaţi precum garajistul şi mai ales boxerul nu putea face nimic. Simţea din ce în ce mai limpede că aceştia luaseră o hotărâre. Ştiau că e de la poliţie? Posibil. Poate că Lucile trecuse pe la hotel şi aflase de vizitatorul atât de tenace din după-amiaza aceea? Mai ştii, poate că-l şi aşt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âlnirea din separeu avea un rost anume. Dede mărturisise că-i doldora de bani şi ghiceai că era adevărat: avea starea aceea de excitaţie proprie celor de teapa lui când se trezeau deodată cu portofelul căptuşit teme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ele? Probabil că mergea des pe-acolo, dar Maigret ar fi jurat că azi nu pusese piciorul la Longeham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acrimile Lucilei, nu soarta părintelui iubit i le storcea la intervale atât de regulate. De ce i se umpleau ochii de lacrimi ori de câte ori cineva rostea numele lui B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seara şi ei erau tot la masă şi tot cu şampania în faţă. Şi Maigret lupta din greu împotriva beţiei care-l cuprindea încet-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îmi dai voie să dau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telefonică era în sală, pe stânga şi, de la locul lui, Maigret putea să vadă. Dede formase două sau trei numere de telefon fără să dea peste persoana căutată. Se vedeau doar buzele mişcându-se, cuvintele erau de nedesluşit. Lucile părea îngrijorată… Cât despre boxer, acesta aprinsese o ţigară enormă, surâdea cu beatitudine, făcând din când în când cu ochiul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geamului de la cabină, Dede părea că dă ordine, încet şi stăruind asupra anumitor cuvinte. Nu mai rămăsese urmă de veselie pe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cer iertare, bătrâne, dar n-aş fi vrut să-l scapi pe B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la capătul nervilor, izbucni în hohote de plâns, apoi îşi şterse nasul cu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I-ai dat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lui, dar e ca şi cum aş fi vorbit cu el. V-am aranjat o întâlnire. Nu e bine? Spuneai doar că vrei să-l întâlneşt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vorbele lui erau foarte spirituale, căci boxerul căzu în extaz, scoţând un croncănit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şi închipuiau oare? Că Maigret nu înţelege tot atât de bine ca şi ei? Contele era mort, sau ca şi cum ar fi fost. Iar atunci când Dede vorbea despre întâln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de dat şi eu un telefon făcu Maigret cu un aer cât mai nepăsător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recomandările lui Maxime Le Biet, se hotărâse să cheme comisariatul în ajutor; de adresat poliţiei dintr-alt cartier nu îndrăznea. De gardă era, probabil, Besson sau Colombani cu brigadierul Duffieu; acum jucau, desigur, cărţi. Ar fi îndeajuns să lungească niţel vorba, pentru ca ei să ajungă la timp şi să se posteze lângă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vor îndrăzni nimic împotriva lui. Se mai auzea, după perete, vocea clienţilor şi dacă mulţi făceau parte din lumea lui Dede, trebuie că mai există şi din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vrei să telefo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u nevasta? Ce obiceiuri burgheze! Auzi, Lucile, Jules e un om aşezat. Nu-i pentru tine! Aşa că nu te mai osteni să-i faci semne cu piciorul pe sub masă. În sănătatea ta, Jules! Inutil să te deranjezi. Angelino va telefona înlocui tău. Angelino! La ce hotel a tras bătr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ştepta, părând că gustă şi el din plin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r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că nu se va nelinişti cumva? Vezi să nu-şi închipuie cine ştie ce şi să pună poliţia pe urmele tale! Să mai vină o sticlă, Angelino! Sau mai bine, nu. Trecem la coniac. E momentul. În pahare mari, ca să-l degustăm. Sunt sigur că amicul nostru Jules adoră coni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gret se gândi să se ridice brusc şi să dea buzna spre ieşire, dar ştia că nu va fi lăsat să ajungă la uşă. Cei doi bărbaţi erau, mai mult ca sigur, înarmaţi. De asemeni, aveau fără îndoială ceva prieteni, dacă nu chiar complici în sală, iar Angelino nu va şovăi să-i pună o pie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se linişti, dobândind un calm lucid, de o luciditate extremă, cu toată şampania şi coniacul pe care era silit să le ingurgiteze. Din când în când se uita şi el la ceas. Lucrase până nu de mult la poliţia gărzilor, aşa încât cunoştea pe dinafară orarul trenurilor princip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de, când pomenise de tren, nu aruncase o vorbă-n vânt. Voia, într-adevăr, să plece, poate toţi trei. Ba trebuie că aveau şi biletele. Or, fiecare jumătate de oră care trecea suprima o seamă-ntreagă de posibilităţi. Trenul de Le Havre, care putea să-i ducă până la vreun pachebot, plecase acum zece minute din gara Saint-Lazare. Trenul de Strasbourg pleca din gara de Est peste douăzeci d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de nu era omul care să se-ascundă în vreun colţ prăpădit de ţară, unde până la urmă tot ar fi descoperit. Maşina îl aştepta afară, pe strada Til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lecat, plecau fără bagaje. Maşina o vor abandona undeva, mai mult c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ea, Lucile. Cum te cunosc, vei sfârşi prin a borî pe masă. Ceea ce nu-i frumos. Angelino, pl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făcându-se că l-a văzut pe Maigret schiţând gestul de-a scoate portofelul din buzunar, se sup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mic în lume! Ţi-am spus doar că avem un chef î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dru peste poate să deschidă un portofel burduşit cu bancnote de-o mie! Nici nu s-a uitat la socoteală. I-a dat o hârtie lui Angelino, spunând: Păstrează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vedea în chipul acesta că e sigur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opii, le rezolvăm pe toate. O conducem pe Lucile la gară şi apoi mergem să-l întâlnim pe Bob. Eşti de acord, Jules? Poţi să te ţii pe picioare? O să te ajute prietenul nostru Albert. Ba da! Ia-l de braţ, Albert. Eu mă ocup d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sprezece şi jumătate. Partea asta a străzii Wagram se afla în întuneric: lumină era doar mai încolo, lângă Ternes. Când au ieşit, patronul s-a uitat la ei cu un aer ciudat; nu făcuseră nici zece paşi pe trotuar că îşi trase la iuţeală obloanele, deşi mai erau doi-trei clienţ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sprijină-l. Vezi să nu-şi paradească mutra, că nu-l mai recunoaşte Bob, prietenul lui cel bun. Pe aici, domnilor şi doam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vreun agent la colţul străzii, Maigret ar fi strigat după ajutor, pentru că ştia bine ce-l aşteaptă. Prea auzise multe, prea înţelesese multe. Acum pricepea că de cum a pus piciorul în restaurantul italian soarta lui fusese pecetl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sergent de stradă prin apropiere. De cealaltă parte a aleii, în penumbră, se profilau siluetele a două sau trei păsări de noapte. În partea de sus a străzii, un tramvai zăcea la capăt de linie, dar era gol, iar în spatele geamurilor zăreai doar o lumină gălbuie şi op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îngăduia să spere că însoţitorii lui nu vor trage. Le-ar fi trebuit timp ca să sară în maşină şi să se depărteze suficient până a se da al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ţit? Tot ce se poate. Era la modă. Şi Albert, boxerul, avea grijă să-i imobilizeze braţul drept sub pretext că-l sprij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Maigret, adineauri, n-a izbutit să le spargă un cauciuc. Dac-aştepta câteva minute să se întoarcă agentul cu spatele la el, situaţia ar fi fost acum alta. Cu totul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miezul nopţii. Mai erau două trenuri care plecau: unul spre Belgia, din gara de Nord şi unul la Vintimille, din gara Lyon. Dar Vintimille 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probabil că-l aştepta brodind. Justin Minard, cânta la contrabas la Braseria Clichy, unde bucata executată era anunţată pe o pancartă. S-o fi descotorosit de Germaine? Maigret ar fi jurat că fata e acum al braserie şi că muzicantul se tot întreabă cum să se descu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Tilsit nici ţipenie de om. Nici măcar o trăsură. Numai automobilul cenuşiu care staţiona la marginea trotuarului. Dede se instala pe banchetă şi, după ce-o aşeză pe Lucile în spate, puse motorul în fun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oiau să-l ducă într-un loc mai pustiu… pe malul Senei… Sau al canalului Saint-Martin şi să-i arunce apoi trupul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avea absolut nici un chef să moară şi totuşi părea ca şi resemnat. O să facă tot ce-i stă în putinţă ca să se apere. Din păcate asta însemna foarte puţin. Cu mâna stângă strângea în buzunar o legătură d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dacă motorul n-ar voi să pornească! Dar, câteva duduituri, zgomotul deveni uniform şi maşina trepidă pe r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din piele de căprioară era pe banchetă. Dede a uitat s-o îmbrace. El va lovi? Şi cum? De sus în jos? Sau boxerul, care sta mereu în spatele lui Maigret şi-l tot ţinea de braţul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sosise şi nu punem mâna-n foc că Maigret n-a rostit o scurtă rugăciune: „Doamne, fă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şa, ca din senin, se auziră nişte glasuri. Doi bărbaţi, bine ameţiţi, coborau pe avenue Wagram, în haine de seară, cu pardesie negre, cu mânerul bastoanelor în buzunar şi fredonau un refren foarte la modă în spectacolele de cafe-conc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Jules dragă! Rosti Dede cu o grabă pe care Maigret mai avu timp s-o ses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ridica piciorul drept ca să se urce în maşină, primi o lovitură puternică în cap. Avusese însă inspiraţia să se aplece puţin, mişcare care amortizase şocul. Înainte de a-şi pierde cunoştinţa, i se păru că aude nişte paşi care se apropiau, glasuri, un duduit de mo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văzu mai întâi câteva picioare, pantofi de lac, apoi chipuri palide din pricina umbrei. Părea că-s mulţi-mulţi, o grămadă de oameni; curând constată însă cu uimire că nu erau decât cinci persoane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are chipul unei femei de stradă, grasă şi placidă, care aştepta muşterii pe vizavi şi fusese atrasă de zgomot. O mai văzuse de două-trei ori în după-amiaza aceea, acolo, la postul ei: probabil că n-a avut noroc dacă la ora asta se mai îndeletnicea cu vână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heflii erau şi ei de faţă. Unul dintre ei, bine grizat, se aplecase asupra lui Maigret, întrebându-l mereu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amice, ţi-e mai bine? Ia, zi, amice, ţi-e mai bine? Dar ce căuta coşul? Şi de ce mirosea a violete? Încercă să se ridice sprijinindu-se în coate. Chefliul îl ajută. Zări atunci o bătrână vânzătoare de flori care se văic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paşii! Dacă-o merge to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comisionar de hotel, un puşti în uniformă roşie, o luă la goană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chem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e mai bine,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ebă cu voce de somnam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pe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au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ierdu din nou cunoştinţa. Drept care unul dintre cheflii rosti cu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spun eu: e plin ca un but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DOAMNE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mereu să-i împingă cu mâna, dar mâna lui era moale şi fără de putere. Ar vrea să-i roage, din suflet, să-l lase în pace. Dar parcă i-a rugat… Nu mai ştia. Avea atâtea în cap şi-l dureau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îl stăpânea: cu orice preţ să-l lase să ducă totul până la capăt. La care capăt? Doamne! Ce greu e să-i faci pe oameni să te înţeleagă!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tau ca pe-un copil sau ca pe-un bolnav. Nici nu i se cerea părerea. Şi ceea ce era mai jignitor, e că vorbeau de cazul lui cu glas tare, ca şi cum ar fi fost incapabil să înţeleagă. Pentru că zăcea pe jos aşa, ca o mare insectă strivită? Au fost atâtea picioare în jurul lui! Bine! Apoi, ambulanţa. Şi-a dat seama că-i o ambulanţă şi s-a zbătut. Ce, dacă primeşti o lovitură-n cap trebuie să mergi neapărat la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recunoscut şi portalul întunecat de la Beaujon şi bolta, a cărei lampă electrică, foarte puternică, îl orbi şi oamenii intrând şi ieşind pe tăcute şi un tânăr înalt, într-o bluză albă, care-şi râdea de om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internul de serviciu. O infirmieră i-a tăiat părul de pe creştet, în vreme ce internul povestea tot felul de prostii. Drăguţă fata cu halatul alb. După felul în care se priveau, probabil că până la venirea lui Maigret se îndeletniciseră cu amorul. Nu voia să vomeze. Totuşi a vomat din cauza e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Amice. Imediat. Vei căpăta un telefon. Tocmai s-au dus să-l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pălăria pe cap; părul îi era lipit pe creştet. Licheaua de Albert îl atinsese probabil cu un box american. Şi dacă n-apăreau cei doi cheflii, l-ar fi lichidat şi dacă Maigret nu s-ar fi aplecat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se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au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 se aşeze în patru labe şi picături de sânge îi cădeau de pe cap pe trotuar. Unul din chefli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eat, dragă. Să mori de râs! Tot mai e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serios… Trebui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Ż. Dai un telefon. Bine, dragule… Auzi, Armand?… Dă fuguţa şi caută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ostituata se indig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ţi că nu-şi mai dă seama ce vorbeşte? Mai bine-aţi fugi după un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vreunul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ul pe Eto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ionarul se şi întorcea, plin de neastâmpăr, călăuzind doi poliţişti pe biciclete. Lumea se dădu în lături. Agenţii se aplecară asupra răn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au un telefon… Repet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aghios. Nu a fost beat toată seara, dar acum limba i se împleticea, gândurile i se încâlceau. Limpede, precis, doar un singur gând mai era,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găvea, umilit că zace pe caldarâm, într-o postură ridicolă, incapabilă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Uitaţi-vă în portmoneu… Comisariatul Saint-Georges… Trebuie să telefonaţi numaidecât la gara de Nord… Trenul de Bruxelles… În câteva minute… Au 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oliţişti se apropie de becul de gaz pentru a examina conţinutul portof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Germ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Viteză, viteză… Au bilete… O femeie în negru cu o cicatrice pe obraz… Unul dintre bărbaţi are un costum în caroruri… Celălalt… Nasul tur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i, 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poliţiei nu era departe, pe strada Etoile. Unul dintre agenţi încalecă pe bicicletă. Puştiul, care n-auzise bin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vă fie învăţătură de minte’, gândi el. Ce i-au dat să bea? Respinse băutura. Trebuia să reflecteze. Oare agentul cu bicicleta nu le-a spus că-i un poliţist însărcinat cu o anchetă importanţă, o anchetă confid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credea. Din vina comisarului de poliţie, nu voia să fie dus de acolo. Şi doamna Maigret, de ce a izbucnit în râs atunci când a desfăcut p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redinţat că a râs un râs nervos pe care nu i-l cunoştea apoi a auzit-o mergând încolo şi încoace prin cameră şi făcând cât mai puţin zgomot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oare să procedeze altfel decât a procedat? Lăsaţi-l să gândească. Şi daţi-i un creion şi o hârtie. Un petic de hârtie, oarecare! As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linia asta ar fi strada Chaptal… E foarte scurtă… Bun… E trecut de ora unu noaptea şi nu e nimeni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s-avem iertare: cineva este. Dede cu maşina lui. Observaţi, vă rog, că Dede n-a oprit motorul. Două motive ar putea justifica faptul acesta. Primul: s-a oprit numai pentru câteva minute. Al doilea: se gândeşte că va trebui să plece numaidecât. Or, maşinile, mai ales când afară-i frig şi tare-i rece noaptea în aprilie pornesc mai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rupeţi! O linie, prin urmare. Şi un pătrăţel pentru casa Balthazar. Spune Balthazar pentru că sună mai verosimil decât Gendreau. În fond, ăştia toţi sunt familia Balthazar, banii Baltbazar, drama Balth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ina lui Dede e acolo, înseamnă că există un motiv pentru ca ea să se afle acolo. Pesemne că l-a adus pe conte şi că-l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grav, foarte grav. Nu mă întrerupeţi. Şi ce rost are să-i pună nişte drăcii pe cap şi să fiarbă apa la bucătărie? Aude foarte bine cum fierbe apa. Îţi omori timpul fierbând apă şi până la urmă e plicticos, te împiedică să gân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celelalte rânduri, când contele o vizita pe Lise era însoţit de Dede? Asta ar fi foarte important să afle. Dacă nu, această vizită în miez de noapte e-o vizită de tip special, având un scop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a izbucnit în râs doamna Maigret? Ce i se pare atât de caraghios? Nu cumva îşi închipuie şi ea că s-a pilit la un chef cu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Minard e acela care s-a culcat cu Germain. E clar că fata nu l-a slăbit o clipă, că-l va otrăvi încă multă vreme. Şi Carmen? N-a văzut-o niciodată. Sunt atâţia oameni pe care nu i-a văzu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drept. Când faci o anchetă confidenţială, trebuie să ai dreptul de a vedea pe toată lumea, să-i vezi pe dinăuntru. Daţi-i creionul înapoi. Pătratul ăsta va să zică e o cameră. Camera Lisei, fireşte. Mobila nu contează. Nu-i nevoie să desenezi mobilele. Ar încurca lucrurile. Numai noptiera, pentru că în sertar sau pe deasupra există un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a depinde. Lise s-o fi culcat sau nu? Îl aştepta pe conte, sau nu-l aştepta? Dacă se culcase, înseamnă că a scos revolverul din ser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l mai apăsaţi pe creştet, ce dracu! Aşa nu se poate să gândeşti, dacă îţi striveşte capul cu Dumnezeu ştie ce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e ziuă? Cine e? A intrat un bărbat în cameră, un domn mărunţel cu chelie, l-a cunoscut el undeva, dar nu-şi aminteşte numele lui. Doamna Maigret vorbeşte în şoaptă. Iar acum i-au vârât un obiect rece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vă milă, domnilor!… Acuş-acuş va trebui să depună la tribunal şi dacă se încurcă-n vorbe, Lise Gendreau va izbucni în râs, pretinzând că nu poate înţelege nimic din moment ce el nu face parte din clubul Ho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concentrăm asupra pătrăţelului. Punctul acela nu e Lise. În familie numai femeile au moştenit caracterul bătrânului Balthazar, moşneagul singuratic de pe avenue du Bois. El a spus-o şi e evident că se pricepea în ma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a repezit Lise la fereastră, de ce a tras perdelele, de ce strigă după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domnule comisar… Să nu-l uităm pe Minard, flautistul, Minard, omul care a schimbat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putut ieşi din casă atâta vreme cât Minard suna la uşă. Şi, pe urmă, vocea bărbatului de pe scară, în timp ce flautistul parlamenta cu valetul: „Grăbeşte-te, Louis!’ Atunci, automobilul lui Dede a pornit. Dar atenţie! N-a plecat cu adevărat. A făcut doar înconjurul grupului de case. Aşadar Dede aştepta într-adevăr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s-o fi mulţumit să treacă doar aşa… pe stradă, ca să arunce o privire? Sau s-a oprit? Iar persoana pe care-o aştepta s-a urcat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ar a dracului de viaţă, ia mai lăsaţi-mă în pace! Nu mai vrea să bea. S-a săturat. Acuma lucrează. Auziţi? Lucrez! Re-con-sti-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d. Se zvârcoleşte. Nu, el nu permite nimănui să-şi bată joc de el, nimănui, nici măcar nevestei sale. Îţi vine să plângi. Şi are, într-adevăr, un chef nebun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 stupid să-l tot umilească aşa cum o fac de la o vreme. Şi ce, pentru că stă aşa, jos, pe trotuar, au dreptul să-l dispreţuiască şi să zâmbească la tot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va mai încredinţa vreo anchetă de-aici înainte. Chiar şi când a fost să i-o dea pe asta de-acum, au şovăit nespus. Dar ce vină are el că pentru a afla gândurile oamenilor, trebuie, câteodată, să be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n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Trezeşt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a să-i pedepsească, nu va deschide ochii. Şi-a încleştat maxilarele. Aşa e sigur că are o mutră înspăim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es… A venit… Şi o altă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g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uitat de jurământ. Se ridică dintr-o mişcare, simţindu-se ca şi cum s-ar fi izbit cu capul de tavan; îşi duse instinctiv mâna la cap: dar l-au înfăşurat cu un bandaj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că te-am tr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m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e-acolo, îi zâmbeşte şi-i face semne în spatele domnului Le Bret. Nişte semne pe care nu le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şi jumătate. Venind la birou, am aflat ce-ai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tocmit vreun ra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aport despre el! Umilitor. El e acela care alcătuieşte de obicei rapoarte şi ştie cum se fabrică un asemenea docu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la orele unsprezece patruzeci şi cinci, efectuând rondul pe avenue Wagram, am fost strigaţi de</w:t>
      </w:r>
      <w:r>
        <w:rPr>
          <w:rFonts w:cs="Bookman Old Style" w:ascii="Bookman Old Style" w:hAnsi="Bookman Old Style"/>
          <w:iCs/>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vinte, pre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Ż. Un individ care zăcea pe trotuar declarând că se numeşte Maigret, Jules, Amedee, Francois</w:t>
      </w:r>
      <w:r>
        <w:rPr>
          <w:rFonts w:cs="Bookman Old Style" w:ascii="Bookman Old Style" w:hAnsi="Bookman Old Style"/>
          <w:iCs/>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proaspăt ras, îmbrăcat în gri-deschis din cap până în picioare, cu o floare la butonieră. Iar în respiraţia lui se simţea un miros de porto consumat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gării de Nord a reuşit să-i aresteze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Pe ăştia aproape că-i uitase! Îl mânca limba să răspundă asemeni flautistului: „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devărat. Nu contează nici Dede, nici Lucile, nici, mai ales, boxerul care l-a izbit în ţeastă „cu un instrument contondent’, aşa cum trebuie să glăsuiască r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prost să stea în pat în faţa şefului său, drept care scoase un picior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că mă simt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şi părerea medicului. Totuşi, trebuie să te odihneşti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mic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i şterpelească ancheta. A înţeles. Dar nu se lasă el dus d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ii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lm, cât se poate de calm. Şi ştiu ce spun. Nimic nu mă împiedică să merg, să 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un zor. Îţi înţeleg graba, dar să ştii, în ceea ce priveşte ancheta dumitale, vom face tot ce vei socoti că e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zis ancheta dumitale pentru că e om de lume. Apoi, a aprins, aproape instinctiv, o ţigară şi acum o priveşte pe doamna Maigret cu un aer ru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jenaţi. Soţul meu fumează pipă de dimineaţa până seara, ba chiar şi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dă-mi şi mie o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ţi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s doctorul că n-am voie să fu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pomenit nimic de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se pe toaletă tot ce găsise prin buzunarele lui şi acum îi umple o pipă, i-o întinde, îi dă un chib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las spuse ea dând buzna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e-ar vrea Maigret să-şi amintească tot ce-a gândit în timpul nopţii. Din păcate nu-şi aminteşte decât vag şi totuşi simte pe undeva că s-a apropiat de adevăr. Maxime Le Bret s-a aşezat pe-un scaun; pare îngândurat. Devine şi mai îngândurat însă atunci când secretarul rosteşte rar, între două f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Anseval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dovada, însă aş putea să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ncasat glonţul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Chap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Richard Gendreau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 prea directă. Maigret n-a ajuns chiar până aici. Îşi aduce aminte de pătrăţel, de cruciul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evolver undeva pe noptieră sau în sertar. Lise Gendreau s-a repezit la fereastră şi a strigat după ajutor. Cineva a tras-o îndărăt, după care s-a auzit o împuş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mestec are Dede în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stradă, la volanul Dion-Bou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mărturi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manta contelui, recte a lui Bob. Aşa i se zice de obicei. De altfel ştiţi tot atât de bine ca şi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i-ar plăcea să se descotorosească de turbanul ăsta ridicol, care-l face să-şi simtă capul cât o ghiu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 ei? Întrebă el al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rest până ce se vor lua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mă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au fost acuzaţi de atentat cu armă. Ar putea fi acuzaţi şi de f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ul Dede avea asupra lui 49 de bilete de-o mie-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 f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ghici pesemne gândul, pentru că se întunecă şi mai mult la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i-a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ţină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Ieri toată după-amiaza Dede a fost de negăsit. Când a ieşit din nou la suprafaţă, ca să zic aşa, era strălucitor şi nu mai putea de nerăbdare să bea câteva din biletele cu care-şi burduşise buzunarul. Lucile bocea moartea amantului, iar el îşi sărbătorea norocul ce-a dat peste el. Eram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Le Bret! Nu se poate obişnui cu transformarea lui Maigret. E ca acei părinţi obişnuiţi să-şi trateze copilul ca pe-un prunc, trezindu-se deodată în faţa unui om care judecă mat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rivindu-l, Maigret avu o vagă bănuială. Puţin câte puţin bănuiala se transforma în certitudine. I-au încredinţat, deci, această anchetă cu convingerea, cu speranţa că nu va descoper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s-au petrecut lucrurile. Domnul Le Bret Courcelles, omul de lume, n-are absolut nici un chef să provoace neplăceri unui alt om de lume, coleg de club şi mai puţin încă unei prietene intime a nevestei sale, în speţă moştenitoarea cafelei Balth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 Flautistul ăla care şi-a vârât nasul unde nu-i fierbe o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ce? La urma urmei, ziarele, publicul sau chiar juraţii, care în majoritatea lor sunt mici negustori sau funcţionari de bancă, au neapărată nevoie să ştie tot ce se petrece în sferele înalte…, într-o casă boierească de pe strada Chap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Le Bret, comisarul, nu-şi poate îngădui să distrugă un proces-verbal în faţa secreta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dragul meu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reţie… Nici un scandal… Maximum de prudenţă. Cel mai sigur mijloc ca Maigret să nu descopere nimic. Şi ca, după câteva zile, să fie primit cu o condescendenţă plină de zâmb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nimic. Nu trebuie să fii descurajat. Ai făcut tot ce-ai putut. Nu e vina dumitale dacă flautistul e un lunatic care ia coşmarurile drept realitate. Hai, treci la birou, prietene! Şi îţi făgăduiesc că prima anchetă serioasă e-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bineînţeles, e neliniştit. Şi cine ştie dacă în sinea lui nu i-ar fi convenit ca lovitura primită-n moalele capului să nu fi fost amortizată, adică Maigret să nu se fi aplecat la momentul potrivit. Acum ar fi fost obligat să zacă zile şi săptămâni de-a rândul la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iba a descoperit pezevenghiul ăsta tot ce-a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şeşte uşor, murmurând cu nepă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îl acuzi pe Richard Gendreau de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eapărat pe el. Poate c-a tras soră-sa. Sau poate Louis. Nu uitaţi că flautistul a trebuit să sune, apoi să bată mult timp în uşă, până ce i s-a deschis şi că valetul era îmbrăcat din cap până-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peranţă. Grozav ar fi ca valetul să fi dat lovi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ipoteză… Nu ţi se pare 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şeşte. Pentru că Maigret, fără să vrea, îl priveşte stăruitor. Acum vorbeş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eu aş vedea lucrurile, mai curând, cam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mai curând şi cuvântul e savuros: Maigret îl prinde din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căuta contel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ntru pr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i mai spus-o. Or, lucrul ăsta mă cam miră. Tipul e un smintit. Tatăl lui, deşi ruinat, mai păstra o oarecare demnitate. Trăia într-un mic apartament din Cartierul Latin şi avea grijă să-i evite pe oamenii cu care se cunoscuse în tine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c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nzări. Vindea azi un lucru, mâine altul din obiectele rămase, ca să zic aşa, de pe urma naufragiului: tablouri, o tabachera, o bijuterie de familie. De asemeni, poate că anumite persoane care-l cunoscuseră pe taică-său şi au vânat la castel pe vremuri îi trimiteau, în chip discret, ceva bani… Bob a devenit un soi de anarhist. Se afişa astfel dinadins parcă în locurile cele mai ordinare. La un moment dat se angajase comisionar la restaurantul Voisin, numai şi numai ca să primească bacşişuri de la prietenii familiei, făcându-i astfel să se simtă prost. A decăzut treptat-treptat, până ce a ajuns să se-ncurce cu indivizi de teapa lui Lucile sau Dede. Dar despre ce vor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vrea să-i întindă o mâ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a! E limpede că atunci noaptea… Când s-a dus la familia Gendreau, n-avea gânduri cins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e faptul că s-a dus împreună eu Dede, care l-a aşteptat în stradă şi nici măcar n-a oprit mo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i din casă îl aşt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altminteri ar fi fost lăsat să urce? Şi unde? Într-o cameră de domnişoară? Şi Louis de ce era îmbrăcat la unu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că era aşteptat, ceea ce nu dovedeşte însă că era şi dorit. În sfârşit, poate că într-adevăr şi-a anunţat viz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 vă rog să nu u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Sunt de acord, pe de altă parte, că Lise a fost cam imprudentă faţă de el. Nimeni nu ne dă însă dreptul s-o jud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Ia te 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 posibil ca Lise să fi avut o aventură cu… La urma urmei şi în ciuda tuturor celor ce s-au întâmplat, Bob e moştenitorul numelui de Anseval. Bunicii lui au stăpânit castelul pe care l-a cumpărat mai târziu bătrânul Balthazar. Adică un ţăran de pe moş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impresiona poate pe nepoţica negustorului ambul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De asemenea, verosimil ar fi şi că, auzind despre genul de viaţă pe care-l ducea contele, ea să fi vrut să-l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început Maigret să se înfurie? Avea impresia că toată ancheta lui era reflectată într-o oglindă care deforma chipurile. Nu-i plăcea nici tonul insinuant al comisarului, de parc-ar fi vrut să-l înveţe l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o posibilitate spuse el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omnişoara Gendreau să fi vrut să-şi sporească averea cu un titlu de nobleţe. Că Balthazarii au pus mâna pe castelul Anseval e foarte bine. Dar dacă se simţea acolo ca o intrusă? Eu mi-am petrecut copilăria în preajma unui castel; tata lucra acolo ca administrator. Şi îmi amintesc de eforturile pe care le depuneau câţiva proaspăt îmbogăţiţi ca să fie invitaţi la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insinuezi că dorea să se m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ob de Anseval.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discut această problemă, dar supoziţia mi se pare cel puţin îndrăz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ei e de altă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interogat-o pe cameristă aşadar, în ciu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aci să adauge:„…În ciuda recomandărilor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fi însemnat: „În ciuda ordinelor mele!’ Se stăpâni însă şi Maigret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pune că într-un fel am răpit-o. E la doi paş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flat ceva de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nimic precis… Doar că domnişoara şi-a băgat în cap să devină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Bret făcu un gest de resemnare. Îl durea, era limpede, orice ştirbire a demnităţii oamenilor din lum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Asta nu schimbă însă cu nimic lucrurile. Dar trebuie să recunoşti şi dumneata că Bob s-a purtat ca un bădă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ştim ce s-a petrecut în cameră; atâta doar, că s-a tras un foc de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i ajuns, ca şi mine, la aceeaşi concluzie. Un bărbat se comportă aşa cum ştim că e capabil respectivul să se comporte. Fratele fetei se află în casă. Ca şi valetul de altfel. Domnişoara strigă după ajutor. Unul dintre bărbaţi aude, urcă dintr-o suflare la etaj şi, stăpânit de indignare, apucă revolverul care, după cum spui dumneata singur, se află pe nop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gret părea că-l aprobă. Dar numai pentru ca să-i răspundă calm, trăgând din pipă, una din cele mai bune pipe pe care le-a fumat la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ce-aţi fi făcut în locul individului cu pricina? Să presupunem că mai aveţi în mână revolverul, „arma fumegândă „, cum scrie la gazetă. Pe jos e un mort sau un grav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vorba de-un rănit, chemam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nimeni n-a făcu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i prin urmare concluzia că er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rma ideea, cu răbdare, ca şi cum ar căut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bate jos la uşă. E un trecător care-a auzit strig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miţi, dragă Maigret, că nu-i plăcut să-l amesteci pe primul venit în treburi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cineva a strigat în capul scării: Grăbeşte-te, Louis! Ce-nseamnă asta? Nici nu-şi mai dă seama că el conduce acum discuţia, că într-un fel rolurile s-au inversat şi că şeful e din ce în ce mai stingh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putea să nu fie chiar mort. Cât despre Lise, o fi făcut o criză de nervi. Nu ştiu. Presupun că în asemenea momente te apucă un fel de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l-a dat afară pe străin, în pum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a intrat în panică. Şi-or fi spus, desigur, că tipul pe care l-au bătut o să se plângă la poliţie. Şi că poliţia va veni, fără îndoială, să ceară expli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i ş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prea mult timp pentru asta. Puteau să telefoneze autorităţilor: „Iată ce s-a întâmplat. Nu-i o crimă, ci un accident. Am fost obligaţi să tragem într-un cetăţean care ne-a ata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umneavoastră de pildă aţi fi procedat aşa nu,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de mult conta faptul că se află aici, în camera lui, în patul lui, în loc să fie la birou! La comisariat, acolo, în spatele uşii capitonate, n-ar fi îndrăznit să rostească nici un sfert din câte-a spus. Îl durea îngrozitor capul, dar suferinţa trecuse pe planul doi. Doamna Maigret, în bucătărie, era îngrozită probabil auzindu-l turuind cu atâta fermitate. La un moment dat deveni pur şi simplu agre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e comisar, iată ceea ce ei n-au făcut. Şi iată ce au făcut. Mai întâi au transportat undeva mortul sau rănitul; Dumnezeu ştie unde. Probabil că într-una din camerele de deasupra grajdului. E singurul loc pe care nu mi l-au ar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cât o pre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ată însă pe faptul că atunci când am sosit eu, trupul nu mai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Bob a plecat pe propriil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de, bunul său prieten, n-ar fi avut ieri cincizeci de mii de franci în buzunar şi, mai ales, nu s-ar fi hotărât să fugă în Belgia împreună cu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amenii noştri de pe strada Chaptal au avut în faţa lor la dispoziţie aproape o jumătate de oră. Îndeajuns ca să pună toate lucrurile la locul lor, să şteargă până şi cea mai mică urmă a celor săvârşite. Şi au avut o idee aproape genială. Cel mai bun mijloc ca să reduci la zero mărturia flautistului, făcând să se creadă că vorbele lui sunt scorneli oarecare de beţiv, nu era oare să dovedeşti că odaia despre care pomenea acesta era goală? Versiunea asta mai prezenta şi un alt avantaj. Poate că Lise Gendreau era, toată, cum se spune, un pachet de nervi? Şi, atunci, ce-i de făcut? S-o arate la ea în pat, pretinzând că dormea? S-o arate trează, afirmând că n-a auzit nimic? Oricum ai fi prezentat lucrurile, exista un risc. Aşa că au băgat-o într-o cameră de serviciu, care s-a nimerit, ca prin minune, să fie goală. Cine să-şi dea seama de deosebire? Un slujbaş nepriceput de la comisariat? Destul deci, să demonstreze că fata nu era acasă, ci la castel, în Nievre. N-a văzut! N-a auzit! O împuşcătură? Unde? Oamenii care circulă pe străzi la orele unu din noapte sunt îndeobşte supraexcitaţi. Iar mâine, în plină zi, cine va îndrăzni să-i acuze pe Gendreau-Balth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ur,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ai dreptate. Mă duc numaidecât să discut cu şeful Sigu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vorba de o crimă, aşa cum m-ai făcut să cred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misar! Spuse Maigret cu o voce îndulcită, aproape ru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eţi să aşteptaţi douăzeci şi patru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aproape mă acuzai că nu am acţionat mai din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că pot să mă dau jos din pat. Uita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iuda gesturilor de protest ale lui Le Bret, Maigret ţâşni din cearşafuri, puţin ameţit, rămânând aşa în picioare, cam stingherit totuşi că se înfăţişează şefului său în cămaşă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ima mea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felicit pentru zelul cu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anunţaţi acum pe cei de la Siguranţă, atunci înseamnă că cercetările… Le va încheia… Brigada şe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Dar mai întâi, dacă Bob a fost omorât, trebuie găsit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e mort, poate să mai aştept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rile se inversau din nou; comisarul zâmbea, întorcând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tât de năprasnic adineaori, părea acum, în cămaşa de noapte şi guler brodat cu roşu, asemeni unui copil căruia i se răpeşte pe nedrept bucuria făgăd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nevoie de… Chestia asta… de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smulgă pans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pot să ies oricând din casă. Termin singur ancheta. Daţi-mi numai autorizaţia să iau un interogatoriu lui Dede şi Lucilei. Mai ales Lucilei. Ei… Ce-au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când i-a interogat comisarul de serviciu de la închisoare. Dede a întrebat: „Jules a murit?’ Bănuiesc că e vorba de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mâine la ora asta n-am făcut nimic, puteţi să predaţi cazul la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doamna Maigret deschisese uşa, împietrind aşa, de pază, cu privirea pironită asupra soţului ei, care acum stătea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sună la uşă. Ea traversă camera ca să deschidă. Pe palier se auzeau şoapt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Maigre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îi făcu un semn pe care el nu-l pricepu şi cum Maigret stăruia doamna îi comunică re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spuse Le Bret. Şi, în ce priveşte rugămintea dumitale, nu pot să te ref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ule comisar. Aş mai vrea… Dat fiind întorsătura pe care au luat-o evenimentele şi fiind dat că Siguranţa ar proceda la fel, îmi permiteţi să discut, dacă va fi nevoie fireşte cu domnişoara Gend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o vei lua cu binişorul. Totuşi, fii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fericit. Auzi uşa închizându-se, apoi, în timp ce-şi căuta pantalonii, Justin Minard intră în cameră, urmat de doamna Maigret. Muzicantul era neliniştit, având un aer care îţi inspira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ves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şter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 cât pe-aci să izbucnească în râs, într-atât era de caraghioasă mutra flaut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sau mai bine zis azi-noapte. A insistat să vină cu mine la Braseria Clachy; zicea că e nebună după muzică şi că vrea să mă audă cân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doamnei Maigret îngreuna oarecum mărturisirea, drept care gazda, înţelegând cum devine cazul, dispăru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şedea exact acolo unde aţi stat dumneavoastră atunci când aţi venit să mă vedeţi. Mă simţeam îngrozitor. Şi pentru că nu fusesem la masă şi nici n-am dat toată ziua pe-acasă, mă aşteptam că dintr-o clipă-ntr-alta să apară şi nevastă-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 urmat o expl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cântece. Eu stăteam la masă. Nevastă-mea s-a repezit la Germaine şi i-a smuls pălăria din cap. Pe urmă a înşfăcat-o de c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u dat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amândouă. Eu mă urcasem din nou pe estradă. Orchestra cânta de zor ca să acopere gălăgia. Ştiţi, era ca la un naufragiu! De-afară se auzeau urletele. După ce s-a terminat cântecul, patronul a venit la mine şi mi-a spus să mă duc şi eu după harem, ca să folosesc vorb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au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a. Nevastă-mea. M-a luat acasă. Mi-a ascuns pantofii ca să nu mai pot ieşi. Am ieşit totuşi. Acum o oră. Cu pantofii portarului. Germaine nu mai era la hotel. A trecut pe-acolo să-şi ia v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oncluzie,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ARE TACE ŞI UNUL CARE VORBEŞTE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fă-mi, te rog, plăcerea şi pune-ţi pardesiul mai gros insistase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avea două pardesie: unul negru, gros, cu guler de catifea, pe care-l purta de trei ani şi-un pardesiu de culoarea masticului, foarte scurt; cumpărat de curând şi pe care şi-l dorise încă din tine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nevastă-sa îi şoptise lui Minard pe furiş, pe când ieşeau din casă: „Şi mai ales, nu-l lăs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şi râdea niţel de flautist, doamna Maigret ţinea la el, văzându-l atât de blajin, de politicos şi de „şters’. Cerul se acoperea de nori răzleţi, ca nişte bureţi palid-cenuşii; o să plouă, în sfârşit după două zile; o ploaie călduţă, căzând în linii lungi şi încrucişate şi din cauza căreia Maigret transpiră în pardesiu, răspândind un miros de animal 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lonul îl ţinea în mână. Cum să-l pună pe cap cu pansamentul acela enorm? Minard îl însoţi până la doctor, pe bulevardul Voltaire. Maigret ieşi de-acolo cu un pansament mai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tr-adevăr, să umbli pr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dădu o cutie de carton cu nişte pilule acoperite cu un praf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ea… Dacă vei avea ameţ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să 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cinci pe zi. Nu mai mult. Dar aş prefera să stai la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rea ştia cum să o scoată la capăt cu muzicantul, acum că nu mai avea nevoie de el. Dar nu voia nici să-i provoace drame trimiţându-l acasă. Aşa încât, convingându-l că misiunea pe care i-o încredinţa e foarte importantă, l-a trimis în strada Chap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Peste drum de casa cu pricina e un mic restaurant, unul… la Vechiul Calvados. Aş vrea să te instalezi acolo şi să observi tot ce se petrece la familia Gend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vă simţ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fiu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nu se despărţi de el decât în ultima clipă, la uşa închisorii… pe Quai de l’Horolo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Maigret era plin de încredere în puterile sale. Până şi izul întunecatei bolţi îl adulmeca cu voluptate. Totul era aici murdar, sordid. Noapte de noapte, agenţii îi aduceau în acest loc pe suspecţii agăţaţi pe stradă, iar dubele revărsau cu ghiotura vagabonzii culeşi în cursul raz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 corpul de gardă unde mirosea a cazarmă şi întrebă dacă domnul comisar poate să-l primească. I se păru că oamenii îl priveau într-un fel cam ciudat, dar nu dădu importanţă amănuntului. Ce vrei îşi spuse el băieţii de-aici se uitau la secretarii comisariatelor de cartier ca la nişte cantităţi neglij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trei agenţi. Unul scria; ceilalţi doi nu făceau nimic. Biroul comisarului se afla alături. Nimeni însă nu intră ca să-l anunţe, nimeni nu se ocupă de Maigret. Îl tratau de parcă n-ar fi făcut parte din aceeaşi breaslă cu ei. Se simţea atât de prost, încât şovăi să-şi umple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îndrăzni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s indivizii culeşi azi-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tunci când intrase, n-a văzut pe nimeni în sala cea mare unde era vârât îndeobşte vâ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ceară permisiunea de-a se duce sus. Acolo era antropometria. Arestaţii erau duşi în rând ca la şcoală. Se dezbrăcau şi treceau unul după altul. Erau examinaţi unul câte unul, pentru a le nota tatuajele sau orice „semn particular’, cât de mic, după care, îmbrăcându-se, treceau la măsurat, apoi la fotografiat. În sfârşit amprentele dig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o fi simţind oare Dede, acolo… la coadă… Printre cerşetori şi vagabonzi? Tot mai făcea pe groza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vea să facă parte din brigada şefului, Maigret o să aibă dreptul să intre peste tot, nestingh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emei, un doctor le examina într-o altă cameră; bolnavele erau trimise la infirmeria închisorii Saint-La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că domnul comisar mai e 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de mai bine de-o jumătate de oră. Cei trei schimbară priviri amuzate: aşa, cel puţin, i se 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ştepţi până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ştie că sunt aici. Am o misiune importantă. Vă rog să-l anunţ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in Saint-Georges,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din agenţi, cel care se îndeletnicea cu scrisul, se uită la o hârtie d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aştepţi, dragule, n-am ce-ţ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amera vecină acolo unde ar fi trebuit să se afle comisarul nu se auzea nici un zgomot. Abia după o aşteptare de o oră, acesta intră, venind însă nu din birou, ci de-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secretarul lui Le B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u luat în seamă. Până acuma aşteptase pe colţul băncii ca un solicitant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ănit, dacă nu mă-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acuri. As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Vrei să-l interoghezi pe-un anume Dede. Credeam că a coborât. Gerard, vrei să vezi! Dacă-i acolo, adu-l în biro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e rog. Am să-ţi las biroul meu deocam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o interoghez şi p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ai decât să-l trimiţi pe brigadier s-o a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nefiresc în toate astea? Maigret îşi închipuise că lucrurile se vor petrece altfel, dar nu se nelinişti. La urma urmei era impresionat: nu cunoştea obiceiurile casei. Un agent îl introduse pe Dede, apoi ieşi, ca şi comisarul, închizând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i, 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rajistul de pe strada Acacias purta acelaşi costum ca-n ajun. Mai puţin din pricina regulamentului cravata şi şireturile de la pantofi, lipsuri care îi dădeau un aer neglijent. Maigret se aşeză, cu o uşoară ezitare, la biroul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bine că nu te-am lovit prea tare spuse Dede. N-ai decât să-i întrebi şi pe domnii ăia de dincolo: cum am ajuns aici, primul lucru a fost să mă interesez de soart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i cine sun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m nai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puse Maigret cu simplitate ştiam că şti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ţi închipuiai, bineînţeles, că o să-ţi paradim mutra… Dar dacă te-am fi curăţat cu-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Sunt de acord să mă tut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ra obişnuit cu interogatoriile, dar ştia că aşa se procedează aici, la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u şi alte lucruri. Am impresia că ne-am pute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m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15 spre 16 aprilie l-ai luat pe conte în maşină, l-ai condus pe strada Chaptal şi l-ai aşteptat. Fără să opreşt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a deschis o fereastră, o femeie a ţipat şi s-a auzit o împuşcătură. Atunci ai pornit spre strada Fontaine. Ai ocolit grupul de case… Te-ai oprit puţin pe strada Victor Masse… Şi după aceea ai mai trecut o dată pe strada Chaptal, să vezi dacă Bob a i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de îl plivea zâmbind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puse el. N-ai o ţigară? Porcii ăştia mi-au luat tot ce-aveam prin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umez decât pipă. Ştiai foarte bine de ce s-a dus Bobi în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i dat seama că s-a întâmplat ceva… Un bucluc. A doua zi dimineaţa, în ziare n-a apărut nimic. Dar nici contele nu s-a mai întors. A treia zi iar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teresant ce poves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i mai dat târcoale prin împrejurimi. Apoi, ghicind despre ce e vorba, te-ai dus la Richard Gendreau. Nu acasă,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i-am spus ă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prin mijlocirea unei anumite sume de bani, să zicem 50.000 de franci, de pildă, eşti dispus să taci. Că, ştiind de ce s-a dus Bob în strada Chaptal, ştii şi de ce-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mi pro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ă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rei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l cunoştea pe Gendreau. A fost de multe ori în vizită pe la Lise. Era aman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i văzut vreodată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i fi văzut, n-ai mai fi pus întrebarea asta. Nu era el tipul căruia să-i scape o asemenea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şi-un proiect de căsător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eşti simpatic? Tocmai îi spuneam Lucilei: păcat de el că-i sticlete! Ce idee să te faci poliţist când ai un asemenea fizic şi când nu eşti mironos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 înch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s-o pre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eşti, vom uita probabil faptul că l-ai şantajat pe Richard Gend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o să depună vreo plâ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şi tentativa de omor.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Jules. Şansele nu-s egale. Nu-ţi mai cheltui scuipatul de pomană, că mi se face greaţă. Eşti un tip cumsecade. Poate că noi doi ne-om mai întâlni într-o zi şi-o să bem un pahar împreună. Dar aici nu suntem în condiţii de egalitate… Eşti naiv ca un copil din cor. Au să te ducă de nas cum le-o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Eu vreau să-ţi spun un singur lucru: Bob a fost un om cumsecade. Avea el ideile lui despre felul cum trebuie să te comporţi în viaţă… Nu înghiţea anumite mutre. Dar nu era în stare să facă lucruri murdare. Bagă-ţi asta bine-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Eu nu ştiu nimic. Sau, dacă ştiu ceva, asta nu priveşte pe nimeni. Şi-acum te sfătuiesc prieteneşte: las-o baltă! Înţelegi? Las-o baltă, Jules! N-am nimic de spus. N-o să spun nimic. Chestiile astea nu-s de nasul tău! Să zicem… Că ne depăşesc pe amândoi. Nu ştiu nimic, n-am văzut nimic, n-am auzit nimic. Cele 30.000? Voi repeta atâta timp cât va fi nevoie că le-am câştigat la Longchamps. Cât despre faptul dacă voi ieşi sau nu de-aici, om trăi şi om vedea. Şi acum, dacă vrei să fii şi tu drăguţ, la rândul tău, n-o necăji prea mult pe biata Lucile. Ea l-a iubit cu adevărat pe Bob, înţelegi, nu-i aşa? Poţi să faci trotuarul, dar să-ţi iubeşti omul tău. N-o zgâlţâi… Şi poate că într-o zi o să te răsplătesc.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deşi nu-l poftise nimeni şi se îndrepta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 Spuse Maigret, ridicându-se la rând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a! Am amuţit! Nu mai auzi o vorbă din gura mea. Şi Dede deschise uşa, chemându-i pe ag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spuse din nou surâzând zefle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îl întrebă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aduc şi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refuză să se aşeze, rămânând dreaptă în faţa bir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împrejurările în care a murit Bob! Lucile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sasinat. Într-o casă de pe strada Chap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cu o fată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ge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rei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am nimic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ai că Bob trăieşte, n-ai fi plecat în Bel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rei ca Bob să fie răzb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muşcă buzele şi întoars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 câteva mii de franci în loc de condamnarea ucig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dreptul să vorbiţ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e-aş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spun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te-ai văzut de când eşt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în sfârşit, să înţeleagă. Nu pentru că domnul comisar ar fi fost ocupat l-au lăsat să aştepte atâta. Birourile Identităţii judiciare, de acolo de sus, comunicau cu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ede trecuse măcar pe la antropometrie? Sau Lucile fusese la vizita medicală? Nu, mai mult ca sigur că nu. Sigur, aproape sigur era doar că cineva le-a luat interogatoriul, cineva de la Siguranţă. Când Maigret a ajuns aici, Le Bret plecase de mai bine de-o oră din bulevardul Richard-Lenoir. Greu de crezut, dar oare nu Dede singur îl lăsase pe Maigret să priceapă că era dus de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I se păru că surprinde, iarăşi, zâmbete pe feţele oamenilor. Comisarul de serviciu se întorcea ca din întâmplare tocmai în clip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gul meu? Ai avut succes? Au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veţi de gând să faceţi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că. Aştept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din nou pe chei începu să plouă. Maigret se simţea atât de descurajat, încât fu cât pe-aci să se ducă la comisariat şi să-şi dea demi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aiv ca un copil din cor’, îi spusese garajistul cu oarecare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are dorise atât de mult să lucreze în clădirea asta de unde ieşea acum cu capul plecat, cu inima plină de scâ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 Braserie Dauphine. Aici găseai la orice oră câţiva inspectori de la Quai des Orfevres, în faţa unui păhărel. Îi cunoştea din vedere. Pentru ei însă Maigret era un fite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ai întâi un bulin dintr-acelea pe care i le dăduse doctorul. Poate l-o remonta. Apoi dădu peste cap o cantitate apreciabilă de alco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i: s-au strâns în jurul mesei; haina descheiată, siguri siguri de ei; ăştia au dreptul să pătrundă pretutindeni, ştiu toate dedesubturile şi schimbă între ei informaţii cu privire la cazurile în 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l mai stăpânea oare dorinţa de a face parte din „casă’? Sau era pe punctul de a descoperi că imaginea pe care şi-o făurise despre poliţie e minci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 doilea pahar fu cât pe-aci să se ducă să-l caute pe „protector’, pe şeful cel mare, pe Xavier Guichard şi să-i spună tot ce-avea pe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dus cu zăhărelul, aşadar. Acasă în casa lui Le Bret l-a tras pur şi simplu de limbă. Îl aştepta pesemne maşina la poartă. E clar că s-a dus glonţ la Quai des Orfevres, unde desigur n-a trebuit să aştepte pe-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 spus: „Secretarul meu a turbat. O să-şi bage nasul unde nu trebuie, o să ne vâre în bucl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n-a fost mai sus, chiar la prefect sau de ce nu? La ministrul de In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ministru de Interne mai ştii poate că lua şi el masa din când în când pe strada Chap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i-au încredinţat lui cazul ăsta şi cu câte recomandări întru prudenţă! Acum era sigur că o făcuseră tocmai pentru ca să-şi frângă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l interoghezi pe Dede? I-au spus… De ce nu? Dă-i bătaie, am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ai înainte, garajistul fusese instruit. Dumnzeu ştie ce i-or fi făgăduit ca să-şi ţină gura. Fleacuri… Nu era la prima condamnare. Cât despre Lucile, dacă nu tăcea, o păştea Saint-Laz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aiv ca un copil di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 Acasă, în satul lui, fusese într-adevăr copil în corul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murdăreau totul, mânjind până şi concepţia pe care o avea despre rostul poliţiei. Nu faptul că i s-a furat posibilitatea unui mic succes îl jignea. Simţămintele sale erau mai profunde, semănând mai degrabă cu o decepţie în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l îndemna să mai ceară un pahar; se răzgândi însă şi plăti, ieşind, cu impresia că cei patru îl priveau de la masa lor cu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de-acum înainte, în faţa lui toate vor fi făţărnicie. Ce pute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 caute pe flautist. Pentru că, singurul atu pe care-l avea în joc ăsta era: un flautist. Şi tocmai din pricina lui Justin Minard hotărâse Le Bret să deschidă o anchetă atunci… În prim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se-nfurie un pic şi vor pretinde mai ştii? Că lovitura pe care-o primise în moalele capului i-a tulburat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tr-un autobuz care tocmai trecea şi rămase pe platformă, mohorât, inspirând mirosul de câine plouat ce emana din pardesiu. Îi era cald. Dar dacă are puţină temper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pe strada Chaptal, fu cât pe-aci să se întoarcă, gândindu-se la Paumelle, patronul Vechiului Calvados, care îl privise şi el cam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n-aveau dreptate? Poate că, la urma urmei, se înşelase şi n-avea nici un fel de înclinaţie pentru meseria de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i s-ar fi dat mână liberă, ar fi ştiut el cum să procedeze ca să… Uite casa asta pe care-o zăreşte acum, de pe trotuar; i-ar fi dibuit toate ascunzişurile, iar pe locatari i-ar fi cunoscut până-n măduva oaselor. Şi n-ar mai fi existat nici o taină pentru el, începând cu bătrânul Balthazar cel răposat întru Domnul şi sfârşind cu Lise Gendreau sau cu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din noaptea de 15 spre 16 nu constituiau lucrul cel mai important: au fost doar un sfârşit. Ce uşor i-ar veni dacă ar cunoaşte gândurile fiecăruia, să reconstituie faptele şi ges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astă casă, ca şi vila din avenue du Bois, era o fortăreaţă care îşi închidea porţile în faţa lui. La cel mai mic semnal de primejdie, săreau de pretutindeni în ajutor. Dede tăcea dintr-o dată chitic, iar Lucile rezista dorinţei de a-l răzbuna pe B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aşa, îşi dădu seama că vorbeşte de unul singur şi ridică din umeri, apoi împinse cu furie uşa micului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era acolo, în faţa tejghelei, cu un pahar în mână. Luând locul lui Maigret, stătea la o parolă între patru ochi cu Paumelle, care, de altfel, zărindu-l pe noul venit, nu se arătă în nici un chip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Tot aia comandă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ea mare de peste drum era deschisă. Ploaia era pe sfârşite şi printre picături strălucea soarele. Pavajul lucea: credeai că se va usca p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eu că o să te întorci zise patronul. Dar cum de nu eşti şi dumneata… cu domnii ac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ăsuci brusc înspre Justin Minard care, după o clipă de şovăi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lume multă… În casă. Au venit acum vreo jumătate de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trăsură pe stradă. Pesemne că musafirii veniseră în trăsuri de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Sosirea lor însă seamănă cu imaginea pe care o aveam despre… Cum e o descindere a Parchetului. E un domn cu barbă albă şi un tânăr, un tânăr funcţionar, poate procurorul şi grefierul,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paharul între degetele sale crispate, Maigret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ameni pe care nu i-am văzut niciodată. Justin, din delicateţe, nu-şi trăda gândul; drept care Paumelle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 de-ai dumitale. Nu de la comisariat. De la Prefectură. Pe unul din ei l-am mai văzut eu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 Minard! Nici nu mai ştie încotro să privească. S-ar fi zis că, într-un fel, până şi Maigret îşi bătuse joc de el. Maigret l-a lăsat să creadă că el e acela care conduce ancheta şi flautistul l-a ajutat din tot sufletul. Dar uite că Maigret nu mai era nimic; nici măcar n-au catadicsit să-l ţină la curent cu cele ce se-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e gata să fugă acasă, să-şi întocmească, furibund, scrisoarea de demisie şi apoi să se bage în pat. Capul îi arde, chinuit de nişte junghiuri cumplite. Patronul a aplecat în chip semnificativ o sticlă cu calvados, la care răspunde printr-un semn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l-au dus de nas pe toată linia. Aveau dreptate. Era naiv ca un copil di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e e în casă murmură Minard. Am zărit-o la o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bine! Şi ea… Normal. Poate că Germanie nu era prea deşteaptă, dar avea intuiţie, ca toate femeile. Şi-a dat seama că a intrat într-o partidă dinainte pierdută şi că în acest joc Maigret şi flautistul sunt doar nişte pai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e hotărî el deodată, punând paharul pe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tare se temea să nu-şi piardă curajul pe drum, că se grăbi să traverseze st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b boltă văzu doi oameni care săpau în grădină. La stânga, în faţa uşii care dădea în hol, stătea de planton un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la comisariatul de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ştep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omnii de-acolo să ispră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u… Dar eu am anchetat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Ordinul însă, dragul meu, e ordin, încă unul de la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să ajung vreodată la Siguranţă îşi făgădui Maigret, uitând de hotărârea sa nestrămutată de a părăsi poliţia jur să nu mă port niciodată cu dispreţ faţă de nefericiţii de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procur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eu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sc. 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în jachetă gri, înalt, subţire, mustaţă fin…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a venit de la Quai des Orfč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Barod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adică, al cărui nume era probabil cel mai des pomenit în gazete. În ochii lui Maigret, comisarul acesta era într-un fel cel mai însemnat om din lume; cu chipu-i spân, ce semăna c-un „maâtre’ de restaurant, cu ochii mici, sfredelitori, părând a ocoli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dav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şovăia să răspundă la întrebări şi când răspundea, o făcea cu condesce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Gendreau 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n… Nasul lung şi strâ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au că Gendreau nu plecase la birou, ca de obicei, sau că s-a întors în mare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trăsură de piaţă se opri în stradă. O femeie coborî, repezindu-se spre uşa unde stăteau de vorbă ce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endreau făcu ea din vârful b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nspectorul se grăbi să-i deschidă, mărturisind apoi cole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numai s-o las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let l-a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etăţeanul care-i acolo în grădină cu şefii. Cunoşti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răspunse Maigret, înghiţindu-şi umil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i o se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pe care l-a împuşcat serv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cu gura că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Louis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ste, eu nici măcar nu ştiu cine e Louis. Am prins numai nişte frânturi de vorbă. Ceea ce ştiu e că lumea nu trebuie să se strângă în faţa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menii care săpau şi care era, desigur, de la poliţie trecu pe sub bolta de la intrare: celălalt care rămăsese în grădină trebuia să fie valetul. Primul avea noroi pe mâini şi pe tălpi, iar pe faţă i se citea o expresie de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 plăcut să vezi aşa ceva! Spuse el pe când 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omul dispăru în casă. În răstimpul scurt cât uşa rămase întredeschisă, Maigret o zări pe Lise Gendreau discutând în hol cu fratele ei. Ceilalţi, adică oamenii de la Parchet, probabil că se aflau într-un salon, cu uşile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 s-a spus să veniţi? Îl întrebă poliţistul pe Maigret, care îşi manifesta ne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umezi. Niciodată nu fusese atât de um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feresc mai ales de reporteri. De-asta atâtea măsuri de prevedere. Ce-i mai nostim e că la noi se bea cafea Balthazar. Nu mi-aş fi închipuit că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telefona destul de des: auzeai mereu zbârnâitul soneriei cu pri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trimite comisarul dumitale, atunci să mă duc să le spun că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ită osten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umeri. Nu mai înţelegea nimic. Cu atât mai mult cu cât, uite, Maigret s-a apucat să înghită o pil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idee cum a început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în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la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pregăteam tocmai să-i dau drumul la o urmărire în Villette. În timpul ăsta comisarul Barodet ancheta un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mărunt, într-un costum în car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 tânăr înf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elefonat cumva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dică, şefu’ ăl mare l-a chemat. În timpul ăsta eu aveam grijă de tânăr. Nostim tipul! Mi-a cerut o ţigară, dar n-av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Barodet s-a întors, s-a închis din nou cu cetăţeanul în carouri. După ce însă ne-a spus să fim preg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brigadă. Trei am venit în afară de comisar. Ceilalţi doi sunt înăuntru. Băiatul care săpa e Barrere. Barrere care a primit un glonte acum o lună, când cu arestarea polonezului de pe strada Caulainco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îl rănea. Maigret îşi imagina biroul inspectorilor, autoritatea prietenească a lui Barodet care-i numea pe toţ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au făcut asta? A greşit oare cu ceva? Nu s-a comportat cum se cuvine? N-a fost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 Bret a plecat din bulevardul Richard-Lenoir, părea că îi dăduse mână liberă. Şi, când colo, Le Bret s-a dus glonţ la Quai des Orfevres! Ba poate că pe urmă a venit şi el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aletul se acuză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dacă am înţeles bine. În tot cazul, are o mutră scârb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ţeleg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ce, ai pretenţia să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oate cea dintâi lecţie de adevărată modestie pe care a primit-o Maigret. Inspectorul era mai în vârstă ca el. Treizeci şi ceva de ani. Avea calmul şi-acel soi de indiferenţă proprii oamenilor care-au văzut multe la viaţa lor. Îşi fuma pipa, cu pufăieli scurte, fără a încerca să asculte ceea ce se vorbea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bine decât să ard gazul filând pe careva, Dumnezeu ştie câtă vreme, într-un pasaj… Din La Vil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un automobil se opri de-a lungul trotuarului. Un medic tânăr, cu barba castanie, coborî repede cu o trusă în mână. Maigret îl recunoscu datorită fotografiilor apărute în ziar. Era doctorul Paul, medicul legist, personaj aproape cele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dom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aici, domnule doctor. Cadavrul e în grădină, dar presupun că doriţi să-l vedeţi mai întâi pe proc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ătrundea în locul acela mult râvnit, toţi în afară de Maigret, condamnat a se perpeli de nerăbdare sub b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ţi spunea celălalt că în presă se vor publica exact trei rânduri despre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eara, în „La Presse’ se putea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nopţii de 15 spre 16, un hoţ s-a introdus în locuinţa familiei Gendreau-Balthazar de pe strada Chaptal. Valetul Louis Viaud, în vârstă de 56 ani, născut la Anseval, Nievres, l-a doborât cu un glonte tras drept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igret zăcea la pat, cu 39° temperatură şi doamna Maigret nu mai ştia cum să scape de flautist care nu voia să părăsească odaia în ruptul capului şi care avea, mai mult ca oricând parcă, mutra unui câine de pri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D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nu trei zile. La început nădăjduise că e bolnav cu-adevărat şi că faptul o să-l înnebunească. Or, singura boală pe care şi-a descoperit-o în prima dimineaţă când a deschis cu prudenţă ochii a fost un guturai stra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trişat. Chiar şi faţă de nevastă-sa i se părea ridicol să n-aibă decât un guturai banal. În consecinţă porni să geamă, să tuşească, să se plângă de dureri d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pun o cataplasmă cu muştar, Jules. Asta o să te ferească de bron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tot atât de vioaie. Îl îngrijea cu tandreţe. De fapt îl răsfăţa pur şi simplu. Totuşi Maigret avea impresia că nu se lasă înşe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omnule Minard o auzea rostind în anticameră. Nu, nu-i e mai rău. Te-aş ruga numai să nu-l obo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a intrat şi ea în j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Întreba flautistul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ar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grijă să nu spună cifra, pentru că era vorba mai degrabă de ceva sub 37° decât p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doamnei nespus să pregătească infuzii, cataplasme, supă şi lapte cu ouă. Îi plăcea să tragă perdelele cu grijă, să păşească în vârful picioarelor, să întredeschidă din când în când uşa pentru a se încredinţa că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ietul Minard, care devenise acuma de pr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făcea reproşuri. Ţinea mult la el. Ar fi fost încântat să-i prilejuiască vreo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i sosind la 9 sau la 10 dimineaţa; nu suna; zgâria la uşă, discret; dacă Maigret mai doarme cumva… Apoi vorbea în şoaptă, se strecura-n odaie lipindu-se de uşă, se apropia tiptil-tiptil d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ă mişcaţi. Am venit numai să aflu ce mai e nou. N-aveţi nici un comision să-mi daţi? Aş fi atât de fericit să vă fac un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cazul s-o facă pe detectivul. Putea fi orice fel de serviciu. Îi făcu oferte şi doamne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mi să fac piaţa. Mă pricep foarte bine, să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e aşeza lângă fereastră, pe-o margine de scaun, numai pentru o clipă. Şi rămânea ore întregi. Dacă-i cereai ştiri despre soţia lui, răspund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la sfârşitul după-amiezii, în ţinută de seară, înainte de-a se duce la lucru; acum cânta într-un salon de dans pe bulevardul Saint-Michel. Dar nu mai cânta la contrabas, ci la trompetă. Îndeletnicire grea pentru el. Rămânea mereu cu un cerc roşu pe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Bret trimitea în fiece dimineaţă un sergent de la comisariat să afle ştiri despre Maigret. Faptul o cam dezamăgise însă pe portăreasă. Ştia ea, ce-i drept, că locatarul respectiv e funcţionar, dar acesta nu-i mărturisise niciodată că lucrează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vă trimite vorbă să vă îngrijiţi şi să nu fiţi neliniştit. Toate sunt în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dâncea în pat, zăcând într-un miros zdravăn de transpiraţie. Era un mod de-a se închide în sine. Pe atunci nu ştia că asta va deveni cu timpul o manie şi că va utiliza adesea „metoda’, în clipele de cumpănă sau când se va afla în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alajul se năştea aproape la comandă. În loc ca ideile să devină precise, ele se încâlceau, aşa… ca atunci când ai febră. Maigret aluneca într-un semisomn şi realitatea îmbrăca forme noi, amestecându-se cu amintirile din copilărie. Umbrele şi luminile odăii, florile tapiţeriei, mirosurile de la bucătărie, paşii înăbuşiţi ai doamnei Maigret toate căpătau un rol în pi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iecare dată o pornea de la acelaşi punct, mişcând personajele ca pe nişte pioni; bătrânul Balthazar, oamenii din familia Gendreau, tatăl, Lise şi Richard, castelul Anseval, Louis, Germaine, Marie slujnicu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ea să vină şi să plece, deformându-le chipul. Apoi venea rândul lui Le Bret, care ieşea din apartamentul de pe Richard-Lenoir, se arunca în trăsură şi poruncea vizitiului: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l-o fi tutuind pe şeful cel mare, pe Xavier Guiehard? Ajuns aici, visul se preschimba în chin. Ce i-o fi spus oare Le Bret, acolo, în biroul imens unde Maigret intrase de două ori şi care, pentru el, era cel mai emoţionant loc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meu… Ştiţi, tânărul acela pe care mi l-aţi recomandat, se ocupă de un caz. N-am putut să nu-l las… Cred însă că e pe cale să facă o pro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şa o fi vorbit? Tot ce se poate. Le Bret este, înainte de toate, un om de lume. Trage la tir în fiecare dimineaţă la clubul Hoche, frecventează saloanele, asistă la toate premierele şi la curse îşi face apariţia în joben gri-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Xavier Guiehard? El fusese prieten cu tatăl lui Maigret: făceau parte din aceeaşi lume. Nu locuia în Parc Monceau, ci într-un mic apartament din cartierul Latin, trăind mai mult printre cărţi decât printre femei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l nu e-n stare de-o porcărie sau de-un compro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chemat pe Barodet. Ce indicaţii i-o fi dat? Şi, dacă lucrurile stăteau aşa, nu era din pricină că Maigret greşise cu ceva? Nu şi-a terminat ancheta, fie! N-a aflat cine l-a împuşcat pe conte. N-a aflat nici de ce. Dar până la urmă ar fi ajuns să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a realizat o treabă bună într-un răstimp scurt. Dovada era că pe Le Bret îl apucase frica. Atunc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nici nu mai pomeneau despre afacere. Gata: cocoloşită. Probabil că trupul lui Bob fusese transportat la morgă pentru autop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când în urma celorlalţi, mergând fără rost în spatele domnilor care nu-i dădeau pic de atenţie, Barodet, care nu-l cunoştea personal, pesemne că-l luase drept unul de-ai casei. Procurorul, judecătorul de instrucţie, grefierul socoteau că-i unul din oamenii lui Barod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ouis i-a aruncat o privire. Zeflemitoare foarte. Fără îndoială că l-o fi pus Germaine la curent cu activităţ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ilitor. Cum să nu-ţi piară încrederea? Avea momente însă când, cu ochii deschişi şi corpul umed de transpiraţie, alcătuia planul anchetei id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ndul viitor o să fac aşa ş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brusc, într-a patra dimineaţă, se simţi satul să mai fie bolnav. Se sculă înainte de sosirea flautistului, se spălă cu multă apă, se bărbieri cu grijă şi-şi scoase pansamentul d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i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simtă din nou mirosul comisariatului, pupitrul negru, muşteriii zdrenţăroşi de pe bancă, peretele spoit cu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spun lui Jus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i se spunea Justin, aşa cum vorbeşti despre un prieten al familiei, sau o rudă îndepă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a să vină să mă ia la unu, o să prânzim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ulcase, nu-şi pusese bandajul pentru mustăţi, ca să stea fix, aşa că trebui să le îndrepte vârfurile cu dr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rte din drum pe jos, ca să respire aerul bulevardelor. Dimineaţa de primăvară alunga, încet-încet, otr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mă mai frământ pentru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Gendreau cu-a sa fortăreaţă, caracterul bătrânului transmisibil numai femeilor, povestea testamentului, întrebarea cine va fi moştenitorul cafelei Balthazar. Înţelegea că aici nu e vorba numai de bani. De la un anumit grad de avere în sus, nu banii contează, ci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cine va dobândi pachetul cel mare de acţiuni, cine va prezida consiliul de administraţie… Lise? Rich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înrădăcinat trebuie să fi fost în fiinţa lor simţul acesta, pentru ca o fată să uite că are 21 de ani şi să se gândească numai la biroul directorial, aşa cum făcuse şi mama ei la vremea re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el mare sau stăpân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decât să se descu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e! Păi tocmai asta au şi făcut! Şi a mai fost şi un mort, pe care nimeni nu-l plângea, e adevărat, decât o fată care făcea trotuarul pe avenue Wagr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la comisariat şi strânse mâna coleg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s-a dus la dumneata acasă să afle cum te mai sim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ştiinţa în nici un fel pe comisar că a venit, se aşeză la locul său fără a rosti o vorbă şi abia pe la 10 şi jumătate Le Bret, deschizând uşa capitonată, îl z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ici, Maigret? Vino la mine. Se voia dega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loc. Mă întreb dacă ai făcut bine venind atât de repede la birou. Voiam tocmai să-ţi propun un concediu de convalescenţă. Nu crezi că ţi-ar face bine câteva zil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perfect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Cu atât mai bine! A, să nu uit! După cum ai văzut, chestia aia s-a aranjat. Trebuie să te felicit, de altfel, pentru că nu erai departe de adevăr. Chiar în ziua în care am fost la dumneata, Louis a telefonat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oprie iniţi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ărturisesc că nu ştiu nimic. În plus, nici n-are importanţă. Esenţialul e că a mărturisit. Probabil că o fi aflat ceva de ancheta dumitale şi a înţeles că vei descoper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fix la birou; chipul său nu exprima nici un sentiment. Stingherit, comisaru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ste noi şi s-a adresat direct Prefecturii. Ai citit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devărul a fost un pic stilizat. Există necesităţi pe care le vei înţelege într-o zi. Sunt cazuri când scandalul nu foloseşte la nimic, când adevărul gol-goluţ pricinuieşte mai mult rău decât bine. Fii atent. Noi dumneata şi cu mine ştim că Bob n-a pătruns în casă ca un hoţ. Poate că era aşteptat. Lise Gendreau s-a arătat foarte înţelegătoare cu el. Iau cuvântul în înţelesul lui cel mai bun. Nu uita că s-a născut la castelul Anseval, că între familia lui şi familia ei existau anumite legături. Bob era un descreierat. Sa prăbuşea din ce în ce mai jos, cu un soi de frenezie. Poate că ea a încercat să-l readucă pe drumul drept. De ce nu? E părerea soţiei mele, care o cunoaşte bine. N-are importanţă. Să fi fost beat în noaptea aceea, aşa cum i se întâmpla destul de des? S-o fi purtat obraznic? Louis e destul de zgârcit în privinţa amănuntelor. Spune că l-au alarmat ţipetele. Când a intrat în cameră, Bob se bătea cu Richard Gendreau şi i s-a părut că vede lucind un cuţit în mâinile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a fost găsit? Întrebă Maigret cu blândeţe, fără să-şi ia privirea d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xeze cu încăpăţânare o mică pată de pe mobila de mah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Barodet a condus ancheta. Ceea ce e sigur este că pe noptieră se afla un revolver şi că Louis, temându-se pentru viaţa stăpânului, a tras. Şi-acum, tânărul meu prieten, spune-mi cui i-ar fi folosit scandalul? Publicul n-ar fi crezut adevărul. Trăim într-o epocă în care ochii tuturora sunt aţintiţi asupra unor anumite clase ale societăţii. Or, era în joc onoarea domnişoarei Gendreau, pentru că de onoarea ei s-ar fi legat opinia publică. Oricum, ne aflăm în faţa unui caz de legitimă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că valetul a 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mărturisirea lui. Gândeşte-te, Maigret. Şi pune-ţi întrebarea: Cum ar fi reacţionat anumite gazete şi care ar fi fost urmările acestei afaceri asupra unei domnişoare, pe care nu o putem acuza decât cel mult de nesoco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endreau a plecat în Elveţia, nervii ei sunt foarte zdruncinaţi… se va odihni acolo câteva luni. Louis a fost lăsat în libertate şi probabil că va beneficia de ordinul de stingere a urmăririi… Singura lui vină e că s-a înspăimântat şi a îngropat cadavrul în grădină, în loc să mărturisească totu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gropa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te în locul lui Richard Gendreau. Văd că tot nu pricepi… Dar până la urmă o să te lămureşti. Sunt cazuri în care n-avem dr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îşi căuta cuvintele, Maigret ridică privirea pentru a rosti cu glas neutru şi cand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scultăm de conştiin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odată, Le Bret redeveni sec, trufaş, mai trufaş c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mea nu-mi reproşează nimic tăie el scurt şi am pretenţia că e tot atât de sensibilă ca a orişicui. Eşti tânăr, Maigret, foarte tânăr şi din această cauză nu-ţi pot purta p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12 telefonul sună în biroul cel mare. Inspectorul Besson, care ridicase receptor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ata, Maigret. E tipul care a mai telefonat de trei ori. Şi de fiecare dată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u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D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simţi mai bine? Ţi-ai reluat munca? Ia spune, eşti liber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de-a mea. Din ziua aceea tot am eu chef să te iau să mâncăm la ţară. Nu-ţi fie frică. Vin să te iau cu maşina. Dar nu în faţa comisariatului cartierul e antipatic ci pe Fontaine, la colţ.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 flautist, iar rămânea de căr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 a trebuit să plec pentru o chestiune importantă şi că o să-l văd diseară, sau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se urca în Dion-Bouton-ul cenuşiu. Dede er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i nici o preferinţă? Te amuză plevuşca prăjită? Ne oprim însă mai întâi o clipită la Porte Maillot, să dăm pe gât o d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adevăr, într-un bar şi Dede comandă cu autoritate două absinturi temeinic bătute; apoi lăsă apa să cadă picătură cu picătură pe bucata de zahăr care se topea încet, căutându-şi echilibrul pe linguriţă gău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esel, dar cu o undă de seriozitate în priviri. Era îmbrăcat în costumul său în carouri, avea pantofi galbeni, o cravată de-un roşu supe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luăm unul? Nu? Cum doreşti. Azi n-am nici un motiv să te pil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rumul, malurile Senei, pescarii cu undiţe şi bărci, apoi un mic han pe marginea apei, cu o grădină acoperită de verd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cumsecade, Gustav. Şi, pentru început, nişte peşte prăjit, dar numai plev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ui Maigret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escuieşte acum cu plasa ca să-i frigă de vii. Apoi se adresă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dai dup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coş în vin rose de Beaujo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 şi cocoşul în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de era aici ca la el acasă, dădea târcoale pe la bucătărie şi cobora în pivniţă, de unde se întorcea cu o sticlă de vin alb de Lo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mai cinstit decât toate aperitivele din lume. Acum, pân’ce vine peştele, umple-ţi pipa. Să mai schimbăm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nevoia să ex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ţinut să te văd, e că, în fond, mi-eşti tare simpatic. Nu te-ai stricat încă… Aşa… ca majoritatea indivizilor de l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tiliza niţeluş adevărul. Maigret ştia asta. Tipii de genul lui Dede sunt mari palavragii, fapt din pricina căruia cad adesea în plasă. Ei sunt atât de mândri de făptura lor, încât simt mai întotdeauna nevoia să-şi comenteze isprăv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Lucile? Întrebă Maigret, care se aştepta să o-ntâlnească şi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zi sau nu, dar e într-adevăr bolnavă. Vezi, Jules,. Fata asta era tare prinsă de Bob. S-ar fi lăsat tăiată în bucăţi pentru el. A fost o mare lovitură pentru dânsa. La început nici nu voia să mai plece de pe Brey, sub pretext că va regăsi acolo, la fiecare pas, imaginea lui. Ieri am convins-o să se ducă la ţară. Am condus-o eu. O să mă mai duc pe-acolo s-o văd. Dar acum ajunge! Poate că o să vorbim de asta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ţigară, scoţând apoi încetişor fumul pe nas. Vinul sclipea în pahare, un vânt uşor stârnea frunzişul fraged al boltei de viţă; mai încolo, patronul, în picioare în barcă, scruta apa pregătindu-se să arunce pl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ai avut curiozitatea să arunci o privire în dosarul meu; ai văzut deci că n-am fost băgat în chestii grave. Flecuşteţe, da. Am luat de două ori câte şase luni şi m-am jurat că aju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 întru o mai bună a s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itit zi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Maigret dădu afirmativ din cap, f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tari, sunt tari. Dac-ai fi văzut-o pe Lucile! Se făcuse albă ca hârtia. Voia, cu orice preţ, să se ducă acolo şi să le arunce-n faţă ce crede despre ei. Am potolit-o. Îi ziceam întruna: La ce va ajuta asta? Că de mânjit tot l-au mânjit, trebuie să recunoşti şi dumneata. Şi dacă aş pune mâna pe licheaua aia cu nasul strâmb, pe Richard, nu? Parc-aşa îl cheamă într-un colţ de stradă fără picior de poliţist, îţi jur că i-aş scăpa vreo două cu mare plăcere. Tipul a scuipat 50 000 de bătrâne ca să iasă cu faţa curată. Ei bine, între noi fie vorba şi lăsând la o parte meseria pe care o ai, îţi spun eu că socotelile nu s-au încheiat de tot. Pun eu mâna pe el într-o zi, mai devreme sau mai târziu. Există ticăloşi şi ticăloşi. Mutre ca a lui eu nu pot să înghit.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a îngăduit să mai continui ancheta murmur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unt în măsură s-o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u cerut să nu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u zis să stau liniştit şi c-o să-mi dea „liber’. Ceea ce însemna că vor închide ochii asupra micilor păcate ale lui Dede, că vor trece peste cunoscuta lovitură la moalele capului şi că nu se vor strădui să afle de unde provin cei 49 000 franci găsiţi în portofe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 dat gata, a fost figura cu valetul. Matale crezi în chest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Dacă ziceai altfel, ai fi scăzut în ochii mei. Va să zică dacă tot a trebuit să tragă careva, atunci mai bine să fie sluga, nu? După părerea dumitale, cine s-a jucat cu pocnitoarea? Aici se poate vorbi, nu-i aşa? Fii atent, dacă ai de gând să te foloseşti de ce zic eu, voi jura că n-am scos un sunet. După mine,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şi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osebire că eu am motive serioase s-o cred… Şi-ţi mai spun… Că dacă l-a curăţat pe Bob, a fost din greşeală. Pe frăţior voia să-l lichideze. Pentru că se urau, aşa cum se urăsc tipii din familiile astea. Nu l-ai cunoscut pe Bob. Păcat. Era cel mai cumsecade băiat din lume. Şi cum îşi mai bătea joc de toată şleahta lor! Dar nu cu răutate. N-avea pic de răutate în el. El era deasupra chestiilor astea. Îi dispreţuia atât de mult, încât râdea de dânşii. Când puştoaica a început să-i dea târ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mnă. N-am idee cine i-a vândut pontul. Se ştia că Bob poate fi găsit, după curse… pe la cinci jumate, într-un bar de pe avenue Wag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e s-a du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ncă cum! Şi fără să se ferească. I-a spus cine este, că locuieşte la castelul Anseval, că se interesează de el, că ar fi fericită să-l primească la ea, în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ulcat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ncă cum! A dus-o chiar la hotelul lui… Acolo… pe Brey… Îl ştii. Ca să vază până unde merge, înţelegi. Bob era băiat frumos. Dar ea nu e una din păpuşile alea care să intre într-un asemenea hotel numai de dragul culcatului. Şi, pe deasupra, avea temperament cât un zid de beton. Bob nu-i ascundea nimic Lucilei. Dacă ar fi fost geloasă pe toate câte-i treceau lui prin mână! Uite şi peştele prăjit. O să-l p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de putea mânca şi vorbi în acelaşi timp, nu pierdea, nimic nici dintr-una, nici dintr-altă şi mângâia o sticlă de vin. A do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nţelegi. Până şi lui Bob, care fără supărare fie zis era mai şmecher ca noi doi la un loc, i-a trebuit multă vreme ca să priceapă cum devine chestia. Ceea ce-l înnebunea era că Lise voia să se mările cu el. I-a spus târgul. Că nu va trebui să lucreze, că o să primească atâta şi-atâta pe lună pentru micile cheltuieli şi aşa mai departe. El nici un răspuns. Îşi spunea că-i moartă după titlul de contesă de Anseval. Există asemenea indivizi. Mai întâi îşi cumpără un castel. Pe urmă le vine pofta să poarte numele castelului, să-şi cumpere strămoşi. Astea toate mi le-a explicat Bob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Maigret drept în ochi şi isprăvi, satisfăcut că acum îl zăpă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e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nţăia peştişorii, privea din când în când spre Sena, unde pluteau lin şalupe mici, care odată ajunse la câteva sute de metri de ecluză, porneau a suna din sir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a. Degeaba: nu ghiceşti. Bob, când a aflat, a rămas cu gura căscată. Şi nu uita că el cunoştea pe dinafară istoria familiei. Ştii de la cine venea ideea căsătoriei? De la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 trium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şte că merita osteneala să iei masa la Bougival. Ai auzit, fireşte, de moş Smochină care voia să-şi lase casa şi tablourile ca să se-aleagă lumea c-un muzeu? Dacă vrei să râzi, ascultă urmarea. Şi ţine cont că nu ştiu totul. Nici Bob nu ştia totul. Se pare că bătrânul, care o începuse ca negustor ambulant la ţară, visa ca nepoţii lui să fie nobili pur-sânge. Vrei să ştii părerea mea? Tipul voia să-şi ia un fel de revanşă. Se pare că familia Anseval nu s-a purtat elegant cu bătrânul. I-au vândut castelul şi fermele. Şi s-au retras discret. Numai ei n-au vrut să-l invite niciodată la dineu. Ba nici măcar la dejun. Atunci moşul a pus în testament nişte clauze care au înnebunit întreaga familie. Atunci când a murit el, fiică-sa mai trăia, dar cetăţeni de-alde ăştia, cu milioanele lor, ţintesc departe. La moartea acestei fiice, acţiunile trebuiau împărţite în două: 51% pentru duduia şi 49 pentru Nas strâmb. Se pare că treaba e foarte importantă, pentru că dădea fetei majoritatea voturilor, cum spun ei. Eu nu m-am omorât cu şcoala. Dar să trecem peste asta. Împărţirea averii trebuia să aibă loc în ziua când fata ar fi împlinit 21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viitoare spu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mai iau un peşte. Cu atât mai rău dacă nu mai rămâne loc pentru cocoş. Despre ce vorbeam. A, da! Numai că testamentul cuprindea un chiţibuş. Dacă fecioara se mărita cu un Anseval, atunci ea primea toate acţiunile, cu obligaţia doar de a vărsa fratelui o pensie echivalentă cu partea sa. Asta înseamnă că nasul n-ar mai fi avut nici în clin nici în mânecă cu cafeaua, cu castelul, cu etc. Balthazar-Gendreau s-ar fi preschimbat subit în Anseval şi-ar fi urcat în obârşie până la Cruciaţi. Bob era tare în figuri de-astea şi habar n-ai cum îl amuz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ine-l 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 aflat de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frăţiorului. Şi-acum să vezi cum poate un om să-şi frângă gâtul… Aşa… Prosteşte. Gendreau Nas-strâmb nu-i un imbecil. El n-are poftă, ca taică-său, să-şi facă veacul prin cluburi şi să alerge după damele de pe rue de la Paix. Vrea şi el să fie pat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imposibil. Nici Bob n-a înţeles imediat. Richard l-a poftit până la el la birou. Se pare că biroul ăla aduce a sacristie; e cu lemn scuipat pe pereţi, cu mobilă gotică şi cu un portret al bătrânului din podea pân’la tavan, care se uită la tine cam în bătaie de joc. În fond, din toată familia, tot pe moşu’ l-aş înghiţi mai uşor. Bob zicea că e canalia cea mai nostimă pe care a întâlnit-o vreodată. Era un fel de-a vorbi, pentru că tipu-i mort. Să lăsăm asta… Iată-l aşadar pe frăţior că scuipă tot ce are-n guşă. Îl întreabă pe Bob dacă e hotărât s-o ia pe soră-sa de nevastă. Bob zice că nu, că n-a avut niciodată intenţia asta. Nasul zice atunci că Bob face o greşeală, că ar fi o afacere grozavă pentru toată lumea. Şi de ce ar fi o afacere grozavă? Pentru că el, Richard Gendreau, l-ar unge cu biştari pe bărbatul surorii sale. Atâţia biştari câţi pofteşte. Cu o singură, condiţie: S-o plimbe pe soră-sa peste tot, s-o distreze, s-o facă să se lase de afaceri. Ai înţeles acum? La care Bob zice că nu se simte făcut pentru această meserie. Atunci canalia cu nasul strâmb zice că atât mai rău pentru el şi că o să-l coste scump. Când mă gândesc că matale erai gata să mă bagi la răcoare pentru că l-am uşurat pe individ de 50 000 de bătrâne! Dar nu-ţi port pică. N-aveai de unde să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plutea acum o aromă dumnezeiască de cocoş în sos de vin şi Dede, în ciuda declaraţiilor de-adineauri, avea o poftă de mâncare cump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stă vinul ăsta de Beaujolais şi recunoaşte că ar fi fost păcat să mă lipsesc de asemenea bucurii ca să intru la regim de fasole uscată. Ştii ce-avea de gând bocciul? Ţi-am spus că Bob a fost un tip cumsecade, dar n-am pretins că era un sfânt. I se întâmpla, ca oricui, să rămână făr`un sfanţ. Or, el cunoştea din copilărie o serie de granguri bine căptuşiţi. Atunci, uneori, ca să se distreze, le imita semnătura pe poliţe sau pe alte patalamale. N-o făcea cu răutate. Dovada e că oamenii nu se plângeau sau că, până la urmă, lucrurile se aranjau. Ei bine, bătrâne Jules, bocciul răscumpărase, Dumnezeu ştie cum, o colecţie întreagă de hârţoage dintr-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căsătoreşti cu soră-mea, pun să te închidă. Şi dacă după ce te însori cu ea n-o apuci pe calea pe care ţi-o arăt eu, pun să te în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oce! Mai feroce ca moşul. Jur că lui Bob îi părea rău că s-a culcat cu mititica şi s-a băgat în povestea asta. Cât despre dom’şoara, ea era grăbită. Voia să se mărite numaidecât, până să împlinească 21 de ani. Îl bombarda cu scrisori, cu telegrame. Îi dădea întâlniri peste întâlniri. El se ducea sau nu se ducea la aceste întâlniri. Cel mai adesea nu se ducea. Atunci venea ea după el în strada Brey şi îl aştepta în colţ, fără a se sinchisi că lumea o ia drept altceva. Şi Lucile o cunoşt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i condus pe Bob, în strada Chaptal, atunci în noaptea de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hotărâse să termine cu istoria asta şi să-i trântească de la obraz că nu se lasă cumpărat. Nici de ea, nici de frăţ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să-l aşt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dar nu credea că o să stea mult. Aripă sau pulpă? Mai ia ciuperci. Gustave le culege cu mâna lui, sus pe coastă şi le pune la bor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imţea în largul său, stare la apariţia căreia Beaujolais-ul consumat după vinul alb ce contribuise, probabil, din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întrebi de ce-ţi povestesc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puţin, simţea. Pe Dede prea îl apăsa sufletul şi prea îi stătea în gât cum ar fi spus el ca să-şi ţină gura. Aici nu risca nimic. În plus, „libertatea’ lui era asig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de-această „libertate’ nu era el prea mândru. Prânzul era un mijloc de a-şi uşura conştiinţa. Un mijloc de a-şi dovedi că, la urma urmei, el e destul de curat, în comparaţie cu murdăria unor anume indivizi, pe care uite o scotea la iv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după aceea prânzul de la Bougival avea să-i stăruie în minte lui Maigret şi poate că tocmai această amintire îl va feri de judecăţi prip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acolo, sus,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gret nu ştia. Lucrurile începeau însă să fie mai uşor de reconstituit. E drept, mai întâi ar trebui să ştie dacă Richard Gendreau era acasă. Poate că în noaptea aceea plecase la club sau alt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Bob l-a scos din ţâţâni? De ce nu? Contele avea obiceiul să… Le-o fi trântit în faţă celor doi părerea lui personală despre manevr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nu mă în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nu-l văzuse niciodată pe conte, începu să-şi formeze o idee asupra caracterului, ba chiar şi asupra înfăţişă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un chef să vând un nume pe care de-altminteri nici nu-mi dau osteneala să-l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în Piaţa Ternes sau la curse câte unii îl numeau Contele, majoritatea oamenilor care-l cunoşteau erau încredinţaţi că-i vorba de o poreclă şi ignorau numele l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ăcut oare Lise Gendreau o criză de nervi? Cu vorbe mari despre onoarea ei? Oare fratele se supă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ata, ţine-ţi gura! De altfel o să-i povestesc surorii dumitale ce învârteală ai vrut să pui la cale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i fi apucat să?… Sau celălalt s-a aruncat asupra lui în aceeaşi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tele de mii de oameni care beau cafea Balthazar, lipind în albume, ca doamna Maigret, poze cu fel de fel de flori, nu-şi închipuiau că tocmai cafeaua lor cea de dimineaţă constituia miza luptei dezlănţuite într-o cameră de pe strada Chap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murdară, al cărei rezultat sluga îl asculta, probabil, în spatele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or fi luat la bătaie. Poate că s-au rostogolit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Richard Gendreau vreo armă asupra lui? Era genul de individ care te loveşte p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târfa l-a ucis. Nu dinadins. Era într-adevăr nebună de spaimă. Dovada este că prima mişcare, pe care a regretat-o fără doar şi poate mai târziu, a fost să deschidă fereastra şi să urle după ajutor. Dacă nu cumva fereastra era deschisă. Mărturisesc că nu m-am uitat. Vezi, mă întreb dacă nu cumva era într-adevăr îndrăgostită de Bob. S-au mai văzut cazuri. A început din interes. Apoi s-a lăsat prinsă. Nu cu simţurile. Ţi-am mai spus: e de lemn. Dar contele era atât de deosebit în comparaţie eu toţi scrobiţii pe care-i întâlnea dânsa îndeobşte. Eu cred că atunci când a văzut că Bob e-n primejdie sau că fratele ei vrea să-l omoare şi-a pierdut capul. A tras. Din nenorocire nu ştia să ţintească. Şi l-a nimerit pe Bob în plin. Ce-ar fi să ne mai aducă o sticlă? Vinişorul nu-i rău deloc. Ei, asta e, bătrâne Jules! Când l-am văzut pe individul care zgâlţâia poarta ca să i se deschidă, am şters-o, apoi m-am întors, dar nu mai era nimic de văzut. Atunci mi-am zis că e preferabil să mă topesc. Lucile şi cu mine ne-am tot frământat. Nădăjduiam mereu că Bob o să se întoarcă sau că vom auzi că a nimerit într-un spital undeva… Până la urmă, m-am dus să-l caut pe Gendreau la el la birou. Aşa am aflat cum arată bătrânul la mutră. Parcă era mai bine dacă nu se folosea nimeni de pe urma istorici cu pricina? A pus jos biştarii cât ai zice peşte, încât îmi părea rău că n-am zis 100.000 în loc de 50. Ce bandă de canalii! Iar matale ai picat la tanc. Tocmai când ne pregăteam s-o întindem. Recunoaşte că prea ar fi fost stupid să ne lăsăm prinşi. În sănătatea dumitale, bătrâne! Au aranjat lucrurile cum le-a convenit. De, am început să mă obişnuiesc. Mi se face greaţă când văd pe stradă camioanele lor de marfă cu caii înhămaţi lux şi cu vizitiul lustruit pe ca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e! Cafea, dar nu marca Balthazar. Trebui să bea totuşi, cafea Balthazar, întrucât alta nu exista în lo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orcărie! Murmură el între dinţi. Din fericire ne retragem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u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zis nu. Avem aproape cincizeci de mii de bătrâne. Dintotdeauna am visat să ţin o cârciumioară pe malul apei ceva în genul ăsteia, cu clienţi care să-ţi fie prieteni. Cam greu de găsit însă, că trebuie să fie pe lângă un hipodrom. Mâine mă duc să dau o raită pe la Maison-Laffitte, prin împrejurimi. Pe-acolo am lăsat-o pe Lu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u puţin ruşinat şi se grăbi să ada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nu-ţi închipui că am devenit chiar virtu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reme de-o săptămână, în fiecare dimineaţă, soneria îl chema pe Maigret în biroul comisarului, pentru înfăţişarea raportului zilnic. Şi vreme de-o săptămână, în fiecare dimineaţă, Le Bret deschidea gura ca pentru a spune ceva, apoi întorcea capul şi t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în afara problemelor de serviciu. Maigret era mai grav ca altădată, puţin mai greoi, parcă, deşi n-apucase însă să se îngraşe. Nici nu se ostenea să zâmbească, fiind perfect conştient că prezenţa lui însemna pentru Le Bret un reproş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începutul lui 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ţi dai exam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faimosul curs pe care-l studia în noaptea când flautistul năvălise în birou şi în vi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i să reuş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a cu răceală. De gheaţă,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chard mi-a zis că ambiţia dumitale era să intri la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i fi mai potrivit acolo şi cu toate că aici îmi eşti foarte de folos, voi interveni în acest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un nod în gât, nu rosti nici un cuvânt. Făcea nazuri. De fapt, tot le mai purta pică; tuturor; comisarului Le Bret, familiei Bendreau, indivizilor de la Siguranţă, poate şi lui Guichard, asupra căruia revărsase o parte din veneraţia pe care o avea pentru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uichard,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el pe undeva, la modul obscur că, până la urmă, ei au dreptate. Un scandal n-ar fi servit la nimic. Oricum, Lise Gendreau ar fi fost ach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supărat pe viaţă şi n-avea dreptate. Pentru că n-o înţelegea. Dar nici să se lase cumpărat nu înţelegea. Şi nu voia să-i datoreze ceva lui Le B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aştepta să-mi vină rândul, izbuti el să murmure. A doua zi fu chemat la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supărat, dragul meu? Îl întrebă şeful cel mare punându-i mâna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stăpâni să nu-i azvârle repede, cam furios şi cam puş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e Gendreau l-a omorât p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Dacă ar fi fost vorba de fratele ei, Louis nu s-ar fi sacr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care dădeau spre Sena erau deschise. Remorcherele, trăgând şirul de bărci, sunau din sirene şi îşi aplecau coşurile înainte de a ajunge sub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mvaie, autobuze, trăsuri de piaţă, taxiuri treceau fără contenire pe podul Saint-Michel, iar femeile îmbrăcate în rochii de primăvară ofereau străzii o notă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loc, drag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pe care a primit-o în ziua aceea, părinteşte, nu figura în manualele ştiinţifice ale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Să faci cât mai puţin rău cu putinţă. Cui i-ar fi fol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şeful cel mare trase concluz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ţi pipa, că s-a stins. De luni… Intri ca inspector în brigada comisarului Baro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avea cum să ştie că într-o zi, peste 22 de ani, o va reîntâlni pe Lise. Sub alt nume însă aristocratic şi italienescacela al bărbatului ei. Şi nici că ea îl va primi în biroul veşnic neschimbat al cafelei Balthazar pe care Maigret nu-l ştia decât din spusele unui anume Dede unde va face, în sfârşit, cunoştinţă cu portretul bătrânului, aflat în acelaşi loc. Ca pe vre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misar… Comisarul er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inutil să-ţi cer să fii discret… Siguranţa, pe vremea aceea, nu se mai numea aşa, ci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fi vorba despre o chestiune care în limbaj administrativ se cheamă „Cercetări în interesul famil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 a moştenit, din păcate, caracterul tată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se… Lise era calmă şi rece, asemeni bătrânului Balthazar, al cărui portret în mărime naturală trăia în spatele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 a fost sedusă de un individ fără scrupule, care a dus-o în Anglia, unde a obţinut o autorizaţie de căsătorie. Or, nu trebuie cu nici un chip</w:t>
      </w:r>
      <w:r>
        <w:rPr>
          <w:rFonts w:cs="Bookman Old Style" w:ascii="Bookman Old Style" w:hAnsi="Bookman Old Style"/>
          <w:iCs/>
          <w:sz w:val="24"/>
        </w:rPr>
        <w:t>…</w:t>
      </w:r>
      <w:r>
        <w:rPr>
          <w:rFonts w:cs="Bookman Old Style" w:ascii="Bookman Old Style" w:hAnsi="Bookman Old Style"/>
          <w:sz w:val="24"/>
        </w:rPr>
        <w:t xml:space="preserve"> 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n-avea cum să ştie că va mai avea o dată prilejul să ţină în mâinile sale onoarea familiei Balth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26 de ani. Era grăbit să împărtăşească vestea so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 brigada ş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avut parte să-i comunice noutatea chiar imediat. Justin Minard îl aştepta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 pr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 bună. Am fost avan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utistul părea mai emoţionat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i de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âine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 un păhă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raseria Dauphine doi paşi de chei inspectorii îşi degustau paharul cel de toate zilele, fără a-i lua în seamă pe noii veniţi care consumau cu voluptate vinul spumos, strălu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încă şi… Şi va cunoaşte măcar pe câţiva dintre ei. Şi el Maigret va fi egal între egali… Va intra aici ca la el acasă, chelnerul o să-i spună pe nume şi va şti cu ce să-l ser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în seara aceea acasă, era turtă. De zece ori a fost condus acasă de flautist, pe care, la rândul lui, îl conducea înapoi până la colţ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ta… Mormăi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nu trebuie să te duci… Acolo… la salonul tău de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cările, făcu oarecare zgomot. Apoi, când deschise uşa, vesti cu gra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l pe noul inspector din brigada ş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ţi-e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şi mâna la cap, constată că şi-a uitat pălări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femeia!… Şi bagă de seamă, bagă bine de seamă… Pentru că e foarte important… Foarte important, auzi?… Nu că ar fi intervenit comisarul… Erau de mult cu ochii pe mine şi eu nu ştiam… Ştii cine mi-a spus?… Şefa‘ ăl mare… Mi-a zis… Nu pot să-ţi repet tot ce mi-a spus…, da-i un părinte… Un părinte-nţelegi?… 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a Maigret s-a repezit să-i aducă papucii şi să-i pregătească o caf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1948</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5:00Z</dcterms:created>
  <dc:creator>Prima Ancheta A Lui Maigret 109</dc:creator>
  <dc:description/>
  <cp:keywords/>
  <dc:language>en-US</dc:language>
  <cp:lastModifiedBy>rush</cp:lastModifiedBy>
  <dcterms:modified xsi:type="dcterms:W3CDTF">2020-03-16T11:46:00Z</dcterms:modified>
  <cp:revision>3</cp:revision>
  <dc:subject/>
  <dc:title>Georges Simenon</dc:title>
</cp:coreProperties>
</file>