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rFonts w:eastAsia="Cambria" w:cs="Cambria" w:ascii="Cambria" w:hAnsi="Cambria"/>
          <w:b/>
          <w:bCs/>
          <w:color w:val="C00000"/>
          <w:sz w:val="40"/>
          <w:szCs w:val="40"/>
        </w:rPr>
        <w:t xml:space="preserve">       </w:t>
      </w:r>
      <w:r>
        <w:rPr>
          <w:rFonts w:cs="Cambria" w:ascii="Cambria" w:hAnsi="Cambria"/>
          <w:b/>
          <w:bCs/>
          <w:color w:val="C00000"/>
          <w:sz w:val="40"/>
          <w:szCs w:val="40"/>
        </w:rPr>
        <w:t>Comoara Faustei de Michel Zevaco vol.8</w:t>
      </w:r>
    </w:p>
    <w:p>
      <w:pPr>
        <w:pStyle w:val="NoSpacing"/>
        <w:jc w:val="both"/>
        <w:rPr>
          <w:rFonts w:ascii="Cambria" w:hAnsi="Cambria" w:cs="Cambria"/>
          <w:b/>
          <w:b/>
          <w:bCs/>
          <w:color w:val="365F91"/>
          <w:sz w:val="72"/>
          <w:szCs w:val="24"/>
        </w:rPr>
      </w:pPr>
      <w:r>
        <w:rPr>
          <w:rFonts w:cs="Cambria" w:ascii="Cambria" w:hAnsi="Cambria"/>
          <w:b/>
          <w:bCs/>
          <w:color w:val="365F91"/>
          <w:sz w:val="72"/>
          <w:szCs w:val="24"/>
        </w:rPr>
      </w:r>
    </w:p>
    <w:p>
      <w:pPr>
        <w:pStyle w:val="NoSpacing"/>
        <w:jc w:val="both"/>
        <w:rPr>
          <w:rFonts w:ascii="Bookman Old Style" w:hAnsi="Bookman Old Style" w:cs="Bookman Old Style"/>
          <w:sz w:val="24"/>
        </w:rPr>
      </w:pPr>
      <w:r>
        <w:rPr>
          <w:rFonts w:cs="Bookman Old Style" w:ascii="Bookman Old Style" w:hAnsi="Bookman Old Style"/>
          <w:sz w:val="24"/>
        </w:rPr>
        <w:t>Vol. 8 – Comoara Faustei</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dimineaţă, Henri al IV-lea îl aştepta pe ministrul său, Sully, într-un mic cabinet al apartamentului regal. Ministrul solicitase această întrevedere, necesară ca urmare a confidenţelor pe care i le făcuse, în ajun, cavalerul de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evotat regelui, lăsase de înţeles lui Sully că viaţa regelui era în pericol. Avertismentele sale precizau că, după informaţiile adunate, se plănuia uciderea lui Henri al IV-lea cu prilejul ceremoniei de încoro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istrul Sully făcea o legătură între aceste avertismente şi intrigile duse împotriva regelui de către anturajul nefast al Mariei de Médicis, regina. El cunoştea, efectiv, influenţa funestă pe care o exercită asupra soţiei regelui florentinul Concini, favorit fără scrupule şi soţia sa, Léonora Galigaď.</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introdus la rege, Sully încercase să-i fie acceptată ideea sugerată de Pardaillan, care era aceea de a părea că regele cedează dorinţei reginei şi să fixeze o dată sigură a ceremoniei încoronării. Dar regele nu era omul care să se mulţumească cu explicaţii confuze. Încolţit, Sully trebui să se resemneze şi să-l pună pe rege la curent cu avertismentul mascat dat de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primele cuvinte, Henri păl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Prietene, mă vor asasina, asta-i sigur! … Nu voi ieşi viu din oraşul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vor ucide, sire, dacă veţi urma sfatul care vi se 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 Voi fi cumva în câştig dacă voi ajunge până la primăvara vi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Sire, vă voi răspunde cu ceea ce mi-a răspuns domnul de Pardaillan: veţi câştiga aproape un an. În primăvară, sire, vă veţi începe campania şi veţi fi la adăpost de pumnalul asasinilor. Şi cum sfârşitul acestei campanii nu poate fi pus la îndoială, vă veţi întoarce din Germania învingător, măreţ, aureolat cu prestigiul gloriei încât nimeni nu va îndrăzni să încerce ceva împotriva 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fie! Mai ales că nu văd altă cale de urmat. Dar pentru a grăbi acel mare proiect cu câteva luni, după cum ai spus, e nevoie de bani. Îi vei av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găsi tot ceea ce va trebui şi poate chiar mai mult decât e nevo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ully povesti în câteva cuvinte tot ceea ce ştia despre povestea comorii Faustei şi sfârşi spun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tre altele, aceste zece milioane ne vor fi de un real ajutor pentru a grăbi pregătirile voastre mili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ublinie regele, după câte se pare, aceste milioane nu ne aparţin n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vem iertare, Sire, spuse cu răceală Sully, de mai bine de douăzeci de ani aceste milioane sunt ascunse în regatul vostru, fără că proprietarul să dea vreun semn de viaţă. Nici voi, nici predecesorii voştri nu şi-au luat, după câte ştiu eu, nici un angajament asupra acestui subiect. Ceea ce se găseşte pe pământurile regelui, aparţine regelui. Avem destui jurişti care să o at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 al IV-lea, ca şi Sully, chiar dacă nu în acelaşi grad, era interesat. Şi cum Bearnezului îi plăcea ca atunci când lua o hotărâre să meargă până la capăt, decise să lichideze chiar atunci problema ceremoniei de încoronare, chemând-o pe reg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spuse el hotărât după ce regina se aşezase, mi-aţi cerut o audienţă. Bănuiesc că este vorba, din nou, despre acea ceremonie a încoronării v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sire, doream această audienţă privitoare la acest subiect. Dar văd că va avea soarta celor precedente. Regina nu poate obţine nimic de la r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amnă, vă înşelaţi. Regele vă acordă azi ceea ce a refuzat până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bolborosi Maria de Médicis surprinsă, consimţ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m discutat cu vărul meu Sully, unele hotărâri importante. E posibil – nu e vorba de nimic sigur, remarcaţi asta – e posibil să-mi încep campania la primăvară. În timpul absenţei mele, veţi asigura regenţa, doamnă. Reflectând la aceasta, am hotărât că este necesar să vă asigur autoritatea, atât cât îmi stă în putere, în ciuda marilor cheltuieli ce le va necesita, această ceremonie este necesară. De aceea am hotărât: am fixat data pentru douăzeci septemb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de Médicis se repezi la rege şi, prinzându-i mâinile, exclamă emoţionată în mod sinc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bun eşti, Henri! … Şi cât de fericită mă fac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iubito, îi replică regele cu puţină melancolie în glas, sunt bun… Poate că-ţi vei aminti… atunci când nu voi mai f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piritul ei sec, profund egoist, al Mariei de Médicis începu deja să se facă simţit şi ea rel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regele pare aşa de bine dispus în ceea ce mă priveşte, voi profita pentru a-i mai cere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nume? întrebă Henri cu oarecare reţin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am nevoie de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ăşi? strigă Henri posomor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e vorba de o nimica toată. Doar douăzeci de mii de liv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atât, doamnă? o zeflemisi regele, nemulţumit. Credeţi că douăzeci de mii de livre e o nimica toată? … Ei, la naiba! Credeţi că voi pune poporul la noi biruri numai din dorinţa voastră de a-l îngrăşa pe nesătulul de Concini, căruia, de bună seamă, îi veţi da banii? … Fiindcă ştiu, în mod sigur că toţi banii pe care vi-i dau trec în cuferele sale. Pentru a-l îmbogăţi, vă sărăciţi pe voi şi acum vreţi să mă sărăciţi şi pe mine. Pe toţi dracii! Doamnă, poate că sunt bun, dar nu pr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Domnului, ripostă regina cu acreală, nu sunteţi chiar atât de zgârcit când e vorba să satisfaceţi capriciile amantelor v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stăpânul, strigă Henri bătând din picior, mânios. Fac ce vr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spuse Maria făcând o reverenţă ironică. Voi spune stareţei de la mânăstirea Montmartre că regina Franţei nu-i destul de bogată pentru a-i ajuta casa şi pe Dumnezeu, după cum a fost rugată s-o facă. Îi voi spune să se adreseze doamnei de Verneuil, căreia regele, care este stăpânul nu-i refuză nimic din ceea ce îi refuză regi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urioasă, uitând deja marea satisfacţie pe care regele tocmai i-o dăduse, se îndreptă spre uşă. Dar la cuvintele „stareţa mânăstirii Montmartre”, regele şi Sully schimbară o privire rapidă. Şi se înţele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doamnă! strigă Henri îmblânzit. Dacă refuz să dau banii pe care-i cereţi pentru a-i îndopa pe nesătulii voştri italieni, nu înseamnă că sunt împotriva operelor caritabile. Nu vreau să se spună că fiicele domnului au cerut ajutorul reginei în zadar. Explicaţi-vă, vă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laţi, Sire, că doamna de Montmartre tocmai a aflat că, sub capela Mântuitorului, trebuie să fie o subterană unde se găseşte un altar de piatră, care nu este altul decât acela unde sfântul Denis celebra în timpurile din vechime, slujba divină. Stareţa ar dori să facă săpături şi să scoată la lumină acel loc sfânt care ar putea deveni pentru credincioşi un loc de pelerinaj, fapt care ar reda mânăstirii vechiul ei prestigiu. Dar fiind săracă, iată pentru ce a apelat la regină sub a cărei protecţie s-a pus. Cele douăzeci de mii de livre pe care le-am cerut, sunt destinate acestor lucrări. E vorba de o operă pioasă, după cum vedeţi şi care va atrage, asupra casei Franţei, binecuvântarea Dom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rivire, regele îl întrebă pe Sully. Acesta făcu un gest de aprobare şi-i şopti câteva cuvinte. Maria de Médicis urmărea scena neliniştită. Şi asta pentru că Sully era de fapt vistiernicul regelui. El era acela care dădea reginei, ca şi amantelor suveranului, fondurile aloc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de Médicis se calmă totuşi repede deoarece regele, redevenit amabil, î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ferească Sfântul, iubito, să te împiedic de la o operă de caritate care ar putea, după cum spui, să aducă asupra noastră binecuvântarea cerului. Domnul de Sully vă va da suma pe care o cereţi. Numai că am şi eu o mică dor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anume, S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acţiune îmi pare atât de sfântă, încât aş vrea să fac mai mult decât gestul de a-mi aduce obolul. Vreau să supraveghez şi la nevoie să conduc aceste lucrări. Spuneţi acestea, vă rog, doamnei de Montmar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de Médicis nu bănuia că Henri al IV-lea ar fi avut vreo îndoială. Ea îl credea doar binevoitor. Bucuroasă că a reuşit, îndrăzni să sp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e stăpânul! Oriunde şi ori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şi alergă să comunice vestea reuşitei sale Léonorei şi lui Concini care o îndemn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Concini, nici soţia să nu se îndoiau că se aflau în luptă cu regele şi cu Acquaviva şi că niciunul din aceşti doi temuţi concurenţi nu-i vor lăsa să înşface comoara dorită, comoară pe care o credeau deja 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zi, la ora cinei, Jehan le Brave îi dusese, cu el pe Carcagne, Escargasse şi Gringaille la cârciumă. Voia să le ofere o cină care în sinea sa, o socotea o cină de despărţ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nu cunoşteau intenţiile şefului lor. Astfel încât se abandonară bucuriei fără nici o bănuială sau reţinere. Pentru a nu-i întrista, Jehan se străduia să se arate vesel şi nepăs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erminarea ospăţului, când se aflau, de acum, în stradă, cei trei viteji, erau deja bine făcuţi. Jehan, care fusese mai reţinut, îşi păstra luciditatea. Cu o emoţie pe care nu şi-o putut stăpâni, le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ii mei tovarăşi, nu mai putem trăi împreună, ca odinioară. Trebuie să ne despărţim. Voi o luaţi la dreapta, eu la stânga… şi Domnul să vă aibă în grij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oi să se îndepărteze. Dar cei trei, ca şi când Jehan n-ar fi spus nimic, întreb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sunt ordinele, şef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ţeleseseră nimic. Dar totuşi, veselia dispăruse. Presimţeau că urmă ceva dureros, ceva grav. Jehan nu voi să-i părăsească fără a fi înţeles de ei şi le spuse cu blând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m ordine de dat. Nu mai sunt şeful vostru. Înţelegeţi? … între noi, totul s-a terminat, pentru totdea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se priviră speriaţi. Erau livizi. Dintr-o dată se treziră din beţie. Şi deodată izbucniră în tânguieli durer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ăsta, ne alung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am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facem fără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vă alung, reluă Jehan cu aceeaşi blândeţe. Nu vă învinuiesc de nimic… Dar totuşi trebuie să ne despărţ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acum înţelegeau. După durere urmă indignarea şi pentru prima oară, nemulţum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să ne despărţim? Pe coarnele diavolului! scrâşni Gringaille. Când condamni pe cineva, îi spui pentru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aprobară ceilalţi doi, pentru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doresc să duc un alt fel de viaţă şi dacă aţi rămâne cu mine, aţi risca să muriţi de foa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se priviră aiuriţi. Din nou nu mai înţelegeau nimic. Rând pe rând întreb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murim de foa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m totuşi astea? Şi-şi loveau mânerele spad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întâlnim la tot pasul d-alde ăşt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rătau câte un burghez făcând gestul de a-l jef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sta este, spuse vehement Jehan, tocmai asta nu mai vreau să fac. Asta se numeşte a f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furăm?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exclamaţia izbucni din cele trei guri în aceeaşi clipă. Neliniştea se citea pe figurile lor şi aveau aerul să spună: „E ne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han care înţelese, strigă mân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oi nu înţelegeţi! … Ca şi voi şi eu am crezut mult timp că e drept şi legitim să iei de la cei bogaţi ceea ce se cuvine pentru săraci. Acum ştiu că nu eram decât un hoţ! … da, eu eram un hoţ! … Numai la acest gând simt cum roşesc de ruşine… şi decât să mai fac aşa ceva, mi-aş tăia mâna şi aş da-o câinilor!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iviră pe furiş şi căzură de acord. Deoarece Jehan avea ideea asta, vor face cum doreşte el. Vor deveni cinstiţi şi se vor schimba în nişte mici sfinţi. Asta-i va închide gura. Oricum, el comanda, iar ei ascultau. Era simplu şi o spuseră simp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han se emoţionă la insistenţele lor, dar nu voia să-i aducă în stare de sărăcie. Fără el, neisprăviţii ăştia eliberaţi de orice scrupul, s-ar fi descurcat. Nu se putu abţine să nu le-o spună cins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făcu Gringaille cu nepăsare, să murim de foame sau de altceva, oricum s-ar fi întâmpla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o gravitate care nu-i era obişnu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ea ce mă priveşte, dacă insistaţi să ne părăsiţi, vă dau cuvântul meu că voi fi primul care mă voi arunca în Sena de pe Pont-Neu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de asemenea! exclamară ceilalţi doi într-un gl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han trebui să se declare înv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eniră ca cei trei să treacă zilnic, ca şi până atunci, să primească noile ordine. Îi erau devotaţi trup şi suflet, mai mult ca ori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ând să se îmbogăţească, ceea ce n-ar fi fost de mirare, se angajau să se întreţină ei înşişi. De o manieră cinstită, fără îndoială, doar juraseră. De altfel, pentru moment erau destul de bogaţi datorită generozităţii lui Concini. Bine cazaţi, bine echipaţi, plini de aur şi bijuterii. Era mai mult decât le trebuia, aşteptând să se îmbogăţ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han se despărţea de ei doar fiindcă ştia că nu-i va mai putea întreţine. Asigurat din partea asta, se îndepărtă liniştit, mulţumit de altfel că nu o făcuse şi hotărât să-i reprimească în serviciul său de cum va fi 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cargasse, Gringaille şi Carcagne rămaseră în stradă, privindu-l cu melancolie cum se îndepărtează. Când dispăru din faţa ochilor lor, se priviră cu mutre serioase şi asta numai din cauza seriozităţii situaţiei. Fără să-şi vorbească, de comun acord, se îndreptară spre locuinţa lor. Simţeau nevoia să se sfătui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fiecare îşi expuse părerile, traseră concluzia că Jehan trebuie că este bolnav. Carcagne, căruia puţin îi lipsise să devină călugăr şi care era cel mai învăţat, merse până la a spune că el bănuieşte că Jehan e posedat de un demon rău care-l persecută. După părerea lui, o slujbă ţinută în acest scop, l-ar fi salvat. Tuturor, explicaţia le păru înţeleaptă, aşa încât puseră mâna de la mâna pentru a plăti respectiva sluj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ceea ce ne priveşte, n-am fost noi totdeauna oameni cins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rept dovadă: a îndrăznit vreodată, cineva, să ne spună în faţă că suntem hoţi? … Nu, nu-i aşa? … Şi atunc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el o gândeşte… Ce-i de făcu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unul nu se gândea să se sustragă cererii stăpânului lor şi să-şi continue existenţa obişnuită. Doar promiseseră şi s-ar fi simţit dezonoraţi dacă nu şi-ar fi ţinut cuvântul. În mod sincer făceau planuri cum să devină cinstiţi şi asta numai fiindcă Jehan dorea ast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firesc ajunseră să calculeze de câţi bani dispuneau. Văzură atunci că, toţi trei, aveau cam patru sute de livre. O sumă, de altfel, destul de măric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a nu era totul. Mai erau şi bijuteriile lui Concini, care vândute, valorau cel puţin două mii opt sute de liv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adunate cu cele patru sute, făceau trei mii două sute de livre. Tocmai bine să trăieşti un an de zile liniştit. 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ingaille avea o soră: frumoasa Perrette de care l-am auzit vorbind şi nu o dată. Perrette tocmai împlinise şaptesprezece ani şi îşi merita cu prisosinţă porecla deoarece era deosebit de frumoasă. Fiica unei târfe şi a unui tâlhar, crescută Dumnezeu ştie cum, ciudata fată hotărâse să ducă o viaţă cinstită şi să trăiască numai de pe urma munci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ngaşă şi delicată, îşi impusese munca grea de spălătoreasă. Cu curaj şi cu o voinţă extraordinară, se păstrase castă, ferindu-se de orice murdărie a vieţii, cuminte, cum nu erau multe din tinerele de bună familie. Nu i se cunoştea nici un amorez. Şi totuşi avea unul: tocmai pe Carcagne care era sincer şi profund îndrăgostit de ea. Carcagne era un bandit, un spadasin, un ucigaş plătit, un tâlhar la urma urmei. Şi ce credeţi că a putut să facă acest bandit îndrăgostit? Pur şi simplu s-a dus la Gringaille pe care-l socotea capul familiei şi în mod cinstit i-a cerut mâna surorii sale. După cum am mai spus, Carcagne era un om simplu, naiv şi veţi vedea că am avut drep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ingaille transmise cererea prietenului său, însoţită de toată autoritatea sa. Spre mirarea lui şi disperarea bietului Carcagne, Perrette refuză categoric partida ce i se oferea. După cum spunea, nu simţea nici o atracţie pentru căsătorie. Fără să se descurajeze, Gringaille mai revenise de câteva ori cu propunerea. Plictisită, Perrette sfârşi prin a spune că se va mai gândi şi că-i va răspunde mai târziu, peste câţiva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fel, amorezul se văzu silit să se mulţumească cu vaga promisiune. Dar în sufletul său, doar ştim că îndrăgostiţii sunt încăpăţânaţi, se considera logodnicul tinerei. Poate că era prea mult, dar asta era şi gata. De altfel, pe cât de adevărată şi adâncă-i era iubirea, aceasta nu-l împiedica să bea, să mănânce, să doarmă, să ducă la urma-urmei o viaţă de dezmăţ. Gândea că va sfârşi cu aceasta din momentul în care se va căsători. Dacă avea dreptate sau nu, cine putea 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când se văzură posesorii unei mici averi, Carcagne îşi aminti că Perrette era prea delicată pentru a continua munca de spălătoreasă. Visul ei era să facă rost de o mie de livre cu care să poată să angajeze câteva lucrătoare şi să se ocupe de spălatul lenjeriei fine ale nobilelor doamne. E drept că era o muncă de mare răspundere, dar mai potrivită cu înclinaţiile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arcagne îşi aminti de visul fetei, amintindu-i-l şi lui Gringaille şi propunându-i ca ei doi să-i dea tinerei o mie două sute de livre cu care Perrette să plece la drum. Gringaille găsi ideea excelentă şi o acceptă de-n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ii fură pe dată împărţiţi în trei părţi. Era de altfel o manie a lor, nevinovată în felul ei. Escargasse văzu cum cei doi iau fiecare câte şase sute de livre din partea lor, iar restul îl depun în contul comun. Văzându-i cât de fericiţi se simt, ca nişte oameni care au tras o păcăleală cuiva, ceru lămuriri. Când i se explică despre ce era vorba, Escargasse se supără pe cei doi şi pretinse să contribuie cu partea sa la fericirea Perrettei, dând şi el şase sute de livre. Şi când te gândeşti că nu erau decât nişte tâlhari care nu făceau nici cât funia care-i va spânzura într-o bună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încât Perrette avu parte de o mie opt sute de livre, în loc de cele o mie la care visa şi putea astfel să-şi deschidă spălătoria. Gringaille se duse el însuşi să-i ducă banii, deoarece fata, atât de mândră cum o ştim, nu i-ar fi acceptat decât din partea frate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fel, cele trei puşlamale nu mai aveau decât o mie patru sute de livre. Ei şi! Puteau trăi liniştiţi şase l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o mie patru sute de livre nu le ajunseră decât cincisprezece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spune că cei trei voinici se amuzară aruncându-şi banii în Sena? … Sau că au făcut cumpărături considerabile? … Sau că, în fine, s-au dedat la cine ştie ce orgii? Câtuşi de puţin. Ei nu făcură nici o achiziţie şi trăiră destul de rezonabil. La ritmul pe care-l adoptaseră, banii puteau să le ajungă două sau trei luni. Ceea ce ar fi fost, în fond, destul de pl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hotărâră să joace prin cârciumile pe care le frecventau. Şi cum în naivitatea lor credeau că, aşa cum ei hotărâseră să devină cinstiţi şi ceilalţi pungaşi din Paris s-au convertit, nu se mai gândiră să fie precau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 seară cu un ghinion negru – căzură pe mâna unui trio de trişori. Şi lucrurile nu întârziară prea mult. În mai puţin de o oră pierdută până la ultima leţcaie. Fură nevoiţi să plece cu capul plecat sub înjurăturile cârciumarului furios că nu-i puteau plăti consumaţia, fiindcă cei trei trişori plecaseră de mult, ducând cu ei banii câştig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astrofa era copleşitoare. Altădată, o seară la pândă în colţul unei străzi, ar fi reparat necazul. Dar acum, de când deveniseră cinstiţi, asta însemna mizeria, zile de foamete şi de nesiguranţă, după cum prevăzuse şeful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vânduseră armele şi costumele somptuoase plătite de Concini. Nu-şi păstrară decât spadele şi hainele cu care erau îmbrăcaţi. Din fericire, veşmintele erau într-o stare foarte bună, aproape noi, aşa încât erau destul de prezentabi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ajaţi cu o economie destul de tardivă, e drept, cei câţiva scuzi căpătaţi în urma vânzării mai durară o săptămână. Jehan, care-i vedea mereu curat îmbrăcaţi, nepăsători după cum le era felul, nu bănuia lipsurile în care se zbăteau. De altfel făceau tot posibilul să nu le a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ne reîntâlnim cu cei trei, e ora patru dintr-o frumoasă după-amiază a începutului lunii iunie. Un timp însorit, una din acele strălucitoare după amieze când totul arată bucuria de a tr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zi, Gringaille, Escargasse şi Carcagne îşi mai strânseseră centurile cu o gaură. Era felul lor de a prânzi. Acum vânturau străzile oraşului, cu nasul în vânt şi cu ochii la pândă să nu le scape ocazia care le-ar fi permis să cineze altfel decât să strângă centura cu încă o ga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lancolici, dar nu resemnaţi, băteau străzile fără o ţintă precisă. Mizau pe norocul care, până atunci, nu le adusese nimic bun. Tocmai ajunseseră la răspântia Trahoir. Fără să-şi dea seama, o luară pe strada Arbre-Sec, îndreptându-se spre râ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l văzură pe Carcagne dându-şi un pumn, mai să dărâme un bou şi exclam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gă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riră ceilalţi doi, nerăbdă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jlocul de a cina fără să cheltuim nimic şi poate… cine ştie? … Hrana asigurată pentru câtva timp. Hai, iute, fârtaţilor intraţi în fundătura asta şi nu vă mişcaţi până nu vă ch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se petreceau în faţa locuinţei cumetrei Colline Colle. Recunoscând-o în spatele ferestei, Carcagne îşi aminti pe dată avansurile pe care această i le făc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roana, după răpirea Bertillei, îşi petrecea cea mai mare parte a zilei în spatele ferestrei. Era atât de încăpăţânată încât nu renunţase la ideea de a trage foloase de pe urma acestei răpi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îl căutase pe La Varenne. Dar confidentul regelui nu mai scotea nasul afară din casă. Acesta nu se putea hotărî să-şi arate mutra împodobită cu cicatricea care prea semăna a lovitură de cravaşă. Astfel încât Colline Colle nu-l mai văzu. Toată speranţa-i era în Carcag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bunul tânăr, aşa cum îl numea ea, nu părea hotărât să vină să o viziteze, după cum îl rugase. Şi iată că, în momentul în care disperarea-i ajunsese la culme, îl zări oprit în faţa casei sale. Nu ezită nici o secundă şi, deschizând fereastra, îl strigă fără ruş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ingaille şi Escargasse o recunoscură şi ei pe Colline Colle. Înţeleseră gândul lui Carcagne şi-i cuprinse din nou speranţa. Se adăpostiră, după cum le ceruse Carcagne, hotărâţi să nu facă nici o mişcare până când acesta nu le va perm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roana deschise uşa tocmai când Carcagne urca solemn treptele peronului. Şi astfel pătrunse în sanctuar – asta vrând să însemne bucătăria, care servea şi drept sufragerie. Când rămaseră singuri, faţă în faţă, Colline Colle se crezu datoare să ia un aer încurcat şi-şi plecă pudică privirea. Carcagne înţelese că trebuie să o facă pe galantul, să-i spună ceva care să-i câştige bunăvoinţa. Şi deci se hotărî:</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ă doamnă, de când v-am văzut, mi-am dat seama că mi-am uitat inima aici. Nu, am venit să o cer înapoi. Dacă aţi găsit-o, păstraţi-o… Dar, pentru Dumnezeu, atunci vi-o cer pe a voastră în schimb, sau dacă nu, mor… Vedeţi, sunt disperat, mă usuc, mă topesc!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zicând acestea, îşi răsuci mustaţa cu un aer de cuceritor găsind complimentul destul de convingător şi declaraţia decis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lmea e că, doamna Colline Colle, puţin obişnuită cu asemenea exprimare, rămase cu gura căscată, lăsând să se reverse asupra amorezului declarat nişte priviri tandre, pline de înţelegere şi de compas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este că, bietul Carcagne, postind încă din ajun, avea un aer languros şi cu atât mai interesant. Ba, mai mult, era măcinat de nelinişte în ceea ce priveşte tentativa să disperată. N-ar fi realizat nimic atingând inima matroanei, dacă ea n-ar fi deschis şi uşa bucătăriei. Şi această nelinişte i se citea pe figură, dar Colline Colle crezu că e vorba de neliniştea amorezului ce îşi aşteaptă soarta să se pronunţe. Şi fu miş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era femeia care să-şi piardă capul numai din atât, încât remar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fânta Fecioară! De ce ai aşteptat aşa mult, tinere? … Doar ţi-am spus să vii să mă v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roşul era întemeiat şi, deoarece Carcagne nu-l prevăzuse, pe moment rămase descumpănit. Dar apropierea pericolului îl făcu să dibuie repede răspun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Frumoasă doamnă, făcu el cu un suspin adânc, sunt în serviciul unui prinţ despotic şi a trebuit să-mi urmez seniorul în provincie. Fiţi sigură că am suferit mult din cauza absen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licaţia era foarte plauzibilă şi o satisfăcu pe matroană. O satisfăcu cu atât mai mult, cu cât îşi aminti că răpitorului i se dăduse titlul de prinţ. Era începutul informaţiilor pe care spera să le capete prin vicleşug de la pretinsul ei amorez. Mulţumirea de sine o făcu să se linişt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de tine! zise ea cu un ton înţeleg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i luă mâna pe care i-o strânse cu tandreţe, ca şi cum i-ar fi spus: „Necazurile tale s-au terminat!” şi coborând privirile, cu un aer tulb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mă cheamă Brigitte… P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Carcagne. O, Brigitte! Regina inimii mele, îţi voi fi alături până la moarte! Simt că nu pot trăi fără tine! Simt… că am fost făcuţi unul pentru celălalt. Ştiu… ei drăcie! Parcă se simte un miros de supă bine dreasă… adică, nu… vreau să spun că simt o… că simt o… că sim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Carcagne, zăpăcit de mirosul supei care fierbea pe foc, simţea cum se împotmoleşte în mod lamentabil. Pentru a ieşi din încurcătură se hotărî să folosească un mijloc eroic: o înşfacă pe Colline Colle, o ridică cu uşurinţă, o strânse la piept, mai s-o sufoce şi începu s-o sărute zgomot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o lăsă binişor jos, convins că şi-a îndeplinit datoria şi a ieşit cu bine din încurcătura în care-l băgase ideea lui de a folosi fraze sforăitoare, când de fapt gesturile sunt aşa de uşoare şi gră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line Colle, care fusese pe jumătate sufocată, răsufla cu greu încercând să-şi revină. Nu era deloc supărată, ba din contră, era încântată de forţa îndrăzneţului amorez, având curajul chiar să i-o sp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use! Doamne sfinte! Câtă forţă! … Câtă pasiune! … Chiar aşa de mult mă iubeşti? … Dar e o adevărată binecuvân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cagne crezu că a câştigat pe tot frontul şi, crezându-se stăpân pe situaţie, decl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Mă instalez la tine! Nu te voi mai părăsi, Brigitte. Simt că sunt făcut pentru o viaţă de burghe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i drăcie! gândi bătrâna, merge repede tânărul! Crede aşadar că-l voi întreţine eu? … Mai vedem noi! Să spună el tot ce vreau să ştiu şi pe urmă îi arăt eu cum o termin cu amorezii stingheri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nu protestă şi cum continuă să-i surâdă drăgăstos, Carcagne consideră cu logica sa specială, că bătrâna consimte. Aruncându-şi masca, spuse dir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Brigitte, nu crezi că a venit ora cinei? Stomacul meu îmi spune că s-a făcut timpul să mânc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u toată neruşinarea sa şi aerul nepăsător pe care-l afişa, încă nu era prea sigur pe el: Colline Colle părea a nu fi auzit îndem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era asta, pur şi simplu ea se gândea. Cu toate că era zgârcită, nu era şi proastă. În tinereţe fusese neguţătoreasă. Cheltuielile cu o cină suplimentară o făceau să se zbârlească. Dar tot ea îşi spuse că pentru a-i dezlega limba tânărului naiv, o cină bogată, stropită din belşug, e cel mai potrivit lucru. Luând această hotărâre, îi spuse lui Carcagne care aştepta cu nelini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e Carcagne, nu cinez înainte de ora şase! Şi iată, nu-i decât ora ci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Brigitte, o asigură Carcagne uşurat, sunt sigur că te înşeli. Dacă ar fi să mă iau după stomacul meu, ar fi ora nouă se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îi părea surprinsă şi puţin neliniştită, recurse la tactica deja experimentată: o apucă de mijloc şi-i aplică o pupătură zgomotoasă pe gât, după care excl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Inima mea! Mi-ai făcut cea mai mare bucurie pe care am avut-o vreodată. Şi după cum ştii, emoţiile cresc pofta de mân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rmină cu copilăr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ce, nu ţi-am spus că de când te-am văzut nu mai beau, nu mai mănânc, nu mai dorm! … Acum sufăr de efectul invers… Brigitte, dacă nu-mi dai să mănânc imediat, cad de foame, leşin, mor la picioarele tale… înainte de a-ţi fi primit săru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roana încercă să roşească, era mai degrabă uluită decât flatată de înflăcărarea tânărului. Dar nu-l lăsă să-şi dea sea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hai, făcu ea, nu-ţi doresc moartea… îţi pregătesc imediat c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ceptând riscul, începu să se agite şi, după ce aţâţă focul, coborî în pivni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se îndepărtă matroana şi Carcagne sări pe un scăunel aflat sub lucarna din perete şi, scoţând capul afară şopti câteva cuvinte, primite cu bucurie de Gringaille şi Escargasse, care-l aşteptau răbdători, dar nu prea liniş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fiind îndeplinite, coborî cu repeziciune de pe scăunel şi, pentru a-şi recâştiga sângele rece, începu să umble prin cameră, de la fereastră spre uşa camerei alăturate care era deschisă larg. Se opri brusc pe pragul uş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zele soarelui, care cădeau oblic pe o comodă aflată aproape de el, făcea să strălucească un obiect aflat într-unul din sertarele întredesch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ai mult decât putea să suporte şi-şi uită angajamentul luat nu demult. Strălucirea obiectului îl orbi şi bunele-i intenţii sucombară jalnic la prima tent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rivirea fixată pe uşa prin care-şi putea face apariţia Brigitte, strecură în sertar o mână expertă şi înhăţă obiectul care-l tentase. Părea că e un fel de cutiuţă. De argint, de bună seamă că prea strălucea. Şi dacă era plină cu aur? O scutură uşor şi simţi ceva mişcându-se în interior. Cu inima bătând să-i spargă pieptul, băgă repede obiectul în buzunar şi se depărtă repede de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line Colle tocmai apărea. Emoţia îl făcu să izbucnească într-un acces puternic de t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ând tusea lui Carcagne constituia un semnal, în aceeaşi clipă se auziră lovituri puternice în uşa de la stradă. Colline Colle tresări şi-l privi pe tânăr, neliniştită. Acesta se îndreptă şi-şi răsuci mustaţa cu un gest, ca şi când ar fi spus: „Aici sunt! Nu-ţi fie teamă de nimic.” Şi Colline Colle surâse, liniştită. Dar loviturile se repetară şi de această dată se făcu auzită o voce puter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Carcagne! Hei! Eşti mort sau viu? … Dacă ai murit, spune-o, pe coarnele diavolului! N-o să lăsăm să se răcească cina care ne aşte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igitte, strigă vesel Carcagne, sunt prietenii mei. Deschide-le, iubi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Brigitte cam strâmba din nas. După câte se părea, vizita o deranja. Şi apoi, tânărul prea se purta ca la el a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i, na! E aici de abia de un sfert de oră şi s-a şi instalat! Mă întoarce pe toate părţile, de parcă el ar fi stăpânul. Pentru el a trebuit să-mi schimb ora cinei. Şi acum, culmea, prietenii lui îmi iau casa cu asalt. Ce înseamnă asta? Ah, lasă, după ce voi şti tot ce am nevoie, mă debarasez eu de toţi ăştia… O să mă compromită cu purtările lor… Fără să mai pun la socoteală că îl cred în stare să-mi mănânce în câteva zile toate economiile strânse cu atâta tru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cagne, văzând-o că nu se clinteşte, se repezi la uşă şi, cum cheia se afla în broască, o răsuci, trase zăvoarele şi-i pofti în casă pe prietenii săi, fără să-i pese de privirile furioase ale matroa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încât, împotriva voinţei sale, Gringaille şi Escargasse îşi făcură apariţia. Carcagne, ca un adevărat gentilom, făcu prezentările. Primirea fu mai mult decât glacială şi ar fi descurajat pe oricare altul, mai puţin pe cei doi înfometaţi. Dar aceştia, zărind posibilitatea unei cine, nu mai dădeau atenţie la nimic altceva. Îşi înmulţiră zâmbetele şi plecăciunile şi Escargasse declară cu senină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ţi-ne doamnă dacă dăm buzna într-un mod aşa de grosolan. Dar se pare că amicul Carcagne a uitat, datorită vouă, că am avut onoarea de a-l invita să cineze cu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ai pui, am comandat special în onoarea lui o masă formidabilă la hanul Grand-Passe-Partout, care după cum ştiţi, sau poate nu, este cel mai bun han din Paris, completă Gringa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line Colle îl privi neliniştită pe Carcagne: era în stare s-o părăsească pentru a-şi urma prietenii? Ar fi putut să dea greş tocmai acum, când era aşa de aproape de ţintă? Nu! Carcagne tocmai sp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omnilor! Vă rog să mă scuzaţi, dar azi nu mai p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runcă o privire înflăcărată matroanei. Bucuria pe care aceasta o simţi când îşi dădu seama că tânărul nu o va părăsi, o făcu să uite că trebuie să roş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ingaille şi Escargasse se ridicară cu aere de oameni jign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ontinuă Carcagne neglijent, există o cale de a împăca lucrurile. Dacă eu nu pot veni cu voi, voi în schimb puteţi rămâne cu noi… împărţiţi cu noi modesta noastră cină. Sunt sigur că doamna vă face faţă în mod onorabil prezenţei voastre la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uiala şi indignarea o lăsară pe Colline Colle fără grai. Dar trăsăturile-i mânioase, privirile aprinse pe care le aruncă celor trei nefericiţi care aşteptau tremurând hotărârea sa, în sfârşit, întreaga ei atitudine arăta un refuz pe cât de teribil, tot pe atât de gră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ingaille şi Escargasse se făcură că nu văd toate acestea şi-i considerară tăcerea drept acceptare. Mutrele le deveniră surâzătoare şi exclamară ca nişte gentilo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egea mea, iată o propunere curten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rească sfântul să o refuz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bătrâna zgârcită se revoltă în faţa acestei cheltuieli neaşteptate. Şi izbuc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deţi că la mine e cârciumă? Credeţi că pot să găzduiesc gratuit pe toţi caraghioşii care ar dori să-mi intre în cas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r mai fi spus ea multe altele dacă nu ar fi riscat Carcagne marea lovitură şi care, luându-şi un aer de demnitate jignită excl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şine, doamnă! Aşa apreciaţi onoarea ce vă este făcută? … Domnilor, să plecăm, vă rog. M-am înşelat asupra doamnei… Credeam că are o inimă nobilă şi generoasă. Văd că este o mică burgheză zgârcită. Să plecăm!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îi lipsi matroanei să nu leşine. Ce! Plecau? … Dar asta însemna sfârşitul ei! … Socotelile ei se duceau pe apa sâmbetei numai pentru că refuză un surplus de cheltuială? Poate că era mai bine să se resemneze şi să accepte inevitabilul! Da, de o sută de ori,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domnilor, se grăbi ea să implore. Nu m-aţi înţeles, am vrut să spun că locuinţa mea nu e o cârciumă şi că nu veţi putea găsi aici bunătăţile şi confortul datorat unor gentilomi ca voi şi cu care, fără îndoială, sunteţi obişnu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mirat de victorie părea că este însuşi Carcagne. N-ar fi crezut în ruptul capului că a putut produce o asemenea impresie asupra matroanei. Şi totuşi, iată dovada. Cei trei respirară uşuraţi, eliberaţi de neliniştile ce-i frământară până atunci şi schimbară câte o privire triumfătoare: se făcuse. Nu fără greutate, totuşi. Dar nu abuzară de succesul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amnă, nu suntem pretenţioşi, spuse u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fim împreună, acceptăm orice, adăugă şi celăla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a mai pune la socoteală plăcerea de a supa într-o asemenea plăcută companie, ca a voastră, doamnă, exclamă curtenitor Carcagne, cu o ocheadă semnificat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 cuvinte o liniştiră puţin pe zgârcită. În cele din urmă, cina, atât de greu obţinută, fu gata. Era compusă din faimoasa supă al cărei miros îl zăpăcise pe Carcagne, un castron de linte şi un rest de friptură de porc pe care Brigitte, suspinând, se duse s-o aducă. O cină, de altfel, destul de săracă, care de abia înşelă foamea celor trei. Colline Colle crezu că dacă le arată celor trei înfometaţi două sticle de vin, mai repară lucr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se priviră consternaţi. Dar Carcagne ştia de acum cum s-o îmblânzească: nu era necesar decât să-şi arate colţii. Cu autoritate îi ceru cheile, coborî în pivniţă şi se întoarse de acolo cu şase sticle, o duzină de ouă şi cu un jambon. Nu lipsi mult ca matroana să se sufoce de disperare, dar nu îndrăzni să se opună. Încurajat de succes, Carcagne scotoci prin dulapuri şi mai găsi câteva borcane cu dulceaţă şi o sticlă cu rachiu, de abia încep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gitte surâdea, dar surâsu-i era galben şi-i venea să-şi smulgă părul. Culmea era că fu nevoită să facă chiar ea omleta. Ah! Cât ar fi vrut să o prepare cu otravă, dacă n-ar fi fost nevoită să mănânce ş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proviziile terminate şi aproape satisfăcuţi, cei trei trecură în cealaltă cameră care-i servea bătrânei drept salon. Nu uitară să ducă cu ei şi sticlele, manifestând vădita intenţie de a le goli până la ultima picătură. În moleşeala plăcută care-i cuprinsese acum, îşi spuneau în felul lor convenit că, oricum, casa era mai bună decât speraseră şi că, bine dresată, bătrâna le-ar fi putut satisface dorinţele până când Jehan s-ar fi îmbogăţit. Nici măcar nu se îndoiau că, cel puţin pentru câteva zile, n-ar fi avut masa asigurată. Şi asta în timp ce Colline Colle ardea de dorinţa de a-i azvârli afară cât mai repede. Era cuprinsă de o furie teribilă şi nu se stăpânea decât cu mare greutate. Văzându-i aşa de veseli şi nepăsători, riscă întrebarea care o frământă de atâta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aţi, domnule Carcagne, că sunteţi în serviciul unui prinţ puternic. Puteţi să-mi spuneţi şi mie cum se num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şteptă răspunsul cu nerăbdare. Tocmai când deschidea gura pentru a-i răspunde, Carcagne simţi cum un picior îl calcă pe al său, aşa încât, înţelegând, tăc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orba de prinţul Florentini, spuse Gringa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rul reginei Maria de Médicis, completă Escargas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clipire străluci în ochii matroanei şi un surâs îi înflori pe buze. În cele din urmă aflase numele răpitorului. Şi acest nume îl vinde pe bani grei confidentului regelui. Acum nu-i mai părea rău că cei trei ticăloşi îi devoraseră proviziile pe două săptămâ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puneţi că a lipsit zilele acestea? întrebă ea cu indiferenţă bine ju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spus, s-a întors la Florenţa, ţara sa de baştină, de unde nu va reveni prea curând, poate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mărturisire fu ca o lovitură de măciucă pentru biata matro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bolborosi ea, tânăra fată, fosta mea chiriaşă, ce s-a întâmplat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şteptă răspunsul gâfâind cu teamă. Găsind numele răpitorului, sperase să pună mâna pe fată. Dar acum, o dată ce răpitorul se întorsese în ţara sa, ar fi trebuit s-o găsească prin forţele-i prop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ncă nu aţi aflat? … Tânăra se află în siguranţă, sub protecţia regelui… După câte se pare, prin naştere îi este cumva rudă, explică Gringa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olline Colle, care ştia că Bertille era fiica regelui, cuvintele fură semnificative. Se simţi zdrobită. Bertille aflată sub protecţia regelui, însemna năruirea oricăror speranţe de şantaj pe care le înălţase şi organizase în mintea sa. Era ruinată, furată, batjocorită… Fiindcă cei trei nemernici din faţa sa, care o priveau cu un aer şiret ştiau mai multe decât voiau să-i spună. Ah! Cum i-ar mai fi aruncat pe uşă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brusc, palidă de furie, cu pumnii şi şolduri, ameninţătoare şi bolboro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ăsta, dacă stăpânul vostru s-a întors în ţara lui, înseamnă că nu mai aveţi sluj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da, făcu melancolicul Escargas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turisire imprudentă pe care provensalul o înţelese, dar prea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privire Colline Colle se asigură că nu avea de ce să se teamă. Încă era zi, strada era bine populată pentru ca cineva să-i vină în ajutor în caz de pericol. Se repezi şi apucă un măturoi cu amândouă mâinile şi în timp ce-l învârtea cu furie, începu să stri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Nu mai aveţi slujbe! … Aha aţi rămas pe drumuri, fără nici un chior, cu burta goală… Şi ce v-aţi spus, că sunt o vacă bună de muls, aţi venit, să vă instalaţi aici, să mă ruinaţi. Afară, câinilor! Vagabonzilor! Nemernicilor! Târâturi ce sun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iecare epitet era însoţit de câte o lovitură zdravănă de măturoi. Cei trei, zăpăciţi, neînţelegând prea bine această schimbare bruscă de atitudine, încercau să se apere cât mai bine de loviturile care plouau,! Neînţelegând că trebuie să o şteargă cât mai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iubita mea Brigitte! încercă să o împace! Carcag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iubita ta Brigitte! urlă scorpia scoasă din minţi. Eu sunt o femeie cinstită! Şi voi m-aţi ruinat! Înţelegeţi, m-aţi ruinat! … Căraţi-vă o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epezindu-se la fereastră, o deschise cât putu de larg şi începu să strige cu o voce ascuţită, capabilă să ridice în picioare întreaga 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iţi! Hoţii! Ho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tunci înţeleseră că dacă mai întârziau mult, întreg cartierul le-ar fi sărit în cap şi i-ar fi făcut bucăţi. Cu vitejie îşi luară picioarele Ia spinare şi o zbughiră ca un stol de păsări speriate. Teama le dădu aripi, aşa încât nu se mai opriră până la poarta Saint-Honoré unde se opriră, observând că nu-i urmărea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grijă a lui Carcagne, atunci când se aflară în siguranţă în cocioabă lor, a fost să afle ce putea fi obiectul strălucitor care l-a făcut să calce alături, după ce jurase să devină un om cinst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o cutie prăpădită din fier, strălucitoare, e drept, dar care nu făcea doi bani. Deschizând-o văzu că nu conţine decât un inel de fier, care nici el nu valora mare lucru şi o hârtie acoperită de o scriere fină, într-o limbă pe care nu o cunoştea. Se simţi liniştit. Luă inelul şi-şi spuse: „Îi voi spune lui Gringaille să i-l dea Perettei. Poate o să-i facă pl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priveşte cutia, o puse în buzunarul interior al unei haine mai vechi, pe care nu o mai purta de multă vreme. Cu conştiinţa împăcată, se aruncă pe salteaua sa şi, învelindu-se cu pătura, adormi pe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 mică cutie era cea pe care Colline Colle o furase din caseta Bertillei şi pe care, la rândul ei o aruncase neglijentă în sertarul respectiv, uitând d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tille dispăruse de aproape o l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capela Mântuitorului fusese înconjurată cu o palisadă înaltă şi săpăturile începuseră. Încă de la primele lovituri de târnăcop se descoperiseră treptele unei scări. Asta demonstra că indicaţiile conţinute de faimosul act erau exacte. Ceea ce până atunci nu fusese prea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rezultat al acestui prim succes, se hotărî că lucrările să continue, dar cu grijă însă şi asta numai în scopul mărturisit de a nu deteriora cripta unde, în timpurile îndepărtate ale persecuţiei creştinilor, preafericitul sfânt Denis îşi aduna turma de credincioşi în jurul modestului altar de pia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a numai pentru a da satisfacţie Mariei de Beauvilliers. Stareţa nu uita că, odată scoasă la lumină capela subterană, aceasta ar fi devenit un loc de pelerinaj, izvor de profituri apreciabile pentru mânăst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le Coton, confesorul Maiestăţii Sale, reuşise să se facă numit supraveghetorul lucrărilor. Şi regele şi regina îl credeau fiecare de partea sa. Dar noi ştim că el nu era decât un instrument docil în mâinile lui d’Acquavi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Coton supraveghea şi dirija lucrările, dar în acelaşi timp păzea şi împrejurimile. Aceste împrejurimi nu fuseseră interzise publicului, dar fuseseră împânzite cu o plasă deasă de spioni. Pe dealul Montmartre se putea circula în libertate. Dar ca să treci neobservat prin apropierea capelei nici nu se punea problema. Ochi invizibili, mereu treji, spionau şi cel mai mic şi nevinovat gest al trecăto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ton îşi asigurase sprijinul unui oarecare număr de credincioşi care se însărcinaseră cu această supraveghere. Ceea ce este de remarcat, e faptul că niciunul din aceşti credincioşi nu aparţinea iezuiţilor… cel puţin în mod ofici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ependent de aceste precauţii, luate în numele regelui şi al reginei şi aprobate de Sully şi Concini, aceştia doi, neîncrezându-se unul în celălalt, îşi luaseră fiecare micile lor măsuri secrete. Aşa încât, fără să bată prea mult la ochi, împrejurimile capelei se aflau, ca să spunem aşa, în stare de ased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ini se credea într-atât sigur de succes, încât luase în slujba sa, pentru a-i înlocui pe Jehan le Brave, Gringaille, Escargasse şi Carcagne, patru gentilomi adevăraţi. Aceştia erau domnii d’Eynaus, de Roquetaille, de Longval şi de Saint-Julien. Patru tineri, din care cel mai vârstnic nu împlinise încă douăzeci şi şase de ani, iar mezinul dacă avea douăzeci şi 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ntea sa, cei patru gentilomi constituiau nucleul impozantului său corp de gărzi pe care şi-l va forma în momentul când va deveni stăpâ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oment, cei patru aveau singură sarcină de a-l căuta pe Jehan le Brave pentru a-l prinde viu. Concini le promisese douăzeci de mii de livre în ziua în care vor veni cu el, legat de mâini şi de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patru tineri, care de altfel erau puternici şi viteji şi erau conştienţi de asta, gândiră că patru oameni ca ei, pentru a prinde unul singur, era mult prea mult, cel puţin doi erau de prisos, chiar dacă admiteau că viitoarea victimă este dotată cu o forţă extraordinară. Dar ei nu-l cunoşteau pe Jehan le Bra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ini însă, îl cunoştea prea bine. Şi nu-i uita nici pe Escargasse, Carcagne şi Gringaille care deja îl trădaseră pentru Jehan căruia i se alăturaseră. Asta-l făcu să nu ezite să mai angajeze încă treizeci de haimanale, pe toată durata lucrărilor la cape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împărţiţi în grupe de câte opt, fuseseră puşi sub comanda lui Saint-Julien, Longval, Roquetaille şi Eynaus. Una din cetele de ticăloşi trebuiau să asigure împrejurimile capelei. Concini nu putea să uite că Jehan căuta şi el comoara şi deci îşi lua măsurile de prevedere. Dar până în acea zi, Concini şi oamenii săi nu avură ocazia să pună mâna pe cel ce-l căut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Jehan nu se ascundea. Numai că era într-un continuu du-te-vino şi, condus de instinct, îşi îndrepta cercetările mai ales spre cartierele mărginaşe ale oraşului. De mai bine de o lună de când îşi începuse căutările, nu era mai avansat ca în prima zi. Era descurajat, deprimat şi începuse să întrevadă posibilitatea de a sfârşi printr-o lovitură de pum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zi, de treisprezece iunie, Jehan îşi petrecuse dimineaţa bătând cartierele de pe malul stâng al Senei, între înălţimea Copeau, până la mânăstirea Saint-Germain-des-Prés. Ceea ce nu era puţin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întorcându-se, trecu pe Pont-Neuf şi o luă pe strada Arbre-Sec, privind îndelung şi visând sub fereastra închisă a vechii locuinţe a celei pe care nu încetase să o caute. După care plecă suspin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şi dea seama, se trezi în strada Saint-Honoré. O străbătu şi curând ieşi pe poarta cu acelaşi nume, totul ca în v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 zi era tocmai ziua rezervată târgului de cai care se ţinea la poalele înălţimii Saint-Roch, cu cele două mori de vânt de pe culme, după cum se ştie. Înălţimea Saint-Roch e situată nu departe de poartă, imediat pe dreapta cum ieşi din oraş. În aşa fel încât locul era destul de animat la acea oră. Jehan, mereu absent, se pierdu în mulţ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escortat de cei patru gentilomi, Concini străbătea târgul de cai. Îl zări pe Jehan care stătea cu spatele la el şi ochii-i sticliră, în timp ce mâna i se crispă pe mânerul spadei, oprindu-se ca o fiară care se pregăteşte să sară asupra victim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sară asupra spadasinului, să-l înhaţe şi să-l ducă cu el, înainte ca acesta să-şi dea seama de ce i se întâmpla, acesta fu primul său gând. Aruncând o privire în jurul său, îşi dădu seama că acţiunea îi putea eşua în mijlocul acestei mulţimi. Înţelegând aceasta, scrâşni din dinţi, blestemând în şoaptă, palid de furie şi tremurând la gândul că nu ar fi avut de făcut decât să întindă mâna pentru a-l înhăţa. Şi în loc de asta, trebuia să se stăpânească, în timp ce celălalt putea să-i scape ca şi până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un moment se gândi să se arunce asupra lui şi să-l înjunghie în spate cu pumnalul, după care s-ar fi pierdut în mulţime. Era posibil, dar ar fi fost o slabă răzbunare după toate planurile pe care le făcuse! … Şovăi un moment şi un surâs sinistru îi apăru pe buze, felicitându-se că a avut forţa de a se stăpâni. Observase cât de absent era Jehan şi-i veni o id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câteva ordine scurte şi, învăluindu-se în manta se aşeză mai departe. În timp ce unul din cei patru oameni ai săi se îndepărtă în grabă, ceilalţi trei îl supravegheau îndeaproape pe Jehan cu intenţia vădită de a nu-l pierde din ochi. Nici măcar nu era necesar să se ascundă, deoarece Jehan nu-i cunoş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Jehan îşi reluase plimbarea. Cei trei urmăritori, de la distanţă, nu-l pierdeau din priviri nici o clipă. Concini, cu pălăria pe ochi şi gulerul mantalei ridicat îi urmă de la distanţă pe cei trei oameni ai s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curia şi bogăţia să fie mereu cu tine, domnule Jehan le Brave, se făcu auzită deodată o voce gra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han tresări şi lăsă să-i scape o privire înfricoşată asupra celui ce-l întrerupea din gândurile sale. Era privirea celui care e trezit la realitate şi revine de departe. Se linişti şi umbra unui surâs îi destinse buz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umneata eşti, Ravaillac, făcu el cu blândeţe. Bucuria şi bogăţia, spui tu? Pe maţele diavolului! Sunt curios să văd dacă urarea ţi se îndeplineşte, pentru că, vezi, când mi-aţi făcut-o tocmai visam să sfârşesc cu această viaţă cu o lovitură de pumnal bine aplicată… Vezi bine că bucuria domneşte în inima mea. În ceea ce priveşte bogăţia: trei scuzi, iată toată bogăţi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zbucni într-un râs strident, sacadat, în care se simţea nebun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vaillac îl privi cu o milă adâncă şi trăsăturile i se crispară de parcă ar fi suferit el însuşi de suferinţa celuilalt. Şi clătină cu durere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ăd palid, spuse el. Aţi slăbit, ochii sunt plini de febră… Sunteţi cumva bolna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 nu m-am simţit niciodată mai bine ca acum, dragul meu! Şi tocmai asta-i boal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orbea, se lovea puternic cu pumnul în pi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vaillac păli şi o expresie de disperare îi apăru pe faţă, o teamă teribilă i se citi în priviri. Deschise gura ca pentru a vorbi, dar nu scoase decât un geamăt surd. La rândul său, Jehan îl privi cu interes şi faţa lui exprima mi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eşti schimbat! … Tot viziunile acelea întunecate? Mizeria nu ţi-a fost de ajuns, văd că ai ajuns la mortificarea trupului. Chiar trebuie să devii propriul tău călău? … Eşti tânăr, totuşi, bine făcut, învăţat… Viaţa ar putea să-ţi fie frumoasă, pentru tine ca şi pentru oricare care este mult mai prejos ca tine. O muncă simplă, calmul căminului, liniştea familiei. Toate astea te-ar putea ajuta. Iată la ceea ce renunţi pentru nişte himere care te vor duce unde? … Nici nu îndrăznesc să spun. Ah! Nefericiţii de no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trecurându-şi braţul pe sub cel al lui Ravaillac, cu un zâmbet de om cumsecade,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sunt bogat – ţi-am spus că am trei scuzi – haide, vino cu mine, vreau să ne ospătăm. O masă bună, o sticlă de vin bun, un stomac bine hrănit şi vei vedea că altfel pare viaţa. Vi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spună un cuvânt, Ravaillac îl privi înduioşat şi o lacrimă îi apăru în ochi alunecându-i pe obrajii slăbiţi. Apucând cu bruscheţe mâna lui Jehan, o duse la b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exclamă acesta surprins şi jenat totodată. Drept cine mă iei ca să-mi aduci un asemenea omag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bunătatea întruchipată, răspunse Ravaillac cu o voce emoţionată, vă uitaţi necazurile, greutăţile, pentru a veni în ajutorul unui nefericit care pentru voi nu înseamnă nimic… Dar dacă totuşi aţi şt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han lăsă să-i cadă asupra lui Ravaillac o privire enigma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făcu el, poate că ştiu mai mult decât cr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îl văzu pe Ravaillac tresărind şi privindu-l speriat, adăugă cu o veselie sil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mai ales că în curând va fi ora cinci şi că am uitat până acum să dejunez, ştiu că sunt mort de foame şi sete. Ei, pe toţi dracii! Asta era! … Din cauza asta mi se învârteau prin cap toate gândurile negre! … Hai, vino o dată, pentru numele lui Dumnezeu, vei vedea că o dată stomacurile fiind pline, altfel vom gând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vaillac avu o ultimă ezitare. Jehan crezu că ezită să-l urmeze. În realitate, Ravaillac îşi spunea: „Oare să fi devenit eu chiar aşa de lipsit de inimă? … Cum adică! Atâta bunătate nu mă emoţionează? … De ce? … E vorba tot de demonul geloziei? … Pentru că el este iubit aşa cum nu sunt eu? … Lui i-a fost milă de mine! … Şi eu să nu mă îndur de tinereţea sa? … Să-l las în disperarea care-l macină? … E oare drept? … Ei bine, nu! … Eu nu sunt un om! Sunt şi vreau să rămân un justiţiar! Trebuie să mă ridic deasupra slăbiciunilor omeneşti. Dacă nu vorbesc, voi deveni nedemn de misiunea trasată… Voi vorbi, trebuie… trebuie să mă purific prin sacrific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ând această hotărâre, sufletul i se calmă şi trăsăturile-i luară o expresie de seninătate care-l transfigura şi ascultător îşi urmă ghid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într-o cârciumă şi se aşezară sub un umbrar, în faţa lor se aşezară şi oamenii lui Concini. Nu puteau să audă ce-şi spun cei doi, dar îşi supravegheau omul şi asta le era de ajuns, după câte se p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păru cârciumarul, Jehan aruncă un scud pe masă şi coma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ncare şi băutură de banii ăşt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orcându-se spre Ravaillac îi spuse cu blând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mai rămân încă doi scuzi. Să-i împărţim ca doi fraţi b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Ravaillac tresări şi aruncă spre tânărul care-i strecura monedă în mână o privire în care se putea citi atât iubirea frăţească cât şi recunoştinţă şi dispe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ele clipe fură petrecute într-o linişte absolută. Amândurora le era la fel de foame. Jehan nu minţise, pur şi simplu uitase să prânzească. Cât despre Ravaillac bietul băiat, acesta ajuna destul de des. Când foamea li se mai potoli, Ravaillac reluă convorb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mi-aţi spus că v-aţi gândit la sinucidere, asta înseamnă că sunteţi mai mult decât nefericit. Un bărbat de tăria voastră nu se gândeşte să ia o asemenea măsură drastică decât atunci când ajunge într-un impas extr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han se găsea tocmai în acea dispoziţie sufletească în care inima sa simţea nevoia să se destăinuie. Dar totuşi se codea şi asta numai pentru că făcea parte din cei care vor să-şi păstreze necazurile numai pentru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această dată nevoia de a se destăinui a fost mai puternică decât el, încât vorbi. O forţă misterioasă, irezistibilă îl împingea să se destăinuie unui alt nefericit, pe care abia îl cunoştea şi căruia îi dăduse pomană de câteva ori. Şi totuşi, ghicind dragostea secretă a lui Ravaillac, în care nu vedea un rival, avu delicateţea să treacă sub tăcere tot ceea ce ar fi putut să-l întristeze sau să-l răn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ră să-l numească, îi vorbi despre atentatul lui Concini şi de faptul că avusese norocul să ajungă tocmai la timp pentru a o salva pe Bertille. Şi cum a condus-o într-o casă secretă, unde fata se afla în siguranţă şi de unde dispăruse în mod misterios încât toate căutările lui fuseseră de pris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vaillac asculta cu un aer grav, aprobând din când în când. Intenţia sa de a-l linişti, de a-l reconforta pe Jehan i se părea, cu trecerea timpului, mai mult decât necesară. Dar încă nu scosese nici un cuvânt. Parcă ţinea să fie sigur că tânărul era la capătul forţelor sale şi că sacrificiul său îi va salva v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îi spuse, aproape şopt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ispărut deoarece… regele îi dădea târcoale. Aşa încât a fost nevoită să fugă. Şi bine a făcut. E o fată cinstită, pentru care am o stimă deoseb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han tresări. Ravaillac nu emitea o ipoteză, el afirma un fapt de care era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spuse tânărul privindu-l în ochi. Nu avea de ce să se teamă de rege. Absolut deloc, înţele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vaillac îl privi cu un aer înfricoşat. Deveni livid şi începu să tremure. O nelinişte ucigătoare i se citea în priviri şi bolboro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sigur. Regele nu este amestecat în afacerea asta. Ţi-o jur. Bertille are duşmani puternici şi probabil că a căzut într-o capc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vaillac ştia că se poate încrede în Jehan. Îl crezu şi în sufletul său sfâşiat, suspină: „Dar atunci, e în primejdie? … O ştiu de o lună şi am tăcut. Dacă i se întâmplă o nenorocire? … Dacă e deja moartă? … Eu am ucis-o! … Eu! … Blestemat să f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odată, fără nici o ezitare, vor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spuse el cu o voce albă, n-am vorbit nimic până acum deoarece credeam în mod sincer că tânăra a dispărut pentru a se sustrage urmăririi regelui. Văd că m-am înşelat. Vă voi spune totul şi fie ca Cerul să facă să nu fie prea târziu!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i spuse cum o întâlnise pe Bertille în tovărăşia unei ţărănci bătrâne, cum a urmărit-o şi a văzut-o intrând în mânăstirea Montmartre de unde nu mai ieş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han nu mai stătu să-l asculte. Îşi încinse spada şi o luă din loc ca un uragan. Dar nu făcu prea mulţi paşi. Cu aceeaşi repeziciune se întoarse şi, apucând mâinile lui Ravaillac i le strânse mai să le frângă şi privindu-l drept în ochi, î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viciu pentru serviciu. M-ai salvat de la disperare, e rândul meu să te salvez şi poate să-l salvez şi pe el… Ştii de cine vreau să vorb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ropiindu-se mai mult, îi spuse în şo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Ravaillac, vrei să-l ucizi pe rege pentru că l-ai văzut dând târcoale Bertillei şi eşti gelos! Nu spune nu! Ştiu despre ce vorbesc. Ei bine, nu te pot lăsa să comiţi o asemenea crimă. Ravaillac, regele e tatăl Bertillei, înţelegi? Tatăl ei! … Şi acum, ucide-l dacă mai îndrăzn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îndepărtă, acum defini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geamăt scurt, Ravaillac rămase împietrit, privind fără să vadă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ehan le Brave plecase în cea mai mare grabă. Bucuria i se citea pe faţă şi nici nu-şi mai dădea seama de ce face. Un singur gând îi era viu în minte: „Ea trăieşte şi ştiu unde se află! … O voi elibera chiar dacă pentru asta va trebui să dărâm mânăst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era aşa de grăbit, ar fi trebuit să o taie de-a dreptul peste înălţimea Saint-Roch şi să traverseze câmpia prin spatele Ville-l’Eveque, ceea ce i-ar fi scurtat drumul. Prima sa mişcare însă a fost să se arunce înainte, înspre cartierul Saint-Honoré, fără a sta prea mult pe gânduri, goni tot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recerea sa vertiginoasă, îi îmbrânci pe gentilomii puşi de Concini să-l urmărească. Nu le dădu nici o atenţie şi nici nu-şi ceru scuze. Nu avea timp de pierdut. Cu toate că în urma să se făcură auzite proteste puternice, înjurături şi ameninţări, nu le băgă în seamă şi nici nu-şi întoarse capul, continuându-şi cur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oameni ai lui Concini, văzându-se astfel îmbrânciţi, voiră să se arunce asupra lui Jehan pentru a-i pedepsi insolenţa. Dar stăpânul lor, care-i ajunse din urmă, le făcu semn să se opr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direcţia înspre care se îndrepta tânărul, Concini bănui că acesta se îndreaptă spre Montmartre, cu toate că se putea opri în drum în cătunul Roule care se afla în capătul străzii şi de unde, luând-o la stânga, ar fi ajuns la Chaillot. Dar Concini era sigur că Jehan voia să ajungă la Montmartre şi ideea i se înfipse tot mai mult în minte. Beat de bucurie, scrâş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cum eşti a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dinul pe care-l dăduse unuia din gentilomii săi fusese executat: avea acum în preajma sa doisprezece oameni. Şi ceata făcu ceea ce tânărul neglijase să facă: o luă pe scurtătură spre Montmar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recu de mânăstirea Capucinilor, Jehan o luă la dreapta. De abia atunci îşi dădu seama de grabă cu care mergea şi-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rma-urmei, de ce trebuie să alerg? … Acum, când ştiu unde se află, o voi elibera în mod sigur. Şi totuşi nu trebuie să fiu naiv şi să cred că asta se va întâmpla imediat, fără nici o dificultate. Ar fi mult prea simplu. Va fi nevoie de timp, de răbdare şi prudenţă. Mai ales, nu trebuie să atrag atenţia asupra mea. Să mergem ca toată lumea, ce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cu după cum îşi propuse: paşii săi deveniră mai rari, având înfăţişarea unuia care cutreieră drumul fără nici o ţintă. Astfel ajunse până la podul Arcans pe care trecu şi după câţiva paşi o luă la dreap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red că este necesară o descriere a locu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am numit şoseaua principală, mergea dinspre vest spre est, cotind uşor spre sud, în apropierea podului Arcans, până aproape de marginea cartierului Montmartre. La poalele înălţimii, la capela Mântuitorului, în drum se afla o cruce la picioarele căreia l-am văzut adeseori pe Ravaillac rugându-se. Vă reamintim că mai era un drum care trecea pe lângă capelă şi ţinând-o tot pe lângă mânăstire, se pierdea în depăr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Jehan trebuia s-o apuce pe acest drum dacă voia să ajungă în vârful dealului de unde ar fi putut studia topografia mânăsti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ă ne întoarcem puţin din drum. În locul în care se afla acum tânărul şi pe stânga şi pe dreapta drumului se aflau terenuri virane, mlaştini şi, din loc în loc, câmpie. Mai apoi, pe partea dreaptă, castelul Porcherons. După ce treceai de castel urma o îngrămădire de căsuţe. Bineînţeles, toate acestea erau îngrămădite fără nici o ordine, cu un dispreţ suveran faţă de orice intenţie de simetrie şi toate formau cele mai diverse colţuri, răspântii, unghi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castelului se mai afla o îngrămădire de căsuţe, nu mai mult de şase, înconjurată, de un drumeag care, trecând pe sub poalele înălţimii pe care se afla o moară de vânt, întâlnea, în cele din urmă, şoseaua. La intersecţia drumeagului cu şoseaua se aflau câteva magherniţe dărăpăn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oalele înălţimii pe care se afla moara de vânt, ascunşi printre căsuţele din faţa castelului, pândeau cei doisprezece oameni ai lui Concini, în timp ce Jehan înainta cu un pas vioi. De când aflase unde se află Bertille, sigur că o va elibera, toată lumea era 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trecuse de castelul Porcherons şi de căsuţele din faţa acestuia fără să vadă nimic care să-l neliniştească. Când deodată auzi în spatele său zarva unei cete care-l urmărea în fugă strig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el! Pe el!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cu sprâncenele încruntate şi cu spada în mână, gata să întâmpine ceata celor douăsprezece haimanale care alergau mai să-şi dea sufletul. Îl recunoscu şi pe Concini care, în spatele oamenilor săi striga beat de buc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u! Pe sângele lui Cristos! Îl vreau v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Ilustre Concini! îl zeflemi Jehan. De când te-am pălmuit, văd că te ascunzi tot timpul în spatele cui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el! Pe el! urlară haimanalele acoperindu-i vo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rândul vostru, domnule insolent care îmbrânceşti oamenii fără să-ţi ceri scuze! strigară şi cei patru gentilo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şurel, mieluşeilor, acum o să vă îmbrâncesc cu asta! … Şi vă previn că asta împunge şi taie de min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pada i se învârtea în mână aşa cum numai el ştia să o f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ynaus, Longval, Roquetaille şi Saint-Julien atacară frontal. Ceilalţi opt se răspândiră în stânga şi în dreapta, încercând să-l înconjoare pentru a-l prinde viu, aşa cum erau îndemnaţi de Concini, care nu înceta să le stri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aţi, îl vreau viu!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igăte înăbuşite… blesteme… urlete… înjurături. Patru oameni erau deja scoşi din luptă de spada teribilă a lui Jeh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spadasini zăpăciţi, se opriră nedume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urmează? strigă Jehan. V-am avertizat: asta taie şi împunge de min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cideţi-l! Ucideţi-l! strigară asasinii exasperaţi de rezistenţa tână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uraj! La asalt! Pe el! strigă şi Concini, livid de f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opt, rămaşi teferi, reîncepură lupta. Nici nu se mai gândeau să-l captureze viu. De altfel nici Concini nu le-o mai c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ocnirea fu înfricoşătoare. Spada ucigaşă care singură oprea opt oameni, se învârtea, şuiera, lovea cu vârful şi cu tăiş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căzură trei indivizi, printre ei şi Saint-Julien, tăiat în plină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ăcar nu ştii să-ţi alegi asasinii, îi strigă Jehan lui Concini care spumega şi-şi smulgea părul, încă unul! … Care mai vrea? … Car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fricoşător. Această faptă de Hercule fusese îndeplinită în câteva minute: opt indivizi morţi sau grav răniţi, zăceau întinşi în d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patru păreau înfricoşaţi. Dacă n-ar fi fost sub ochii lui Concini, sigur ar fi rupt-o la f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asta taie şi înţeapă! mai strigă Jehan, izbucnind în râs. Apropiaţi-vă, mieluşeilor! Nu? … Atunci vin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orni ata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acelaşi moment, în spatele său se auziră url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cide! Uci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urlă Concini. Ucide! Ucide! Fără milă! Zdrobiţi fi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aruncă şi el în luptă cu spada în mână, în timp ce oamenii săi, încurajaţi de ajutorul care le sosea, atacau deci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han se opri din elan. În loc să mai atace, după cum spusese, îşi întoarse capul şi văzu o ceată de vreo zece spadasini care-şi făceau apariţia. Dintr-un moment în altul, îi vor cădea în spate. Era prins între două foc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nu am dreptul să mor înainte de a o salva!” îşi spuse în s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cântări tabloul din spatele său, aruncă o privire în jur. În dreapta erau câteva terenuri virane. Să fugă pe acolo? Nu prea-i venea la socoteală. La stânga: un zid, înalt, solid, cu o poartă. Poate că asta-i era salvarea. Dar trebuia să ajungă acolo înainte că banda de asasini din spatele său să-l ati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cu un salt uri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atins! L-am atins! strigă o voce triumf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devărat… Cele câteva clipe pe care le pierduse pentru a privi în spatele său, fuseseră de ajuns. Fusese atins la umăr, dar nici măcar nu-şi dădu seama de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la poartă unde avu răgaz de o clipă. Din nefericire poarta era încuiată. Îşi numără adversarii şi văzu că erau cincisprezece şi atunci îşi spuse: „Poate voi mai doborî câţiva din ei… dar pe urmă?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tu mânios din picior şi gândi mai departe: „Nu trebuie să mor aici… imposibil… nu vr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gândi el preţ de o sec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bande reunite se aflau acum în faţa sa. În fruntea lor se aflau Longval, Roquetaille şi Eynaus care porniră atacul în trombă. Acum, când era sigur că-l are în puterile sale, Concini îşi reîncepu recomandă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deţi-l viu! Animalu-i încolţit, vitej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şi prinde-l! strigă Jehan. Dar nu tu o să îndrăzneşti asta. Eşti prea l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ă un strigăt înăbuşit… fu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mo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astă dată era Eynaus care zăcea în drum… Şi încă unul. Asta însemna zece până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e Jehan curgeau zdrenţele. Pieptul şi braţele-i erau acoperite de tăieturi. Sângele-i curgea pe faţă şi pe mâini. Şi totuşi, încă se ţinea bine… Dar se afla la capătul puterilor, degetele i se înţepenesc… Nu mai este atacul impetuos de acum câteva momente… Parează, e drept, dar din ce în ce mai gr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l la capătul puterilor, Concini e în culmea bucur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el! Pe el! … Al nostru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Gâfâie Jeh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imte cum forţele-i revin… Un nou efort… Un atac fantastic şi încă un om cade şi apoi un altul şi apoi un al treilea. De această dată este Longval cel care dă în prim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al, treisprezece asasini întinşi în ţăr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sta înseamnă şi sfârşitul… Un văl de ceaţă îi întunecă privirile lui Jehan care se simte pierd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nd momentul, Roquetaille – ultimul dintre gentilomii încă teferi – Roquetaille, furios de înfrângerea suferită de tovarăşii săi şi dornic să-i răzbune, Strigă ca turbat, uitând de dorinţa stăpân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ri câin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andează adân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tupoare: spada să nu întâlneşte nimic. Jehan dispăr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oment, bandiţii rămaşi în viaţă au rămas împietriţi, după care urmă o explozie de strigăte, înjurături, blesteme şi ameninţări. După care năvăliră asupra porţii cu lovituri de pumni sau de picioare. Dar aceasta fiind solidă, rezistă atacului. Văzând că nu sunt în stare să o dea jos, o luară de jur-împrejurul zidurilor în speranţa că vor găsi un loc de trecere pentru a pătrunde înău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timp ce oamenii săi se încăpăţânau să găsească o cale de trecere, Concini, disperat, palid de ruşine şi tremurând de furie, îşi contempla mohorât acoliţii întinşi în ţăr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i veniră în minte cei trei: Escargasse, Gringaille şi Carcagne. Era posibil ca această proprietate să fie locul de întâlnire al acestor patru bandiţi? Şi dacă da? Dacă le-ar fi căzut pe cap toţi patru, când numai unul singur fusese de ajuns să-i nimicească? În situaţia asta, el şi cei zece spadasini care-i mai rămăseseră n-ar fi însemnat nimic pentru diavolii aceştia. Mai bine era să dispară şi cât mai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echemă oamenii şi cu toţii, posomorâţi şi tăcuţi, se îndreptară spre oraş ducând cu ei morţii şi răni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lupta din toate puterile, Jehan, cu auzul său veşnic treaz, simţi că cineva umblă la zăvoarele din dosul porţii. Înţelese şi nu păru mirat. Primul său gând a fost: „Pe toţi sfinţii! Ştiam eu că nu pot să mor chiar acum!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pregăti, întinzând din când în când mâna stângă în spate şi pipăind poarta pe care o simţea mişcându-se. În acest timp făcea tot posibilul să ţină cât mai departe pe cei mai înverşunaţi ataca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imţi că poarta s-a deschis, în aceeaşi clipă, fără a mai sta pe gânduri, făcu un salt înapoi. Şi imediat cineva închise poarta şi o zăvorî.</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în mai puţin de o sec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nu se întunecase şi Jehan putu să zărească silueta fină a unei tinere îmbrăcată ca o lucrătoare. Nu avu timp nici să o privească şi nici să-i mulţumească deoarece silueta, ducând un deget la buze, îi porunci în şoaptă: „Tăcere!” şi se aplecă spre poarta zăvorâtă ascultând cu aten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au plecat, spuse tânăra. Ven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întoarse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tânără adorabilă, puţin mai înaltă decât statură medie, subţirică, gingaşă, delicată. Tenul său, de o albeaţă strălucitoare, era înconjurat de o coroană de păr şaten deschis. Încheieturile-i erau de o fineţe aristocratică, iar atitudinea sa arăta o demnitate care părea înnăscută. Faţa-i era serioasă, puţin voalată de melancol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han le Brave se înclină plin de graţie în faţ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încep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întrerupse, exclam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ar! … Tu eşti, Perrette? … Surioara mea cea frumoas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rette, sora lui Gringaille, iubita lui Carcagne – deoarece despre ea este vorba – Perrette surâse cu graţie. Dar la cuvântul „surioară” faţa i se crispă un moment, surâsul reapărându-i pe buze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ucând-o în braţe, Jehan o ridică de la pământ şi-i aplică pe obrajii catifelaţi două sărutări frăţeşti. Fata păli uşor, dar nu spuse decât un singur cu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păcit mai degrabă de neprevăzutul acestei întâlniri decât de lupta pe care o dusese, Jehan o urmă mecanic până la casa aflată în mijlocul grădi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sul, deja trecut, al Perrettei, fusese să-i fie soţie. Simţise că Jehan se trăgea dintr-o altă categorie socială decât ea şi ai săi. Era sigură că într-o zi acesta-şi va descoperi obârşia, care nu putea să fie decât ilustră. Şi atunci ea îşi spusese: „Nu poate să fie al meu. Nu va fi niciodată. Mai bine să nici nu mă mai gândesc la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era foarte frumoasă, lucru de care era conştientă, nu îndrăznim să afirmăm că prin această renunţare nu mai păstrase şi o urmă de speranţă, dar ştia să-şi ascundă cu grijă sentimentele sale secrete. Datorită unei voinţe de fier, reuşise dacă nu să le înăbuşe, cel puţin să le ascundă cu desăvârş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la clădirea din mijlocul grădinii, Perrette îl introduse pe Jehan în camera care-i servea drept atelier. Dar înainte de a intra, Perrette, ca o gospodină avertizată şi femeie cu judecată, chemase una din lucrătoarele sale, o tânără zdravănă, cam de cincisprezece ani, jumătate spălătoreasă, jumătate servitoare şi care răspundea la numele de Martine. Cu discreţie, Perrette îi dăduse câteva ord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păcit încă de întâlnire, Jehan nu dădu atenţie acestui fapt şi cu o voce pe care voi s-o facă să pară veselă, dar care fără voia să îi era emoţionată,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ai reuşit să mă salvezi tocmai la ţanc? … Fiindcă, sincer să fiu, îţi datorez viaţa, Perrette… Fără tine, adio Jehan le Bra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bine, domnule, făcu ea cu aerul său serios, care nu o părăsea niciodată, când salvezi viaţa unui om, nu o strigi în gura mare… Trebuie oare să mă laud că am deschis poarta, chiar dacă tocmai la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entru a-şi ascunde stinghereala, Jehan scoase un hohot de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reluă el, cum de te afli aici? Ce fac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e, aici sunt l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nu! … Ai părăsit Parisul pentru a te muta la ţ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ved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i făcut ceva av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fratele meu mi-a dat o sumă destul de mare cu care mi-am deschis atelierul şi, dacă lucrurile merg tot aşa de bine, cred că mă voi îmbogăţi c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a nu te va face să-ţi pierzi aerul tău serios şi liniştit, observă Jehan rizând ves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ar trebui să ţopăi pentru că am avut norocul să-mi fac o clientelă 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ocul! … Norocul! … spune mai degrabă că datorită amabilităţii tale, muncii neprecupeţ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ace mai bine, îl întrerupse Perrette, să nu vă mai agitaţi atât. Nu puteţi sta liniştit o clipă? … Am impresia că aveţi nevoie de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na! întrerupse la rândul său Jehan, dar ce faci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se vede: câteva comprese şi sc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Dumneze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curăţ rănile,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am nimic! protestă Jeh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ţi? Cine garantează că nu sunteţi rănit mai serios decât o cred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imt şi eu, doar mă price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vom vedea! făcu Perrette cu o blândă încăpăţâ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a, ea ce face? întrebă Jehan arătând spre Martine care se mişca de colo-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anjează patul pentru a vă odihni şi pregăteşte masa. Asta în cazul în care rana vă va permite să mânc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am timp să rămân prea mult aici? făcu Jehan cu o indignare com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u-l cu aerul său serios, îi răspunse ascunzându-şi emo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mp de foarte multe săptămâni ne-aţi îngrijit, pe mama mea şi pe mine, fără a pregeta. Dacă mai sunt încă în viaţă, v-o datorez vouă… Şi nu eram nimic pentru voi, chiar dacă mă numiţi „surioară”. Sunt ani de zile de când trăim pe socoteala voastră… Dacă aţi petrece aici câteva ore pentru a vă îngriji la rândul meu… dacă v-aţi odihni câteva zile, credeţi că pentru atât de puţin m-aş socoti plătită faţă de voi,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vreau!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atent, domnule! … spuse ea repede pe un ton de o deosebită demnitate, s-ar putea crede că dispreţuiţi pe cei mai mici ca v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ici tu nu crezi asta! protestă Jeh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eniţi, trebuie să văd răn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ţ de câteva secunde, Jehan o privi înduioşat, după care-i spuse cu blând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cuţa mea Perrette, îţi mulţumesc din toată inima, dar vezi tu, nu am timp să mă ocup de fleacuri… Acum, dacă m-am odihnit, trebuie să pl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getele Perrettei se crispară pe feşele pe care le ţi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plecaţi în halul în care sunteţi? … Nici să nu vă gândiţi. Dar priviţi-vă, domnule… Vesta vă e tăiată… pantalonii făcuţi ferfeniţă… Fără să mai punem la socoteală că sunteţi plin de sâ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han aruncă o privire jalnică hainelor sale din care acum atârnau sumedenie de zdrenţe. Dat fiind starea sa financiară, era mai întristat de pierderea singurului său costum ce-l mai avea, decât de cele câteva înţepături care-l usturau mai mult decât ar fi putut mărturi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prinzându-i privirea, Perrette îi ghici semnifica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spuse ea cu voce insinuantă, vă voi aduce un costum convenabil, deoarece nu puteţi umbla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ând umerii nepăsător, Jehan răspunse cu voce hotărâ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 deja am pierdut prea mult timp. Pe curând, Perret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rinse mâinile în ale sale, la care gest ea păli uşor şi, reţinându-l cu blândeţe îi spuse cu o voce ciudat de cal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reţi să mergeţi la ora asta? … Nu vedeţi, s-a înnop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strigă furios Jehan. Blestem! Acum e prea târziu să fac ceea ce voiam! Ah, mizerabile Concini, o să mi-o plăteşti scu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rette îl privea pe furiş. Luase din nou feşele ca şi cum ar fi hotărât că venise momentul să le folosească şi cu ele în mână, calmă, poate puţin prea palidă, i se aşeză în faţă pentru a-l obliga să se oprească. Privindu-l cu ochii săi limpezi, spuse linişt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aveaţi de gând să mergeţi la mânăstirea Montmar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han tres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întrebă el. Şi de ce mă întrebi tocmai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zise ea cu un aer de indiferenţă dar cu un uşor tremur în voce, dacă aveţi nevoie de informaţii… vi le-aş putea da fără să fiţi nevoit să urcaţi până acolo şi ar putea fi şi periculos… pentru ce v-aţi pus în gând să fac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cunoşti mânăstirea? întrebă el interes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bună seamă… Călugăriţele îmi sunt cele mai bune cliente. Datorită lor m-am instalat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tunci… Poţi intra în mânăst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ligatoriu… Merg acolo în fiecare săptă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te vei mai du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rcurea vi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 zile! … E prea mul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brusc, îşi aminti cuvintele fetei: Ce-ai vrut să spui mai înainte? … Ce crezi că trebuia să fac la mânăst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rette ridică uşor din umeri şi, fără să ezite, îi spuse cu aerul său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o lună de zile, la mânăstire a fost adusă o prizonieră. Dacă vreţi s-o eliberaţi, aşa cum cred eu, ar fi periculos să fiţi văzut dând târcoale p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dintr-un salt, Jehan îi apucă mâinile pe care i le strânse nervos şi cu glasul înăbuşit o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spus? … repetă… Prizonieră… ai văzut-o tu?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o… Fiţi liniştit: nu i s-a întâmplat nimic rău decât faptul că e reţinută împotriva voinţei sale. Nu e nefericită, nu prea mult, deoarece e tratată cu blândeţe. O ştiu fiindcă mi-a spus-o chiar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vorbit? … Ce ţi-a mai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vorbit de v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simţi înhăţată, ridicată şi strânsă în braţe gata să fie sufocată şi după câteva sărutări zgomotoase repusă pe propriile-i picioare în timp ce-l auzea ca-n vis pe Jeh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rette! … surioara mea! … Cât sunt de fericit! … Niciodată în viaţa mea n-am fost mai fericit! … Trăieşte… şi nu e nefericită… vorbeşte de mine! … Ce-aş putea face pentru tine? … M-ai salvat, ne-ai salvat, îţi dai seama? … Ce noroc pe mine să fiu atacat de Concini chiar în locul ăsta! … Şi ce noroc că blestemaţii nu m-au ucis! … Dacă n-ar fi fost aşa, tu n-ai fi intervenit, nu m-ai fi salvat… şi nu mi-ai fi spus ceea ce mi-ai spus! … Ce noroc!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Jehan, care înfruntase fără să clipească atacul a douăzeci de asasini, el care respinsese îngrijirile ce urmau să i se dea, el care suportase eroic durerile cauzate de numeroasele răni, se prăbuşi pe un scaun şi cu capul între mâini, începu să suspine ca un cop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palidă, Perrette îl privi în tăcere. Ochii-i erau uscaţi. Sacrificiul îl făcuse deja, cu câteva luni în urmă. Visul său, bietul său vis de dragoste, era deja spulberat. Nu conta! Dar să-l vadă suspinând în acest fel – şi pentru o alta – asta-i sfâşia inima şi gândi cu durere: „Cât de mult o iub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un efort supraomenesc se resemnă. Îşi reluă aerul serios şi, cu feşele în mână, se apropie de el spunându-i cu blând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a acum să consimţiţi să vă lăsaţi îngrij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oamne, voi face tot ce doreşti, micuţa mea Perrette! … Dar promite-mi că-mi vei vorbi despre ea! … Că îmi vei spune tot ce şti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Ba mai mult, chiar vă voi ajuta să o salvaţi. Dacă n-aţi fi sosit astăzi, mâine aş fi venit să vă ca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rette! … Eşti un îng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ul pavilion în care Bertille fusese închisă de maica Marie-Ange era compus din două camere: un dormitor şi o capelă mică. Totul era mobilat confortabil, ba chiar elegant. În afara gratiilor care apărau fereastra, nimic nu lăsa să se ghicească faptul că micul pavilion era de fapt o închisoare. Cu atât mai puţin de mormântul despre care vorbeau abatele de Luçon şi Léonora Galigaď.</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tille rămăsese închisă atât în ziua intrării sale în mânăstire, cât şi toată ziua următoare. În dimineaţa celei de a treia zi, a fost avertizată că se află acolo din ordinul reg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zonieratul ei nu va fi prea lung: trei sau patru luni cel mult, după care va fi liberă. Încercară să-i îndulcească captivitatea pe cât era posibil. Uşa pavilionului rămânea deschisă de dimineaţă până la căderea întunericului şi în tot acest timp era liberă să cutreiere peste tot… cu condiţia să nu depăşească anumite limite ce-i fuseseră aduse la cunoştinţă. La fel, i se aduse la cunoştinţă că orice încercare de a fugi sau de a coresponda cu oricine din afară era sortită eşecului şi ar fi atras după sine înăsprirea regimului de viaţă, din care cea mai mică măsură ar fi suprimarea libertăţii de miş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chiar din aceeaşi zi. Bertille putu să se mişte după cum voia atât în pavilion, cât şi în grădina ce-o înconjura. Numai că, atunci când se apropia prea mult de limitele ce-i fuseseră indicate, imediat vedea apărând două femei, destul de puternice, îmbrăcate într-un costum jumătate laic, jumătate bisericesc, care, fără să spună un cuvânt, îi adresau un surâs ce-l credeau graţios şi-i făceau o plecăciune adâncă… Numai că rămâneau înfipte în faţa ei într-o manieră semnificat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tille nu întârzie să-şi dea seama că, fără a lăsa să i se observe, era supravegheată îndeaproape. Nu putea să facă nimic, după cum nu putea spera la un ajutor din afară. Acest ajutor, îi va veni vreodată? Nu era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spusese că este reţinută din ordinul regelui, dar nu crezuse nici un cuvânt. Cântărind bine totul şi întorcând problema pe toate părţile, reuşise să întrevadă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tille ştia, din actele pe care le păstrase, că faimoasa comoară era râvnită, mai ales de clerici. Myrthis ca şi contele de Vaubrun o sfătuise în mod expres să se ferească de orice persoană care ar fi purtat îmbrăcăminte preoţească. Şi mai ştia că nimeni pe lume nu putea să bănuiască faptul că se află în posesia acestor ac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în afară de Pardaillan. Şi nici de asta nu era sigură. Şi tocmai de numele lui Pardaillan şi de aceste acte se serviseră pentru a o atrage în capcană. Bineînţeles că minţiseră atunci când vorbiseră de Pardaillan. Totuşi, dacă-i vorbiseră de acte, înseamnă că ştiau de existenţa lor. De când anume? Era evident că de puţin timp după răpirea sa i se scotocise casa. Şi toate acestea-i trecură acum prin m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încât ghici cu uşurinţă cauza prizonieratului sau, fără să fie nevoie să fie dotată cu o perspicacitate extraordinară: clericii, scotocindu-i casa, dăduseră peste acte şi astfel găsiră indicaţiile pe care le căutau de ani de zile. Fiindu-le teamă ca Bertille să nu-i stingherească în activitatea lor, o răpiseră pentru a o face inofensivă… Până când vor găsi milioan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e de aflat dacă au găsit adevăratele indicaţii, gândi ea. Dar cum s-o af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capete informaţii fără a părea că le caută. Călugăriţa care-i servea drept servitoare (şi de asemenea de temniceră) nu se putu abţine să nu-i spună că acum se sapă în cape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descoperi – spunea ea – capela subterană a sfântului Denis. Ah! Să vedeţi atunci câte pelerinaje vom avea. Comunitatea noastră-şi va recăpăta importanţa de altă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tille rămase perplexă. Îi găsiseră actele, dar nu şi pe cel bun… deoarece căutările erau greşit îndreptate. Pe cât era de perplexă, tot pe atât era şi nelinişt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ât timp cât vor dura căutările, nu am de ce mă teme, îşi spunea ea. N-au nici un interes să se poarte urât. Dimpotrivă… Dar când îşi vor da seama că nu ajung la nici un rezultat… că toate indicaţiile sunt false? Atunci să te ţii… Sigur că vor dori să mă facă să vorbesc… Şi atunci, cine ştie la ce acte se vor deda pentru ca să-şi atingă ţe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trecu o săptă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atunci când fusese răpită nu avea asupra ei mare lucru, stareţa avu delicateţea să-i trimită veşmintele şi lenjeria necesară. După acestea, îi trimise şi spălătoreasă care să i le cureţe. Şi spălătoreasa era tocmai frumoasa Perret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ită celor o mie opt sute de livre, date cu atâta generozitate de Gringaille, Carcagne şi Escargasse, Perette avusese marea şansă să-şi deschidă atelierul de spălătorie în vecinătatea mânăstirii. Datorită seriozităţii ţinutei sale decente, ba putem spune, chiar elegante, era de ajuns doar ca să apară pentru a cuceri. Şi cum ceea ce ieşea din mâinile sale constituia perfecţiunea, curând îşi formă o clientelă frum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errette se prezentase în faţa Bertillei, era însoţită de o lucrătoare voinică, însărcinată să care pachetele grele cu lenje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tille era o fată de o modestie deosebită. Nu avea acele prejudecăţi care făceau ca oamenii nobili să privească de sus pe cei care nu aveau un „nume”. Aşa încât le primi pe cele două cu amabilitatea-i obişnu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fete se studiară cu acea privire rapidă şi sigură pe care numai femeile o posedă. Şi se simpatizară pe dată. Dar cum erau înconjurate de atâta lume, nu schimbară decât cuvintele obişnuite într-o asemenea împreju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sul săptămânii, Perette se gândi deseori la tânăra necunoscută, atât de frumoasă, blândă şi care părea atât de puţin mândră şi totuşi atât de tris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este o nobilă domnişoară, îşi spuse ea, pe care familia o ţine închisă împotriva voinţei sale. Să fi comis vreo greşeală gravă? … Aş jura că nu. Ochii săi albaştri, limpezi şi luminoşi reflectă un suflet pur şi nevinovat. Nu este decât o victimă nevinovată şi pe care o plâng în mod sinc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eveni, deoarece sora temniceră se afla din nou prezentă, Perrette, ascultând de inima sa bună, făcu în aşa fel încât să-i dea de înţeles Bertillei că o compătimea şi că dacă-i putea fi de folos, ar fi făcut-o cu buc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tille înţelese ce i se transmitea, dar fu rezervată. Putea să fie sigură că nu i se întindea o nouă cursă? … Oricum, Perrette avea o figură cinstită care merita încred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său şi Bertille se gândi apoi la frumoasa lucrătoare care părea să fie înzestrată cu o inimă atât de b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putea fi de acord să-l caute, gândi ea şi să-i spună că mă ţin cu forţa aici? … El ar şti ce să facă pentru a mă elib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ată săptămâna şi-o petrecu gândind la mica spălătoreasă. Era sfâşiată de instinctul care-i spunea că poate avea încredere şi de trădările ale cărei victimă fusese nu cu mult timp înainte. Acum se simţea îndemânată să-i acorde încredere, ca un moment mai târziu să fie convinsă că trebuie să fie prud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errette reveni pentru a treia oară, călugăriţa temniceră nu mai era de faţă şi Bertille simţi cum o cuprinde îndoiala. Să vorbească sau să nu vorbeasc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codea, Perrette îi vorbi spont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spuse ea cu tonul său serios, nu vă cunosc, dar v-am văzut atât de tristă şi de nefericită, încât mi se rupe inima. Dacă aş putea să vă fiu de folos cu ceva, folosiţi-vă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rette se aşezase în aşa fel încât să poată supraveghea, prin uşa larg deschisă întreaga grădină încât putea să vadă momentul când călugăriţa s-ar fi aprop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tille încă mai ezi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o că tace, Perrette reluă cu vocea ei blâ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cunoaşteţi doamnă şi fără îndoială că aveţi motive să nu-mi acordaţi încredere. Vă asigur că sunt cu totul de partea voastră… Hotărâţi-vă, doamnă, dintr-un moment în altul, atât călugăriţa cât şi ajutoarea mea ar putea să apară şi pentru voi va fi prea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i răspundă, Bertille îi apucă mâna Perrettei şi privind-o în ochi o întrebă emoţio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elul acesta, spuse ea arătându-i din privire un cerculeţ pus pe degetul mic al Perrettei, de unde-l av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vorba de micul inel de fier pe care Carcagne îl găsise în cutiuţa sustrasă din casa matroanei Colline Colle. La cererea prietenului său, Gringaille îl dăruise surori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Perrette fu mirată de întrebare şi apoi de tonul pe care fusese pusă! I se părea că nu este momentul să-şi piardă timpul cu nimicuri. Totuşi, cu conştiinţa împăcată, susţinu cu nevinovăţie privirea bănuitoare a Bertillei şi-i răspunse pe un ton lini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am de la fratele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Bertille înţelese că spune adevărul. Cu blândeţe rel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ă-mă dacă insist… E vorba de ceva important pentru mine. Ştii unde a găsit fratele tău acest i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 spus, făcu Perrette din ce în ce mai mi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fratele vostru? … Şi mai întâi de toate, cum se num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ingaille,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tille tresări. Sprâncenele i se împreunară ca unei persoane care caută să-şi amintească ceva. Şi deodată ochii-i străluciră şi faţa i se lumină de un surâs, spunând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 Fratele vostru nu este cumva în serviciul unui tân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ul Jehan le Brave, da, doamnă, zise Perrette, parcă lovită de o bănu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rette păli. La rândul său o fixă pe Bertille ca şi cum n-ar fi văzut-o până atunci. Totuşi îi răspunse imediat, cu o voce si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cunoaştem încă din copilărie… El mă consideră ca pe sora lui mai mică, iar eu îl iubesc ca pe propriul meu frate… Dar voi, doamnă? Îl cunoaşteţ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tille îşi aruncă braţele în jurul gâtului Perrettei îmbrăţişând-o drăgăstos. Roşind, îi şopti la ure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voi fi şi eu sora voastră! … fiindcă nu-l pot avea drept soţ decât pe el! … Ah! Spuneţi-i să vină să mă scoată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rette se smulse îmbrăţişării frăţeşti, poate puţin prea brusc şi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 … vine călugăriţa şi lucrătoare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lburată Bertille nu observă schimbarea bru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şi găsi o ocupaţie, începu să aranjeze lenjeria pe care tocmai i-o adusese Perrete astfel încât temniceră să o găsească având o ocupaţie. Totuşi aceasta le privi cu ochi bănuitori, dar văzându-le aşa de calme, se lini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ărturisirea neprevăzută a Bertillei, Perrette, atât de stăpână pe ea însăşi, simţi cum i se strânge inima de durere. Prima sa mişcare, instinctivă e drept, fu aceea de a da înapoi. Dar sosirea neaşteptată a călugăriţei o scosese din încurcătură şi acum se linişt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pleca, îi adresă Bertillei un surâs plin de promisiuni. Şi tânăra, care înţelese prea bine, îşi apăsă cu mâna inima, pentru a-i potoli bătăile nebun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o vineri, dată în care se împlineau opt zile de când Jehan se ascundea cu grijă în gospodăria frumoasei Perret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vreme, cei trei, jigăriţi, palizi, slabi ca nişte scobitori, dezbrăcaţi şi lamentabili, Gringaille, Escargase şi Carcagne ajunseseră deja la cea de-a cincisprezecea zi după faimosul prânz luat la Coline Co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trăiseră până atunci, e un mister… Poate ar fi mai bine să ne întrebăm cum de nu muriseră de foame, îşi vânduseră hainele cele noi şi cizmele aproape noi. Cu demnitate se îmbrăcaseră în vechile lor veşminte care ar fi trebuit să fie aruncate de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şi păstraseră decât spadele, care fiind dintre cele mai bune, constituiau mândria lor. Cele câteva livre pe care le câştigaseră în acest fel, îi făcură să se mai descurce câteva zile. Dar acum secaseră orice resur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seră deja, de acum, opt zile de când fuseseră alungaţi din cocioaba lor şi două zile de când nu mai mâncaseră nimic. Cu toate că ar fi putut să câştige şi încă bine, dacă şi-ar fi reluat vechea meserie, credincioşi jurământului făcut, nici măcar nu se gândiră la această posibilitate. Carcagne încă-şi mai făcea mustrări de conştiinţă când îşi amintea momentul de rătăcire, care pusese stăpânire pe el, când se afla la Brigit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putut să ceară ajutorul Perrettei, care l-ar fi oferit cu dragă inimă. Dar decât să recurgă la acest mijloc, Gringaille mai degrabă s-ar fi lăsat străpuns de propria sp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fi putut adresa lui Jehan care, într-un fel sau altul, i-ar fi scos din încurcătură – cel puţin pentru moment. Dar să se prezinte înaintea şefului aşa de jalnic îmbrăcaţi? … Mai degrabă moar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ştie prea bine încotro să se îndrepte, ieşiră din oraş şi o luară nu pe drumul din dreapta care trecea prin faţa mânăstirii, ci pe cel din stânga care se sfârşea lângă fântâna But, trecând prin faţa curţii din dos a măicuţ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o luară pe acel drum şi nu pe celălalt? Parcă ei ştiau? Aşa îi mânase soar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ajunseră într-un loc ciudat, unde se afla o construcţie, mai degrabă un monument, destul de deteriorat de scurgerea anilor. Acolo se opriră şi-l priviră cu nelinişte, înfricoş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monument constituia cu ani în urmă spânzurătoarea pentru femeile aflate în mânăstirea Montmartre. Ştim foarte bine că asupra celor trei prieteni, asemenea privelişte provoca o teamă de netre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spânzurătoarea nu mai era folosită de foarte multă vreme. Era o construcţie masivă, de formă rectangulară aflată într-o stare jalnică, după cum am mai spus-o. O poartă scundă se afla în faţa drumului pe care sosiseră ei. Pe partea stângă, adică spre apus, era un gard viu, în spatele căruia se afla poiata mânăstirii. Aici se putea vedea o scară îngustă fără balustradă, destul de abruptă, care ajungea sus, pe platforma construcţiei funebre. Pe platformă se aflau câţiva stâlpi, pe jumătate putreziţi, dispuşi în formă de triung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şti stâlpi se atârnau cele găsite vinovate de justiţia stareţei. Dar de mulţi ani, aceasta nu se mai folosise de dreptul ei seniori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Carcagne, Escargasse şi Gringaille, văzând construcţia sinistră ce se înălţa în faţa lor, se opriră înspăimân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o găină intră în îngrăditura care înconjura spânzurătoarea şi se îndreptă spre aceasta, unde dispăru ca prin farm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strigă Escargasse încântat, o gă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încă un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ea-s bune de mânca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mai scoaseră nici un cuvânt, dar ce spuseseră până acum, îi făcuseră să se înţeleagă. Teama de spânzurătoare le trecu pe dată şi căutară calea pentru a ajunge pe platformă. Descoperiră repede că unicul drum era scara cea strâmtă şi abruptă. Din două salturi se aflau pe platfo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orie! … în bună parte demolată, în mijlocul platformei descoperiră o gaură destul de largă prin care se putea trece… Şi trecură… Curând ajunseră la baza construcţiei, sub furcile spânzurătorii… Dar puteţi fi siguri că acum nu mai le era t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strigăte de triumf se auziră în acelaşi timp. Cotcodăciri înspăimântate, zgomot de aripi, o învălmăşeală şi zgomote ce semnificau o alergare îndrăcită. Din nou se auziră urlete de bucurie, urmate de o goană nebună a găinilor care încercau să se salveze în afara construcţiei… Dar, deja trei dintre ele se aflau în mâinile lor, cu gâtul răsuc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răşi se făcură auzite strigăte de bucurie, felicitări, binecuvântări… Dar ce se mai întâmplase 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simplu: prin toate ungherele se aflau împrăştiate cam cincisprezece cuiburi şi fiecare cuib conţinea cam la douăzeci de ouă. Una peste alta, aveau ce mânca vreme de aproape două săptămâ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mişcare a celor trei amărâţi, care literalmente mureau de foame, a fost să se arunce asupra proviziilor providenţiale şi, cât ai clipi din ochi, sorbiră peste o duzină de ouă, fie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a, asta ne-a mai potolit foamea! spuse Escargas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rau chiar proaspete, remarcă Carcag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picat taman la ţanc… pe coarnele diavolului! făcu şi Gringa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zbucniră în râs. Acum, când spectrul foametei se mai îndepărtase cu cincisprezece zile, îşi recăpătară veselia şi nepăsarea… Deveneau chiar pretenţioşi, fiindcă Gringaille adăugă cu un aer vis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 Totuşi nu ne putem hrăni numai cu ouă crud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putem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eţi de tot păsăretul ăsta dolofan? Pe astea nu le putem înghiţi ca pe 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era gravă, meritând a fi luată în considerare. Şi o lu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găsit! strigă Gringaille, dându-şi un pumn în cap de bucurie. Iată: vom merge la vechea locuinţă a stăpânului nostru, vom lua toate ustensilele de bucătărie pe care le vom găsi şi ne vom întoarce aici. Nu văd nici un motiv pentru care să nu ne instalăm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les că aici e aşa de bine… Avem destul aer… şi acum, când se anunţă călduri aşa de mari, e de dorit să ne instalăm mai la ţ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les că suntem siguri că nimeni nu va veni să ne deranjez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adevărat. Şi aş mai adăuga: fără să plătim chirie, fără vreun proprietar arţăgos, fără de vecini care ar putea să ne incomodeze. Aşadar, cine merge după străchini şi o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unteţi de acord, mă duc eu, zise Carcag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t era de îndatoritor, tot pe atât, Carcagne era la fel de naiv, deoarece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rma urmei, cratiţele şi oalele sunt bune, dar… nu avem unt… nu avem grăsime… şi nici măcar p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cargasse şi Gringaille începură să râ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untul nostru, spuse cu gravitaţie Gringaille, arătând o grămadă de 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iată şi pâinea, zise cu nu mai puţină gravitate Escargasse, arătând la rândul său o altă grămadă de 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ub ochii tăi se află o carafă de vin! strigă Gringaille apucând o găină de picioare şi o scutură sub nasul lui Carcagne care cască nişte ochi imen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înţeleg nimic… mărturisi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i nevoie… Hai, fugi! … când vei fi înapoi, vom avea tot ce ne trebuie pentru un ospăţ pe cin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cagne, dacă nu înţelegea nimic, avea în schimb o mare încredere în acela pe care-l socotea deja ca pe viitorul său cumnat. Ascultător, o luă din loc după cum i se spus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Carcagne plecă, Escargasse şi Gringaille luară, fiecare din ei, câte o cantitate destul de măricică de ouă şi una dintre găini şi o luară şi ei din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jumătate de oră se întoarseră, fără ouă şi fără găină, dar în schimb încărcaţi cu o bucată de unt, o slănină, un ulcior pântecos, plin cu vin rozaliu şi şase pâinici proaspete. După cum se vede, făcuseră un schimb profit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ându-l pe Carcagne, care avea de parcurs o bună bucată de drum, începură să-şi inspecteze domen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ul în care se aflau se pare că servise pe vremuri drept atelier şi depozit de vechituri totodată, bănuială datorată mulţimii de obiecte şi diferitelor unelte aruncate peste tot. Se găseau acolo grinzi, scânduri, lemne, talaş, o ladă cu cuie, un joagăr, bare de fier. Şi toate aceste obiecte erau desperecheate, acoperite de praf şi roase de rugină. Era evident că de ani de zile, nimeni nu mai călcase p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terminată inspecţia, într-un ungher al hardughiei meşteriră o vatră din pietrele găsite pe acolo şi se aprovizionară cu capete de lemn, răspândite peste tot. Când Carcagne ar fi venit aducând toate ustensilele, n-ar fi avut altceva de făcut decât să aprindă fo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ingaille trecu la inspectarea uşii. Părea încă solidă. Era dotată cu o broască încuiată cu cheia şi un zăvor uriaş. I se păru neplăcut să treacă prin tavan atât timp cât se puteau folosi de uşă. În consecinţă, cu ajutorul unui drug de fier făcu să sară broasca din locul ei. Zăvorul era prea de ajuns să-i pună la adăpost de orice vizită nedorită. De altfel, nici nu aveau de ce se teme. Sinistrul monument inspira oricărui trecător o teamă superstiţ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regătiră totul, cei doi se aşezară pe o bârnă. În faţa sa, Gringaille văzu o gaură. Probabil că în acel loc scormoniseră găinile. Tot discutând cu Escargasse, Gringaille tot scormonea cu vârful spadei în acel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strigă el d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muindu-se în faţa găurii, începu să îndepărteze cu mâinile pământul reavăn, dând la iveală un belciug uriaş de f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un belciug, trebuie să fie şi un chepeng, zise Escargasse, privind curios. Şi dacă este un chepeng, dedesubt trebuie să se afle neapărat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un cavou, făcu Escargas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rămâne de văzut… Poţi să ştii ce putem gă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răspunse scurt Escargas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arate descumpăniţi, începură să scormonească şi să îndepărteze pământul. Într-adevăr, descoperiră curând un chepeng care avea cam jumătate de metru fiecare latură. Gringaille apucă belciugul cu ambele mâini şi trase cu toată forţa, dar chepengul nici măcar nu se clin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fă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drugul de fier şi-l trecu prin belciug. Încercară cu puteri reînnoite. Dar nici de această dată nu reuşi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ară amândoi şi studiară îndeaproape dala de piatră îndărătnică. Se vedeau cele patru laturi în mod clar. Băgară vârful spadelor în spaţiul îngust şi încercară încă o dată să o ridice. Un nou eş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n loc să mai tragă, apăsară cu puter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pe toţi dracii! exclamă Gringaille exasperat, asta trebuie să se deschidă cum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punând aceste cuvinte, apucă belciugul şi începu să-l scuture cu ambele mâini într-o mişcare de du-te-vino, ca şi cum ar fi voit să-l dislo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exclamă d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se cum belciugul cedează. Reîncepu, de această dată, mai lent, cu metodă. Se auzi zgomotul sec al unui arc care se destinde şi se aplecă încet, de la sine, dând la iveală treptele unei sc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se auziră pe drum paşi rapizi pe care-i recunoscură fără greş. Întredeschiseră uşa şi priviră afară. Bineînţeles era Carcagne. Îi făcură un semn discret şi, de cum acesta intră, puseră din nou zăv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găsit şi trei sticle cu vin, spuse triumfător Carcag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exclamaţii de satisfacţie, îşi eliberară tovarăşul de tot calabalâcul şi, triumfători la rândul lor, îi arătară proviziile pe care le făcuseră. Carcagne căscă gura plin de admir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aiba de aţi reuşit?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u-l, Gringaille şi Escargasse izbucniră în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ândut ouă şi o găină, îi explică în cele din urmă Gringa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exclamă Carcagne încântat, eu nici măcar nu m-aş fi gând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de el, făcu Escargasse, fals înduioş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mai rămâne decât să gătim c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oment, spuse Gringaille care se gândea şi la cel mai mărunt detaliu. Dacă aprindem focul aici, trebuie ca fumul să iasă pe undeva. Nu are altă cale decât gaura aia din tav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bună s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unii se vor mira să vadă fum la spânzurătoare. Şi vor veni să vadă despre ce e vorba… în scurt timp, vom fi izgoniţi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trebu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ă există un risc, o ştiu bine. Dar poate că îl putem evita… Să inspectăm întâi ce se află sub chepeng şi vom hotărî după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aprobară ascultători ceilalţi 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oiră să coboare fără întârzi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oment! îl opri Gringaille. Înainte de a coborî, trebuie să vedem, dacă blestematul ăsta de chepeng nu se închide de la sine, să nu care cumva să rămânem acolo ca nişte vulpi prinse în capc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făcură ceilalţi doi, retrăgându-se înspăimân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coborî singur, continuă Gringaille. Atenţie, tu Escargasse, ai văzut cum am manevrat ca să acţionez chepengul. Dacă bat în ea, deschizi. Ai 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e frică, porumbelule? Lasă, am 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âinile sale iscusite, Gringaille îşi confecţiona o torţă din paiele risipite pe jos. Cu această torţă în mână, începu să coboare treptele dispărând în subsol, în timp ce chepengul rămase deschis. Ca să se asigure, încercă să îl închidă şi-l împinse cu greutate deoarece piatra era grea. Dar dala se încăpăţâna să rămână deschi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re un resort care acţionează închiderea,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coboare treptele, numărându-le. Când puse piciorul pe cea de-a şasea treaptă, dala se ridică şi închise de la sine trec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regulă! exclamă el, nici nu se poate mai simplu, nu ne mai rămâne decât s-o deschid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oarece acum se afla într-un întuneric de nepătruns, îşi aprinse torţa şi începu să coboare mai departe. În cele din urmă, văzu că scara numără douăsprezece trepte. Negăsind nimic interesant, începu să urce. Remarcă în treacăt că cea de-a şasea treaptă – acea care închidea chepengul – era spartă la unul din capete şi acolo fusese cârpită cu o altă piatră. Apăsă cu piciorul pe acea bucată de piatră şi trapa se deschise. Deci treapta servea nu numai la închiderea chepengului, ci şi la deschiderea acestuia. Încercă de mai multe ori şi văzu cum acesta se deschide şi se închide cu uşur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mirabil! exclamă el printre d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ce minute mai târziu, mutară în grotă toate uneltele, bara de fier, grinzi, lemne, joagăr şi, bineînţeles toate alimentele şi vesela. O dată închisă trapa, se aflau în cea mai deplină sigu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le explică Gringaille, suntem la adăpost. Nimeni nu va veni să ne gonească. Putem face focul fără teama de a fi trădaţi de fum. Acum, să vizităm subterana, după care ne putem ocupa de c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u într-o subterană destul de mică, cam zece paşi în lungime şi şapte sau opt în lăţime. În faţa scării se afla un coridor destul de larg pentru a permite la doi oameni să meargă alăturaţi. Coridorul cobora într-o pantă destul de accentu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ară de-a lungul coridorului. După vreo douăzeci de paşi, ajunseră la o altă subterană, mai degrabă o încăpere uriaşă, susţinută de arcade. Nu exista nici o altă ieşire vizibilă. Era ca o fundătură. Şi aici îi aşteptau surprize formidab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într-un colţ, cam o duzină de legături de paie. Alături, îngrămădite, mai multe torţe. Văzându-le, se grăbiră să aprindă una. Era mult mai luminoasă decât cea pe care o făcuseră din pa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butoaie se aflau ceva mai încolo. Când le ciocăniră, sunară a plin. Găuriră unul şi descoperiră că era plin cu un vin excelent. Se priviră cu gura căscată. Repede îl găuriră şi pe celălalt. Conţinea tot vin, încă şi mai bun. Făcură câţiva paşi… încăperea aceasta subterană era o minunăţie. Parcă trăiau un v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era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mai aflau acolo patru cufere uriaşe. Le deschiseră şi constatară că două din ele erau pline cu arme. Se afla acolo un întreg arsenal: săbii, spade, pumnale, platoşe, halebarde, pistolete, archebuze… totul din belşug pentru a înarma chiar şi o compa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poate şti! murmură Gringaille visător, închizând cele două cuf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de-al treilea cufăr era plin cu cenuşă. Răscolind-o găsiră o mulţime de cârnaţi, jamboane şi şunci… Exultau de bucurie, râzând ca nişte nebuni, dându-şi lovituri prieteneşti. Niciodată n-ar fi crezut că se pot întâlni cu aşa ceva. Gândiţi-vă numai: masă şi casă asigurate poate pentru câteva luni şi asta fără să-i cost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epeziră spre cel de-al patrulea cufăr cu ideea că-l vor găsi plin cu aur. Dar din păcate, nu! … în el găsiră opt butoiaşe… Ei drăcie! Iarăşi vin! … Să dea ciumă-n el! Oricum, nu era de dispreţuit! … Judecând după aspectul recipientelor, vinul trebuia să fie, în mod obligatoriu, din cel mai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ară unul din butoiaşe şi constatară că nu este prea greu… dacă avea zece kilograme… Oricum, se aflau acolo opt bucăţi, ceea ce făcea cantitatea destul de respectabilă. Găuriră unul, dar nu curse nici fir de v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pe maţele papei! E pl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i zdrobiră de pământ. Livizi, făcură un salt în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constituia conţinutul butoiaşului, nu era decât praf de puşcă. De abia atunci realizară pericolul prin care trecuseră, deoarece tot acest timp se plimbaseră încoace şi încolo cu torţele apri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veniţi mult mai circumspecţi, îşi lăsară torţele la o distanţă convenabilă şi reveniră pentru a-şi continua cercetările. Şase butoiaşe conţineau praf de puşcă iar celelalte două erau pline cu gloan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 avem tot ce ne trebuie pentru a susţine un asediu, spuse Gringa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isător, rep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ştie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mai este necesar să spunem că acest cufăr fu închis cu mare grijă şi izolat imediat de celelal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ră grijă ca între torţele lor şi respectivul cufăr să pună o distanţă cât mai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cetarea fiind terminată, aprinseră focul şi fripseră cele două găini, un jambon şi un cârnat uriaş, neuitând să pregătească o omletă solidă. A fost unul din ospeţele cele mai grozave din viaţa lor de aventur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servaţi, domnilor, spuse doctoral Gringaille, că în timp ce noi ducem aici o viaţă retrasă, sus, găinile, pe care prezenţa noastră nu le mai deranjează acum, vor continua să ne ofere ouă proaspete. Şi aceste ouă, pentru că suntem nişte oameni grijulii, le vom aduna. În schimbul acestora vom căpăta acele micuţe monezi cu efigia regelui Henri al IV-lea, monezi care se numesc livre, scuzi, în funcţie de greutatea lor cât şi de faptul că sunt confecţionate din aramă sau argint. Iar cu acestea, vom obţine tot ceea ce dorim… în acest fel, îndrăznesc să sper că nu ne aflăm prea departe de drumul care ne duce spre av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emonstrează că seniorul Jehan nu ştia ce spune atunci când pretindea că îmbrăţişând meseria de oameni cinstiţi, vom crăpa de foa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oate acestea fură spuse, întinseră pe jos câteva legături de paie şi, întinzându-se somnoroşi, în câteva minute nu se mai auziră decât sforăiturile lor putern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de acum cinci zile de când Carcagne, Escargasse şi Gringaille, în subterana lor din belşug aprovizionată, duceau o viaţă îndestulată, lipsită de orice grijă. Începuseră să se îngraşe şi nu-şi doreau decât un singur lucru: ca această viaţă să dureze la nesfâr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lor, găinile continuau să-i aprovizioneze cu ouă proaspete. Pentru moment, ambiţia lor de căpătâi era să-şi recapete veşmintele lor frumoase pentru a putea lepăda zdrenţele cu care erau îmbrăcaţi în prez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cagne, naiv ca totdeauna, susţinea că poate obţine foarte bine acest rezultat vânzând armele şi praful de puşcă cu care erau umplute cuferele, dar Gringaille se opus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spuse el, că putem să folosim după bunul plac tot ce am găsit aici. Totuşi, în ceea ce priveşte armele şi praful de puşcă, nu ne vom atinge de acestea decât după ce l-am consultat pe seniorul Jehan. Şi dacă vreţi să mă ascultaţi, cred că am face bine dacă ne-am apuca să punem aceste arme în starea lor firească de funcţionare. După cum vedeţi, aici ne cam plictisim şi asta ar putea să ne distreze cât de c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rui îndemn lăuntric răspunsese Gringaille dând acest sfat? Chiar şi lui i-ar fi fost greu să mărturisească. Poate că a fost impresia lui sinceră că, dând acest sfat, ocupaţia respectivă le-ar fi ocupat cât de cât timpul şi i-ar fi distrat puţin. Fiindcă ei aproape că nu ieşeau din adăpostul subter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 este că puţin timp după luarea acestei hotărâri, începură să lustruiască armele de parcă s-ar fi aflat în ajunul unei campanii. Şi se achitară de minune de această îndatorire. Curând armele începură să strălucească ca şi cum ar fi fost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zi, care era a cincea zi a sejurului lor în subterană, pentru Jehan era a douăsprezecea petrecută în casa frumoasei Perrette. Era tocmai o zi de miercuri şi spălătoreasa trebuia să meargă să ducă rufele curate la mânăst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însoţită ca de obicei de o lucrătoare care ducea lenjeria într-un coş de nuiele. Capul lucrătoarei era acoperit de o pălărie uriaşă, maro, ale cărei boruri îi acopereau umerii ascunzându-i faţa aproape în întregime. Era acoperământul tuturor femeilor din popor care aveau o anumită vârstă. În afară, bineînţeles, de tinerele a căror neruşinare ţinea cu tot dinadinsul să li se facă remarcată frumuseţea. Dar aceasta era o femeie serioasă. Mai mult, pentru a nu se face remarcată îşi înfăşurase în jurul gâtului un şal de lână care o acoperea până aproape de n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femei o luară pe drumul care, de la cruce dădea direct spre mânăstire. Deodată se găsiră în faţa unui bărbat care cobora. Acesta nu era altul decât Saęt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rette nutrea faţă de aceasta o antipatie profundă Şi totuşi individul manifesta faţă de ea o purtare mai curând blândă. Întâlnirea nu era deloc pe placul tinerei… şi nici măcar al lucrătoarei sale, judecând după tresărirea acesteia. Dar nu aveau nici o modalitate de a se feri din calea individului. Chiar încercară, pe când treceau prin dreptul lui, să adreseze un surâs florenti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sta, din nefericire, nu înţelese gestul şi le bară calea în mod hotăr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am mândră, fetiţo! zeflemisi florentinul. Nu ai învăţat să spui bună ziua celor mai în vâr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ucru ciudat, care făcu să o treacă fiori pe tânără, Saętta, în timp ce-i vorbea, o fixa cu insistenţă pe tânăra sa lucrătoare care, plecând capul, nu lăsa să i se vadă fig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deloc mândră, domnule Saętta, numai că vreau să duc cât mai repede doamnelor de la mânăstire lenjeria pe care mi-au dat-o s-o spăl şi deja am întârziat… Iată de ce vă rog să ne lăsaţi să trecem, pe mine şi lucrătoare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rrette spuse toate acestea cu blândeţe, dar şi cu hotărâre, încercând în acelaşi timp să treacă mai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oment, la dracu! făcu Saętta, oprindu-se din nou din drum. Acum ai şi lucrătoare? Complimentele mele, fetiţo, iată-te şi patroan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ropiindu-se de ea, cu aerul cel mai serios, dar cu o sclipire de răutate în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Asta e deci lucrătoarea ta! … Per Bacco! Ştii că pentru o tânără înţeleaptă ca tine e compromiţător să se arate cu o asemenea lucrătoare? … Cel puţin ar fi trebuit să-i ceri să-şi sacrifice mustaţa-i caraghioasă care… nu se prea potriveşte cu calitate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rette rămase mută de uimire. Lucrătoarea îşi lăsă jos o secundă şalul care-i acope-rea faţa şi Saętta, stupefiat, îl recunoscu pe Jehan le Bra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u eşti, fiul meu?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cuţă Perrette, zise blând Jehan, ia-o înainte… Am să-i spun două vorbe lui Saęt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toare, Perrette îşi urmă încet drumul. Jehan izbuc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înnebunit de mă opreşti în felul ăsta? … De vreme ce m-ai recunoscut, trebuia să ai bunul simţ să gândeşti că am motivele mele să mă preumblu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te-am recunoscut, spuse Saętta sincer. Mustaţa care ieşea de sub pălărie mi s-a părut ciudată… şi am vrut să ştiu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bubui furios Jehan, pradă unei mânii reci, ce vrei să ştii? Vorbeşte! … Hai, am destul timp la dispoziţie, poate chiar mai mult decât îţi închipui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ętta înţelese perfect sensul ironic al cuvintelor. Văzu tot aşa de bine şi starea de furie în care se afla Jehan… Avea, fără îndoială, motivele sale de a afla ce gândea cel pe care-l numea fiul său. Dând de înţeles că nu ştie despre ce este vorba, răspunse cu voce scăz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ecundă! Ce naiba! N-o să mori din asta! … Atunci, înseamnă că eşti pe ur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orii, da! … Am ajuns aproape de capă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care credeam că ai renunţat! … exclamă Saęt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han ridică furios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nu mă cunoşti… Dau târcoale pe aici de mai bine de cincisprezece zile… Mi-au căzut pe cap peste douăzeci de inşi… Nici nu ştiu cum de încă mai trăiesc… Ah! Da, locul e bine păzit, ţi-o mărturisesc! … Dar nu s-au gândit chiar la toate… Sub deghizarea asta, pot intra în mânăstire… într-o oră, după ce voi fi ieşit, voi şti unde sunt ascunse milioanele… N-au decât să-şi tripleze precauţiile, să presare peste tot spionii lor, soldaţi deghizaţi şi asasini, milioanele tot ale mele vor fi. Înţelegi, Saętta? … Milioanele vor fi ale mele. Ţi acum, ţi-am satisfăcut curiozitatea? Pot trec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du-te, fiul meu, spuse repede Saętta, căruia-i străluciră ochii. Stai să-ţi aranjezi şalul… Ai fi făcut mai bine dacă ţi-ai fi tăiat mustaţa… Du-te… Succ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barasat de individul sâcâitor, Jehan o ajunse din urmă pe frumoasa Perrette din câţiva paşi. Mergând alături de ea, gândea în sine: „Asta e! Dacă ceea ce bănuiesc se adevereşte, poarta mânăstirii va fi aşa de bine păzită încât nu vom avea pe unde ieşi! … Oricum, Saętta va acţiona în acest sens! … Blestem! Să dau greş fiind aşa de aproape de ţintă, după douăsprezece zile petrecute pentru a pregăti cu cea mai mare minuţiozitate lovitura! … Şi asta pentru că neţansa mi-a aruncat în drum pe acest blestemat de Saętta… Dar dacă totuşi mă înşel şi-l bănui pe nedrept? … Da, ar fi posibil! … Dar nici nu sunt sigur că nu mă înşel. În concluzie, trebuie să acţionez ca şi când aş avea dreptate… Dar asta răstoarnă complet planul meu iniţial… Şi totuşi, trebu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şoaptă, îi dădu noi indicaţii Perrettei care-l ascultă atentă şi-l aprobă liniştită, cu cel mai serios a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ętta-i privi depărtându-se, cu un surâs ciudat pe buze. Apoi, luând-o la dreapta, se întoarse pe drumul care, după cum ne amintim, trecea prin dreptul capelei şi ducea la fântâna B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ntrul palisadei se afla o deschizătură prin care lucrătorii îndepărtau pământul şi molozul pe care-l aruncau apoi mai departe. Ziua, pe timpul lucrului, se fixa acolo o poartă bine păzită. Seara, deschizătura era astupată complet. Saętta se fixă în faţa acestei porţi, supraveghind-o cu încăpăţânare. Ceea ce prevăzuse, se realiză. În interiorul palisadei văzu un gentilom care se apropie de el şi-l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ţi aici, am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se emoţioneze, Saętta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i vorbesc ofiţerului de serviciu… O comunicare de cea mai mare import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tilomul îl privi fix în ochi şi, deschizând poarta şi ieşind, î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ofiţerul de servic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ă îndoiam, surâse Saęt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răgându-l pe ofiţer într-un loc retras, începu să-i vorbească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îţi întoarse spatele spre cruce Saętta, urcând cu greutate dealul ţi un bărbat ieşi din fundul şanţului unde se ascunsese. Era părintele Parfait Goulard. Privi un moment spre Saętta care se căţăra pe drumul pe care dispăruse de curând Jehan şi Perrette. După care întoarse spatele dealului şi coborî înspre cruce. Coborând, se clătină îngrijorător, ba mai mult, la un moment dat începu să cânte în gura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alaltă parte a drumului, în faţa şanţului din care ieşise părintele cel beat, aproape de marginea drumului, la doi paşi de locul în care Jehan discutase cu Saętta, se afla un stejar stufos. În apropierea stejarului se putea observa o stâncă destul de mare, la poalele căreia, la umbra unui tufiş uriaş, era culcat un bărbat. Cu toate că trecuse la doi paşi de acesta, Saętta nu-l observase. Bărbatul nu era altul decât cavalerul de Pardaill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se ridică şi el, ca şi Parfait Gaolard. Avea figura sa rece, puţin iritată care la el era semnul unei emoţii puternice. Privind spre părintele care se apropia de cruce, gândi: „Când l-am văzut trecând, călugărul părea beat. Nu m-am mirat prea mult, fiindcă-l cunoşteam. Când s-a ascuns şi apoi când a ieşit din ascunzătoare, mişcările-i erau perfect echilibrate… Şi iată-l acum mai beat ca oricând. Merge clătinându-se şi răgind mai dihai ca un măgar! … Ce înseamnă toate aceste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rcându-se spre Montmartre şi privind după Saętta care se apropia de capelă,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 deci şi pe Saętta… Ăsta era domnul Guido Lupini! … Pe toţi dracii! Am bănuit eu! … Ar fi trebuit să-mi urmez primul impuls şi să-l oblig să se expl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oment rămase visător, cu ochii aţintiţi spre capela pe care n-o ved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 posibil oare să am incredibila neşansă că, găsindu-mi fiul să descopăr că este doar un tâlhar? Haida-de! Şi totuşi, pe Pilat! L-am auzit cu propriile mele urechi, chiar acum un minut. Nu pot să nu mărturisesc că m-am simţit sfâş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flectând o clipă, se scu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na! Să nu ne grăbim să-l judecăm. Tânărul pare inteligent. Puţinul pe care i l-am spus despre cel pe care-l numeşte tatăl său i-a trezit neîncrederea. Am văzut-o destul de bine! Şi cine ştie dacă ceea ce i-a spus nu a fost pentru a-l face să se demaşte? Oricum, să aşteptăm şi vom ve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u-l pe Saętta care, în acest moment dădea colţul palisadei ce înconjura capela, bombă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ştiu ce vrea să facă şnapanul ăsta! O să-l găsesc curând. Să-l supraveghem pe părinţel. Sunt curios dacă ceea ce bănuiesc eu se va întâmp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 cât mai comod posibil, pe jumătate întins pe iarba rară care răsărise pe acolo şi începu să-l urmărească pe Parfait Goulard care cobora cu greutate, behăind din toată inima. Părintele, ca şi Pardaillan, nu pierduse nici un cuvânt din discuţia pe care Jehan o avusese cu Saętta. Pe când ieţea din tântul în care se ascunsese, îşi sp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ętta s-a dus să-l denunţe oamenilor lui Sully… Asta sigur! Dar nebunul ăsta bătrân visează la răzbunări mult mai complicate… asta-i meseria lui. În ceea ce mă priveşte, e faptul că fiul Faustei începe să devină inoportun… în consecinţă, trebuie să dispară… ocazia-i tocmai bună… De cum va ieşi din mânăstire, va fi prins imediat după trecerea porţii, trebuie să-l avertizez pe Concini care nu va pierde ocazia… Mai ales dacă-mi va urma sfat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după ce luase această hotărâre începuse Parfait Goulard cântecul său de beţiv şi, luând-o pe drumul care trecea prin faţa casei Perrettei şi castelului Porcherons, se îndreptă spre oraş prin poarta Saint-Honoré.</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făcuse cincizeci de paşi că, pe drum, mai apăru un călugăr, fără a şti prea bine de unde a apărut. Pardailan îl văzu imediat şi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sigur! … Ia să privim ce se întâmp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său, Parfait Goulard zărise şi el călugărul. Clătinându-se, se năpusti asupra lui agăţându-i-se disperat de sutană, recăpătându-şi astfel echilibrul. Bucuros, voi să-l îmbrăţişeze. Între acesta şi călugăr se dădea o luptă disperată. La un moment dat, călugărul se scutură şi-l aruncă cât colo pe Parfait Goulard care, rostogolindu-se în drum, rămase culcat pe spate, bâlbâindu-se mai abiti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ul o luă la fugă, ca şi cum l-ar fi avut pe dracul pe urmele sale, proferând tot felul de blesteme şi de anateme împotriva beţivului care făcea biserică de ruşine. Parfait Goulard se sculă cu greutate şi se îndepărtă pe şapte cărări spre oraş. Pardaillan, care asistase la desfăşurarea scenei, o comentă doar prin următoarele cuv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ţi comedien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culă şi, nepăsător, se îndreptă spre cape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îl priveşte pe călugăr, acesta se întâlni cinci minute mai târziu cu Roquetaille, unul din oamenii lui Concini, cu care avu o scurtă discuţie. Ca urmare a acestei discuţii, un călăreţ o porni în goană spre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Jehan şi Perrette ajunseseră la mânăstire. Cu o săptămână în urmă, maica portăreasă văzuse pe frumoasa Perrette însoţită de o lucrătoare pe măsura celei de acum, aşa încât nu bănui nimic. După câte se vede, Perrette nu lăsa nimic la voia întâmpl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e de înţeles suspinul de uşurare pe care cei doi îl scoaseră după ce se văzură în incinta mânăstirii. Dar nu era decât un prim pas. Mai înainte ca Perrette s-o poată vedea pe Bertille, trebuia să predea rufăria curată şi s-o primească pe aceea pe care avea să o spele săptămâna următoare. Operaţia se efectuă fără dificultate, dar de abia după o jumătate de oră ajunseră la pavilionul Bertillei. Acolo se văzură deodată în tovărăşia paznicei fetei, care-i însoţi în camera aceste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ncipiu, planul lui Jehan era următorul: Bertille urma să îmbrace un costum asemănător cu al său, costum pe care Perrette i-l adusese cu o săptămână mai înainte. În acest fel, cele două femei ar fi ieşit cu uşurinţă din mânăstire, sau cel puţin aşa sperau. În ceea ce-l priveşte pe Jehan ar fi aşteptat căderea nopţii şi cu ajutorul unei scări ce se afla în spatele pavilionului, ar fi ajuns să sară zid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lnirea cu Saętta îi răsturnase însă planul. Jehan era convins că florentinul nu urmărea decât să-i dejoace socotelile şi să-l denunţe. Semnalmentele sale fiind cunoscute, Bertille urma să fie oprită la poartă, ca fiind Jehan şi obligată să se facă recunoscută. Trebuia deci găsită altă c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han rămase în apropierea uşii. Când văzu că cele două erau absorbite cu operaţia de verificare a lenjeriei, împinse brusc uşa şi, punând mână-i grea pe umărul călugăriţei, îi spuse cu hotărâ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dacă-mi promiteţi că veţi tăcea, nu vă fac nici un rău… dacă în schimb încercaţi să rezistaţi sau să chemaţi în ajutor, vă sug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punând acestea, degetele sale îi încercuiră gâtul într-o strânsoare de oţel. Şi asta nu pentru a o ucide, ci pentru a o face să înţeleagă seriozitatea lucrurilor. Ceea ce se şi întâmpla, măicuţa începând să tremure din toate încheieturile şi să promită, jurând pe Dumnezeu şi sfânta Fecioară, o supunere absol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tille era deja îmbrăcată, pe sub rochia-i albă cu o bună parte a costumului de lucrătoare adus cu o săptămână în urmă. Cât ai clipi, termină deghizarea. Perrette îi înfăşură în jurul gâtului un şal asemănător cu acela pe care-l purta Jehan şi la un cuvânt al acestuia, goliră coşul de nuiele, punând în locul rufăriei tot ceea ce Bertille dezbrăcase. De acum erau g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în acest stadiu, Jehan dădu Perrettei un pumnal micuţ, dar foarte ascuţit şi, adresându-se călugăriţei, galbenă de spaimă, îi spuse cu vocea cea mai asp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acum noi vom pleca. Dumneata vei sta între aceste două fete care vă vor conduce fără să vă împotriviţi. Dacă în drumul nostru cineva ne va pune vreo întrebare, îi veţi răspunde că îndeplinim un ordin grabnic al stareţei. La cel mai mic semn de nesupunere, Perrette, o vei înjunghia fără milă. De altfel, voi fi cu ochii în patru… Aţi înţeles,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a terorii care o stăpânea nu putu decât să facă un gest prin care confirmă că a înţeles şi că va asculta. Jehan îşi dădu seama că este sinceră. Atunci se duse la cele două fete. Oricât de repede se mişcaseră, totuşi mai trecură zece m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 Perrette şi Bertille sprijinind-o pe călugăriţă. Jehan mergea înainte, îndreptându-se spre zidul mânăstirii. Ajunseră acolo fără peripeţii şi tânărul sprijini scara de zid, o luă pe călugăriţă de braţ şi-i spuse Bertillei cu blând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oateţi-vă pălăria şalul şi, când veţi fi de partea cealaltă a zidului, nu vă trageţi prea mult pe ochi gluga. Trebuie ca oricare să observe de la distanţă că sunteţi femeie, chiar dacă, astfel modificat, costumul vostru nu va fi asemănător cu a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ascultă îndemnul, surâzându-i cu blând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caţi, spuse el văzând-o pregătită şi când veţi fi liberă, dispăreţi în grabă fără să vă mai preocupe alt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opri nelinişt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oi? întrebă ea cu voce tremur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neliniştiţi, replică el cu blândeţe. Trebuie să mă ascultaţi fără murmur, e singurul mijloc de a vă sal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ata înţelese că nu avea încotro. De altfel, avea o încredere oarbă în forţa şi vitejia lui Jehan. Şi urcă scara. Urcând, îl auzea spunându-i Perret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rioară, ţi-o încredinţez… Condu-o la tine… în nici o altă parte decât la tine… şi nu o părăsi nici măcar o sec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Perrette, cu vocea sa gra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fără grijă, domnule, nu va ajunge decât la locuinţa mea. Şi vă asigur că voi veghea asupr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ei, urcă scara şi Peret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spuse Jehan călugăriţei, urmează acum să urc eu… vă voi da drumul… Dar vă avertizez că am un pistol îndreptat împotriva voastră. La cea mai mică mişcare, vă dob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ţea cu seninătate, dar călugăriţa îl crezu şi de altfel, era ceea ce îşi dorea. Din două salturi fu deasupra zidului şi trase scara de cealaltă parte. Cele două femei coborâră primele. În acest timp, Jehan reuşi să se descotorosească de deghizament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ul pe care-l aleseseră pentru a evada, dădea în zona în care se afla spânzurătoarea mânăstirii. Drumul care mergea de-a lungul zidului, coborând dealul, trecea deci prin faţa porţii mânăstirii care se găsea ceva mai jos. Jehan îi arătă Perrettei drumul din partea opusă locului, cel care trecea prin preajma spânzurătorii, spunându-i s-o ia pe acolo fără să se mai preocupe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spuse politicos Jehan călugăriţei, vă rog să-mi iertaţi brutalitatea de mai înainte. Nu puteam acţiona altfel, vă daţi sea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lăsă să alunece de cealaltă parte a zid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secundă auzi strigătele ascuţite ale călugăriţei care-şi regăsise vocea, dar nu le dădu nici o aten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rette, cu coşul de nuiele într-o mână, îşi trecuse celălalt braţ sub braţul Bertillei şi se depărtau în gra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uncând o privire în jurul său, Jehan văzu o mică trupă ce aştepta în faţa porţii mânăstirii şi-şi spuse cu un surâs: „Cred că înţeleg de ce Saętta încerca să mă facă să acţionez. Voia să mă prindă cu mâţa în s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um avea altceva de făcut, decât să se gândească la Saętta. Îţi îndreptă privirile spre cele două fete şi avu o ezitare: să le urmeze sau să o ia în partea cealaltă? De ce această nehotărâre? Ţinea atât de mult să se pună la adăpost? În nici un caz. Presupunea că va fi atacat… dar nu era sigur. Să le însoţească şi să le apere pe cele două fete ar fi fost foarte normal… dar asta ar fi însemnat să le amestece într-o afacere care le-ar fi dăunat şi asta nu şi-ar fi dorit-o. Cu cât mai mult se îndepărtau, cu atât de îndepărta şi pericolul. Pe când stătea şi cumpănea, văzu un bărbat apropiindu-se dinspre spânzurătoare şi pe care-l recunoscu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Pardaillan, strigă el, sunt sigur că ceru-l trimite! … Acum sunt salv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său şi Bertille îl recunoscuse pe cavaler, căruia îi alergă în întâmpinare, cu o mişcare spontană, povestindu-i în câteva cuvinte tot ce i se întâmplase. Pardaillan se grăbi s-o consoleze şi s-o asigure de sprijinul său. Şi lucru curios, nu păru nici un moment neliniştit de soarta ei. S-ar fi putut spune că, dimpotrivă, era încântat. Părea cu totul întinerit. Adevărul este că-şi spunea: „Aha! Iată deci ceea ce făcea el la mânăstire… Nu urmărea decât să-şi salveze iubita, nu să pună mâna pe comoară cum am crezut eu! … Ce uşurat mă simt, pe toţi sfinţi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la poalele dealului, pe unde el urma să coboare, apăru o trupă. Văzând-o, Pardaillan se întoarse spre Jehan şi, cu gesturi semnificative pe care acesta le înţelese de minune, îi arătă că se însărcinează cu paza celor două fete şi că, poalele dealului fiind păzite, să încerce să iasă din încurcătură luând-o în 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fiind comunicate, se aşeză între cele două tinere şi începură să coboare cu pas ferm. Cum drumul era destul de îngust, pe la mijlocul lui se aflară printre soldaţii care tocmai urcau dealul, dar care nu le dădură nici o aten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o jumătate de oră mai târziu, la locuinţa Perrettei, Pardaillan era sigur că nimeni nu-i spionase şi că nimeni nu cunoştea noul refugiu al Bertillei. În ce-l priveşte pe Jehan acesta deja ocolise cătunul Clignancourt şi o luase pe drumul care ducea spre poarta Saint-Den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spre partea sa, tânărul hotărâse să aştepte două sau trei zile înainte de a se prezenta la locuinţa frumoasei Perrette. Şi fiindcă Bertille, la rândul ei, era decisă să nu se mişte din casă, rezultă că orice catastrofă neprevăzută era cu totul îndepăr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avea o privire de vultur. Îşi spunea că e sigur că nu a fost urmărit de nimeni. Şi era adevărat 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eva clipe mai înainte ca cele două tinere însoţite de Pardaillan să se oprească în faţa porţii unde lui Jehan puţin îi lipsise să fie asasinat, un bărbat, al cărui cap era înfăşurat de o legătură, tocmai dădea târcoale locului. În faţa acestei porţi se afla un gard viu care separa drumul de un loc viran. Bărbatul, care mergea de-a lungul gardului, descoperi o mică breşă prin care se strecură dincolo. Se zgârie puţin, dar păru că nu-i pasă de acest inci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ajuns pe locul viran, reveni în faţa porţii şi se culcă pe iarbă, la adăpostul gardului viu. Din acel loc îi văzu intrând pe Pardaillan, Bertille şi Perrette şi-l auzi pe Pardaillan spun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unteţi ca la dumneavoastră acasă, domnişoară Bert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numele de Bertille, individul tresări şi-şi aţinti privirile asupra tinerei ca şi cum ar fi dorit să-şi întipărească trăsăturile sale cât mai bine în m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ine era bărbatul? Şi cum de se află tocmai în acest loc? Iată ceea ce vă vom spune cât de c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Jehan le Brave le văzu pe cele două fete dispărând la cotitură drumului suspină uşurat. Era convins că, păzite de Pardaillan, vor ajunge tefere la destin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eliberat de această grijă, se gândi la el însuşi, îşi puse spada la cingătoare, pe care până atunci o purtase atârnată de gât, pe sub veşmintele femeieşti. În timp ce îndeplinea această operaţie, aruncă o privire răutăcioasă spre grupul ce staţiona în faţa mânăstirii şi o luă din loc, cu pasul său suplu şi graţ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rătat mai înainte că drumul trecea prin faţa capelei Saint-Pierre şi că înconjura ceea ce se cheamă astăzi piaţa Tertre. De cealaltă parte a dealului se unea cu şoseaua ce mergea spre Saint-Denis, dar, la poalele dealului, drumul se bifurca la dreapta şi sfârşea prin a ajunge la răscrucea unde, după cum am arătat mai înainte, se afla o cru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din stânga, cel pe care coborâse Pardaillan şi pe unde urcase trupă de care v-am vorbit mai înainte, acel drum mergea până la fântâna But şi de acolo, luând-o la stânga, ducea spre castelul Monceaux şi spre Paris, prin cartierul Saint-Honoré.</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vârful dealului, de acolo de unde se afla, Jehan putea cuprinde cu privirea o suprafaţă cu atât mai mare cu cât câmpia, care se întindea la picioarele sale, era presărată doar din loc în loc cu aşezări destul de rare de c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 încât îi fu lesne să vadă în faţa sa o trupă de călăreţi care soseau în cea mai mare grabă. Nici măcar nu se îndoi că aceştia îi veneau în întâmpinare. Dacă ar fi înaintat, ar fi fost ca şi cum s-ar fi aruncat în gura lupului. Să lupte împotriva lor? Nici nu se putea gândi, erau prea mulţi şi ar fi însemnat sinucidere curată. Făcu deci cale întoarsă spunându-şi: „Trebuie să merg până la fântâna But, după care voi intra prin poarta Saint-Honoré… Dacă drumu-i liber, de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gândea astfel, aruncă o privire spre câmpie, înspre Monceaux şi văzu o altă trupă de călăreţi care, tot în goană mare, se îndrepta spre Montmar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încercuit!” îşi spuse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şi pierdu cumpătul şi continuă să avanseze, cu intenţia de a ajunge în piaţa Gibet. De o parte a pieţii se aflau câteva magherniţe. Şi mai erau acolo câteva cariere abandonate, de calcar, precum şi o fermă a călugăriţelor. Ar fi fost peste poate să nu poată dispărea p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ntru asta trebuia să ajungă în piaţă şi, cu toate că nu era mare, s-o străbată înainte ca aceasta să fie ocupată. Şi nu călăreţii îl nelinişteau. Avea destul avans asupra lor pentru a fi sigur că din această parte va reuşi. Pe el îl nelinişteau oamenii aflaţi în josul drumului. Dacă ar mai fost în dreptul porţii mânăstirii ar fi fost minunat. Dar dacă le-ar fi venit ideea să urce până în piaţ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a cu pumnul încleştat pe garda spadei, gata să intre în poziţie de atac. Nu se grăbea, dar pasul îi era suplu, relansat, urechea atentă şi ochiul la pândă. Avea alura felinelor deşertului ferindu-se din calea gonac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în piaţă şi răsuflă uşurat. Se îndreptă spre locul vechii spânzurători, spunându-şi cu un aer răutăc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a-de, nu cred că bietul Concini mă va avea de această dată! … Nu sunt chiar atât de pros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foarte aproape de spânzurătoare şi nu avea decât să o depăşească pentru a fi în afara pericolului, pentru că oricând ar fi găsit o gaură în gardul viu prin care ar fi putut să dispară. Cât i-ar fi trebuit? Un minut sau două şi călăreţii, care-i erau pe urme, ar fi sosit prea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făcea aceste reflecţii, trupa, prin mijlocul căreia trecuse Pardaillan cu cele două fete, apăru şi ea. Erau aproape douăzeci de spadasini comandaţi de Roquetaille. Imediat îl zăriră pe cel ce-l căutau şi izbucniră în urale încercând să-i taie calea. Unul dintre ei se repezi în partea de vizavi şi le făcu celorlalţi semne de încurajare, cărora li se răspunse cu strigăte de buc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spre partea dreaptă, atât din faţă cât şi din spate, Jehan auzea zgomote tunătoare care făceau pământul să se cutremure. Erau cele două trupe de călăreţi care soseau. Curând apărură. Din partea stângă, în spate, auzea deja goană nebună a celor care urcau. În faţă se aflau cei douăzeci de oameni conduşi de Roquetaille. Şi din toate părţile se auzeau strigă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el! Pe el! … Prindeţi-l! … Pe el!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mai vorbim de râsetele şi glumele nesărate, le dădea mâna, erau destul de mulţi şi totul pentru ei devenise o distrac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ehan, cu spada în mână, arunca priviri furioase. Nimic! … Nici cel mai mic adăpost! … Dacă ar fi putut să mai facă câţiva paşi, ar fi fost salvat. Se simţi pierdut şi furia-i dădu aripi. Strigă în sinea sa: „Cum! Să mor tocmai acum! … Tocmai când sunt aproape de reuşită! … Când fericirea este în faţa mea! … E oare posibil?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încerca să înainteze, trăgând cu coada ochiului spre fosta spânzurătoare. Dacă ar fi ajuns până acolo, ar fi evitat să fie surprins pe la spate. Dar, deodată îi veni o idee şi din două salturi uriaşe se agăţă de poarta pe care o scutură cu înverşu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lestemată să fie. E închis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ase să poată intra şi acolo să reziste cât mai mult timp posibil. Oricât de puţin timp ar fi câştigat, în situaţia sa, era un noroc. Se reîntoarse deci la luptă, încercând să facă faţă duşmanilor, închis în sine însuşi, zbârlit şi ameninţ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tacul se lăsa aşteptat. Şi totuşi erau douăzeci. Fără îndoială că Roquetaille dăduse ordine stricte care erau urmate fără şovăială. Nu făceau altceva decât să ocupe drumul. Şi totuşi individul era sigur că orice rezistenţă din partea lui Jehan era sortită eşecului încât, înaintând câţiva paşi, singur, îi spuse cu o voce răutăc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predă-te, eşti încerc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âteva zile nu erai decât un pârlit de asasin şi asta încă îţi făcea cinste. Şi acum iată-te un poliţist nenorocit, slugă a călăului. Asta-ţi este de fapt înfăţişarea adevă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mernicule! strigă Roquetaille, voi pune să fii tras pe roată… sfâş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şule! îi replică Jehan, vino şi prinde-mă. Ce, nu îndrăzn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n acel moment sosi şi Concini care, împreună cu oamenii săi, se repezi spre Jehan, fără a-l asalta totuşi prea de aproape. Toţi duşmanii se apropiau acum de şaizeci, fără a-i mai socoti şi pe şefi şi zgomotul unei cavalcade anunţa alţi noi inam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Ăsta-i sfârşitul! îşi spuse Jehan, turbând de furie. Aici mi-e scris să mor! … Fie, dar nu mă vor prinde de viu! O să car după mine pe toţi câţi voi putea lu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rivirile-i căzură pe scara care urca spre spânzurătoare şi dintr-un salt fu deasupra. Dintr-un alt salt se aruncă pe platformă. Surâse triumfător. De acum era sigur că poate lupta cu oarecare succes. Deoarece monumentul era mult prea înalt pentru a putea fi escaladat cu uşurinţă. Pentru a ajunge sus trebuia urcată scara, care după cum ştim era foarte îngustă, un singur om, curajos şi priceput, fiind de ajuns pentru a o apăra. Pe ultima treaptă a scării, strălucitor şi sfidător, Jehan îi aştep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cercul se mai strânsese. Oamenii, plasaţi în formă de evantai, se apropiaseră de spânzurătoare. Concini şi Roquetaille se aflau, în fruntea oamenilor lor, la poalele spânzurăto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 spre Jehan, îi zise batjocor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aghiosul ştie ce-l aşteaptă. După cum vedeţi, el însuşi s-a aşezat sub spânzurătoare. Nu mai lipseşte decât călă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hai, îl şfichiui Jehan, vino şi ţine-i locul, doar asta ţi-e meseria. Dar până şi călăul s-ar simţi dezonorat avându-te drept conf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âşnind din dinţi, Concini se întoarse spre ofiţerul de gardă care era în funcţie în acea zi la mânăstire, ca şi cum i-ar fi cerut să-şi îndeplinească datoria. Înţelegând, acesta se apropie de scară şi spuse cu voce fe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regelui, îţi cer să te pred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poţi, vino şi ia-mă! îl zeflemisi Jeh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vedeţi că orice rezistenţă e inutilă. Haide, predaţi spada,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doar să ţi-o înfig în pântece! strigă Jehan la rând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ridică nepăsător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f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orcându-se spre soldaţii pe care-i coman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l! ordon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ată adunătura de soldaţi şi spadasini se năpusti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penindu-se pe picioare şi ridicând spada deasupra capului, Jehan strigă cu voce tun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han le Brave! Cine vrea să moară alături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gloata urca în fugă, îmbrâncindu-se unii pe alţii, ultimii împingându-i cu forţă pe cei din faţa lor. Jehan îi lăsă să se apropie, dar când aceştia fură în apropierea spadei sale, aceasta porni ca un fulger, dând câteva lovituri rapi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se auziră strigăte, gemete, blesteme şi înjurături, urmate de zgomotul pe care-l făceau cele câteva cadavre care cădeau din înaltul scării şi apoi retragerea dezordo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u corpuri neînsufleţite zăceau la poalele spânzurătorii. Ceilalţi, din care câţiva uşor răniţi, se masaseră la picioarele scării, nedumeriţi şi nehotărâ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fi fost măcar atins, viteaz şi strălucitor, ţeapăn pe picioare pe acel monument al morţii pe care-l transformase într-un piedestal triumfal, Jehan le Brave, ca la paradă, cu spada ridicată deasupra capului, lansă încă o dată strigătul său triumf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han le Brave, haideţi! … Să vină cei ce vor să moară alături de Jehan le Bra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asalt fu mai metodic, mai hotărât, atacatorii fiind acum hotărâţi să-l ucidă, nu să-l facă prizonier. Şi încă o dată Jehan îi lăsă să se apropie, după care spada sa, necruţătoare, îşi porni atacul. Iarăşi se făcură auzite strigăte, gemete, înjurături… Şi încă o dată, aceeaşi retragere ruşinoasă. Nimeni nu reuşise încă să pună piciorul pe platformă. Acum, la poalele spânzurătorii puteau fi văzute nouă cadavre zăcând într-o baltă de sânge. Şi asta în mai puţin de un minut. Acoperind zgomotul vocilor de jos, se făcu auzită pentru a treia oară sfidarea, care era atât un strigăt de luptă cât şi de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han le Brave, să vină cei ce vor să moară alături de el!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înjură ofiţerul îngrijorat, ăsta-i tur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avertizat! scrâşni Concini ridicând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ine ar fi crezut! … Şi totuşi! Ce lovituri! … în câteva clipe nouă dintr-ai noştri sunt scoşi din luptă! … Şi el! … Priviţi-l! Nici măcar o zgârie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la faţa locului îşi făcură apariţia două trupe de călăreţi. Şi aceştia erau soldaţi, cam cincizeci cu totul, comandaţi de un căpitan. În fruntea fiecărei grupe se aflau Longval şi Eynaus care-i conduseseră până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gentilomi, împreună cu căpitanul, se alipiră oamenilor lui Concini, Roquetaille şi ofiţerului. Aceştia formaseră un fel de stat-major. Ofiţerul, mulţumit că-şi poate transfera responsabilitatea, se plasă sub ordinele căpitanului, ca fiind mai mic în gr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terasă, Jehan se odihnea, fără a pierde din vedere pe cei ce se pregăteau să-l ia cu asalt. Aruncând o privire în jurul său, văzu că aceştia se agită în toate părţile, fiind ocupaţi cu o activitate ciudată, fără a o putea desluşi prea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murmură căpitanul. E un viteaz! Dar totuşi, forţa trebuie să rămână de partea reg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l şef îşi dădu ordinele sale: zece oameni se aflau acum pe fiecare latură a spânzurătorii. Zece, în faţa scării. Fiecare asediator îşi avea rolul său. Jehan îi privi pe toţi cu un aer răutăcios. Şi lucru ciudat, părăsise paza scării retrăgându-se spre centrul platfor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căpitanul ridică mâna şi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ăzu o mişcare mai hotărâtă, dar nu dezordonată. Cei din faţa scării, începură să urce cu prudenţă, cu spadele aţintite înainte. Cei de pe laturile monumentului, încercau, sprijinindu-se unii pe alţii, să se caţere pe platformă. Jehan nici măcar nu se clin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coase strigătul de lu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ei, Jehan le Brav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aceeaşi clipă putu fi văzut cum se aplecă şi apoi se ridică fulgerător. Ceva enorm se clătină câteva secunde deasupra capului său şi, azvârlit de mâinile-i puternice, un pietroi uriaş căzu asupra celor ce urcau scara. Încă o dată se mai aplecă şi se ridică şi încă o dată, în total de patru ori. Şi de fiecare dată, un proiectil uriaş, un adevărat bloc de piatră, ateriza în mijlocul unui grup, zdrobind căpăţâni, strivind corpuri. Niciunul din grupurile ce încercase să-l asedieze nu fusese cruţat. Din toate colţurile se auzeau urlete de furie, strigăte de durere, gemete, horcăituri. Şi încă o dată, dominând tumultul, se făcu auzită sfid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han le Brave, cei ce vor să moară alături de el, să v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n acel moment, în care dezordinea domnea în grupurile descumpănite ale asediatorilor, se făcu auzit un urlet neomenesc care părea că iese din străfundurile pământului. Şi acel urlet deveni curând distin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han le Brave, suntem aici! … Jehan le Brave, sosim!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uşa care se afla încastrată în piedestalul spânzurătorii se deschise larg şi trei indivizi, fără nume, zdrenţăroşi, murdari, cu pletele fluturând, ca nişte apariţii de coşmar, se năpustiră cu spada în mână, lovind furioşi în toate părţile, urlând şi înjurând. Şi ceea ce începuse Jehan, cei trei desăvârşiră, deoarece spaima pe care o risipiră printre atacatori îi făcu pe aceştia să o ia la go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Jehan, cunoscându-i pe cei trei diavoli ce-i veniseră în ajutor, lovea şi el cu nădejde, strig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 Jehan le Brave, înaint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ipă locul fu curăţat. Toţi: Concini, gentilomi, ofiţeri, soldaţi şi spadasini dispărură parcă măturaţi de cei patru diavoli. Şi totuşi, mai rămaseră vreo douăzeci sau treizeci dar aceştia nu erau decât corpuri neînsufleţ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era palid de furie. Concini spumega iar Roquetaille, Longval şi Eynaus îşi smulgeau părul în vreme ce soldaţii şi spadasinii scoteau nişte înjurături care i-ar fi cutremurat până şi pe sf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locul lor cei patru diavoli râdeau batjocor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îşi veni în fire şi dădu un ordin scurt… se auzi un zgomot, urmat de o coma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mediat se văzu o fulgerare şi se auzi un tunet… o rafală de gloanţe… un nor de fum… tăcere, o tăcere grea, înspăimânt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odată izbucni acelaşi hohot de râs batjocoritor şi strigă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han le Brave! Cel mai vite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mul dispăruse şi toţi se priveau nedumeriţi… Cei patru diavoli dispăruseră. Uşa din piedestalul spânzurătorii era de acum închi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han le Brave îşi recunoscuse imediat salvatorii: Carcagne, Escargasse şi Gringaille. Cei trei îi săriseră în ajutor tocmai când gluma deja se îngroş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când terminaseră de curăţat drumul, se opriseră ca la o comandă. Dacă ar fi continuat, ar fi trecut fără nici o greutate. Dar, gândindu-se la caii trupei, Jehan îi oprise. La ce le-ar fi servit să străpungă liniile adversarului, când acesta i-ar fi putut urmări şi chiar cu mult succes. Scoseseră din luptă treizeci de oameni, dar mai rămăseseră teferi peste optzeci. Era magnific, dar nu însemna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Ăsta-i sfârşitul, gândi Jehan. Fie! … Dar voi sfârşi într-o apoteoză de foc şi sânge! … Voi avea un final de care se va vorbi mult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timp ce gândea astfel, Gringaille îi şop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putem susţine un întreg asediu… Avem arme, muniţii şi provizii… tot ceea ce-i nece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ste cuvinte nu-i dădeau pace. Oare Gringaille spusese adevărul? Era adevărat, totuşi? … Poate că nu era pierdut încă totul. Oricum, trebuia să se convi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semn şi la acel semn începu o retragere organizată, cu mult mai înfricoşătoare şi ameninţătoare decât fusese atacul. În locul rămas liber, soldaţii îşi pregăteau muschetele şi pistoal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murmură Jehan, vor trag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 la sine înţeles!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temeţ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 se făcură auzite deodată trei vo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înţeleseră, fiind cunoscători buni ai acestei manevre. Pericolul era real şi-şi riscau pielea, dar nu le păsa. Erau bucuroşi că-şi găsiseră şeful. Dar asta nu-i făcea mai puţin vigilenţi. Nu scăpau din ochi nici o mişcare a soldaţilor şi la comanda „FOC!”… se lipiră de p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oanţele le trecură pe deasupra capului şi se turtiră de ziduri. Dintr-o săritură au fost în picioare şi înainte ca fumul să se risipească, se aflau în subterană, după ce zăvorâseră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 la faţa locului, căpitanul constată faptul că împuşcăturile nu-şi atinseseră scopul: cei patru rebeli dispăruseră. După ce încercui spânzurătoarea îşi acordă sieşi şi oamenilor săi un moment de răgaz. Avea nevoie de puţin timp pentru a reflec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în viaţa sa de soldat nu mai văzuse aşa ceva: patru oameni ţinând în şah o sută douăzeci de inşi şi, culmea, omorând treizeci din ei! … Uluiala, furia şi admiraţia se amestecau în suflet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locul era bine păzit şi orice tentativă de evadare era îndepărtată, puse să fie transportate cele treizeci de cadavre. Nu se mai grăbea să atace. Era hotărât să-i prindă pe rebeli, morţi sau vii, dar voia să-şi sacrifice cât mai puţini din oamenii săi. Considera că cele treizeci de cadavre erau de aj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ici Jehan nu-şi pierdea vremea. Începu prin a cerceta subterana. Gringaille, Escargasse şi Carcagne atât din prudenţă cât şi din obişnuinţă, astupaseră cu grinzi toate intrările pe unde trecuseră. Din această parte orice surpriză era exclusă. Găurile de la nivelul solului, pe unde se strecuraseră găinile, fură şi ele astupate imediat. Lăsară libere doar câteva sp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oate acestea fură îndeplinite, coborâră în marea grotă. Lui Jehan i se arătară în mod triumfal armele, muniţiile şi proviziile. Erau acolo peste cincisprezece archebuze şi tot pe atâtea pistoale. Jehan lăsă deoparte armele albe şi se repezi la pocnitori… Cât ai clipi, acestea fură încărcate şi aşezate în ord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fiecare gaură sau crăpătură, strecurară ţeava unei archebuze. Erau siguri că asaltul principal se va da asupra uşii, dar nu neglijară nici celelalte locuri posib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ându-şi toate precauţiunile, fiecare îşi alese locul şi-şi puseră la îndemână armele necesare, dinainte încărc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aţa locului, Concini se despărţise de căpitan. Nu ezitase să ceară ajutorul lui Sully pentru că spera ca afacerea să se termine până la sosirea trupelor acestuia. Şi totuşi ştia ce poate Jehan, dar nu se aşteptase la o asemenea împotriv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căpitanul, urmând nişte ordine precise, îi refuzase ordinele, după cum procedase mai înainte şi ofiţerul de serviciu în acea zi la mânăst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astă rivalitate se ajunsese acum la două grupuri care operau fiecare în felul său, independent unul de altul având fiecare un alt şef: pe de o parte căpitanul, locotenentul şi soldaţii lor, pe de altă parte, Concini cu gentilomii şi spadasinii s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ultă faptul că, cele două grupuri, aşteptând ca celălalt să ia iniţiativa pierdură mai mult timp decât ar fi fost necesar. Şi acest timp, Jehan îl folosi în propriul său profit pentru a-şi organiza apăr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se hotărî să acţioneze căpitanul. Şase soldaţi, ducând o grindă uriaşă în chip de berbec, se apropiară de uşă. Ceilalţi rămaseră la locurile lor. Nu acelaşi lucru se întâmpla cu oamenii lui Concini. Câţiva din ei, cuprinşi de un zel belicos se repeziră în căutarea vreunei grinzi sau trunchiuri de copac care să le servească drept berbec. Alţii, dimpotrivă, se îmbulziră în jurul celor ce acţionau: erau curioşii care voiau să vadă mai de apro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ţii, purtând grinda uriaşă, se apropiau de uşă cu paşi măsuraţi, hotărâţi. De jur-împrejurul lor, o duzină de spadasini îi înconjurau, imitând fără voie mişcările acestora, ca şi cum ar fi dorit să-i aj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auziră patru focuri, ca şi cum ar fi fost unul singur şi patru soldaţi căzură. Ceilalţi doi lăsară să le scape bârna, rămânând nemişcaţi. Alte patru focuri şi de această dată căzură patru spadasini. De-abia acum începu retragerea, care semăna mai degrabă cu o debandadă, salutată printr-o a treia salvă care mai doborî doi fugari. Şi aceştia erau tot dintre oamenii lui Conc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trupei, soldaţi şi spadasini se întrebau ce se întâmpla, crezându-se la adăpost. Când, deodată răsunară încă două focuri, urmate aproape imediat de alte două. Rezultatul? Trei oameni de-ai lui Concini întinşi în ţarină, iar ceilalţi o luară la f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din partea dreaptă se făcură auzite, unul după altul, şase focuri şi iarăşi, ca un blestem, trei oameni de-ai lui Concini se-ntinseră pe pământ, în timp ce ceilalţi o luară la f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âteva secunde fură de ajuns ca împrejurimile spânzurătorii să fie degajate… Asediatorii se retraseră la o distanţă bunicică… în afara gloanţelor. Dar uitară curând acest lucru şi, după primul moment de uluială, răspunseră cu o rafală de foc, care nu produse nici măcar spaimă asediaţilor, într-atât erau de departe asediato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ei patruzeci de oameni pe care-i avusese la început, Concini nu mai rămăsese decât cu şaptesprezece. Spumega şi-şi muşca pumnii, urlând fu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ce mii de livre celui ce-mi va aduce capul banditulu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măcar nu se mai gândea să-l prindă viu. Oamenii săi sunt demoralizaţi… Şi totuşi, momeala sumei îi mai dezmorţeşte puţin… Dar… pe toţi dracii! Să te apropii de acel loc blestemat, e mult prea periculos şi niciunul din ei nu se miş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palid de furie, îşi muşcă mustaţa şi se încurajează scuipând câteva înjură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în prima subterană, Jehan le spune oamenilor săi, cu o linişte de invi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o jumătate de oră vor sta liniştiţi. Până atunci, la lucru!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toţii coborâră în cealaltă subterană, unde se reped asupra cufărului care conţinea praful de puşcă. Din el scot trei butoiaşe pline, le desfac şi umplu cu praful de puşcă un şanţ pe care-l săpaseră mai înainte, mascându-l mai apoi cu câteva scânduri. Şanţul, umplut cu praf de puşcă şi care juca rol de fitil, ducea până la cufărul în care se aflaseră butoiaşele şi care, acum, răsturnat cu gura în jos, îndeplinea rolul de mină explozivă, aflat în prima subter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ndepliniră această acţiune periculoasă îşi adunară armele şi coborâră din nou în cea de-a doua gro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misiunea celor zece mii de livre a acţionat totuşi asupra oamenilor lui Concini. Nimic nu sporeşte mai mult imaginaţia decât lăcomia. Unii dintre spadasini observaseră că din partea stângă nu se trăsese nici un foc. Poate că era o capcană, dar poate că în acea parte nu era nici un pericol. Oricum, trebuiau să se convingă. Şi curând constatară că dinspre acea parte erau liniş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dintre ei îşi amintiră că Jehan îi ţinuse la respect cu câteva lovituri de pietroi bine ţintite. Dacă acesta putuse să facă rost de proiectilele respective, înseamnă că platforma nu era chiar aşa de solidă şi se repeziră într-acolo. Se aşteptau din clipă în clipă la o descărcare de arme. Dar nu se întâmplă nimic şi nici nu se înşelaseră prea mult: platforma era destul de părăgin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văzură şi modul în care vor pune mâna pe bandiţi. Cei trei sau patru şmecheri cărora le veniră ideea, făcură rost rapid de uneltele necesare. Înarmaţi cu cazmale şi târnăcoape, începură să demoleze construcţia, încercând pe cât le era posibil să o facă într-o linişte cât mai desăvârşită, pentru a nu-i nelinişti pe asedi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cuse nici o oră de când avuseseră ideea şi cei şaptesprezece oameni ai lui Concini, acum îngrămădiţi pe platformă, lucrau cu înverşunare dar destul de încet datorită măsurilor de precauţie pentru a evita zgom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desubtul lor, Jehan îi auzea ca şi cum ar fi fost de faţă. Cu un surâs înfricoşător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haideţi cu toţii… uşa se va deschide curând şi veţi ajunge aici… toţi câţi vei putea int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tunci va izbucni vulcanul… Pe maţele papei! Dacă tot trebuie să pier, voi avea grijă să iau cu mine cât mai mu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ini şi gentilomii săi îşi continuau cu febrilitate munca pe care o începuseră, căutând să se afle mereu în afara traiectoriei gloanţelor trase de rebe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observase manevrele oamenilor lui Concini, dar îi lăsa în pace. Îi venise şi lui o idee, numai că aceasta era aceea a unui soldat cinstit şi cura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ranja oamenii în evantai în faţa spânzurătorii, dar cât mai feriţi de gloanţe. După ce făcu această manevră, împreună cu locotenentul se îndreptă spre rebeli. Amândoi ofiţerii aveau spadele în teacă, numai că, pentru a încerca aruncarea porţii în aer, căpitanul ducea o petar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e îndreptau vitejeşte spre poartă. La un moment dat intrară în raza de acţiune a posibilelor gloanţe şi se mirară că dinspre partea rebelilor nu se execută foc. Ajunseră în dreptul grinzii pe care soldaţii o scăpaseră din mâini atunci când, la zece paşi de uşă, patru din tovarăşii lor fuseseră ucişi de salva de gloanţe. Cei doi viteji se tot întrebau cu teamă ce cursă li se întinde sub aparenţa nepăsare a răzvrătiţilor. Dar continuau înaintarea cu hotărâre. Mai mult de zece soldaţi, încurajaţi de exemplul şefilor lor, se luaseră după aceştia, hotărâţi să le împărtăşească soar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oar patru sau cinci paşi îi mai despărţeau de poartă, aceasta se deschise brusc şi pe pragul ei apăru Jehan. Nici el nu-şi scosese spada din te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iţia lui fusese aşa de bruscă şi de neaşteptată, încât cei doi ofiţeri se opriră fără să-şi dea seama. În spatele lor, soldaţii îşi imitară şefii. Fiecare soldat avea câte un pistol înfipt în centură dar, fie datorită surprizei care îi paralizase, fie datorită bravurii de care făceau atâta paradă, niciunul din ei nu-l folosi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inişte sinistră cuprinse scena acţiunii. Împinşi de o putere irezistibilă, soldaţii se apropiară de ofiţerii lor. Parcă ar fi simţit că urma să se întâmple ceva extraordinar şi voiau să fie martorii acelei întâmplări. Fanaticii slujbaşi ai lui Concini care acţionau pe platforma monumentului, îşi întrerupseră pentru un moment munca, urmărind şi ei cu atenţie şi teamă scena tăcută. Concini, tremurând de furie, se apropie şi el, urmat de gentilomii s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han le Brave îşi scoase pălăria şi cu un gest larg îi salută pe cei doi ofiţeri. Pusese în salutul său, ca şi în întreaga sa ţinută, o nobleţe suverană, subliniată de eleganţa pe care i-o conferea graţia sa tinerească încât, surprinşi, cei doi ofiţeri se descoperiră şi-i înapoiară salutul, cu tot atâta nobleţe, de parcă s-ar fi aflat la Luv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apul descoperit, Jehan îi întrebă cu o voce perfect cal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doresc domni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întrebare, rostită pe tonul cu care fusese pusă, descumpăni pe căpitan. Dar îşi reveni destul de repede şi replică asp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n numele regelui, vă arestez! Predaţi-mi spa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aintă doi paşi, întinzând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haţă-l! Înhaţă-l odată, pe sângele lui Cristos! tropăia Concini, nemaiputându-se abţ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ca măcar să-l privească, de parcă nici n-ar fi existat pentru el, Jehan întinse la rândul său mâna şi spuse cu aceeaşi politeţe 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oment, domnule, dacă sunteţi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gestul lui ar fi fost duşmănos, fără îndoială că ofiţerul ar fi acţionat de îndată. Dar Jehan pusese atâta dispreţ în calmul său încât căpitanul se opri fără voi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ristoase! spumega Concini furios, să discuţi cu un bandit când nu ai decât să întinzi mâna pentru a-l pri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epărtă furios făcând semn gentilomilor săi să-l urmeze şi se îndreptă spre monument strigând oamenilor de pe platfo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ceţi la treabă… şi grăbiţ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tori, oamenii reluară muncă fără să se mai intereseze de ceea ce se întâmplă sub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eplică în acest timp Jehan, după cum, spuneţi, doriţi să mă ares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convins că o fac împotriva voinţei mele, domnule, răspunse căpitanul, deoarece sunteţi un viteaz… Dar acesta-i ordinul şi trebuie să-l exe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han se înclină mândru şi-i răspunse cu o voce gravă în care se simţea emo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va trebui să veniţi să mă prindeţi… va trebui să spargeţi poarta, lucru destul de uşor pentru oamenii voştri şi dacă vreţi, vă dau cuvântul că tot acest timp nu voi trage asupra oamenilor voştri… După ce veţi sparge poarta veţi intra în incintă… Vă previn în mod cinstit, domnule şi mă voi ţine de cuvânt… Cei ce vor intra, nu vor mai ieşi în viaţă! … Am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ainte ca ofiţerul să-şi revină din uluiala în care-l aruncaseră cuvintele lui Jehan, acesta dispăru în spatele por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rămase câteva clipe învins şi, clătinând din cap,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viteaz! … Şi ce ţinută, pe toţi dracii! … Ce pă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e şi neînduplecat, se întoarse spre oamenii săi făcând un sem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se aplecară şi apucară bârna abandonată… La cea de-a treia lovitură dată în centrul porţii, aceasta se făcu ţăndări. Prima mişcare a soldaţilor a fost să se năpustească în spaţiul astfel elibe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spuse căpitanul cu răceală, oprindu-le înaintarea, după câte se pare, cine intră aici îşi riscă viaţa! … Voi intra numai eu!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ingur pătrunse în prima subterană. Dar nu întâlni pe nim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ha! gândi acesta, înţeleg! … există o ieşire subterană, altfel nu se explică dispariţia lor!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nu uitase avertismentul dat, privi în jurul său. Văzu de la primă privire cufărul întors cu gura în jos, acoperind mina ucigaşă şi-şi spuse: „Pun pariu că sub cufărul ăsta se află locul de trecere… Pe aici au fug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cu o mişcare înspre cufăr. În acel moment, o piatră desprinsă din tavan căzu cu zgomot. Erau oamenii lui Concini care tocmai îl străpunseseră. Se auzi un strigă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ici! … ascunşi sub un cuf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zând, piatra desăvârşise finalul, deoarece, cu greutatea ei, deplasase scândura care acoperea şanţul ce ducea sub cufăr. Căpitanul văzu ceva care semăna cu un şarpe de foc şi care se îndrepta cu repeziciune spre cufăr. Într-o secundă înţelese. Făcu un salt disperat în spate, strig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af de puşc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patru sau cinci soldaţi avuseseră curiozitatea şi curajul să-l urmeze şi se aflau în spaţiul porţii. Se izbi de acest obstacol v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cufărul fu azvârlit de deflagraţie şi proiectat cu o violenţă de nedescris. O coloană de foc izbucni şi se înălţă până în tavan… urmată de o detonaţie înfricoşătoare… tavanul fu desfăcut în bucăţi şi zidurile vibr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coloană de foc care se ridică spre cer… corpuri omeneşti fură şi ele azvârlite spre înălţimi, grinzi şi pietre… şi o ploaie înfricoşătoare, oribilă: ploaie de sânge, de pietre, de membre sfâşiate, calcinate… Zarvă puternică… o fugă înspăimântată… strigăte de durere… urlete de gro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cuse nici o jumătate de minut de când fusese făcută ţăndări uşa. Din căpitan, din cei patru sau cinci soldaţi care-l urmaseră cu toată interdicţia acestuia şi din cei şaptesprezece spadasini ai lui Concini aflaţi pe platformă, nu rămăseseră decât vreo patru sau cinci nefericiţi, cruţaţi în urma unui miracol de neexplicat, pe jumătate înnebuniţi de groază… Ceilalţi, se transformară într-o grămadă, sângerândă, de carne umană, răspândiţi aproape pest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focul desăvârşea opera începută de oameni şi curând, din edificiul spânzurătorii nu mai rămăseseră decât cele patru ziduri fumegânde, care şi ele mai erau în picioare datorită noroc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ętta rămăsese în continuare pe colina Montmartre. Era curios să afle ce va mai urma. Gânduri negre îl frământau, fiindcă nimic din ceea ce încercase împotriva fiului lui Pardaillan nu-i reuşise. Superstiţios, se întreba dacă nu cumva îl apăra o forţă divină şi poate că el şi încercările sale de răzbunare erau cele blestemate de divin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deci ascuns în spatele gardului viu, privind cursul luptei. Văzând apărarea înverşunată a tânărului începu să spum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ângele lui Cristos! bombăni furios, nu-l vor prinde nici acum! Şi totuşi nu-l cred invinc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mai veni inima la loc atunci când văzu că Jehan se claustrase în interiorul monumen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Acum cred că-i vor veni de hac! îşi spuse bucur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u cuprins din nou de îndo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r omorî! Nu-l vor prinde viu. Isuse, te blestem! Iarăşi eşti împotriva mea? Să fi aşteptat în van douăzeci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urmă explozia înfricoşătoare care aruncă în aer şi apoi incendie spânzurătoarea. Saętta rămase învins şi două lacrimi de furie i se scurseră pe obraji, îşi plângea răzbunarea zădărnic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târziu ieşi din ungherul său de pândă. Ţăranii din cătunul Montmartre, care până atunci rămaseră închişi în bordeiele lor tot timpul luptei, veniră în fugă după explozie. Soldaţii deja transportaseră cei câţiva răniţi în colibele apropiate. E de la sine înţeles că locuitorii acestora înţeleseseră că lupta se sfârşise. Acum puteau să iasă la lumină fără teama de a mai fi ucişi din greş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ętta se amestecă în mulţime şi se apropie, pe cât îi fu posibil. Din construcţia spânzurătorii nu rămăsese mare lucru. E de la sine înţeles că din Jehan le Brave şi cei trei tovarăşi ai săi se alesese praful, victime ale rezistenţei lor disperate. Corpurile lor sfâşiate, de nerecunoscut, se aflau printre resturile neidentificate azvârlite în toate părţ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ireparabilului, trebui să se resemneze şi încercă să se consoleze, spunându-şi: „Asta e! Îl voiam mort pe eşafod… A crăpat sub pământ, ce să-i f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se să amurgească atunci când se hotărî să se reîntoarcă în oraş. O luă din loc cu paşi furioşi. Oricât voia să se stăpânească, lovitura îl marcase. Nu putea accepta înfrângerea cu uşurinţă. Coborând panta colinei, bombă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cel ce-mi va ieşi în cale! … Am o poftă nebună să ucid pe careva… un duel mă va calma cu sigu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sau poate din fericire, nu întâlni decât soldaţii sau ţăranii care erau ocupaţi cu căutarea cadavrelor. Aceştia nici măcar nu-l priviră aşa încât modalitatea dorită pentru a-şi calma nervii nu se iv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junsese în dreptul crucii şi o luase la dreapta în direcţia castelului Porcherons. Depăşise puţin poarta locuinţei frumoasei Perrette, când aceasta se deschise şi Pardaillan apăru. După ce poarta se închise în urma sa şi fu zăvorâtă cu grijă, rămase un moment pe pragul ei şi cu obişnuinţa aventurierului care nu face un pas până nu se asigură, aruncă o privire la dreapta şi la stânga. Zărindu-l pe Saętta care se îndepărta grăbit, îşi spuse: „Pe toţi sfinţii! Tocmai voiam să-l fac pe caraghiosul ăsta să se explice, iată că ocazia s-a prezen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ţiva paşi îl ajunse pe Saętta din urmă şi-i strigă pe un ton răutăc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seniore Guido Lupini, ia-o mai înc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 nume aruncat pe neaţteptate, Saętta se întoarse brusc, cu mustaţa zbârlită şi ochii fulgerând şi spuse fu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mie-mi vorb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i naiba vrei să mă adresez? … Dacă nu mă înşel, pe drumul ăsta suntem numai noi do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m-ai numit? întrebă Saętta pe un ton ameninţ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îl sfâşia din priviri pe necunoscutul apărut pe neaşteptate, încercând să-şi amintească unde-l mai văz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pe nume, Guido Lupini, făcu Pardaillan pe un ton 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 vârful buzelor, cu un aer na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ăsta ţi-e numele? … Sau cel puţin ăsta ţi-l dai în anumite împrejurări… nu prea cu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ętta gâfâia. Enervarea-i ajunsese la culme. Căuta un mod de a se calma şi tocmai îl găsise. Putea să se liniştească, având totodată ocazia să se debaraseze de un om pe care nu-l cunoştea, sau cel puţin încă nu-l recunoscuse, dar care, ciudat, îl cunoştea pe el prea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îşi recăpătă sângele rece şi, asigurându-se cu o privire rapidă că drumul era pustiu, îi spuse, cu un rânjet înfior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u toate că nu vă cunosc, se pare că voi cunoaşteţi despre mine unele lucruri pe care eu voiam să le ascund… Scoateţi, vă rog, spada, fiindcă am de gând să vă uc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n aceeaşi clipă se puse în gardă cu acurateţea spadasinului încercat care se află într-o sală de scr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bietul de mine! gemu Pardaillan cine ar fi putut să-mi spună că, alergând după voi, seniore Guido Lupini, alerg după moart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puse la rândul său în gardă, nu cu mai puţină eleg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ętta atacă imediat cu intenţia de a ucide, după cum mărturisise. Dădu cele mai dificile lovituri, care-i fură parate toate. Şi încă într-un mod desăvârşit pe care Saętta, fin cunoscător le admiră în sine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ştient de forţa sa, acesta nu se nelinişti câtuşi de puţin. Ba mai mult, dintr-un fel de cochetărie care-i făcea cinste, încerca o bucurie aspră la gândul că-şi găsise un adversar pe măsură. Lucra din ce în ce mai strâns, dând loviturile sale cele mai secrete. Şi cu toate acestea, toate îi fură parate cu aceeaşi uşur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plimentele mele, domnule, exclamă între două asalturi, tocmai aţi parat o lovitură care până acum nu şi-a greşit niciodată ţin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cer să fiu, mânuiesc destul de bine spada, mărturisi cu modestie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pă câte observ, n-aţi atacat de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in cauză că stăpânesc mai bine apărarea… Mi-e mai greu cu atacul… Mai ales când mă aflu în prezenţa unui adversar de talia 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toate aceste cuvinte fură spuse cu ironia-i caracteristică şi care scăpa deseori urechilor neatente. Nici Saętta nu o sesiză. Dar înţelese că se află în faţa unei spade mult mai puternice decât crezuse la început. Şi fu cuprins de nelinişte. Nu era teama că poate fi rănit sau ucis. Era destul de viteaz. Acum când răzbunarea i se topise prin moartea lui Jehan, nu prea mai ţinea la viaţă. Dar îşi spunea: „Pe Cristos! Credeam că numai Pardaillan e în stare să-mi stea împotrivă… Oare cine-i ăsta? … E cam de vârsta lui! … Dar nu, Pardaillan ar fi atacat… Ăsta se mulţumeşte doar să se apere şi încă bine, pe legea mea! … Totuşi trebuie să termin cu el!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idee, după o serie de fente îndelung exersate, îşi pregăti faimoasa lovitură, lovitură pe care o mai îmbunătăţise, dacă asta mai era posibil. Fandă brusc şi strigă în itali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co la saętta! (Asta-i lovitura de gr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âro! (Ţi-am parat-o!) spuse la rândul său Pardaillan în italiană, cu o nepăsare ulu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fricoşat, năuc de surpriză, Saętta făcu un salt uriaş în spate şi-şi strigă în gând: „Cosa é? … Cosa é?” (Ce se întâmp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u timpul necesar să-şi ducă gândul până la capăt deoarece Pardaillan pornise la atac. Pentru a-l respinge, Saętta fu obligat să apeleze la toată ştiinţ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dea acum că viaţa-i atârna de un fir de păr. Dar nici asta nu-l neliniştea. Spiritul său de spadasin desăvârşit vibra la aceste atacuri în valuri. Îl uită pe Pardaillan, uită că omul din faţa sa deţinea un secret pe care el îl voia de neştiut şi pentru care motiv se hotărâse să-l ucidă. Uitase totul. Nu vedea în faţa sa decât spadasinul desăvârşit şi ar fi plătit bucuros cu sângele său onoarea de a-l ati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acul lui Pardaillan, ca şi al său mai înainte, nu era decât o serie de pase menite să pregătească lovitura. Numai că, dacă Saętta o ratase pe a sa, Pardaillan reuţi, parcă în jo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da lui Saętta smulsă cu o violenţă incredibilă, fu azvârlită brusc în aer şi căzu în spatele lui Pardaillan după o săritură în spate. Abia atunci îşi dădu seama de adevăr şi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domnul de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i răspunse acesta lini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ętta, cu bustul aplecat înainte, îl privea fix. O furie nebună îl cuprinse. După ce că nu reuşise în răzbunarea împotriva fiului, acum se ciocnea de tatăl victimei sale! … Era culmea ghinionului… Mai ales că era supus la umilinţa de a se vedea dezarmat, el, Saętta, care se credea cel mai mare spadas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estemul mă urmăreşte!” îşi spuse el mân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astă idee, care altă dată l-ar fi înspăimântat, îl exaspera. Îl cuprinse o dorinţă nebună de a sfârşi cu viaţa, dezonorată de acum, rămas fără nici un ţ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idică figura cu un aer sfidător şi, încrucişându-şi braţele pe piept, îl bravă pe cavaler, privindu-l în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Ucideţi-m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it, Pardaillan îşi băgă spada în teacă şi-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fi vrut să vă ucid, aş fi făcut-o atunci când vă puteaţi apăra… Avem ceva mai bun de făcut acum… Trebuie să discutăm câteva lucr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ętta izbucni într-un hohot stri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pe toţi dracii! … Uitasem… Doriţi ştiri despre fiul vostru, nu? … Le am proaspete… Pot să vi le s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rândul lui Pardaillan să se mire. De la început îşi dăduse seama că individul nu putea fi intimidat în nici un fel şi se întreba neliniştit cum ar fi putut să-l facă să vorbească. Şi iată-l pe Saętta care, singur, se oferea să vorbească. Dintr-o privire văzu că spadasinul se afla sub acţiunea unei disperări neobişnuite. Înţelese că un cuvânt necugetat din partea sa l-ar fi putut împiedica să vorbească şi atunci tăcu, aşteptând ca celălalt să vor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 Saętta vorbi cu o violenţă nebănuită, ca şi când ar fi vrut să-l răpună pe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vostru? … Eu sunt cel care l-a răpit acum optsprezece ani… Am făcut din el un tâlhar… şi încă unul fioros! … I se spunea Jehan le Brave… Voiam să-l văd sfârşind pe eşafod, de mâna călăului… aşa cum a făcut odinioară mama sa cu fiica mea, Paolina… înţelegeţi? Şi acum, dacă mai doriţi să vă vedeţi fiul… grăbiţi-vă spre spânzurătoarea de la Montmartre… răscoliţi prin ruinele pârjolite, căutaţi printre osemintele calcinate… poate veţi da şi peste rămăşiţele celui care v-a f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euşi să sfârşească. Mâna de fier a lui Pardaillan îi strângea gâtlejul şi cu o voce înfricoşătoare care-i trecu un fior prin ceafă, îi strigă lui Saęt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ăcut tu asta, mizerabile! … Repetă! Spui că fi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ace sub rămăşiţele spânzurătorii din Montmartre, rânji Saętta cu o supremă sfid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Pardaillan îl ridică de la pământ, clătinându-l în aer. Saętta înţelese că-i sosise clipă din urmă şi gândi: „Ce bine ar fi să mor imediat! … Nu mai am nimic de făcut! …” Dar totuşi închise speriat och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mai brusc, Pardaillan îi dădu drumul şi, cu o voce albă de furie, îi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ă-te! Nu meriţi nici măcar osteneala de a te zdrobi! … Cară-t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n acele momente, ochii lui Pardaillan străluceau atât de înfricoşător încât Saętta crezu că vede încarnarea pedepsei cereşti. Şi el care până atunci nu tremurase, chiar când se văzuse strâns de gât de puternicele mâini ale temutului adversar, el, care îşi dorise moartea, se simţi cuprins de o teamă superstiţioasă. Cu un strigăt înspăimântat o luă la goană, clătinându-se şi gâfâind, ca şi când ar fi avut pe urmele sale o ceată de dra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nici măcar nu-l mai vedea. Se întoarse cu un aer gânditor şi o luă pe drumul ce ducea spre spânzurătoarea de pe colina Montmartre spunându-şi: „Poate că nemernicul a minţit! … Dar, d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ei patruzeci de spadasini pe care Concini îi dusese la Montmartre, nu-i mai rămăsese niciunul bun de luptă. Vreo cincisprezece muriseră. Cinci sau şase scăpaţi ca prin minune din explozie, prinşi de vârtejul spaimei, dispăruseră fără ca nimeni să poată şti unde se ascund. Ceilalţi erau, mai mult sau mai puţin răniţi, constrânşi la un repaus destul de îndelung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eajma Florentinului nu mai rămăseseră decât cei trei gentilomi care nu suferiseră decât lovituri neînsemnate. Cu toate că era evident că Jehan le Brave fusese acoperit de dărâmături, Concini nu se hotărî să părăsească locul luptei decât la lăsarea întunericului. O luă pe drumul din stânga în timp ce Pardaillan urca pe cel care venea din dreap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mbru şi gânditor, Concini mergea în fruntea oamenilor săi. În momentul în care ajunseră în apropierea crucii, întâlniră omul al cărui cap era înfăşurat cu o fâşie de pânză. Era acelaşi individ pe care l-am mai întâlnit ascuns în spatele gardului viu în momentul în care Pardaillan supraveghea intrarea Bertillei în casa frumoasei Perret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Saint-Julien, strigă unul din cei trei, vezi că ai ajuns prea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nt-Julien, fiindcă el era, spuse pe un ton nelini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âlharul n-a fost pr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ort! spuse Concini mai mult cu regret, decât bucur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lestemat să fie! spumegă Saint-Julien. Şi totuşi eraţi patruzeci… Cum de nu l-aţi prins viu?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bună, făcu sec Longval. Spui că am fost patruzeci? … Numără-ne câţi am mai răm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e miră ceva, adăugă Roquetaille, este faptul că încă mai suntem în viaţă. Nu-i aşa, monseni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ini aprobă cu un sem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făcu Saint-Julien surprins, chiar aşa? Era chiar diavolul în perso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ini şi cei trei gentilomi scrâşniră şi mestecară câteva înjurături şi blest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care voiam să-i scot inima! exclamă Saint-Julien cu o furie nestăpân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u îl urai, bietul meu Saint-Julien, spuse Concini cu un soi de compătimire în gl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monseniore, eram – după câte se spunea – un băiat destul de chipeş… Banditul m-a desfigurat… sunt acum hidos pentru toată viaţa! Aşa că am de ce să fiu fu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noi nu ne-a desfigurat, spuse Eynaus, dar totuşi ne-a aranjat bine! … Crede-ne că-l urâm tot atât de mult ca şi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se face că ai ieşit? întrebă Concini. Era vorba că vei rămâne la palat din cauza rănii care nu-ţi permitea să te b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monseniore. Dar muream de ciudă văzându-mă inutil. M-am gândit că dacă nu mă puteam bate, aş fi putut totuşi să ies… fără să mă obosesc prea tare. Şi mi-a venit o idee… o idee superbă… pe care am şi pus-o în practică. Ah, ce răzbunare frumoasă, monseni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tocmai ajunserăm în faţa porţii locuinţei Perrettei, Saint-Julien îi op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aşteţi poarta asta?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 Pe aici a fugit banditul în ziua în care era cât pe-aci să-l prindem, exclamă Roqueta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Vedeţi gardul viu? … Mi-am petrecut după-amiaza ascuns în spatele lui. Şi bine am făcut, monseni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lică-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tânără pe care o cauţi se numeşte Bertille,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 Nu cumva ai găsit-o? gâfâi Concini plin de spe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bdare, monseniore, surâse Saint-Julien. E o tânără înaltă, slăbuţă, de aproape şaisprezece ani, blondă ca spicul de grâu şi cu doi ochi albaştri atât de frum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 Ai văzut-o? … Unde? … Când? … Vorbeşt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tânăra se află aici! zise Saint-Julien arătând poar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ini scoase un suspin de uşurare şi, fără a mai scoate un cuvânt, se îndreptă cu paşi hotărâţi spre poa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nt-Julien se aruncă în faţa lui spunându-i respectu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faceţi monseniore… Gândiţi-vă că tânără este păzită şi chiar foarte bine. Dacă acţionaţi acum, riscaţi să o pierdeţi… Şi cine ştie dacă o veţi mai regă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ini se îndepărtă repede, bombăn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pe toţi dracii! Ce-i de făcu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şteptăm câteva zile, replică Saint-Julien. Lăsaţi-mă pe mine să rezolv. Vă jur că voi prinde pasărea asta r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dăugă cu o ură sălba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egret decât un singur lucru: moartea banditului! … Ce tortură frumoasă i-am fi administrat prinzându-i iubita… Nu vă cer decât două sau trei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mt că până atunci voi muri de nerăbdare! fremăta Conc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monseniore! Şi totuşi aţi trăit o lună fără să ştiţi nimic despre ea! … Ce mai înseamnă o zi sau d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aştepta! răspunse Concini care reuşise să se stăpânească. Îţi dau mână liberă… Dar să-mi promiţi că în două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a vă va aparţine. Promit! … Cu condiţia ca în tot acest timp să evitaţi să treceţi p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retenţios! bombăni Conc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pun în interesul vostru, monseniore, dacă veţi apărea pe aici, veţi fi recunoscut imediat… Şi atunci pasărea îşi va lua zb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 Ei bine, nici nu voi mai călca pe aici. Dar pentru numele lui Dumnezeu! Nu mă face să aştept prea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liniştit, monseniore, rânji Saint-Julien, acţionând în folosul vostru, îmi hrănesc răzbunarea. Şi eu, ca şi voi, sunt la fel de interesat să reuş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incer şi Concini îl crezu. Îi făcu semn că are încredere în devotament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drumului îl parcurseră în tăcere. Concini se întoarse la palat, în vreme ce Roquetaille, Eynaus şi Longval se îndepărtară împreună. Erau puţin înciudaţi pe favoarea neaşteptată de care se bucura tovarăşul lor de arme. În ce-l priveşte, Saint-Julien, grăbit să acţioneze, îi părăsise în apropierea locuinţei stăpânului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zi, Concini era de serviciu la Luvru. Când se făcu ora opt seara, ieşi şi se îndreptă spre palatul regal. Şi în spatele său, la o distanţă respectuoasă, o umbră nu-l scăpa din priviri. Era bărbatul cu capul bandajat, adică Saint-Juli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u sigur că stăpânul său intrase cu bine în curtea palatului, Saint-Julien făcu cale întoarsă, fără a se mai feri de ochi curioşi. Luând-o pe strada Saint-Honoré, ajunse curând la locuinţa lui Concini şi intră. Două minute mai târziu, făcea o reverenţă adâncă în faţa Léonorei Galigaď.</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ând de privirea întrebătoare a tinerei femei Saint-Julien îi raportă scu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ul nu şi-a părăsit oamenii nici o clipă! De la mânăstirea Montmartre s-a întors direct acasă. De aici, la ora opt, a plecat la palatul Luvru, unde tocmai a intrat. Banditul Jehan le Bra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îl întrerupse Léonora. După câte se pare, s-a aruncat în aer. Asta este tot ce aveai să-mi spui,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mnă. Cu puţin noroc, am reuşit s-o găsesc pe domnişoara Bertille, tânăra pe care monseniorul o căuta de o l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faţa Léonorei nu tresări nici un muşchi. Şi totuşi, lovitura era grea. Episcopul de Luçon, atunci când venise să-i mulţumească pentru numirea în post, îi spusese unde se afla închisă tânăra. Léonora se dusese la mânăstire şi-i recomandase stareţei, în numele reginei, să o supravegheze strict pe prizonieră. Plecând de acolo, era ferm convinsă că nimeni nu bănuia locul în care se afla prizoniera. Şi totuşi se aflase. Blestemă în sinea sa dar, calmă în aparenţă, îl privi pe spion şi-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 Poves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aint-Julien îi povesti cum, având ideea de a supraveghea urmele banditului, văzuse un gentilom cu o alură impunătoare escortând două tinere din care pe una o numise Bert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onora îi ceru semnalmentele acesteia, sperând să fie doar o potrivire de nume. Era vorba chiar de Bertille de Saug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tea sa căuta cu înfrigurare o soluţie. Încercă să priceapă cum scăpase din mânăstirea în care era aşa de bine păz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ţi cine era cea de-a doua f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mnă. Foarte tânără, foarte frumoasă, era îmbrăcată ca o lucrătoare înstărită… Cam asta am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gentilo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sta-i cu totul altceva. Îi cunosc chiar şi numele. Se numeşte Pardaillan. Cred că e trecut de cincizeci de ani. S-a luat la ceartă cu Saętta care trecea pe acolo şi s-au bătut. După cum ştiţi, doamnă, Saętta este un maestru al scrimei. Cu toate acestea, Pardaillan l-a dezarmat cu uşurinţa cu care aş înghiţi un pahar cu vin… Până la el n-am mai văzut un asemenea luptător… Şi e dotat cu o forţă fizică uluitoare. L-am văzut când şi-a săltat adversarul ca pe o pană şi credeam că-l va zdrobi. L-a iertat, totuţi ţi Saętta a luat-o din loc de parcă ar fi fost urmărit de toţi diavolii scăpaţi din infer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cauză a avut duelul? întrebă Léonora gând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oamnă. Eram prea departe pentru a auzi discuţi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um ai aflat că gentilomul se numeşte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Saętta l-a strigat în gura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I-ai spus monseniorului că aţi găsit pe aceea pe care o cău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 i-am arătat chiar şi casa la adăpostul căreia s-a refug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onora îşi încruntă abia vizibil sprâncen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ceastă grabă?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datorită faptului că, în momentul în care l-am întâlnit pe monseniorul, ne aflam tocmai în poarta acelei case. Am crezut că fac bine povestindu-i despre descoperirea făcută, mai ales fiindcă îmi lipseau unele indicaţii asupra subiectului în cauză. Dar mi-am luat unele precauţii, pentru orice eventualitate. Monseniorul dorea cu orice preţ să dea năvală în casă, dar l-am asigurat că aceasta era bine păzită. Ceea ce este departe de a fi adevărat, doamnă. După plecarea domnului Pardaillan, cele două fete au rămas singure. Trebuie să vă mărturisesc, doamnă că am fost însărcinat să pregătesc răpirea tinerei şi pentru aceasta am cerut răgaz de două sau trei zile. Aşa încât, doamnă, sunteţi stăpână pe situ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ând aceste explicaţii. Léonora se însen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un slujitor inteligent, spuse ea. Mă însărcinez să vă creez toate şansele, domnule Saint-Juli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ionul făcu o plecăciune adâ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apul sprijinit de mână, Léonora gândea profund. Saint-Julien aştepta să-şi primească ordinele. În cele din urmă, aceasta îşi ridică fruntea şi spuse linişt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 veţi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voce joasă, îi dădu toate indicaţiile. Această operaţie dură mai bine de un sfert de oră, la capătul căruia Saint-Julien se retr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trece pragul porţii, aruncă o privire bănuitoare în stânga şi în dreapta. Nu văzu nimic suspect şi atunci o luă liniştit spre Croix-du-Trahoi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casei lui Concini, de cealaltă parte a crucii, adică în direcţia Halelor, se afla o cârciumă. În momentul în care spionul se îndepărta, uşa cârciumii se deschise şi pe pragul ei apărură Roquetaille, Eynaus şi Longval. Zărindu-l pe Saint-Julien care tocmai le întorcea spatele, îl recunosc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Saint-Julien! exclamă Eynaus. Ce dracu a făcut la ora asta în casa lui Concini şi mai ales în absenţa stăpânulu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oamna Léonora n-ar fi atât de urâtă şi mai ales dacă aceasta n-ar fi atât de nebună după ilustrul ei soţ, insinua Longval, s-ar putea crede că Saint-Julien îi face lui Concini ceea ce, după cum spun gurile rele, acesta îi face reg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caraghios, pe cinstea mea! rânji Roqueta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bucniră în râs şi, cum încă mai purtau pică tovarăşului lor de arme, se prinseră braţ la braţ şi o luară în cealaltă parte, pentru a-l oco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ersul său rapid, Pardaillan ajunse curând la locul unde fusese până nu demult spânzurătoarea. Se mai aflau acolo soldaţi şi ţărani, unii căutând corpurile celor morţi, ceilalţi păzind loc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de la sine înţeles că toţi vorbeau de catastrofa care tocmai se petrecuse. Încă de la primele cuvinte auzite, Pardailllan îşi dădu seama că fiul său se aruncase în aer, împreună cu duşmanii săi. Cu ochii-i scânteind,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răcie! Asta-i cu totul altceva! … Dacă s-a aruncat în aer, înseamnă că avea praf de puşcă! … Cum presupun că nu el a depozitat acolo praful de puşcă pentru a se servi de el tocmai acum, asta înseamnă că a descoperit grota unde se găseau armele şi muniţiile… în cazul ăsta, e teafăr… Probabil! … Numai dacă nu… Oricum, trebuie să mă convi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ă un ofiţer şi-l abordă politicos. Era acelaşi locotenent care primise denunţul lui Saętta ţi care comandase până la sosirea căpitanului. În momentul în care nefericitul căpitan pătrunsese sub spânzurătoare, locotenentul tocmai se îndepărtase câţiva paşi pentru a da unele ordine. Tocmai acestor paşi făcuţi înainte de explozie, le datora viaţa. Pardaillan nici nu putea nimeri mai bine pentru a primi informaţiile căutate, îndatoritor, locotenentul îi povesti tot ceea ce se întâmplase, încă de la începutul afacerii, până la sfârş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cultând povestirea aventurii eroice, ochii lui Pardaillan sclipiră de mulţumire şi gândi în sinea sa: „Aşa deci! Se pare că fiul lui Pardaillan face cinste tată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voce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se face că aceşti viteji au găsit arme şi pulbere în subterana spânzurătorii? … După câte ştiu, aici nu era un arse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oi ne-am pus aceeaşi întrebare, fără a-i putea răspunde. Spânzurătoarea nici măcar nu mai era o spânzurătoare şi asta de multă vreme. Nimeni nu a mai pătruns în subteranele sale, după câte ştim şi nu am găsit nici o persoană care să fi văzut pe cineva cărând pulbere acolo. E de presupus că rebelii au dus-o chiar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lând ceea ce voia să ştie, Pardaillan îi mulţumi ofiţerului şi, salutându-l politicos, se îndepărtă lini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l avertizase pe căpitan că cei ce vor intra sub spânzurătoare vor muri, Jehan le Brave se grăbi spre scară. Capul îi rămăsese la nivelul solului, menţinând ridicat capacul cufărului. Din această poziţie aştepta scurgerea eveniment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ăzu că uşa cedează sub loviturile asediatorilor, dădu foc pulberii din şanţul care fusese săpat pe post de fitil şi sări pe treapta care acţiona dală, care se închise imediat în urm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teva salturi străbătu coridorul. Când se produse explozia, Jehan se afla deja în cea de-a doua grotă subterană, în mijlocul tovarăşilor s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se culcară pe burtă rămânând aşa câteva clipe, tăcuţi, palizi cu tot curajul lor. Pe drept cuvânt, cele câteva secunde li se părură o eternitate. Nu simţiră decât un uşor tremur al solului… şi asta fu totul. Ridicându-se în picioare, cei trei viteji începură să râdă sălbatic, eliberaţi de grij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păcatele mele! Parcă-i văd cum au sărit în aer, ăia de deasupra, strigă Escargas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s-au turtit ca nişte broaşte! râse în hohote Carcag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ei, s-au transformat în carne de plăcintă exclamă triumfător Gringa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 le comandă Jehan pe un ton s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un aer întunecat, în şoaptă, ca pentru el însuşi,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i-am prevenit! … Nefericiţii! … Dar altfel cum? … Trebuia să-mi apăr pie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u-l, cei trei se priviră aiuriţi. Nu înţelegeau nimic. Afurisitul ăsta de Jehan îi zăpăcea mereu cu ideile sale, pe cât de extraordinare, tot pe atât de neaştep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le mutrele dezamăgite, Jehan îşi reproşa faptul că i-a întristat fără motiv. Se scutură şi-şi luă un aer ves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puneţi-mi şi mie cum de se face că vă găsesc tocmai când aveam mai mare nevoie de voi? Locuiţi cumva aici? … Şi în ce hal sunteţi, caraghioşilor!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că vrea să-i certe, dar cei trei înţeleseră că se prefăcea. Pe lângă faptul că era mulţumit, mai era şi emoţionat. Ca prin minune îşi recăpătară veselia, începură să-şi povestească păţania, împodobind-o cu glume groase. Îi povestiră totul chiar şi cina pe care o luaseră la Colline Colle, prilej cu care nu precupeţiră zeflemelile la adresa lui Carcag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ehan îi ascultă cu atenţie râzând împreună cu ei, dar în sinea să îşi spunea: „Bieţii de ei! … Şi numai din cauza mea şi-au impus toate aceste lipsuri. Altfel n-ar fi renunţat la viaţa lor plăcută… Cum i-aş putea răsplăti pentru devotamentul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mai bine de două ore de la explozie. Timpul trecuse fără ca ei să observe. Cei trei povesteau pe întrecute şi cum Jehan îi asculta răbdător, sincer înduioşat, se simţeau în al nouălea cer şi nu mai încetau cu flecărea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han observă că cei trei omiseseră să mărturisească faptul că dăduseră jumătate din averea lor frumoasei Perrette. Asta îl obliga şi mai mult. Datorită acestui dar reuşise Perrette să-şi deschidă atelierul la poalele colinei Montmartre. În mod indirect le datora viaţa şi eliberarea logodnic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turuiau continuu, nepăsători. Nici măcar nu se întrebau cum vor ieşi din subterană sau dacă vor mai ieşi de acolo. Atâta timp cât Jehan era cu ei, puţin le pă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ânărul nu spunea nimic, în schimb gândea cu înfrigurare. Începu prin a verifica proviziile de alimente şi-şi dădu seama că le-ar putea ajunge opt zile. Exclamă satis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hiar mai mult decât ne trebuie, spuse Jehan. Vom ieşi mâine, noaptea. Cred că în această seară locul de deasupra noastră e păz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dădu alte explicaţii. De altfel, ceilalţi trei nici nu cereau aşa ceva. Dacă le spusese că a doua zi urmau să părăsească locul, era ca şi fă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începură să-şi facă fiecare de lucru, pregătind paturile – adică legăturile de paie – şi aprinzând focul pentru prepararea cinei. În tot acest timp Jehan umbla în sus şi-n jos, cotrobăind peste tot, studiind cu cea mai mare atenţie fiecare ungher. Urcase treptele de mai multe ori cu urechea la pândă la ce se întâmpla deasupra. Îşi spuse în sine: „Nu aud nimic şi pe bună dreptate. Focul nu s-a potolit şi nu se pot apropia… Rămâne de văzut dacă vor reuşi să-l stingă până mâine… Cred că da. Oricum, vom aştepta. Nimic nu ne grăbeşte… Aici cel puţin sunt ferit de tentaţia de a da târcoale casei unde-i Bert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e vede, nu era îngrijorat deloc de soarta fetei. Încrederea sa în Pardaillan era puternică. Deoarece cavalerul se însărcinase cu paza tinerei, aceasta se afla în siguranţă, fără nici o îndo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scotocind în stânga şi în dreapta, observă într-un colţ un obiect strălucitor şi-l ridică murm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e şi ast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găsise cutiuţa pe care Colline Colle o luase din caseta Bertillei şi la rândul său, Carcagne o sustrăsese matroanei, după care, se pare, o pierduse în toiul lup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zând-o, Jehan găsi hârtia ce-o conţinea. Nici Carcagne, nici Colline Colle n-o putuseră descifra deoarece era scrisă într-o limbă străină. Era în italiană. După câte ne amintim, fiul lui Pardaillan cunoştea italiana şi începu să cit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a patra copie a documentului pe care părintele Parfait Goulard i-l smulsese Collinei Co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han o citi până la capăt. Când termină fu cuprins de un acces de furie şi cocoloşi hârtia după care o aruncă cât colo. Cutiuţa de fier avu aceeaşi soartă şi ateriză cu zgomot pe treptele de piatră. Bombăni fu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lestemata asta de comoară mă urmăreşte chiar şi aici? Îţi vine a crede că o putere infernală a hotărât ca eu să o fur! … Pe toţi dracii! Mai degrabă… Asta ce mai e? … Ia te uit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se întâmplase: cutiuţa nu conţinuse decât o singură hârtie, Jehan era sigur de asta. Şi această hârtie o mototolise şi o aruncase cât colo. O mai vedea şi acum, acolo jos, la poalele scării. Şi din această cutiuţă – goală după câte văzuse el – apăruse o altă hârtie care acum se afla pe una din treptele sc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priza şi curiozitatea îi potoli furia. Se surprinse gata să urce scara şi să culeagă hârtia. Se opri nehotărât şi, ridicând din umeri, morm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n-aş vedea ce-i cu ea? … Ce rău aş face? … S-ar putea crede, pe cinstea mea, că mi-e teamă! … Oare cifra asta, de zece milioane, mi-a luat minţile? Pe toţi dracii, nu voi mai fura, fie că e vorba de o para, fie că e vorba de zece milio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ă hotărât treptele şi culese rămăşiţele cutiuţei. Abia atunci observă că de fapt era vorba de două hârtii care ieşiseră din ea. Examină mai întâi ceea ce rămăsese din biata cutiuţă şi surâ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fundul dublu… sub violenţa loviturii s-a desch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it de constatare, desfăcu la întâmplare una dintre hârtii. Era o a cincea copie a documentului, de această dată în franceză. Desfăcu şi cealaltă hârtie. Nu era scris nimic. Avea doar câteva perforări ciudate. Intrigat, o întoarse pe toate părţile, murm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racu înseamnă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răbdător, fu cât pe ce să le arunce, ca şi pe prima. Din întâmplare le apropie una de cealaltă şi observă că au aceleaşi dimensiuni. Voi să verifice faptul şi le puse una peste alta. Ceea ce văzu, îl făcu să strige bucur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Am găsit! … Cum de nu m-am gândit l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de-a doua hârtie era o grilă. Punând-o peste textul scris în franceză, apăreau din loc în loc fraze care schimbau complet sensul origi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înţelege cele ce vor urma, suntem obligaţi să redăm integral textul documentului pe care părintele Joseph îi tradusese din latină, Saętta din italiană, Pardaillan din spaniolă şi în cele din urmă, chiar atunci, Jehan iarăşi din italiană, ţinând acum în mână textul în franc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ELA SFINŢILOR MARTIRI (aflată la răsărit şi sub spânzurătoarea feme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a săpa la baza clădirii mânăstirii, înspre partea Parisului. Se va descoperi o boltă sub care se află o scară cu 37 de trepte care duce într-o subterană în care se înalţă un altar. Pe piatra acestui altar sunt gravate 12 semne reprezentând 12 trepte. Se va săpa sub cea de-a douăsprezecea treaptă, însemnată cu o cruce grecească. Se va descoperi un mâner de fier. Apăsându-l cu putere, va apărea o deschizătură care va da la iveală o groapă. Se va săpa în această groapă până când se va ajunge la o dală. Sub dală se află un sicriu, iar în sicriu este comoa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licând grila peste text, iată ce citi Jehan le Brave: „Sub spânzurătoarea femeilor se află o scară cu 12 trepte. Se va săpa sub cea de-a douăsprezecea treaptă până când se va ajunge la o dală. Sub dală se află un sicriu, iar în sicriu este como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ermină de citit, tânărul rămase visător în faţa ultimei trepte a scării, gând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oare adevărat că toate aceste milioane sunt ascunse aici? … Dacă aş cerceta? … Ei na! Şi ce-mi pasă mie la urma urme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râdă încet, murm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ilalţi: regele, regina, Concini şi mai ştiu eu câţi! … Ce dezamăgiţi vor fi când îşi vor da seama că şi-au pierdut timpul şi banii căutând o comoară care nu se află acolo unde cred ei. Pe toţi dracii! Aş vrea să le văd atunci mut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mecanic şi fără nici o idee preconcepută, împături cele două hârtii, o culese şi pe aceea pe care o aruncase şi le băgă în buzunar spun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am găsit cutiuţa asta tocmai aici? … Cine ştie de cât timp o fi? … A fost pierdută de cineva sau a fost pusă intenţionat? … Cine ştie? … Ei! Mai bine să nu mă gândesc l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ni în preajma tovarăşilor săi şi, lucru ciudat, nu spuse nimic despre cele descoperite. După câtă foame le era, traseră concluzia că se făcuse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ră să pregătească masa. Unul din cufere îndeplinea rolul de masă. Pe el puseră ulciorul cu vin, un jambon, un cârnat uriaş şi câteva pâin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veau şi o cantitate uriaşă de ouă şi câteva păsări. Cei trei aprinseră focul într-un colţ şi începură să frigă două găini. Jehan se însărcină cu pregătirea omletei. După câte ştim, acest fel de mâncare îi reuşea de min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cina fu gata. Strălucind de mândrie, Jehan strigă plin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asă, fârtaţilor! … şi spuneţi-mi ce credeţi despre omlet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n acel moment se auzi o voce răsun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şi eu o bucată din această delicioasă oml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Pardailan! exclamă Jeh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priza sa era atât de mare, încât rămase cu tigaia în mână, aiurit, fără a-i adresa vreun cuvânt de bun venit şi aruncând în jur priviri speriate pentru a descoperi locul prin care vizitatorul neaşteptat intrase în subter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însuşi! răspunse Pardaillan cu un surâs ironic văzând efectul produs de sosire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acest accent de indignare com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la naiba! În felul ăsta mă primiţi? … Veţi îndrăzni să refuzaţi cererea unui sărman şi bătrân aventurier care moare de foame şi sete? … Dacă-i aşa, înseamnă că nu sunteţi creştini şi, blestemaţi fiind, veţi arde în focul veş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re, domnule! îl întrerupse Jehan râzând în hohote. Suntem prea buni creştini pentru ca să dorim să ardem în focul veş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vă face cin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mă aşteptam să vă văd apărând aici! … Cred că veţi înţelege şi scuza mirare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şi „scuz”, declară cu mărinimie Pardaillan. Dar numai cu condiţia să am şi eu partea mea din această omletă pe care aţi pregătit-o cu atâta pricepere… Şi de asemenea, o parte din găina aceea, ca şi din jambonul suculent şi cârnatul aromat… Şi Pardaillan, la fel de vesel ca şi fiul său, începu să râdă. Văzând acestea, ceilalţi trei viteji izbucniră la rândul lor în hohote de râs răsunătoare. Pentru câteva clipe, sub bolta înaltă a subteranei nu se auzi decât zgomotul unei bucurii sincere. Primul care-şi reveni fu Jeh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strigă ei, se răceşte omleta! … Hei, voi de colo, repede, un scaun pentru domnul de Pardaillan care ne face cinstea de a cina cu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se repeziră şi aduseră scaunul cerut. De fapt, în faţa cufărului care ţinea loc de masă, traseră un alt cufăr pe care se aşezară Pardaillan şi fiul său, timp în care ceilalţi trei se aşezară pur şi simplu pe pământ. Cu aceeaşi nerăbdare, cei cinci începură să devoreze proviz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observă că Jehan nu-i pune nici o întrebare cu privire la Bertille. Mai mult, nici măcar nu-l întrebase cum de reuşise să intre în subterană. Înţelese delicateţea gestului său. Cu blândeţea pe care o folosea ori ce câte ori întâlnea pe cineva care-i plăcea,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cereţi nici o veste din partea domnişoarei Bertille? Chiar nu sunteţi îngrijo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răspunse sincer Jehan. Deoarece sunteţi aici, înseamnă că totul e bine. Nici n-ar fi putut fi altfel, întrucât aţi binevoit să vă însărcinaţi să vegheaţi asupra ei. Ar fi trebuit să vă mulţumesc… dar sincer să fiu, nu găsesc cuvintele pe care le meri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stea sunt fleacuri, zise Pardaillan ridicând din umeri. Mărturisiţi că sunteţi curios… Vă întrebaţi cum de am reuşit să pătrund în subterană, mai ales că nu se vede nici o cale de trecere… Poate că vă întrebaţi cum de-am reuşit să vă văd pregătind omleta – care, în paranteză fie spus, e excelentă -, în sfârşit, vă întrebaţi cum de am reuşit să aflu că sunteţ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tot ceea ce aţi spus, este adevărat, recunoscu Jehan cu sinceritatea sa obişnuită. Dar aştept bunăvoinţa voastră de a ne-o sp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îl aprobă, dând înţelegător din cap, dar în loc să-i răspundă, îl întrebă bru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ţi plănuit să ieşiţi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han începuse deja să cunoască ciudata comportare a cavalerului, aşa încât întrebarea nu-l surprinse şi-i răspunse fără să clip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mplu, domnule: ştiţi, fără îndoială, că sub spânzurătoare se află o sc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colo voi t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oată această construcţie e aproape demolată. Deschizând trapa, riscaţi să fiţi zdrobiţi de toate dărâmăturile ce se află deasupra 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riscant, fără îndoială, dar mi-aş fi luat unele măsuri de sigu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ţi fi reuşit de minune, nici nu mă îndoiesc de asta. Oricum, e totuşi mai bine că am venit. Drumul pe care vi-l voi arăta e mult mai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bia atunci Pardaillan îi povesti cum, după ce părăsise cele două tinere, avusese curiozitatea să urce până la mânăstire pentru a afla dacă Jehan reuşise să sc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spuse nici un cuvânt despre întâlnirea cu Saętta. Ţi nici nu-i mărturisi că el, Pardaillan, cunoştea această subterană mai bine ca oricare al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sigur, spuse el în cele din urmă, că veţi găsi mijlocul de a ieşi. Dar m-am gândit că poate aţi fi fost nevoit că uneori, să vă întoarceţi aici… Nicăieri în altă parte nu veţi găsi un loc atât de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e, zise cu naivitate Jehan, nu văd de ce aş fi nevoit să mă ascund sub pământ că vulp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credeţi că vă vor lăsa în pace când vor afla că sunteţi v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a! Ştiu că încă n-am terminat-o cu Concin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vorba de Concini, îl întrerupse Pardaillan, e vorba de r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rege? … Nu înţeleg. N-am comis nici o cr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îl privi mirat. Tânărul părea sinc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unctul vostru de vedere, ca şi din al meu, reluă cavalerul, v-aţi apărat viaţa şi e leg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liniştiţi cu răspunsul vostru, domnule, zise Jehan cu blând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ontinuă netulburat Pardaillan, din punctul de vedere al regelui, aţi comis o crimă. Prima dată, regele v-a iertat nesupunerea. De această dată, însă, nu vă va mai ierta. Cu atât mai mult cu cât aţi ucis un căpitan şi zece dintre soldaţii lui Sully, care nu este prea înţelegător… fără să mai amintim de stareţa mânăstirii, pe al cărei teritoriu aţi comis violenţe de neîngăduit. Aşa încât, în această afacere aveţi împotriva voastră toate autorităţile: soldaţi, poliţie, justiţie şi călugărime. Toţi se vor arunca pe urmele voastre ca nişte câini de vânătoare care au găsit urma şi nu se vor lăsa până nu vă vor uci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răcie! … Nu mă gândisem la toate ace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cu câtă nepăsare rostise tânărul toate acestea s-ar fi putut crede că tot ce-i arătase cavalerul nu-l privea. Oricum, era prea inteligent ca să şi dea seama că Pardaillan îi arătase situaţia reală. Dar poate că-şi avea propriile id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cagne, Escargasse şi Gringaille, care ascultaseră fără a rosti un cuvânt, înţeleseră şi ei prea bine. Deja vedeau, într-un viitor nu prea îndepărtat, cum se înalţă nişte spânzurători frumuşele, cu funii noi, la capătul cărora, ei, complicii răzvrătitului, se legănau în bătaia vântului. Atârnaţi de gât şi cu limbile scoase de un cot. După cât se pare, această viziune îi făcu destul de morocăn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îşi dădu seama că efectul spuselor sale se produsese numai asupra celor trei. Fără să fie surprins, zâmbi uşor, satisfăcut. Încăpăţânarea şi nepăsarea fiului său, departe de a-l deranja, îi făcea plăcere. Dar, la rândul său şi cavalerul avea unele idei, aşa încât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încât am ajuns la concluzia că trebuie să vă arăt intrările secrete care v-ar permite să intraţi în această subterană. Eu sunt singurul din Franţa care le cunoaşte. Astea vor să spună că, atâta timp cât vă veţi găsi refugiul aici, puteţi fi liniştit. Nimănui nu-i va trece prin cap să vă caute aici, deoarece nimeni nu bănuieşte existenţa acestei subter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pe drept cuvânt, sunt profund mişcat de atâta bunătate şi delicateţe ce o manifestaţi faţă de mine, spuse Jehan emoţionat. Poate că steaua cea mai bună v-a scos în calea mea. Dacă va fi necesar, mă voi refugia aici! Dar asta numai în caz de pericol extrem. Ce să fac, mie îmi place aerul şi lumina. Aici mă sufoc. Nu regret decât un singur lucru şi anume că, la această oră porţile oraşului sunt închise, altfel aş fi plecat numaidec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făcu Pardaillan nepăsător, o noapte trece destul de repede. Vom pleca mâine, în z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şteptând dimineaţa, se scuză Jehan, după ce v-am oferit o cină săracă, iată că sunteţi nevoit să petreceţi noaptea pe paie… ca şi mine de altfel. Credeţi-mă, sunt dezo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asta mi s-ar întâmpla pentru prima dată? De câte ori nu mi-am petrecut nopţile sub cerul liber şi cu burta goală. În ceea ce priveşte cina, pe care voi o consideraţi săracă, vă mărturisesc sincer că a fost una din cele mai grozave. Şi credeţi-mă, am ceva experienţă în mate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at, Jehan îl privi cu atenţie, dar Pardaillan vorbea foarte convins. Atunci tânărul se simţi emoţionat. Dar imediat se simţi din nou nelini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ul este că, spuse el cavalerului, mă simt foarte stingherit dându-mi aceste aere de amfitrion când de fapt voi sunteţi acela care ne oferiţi ospita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asta, Dumnezeule? izbucni Pardaillan luându-şi o figură na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mplu, voi sunteţi singurul care cunoaşteţi secretele acestei subterane… Poate că tot ce se află aici vă aparţ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han le Brave considera întrebarea pusă cavalerului de o mare importanţă deoarece nu-l slăbi din priviri. Dar acesta îşi păstră în continuare fizionomia-i de nepătr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ă înşelaţi, îi replică foarte sigur de el, nimic din ceea ce se află aici nu-mi aparţ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fără îndoială cunoaşteţi proprietarul loc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ă întrebaţi toate acestea? făcu Pardaillan, scrutându-l la rând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mi-e teamă că nu va fi deloc mulţumit când va vedea cu câtă insolenţă mi-am permis să mă folosesc de bunurile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ra, făcu Pardaillan surâzător, în cazul ăsta nu vă fie teamă. Doamna căreia îi aparţine tot ceea ce vedeţi aici – fiindcă despre o femeie este vorba – a părăsit Franţa de mai bine de douăzeci de ani. O fi acum în Italia ţara sa de baştină? Ori în Spania? … Oare mai trăieşte? … Nu ştiu încă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dăugă gra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ea ce ştiu sigur este că, dacă întâmplător ar afla ce aţi făcut, v-ar spune: „Aţi făcut bine. Consideraţi că tot ceea ce se află aici vă aparţine şi puteţi face ce do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han fu surprins de tonul pe care Pardaillan pronunţase aceste cuvinte. De la Saętta aflase că tezaurul aparţinuse prinţesei Fausta. Nu se îndoia că femeia la care făcuse aluzie cavalerul era chiar această prinţe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se întrebă dacă nu cumva tot ce se afla în subterană, chiar şi comoara, nu era de fapt proprietatea lui Pardaillan, Dar acesta negase şi nu-i putea pune la îndoială cuvântul. Fu pe punctul să ceară unele lămuriri cu privire la Fausta. Dar, de acum, îl cunoştea pe cavaler. Ştia că dacă acesta nu-i spusese mai mult, avea motivele sale şi întrebarea ar fi fost de o indiscreţie inutilă. Se mulţumi să sp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stea mea, domnule, m-aţi liniştit. Nu-mi mai simt conştiinţa încăr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tatăl şi fiul discutau, cei trei viteji se prăbuşiseră pe snopii de paie şi acum sforăiau de răsunau bolţ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şi Jehan petrecură câteva ore bune flecărind. Ori, pentru a fi mai exacţi, Pardaillan l-a făcut pe fiul său să-şi dea drumul la gură. În aşa fel încât, printre altele a aflat că datorită lui Ravaillac a putut tânărul s-o regăsească pe Bertille. În acelaşi timp înţelese că Ravaillac nutrea pentru tânăra fată o iubire profundă dar plină de discre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vaillac ăsta, spuse el pe un ton indiferent, nu-i cumva acel individ care a încercat să vă înjunghie atunci când îl aşteptam pe rege în faţa casei Bertill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l, domnule. Aveţi memoria bună. Între noi fie spus, fiindcă acum pot să v-o mărturisesc, Ravaillac voia să-l ucidă de fapt pe rege… Era gelos, ce vreţi. Astfel încât i-am mărturisit fără şovăire că regele e tatăl Bertillei… Regele îmi cam datorează v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cavalerul pe un ton ciudat, mi se pare că l-am văzut pe acest Ravaillac împreună cu părintele Parfait Goull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Sunt prieteni foarte buni. Trebuie totuşi să vă mărturisesc că această prietenie mă surprinde puţin. În ceea ce priveşte caracterul şi obiceiurile, niciodată nu am văzut doi oameni aşa de dife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încruntă sprâncenele, dar nu spuse nimic. Se gândea la fratele Parfait Goulard pe care-l surprinsese prefăcându-se beat şi începu să înţeleagă scopul urmărit de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cei doi bărbaţi se întinseră şi ei pe paie, iar Jehan adormi numaidecât. Nu acelaşi lucru se întâmplă cu Pardaillan care încercă să treacă în revistă evenimentele petrecute în cursul zil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sese o discuţie destul de lungă şi amănunţită cu Bertille cu privire la hârtiile pe care aceasta le primise. Ştiuse până atunci destule lucruri esenţiale despre acest subiect. Ceea ce-i spusese ea, nu-i dădu decât unele amănunte secund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tille se arătase neliniştită de dispariţia unei cutiuţe cu fund dublu, care conţinea cifrul şi dădea adevăratele indicaţii cu privire la comoară. După cum ne amintim fata recunoscuse inelul de fier al Faustei pe degetul Perrettei. Asta o făcuse să presupună că micul obiect îi dispăr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căruia îi venise o idee, se grăbi s-o liniştească spunându-i că va veghea asupra como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inelul fusese dăruit Perrettei de fratele său, Gringaille, cavalerul trăsese concluzia că acesta avusese în mână cutiuţa. În ce fel? Nu conta. Nu se îndoia însă, că din mâinile lui Gringaille această cutiuţă nu va trece în mâinile fiului său. Cu ochii închişi, în întuneric, îşi spunea: „Pe toţi dracii! Nu-i voi spune nimic până nu se va lămuri chestia comorii. Pentru asta, trebuie să-l las să acţioneze liber… fără a-l pierde din ochi, însă. Pun pariu că la această oră cunoaşte deja conţinutul cutiei. Mâine va afla şi cum poate intra aici nestingherit, milioanele fiindu-i astfel la îndemână. Vreau să văd dacă va avea tăria de a rezista ispi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la această concluzie şi fiind sigur că Bertille (căreia îi dăduse unele indicaţii fără a-i dezvălui adevărul) nu-i va spune nimic lui Jehan, Pardaillan adormi la rând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o zi de joi, cei cinci bărbaţi se treziră în zorii zilei. Pardaillan îşi goli punga. Aceasta conţinea cam o sută de pistoli, pe care-i oferi fiului său. Cum acesta încerca să refuze, îi spuse bl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i, nu vă jenaţi. Nu sunt bogat, e adevărat, dar mă pot lipsi de ei fără să mă strâmtorez. Dacă doriţi, mi-i veţi înapoia când veţi fi bogat… ceea ce se va întâmpla curând. Nu puteţi fi nepăsător faţă de oamenii voş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ingaille, Escargasse şi Carcagne aruncau priviri lăcrimoase când spre grămăjoara de aur, când spre zdrenţele lor. Cunoşteau prea bine mândria şefului lor şi credeau că acesta va refuza, lucru care-i nemulţumea dinainte. Dar spre marea lor surpriză, Jehan acceptă fără să mai facă mofturi. Şi tocmai când deschidea gura pentru a mulţumi, cavalerul i-o tăie scurt, spunând cu o asprime prefă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reptându-se înspre un ungher al grotei îi explică, îndatoritor, mecanismul care acţiona uşa secretă. Odată trecută uşa, pătrunseră într-un coridor destul de strâmt, dar foarte lung. La capătul coridorului mai dădură peste o uşă secretă, căreia Pardaillan îi dezvălui secretul. Ieşind afară, văzură că se află într-o carieră părăsită care se afla pe partea de vest a colinei. La jumătatea înălţimii colinei, pe o platformă ceva mai largă se aflau cinci mori. Ceva mai departe, spre nord, se mai vedea o moară pe la poalele căreia trecea şi se bifurca drumul ce ducea la fântâna But. În apropierea acestei mori se opriră cei ci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han împărţi pistolii cu cei trei tovarăşi ai săi, care intrară în Paris prin poarta Saint-Honoré şi se opriră drept la prăvălia unui negustor de haine vechi. Ieşiră de acolo îmbrăcaţi în nişte costume destul de bune şi cu destui pistoli sunându-le încă în buzunare. Fericiţi, braţ la braţ, o luară la drum, veseli ca nişte şcolari în vac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Pardaillan şi Jehan, aceştia se îndreptară spre fântână But care se afla cam la o sută de paşi depărtare. Trecură prin faţa cătunului Clignancourt şi ajunseră deasupra capelei, la locuinţa frumoasei Perret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îi propusese fiului său ca această zi s-o petreacă în compania logodnicei sale. Îşi spusese probabil că acesta, atâta timp cât se va afla acolo, va fi în siguranţă. Oricare ar fi fost motivul, Jehan se grăbi să accepte. Cei doi bărbaţi nu intrară, totuşi, până nu se convinseră că prin împrejurimi nu e nimic susp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Jehan, ziua se scurse extrem de iute. Ca de altfel şi pentru Bertille. Dar oricât de fericit ar fi fost, tânărul nu-şi pierdea capul. În timp ce Pardaillan discuta cu Bertille, acesta o trase pe Perrette într-o parte şi-i dădu unele instrucţiuni, dându-i totodată ceea ce-i mai rămăsese din suta de pistoli oferiţi de cava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înserat, tatăl şi fiul se întoarseră în Paris prin poarta Montmartre. Şi la plecare, ca şi la sosire, nu văzură nimic neliniştitor în preajma căsuţei. De altfel, Escargasse, Carcagne şi Gringale urmau să vegheze pe rând, de la o oarecare distanţă, asupra locuinţei celor două f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îşi invită fiul să cineze împreună la hanul Grand-Passe-Partout. Jehan acceptă bucuros cina, dar refuză găzduirea pe care i-o oferea cavalerul, spunând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întoarce la locuinţa mea din strada l’Arbre Sec. Dacă tot mă cred mort, voi fi la fel de în siguranţă că în oricare altă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cu după cum hotărâ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se trezi dis-de-dimineaţă şi începu să se plimbe cu paşi mari prin mansardă, reflectând asupra situaţiei. În cele din urmă rezumă cu voce tare: Din toate astea, trag concluzia că a sosit vremea să fac ceva avere dacă vreau să capăt fericirea care se află lângă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vântul avere aprinse o luminiţă în gândurile sale. Luă hârtia pe care o găsise în cutiuţă şi o privi visător. Deodată scăpară amnarul, aprinse opaiţul şi arse cele trei hârtii murmurând fu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el puţin nu va avea ce să-mi mai tulbure min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eşi din casă pe la zece şi jumătate. Nu ştia încotro s-o ia. Nici măcar nu ştia ce are de făcut. O idee îi încolţise şi anume: trebuia să găsească un mare senior în slujba căruia să intre şi cu puţin noroc, îşi va face o situaţie convena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priveşte cărui mare senior să i se adreseze, cum să se prezinte, cine să-l recomande, nu avea nici cea mai mică idee. Era, desigur, regele… Dar, la dracu, ar fi însemnat să-şi ridice ochii ceva prea sus. Şi apoi, oricât de iertător ar fi fost, regele n-ar fi uitat, fără îndoială, că într-o zi îl ameninţase cu vârful spadei. Regele îi ordonase să se facă uitat. Şi nu cu afacerea din ajun, de la spânzurătoare, ar fi obţinut rezultatul dorit. Sigur că regele aflase despre această aventură care nu era de natură de a-i deschide porţile. Poate cele ale închisorilor Châtelet, Conciergerie ori ale Bastiliei, în fine, ale oricărei închisori, dar niciodată pe cele ale palatului Luv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indu-se bine, îşi spuse că nu e cazul să se mai gândească la rege. Ei! Dacă ar fi putut să-i facă vreun serviciu care-ar fi avut darul să facă uitată purtarea sa dinainte! … Dar, ce serviciu? … Habar n-av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î, fie ce-o fi, să se lase în seama norocului. Cutreiera străzile cu o nepăsare superbă, fără să-şi ia nici o precauţie, fără a se gândi să se ascundă. Chiar trecuse prin faţa locuinţei lui Concini, dar nu din bravadă, ci pur şi simplu din neatenţie şi fiindcă se afla pe strada Saint-Honoré. Dar, chiar dacă şi-ar fi dat seama, tot nu şi-ar fi schimbat drumul numai pentru atâta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traversă răspântia Trahoir, cineva i se înfipse în faţă şi-i strigă surpr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cavaler Jehan le Brave! … Cum, chiar voi sunteţi? … Şi încă teafăr, pe legea me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uls cu brutalitate din gândurile sale, Jehan tresări şi lăsă privirile să-i cadă asupra celui ce-i vorb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tânăr de cel mult optsprezece ani. Purta un costum splendid, de o eleganţă supremă. Cu toată frageda sa tinereţe, avea o stăpânire de sine uluitoare, o mândrie în priviri puţin obişnu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că era un mare senior şi, fiind conştient de acest lucru, ţinea s-o arate tuturor numai prin aptitudinea sa. Şi într-adevăr, tânărul se numea Henri de Nogaret, conte de Candale. Era fiul mai mare al ducelui d’Épernon, fostul favorit al lui Henri al III-lea şi care ştiuse să se strecoare atât de bine printre intrigile de la curte încât, în prezent, era unul din intimii regelui Henri al IV-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fi cinstiţi, trebuie să recunoaştem totuşi că tânărul nu se gândea acum s-o facă pe marele senior. Era încântat, în mod evident, de această întâlnire. O bucurie copilărească i se citea în priviri. Departe de a se gândi să-şi strivească interlocutorul cu superioritatea pe care i-o dădeau rangul şi naşterea, părea că-l priveşte ca pe un erou căruia îi arăta o admiraţie naivă şi entuzia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han observă toate acestea şi-şi stăpâni mişcarea de nemulţumire care-l încerc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omnule conte! făcu acesta cu un surâs puţin ironic, de ce n-aş fi în viaţă? … Pe toţi dracii! Îmi doriţi moar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 salvatorul meu! strigă tânărul Candale cu o tărie care-i arăta sinceritatea, nicidecum! Mi-aţi salvat viaţa! Credeţi că asta se uită? Numai că se vorbea de moartea voastră şi pe cinstea mea, eram distr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ea mare onoarea pe care mi-o faceţi, spuse Jehan, fără a se putea şti dacă o spune serios ori în zeflemea. Dar iată că m-aţi făcut curios. Cine naiba se poate gândi la un prăpădit ca min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xclamă Candale ridicând braţele spre cer, dar… regele, domnule. Însuşi regele, miniştrii, curtea… Toată ziua de ieri s-a vorbit de voi. Şi la ora asta cred că tot oraşul discută. Sunteţi eroul zilei… şi sunteţi singurul care n-o ş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mare senior ce era, contele Candale vorbea în gura mare şi se ţinea înfipt în faţa interlocutorului, oprindu-l astfel să-şi continue dru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han aruncă o privire rapidă în jurul lui. Instinctiv îşi potrivi centura şi-şi puse mâna pe garda săbiei. Bănuia cam în ce termeni se discutase despre el. Dacă regele şi miniştrii îi făcuseră neînsemnata cinste de a se ocupa de el, asta nu însemna că îi doreau bin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se că, din momentul în care vor afla că este viu şi nu putea să dureze prea mult, va avea pe urmele sale toată poliţia oraşului. Şi zăpăcitul ăsta tânăr care în bucuria lui îi trâmbiţa numele în plină 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ici măcar nu clipi. Numai că, deoarece vocea răsunătoare a tânărului începuse să atragă atenţia asupra lor, îl dădu la o parte cu un gest de extremă autoritate şi o luă în josul străzii Saint-Honoré cu un pas nepăsător, dar cu ochii la pâ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conte de Candale nu se lăsă. Îl luă familiar de braţ şi victorios, începu să meargă alături de el. Dacă gestul îl contrarie pe Jehan, totuşi nu lăsă să se vadă nimic şi-l întrebă cu tonul cel mai naiv 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privire la ce mi-au acordat atenţia lor aceste personaje ilu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şi, întrebaţi? … Dar cu privire la afacerea de la spânzurătoarea de la Montmartre… Nu se vorbeşte decât despre asta, domnule… Ah! Pe toţi dracii! Cât de frumos trebuie să fi fost! Ce mult aş fi vrut să fiu şi eu acolo! … Aş fi stat alături de voi, domnule. Doamne! Pe toţi dracii! Un bărbat, un singur bărbat ţinând piept la mai mult de o sută… şi scoţând din luptă nici nu mai ştiu câţi. Asta-i minuna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r deloc. Am avut noroc, asta-i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fel de-a spune, drace! … Şi explozia finală? I-aţi avertizat în mod loial, după câte se spune! Aţi fi putut să fiţi ucis… şi iată-vă, teafăr şi nevătămat. E un miracol. Şi aţi făcut toate acestea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re! Am fost ajutat de câţiva tovară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rei, o ştiu… Dar au sosit abia la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bine informat după câte văd. Dar, spuneţi-mi, la curte, toată lumea se agită la fel de binevoitoare ca voi,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ept să spun, nu, domnule, spuse cu sinceritate Candale. Unii vă admiră fără margini, în vreme ce alţii turbaseră. Mai ales domnul de Sully şi comandantul jandarmilor. Fiţi atent, domnule, din momentul în care vor afla că sunteţi în viaţă, nu vă vor acorda o clipă de răg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ă-ndoiesc! spuse Jehan cu un surâs răutăcios. Şi regele, ce sp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od oficial îi aprobă pe aceşti doi domni. Dar domnul duce d’Épernon, tatăl meu, afirmă că este încântat şi că, în sufletul său, regretă moartea unui asemenea vite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simplu Jeh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sinea sa gândi: „Da, domnul de Pardaillan mi-a spus-o: regele este un viteaz şi un om de in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discutând, cei doi tineri ajunseră în colţul străzii Grenelle. Palatul ducelui d’Épernon se afla pe strada Plâtričre. În colţ cu strada Breneuse. Jehan cunoştea acest lucru. Şi cum strada Plâtričre se afla în prelungirea străzii Grenelle, se opri cu intenţia de a se despărţi de tovarăşul său. Dar acesta se o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las aşa de uşor, spuse el agăţându-se de braţul lui Jehan. Veniţi, vreau să vă prezint domnului duce, tatăl meu. Va fi încântat să vă cunoască şi să vă mulţumească, deoarece ştie că vă datorez viaţa, domnule cava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Jehan cu răceală, îmi daţi un titlu pe care nu-i posed. Nu sunt cavaler. Nici măcar gentil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a-de! Să le-o spuneţi altora, domnule! … Sunteţi de rasă, asta se vede. Spuneţi că nu sunteţi cavaler? Hm, sunt sigur că veţi sfârşi în pielea unui duce, sau cine ştie, a unui prinţ. Pe toţi dracii, v-o spun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tise fraza cu o convingere arzătoare şi cu o impetuozitate tiner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răcie, ce vă mai ambalaţi! spuse Jehan surâzând. Era întors cu faţa spre poarta Saint-Honoré şi, discutând, zări o caleaşcă în depărtare care se îndrepta spre ei. Caleaşca era escortată de trei caval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rostise ultimele cuvinte, caleaşca ajunsese în dreptul străzii Bons-Enfants. Fiul lui Pardaillan avea o privire ageră şi, recunoscându-i pe cavaleri, surâsu-i dispăru de pe buze şi trăsăturile-i împietri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cavaleri erau gentilomii lui Concini: Eynaus, Roquetaille şi Longval. Jehan se resemnase. Îi cunoştea de acum pe fiecare. Ştia că al patrulea, Saint-Julien, nu participa pentru moment la expediţii deoarece nu-i plăcea să apară în lume cu capul înfăşurat în câr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ontele de Candale care era aşezat cu spatele spre caleaşcă, nu-şi dădu seama de motivul ezitării lui Jehan. Crezu că acesta evită să fie prezentat unui mare senior ca ducele d’Épernon numai datorită faptului că nu se credea gentilom. Şi cum acesta era un lucru de importanţă capitală în vremurile acelea, încercă să-l convingă, spunând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Épernon m-a asigurat că regele a declarat în faţa intimilor săi că faceţi parte dintr-o casă ilustră. Cuvântul regelui nu poate fi pus la îndoială. În consecinţă domnul duce, tatăl meu, vă va primi cu toată consideraţia datorată unui gentil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o inconsecvenţă superbă, adăugă, ca şi cum ar fi adus un argument decis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crede că m-aş fi purta cu voi în acest fel dacă nu v-aş fi considerat egal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toate acestea, Jehan nu reţinuse decât un singur lucru: şi anume că regele afirmase că face parte dintr-o casă nobilă. Regele cunoştea aşadar secretul naşterii sale? Cum? De când? Îi veniră în minte o mulţime de întrebări, în timp ce spunea cu glas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Épernon ştie cine sunt în rea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egele nu a spus nimic în plus. Hai, veniţi, nu uitaţi că tatăl meu este comandantul general al infanteriei şi că se bucură de credit suficient pentru a contrabalansa influenţa celor care se înverşunează contra voastră. Este în căutare de oameni hotărâţi şi viteji, ei de seamă voastră sunt rari. Credeţi-mă, va fi fericit dacă veţi accepta să vă alăturaţi casei noastre şi vă va obţine intrarea în graţia rege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inea sa, gândea: „La urma urmei ce risc? Poate că ăsta e norocul meu! … După câte se pare, sunt unii oameni care ştiu cine sunt… şi-i voi găsi, pe toţi dracii! … şi vor fi nevoiţi să mărturis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voce tare, cu o mărinimie suverană, ca şi când ar fi făcut o favoare,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Fie, să merg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de Candale era prea tânăr, sau poate gândea încă prea superficial pentru a prinde unele nuanţe. După cum o spusese chiar el, cu naivitate, nu şi-ar fi amintit că datora viaţa lui Jehan le Brave, dacă regele n-ar fi declarat că acest aventurier este de familie nobilă. Fiu de curtean, contele era născut să fie curtean. Simţea din instinct de unde bate vântul şi îl urma fără greş. Asta era tot secretul amabilităţii pe care i-o arătase lui Jehan. Iar acesta înţelesese. De altfel, se mai trădase odată, spun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Răspund de faptul că veţi fi primit foarte bine şi sunt sigur că domnul d’Épernon îmi va mulţumi văzând ce recrut valoros îi adu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uându-l de braţ pe Jehan, îl trase spre strada Grenelle. Pe când traversau strada Coquilliere, care despărţea strada Grenelle de strada Plâtričre, Jehan întoarse capul. Caleaţca ţi escorta sa se aflau în urma lor, cam la o sută de paşi şi părea că urmează aceeaşi c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constatare, avu un surâs care i-ar fi înfricoşat pe gentilomii lui Concini dacă aceştia l-ar fi văzut. Dar Longval, Eynaus şi Roquetaille nici nu se mai gândeau la banditul Jehan le Brave pe care-l credeau înmormântat sub sfărâmăturile spânzurătorii de la Montmar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atul d’Épernon îţi avea intrarea de onoare prin strada Plâtričre. Acesta ocupa o parte din respectiva stradă ca şi din strada Breneuse. Grădina se întindea pe partea celei din urmă, până în strada Coq-Héron. Fostul favorit al lui Henri al III-lea avea şi el un fel de curte a sa ca şi o mică garnizo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în solda să se aflau câteva sute de gentilomi dintre care mulţi locuiau în palat. În afară de aceasta, fiind comandantul general al infanteriei, o mulţime de ofiţeri de toate gradele veneau acolo să-i primească ordinele, umplând anticame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oarta principală, care se afla larg deschisă, Jehan observă o vânzoleală neîntreruptă a numeroşi negustori, bancheri angrosişti şi a altor oameni de afaceri. În curtea de onoare era o adevărată îngrămădeală: gentilomi, ofiţeri, soldaţi, lachei ca şi un amestec de căleşti, litiere şi c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depăşeau cu mult curtea, încă modestă, a casei Concini. Fiul lui Pardaillan, ţeapăn şi nepăsător în aparenţă, era în fundul sufletului puţin înspăimântat. În sinea sa, îi era recunoscător contelui de Candale care, în cele din urmă, îl conduse în apartamentul propriu. Aici, cel puţin, găsi puţină lini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dale îl servi cu o sticlă de vin cu un buchet delicios şi nişte prăjiturele crocante. După ce ciocni cu Jehan, pe care-l considera conform propriei sale expresii „un recrut de valoare”, îl părăsi câteva momente pentru a-şi anunţa tatăl. Se întoarse în mai puţin de cinci minute, puţin contrar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uce discută acum cu nişte vizitatori. Imediat după aceasta vă va primi şi de aceea vă roagă să aveţi amabilitatea să aşteptaţi câteva mom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han înţelese favoarea ce-i era acordată. După ce văzuse îngrămădeala din curte, îşi putea imagina ce se află în anticam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se deci cu gr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liniştit, domnule. Voi aştep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a nu-i totul… Vedeţi, sunt obligat să vă părăsesc… Am un ordin de îndeplinit. Oricum, lipsa mea va fi de scurtă durată. Preferaţi cumva să vă conduc în anticam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spuse repede Jehan, prefer singurătatea… Vă voi aştepta în apartamentul vostru… Dacă asta nu vă deranj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 pe toţi dracii! … Vă las! Şi aşteptându-mă, goliţi sticla. Nu uitaţi că aici sunteţi ca la voi acasă. Dacă aveţi nevoie de ceva, loviţi acest go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han făcu o mică plecăciune, mulţumind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andale plecat, începu să se plimbe de colo-colo prin cameră. Pe când trecea prin dreptul unei draperii groase menite să mascheze o uşă, auzi zgomotul uşor al unor scaune mişcate din loc. Se opri instinctiv şi auzi clar o voce care sp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aici vom putea asculta liniştiţi fără teama de a fi auziţi de cineva. Este apartamentul fiului meu, Candale. Am avut grijă să-l îndepărt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răcie! murmură Jehan stinghe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ât pe-aici să tuşească sau să facă orice alt zgomot pentru a-i atenţiona pe cei doi care se credeau la adăpost de orice indiscreţie, când în aceeaşi clipă se auzi vocea unei fe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 ştiu că nu poţi suferi călugării. Cu toate acestea mi-am permis să aduc unul cu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Concini! gândi fiului lui Pardaillan. O! Dar asta schimbă complet lucrurile! … Concini îmi vrea moartea… Am tot interesul să aflu ce urzeşte. Asta-i de bun augur! … Să ascultăm şi dacă-i posibil, să şi priv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loc să facă şi cel mai mic zgomot, după cum intenţionase la început, rămase ţeapăn ca o statuie, ţinându-şi chiar şi răsuflarea, în timp ce, îndepărtând uşor draperia, privea prin uşa întredeschi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văzu pe ducele d’Épernon, pe care-l cunoştea din vedere, pe Léonora Galigaď ţi un călugăr, un bătrân vânjos, cu o fizionomie blândă şi ţinută maiestuoasă. Toţi trei se aflau aşezaţi pe sca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adus de voi, venerabilul părinte e binevenit, răspunse d’Épernon cu o voce, de această dată, de gh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zâmbet scurt şi ascuţit, Léonora aruncă o privire fugară călugărului nepăs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ul este că, reluă ea cu un grăunte de ironie, în ciuda aparenţelor, acest om al bisericii nu este un oare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un ton solemn, adău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mul care se bucură de toată încrederea reginei. Este omul care, din umbra în care de bunăvoie s-a retras, ne-a condus pe toţi până acum. Acum a considerat că a sosit momentul să iasă la lumină. De aceea am venit pentru a vă spune: „Acest călugăr se numeşte Claude Acquaviva… De acum, cu el veţi discu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ufia pe care fostul favorit al lui Henri al III-lea o arăta tuturor celor pe care-i socotea inferiori, dispăru ca prin farmec. Oricât de mare senior ar fi fost – Jehan văzu cu uimire – se ridică în grabă şi, făcând o plecăciune adâncă, bolborosi sper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re, monseniore, nici măcar nu am bănu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h! gândi Jehan, cine poate fi acest călugăr în faţa căruia, un personaj atât de puternic precum ducele d’Épernon, se înclină cu atâta respect? … Să ascultăm cu aten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quaviva primi omagiul cu aceeaşi nepăsare cu care făcuse faţă impertinenţei. De acum având dreptul de a porunci, îi spuse cu blândeţea sa caracteris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loc, fiul meu… Numiţi-mă pur şi simplu „păr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Épernon se înclină din nou şi ascultă… cum l-ar fi ascultat şi pe rege într-o asemenea situaţie. Numai că murmură, uşor nelini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aici, la Paris… părinte? … Ce imprudenţă! … Numai dac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osit momentul, domnule. Presupun că asta voiţi să spun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apul, d’Épernon făcu un semn afirmativ. Şi Jehan, care nu înţelegea nimic, văzu că era extrem de palid şi că părea neliniştit, agi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onora Galigaď ţi Acquaviva observară şi ei acest lucru deoarece schimbară o privire rapi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eluă călugărul, acest Ravaillac pe care l-aţi adus de la Angoulęme şi de care sunteţi atât de sigur, pare acum mult prea şovă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rept, părinte. De câteva zile am senzaţia că-mi scapă printre degete. Mi-e teamă să nu abandoneze aface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ceastă dată, Jehan înţelese şi cu o tresărire indignată, gândi: „Pe toţi dracii! Ce stăpân minunat aş fi avut! E la fel ca şi Conci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un surâs răutăcios: „Sunt mai bine informat că tine, duce trădător şi laş. Iată că ştiu de ce Ravaillac îţi scapă printre deg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putem aştepta la nesfârşit ca acest nebun să se hotărască să acţioneze, interveni Léon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mi-am spus-o şi eu, doamnă. Şi cum roşcatul din Angoulęme pare a da înapoi, m-am gândit la un bărbat puternic şi hotărât pe care Candale tocmai mi l-a adus. Sper să am mai mult noroc cu ace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i drace!” îşi spuse furios Jehan strângând instinctiv mânerul spadei, se pare că eu sunt alesul care-l va asasina pe rege? … Ce poftă am să-l spintec pe individul ăsta care-şi spune duce! … Da, dar aşa nu mai am ocazia să aflu ce plănuieşte. Să avem răbdare şi să ascultăm… Chestia merită ostenea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domnul de Candale este destul de tânăr, obiectă călug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ţeleg, părinte. Dar tot aşa de bine, nici măcar nu bănuieşte la ce vreau să folosesc pe omul pe care mi-l adu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Ravaillac a devenit inutilizabil… prin urmare, periculos, observă Léon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încât, spuse Acquaviva, îl vom retrimite în ţinutul său de baştină… la Angoulęme… oraţ al cărui guvernator sunteţi voi, duce. Înţelegeţ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foarte bine, răspunse d’Épernon cu un surâs livid. De cum va ajunge în oraşul său natal… nu va mai fi periculos pentru nimeni. Răspund de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quaviva îl aprobă cu un zâmbet blând. Léonora avu o privire triumfătoare. În acest timp Jehan îşi spunea: „Ei bine! … Eu voi aranja lucrurile astfel că bietul Ravaillac să nu ajungă niciodată în oraşul al cărui guvernator este domnul d’Épern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este acel bărbat hotărât de care ne-ai vorbit? întrebă Acquaviva după un moment de t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bărbat înfricoşător despre care acum se vorbeşte foarte mult. Se numeşte Jehan le Bra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astă dată, Jehan, care asculta în dosul uşii, nici măcar nu tresări. Se aştepta să-şi audă numele. Numai că ochii-i fulgerară în întuneric şi, cu buzele strânse într-un surâs înfricoşător,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bunul Dumnezeu! Nu mi-am pierdut ziua în za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han le Brave! spuse liniştit Acquaviva. Nu despre el se vorbeşte că ar fi fost îngropat sub dărâmăturile spânzurătorii de pe colina Montmar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este în viaţă? întrebă Léonora fără voi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a, viu, teafăr şi nevătămat, rânji d’Épernon, după cum m-a asigurat fiul meu, Candale. Se pare că diavolul le vine în ajutor sceleraţilor. Acolo unde un căpitan viteaz şi cincisprezece soldaţi au murit, ticălosul a scăpat ca prin farmec. Din fericire pentru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onora şi Acquaviva schimbară din nou o privire rapidă. Fără îndoială că privirea tinerei femei era întrebătoare deoarece înţelegând-o, iezuitul clipi afirmativ. Şi cu acelaşi calm care nu-l părăsea o clipă,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face că domnul de Candale îl cunoaşte pe acest… person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istorie destul de nostimă, explică d’Épernon, răzând. Ieri, în timp ce ne aflam la Luvru i se raportau regelui evenimentele care avuseseră loc cu o zi înainte pe colina Montmartre. Între noi fie spus, isprava e remarcabilă şi acest Jehan e un viteaz. De altfel şi regele a spus-o cu voce tare. Îmi închipui că n-ar fi făcut-o dacă ar fi ştiut că tâlharul este în viaţă. Dar în acel moment, credeam cu toţii că individul a fost ucis de exploz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Léonora, dar tot nu înţeleg cum de a reuşit să scap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spunând aceste cuvinte, îl privi ţintă pe Acquaviva care-i făcu un semn liniştitor care însemna că nu acordă acestui lucru prea mare importanţă. Dar în sinea sa gândea: „E ceva la mijloc. Trebuie să pun să se cerceteze ruin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ndale e tânăr, reluă d’Épernon şi admiraţia arătată de rege l-a impresionat şi l-a făcut să se ambaleze. Văzând asta, în glumă şi fără a putea şti ce va urma, i-am spus o poveste oarecare, cum că Jehan ar fi dintr-o familie nobilă, oricum, povestea o ştia doar reg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dată, Léonora şi Acquaviva schimbară o privire iute. Cât despre Jehan, care-şi făcuse o mie de vise în urma celor spuse de Candale, îşi înăbuşi un suspin de dezamăg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 fi fost prea frumos! gândi el cu amărăciune. Am făcut precum fiul acestui duce ticălos: m-am ambalat prosteşte. Pe cuvântul meu, deja începusem să mă întreb căruia dintre puternicii prinţi îi puteam fi fiu… Un naiv şi un neghiob mai mare ca mine nici că poate exi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Épernon, care nici nu bănuia cât de aproape este de adevăr, reluă cu acelaşi ton zeflem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gluma asta, pe care am făcut-o fără nici o intenţie, n-a făcut decât să mărească entuziasmul lui Candale, care este puţin romantic. Aşa încât, în această dimineaţă, în momentul în care l-a întâlnit pe individ, a căzut în plasă şi mi l-a adus triumfător, imaginându-şi că-i voi da un grad oarecare în arm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văzut pe tân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Îl voi primi după plecarea 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se mai află în palatul v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Candale l-a asigurat că-i pot obţine graţia regelui şi că-l voi proteja. Nici nu va pleca până nu-l voi pri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se află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într-una din anticam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mai iasă din palat, spuse repede Léonora neputându-se stăpâ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nu! făcu d’Épernon surprins. Şi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dată, Léonora îl întrebă din priviri pe călug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are dreptate, o sprijini acesta. Nu trebuie ca tânărul să mai iasă din pa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spuse răspicat, tăios ca o lovitură, de, secure. Jehan se simţi cutremurat şi, privindu-l pe călugăr, gândi: „Că madam Concini îmi vrea moartea, înţeleg! Dar călugărul ăsta? … Ce dracu’ vrea? … nici nu-l cunosc! … Ce i-am făcut? … De ce-mi vrea şi el moartea? … Fiindcă asta o doreşte, ticălosul, cu tot aerul său blând şi credincios!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 părinte, spuse d’Épernon, că mă bazez pe el pentru a îndeplini sarcina pe care Ravaillac o refu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 nimic, replică scurt călugărul. Nu avem nevoie de acest tânăr – care, de altfel, nici nu va accepta, fiţi sigur – nu mai avem nevoie nici de Ravaillac. Mai mult decât atât, Jehan este un pericol pentru noi. Nu trebuie să iasă viu din pa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bombăni furios Jehan… Călugăr al diavolului şi tu, duce asasin, încă nu m-aţi prins!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d’Épernon nu schiţă nici măcar un gest de împotrivire. Spuse doar, cu o indiferenţă sini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a face după cum vă e voia. Voi da ordinul ca acest viteaz să fie ares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bârlit, Jehan trase pe jumătate spada din teacă, spunându-şi: „O clipă! … Dacă se mişcă din loc, intru şi-i spintec pe toţi t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tocmai încerca să se ridice pentru a da ordi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ecundă, domnule, spuse Acquaviva cu aceeaşi lini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murmură Jehan băgându-şi spada în teacă, se pare că părintelui s-a mai gândit puţin. Să vedem ce urm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aţi spus, acest viteaz aşteaptă o slujbă din partea voastră şi nu va pleca până nu-l veţi primi. Cum vom termina discuţia, îl veţi primi şi-l veţi ar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părinte, interveni Léonora neliniştită, nu ar fi mai bine să se acţioneze imediat? Tânărul îmi pare extrem de norocos. Cine ştie dacă nu va fi prea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mnă, spuse blând Acquaviva. Credeţi-mă, va aştepta răbdător audienţa promisă. Pentru moment, avem unele afaceri mai importante de discu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éonora nu mai îndrăzni să insiste. Şi totuşi era vizibil că nu împărtăşeşte încrederea prelatului. Dacă ar fi fost în puterea ei, arestarea s-ar fi petrecut pe loc. D’Épernon, complet dezinteresat de o problemă care nu-l privea în nici un fel, aştepta răbdător. Jehan îşi spuse: „Deci, tot ce-am auzit până acum n-a fost decât introducerea… Să ascultăm mai departe! Se pare că vor urma unele lucruri importa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iderând incidentul definitiv închis prin hotărârea să, Acquaviva spuse pe un ton suver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 în acest moment vorbesc în numele Maiestăţii Sale, regina Franţei şi a Navarrei. Şi vă întreb: regina poate conta pe sprijinul vostru… necondiţio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estatea Să îmi cunoaşte devotame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sele ducelui nu aveau nici cea mai mică urmă de căldură. Era evidentă rezerva sa. Jehan îl înţelese şi murmură batjocor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Asta-şi măsoară devotamentul după osul ce i se va da de r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quaviva făcu o strâmbătură dispreţuitoare, neobservată de duce. Fără îndoială că se aştepta la o oarecare târguială, dar nu bănuia atâta cinism. O luă de-a dreptul, dar cu aceeaşi blând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tlul de duce pentru fiul vostru mai mare şi un regiment pentru cel de-al doilea. Pălăria roşie pentru cel mic… Funcţiile şi plata pe care le veţi considera necesar să le atribuiţi în guvernoratul vostru. Asta în ceea ce priveşte pe cei trei fii. Pentru voi: un milion, confirmarea în funcţiile actuale şi guvernoratul Normandiei… primul din Franţa. În sfârşit, votul deliberativ în consiliul secret de regenţă ce va fi constituit. Vi se pare sufici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race! Cum ar spune Escargasse, gândi Jehan, osul e plin de car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lacără se aprinse în ochii ducelui. Era chiar mai mult decât sperase. Totuşi rămase impasibil, mulţumindu-se să sp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acceptabil! … Şi ce servicii aşteaptă din partea mea Maiestatea Sa, reg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să cereţi Parlamentului ca acesta să confere regenţa reginei-mamă, fără nici o restricţie sau condiţie impusă de r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pă câte ştiu, asta nu-i de competenţa Parlamen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cred precedentul, replică cu răceală Acquavi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n regulă! … Cu o companie de gărzi franceze şi una elveţiană, cu o sută din gentilomii mei, mă însărcinez să obţin tot ce doriţi de la aceşti domni. Cunosc limba în care trebuie să le vorbesc, rânji d’Épernon lovindu-şi garda săb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omentul potrivit, regina poate conta p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un moment de tăcere. Léonora, cu un surâs blând, privi spre Acquaviva care spuse cu o linişte înfricoş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mentul a sosit,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id, d’Épernon tresări şi bolboro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domnule duce, răspunse Acquaviva cu acelaşi calm înfricoşător, este la fel de muritor ca şi ultimul dintre supuşii s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clipe,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astă clipă, regele iese din Luvru, în caleaşca sa, fără escortă. Se duce la Saint-Germain-des-Prés. Au neglijat să i se adape caii… sau poate că li s-a dat să bea ceva nepotrivit… nu ştiu prea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că din priviri o întreabă pe Léon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u băut prea mult, spuse aceasta cu un su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 Ei bine, doamnă, deoarece voi aţi fost aceea care aţi pregătit… evenimentul – de altfel cer o îndemânare şi un curaj extraordinar, cărora nu mă pot stăpâni să nu le aduc omagiul meu – explicaţi-i domnului duce ceea ce urmează a se pet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implu, zise Léonora cu acelaşi calm. Un timp, caii se vor comporta normal. La un moment dat, vor deveni supraexcitaţi de băutura care le-a fost dată, încât vizitiul nu-i va mai putea stăpâni. Caleaşca se va zdrobi de primul obstacol întâlnit, asta dacă nu cumva se va răsturna în râul care este destul de adân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han, tremurând de mânie şi indignare,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Ticăloşi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o clipă se întrebă dacă n-ar fi mai bine să intre şi să-i ucidă. Îşi dădu seama că ar fi o nebunie care i-ar fi adus moartea fără a-l salva pe rege. Acum, unicul său gând era cum să facă să eşueze atentatul. Din fericire, îi veni o inspir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iese din Luvru… până la Saint-Germain-des-Prés, caii vor fi liniştiţi… Poate că am timp să-i ajung şi să împiedic asasinatul! … Ei, haid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hiar în aceeaşi clipă, fără a se mai gândi la altceva, se năpusti spre scară. Cu memoria sa fenomenală, reţinuse tot traseul, fără de care s-ar fi rătăcit în palat, ceea ce ar fi însemnat o nenorocire. Într-o asemenea ocazie, orice secundă pierdută putea fi fat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 în mod precis ce urma să facă. Îşi spusese „Haide!” şi o luase din loc. Nici măcar nu alerga, înainta cu un pas suplu şi ferm, care-i era caracteristic în momente de tens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ajunse în curte. Nici măcar nu-i mai păsa de spadasinii lui Concini. Nu se mai gândea decât la rege… tată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âţiva paşi de poartă, în apropierea caleştii stăpânei lor, Roquetaille, Longval şi Eynaus râdeau şi glumeau. Descălecaseră şi-şi ţineau caii de frâ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o privire, Jehan observă toate acestea, îndreptându-se direct spre poartă. În du-te-vino-ul neîncetat, nimeni nu-i dădea atenţie. După cum am spus, până atunci nu-şi făcuse nici un plan. La vederea celor trei spadasini şi a cailor lor, îi veni o idee: „Pe toţi dracii! îşi spuse el, pentru că ticălosul de Concini vrea să-l asasineze pe rege, mi se pare drept să fie salvat de caii acestu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mediat îşi schimbă direcţia îndreptându-se spre cei trei gentilomi care, prinşi în discuţia lor, nu le păsa de ce se întâmpla împrejur. În timp ce înainta spre ei, examina caii cu un ochi de expert. Calul lui Roquetaille i se păru cel mai bun şi se îndreptă spre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îl zăriră apărând brusc în mijlocul lor, zbârlit, cu ochii aprinşi. Spaima care-i cuprinse la vederea acestei apariţii îi lăsă fără glas. Cu un surâs îngheţat, Jehan exclamă simp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nevoie de calul ăsta… şi-l i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n aceeaşi clipă, cu un gest brusc, smulse frâul calului din mâinile lui Roquetaille care, înspăimântat, nu schiţă nici un gest şi cu o îmbrâncitură îl aruncă cât 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Săriţi! Hoţul! Banditul! urlă Roqueta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nditul a ieşit din iad! Şi încă viu! Pe maţele dracilor! urlară la rândul lor Eynaus şi Longv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mpreună se năpustiră spre Jeh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rivindu-şi frâul, acesta nu-i pierdea din priviri. Nici măcar nu le lăsă timpul necesar să-şi scoată spada din teacă. Cu o voce muşcătoare, îi zeflemi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timpul necesar să vă dau lecţia meritată. Asta ţine loc de ava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ră a se întoarce spre ei, trimise o lovitură de picior, după care lovi cu pumnul, o lovitură necruţătoare. Cele două mişcări fură mult mai rapide decât au fost descr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vit cu piciorul în plin piept, Eynaus se întinse cât era de lung, scuipând sânge, în timp ce Longval, atins de pumn, se prăbuşi pe spate cu falca aproape sfărâm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Roquetaille se sculase de pe jos şi dădu drumul unui adevărat torent de înjurături. Jehan se afla deja călare, fără a-i mai păsa de Roquetaille care lătra de la distanţă, iară a avea curajul să se apropie şi se îndreptă spre poa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clipă, pe peronul de onoare, apărură ducele d’Épernon, Acquaviva, Léonora Galigaď ţi tânărul Candale. Cu coada ochiului, Jehan îi zări şi schiţă un surâs batjocor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riţi-l! … Închideţi poarta! strigă duc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riţi-l! … Banditul! … Închideţi poarta! repetă Roqueta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târziu! se auzi vocea tunătoare a lui Jeh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trunind calul cu o mână de fier în timp ce-l îmboldea cu pintenii, trecu pe sub bolta porţii ca o vijel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eron, Candale, fulgerat de privirea tatălui său, îşi smulgea părul cu disperare, repet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târziu!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dee minunată ai avut, domnule, să introduci un asemenea bandit în apartamentul tău! îşi acuză d’Épernon fiul, palid de f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e, mi-aţi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îl întrerupse brutal ducele, sunteţi un neghiob! Intraţi în apartamentul vostru, de unde nu veţi ieşi fără permisiune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dale nu scoase nici un cuvânt. Salutând milităreşte, făcu stânga-mprejur şi se îndepărtă cu paşi furi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quaviva asistase la această scenă, foarte rapidă de altfel, fără a scoate un cuvânt, cu un dispreţ imperceptibil pe obr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onora îşi îndrepta privirile scânteietoare când spre călugăr, când spre duce. Era puţin palidă, dar vocea să nu arătă nici cea mai mică emoţie atunci când vor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părinte… Nu e cazul să ne pierdem timpul cu acuzaţii inut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quaviva, care nu-şi pierduse calmul său extraordinar, se înclină în faţa ei şi-i răspunse în şo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neliniştiţi în privinţa mea… Şi cu o voce blândă: duceţi-vă fiica mea, duceţi-vă fără a mai pierde o sec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onora nu mai insistă. Cu o scurtă înclinare a capului îi salută în acelaşi timp pe duce şi pe călugăr şi se îndreptă spre caleaşcă. Fără a da atenţie gentilomilor săi, le coma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alat! În cea mai mare gr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Acquaviva se întoarse spre duce şi se înclină în faţa acestuia cu nespusă umilinţă, aşa cum ar fi făcut orice călugăr în faţa unui puternic senior. Dar înclinându-se, îi şopti din vârful buzelor, cu o oarecare asprime care contrasta cu obişnuita-i blând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înnebunit, duce? … Trebuie cu tot dinadinsul ca o femeie să vă dea exemplu de hotărâre şi sânge rece? … Pe cai şi fie ce-o fi, trebuie să-l prindeţi pe acel tânăr. Viaţa noastră e în peric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reptate, sfinte Isuse, mormăi d’Épernon dându-şi o palmă peste fru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repezi strig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ai, domnilor, pe cai! … Cel care a fugit nu este altul decât banditul de Jehan le Brave! … Trebuie prins, mort sau viu!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toate părţile, ofiţeri, soldaţi şi gentilomi ai ducelui, care cu toţii cunoşteau aventura de la spânzurătoare de pe colina Montmartre, se repeziră într-o învălmăşeală totală, repet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han le Brave! … Era Jehan le Brav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această tevatură d’Épernon pierdu cel puţin cinci min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ămas pe peron, Acquaviva privea în linişte toată această harababură, cu un surâs din ce în ce mai dispreţuitor, gândind: „La ce bun toţi ăştia? … Mă îndoiesc că ducele a făcut bine strigând numele lui Jeh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curând posibil, cavalcada porni. D’Épernon, în fruntea a cel puţin cincizeci de ofiţeri şi gentilomi, părăsi palatul în cea mai mare viteză. Cu toate acestea, încă cinci minute se mai pierd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şi ultimul om din escorta ducelui trecuse pe sub bolta porţii, Acquaviva îşi lăsă gluga pe frunte, îşi încrucişa mâinile pe sub rasă şi, puţin aplecat înainte, o luă pe strada Breneuse, cu intenţia de a ajunge la zidul oraşului, ocolind drumurile prea aglome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e la primii paşi făcuţi în afara palatului, drumul lui se încrucişa cu cel al părintelui Parfait Goulard care trecuse fără să se oprească sau să spună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s-au întâmplat cele ce urm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quaviva ajunsese în strada Coq-Héron, în acel moment, călugări uriaşi apărură din toate părţile. Veneau din strada Plâtričre. Din spatele lui Acquaviva, prin străzile Marie l’Égyptienne şi Coq-Héron (prin dreapta şi stânga sa) şi prin străzile Vieux-Augustins şi Pagevin prin dreapta şi stânga înaintea sa. Aşa încât se trezi încadrat, la o distanţă respectuoasă de o duzină de vlăjgani care, fără a avea aerul că o fac, îl escortară până la mânăstirea capuci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 priveşte pe d’Épernon, acesta credea că Jehan alerga spre Luvru pentru a-l denunţa. Crezându-se şiret, se năpusti înaintea sa, prin strada Grene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la colţul străzii Saint-Honoré cu Coq, un trecător îi spuse că cel pe care-l căuta o luase spre Croix-du-Trahoir. Întotdeauna, într-o situaţie ca asta, se găseşte cineva, un anonim care, văzând vânatul, aruncă haita urmăritorilor pe noul d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o ia pe strada Coq, d’Épernon se repezi prin strada Saint-Honoré şi astfel mai pierdu două m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roix-du-Trahoir îl întâlni pe comandantul jandarmilor, seniorul de Neuvy, în fruntea a douăzeci de cavaleri, care se întorcea de la Luvru. O nouă oprire şi parlamentari între cele două căpetenii de escortă. Furios că Jehan le Brave scăpase cu viaţă din afacerea Montmartre, seniorul de Neuvy se hotărî să se alăture duc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Léonora Galigaď ajunse acasă, unde-l întâlni pe Concini pe care-l puse în temă cu toate câte se întâmplaseră. Concini rămase stană de piatră. Dar, după câte ştim, era un om hotărât. Nu-şi pierdu timpul cu acuze, aşa cum făcuse d’Épernon şi-şi adună toţi oamenii pe care-i avu la îndemână, cam zece in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aceştia-şi înşeauau caii, între cei doi soţi avu loc o scurtă consfătuire. Léonora, care în tot timpul drumului spre casă reflectase adânc, era acum de un calm de admirat şi-i explică pe scu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a plecat de la Luvru. Jehan este deci pe urmele sale. Din două, una: va ajunge la timp pentru a-l preveni, sau va ajunge prea târziu… Dacă ajunge mai târziu, suntem stăpâni pe situaţie… în acest caz îl putem acuza de asasinarea regelui. Va fi prins, condamnat şi executat iar noi vom scăpa de el pentru totdea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dacă ajunge la timp? întrebă Coneini, gâfâ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mult îl vom acuza, declară energic Léonora. Îl vei avertiza pe d’Épernon ca acesta să mărturisească în acelaşi fel ca tine. Vom găsi destui martori care vor atesta că l-au văzut pe Jehan strecurându-se spre grajdurile palatului… Şi între cuvântul tâlharului şi al acelor viteji gentilomi, nu va exista nici o îndoială. Oricum, e pierd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Ai dreptate! strigă Concini entuziasmat. Cu puţină îndrăzneală, împuşcăm doi iepuri deodată! … Eşti de invi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ea ce priveşte mobilul crimei, acesta este gelozia… înţelegi, Concini? … Gelozia care, pentru a doua oară l-a făcut să ridice mâna asupra persoanei sacre a reg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din urmă fiind spuse cu o violenţă sălbatică. Apoi adăugă cu blândeţe, îmbrăţişându-l pătim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Concinetto! Fii înţelept şi ne vei sal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pe Sfânta Fecioară! o asigură Concini, alerg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uinţa florentinului era situată în apropierea răspântiei Trahoir. Ajunse acolo la timp pentru a-i întâlni pe d’Épernon şi Neuvy, care încercau să afle pe care drum o apucase Jehan. Li se alătură fără a scoate un cuvânt, dar imediat i se alătură lui d’Épernon pe care-l puse la curent cu planurile Léonorei. D’Épernon găsi ideea minu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informaţiile primite, rezulta că Jehan trecuse în goană prin strada Arbre-Sec, alergând spre Pont-Neuf. De acum, cei trei erau edificaţi asupra traseului ce-l aveau de urmat. În fruntea călăreţilor, o luară în galop spre Pont-Neuf. Dar toate aceste amănunte însemnară pierderea a încă unui sfert de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ana de călăreţi pornită în goană mare prin strada Arbre-Sec nu ajungea la cifra de o sută. Asta-i lăsară indiferenţi pe parizieni, obişnuiţi cu cavalcade mult mai numeroase. 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Concini i se alăturaseră cei patru cavaleri: Eynaus, Roquetaille, Saint-Julien şi Longval. Cu toţii, Saint-Julien cu capul bandajat, Eynaus şi Longval încă ameţiţi, cu toţii îşi recăpătaseră forţele din momentul în care aflaseră că vânatul este Jehan le Bra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patru răspândiră zvonul că stăpânul lor era în urmărirea unui bandit periculos, încercând să-l aresteze înainte ca acesta să-l ucidă mişeleşte pe rege care, din nefericire, se plimba liniştit în caleaşca sa, fără esco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se cunoscut numele banditului, care nu era altul decât Jehan Le Brave. Se amintea isprava de la Montmartre, denaturând-o şi amplificând-o. Se puneau pe seama lui acte de o cruzime nemaiauzită care făceau să se cutremure până şi pe cei mai nehotărâţi. O rumoare de nedescris se făcu auzită din toate părţile: blesteme şi injurii la adresa banditului, rugăciuni şi binecuvântări pentru vitejii care goneau pentru salvarea reg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vonul sinistru zbura înaintea trupei. Acum banditul devenise o armată comandată de însuşi Jehan care, după ce asasinase pe bunul rege, urma să năvălească asupra oraşului, jefuind şi ucigând tot ce-i ieşea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parcurs de Concini, d’Épernon şi Neuvy prin Paris lua aspectul zilelor înfricoşătoare ale Ligii, Prăvăliile se închideau în pripă. Oamenii, cuprinşi de groază, alergau din răsputeri urlând ca animalele duse la tăiere. Burghezii se încuiau în case şi se baricadau cu lanţuri. Mulţi orăşeni se înarmau în grabă şi urmau cavalca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cel care era cauza tuturor zvonurilor tocmai ajunsese la poarta Buci fără să zărească încă trăsura regelui. I se părea că în urma sa auzea zgomotul unei cavalcade şi îşi spuse: „D’Épernon e pe urmele mele! Poate că şi Conc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rcându-se, nu zări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recu de poarta Buci, ajuns în strada cu acelaşi nume, fu avertizat de unele zvonuri auzite în trecere: o caleaşcă, ai cărei trăpaşi parcă turbaseră, tocmai trecuse prin cartier, de-a lungul zidurilor mânăstirii Saint-Germain-des-Prés, năpustindu-se spre râul în care nu va întârzia să cadă, asta dacă nu se va sfărâma mai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han se năpusti prin strada Colombier care trecea de-a lungul zidului vestic a! Mânăstirii. Auzi încă o dată o galopadă în urma sa. Întorcându-şi privirile, zări un călăreţ care în goana calului se apropia cu repeziciune. Nu se nelinişti prea mult, deoarece acesta era singur. Dar călăreţul echipat cu un cal mult mai bun ca al său, câştiga teren. Tocmai se hotărâse să se întoarcă şi să-l înfrunte, când deodată auzi o voce strigând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Prietene! Unde naiba vă grăbiţ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Pardaillan! exclamă bucuros Jeh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explica cum se face că Pardaillan se afla în strada Colombier, trebuie să ne întoarcem înapoi cu câteva o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m în acelaşi timp în care Jehan se preumbla prin Paris întrebându-se ce să facă, Pardaillan ieşise şi el, spunându-şi: „Trebuie să-l văd pe rege! … Cine ştie ce i s-a povestit despre… fiul meu… Pe toţi dracii! Cred că am dreptul să arăt adevărul!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 luă din loc. Dar demersul pe care voia să-l facă îi era penibil, fără îndoială, deoarece mergea destul de încet şi cu o figură destul de 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pe străzile Tirechape, Béthisy şi Fossés-Saint-Germain, ajunse curând în strada Poulies, în apropiere străzii Petit-Bourbon, unde odinioară locuise conetabilul Charles de Bourbon. Acum suntem obligaţi să facem o mică descriere a împrejurim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ada Petit-Bourbon se află între Luvru, la apus şi biserica Saint-Germain-l’Auxerrois, la răsărit. În partea dinspre miazănoapte, unde se află capela, se găseşte o stradă îngustă care, din această cauză şi-a căpătat numele de Petit-Bourbon. Această stradă sfârşea într-o mică piaţetă în care se afla una din intrările în Luvru. Pe aici ar fi urmat să treacă, în mod obligatoriu,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Petit-Bourbon şi Saint-Germain-l’Auxerrois se afla un rând de case dispuse în arc de cerc care pornea dinspre cheiul Senei până în strada Arbre-Sec. Cam la mijlocul acestui arc de cerc se găsea şi strada Jean-Tison, pe care tocmai acum trecea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înainta mai mult, cu atât cavalerul părea mai nehotărât. Sfârşi prin a bombă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lăsa impresia că implor ajutor! … Hm! … Totdeauna mi-am rezolvat singur afacerile şi încă foarte bine, pe toţi dracii! … Şi atunci, ce-i de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orientat şi mohorât, străbătu strada Petit-Bourbon până când ajunse la cheiul Senei. Ar fi putut s-o ia la dreapta şi să ajungă pe acolo la Luvru. Dar poate că, în sinea sa căuta un pretext pentru a ocoli un demers care nu-i făcea plăcere şi se reîntoar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din nou prin dreptul străzii Petit-Bourbon, părea că se întreabă dacă mai e cazul să întreprindă ceea ce avusese de gând. Deodată tresări, văzând-o pe Léonora Galigaď în mijlocul străzii. În spatele ei se afla Saętta, care o urma fără să se asc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lnirea nu avea nimic neobişnuit în ea. Era clar că Léonora ieşea de la Luvru şi se îndrepta spre propria-i casă. Saętta o escorta în mod discret, ceea ce era norm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ardaillan, care nu mai sfârşea cu blestemele, îşi spuse că în ruptul capului nu vrea să dea ochii cu Saętta. Aţa încât, trăgându-şi gulerul mantalei pe figură, depăşi pentru a doua oară strada cu pricina, hotărât de această dată să meargă până în strada Saint-Honoré.</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ajunse în colţul străzii Fosses-Saint-Germain, văzu un călugăr ieşind din strada Jean-Tison, pe care-l recunoscu fără greş: era fratele Parfait Goulard. Nici această întâlnire n-ar fi trebuit să pară cuiva dată. Şi totuşi, Pardaillan o asocie cu prima. Îl fulgeră senzaţia că Léonora Galigaď ţi călugărul Parfait Goulard treceau pe acolo în mod intenţionat şi că întâlnirea fusese dinainte stabilită. Voi să fie sigur. Pentru aceasta, trebuia să-i supravegheze. Aruncând o privire în jurul său, zări un intrând în care se refugie imediat şi pri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prevăzuse, călugărul o luă la stânga trecând prin faţa sa şi îndreptându-se spre Léonora care mergea nepăsătoare, făcându-şi vânt cu bati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călugărul se afla la câţiva paşi de ea, batista-i căzu din mână. Léonora schiţă gestul de a se apleca dar Parfait Goulard, mai rapid, se aplecă şi înmână batista Léonorei care-i mulţumi cu un zâmbet, continuându-şi drumul prin strada Fosses, în timp ce călugărul se îndrepta spre strada Petit-Bourb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alul incident nu ar fi atras atenţia nimănui. Dar nici cel mai mic detaliu al acestei întâlniri nu scăpă privirilor agere ale lui Pardaillan care, ieşind din ungherul în care se ascunsese, murmură, pe jumătate satisfăcut, pe jumătate dezamăg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sigur! … Doamna Concini i-a vorbit călugărului pe când acesta-i ridica batista… Am văzut clar cum îşi mişca buzele! … Ce naiba i-a spus?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visător câteva clipe privind când înspre Léonora când spre călugăr. Sfârşi prin a-şi spune: „Numai călugărul mă poate lămuri! … Şi apoi, individul mă intrigă… ba chiar mă nelinişteşte. Pe Pilat! Trebuie să-l examinez mai îndeapro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ând această hotărâre, începu să-l urmărească pe călugăr, urmându-l de la dist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fait Goulard trecu prin faţa Luvrului, ajungând în strada Saint-Honoré. Acolo se îndreptă spre poarta oraşului, mergea fără să se grăbească şi nu părea a fi be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gulerul mantalei ridicat, Pardaillan nu-l pierdea din priviri. De altfel, nici călugărul nu părea că se fer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cum se comportase destul de rezonabil. Odată ieşit din oraş şi ajuns în cartierul Saint-Honoré, fu cuprins deodată de un acces de veselie şi începu să cânte în gura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eparte de zidul oraşului, pe partea stângă, chiar în faţa capelei Saint-Roch, se afla un han, modest după cum arăta. Firma, care scârţâia deasupra uşii, avea imprimat în mod pompos următoarele cuvinte: restaurantul La Trei Porumbei. În faţa hanului se opri şi Parfait Goulard. Întrerupându-şi cântecul, zbieră în gura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Jean-François! … Jean-François! Eşti ac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ansarda hanului, într-o lucarnă, apăru figura palidă şi slabă a lui Ravaillac. Privirea-i căta ţintă spre stradă, recunoscându-l pe cel care-l striga. Schiţă un zâmbet, dar răspunse cu vocea sa morocăn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frate Parfait Goulard! … Ce doreşti de l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frate Ravaillac… Coboară… am făcut rost de bani şi vreau să te ospăt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e vineri, frate Goulard, astăzi postesc şi spun rugăci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e ducă la toţi dracii posturile! zbieră călugărul. Le vine timpul la toate. Coboară… ţi-am spus că am făcut rost de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frate, insistă Ravaillac cu o voce hotărâ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ţi dau eu iertarea pentru azi, urlă Parfait Goul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frate, dar nu o pot pri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boară, ordonă călugărul, coboară sau, pe barba lui Dumnezeu, nu mai plec de sub fereastra ta şi voi face un asemenea zgomot încât îţi va fi imposibil să-ţi spui rugăciunile… Le vei spune de-a-ndoaselea, Ravaillac şi astfel vei comite un păcat de moarte şi vei fi blestemat. Damnatus în secula seculo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vaillac ştia cât de încăpăţânat putea fi beţivul şi-l ştia în stare să-şi pună în aplicare ameninţarea. Înţelese că nu poate scăpa de el decât dacă-i satisface cererea. Totuşi mai făcu o tentativă, arătând că nu-i îmbră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ne! strigă satisfăcut călugărul. Merg să-i încânt puţin pe fraţii capucini şi mă întorc. În timpul ăsta, îmbracă-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ându-şi cântecul, se îndreptă, împleticindu-se, spre poarta mânăstirii capuci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la destinaţie, Parfait Goulard se sprijini hotărât pe picioare şi intonă un cântec de be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terminat cântecul, izbucni în râs ca unul care a făcut o glumă bună şi, apropiindu-se şi mai mult de poartă, strigă în chip de răspuns la o invitaţie imagin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ulţumesc, nu intru. Poţi crăpa de sete aici la voi şi astăzi, mărturisesc am punga plină. Du-te şi spune-i astea din partea mea superiorului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întoarse la han, la prietenul său Ravaill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eşind din ascunzătoare, Pardaillan o luă pe urmele călugărului, spunându-şi: „E clar că acest cântec a fost un semnal. Cele câteva cuvinte rostite de el au o semnificaţie ascunsă. Dar care? Pe toţi dracii! Trebuie să af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Parfait Goulard se întorsese la hanul Trei Porumbei în pragul căruia tocmai apăruse Ravaill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cu mine, frate Ravaillac, behăi călugărul în gura mare, vreau să-ţi ofer un prânz pe cin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am lua masa la Trei Porumbei? întrebă Ravaill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ruptul capului! zbieră indignat Parfait Goulard, aici se mănâncă mizerabil. Aproape de aici cunosc o cârciumioară unde, sub bolta de caprifoi ne vom simţi minunat. Fără a mai pune la socoteală bucătăria, care este delic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şi conduse tovarăşul în cârciumioara unde, cu, cincisprezece zile mai înainte, acesta o vizitase împreună cu Jeh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ându-i pas cu pas, Pardaillan avu ocazia să ocupe, datorită unui scud dăruit unei servitoare, un separeu, de la fereastra căruia putea să-i vadă şi să-i audă pe cei 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frate Ravaillac, vom servi o masă de care-ţi vei aminti multă vreme, răcni voios Parfait Goulard care tocmai comandase men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ă cu blândeţe Ravaillac, de ce mă numeşti frate Ravaillac? Ştii bine că reverendul părinte Marie-Madeleine, reproşându-mi viziunile, m-a gonit din mânăstirea Feuillants unde binevoise a mă primi în calitate de uce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 Dar mereu uit amănuntul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ul comandase un prânz suculent. Avea destui bani – după cum spusese – şi nu-i cruţa deloc. Vinurile erau aromate şi variate şi cărnurile, fripte sau în sos, nu se mai terminau. Pretinzând că azi e vineri şi că nu se poate atinge de carne, Ravaillac încerca să-l înduplece pe călugăr. La această pretenţie, pe care o găsi deplasată, Parfait Goulard se supă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ţi-am spus că-ţi acord eu iertarea! urlă acesta. Am dreptul s-o fac, pe maţele papei! … Iar tu n-ai dreptul să nu te supui… Vei posti altădată… dacă asta v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l linişti, Ravaillac se văzu silit să accepte. De altfel, conştiinţa-i spunea că părintele are dreptul să facă ceea ce f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 timpul cât se ospătară, cei doi convivi nu schimbară între ei decât cele mai banale cuvinte, care ar fi descurajat pe oricare altul în afară de Pardaillan, care-şi spunea: „Călugărul îşi va arăta gândurile numai după ce va vedea că nefericitul ăsta este destul de receptiv datorită paharelor pe care nu le cru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spre sfârşitul prânzului, Ravaillac era de nerecunoscut. Obrajii săi, de obicei palizi, se înroşiră, iar ochii săi mohorâţi, deveniră mai veseli. Râdea şi glumea cu nepăsare şi Pardaillan constată că nu-i lipsit de spi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băuse cu cumpătare. Dar obişnuit cu abstinenţa, puţinul vin pe care-l consumase fusese suficient pentru a i se urcă la cap. Nu mai era acelaşi om. Părea că tocmai se trezise dintr-un coşmar şi acum privea florile şi pajiştea din apropiere cu o mirare înduioş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puse deodată Parfait Goulard, acum ai avut ocazia să constaţi cum un prânz copios stropit cu vinuri alese, poate să-ţi schimbe ide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mărturisi sincer Ravaillac, mi se pare că nu mai sunt aceia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am auzit că te spovedeşti părintelui d’Aubigny. Ce ţi-a spus iezuitul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întrebare, mai mult decât indiscretă, Ravaillac se înnegură şi spuse cu amărăc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spus că viziunile mele nu sunt decât imaginaţia unei minţi nu tocmai sănătoase. Mi-a spus să nu mă mai gândesc la toate astea. M-a sfătuit să mănânc şi să beau bine şi să mă întorc în ţinutul meu. Mi-a dat un franc pe care el însuşi l-a împrumutat de la 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re dreptate, îl aprobă zgomotos părintele Goulard. Acest părinte d’Aubigny e un om de on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idicându-şi rasa, scoase la iveală o pungă plină pe care o goli pe masă. Se aflau adunaţi acolo mai mulţi de douăzeci de scuzi, sumă destul de mare pentru un biet călug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eză nepăsător zece scuzi în faţa unui Ravaillac aiurit, explicând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ingur franc pentru a ajunge în Angoulęme, e mult prea puţin. Ia aceşti zece scuzi pe care ţi-i dau din toată in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e ce? întrebă Ravaillac zăpăc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ce? … Pentru a te reîntoarce pe meleagurile tale, nefericitule. D’Aubigny are dreptate. Trebuie să-ţi goneşti toate aceste viziuni diavoleşti din minte, Ravaill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o emoţie care-i merse la inimă asprului vizionar,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arce-te acasă, Jean-François, crede-mă. Acolo-ţi vei găsi pacea sufletului. Te vei căsători, vei avea copii, o familie, un cămin, în sfârşit, vei fi un om ca oricare al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cei doi avu loc o discuţie destul de lungă, Ravaillac încăpăţânându-se să rămână la Paris, fără a mărturisi motivul. În cele din urmă, Ravaillac acceptă cei zece scuzi, promiţând ca a doua zi să plece spre Angoulęme. Obţinând ceea ce voia, călugărul se ridică de la masă, clătinându-se puţin şi după ce plăti consumaţia, îşi conduse tovarăşul până la hanul la care trăsese acesta, unde-l părăsi după ce-l îmbrăţişa drăgăst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proape zece şi jumătate dimineaţa, tocmai ora la care Jehan le Brave îşi părăsea mansarda din strada Arbre-Se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continua să-i observe pe cei doi. Numai că, era din ce în ce mai dezamăgit: „E ceva ciudat! gândi el… Aş fi jurat că jupânul Goulard îl asmuţea pe nebunul ăsta să-l omoare pe rege şi ce văd acum? … Dimpotrivă, îl sfătuieşte să se întoarcă acasă! … Să mă fi înşelat eu chiar aşa de mul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 întorcând problema pe toate părţile, sfârşi prin a-şi spune: „Oare, nu cumva acest Ravaillac a devenit inutil? În cazul acesta, se vor servi de alt mijloc de eliminare a regelui… un instrument mai sigur, mai hotărât… gata să acţioneze… care poate că în acest moment chiar acţionează… Drace! Drace!!! … Cum să fac să aflu, pe toţi sfinţi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fait Goulard se înapoia spre poarta oraşului. Mergea destul de încet, ca şi cum ar fi aşteptat pe cineva. Acum încerca să treacă liniştit, pentru a nu se mai face remar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se apropia de poarta oraşului, o caleaşcă fără nici un însemn tocmai ieşea. Părintele o urmări din priviri. După ce parcurse o oarecare distanţă, caleaşca se opri în spatele colinei, puţin deasupra celor două mori aflat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fait Goulard se reîntoarse la hanul Trei Porumbei. Am mai spus că acest han era aşezat chiar în faţa capelei Saint-Roc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 vreme, capela se afla pe o ridicătură, dar nu chiar în centrul unui mare patrula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părţi ale patrulaterului, aceea care mărginea cartierul Saint-Honoré şi cea care se afla în faţa zidului Parisului, erau compuse dintr-un lung şir de case. Partea care se afla în faţa colinei Saint-Roch, era mai puţin construită. Cea de-a patra latură (care se afla înspre câmpie, la vest) şi care purta numele de strada Gaillon, era neconstruită. În acea parte, pământul era sprijinit de un zid de susţinere destul de înalt şi, care se înălţa până la nivelul solului, în aşa fel încât forma un soi de terasă de la înălţimea căreia se putea observa întreaga panoramă, până la intrarea în mânăstirea capucinilor şi chiar mai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e poate vedea, capela se afla izolată în tot acest patrulater, înconjurată din trei părţi de locuinţe. Numai partea care dădea înspre strada Gaillon era liberă. Şi toată această terasă pe care am descris-o, nu era decât un cimitir pe care trebuia să-l străbaţi pentru a ajunge la capelă. Scara, cu ajutorul căreia puteai ajunge acolo, se afla situată înspre strada Gaillon, în apropierea carti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la han, Parfait Goulard se caţără pe scara care ducea spre cape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îl urmărea pas cu p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ul făcu înconjurul capelei ca pentru a se asigura că nimeni nu-l pândeşte. Cel puţin aşa bănui Pardaillan, văzându-l cum se compor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verifică împrejurimile capelei, Parfait Goulard intră înăuntru şi începu s-o verifice cu mare grijă, grijă pe care o împinse până la a verifica şi confesionalul. Pardaillan, care nu-l pierdea din ochi nici o secundă îşi spuse satisfăcut: „Cred că în curând răbdarea-mi va fi răsplăt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cum, sigur fiind că nu-i spionat de nimeni, Parfait Goulard se aşeză deasupra scării. De acolo putea să supravegheze cartierul, dinspre mânăstirea capucinilor şi nimeni nu putea ajunge la capelă fără a fi văzut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cauţia luată era inutilă, deoarece duşmanul se afla deja la faţa locului. Pardaillan reuşise să se strecoare în capela pe care călugărul o păzea cu atâta străşnic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ând mişcările sale fuseseră precis cronometrate, în momentul în care Parfait Goulard îşi luă în primire postul de veghe, poarta mânăstirii capucinilor se deschise şi Acquaviva ieşi. În spatele său, doi câte doi şi la distanţe egale, era urmat de cei doisprezece vlăjgani care-i serveau de escortă discr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Acquaviva se afla la câţiva paşi de capelă, Parfait Goulard, făcându-se că nu-l vede, se întoarse cu un aer indiferent şi intră în sfântul lăcaş. După câteva momente intră şi Acquavi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aerul maiestuos al noului venit, ochii lui Pardailan străluciră în penumbra în care se ascunse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îşi spuse el, cred că acum voi afla despre ce este vor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singuri, răspunse Parfait Goulard în şoaptă la întrebarea mută a lui Acquavi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ontează! spuse acesta pe acelaşi 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un gest îi dădu de înţeles că trebuie să fie pru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ent, Pardailan nu pierdea nici un cuvânt din discuţia care avu loc, cu toate că aceasta se desfăşura în şo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imalele au bă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du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Saint-Germain-des-Pré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roşc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pleca m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Ş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leaşca vă aşteaptă în spatele coli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cuvânt mai mult. Acquaviva plecă imediat, îndreptându-se spre caleaţca în care îl aţtepta Léonora Galigaď. Deja i-am văzut cum au acţionat la palatul lui d’Épern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ându-i timpul necesar pentru a se îndepărta, Parfait Goulard plecă ş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l priveşte, Pardaillan o luă la fugă, mormăind fu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Asta-i tot? … Am pierdut trei ore pentru a-i supraveghea pentru a afla ce? … Că animalele au băut, că un necunoscut se duce la Saint-Germain-des-Prés, că o femeie îl aşteaptă pe moşneagul ăsta, care, după ţinuta să pare un înalt prinţ al bisericii… Ce-mi pasă mie de toate acestea? … Pe toţi dracii! M-am prostit! … Haide, trebuie să aflu ce mai face… fiul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trada Saint-Honoré recunoscu caleaşca şi pe cei trei gentilomi care o escortau. Şi-şi spuse: „Ei na! Doamna Concini îl aşteaptă pe moşneag! … Pe toţi dracii! Sunt pe aproape… Asta era întâlnirea pe care a fixat-o în strada Fossés-Saint-Germain! … Chestia trebuie lămurită. Numai dacă nu… La dracu’! Şi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mormăind, urcă strada Saint-Honoré, precedat de caleaşca care se îndepărta în trapul cailor. Dacă ar fi ajuns cu un minut mai devreme, l-ar fi văzut, în colţul străzii Grenelle, pe Jehan care conversa cu contele de Cand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se îndreptă spre strada Arbre-Sec. Nu se mai gândea decât la fiul său – sau cel puţin aşa îşi închipuia, cel puţin. Cu bună credinţă, îşi spunea: „Trebuie să aflu dacă s-a dus la carieră! … Ce-aş mai da să mă aflu acolo când se va duce să dezgroape comoara… Comoara asta, de fapt îi aparţine. O să se ducă, sau nu? … Nu mi se pare prea hotăr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dând impresia că nu se gândeşte decât la fiul său, mintea-i scormonitoare o luase pe alte cărări. Astfel încât, ajuns la răspântia Trahoir, făcu stânga-mprejur, spunându-şi: „Ei bine, nu! Pe Pilat şi Barabas! E ceva necurat la mijloc… Pentru a mă linişti, trebuie să aflu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ând această hotărâre, orice şovăială îi dispăru şi se îndreptă hotărât spre Luvru. Prima persoană întrebată, îi răspunse că regele ieşise de mai bine de un sfert de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duce cumva la Saint-Germain-des-Prés? întrebă pe negândite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h! Pe toţi dracii! strigă în sinea sa cavalerul, încep să înţeleg situaţia! … Măcar de-aş ajunge la timp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u să ştie cine e ofiţerul de gardă. Era domnul de Vitry. Cunoscându-l, ceru să fie condus la el. Fără a se pierde în politeţuri inutile, îi spuse repez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e Vitry, trebuie să ajung din urmă, cât se poate de repede, pe Maiestatea Sa care, după câte mi s-a spus, a ieşit neînsoţit. Îmi trebuie un cal de fugă şi asta în cea mai mare gr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scându-l pe Pardaillan, Vitry înţelese că e vorba de ceva grav. Fără a-i mai cere alte lămuriri, î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domnule, vă voi da cel mai bun c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secunde, Pardaillan, călare pe un fugar de neîntrecut, zbura pe cheiul Senei. În acest fel ajunse să-l urmărească pe fiul său pe strada Colomb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teva fuleuri, Pardaillan, care era înzestrat cu un cal mult mai bun, se găsi alături de fiul său. Galopând, îşi repetă întreb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naiba vă grăbiţ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han îi răspunse laconic, arătând spre câmp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s de dorinţa de a-l salva pe rege şi temându-se că va sosi prea târziu, nici nu reuşi să-i explice mai mult. Dar nici nu se miră văzând că fusese 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ară să galopeze în tăcere. La capătul străzii Colombier, după ce trecură de zidul mânăstirii, văzură în partea stângă caleaşca reg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elajul format din patru cai era lansat într-o goană nebună. Vizitiul, în picioare, încerca să-i stăpânească cu toate forţele sale, dar degeaba, animalele erau dezlănţu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eaşca tocmai depăşise capela Saint-Pčres. De acum, strada devenea drum de ţară. Pe stânga se mai aflau, din loc în loc, patru sau cinci case, după care urma câmpia, presărată ici-colo cu câţiva copaci. Puţin mai departe se înălţau spânzurătorile mânăstirii. Şi mai departe, Sena, ale cărei maluri – după cum spusese Léonora – erau destul de abru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ii alergau drept înainte, cu încăpăţânarea fugarilor care urmează o linie precisă. Şi se îndreptau chiar spre râu, de care, s-ar fi putut crede, erau atraşi în mod irezist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foarte probabil că licoarea ce o băuseră le crease o sete puternică. Simţind apa în apropiere, se năpusteau în direcţia respectivă fără ca nimic să-i mai poată op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elajul, dacă urma drumul, era obligat să treacă prin dreptul morii. Puţin mai departe, pe stânga, creşteau doi stejari bătrâni. După care, urma spânzurătoarea. Dacă nu se sfărâma de cei doi stejari, nemaiîntâlnind în drumul ei nici un obstacol, caleaşca se prăbuşea în râu în mod inevitabil, moartea fiind de neînlăt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lopând cu viteză Pardaillan, care acum se afla în stânga fiului său, îi explica netulb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repezim spre spânzurătoare. Trebuie să ajungem înaintea caleştii. Şi vom ajunge. Ajunşi acolo, sărim din şa şi o vom aştepta. Împreună vom sări asupra cailor: eu îl iau în primire pe cel din stânga, iar voi pe cel din dreap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han le Brave, care nu suportă să primească ordine de la nimeni, găsea firesc ca Pardaillan să ia comanda opera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calm, cum era totdeauna în momentul acţiunii, Pardaillan aruncă asupra fiului său o privire rapidă. Văzu că este la fel de calm şi de hotărât ca şi el însuşi şi un zâmbet de mulţumire îi înflori pe b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ferestrele portierelor caleştii îşi făcură apariţia două busturi şi se auziră două vo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tor! … Veniţ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 salvaţi regel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 al IV-lea nu era singur în caleaşcă. Împreună cu el se mai aflau ducii de Bellegarde şi de Liancourt. Doi dintre duşmanii lui Concini. Cei doi duci erau aceia care cereau ajutor. Regele încă nu se arăt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aj!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m îndată! le răspunse în acelaşi timp Pardaillan şi Jeh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evra se îndeplini după cum prevăzuse Pardaillan. Cei doi cavaleri ajunseră la spânzurătoare înaintea caleştii. Odată ajunşi, săriră jos de pe cai şi, bine proptiţi pe picioare, se aşezară în mijlocul drumului, gata să s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saţi, caii veneau drept spre ei. Văzând pe cei doi viteji în mijlocul drumului, vizitiul, care nu-şi pierduse calmul, încerca să le uşureze munca strângând din răsputeri hăţurile pentru a mai reduce încăpăţânarea sălbatică a animal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fereastra portierei apăru şi capul regelui. Era foarte palid, dar voia să vadă. Nu spunea nimic, dar gândea: „Nefericiţii ăştia doi se sacrifică… inut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hiar în acea clipă, caii ajunseră în dreptul celor doi gentilomi care săriră instantaneu. Cu o mână apucară frâiele, iar cealaltă li se încleştă în nările animalelor speriate. Nu încercau să oprească fugarii, dar nici nu se lăsară târâţi de aceştia. Pur şi simplu, alergau împreună cu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degetele de fier ale cavalerilor zdrobeau necruţător nările cailor. Henri al IV-lea, care se afla pe partea unde acţiona Jehan, văzu cum animalul scutură sălbatic capul încercând să scape de menghină umană. Nereuşind, necheză de dur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istanţa a mai bine de patruzeci de paşi, cei doi alergară în acest fel, atârnaţi de nările cailor zdrobiţi de încleştarea aceasta dureroasă şi, nechezând de durere, începeau să-şi încetinească goa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sări fără teamă, observă ducele de Bellegarde. Şi imediat imploră: în numele cerului, Sire, coborâ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deschise portiera, în timp ce ducele de Liancourt îl susţinea pe r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şti doi viteji nu vor reuşi să stăpânească multă vreme caii. Coborâţi, Sire, coborâ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comenteze nimic, Henri al IV-lea sări, fără grabă şi cu o mare agi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f! … era şi timpul! murmură acesta când se văzu în sigu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ncourt şi Bellegarde, palizi şi sfârşiţi, nu aşteptau decât acest gest, grăbindu-se să-l imite, cu un suspin de uşu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putut aştepta liniştiţi în caleaşcă, deoarece, câteva momente mai târziu, cele două animale furioase, acum îmblânzite, tremurând din toate mădularele şi acoperite de spumă, se opri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trecute momentele de furie, animalele deveniră triste, ca şi cum le lipse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le de băut, îl sfătui Pardaillan pe vizitiu şi-şi vor rev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în acel moment, Henri al IV-lea îl văzuse pe Jehan doar din spate şi nu-l recunoscuse. Cât despre Pardaillan, nici nu-l zărise. De abia atunci îi recunoscu pe cei doi. Veni spre Pardaillan, cu mâna întinsă şi cu toate că încerca să se stăpânească, îi spuse emoţio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Prietene, e scris în cer ca la orice întâlnire cu mine să-ţi rişti viaţa pentru a o salva pe a mea! Nici nu ştiu cum să-ţi mulţum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 făcu Pardaillan liniştit, nici nu merită să vorbim despr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şteptam să aud aşa ceva! strigă Henri. Pur şi simplu ţi-ai riscat pie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o insistenţă afectuoasă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l puţin de această dată îmi vei permite să-mi arăt recunoşti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 că se hotărâse să nu-l bage în seamă pe Jehan fie că dorea doar câteva clipe de linişte în care să-şi ofere timpul necesar pentru a decide ce atitudine să ia faţă de acesta, Henri al IV-lea părea că nici nu-l văzuse şi se plasase de aşa natură încât să stea cu spatele la el, fără a părea că o face ostenta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han, care nu-i cunoştea caracterul, crezu că nu fusese remarcat, aşteptând răbdător ca regele să se întoarcă spre el. Era de altfel foarte calm şi nu părea deloc înciudat de comportarea regală. Acţionase în această aventură dintr-un impuls dezinteresat şi fără nici un scop egoist. El nu pe rege voise să-l salveze, ci pe tatăl Bertillei de Saugis. Atingându-şi scopul, restul îi era indifer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ardaillan îl cunoştea pe rege. Mai mult, după cum îi plăcea să spună, era un aventurier încercat şi nu putea fi păcăl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unde fiul său văzuse doar mâna hazardului, el ghici intenţia. Şi ochii-i sclipiră răutăcios ca atunci când se pregătea să joace cuiva o festă. Cu aerul său cel mai naiv şi cu un surâs îndatoritor, îl luă de mâna pe Jehan, îl târî în faţa regelui şi cu o bonomie admirabil jucată, excl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regele este aşa de bine dispus, să-şi arate recunoştinţa faţă de acest tânăr… O merită mai mult decât o merit eu, fiindcă fără el, Maiestatea Voastră ar fi fost pierd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u-l prea puţin binevoitor, Henri nu-i adresă nici un cuvânt tânărului. În sinea sa, era încurcat. Acest Jehan le Brave – care-i susţinu privirea cu un calm aproape indiferent – îi plăcea, oricâte i-ar fi putut reproşa şi-l admi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 rămânea nefericita întâmplare de pe colina Montmartre care, potrivit rapoartelor, nu putea să rămână nepedepsită, iată care era cauza nehotărârii şi morocăneli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da atenţie primirii reci a regelui, Pardaillan continuă liniştit, dar pe un ton mult mai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acest tânăr, eu n-aş fi fost aici şi deci nu l-aş fi putut ajuta să vă salveze de la o moarte sigură… Spuneţi, Sire, că mi-am riscat pielea. E adevărat… Dar riscându-mi bătrânul trup, n-ar fi fost un sacrificiu prea mare. În timp ce acest tânăr e în zorii vieţii… iubeşte şi e iubit, are toate motivele să vrea să trăiască cât mai mult posibil… Şi totuşi nu a pregetat… De aceea, repet: lui trebuie să-i arate regele recunoştinţ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Henri se văzu constrâns să se pronunţe pe loc. Cu aceeaşi răceală îi răspunse lui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recomandasem tânărului să se facă uitat. Şi totuşi, în aceste zile mi s-au povestit multe despre el… Chiar prea multe. Era crezut mort şi ar fi fost bine, deoarece acum riscă să fie spânzurat. Mă asiguraţi că-i datorez viaţa. În acest caz, îl graţiez… şi suntem chit. Şi întorcându-se spre Jehan care asculta lini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cord patruzeci şi opt de ore pentru a părăsi oraşul. Tot acest timp vă vor lăsa în pace. După acest răgaz, nu mai răspund de nimic… Asta-i tot ce pot face pentru voi, tin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han se înclină cu aceeaşi graţie ca şi a tatălui său şi-i răspunse cu răc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eja onoarea de a spune Maiestăţii Voastre că mi-e imposibil să părăsesc Pari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 Re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nu va mai spun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ce vrea să însem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cu care regele îşi rostise replica ar fi făcut să intre sub pământ un curtean, dar nu şi pe Jeh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ii de Bellegarde şi de Liancourt, martori muţi ai scenei, priveau cu stupefacţie şi milă pe tânărul care nu simţea crescând mânia regală care, odată izbucnită, l-ar fi distr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stătea nemişcat, fără a încerca să intervină, fixându-şi fiul cu ochii strălucind de satisfa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regele spusese: „Asta ce vrea să însemne?” se întoarse cu o indiferenţă supremă. Nu era necesar să fii un desăvârşit cunoscător al etichetei pentru a înţelege că dorea ca această întrevedere să ia sfâr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Jehan nu era de aceeaşi părere. Şi totuşi, înţelesese perfect. Privirea rapidă pe care o îndreptă spre Pardaillan o spunea cu claritate. Dar în acelaşi timp o însoţi cu un surâs abia schiţat, care-i dădea acestuia de înţeles că are o id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ardaillan, care înţelese pantomima, se întrebă, nu fără o oarecare îngrijorare: „Ce vrea să facă? … Ei drăcie! Să fim atenţi! …” Fără a se mişca din loc, Jehan spuse cu grav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este încredinţat cu adevărat că aceşti cai minunaţi şi-au ieşit din minţi în mod acciden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ând ar fi fost înţepat de o viespe, Henri se întoarse brusc. Expresia de dispreţ de până atunci îi dispăru brusc, făcând loc unei nelinişti pe care nici măcar nu încercă să o ascundă şi îl întrebă cu o voce şovă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aţi-l pe acest om… văd că şi-a dat seama despre ce este vorba, răspunse Jehan arătând spre vizitiu. Acesta, după ce coborâse de pe scară, începu să cerceteze cauza care-i făcuse pe trăpaşi să devină furioşi. La un moment dat deschise gura unuia din ei şi apropiindu-se mai mult, îi mirosi cu atenţie răsuflarea. Deodată deveni palid şi privirile sale înspăimântate erau gră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 se apropie repede. Bellegarde şi Liancourt, uitând de etichetă, îl urmară. Pardaillan şi Jehan rămaseră pe loc, în spatele regelui, Jehan îndreptă spre tatăl său acelaşi surâs, arătându-i că mai are o id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trebă Henri nelini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Sire, spuse vizitiul căruia îi fusese adresată întrebarea, un criminal a drogat bietele animale! … Nu a fost accident, e vorba de o crimă premedi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 deveni livid. Am mai amintit că teama de un asasinat era cancerul care-l rodea. Privind cu ochi morocănoşi spre cei doi prieteni ai săi, Bellegarde şi Liancourt, mai palizi ca el,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Mizerabilii! … Pe bunul Dumnezeu! Am spus-o şi o spun: mă vor ucide! … Nu voi mai ieşi viu din Paris!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orcându-se spre Pardaillan şi Jeh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ştiaţi? întrebă reg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îi răspunseră afirmativ printr-un gest solemn. Strângându-şi pumnii furios, regele strivi o înjurătură printre dinţi. Cu aceeaşi solemnitate, Jehan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am… Şi slavă Domnului că am ajuns la timp… cel puţin de această dată. Nu vă lăsaţi înşelat, Sire, dacă acest atentat a eşuat acum, se va reînnoi altădată, într-un alt 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inzând mâna, spuse cu un accent profe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artea vă dă târcoale şi-şi întinde spre voi mână-i descărnată! … Da, o văd şi poate că voi avea fericirea să ajung şi data viitoare la timp pentru a o îndepărta… în aceea zi – poate mâine – regele nu va mai regreta că m-am încăpăţânat să rămân la Paris… în ciuda ordinului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nul cu care fuseseră pronunţate cuvintele îl făcu pe rege să se cutremure. În timp ce le pronunţa, Jehan strecură spre Pardaillan o privire în care sclipea o lumină maliţioasă. Şi Pardaillan, care o înţelese, îşi spuse: „Ei da! Bine jucat! … Acea iertare deplină, pe care regele nu a avut generozitatea să i-o acorde, i-o smulge acum spaimei sale de a fi asasinat! … îşi apără pielea şi şi-o apără cu vitej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un surâs subţire: „Hotărât lucru, e fiul meu, nu pot s-o neg!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isperarea sa, Henri îndreptă spre Pardaillan o întrebare mută. Râzând în sinea sa, cavalerul îşi spuse: „Aşteaptă, ţi-o servesc eu!” Şi tare, cu vocea sa rece pe care Henri i-o cunoştea atât d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ânărul nu a exagerat cu nimic. Poate că, dimpotrivă a încercat să îndulcească situa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murmură regele, încremen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Sully nu l-a prevenit pe rege cu privire la o anumită ceremo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 Chiar ţineam să vă mulţum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replică pe un ton echiv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e trebuie să-mi mulţumiţi, Sire, ci tot acestui tânăr… Dacă am reuşit să-l avertizez la timp pe domnul de Sully despre ceea ce se urzea în umbră, tot lui i-o dator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acestea, Jehan deveni atent. Nu ştia la ce face aluzie cavalerul. Pardaillan, la rândul său, nu credea că minte, deoarece în timp ce-l căuta pe Jehan reuşise să surprindă proiectele lui Concini. Cu logica sa ciudată, îşi spunea că fără aceasta, nu ar fi reuşit să afle tot ceea ce aflase. În consecinţă, i-o datora lui Jehan căruia îi reveneau pe drept mulţumirile reg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ştim, Henri al IV-lea avea o încredere absolută în Pardaillan. Ştergându-şi fruntea îmbrobonată, spuse cu un susp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tinere, îi cunoaşteţi pe mizerabilii care mă urmăresc din umbră? … Aţi reuşit să mă salvaţi de această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se grăbi să răspundă în locul fi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şiţi, Sire. Tânărul v-a salvat viaţa, acum, pentru a doua oară… Nu e mult timp de când, un cuvânt al său a făcut să cadă pumnalul din mână asasinului care vi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e Pardaillan, îl întrerupse Jehan, vă rog, nu vorbiţi despre aceasta regelu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Dimpotrivă, continuaţi, strigă Henri. Trebuie ca regele să-şi cunoască vitejii supuşi care i se devotează dezinteres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han le Brave, continuă Pardaillan înăbuşindu-şi un surâs, cunoaşte multe lucruri, într-adevăr. Poate că asta e cauza care-i face pe unii să-l denigreze în faţa Maiestăţii Voastre. E sigur că nu s-a lăudat când a spus că va mai avea ocazia să apere viaţa regelui. În ceea ce mă priveşte, cred cu tărie că, îndepărtându-l, regele se lipseşte de un apărător devotat lui cu sinceritate… şi pregăteşte el însuşi arma care-l va uci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ronunţă aceste cuvinte cu o siguranţă impresionantă, îşi spuse în sine: „Şi acum, descurcă-te. Sire, dacă p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 priveşte, Henri era înspăimântat şi furios, totodată. Îşi spunea în sinea sa: „Trei atentate! … într-o lună! … şi nimeni nu a bănuit nimic! … fără aceşti doi viteji, aş fi fost mort! … Vor să mă ucidă, ticăloşii! Dar, pe bunul Dumnezeu! Acum sunt avertizat şi mă voi apăr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voce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chimbă definitiv lucr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şi fiul său schimbară o privire rapidă. Spaima produsese acest efect asupra regelui care, sub imperiul ei, îşi schimbase optica. Pe cât de rece şi distant se arătase mai înainte faţă de Jehan, tot pe atât se arăta acum binevoitor şi familiar, în felul său obişn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tinere, spuse el de-a dreptul, numai pentru a veghea asupra mea nu vrei să părăseşti Pari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sinceritatea sa care-l caracteriza, Jehan îl corec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e mult spus… Dar în cea mai mare 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 inteligent”, îşi zise Pardaillan care-i aştepta răspunsul cu mare curiozitate. Şi cu un surâs: „Ar fi un curtean grozav… ca şi tată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plăcu lui Henri care, recăpătându-şi siguranţa izbucni în râs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a, sinceritate! … Tinere, îmi plăceţi. Dar spuneţi-mi, continuă el cu un surâs maliţios, ce v-a făcut să vă schimbaţi? Îmi amintesc de o anumită întâlnire în timpul căreia voiaţi cu tot dinadinsul să-mi luaţi viaţa pe care, azi, o apăraţi cu atâta z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aptul, spuse Jehan fără a se arăta stingherit, că atunci nu ştiam ceea ce ştiu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 Şi ce anume ş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linându-se respectuos, Jehan răspunse simp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sunteţi tată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 înţelese prea bine sensul acestor cuvinte. Cu două minute mai înainte, acest răspuns l-ar fi vexat. Dar acum, când sentimentele sale faţă de Jehan se schimbaseră, cuvintele rostite îl liniştiră mai mult decât un jurământ de credinţă. Îşi spunea şi pe bună dreptate, că devotamentul adresat tatălui Bertillei de Saugis era mult mai complet decât cel adresat regelui. Ca şi primul răspuns şi acesta-i plăc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rămase visător câteva clipe privindu-l ţintă, fără a-l vedea totuşi. Gândurile-i zburară spre fiica sa. De ce nu îşi ţinuse promisiunea făcută, de a se ocupa de ea? îşi spuse că avusese atâtea de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este că primirea pe care i-o făcuse fiica sa, îl descumpănise. Se simţi puţin jenat de acest copil ciudat care îndrăznise să-l judece şi care nu arătase respectul cuvenit tatălui şi nici nu fusese tulburată de maiestatea sa regală. Respinsese cu aceeaşi nepăsare suverană titluri, onoruri, bogăţii, ba chiar şi afecţiunea pe care i-o oferea. Aşa încât, nu mai avusese curajul să se mai prezinte în faţ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şi spunea că va trebui să se ocupe de fiica sa. Îi datora asta. Dar era de presupus că, odată reîntors la Luvru, va uita, aşa cum uitase şi altă dată. Îşi căuta scuze dinainte, spunându-şi că asta dorea ş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va secunde, personajele noastre începuseră să audă, dinspre mânăstire, zgomotul surd al unei cavalcade care se apropia. Nu îl luară în seamă, în afară de Jehan care bănuia despre ce e vor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Henri voia să răspundă, trupa în fruntea căreia se aflau d’Épernon, Concini şi Neuvy tocmai ocolea capela Saints-Peres în goana cailor. La zgomotul tot mai puternic, regele se întoarse şi văzu şirul lung de călăreţi care acum treceau prin dreptul mo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i mai liniştit şi un surâs de satisfacţie îi însenină faţa, uitând să-i răspundă lui Jeh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in jurul său se întoarseră şi ei, privind trupa. Care se apropia în goana ca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han urmă şi el mişcarea celorlalţi. Pardaillan, care nu-l scăpa din ochi, îl văzu cum se crispează şi cum o flacără de mânie şi sfidare i se aprinse în privire, în aceeaşi secundă, cu un gest rapid, îşi scoase spada şi se pregăti de lu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înţelese imediat. Privirile-i alergau când spre Jehan când spre trupă, când spre rege, dar nu spunea nimic. Cu un surâs ascuţit, trase şi el spada din te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ini, d’Épernon şi de Neuvy îl zăriră pe rege în fruntea celor ce-l însoţeau. Îşi scoaseră pălăriile şi strigară într-un gl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ască reg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aga trupă repetă asurz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ască reg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icit, regele le mulţumi prin gesturi vii şi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priet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orcând spre cei ce-l înconjurau o faţă liniştită,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Dacă sunt indivizi care-mi doresc moartea iată că, slavă Domnului, sunt şi dintre acei care, mult mai numeroşi, vin să-l apere. Pe bunul Dumnezeu, asta te buc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în dreapta regelui se aflau Bellegarde şi Liancourt, iar la stânga Pardaillan şi fiul său. Pardaillan aranjase în aşa fel lucrurile încât Jehan să fie aşezat chiar lângă rege. Lui îi fuseseră adresate acele cuvinte însoţindu-le de un surâs fericit care semnifică faptul că, în cea mai mare parte îi erau adresate. Fără să spună nimic, Jehan se înclină cu o ironie rece. Pardaillan observă nuanţa, cu atât mai mult cu cât îi văzu privirea scânteietoare pe care o aţintise asupra celor trei cavaleri din fruntea coloa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 nu observase nimic, deoarece încă mai privea spre cei trei călăreţi din faţa trupei care se apropia, încă nu-i recunoscuse, atât din cauza faptului că se aflau la o oarecare depărtare cât şi datorită vederii sale care slăbea de la o zi la al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rcându-se spre cei ce-l înconjurau, le ce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vă rog să păstrăm secretul acestei întâmplări. Nu-i vorba decât de un accident. Să nu uitaţi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ră a mai aştepta răspunsul lor, făcu câţiva paşi înainte. Era un om mult prea vioi, care nu putea sta locului nici măcar o cl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urmare a acestei mişcări, Pardaillan şi Jehan se găsiră la o oarecare depărtare de rege, în spatele său şi având în dreapta lor pe cei doi duci. Aceştia, la rândul lor, aruncau priviri ameninţătoare asupra celor trei cavaleri. După cum am mai spus, erau duşmanii de moarte ai florentinului. Gândeau şi nu erau departe de adevăr, că era unul din autorii atentatului care tocmai eşu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asta mai credeau – şi tocmai asta-i făcea şi mai furioşi – că poate datorită maşinaţiunilor lui fuseseră aleşi de rege pentru a-l însoţi în periculoasă plimbare care urma să se sfârşească atât de prost. Şi poate că nu se înşelau prea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profită de această depărtare a regelui. Ca şi cum privirile fiului său ar fi fost cuvinte rostite cu voce tare, ghicindu-i-le, îi răspunse în şoaptă, repetând cuvintele reg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tre aceşti viteji, al căror devotament se arată tocmai la momentul hotărâtor, se află şi ucigaş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han nu se miră văzând cât de bine fusese înţeles. Nu-l mai mira nimic din partea lui Pardaillan. Pe acelaşi ton răspunse, arătând cu privirile spre colo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eţi mai bine, ucigaşii! … Fără a-i mai pune la socoteală pe aceia care s-au întors la casa lor… sau care s-au ascuns la mânăst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Pardaillan înţelese că fiul său ştia tot atât de multe lucruri, dacă nu chiar mai multe, decât el îns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reluă el, chiar şi de Neuv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l nu! … Şi totuşi, n-aş putea j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murmură Pardaillan aruncând asupra regelui priviri pline de m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în apropierea regelui, cei trei coborâră de pe cai şi făcură câţiva paşi. Primul era de Neuvy, Concini şi d’Épernon lăsându-i această cinste în mod voit, avându-şi propriile lor moti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zvonurilor pe care cei doi le lansaseră în timp ce se grăbeau spre aşa-zisa salvare a regelui, de Neuvy se convinsese de vinovăţia lui Jehan, le Brave. În mod sincer, îl credea pe acesta vinovat, ţinând seama şi de ceartă din strada Arbre-S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ind acum momentul de a acţiona, Concini şi d’Épernon se dădeau la o parte, hotărâţi să-l lase pe de Neuvy să se angajeze în afacere, asumându-şi toată responsabilitatea. În ceea ce-i priveşte, în funcţie de cele ce vor urma, îl vor sprijini ori îl vor dezaproba. Oricum, ei ar fi fost în câşti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oată această maşinaţie, singurul de bună credinţă era de Neuvy, care nici măcar nu bănuia că urma să scoată castanele din foc pentru cei doi compl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e-i toată această tevatură Neuvy? întrebă reg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ire! strigă Neuvy, care era sincer emoţionat, dacă vi s-ar fi întâmplat ceva, mă aruncam în râ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pe bunul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jung încă o dată prea târziu pentru a-l apăra pe rege… A doua oară în câteva săptămâ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ţi fac nici un reproş… Eşti însărcinat cu poliţia oraşului e adevărat. Dar un accident nu poate fi pre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un aer morocănos, dar cu voce tare în aşa fel încât să fie auzit de toată lumea,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rinţul cel mai prost slujit din lume! … Caraghioşii ăia de grăjdari au uitat, pun pariu, să-mi adape caii. Şi bietele animale, fiind moarte de sete şi simţind în apropiere apa, au fost cât pe-aici să mă înece şi pe mine… Domnule Le Grand, vei avea grijă ca vinovaţii să fie pedeps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 Sire! răspunse Bellegarde, căruia-i fuseseră adresate cuvintele. Bellegarde era atât marele scutier, cât şi primul gentilom al apartamentelor reg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ini şi d’Épernon îşi comunicară impresiile printr-o privire rapidă. Jehan le Brave nu-i denunţase, după cum se temuseră. Comportarea regelui o arăta cu prisosinţă. De altfel, poate că era mai bine să lase lucrurile aşa. Îl vor găsi oricând pe bandit pentru a-i veni de hac… o lovitură de pumnal şi g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 era şi Neuvy. Trebuia avertizat imediat şi asta chiar în faţa regelui, ceea ce era dificil. D’Épernon, care făcea parte din favoriţii regelui, îşi asumă riscul şi, înaintând spre rege, excl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fericire, asta am aflat-o şi noi. După cum vedeţi, Sire, alergam pentru a-l feri pe rege de această întâmplare nefericită. Suntem la fel de dezolaţi ca şi domnul de Neuvy că am ajuns prea târziu, dar fericiţi, văzând cum aţi scăpat atât de miraculos dintr-un asemenea acci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 crezu că d’Épernon cunoaşte adevărul şi că nu vorbeşte astfel decât pentru gentilomii care-l urmau. De aceea se grăbi să-i vină în ajutor, spunând cu gr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uce! … Vă mulţumesc tuturor, priet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ască regele! strigară cei cărora li se adresară cuvintele reg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d’Épernon insistase în mod deosebit asupra cuvântului accident, aruncând o privire grăitoare spre Neuv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upă cum am mai spus, de Neuvy era de bună credinţă. Nu avea nici un motiv pentru a-şi schimba convingerea. De altfel, nici măcar nu înţelese privirea ducelui şi interv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vorba de un accident, Sire, spuse cu voce tare, e vorba de un atentat premedi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 îşi încruntă sprâncenele şi-l privi pieziş pe şeful poliţi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domnule, v-aţi pierdut minţile? spuse el mân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eaşca regală fusese oprită de Jehan şi Pardaillan pe locul numit Pre-aux-Clercs. Regele se afla încă în apropierea micului său grup. Cu toţii erau aşezaţi cu spatele la râu, la câţiva metri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a lor, cu faţa la râu, se aflau Concini, d’Épernon şi de Neuvy. În spatele acestor trei personaje se aşezară oamenii din suita fiecăruia. Asta forma trei grupuri distincte, aliniate într-un uriaş semicerc. Grupul lui Concini – cel mai puţin numeros – se afla în faţa lui Bellegarde şi Liancourt; grupul lui d’Épernon – cel mai numeros – în faţa regelui; în fine, grupul lui Neuvy se găsea în faţa lui Pardaillan şi a lui Jeh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regele rostise cuvintele care nu mai admiteau replică, o aclamaţie tunătoare izbucni în spatele celor trei grup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ască regel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ască bunul nostru reg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locuitorii cartierului cel mai apropiat care invadaseră împrejurimile, dar care se aflau totuşi la o distanţă respectuoasă şi care-şi manifestau astfel devotame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gest al mâinii, Henri le mulţumi. Şi atunci, ca şi când prin rândurile lor ar fi circulat un ordin, din rândurile mulţimii se auziră strigăte ameninţ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asinul! … Blestematul! … Moarte asasinului! … Aruncaţi-l în apă! … Sfâşiaţi-l! … Nu, să fie tras pe roată! … Daţi-l pe mâna noastră! … Să-i dăm inima la porci!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privi cu coada ochiului spre fiul său. Îl văzu cum stă încordat, în stânga regelui, la câţiva paşi de acesta. Cu un surâs înfricoşător, fără a face o mişcare, gândi: „Leul e gata de atac… Vai de cel ce-i va cădea în gheare. Dar de ce dracu’ ţărănoii ăştia îl cred asasin? … Fiindcă despre el e vorba. Şi de ce această unanimitate… înduioş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de Neuvy ar fi dat înapoi în faţa nemulţumirii regelui, dar toate aceste strigăte îl încuraj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spuse el puternic, ascultaţi vocea poporului care, cu instinctul său de dreptate, cere pedepsirea crimina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pe toţi dracii! blestemă Henri. Îmi răcesc gura de pomană încercând să vă explic că-i vorba de un accident şi voi doriţi neapărat să fie un atentat şi, bineînţeles şi un criminal… Fie, ei bine, domnule, căutaţi criminalul şi arestaţi-l. Asta vă este atribu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găsit, Sire! triumfă Neuv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cu un semn arcaşilor săi care se deplasară şi-l înconjurară pe Jehan pentru a-i tăia retragerea. El însuşi se repezi spre tânărul care-l privea venind, cu braţele încrucişate la pi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ini şi d’Épernon se priviră neliniştiţi, hotărâţi să nu se amestece. În sinea sa, d’Épernon îl înjura cu năduf pe bruta de Neuvy, care nu era în stare să priceapă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ajunse la doi paşi de Jehan care părea de marmură. Înclinându-se în faţa regelui care-l privea mirat,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regele îmi ordonă, îl ascult şi-i execut ordinele chiar pe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mai făcu un pas şi întinzând mâna, spuse cu aspr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rest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n aceeaşi clipă, scoţând un strigăt de durere, făcu un salt în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han îl lăsase să se apropie. Dar în momentul în care mâna lui Neuvy era gata să-l atingă, făcu brusc un pas lateral şi pumnul său lovi cu violenţă dosul acestei mâini, spunând cu voce muşc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s lab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acestui nemaipomenit act de rebeliune, chiar în prezenţa regelui, toţi fură stupefiaţi. Imediat izbucniră strigăte ameninţătoare din mijlocul populaţiei. Arcaşii înaintară şi ei pentru a veni în ajutorul şefului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rcându-se spre ei, Jehan bub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poi, potăilor! În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 se părură atât de înfricoşător, ca o fiară gata să sfâşie, încât se opriră temători. Dar Jehan îi considera mult prea aproape de el şi înaintând spre ei, le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uşcă, v-am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n acelaşi timp, pumnii săi loviră. Doi dintre arcaşi se rostogoliră-n iarbă. Voia s-o ia de la început, dar îşi schimbă ideea. Îl privi pe cel mai apropiat. Era un colos. Mâinile-i i se îndreptară spre el şi-l înhăţ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ridică ca pe o pană, în timp ce striga cu o voce înspăimânt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rea să fie ucis de matahala asta? … Arcaşii se retraseră în gr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Neuvy îşi revenise şi se aruncă asupra lui Jehan care era cu spatele la el, strig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deţi-l! Mort sau viu!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lovi de Pardaillan. Cavalerul nu scoase nici un cuvânt şi nu făcu nici un gest. Surâdea amabil. Mişcarea pe care o făcuse pentru a se aşeza în faţa acestuia era aşa de calmă şi de naturală, încât Neuvy se lăsă înşe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ceea ce ar fi făcut oricare altul într-o asemenea împrejurare: o luă la dreapta. Ca din nebăgare de seamă, Pardaillan făcu aceeaşi mişcare. Murmurând o înjurătură, Neuvy încercă din nou prin stânga. Din nou se lovi de cava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de această dată, cizma lui Pardaillan zdrobi degetele piciorului lui Neuvy care spume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Domnule, aveţi intenţia să mă împiedic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âsul lui Pardaillan deveni mai ascuţit şi-i răspunse 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t cam mult să înţelegeţi,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uvy duse mâna la spadă. Gentilomii din suita lui d’Épernon se agitară, iar în mulţime izbucniră din nou strigăte ameninţătoare. Arcaşii se pregăteau să atace, cu toată ameninţarea lui Jehan care nu slăbise nici o clipă matahala pe care o ţinea ridicată deasupra capului şi care scotea ţipete înfricoşătoare. Încă o clipă şi toţi s-ar fi năpus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să nu mişte! strigă Bearnezul porunc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a fu de ajuns. Toţi rămaseră nemişc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faţa lui Pardaillan apăru zâmbetu-i zeflem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că arcaşii se retrag, Jehan lăsă matahala uşor pe propriile-i picioare şi-i spuse cu o voce în care calmul se împletea cu iron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micuţule! Ai grijă să nu-mi mai fii în preajmă, ţi-ar putea dă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icuţul” nu aşteptă să i se repete, luând-o la fugă cât îl ţineau pute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cidentul se cerea lămurit pe loc şi pentru asta, de Neuvy trebuia să explice pe ce i se bazau acuzaţiile pe care i le adusese lui Jeh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gest poruncitor al lui Henri toată lumea se îndepărtă. Chiar şi ducii de Bellegarde şi de Liancourt. În preajma sa nu rămăsese decât Pardaillan, Jehan Ie Brave şi de Neuvy. Apropiindu-se de caleaşcă, Henri le făcu semn celor trei să-l urm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i spuse lui Neuvy cu un aer nemulţumit, ştiţi toţi trei, că tocmai a fost cât pe ce să fiu victima unui atentat. Dar e de prisos să o strigăm în gura mare, aşa cum aţi făcut-o. Mai ales atunci când regele însuşi îşi exprimă clar voinţa, pronunţând clar cuvântul acci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o răceală ameninţătoare,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domnule, bag de seamă că pentru funcţia de şef suprem al poliţiei, sunteţi lipsit cu totul de tact şi de îndemâ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bolborosi Neuvy, palid, m-am lăsat târât de z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omnule, un exces de zel necontrolat este la fel de neiertat ca şi un exces de neglijenţă! Amintiţi-vă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drobit, Neuvy făcu o plecăciune umilă. Dar privirea duşmănoasă pe care o aruncă, îl convinse pe Jehan că de acum înainte va avea un duşman de moarte în pl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mai liniştit, Henri reluă pe un ton în care încă se mai simţea o urmă de iri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eci, aţi vrut să-l arestaţi pe acest tânăr. De ce anume îl acuzaţi? Vorbiţi pe şl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tonul spuselor sale, Henri părea favorabil lui Jehan. De altfel, aşa i se păru lui Neuvy. Ca un bun curtean ce era, acesta, în alte circumstanţe, ar fi dat câteva explicaţii va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um, discuţia se purta în faţa lui Jehan, pe care, de bună credinţă, îl considera drept un tâlhar primejdios. Umilinţa la care fusese supus i se părea de neiertat. Trebuia să-şi ia revanşa cu orice preţ. Revenindu-şi, spuse cu o voce fe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acuz de crimă de regicid şi de lezmaiestate! Îl acuz că a uneltit şi a atentat la viaţa sacră a regelui, dând să bea un drog periculos cailor voş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 strigă Jehan cu o voce tun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nere, spuse Henri pe un ton maiestuos, în faţa regelui, nimeni nu are dreptul să vorbească până nu i se acordă permisi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han era gata să replice când, o privire grăitoare a lui Pardaillan îl opri. De altfel, Henri reluă numaidec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ici pentru a-i face fiecăruia drep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orcându-se spre Neuvy, îi spuse cu o voce cal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tânăr şi-a riscat viaţa pentru a opri caii care nu mai ascultau de nimeni. Cu ajutorul domnului de Pardaillan, aici de faţă, a reuşit să-i stăpânească. Dacă încă mai sunt în viaţă, lui i-o datorez. Nu ştiaţi acest lucru, domnule, altfel nu l-aţi fi acuzat. Şi însufleţindu-se,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ţi, de asemenea, că de două ori în ultimele şase săptămâni, puţin a lipsit să nu fiu asasinat şi că datorită tot acestui tânăr am fost salvat… Şi iarăşi nu ştiţi, ceea ce el ştie, că se unelteşte din umbră moartea mea şi că atentatul de azi va fi repetat, poate mâine, sub o altă formă. Pentru voi, ca şef suprem al poliţiei mele, nu ştiţi multe lucruri, domnule. Aşa încât, mă întreb dacă nu ar fi mai bine să vă înlocuiesc cu acest tânăr… care cunoaşte tot ceea ce voi nu ştiţi şi ar fi trebuit să le ş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şi Jehan schimbară o privire rapidă. Pentru ei era clar că mânia regelui nu provenea numai din acuzaţia nedreaptă ce-i fusese adusă tânărului, de care acesta se temea prea puţin. Bearnezul, viclean, se comporta astfel pentru a-şi manifesta nemulţumirea de a se vedea aşa de prost păz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uvy se crezu pierdut. Crezu că i se va ridica însărcinarea, care-l onora, va fi dizgraţiat şi trimis pe moşiile sale, dacă nu închis la Bastilia. Hotărî să se apere cu orice pre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ştiam că acest tânăr a oprit caii. Dar, de asemenea, mai ştiu că asta e o viclenie diabolică din partea sa. Văzându-se descoperit, a găsit acest mijloc îndrăzneţ de a ieşi din încurcătură. În ceea ce priveşte pretinsele atentate pe care eu, şef al poliţiei, nu le cunosc, am toate motivele să cred că tot el a fost autorul lor. Şi pe un ton ce nu era lipsit de măreţie,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văd că trebuie să mă constitui prizonier. Dacă am comis greşeli în exercitarea însărcinărilor mele, să mi se instruiască proces, sunt gata să plătesc cu capul. Dar, totodată, cer să se instruiască proces şi acestui tânăr… Astfel se vor demonstra acuzaţiile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 al IV-lea nu era bănuitor, cum urma să fie fiul său, Louis al XIII-lea. Mai degrabă păcătuia printr-un exces de încredere. Dar în acest moment se afla încă sub sentimentul de teamă – pe care de altfel îl ascundea în mod curajos – produs de pericolul de moarte din care tocmai scăpase. Şi mai ales datorită cuvintelor lui Jehan, confirmate de Pardaill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guranţa demnă cu care vorbise de Neuvy îl impresiona şi-i strecură îndoiala în suflet. Privi spre Jehan suspicios, gândind descumpănit: „Şi totuşi, pe toţi dracii, are o privire strălucind de loialitate! … Sau nu mai cunosc eu la oa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citi aceste cuvinte în ochii regelui şi înţelese ce se petrece în sufletul acestuia şi că manevra abilă a lui Neuvy ducea la arestarea imediată a fiului său. Socoti că a sosit momentul să intervină şi răspunse gândurilor regelui cu acea răceală caracteristică lui în momentele crit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reptate, Sire. Acest tânăr nu este asasinul care se vrea crezut de ceilalţi. Domnul de Neuvy, de bună-credinţă, o sper, se înşeală. Afirm sus şi tare… şi regele ştie că nu mint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 al IV-lea îl privi pe Pardaillan şi spuse cu blând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nu minţiţi niciodată, prietene… Dar puteţi să vă înşel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astă afacere nu mă pot înşela, afirmă rece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 îl mai privi încă o dată, de această dată fără a mai spune ceva şi, întorcându-se spre Neuvy, îi vorbi pe un ton mai lini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şti atât de bine informat, Neuvy, poţi să-mi spui ce motive are acest tânăr să-mi dorească moar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uvy respiră liniştit. Regele discuta, deci încă nu era pierdut. Şi credea că deţine argumentul suprem care-l va convi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spuse el, nu a uitat în ce circumstanţe l-a întâlnit pe acest tânăr prima dată, sub un anume balcon din strada Arbre-S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ire, acest om e îndrăgostit nebuneşte de… persoana care… locuieşte în casă despre care e vorba. Gelozia, transformată în ură sălbatică îi înarmează braţ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nri surâse răutăcios. Acum ştia. Cum putea să ia în serios mobilul invocat de Neuvy? Acum câteva minute, doar, Jehan îi spusese că a aflat că este tatăl Bertillei de Saug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hiar credeţi? îl întrebă pe Neuv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afirmă categoric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 se întoarse surâzând. Aruncă o privire spre Jehan. Acesta, încă de la intervenţia lui Pardaillan, rămăsese nemişcat, cu braţele încrucişate şi cu un aer de indiferenţă suverană. Văzându-l aşa de calm şi de absent, nimeni n-ar fi bănuit că se vorbea despre el şi încă în termenii în care capu-i era în joc. De la Jehan, privirile regelui se îndreptară spre Pardaillan, privindu-l în tăcere, cu un surâs maliţios pe b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îi răspunse printr-un zâmbet asemănător, însoţit de o ridicare dispreţuitoare a umerilor, spun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vedea, Sire, că toate acuzaţiile ce i se aduc, sau i se vor aduce acestui tânăr, sunt asemănătoare… Adevărul este că se încearcă în toate chipurile distruger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 lăsă să cadă asupra lui Neuvy (care asculta fără a înţelege nimic) o privire încărcată de ameninţări. Surprinzându-i privirea, Pardaillan îi spuse regelui în şo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îl cred că este de bună credinţă… E doar un instru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ă face să spuneţi asta? întrebă Henri pe acelaşi 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siguranţa cu care a lansat acuzaţiile… Credeţi-mă, Sire, adevăraţii vinovaţi n-au avut curajul să intervină ei înşi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veţi dreptate, răspunse Hen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omente îi măsură pe Pardaillan şi pe Jehan. Brusc, îl luă pe cavaler de braţ şi aproape că-l târî înspre caleaşcă, cu familiaritatea bonomă pe care o folosea când se afla cu prietenii săi, spunând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cred că o discuţie între patru ochi e foarte neces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sunt de aceeaşi părere, S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intrăm în caleaş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toate acestea cu voce tare, era ca şi cum ar fi dat ordinul ca toată lumea să se îndepărteze. Atât Neuvy cât şi vizitiul înţeleseră şi dispărură în grabă. Întorcându-se spre Jehan care nici nu se clintise din loc, Pardaillan îi spuse cu blând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 meu, vrei să mă aştepţi câteva clipe… Discuţia mea cu regele nu va fi prea lu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sele acestea dovedeau o mare familiaritate, pe care Henri n-ar fi permis-o altcuiva şi drept acceptare, se întoarse la rândul său spre tânăr, făcându-i un semn prietenesc pentru a-l îndemna la răbdare. Jehan îi răspunse făcând o reverenţă respectuoasă. Pe faţa lui Pardaillan înflori din nou un surâs de satisfacţie deoarece, chiar dacă reverenţa părea adresată regelui, privirea care o însoţea arăta în mod clar că este adresată caval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ând să discute cu Bellegarde şi Liancourt, care-i ajunsese din urmă, Concini şi d’Épernon nu scăpau din priviri pe rege şi pe cei trei gentilomi cu care acesta se explica. Neputând auzi ce se discută, sperau să ghicească sensul explicaţiilor din gesturile şi fizionomiile actorilor principali. Şi neliniştea lor creştea din ce în ce, deoarece regele se arăta destul de bine dispus faţă de cel de care ei se tem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Henri al IV-lea şi Pardaillan se urcară în caleaş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începu regele, ştiţi că am în voi deplină încredere (Pardaillan se înclină tăcut). Vreau să spun că, deoarece mă asiguraţi de bunele sale intenţii, deoarece răspundeţi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 S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ând în vedere toate acestea, tânărul nu va mai fi deranjat, vă dau cuvântul meu… Şi totuşi… îl cunoaşteţi bine… foart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i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 se plesni peste coapse, exclamând bucur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am eu ceva! … Pe toţi dracii! … m-aţi lini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un viu inter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le din urmă v-aţi regăsit fiul? Acela pe care-l căutaţi încă de la întoarcerea voastră din Spania, de mai bine de douăzeci de ani? Cât de mult mă bucur pentru voi, prietene… Poate că-mi va fi dat să fac pentru fiu ceea ce n-am putut face pentru tată. Fiul vostru, reluă regele după o scurtă tăcere, poate va fi nevoit să mă vadă uneori… cu toate aceste maşinaţiuni, nu se poate 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osibil, într-adevăr, spuse Pardaillan evaz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fie el, fie voi, nu aveţi decât să pronunţaţi cuvântul Pardaillan pentru a fi conduşi la mine. La orice oră din noapte sau din zi. Mă înţelegeţi,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 S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prietene, fiindcă suntem numai noi doi, cu mâna pe inimă, spuneţi-mi, ce avea de gând să facă fiul vostru în împrejurimile mânăstirii Montmartre, când cu lupta de la spânzur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nzându-şi un zâmbet Pardaillan spuse pe un ton na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âte am înţeles, tocmai eliberase o tânără, de care este foarte îndrăgostit şi care fusese atrasă acolo prin viclenie, fiind reţinută împotriva voinţe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orba de Bertille de Saugis? întrebă Henri stinghe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e ea, S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puneţi că era reţinută la mânăstire împotriva voinţei ei? Cine a îndrăznit? … Şi de c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Nu ştiu, răspunse Pardaillan cu răceală. De ce? Deoarece tânăra deţine în păstrare hârtii care o dată divulgat secretul lor, unii n-ar sfârş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m fost avertizat? … Credeţi că acest copil îmi este indiferent şi aş fi lăsat să fie persecutată fără a-i pedepsi pe vinovaţi? … Acum, că m-am lămurit în privinţa fiului vostru, reluă regele după o scurtă tăcere, spuneţi-i din partea mea că, pentru câtva timp să se abţină să fie văzut prin preajma mânăstirii… Asta numai pentru a evita unele neînţelegeri asemănătoare celor petrecute zilele trecute lângă fosta spânzurătoare a mânăsti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faţa lui Pardaillan se aşternu un surâs ascuţit. Regele ajunsese în punctul în care lui îi convenea. În loc să răspundă celor spuse de rege, replică lini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care se interesează cu atâta amabilitate de mine şi de fiul meu, n-ar vrea să afle şi numele mam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aprobă regele curios, cine-i feric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esa Fausta, spuse Pardaillan aţintindu-l pe rege cu priv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regele nu dădu atenţie numelui. Sau mai degrabă nu se gândi la ceea ce Pardaillan încerca în mod indirect să-i amintească: comoara Faustei, pe care ministrul său, Sully, cu asentimentul regelui, încerca s-o facă intrată în vistieria reg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odată, regele înţel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u-l cu răceală pe cavaler, treptat, în ochi i se aprinse o flacără şi exclamă cu un uşor fluierat de satisfa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strigă el. Frumoasă femeie! … după câte mi s-a povestit, cel puţin… Trebuie să mărturisesc, continuă el, că până acum n-am avut norocul s-o cunosc. Complimentele mele, priet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e frumoasă, nu încape îndoială, Sire, replică Pardaillan fără să tresară. Dar norocul vostru e că n-aţi cunoscut-o… î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ontinuă cu un aer nepăs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bulos de bog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regele se simţi stingherit. Venea acum vorba despre comoară şi, trebuia să-şi mărturisească, întreaga afacere nu era chiar aşa de onorabilă, dimpotr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părea că-i observă stinghereală, Pardaillan continuă netulb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tât de bogată încât a ascuns în împrejurimile Parisului zece milioane destinate fiului său şi se pare că cifra asta n-a strâmtorat-o cu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 înţelese reproşul ascuns şi, cum era un prea bun jucător, ştia să piardă fără să clipească. Înţelese că această partidă este pierdută. Sigur, pilula era amară, dar o înghiţi fără să se strâmbe. Şi asta cu atât mai mult cu cât nu voia să se expună umilinţei de a i se aminti că-i vorba de proprietatea altu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pentru aceasta luă iniţiativa, afectând o privire bucuroasă şi nepăsătoare tot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Prietene, ştii că era cât pe-aci să te jefui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făcu Pardaillan cu o ironie fină, liniştiţi-vă, sire. Chiar dacă milioanele s-ar fi găsit în locul în care le căutaţi, operaţiunea n-ar fi fost deloc fructuoasă pentru voi… fiindcă n-aţi fi găsi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alţii ar fi sosit înaintea domnului de Sully şi i-ar fi suflat milioanele de sub n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Asta-i prea d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îi explică înţelegător Pardaillan, fiul meu s-a născut într-una din temniţele castelului Saint-Ange, la Roma. Dacă a reuşit să scape de acolo cu viaţă, asta se datorează faptului că papa Sixt al V-lea cunoştea existenţa acestei comori. Şi-n timp ce-l lăsa liber pe copil, împreună cu aceea care-l îngrijea, punea pe urmele lor spionii cei mai talentaţi din Franţa şi Italia… Prin acea femeie sau, chiar prin copil, socotea să pună mâna pe com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 să înţel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trecut douăzeci de ani şi Biserica încă mai speră să găsească tezaurul… Ar fi ajuns înaintea voastră la ea… fiindcă sunt acolo unde sunt mai stăpâni ca voi… Şi ăsta-i încă unul din motivele pentru care sunt atât de înverşunaţi împotriva fiului meu şi vor să-l compromită în faţa Maiestăţii V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r ucide, prietene! … Fără îndoială, ei sunt aceia care-mi poartă sâmbe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tât de palid şi părea atât de distrus, încât lui Pardaillan i se făcu milă. Pentru a-i abate gândurile, îi răspunse cu o siguranţă pe care totuşi nu o simţ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 Încă n-au reuşit. Aveţi prieteni mult prea devotaţi şi care veghează din umbră… fiindcă nemernicii ăia acţionează numai în umbră. Dar, Sire, acum înţelegeţi de ce fiul meu trebuie să supravegheze mânăstirea Montmartre şi împrejurimile ei. Îşi păzeşte bunul său… şi e în drept s-o f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voi ordona lui Sully să înceteze cercetă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Sire, vă rog, interveni Pardaillan. Dimpotrivă, să le continue. Am nevoie de asta! … Numai că, vă rog să-i comunicaţi, ca şi comandantului jandarmilor şi tuturor celor din poliţia voastră şi din justiţie, să-l lase în pace pe Jehan le Bra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riţi. Dar spuneţi-mi, Pardaillan, voi care cunoaşteţi atâtea secrete, cum se face că fiul vostru a găsit sub spânzurătoare praf de puşcă. Şi cum de-a reuşit să scape din explozia aia înfricoşătoare care a făcut destule vict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simplu, explică Pardaillan, surâzând. Sub spânzurătoare se află o subterană de a cărei existenţă nu ştie nimeni. Acolo şi-a îngropat prinţesa Fausta milioanele-i faimoase, pe care atâţia le ca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strigă Henri, căruia i se trezise interesul. Ăsta era motivul pentru care fiul vostru se afla acolo! … Dar praful de puş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esa, reluă cavalerul, nu se-ndoia că această comoară va fi căutată şi şi-a luat măsurile sale de precauţie. Mai întâi, o discuţie cu stareţa mânăstirii, pentru a o face să creadă că milioanele se află în incint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vreme ce acestea au fost ascunse în afara ei, într-un loc cu totul la vedere. Nu-i rău gândit, remarcă Henri, din ce în ce mai interes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ontinuă Pardaillan visător şi cu o voce ciudată, prinţesei nu-i lipsea imaginaţia… ştiu şi eu câte ceva. Şi rămase câteva clipe tăcut, cu privirea pierdută în sine însuşi, rememorând amintiri, din timpul tinereţii sale, trecând din nou prin fazele giganticului duel pe care-l susţinuse contra acestui geniu al ră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aţi, prietene, spuse afectuos regele pentru a-l scoate din gândurile sale neg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ceastă subterană, continuă Pardaillan scuturându-şi capul, duce spre un fel de peşteră subpământeana în care Fausta a ascuns un adevărat arsenal: praf de puşcă, arme, gloanţe… cu care ar fi putut susţine un asediu mai multe zile. Mult mai târziu, la Sevilla, mi-a dezvăluit existenţa acestor subterane şi modul cum se poate ajunge la ele în mod secret. Din curiozitate am fost să văd locurile şi am constatat lipsa aliment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aperi, observă regele, e foarte bine. Dar mai trebuie să te şi hrăneşti. E elementar pentru cel care vrea să reziste asedi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rept, Sire. Iată pentru care motive am dus chiar eu proviziile acolo. Din timp în timp le înlocuiam, deoarece prin învechire acestea se stricau. Numai vinul s-a transformat într-un adevărat nectar. Şi acum înţelegeţi restul, Sire: fiul meu s-a putut apăra cu vitejie datorită armelor mam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putut să se hrănească datorită proviziilor făcute de tatăl său, continuă Henri, râzând. Acum totul se explică! Atunci când fiul vostru a provocat explozia, se găsea deja în peşteră. Pe toţi dracii! Fiul vostru e un tovarăş de arme excelent! Se vede cu cine seamă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se înclină în faţa complimentului pe care-l preţui la justa sa val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 observase că Pardaillan îi dezvăluise spontan locul în care se aflau ascunse milioanele. Acest semn de încredere îl emoţiona, dar nu făcu nici un comentar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dienţa se terminase, Pardaillan obţinând ceea ce voia: bunăvoinţa regelui. Îşi dădea seama prea bine că această bunăvoinţă a Bearnezului se datora numai egoismului său şi fricii de a fi asasinat, dar pentru el asta avea o prea mică import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uă rămas bun de la rege şi coborî din caleaşcă făcând semn fiului său se aprop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 în caleaşcă, Henri făcu semn seniorilor care până atunci se ţinuseră la o distanţă respectuoasă şi care, acum, se grăbiră să asculte. În spatele acestora, la o distanţă şi mai mare, mulţimea se îngrămădi, curioasă să vadă ce va ur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ţându-şi bustul prin portiera caleştii, Henri rosti cu o voce limpede şi puternică, pe care o auziră cu toţii, chiar şi cei din ultimul 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uvy, spuse el, ai fost rău informat. Domnul Jehan le Brave, aici de faţă, este un gentilom viteaz şi cinstit, demn de stima tuturor. Cu preţul vieţii sale, mi-a salvat-o pe 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ăcere de gheaţă însoţi spusele regelui. D’Épernon, livid, scrâşnea blesteme. Gentilomii săi, bineînţeles că-i urmau exemp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 priveşte, Concini spumega. Strâmbătura fioroasă care-i schimonosea faţa şi care vroia să treacă drept zâmbet, încerca să-i ascundă gândurile: „Fără nemernicul ăsta, regele ar fi fost mort… şi eu aş fi triumfat! Nenorocire ţie, fiu al lui Pardaillan, te voi zdro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ia şi dezamăgirea îl făcu să-şi piardă capul, deoarece înaintând doi paşi, izbuc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acest gentilom, atât de viteaz şi de cinstit, cum îl credeţi, a fost în slujba mea… şi v-aş putea da unele amănunte de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ându-i o privire dispreţuitoare, Henri îi replică s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risos, domnule! … sunt lămurit pe depl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iul lui Pardaillan nu era omul care să se eschiveze unei provocări. Făcând şi el doi paşi înainte, spuse cu voce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rog umil pe Maiestatea Voastră să-i lase să vorbească pe domnul Concini. După câte ştiţi, este unul dintre duşmanii mei de moarte… cu atât mai preţioasă mi-ar fi mărturia sa… De asemenea, îl rog şi pe ducele d’Épernon să vorbească… un alt duşman de-al meu, Sire… Dacă va fi nevoie, voi mai apela şi la serviciile unui oarecare călugăr… un al treilea duşman de moarte. Vorbiţi Concini şi d’Épernon, chiar e nevoie să-l aduc şi pe acel demn călugăr?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aga sa atitudine era o sfidare. Regele intui că tot ce rostise Jehan până acum ascundea o ameninţare. Dar ce ameninţare. Şi cum ar fi putut să ghicească acest lucru, când fiul îi semăna pe deplin tatălui. Aruncă o privire bănuitoare asupra celor doi, interpelaţi, atât de direct, de tân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vid, tremurând, Concini făcu câţiva paşi înapoi, ca şi când ar fi văzut securea călăului, deasupra capului său. Dimpotrivă, d’Épernon făcu doi paşi în întâmpinarea sa şi-i spuse printre d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înebunit? … Ne grăbiţi sfârşitul în mod prostesc, pe toţi dra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voce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mă înclin în faţa vitejiei şi loialităţii acestui tânăr gentilom. Dar trebuie să vă spun că se înşală când crede că-i sunt duşman… Cum aş putea uita faptul că-i datorez viaţa fiului meu, Cand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tervenţia ducelui îi permise lui Concini să-şi revină. Regele părea că aşteaptă. Să-l audă şi pe el vorbind şi chiar ochii strălucitori ai lui Jehan le Brave păreau că-i spun: „Vorbeşte! … numai că, fii atent la ce spui, după tine, voi vorbi şi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 să se exec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spuse acesta cu o voce plină de furie, cu toate că între domnul şi mine nu este nici cea mai mică simpatie, am crezut că e de datoria mea să mărturisesc aici, în public, că este un om de on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gest al capului, Jehan îşi arătă satisfacţia. Pardaillan, cu ochii strălucitori, surâdea răutăcios în mustaţa-i căruntă. Regele fu pe punctul de a-i cere lui Jehan să-i dea mai multe amănunte despre respectivul călugăr, dar se abţinu, spunându-şi că-n situaţia dată, tânărul nu ar fi spus prea multe. Lăsă incidentul închis. Dar reluă cu voce tare, privindu-şi, rând pe rând, gentilomii preze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vă anunţ că de azi domnul Jehan le Brave face parte dintre prietenii mei… şi nu uitaţi că, în cazul în care i se va întâmpla ceva, îl voi apăra eu însumi. Nu uitaţi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etele celor ce-l înconjurau pe rege se plecară şi mai mult şi când se înălţară se auzi din nou strigă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ască reg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rcându-se spre Jehan, regele-i spuse cu blând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sărcinat pe domnul de Pardaillan să vă transmită unele recomandări pe care aş dori să vi le fac şi aş vrea să ţineţi seama de ele, având în vedere că sunt destul de importa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răspunse Jehan înclinându-se, dorinţele regelui sunt ordine pentr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maliţios Henri, râzând din inimă, dar numai dacă vă sunt pe plac… şi nu prea sunt întotdea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âzând, Jehan î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âte am putut remarca, regele nu a fost nemulţumit de faptul că nu i-am ascultat ordinele, deoarece în acest fel i-am salvat v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se mulţumi să aprobe cu un g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Bellegarde şi Liancourt îşi reluaseră locurile în caleaşcă. Vizitiul se urcase pe capră şi punea în ordine hăţurile. Văzând că furtuna a trecut, de Neuvy se apropie şi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acordaţi onoarea de a-l escorta pe r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Neuvy, răspunse regele. Domnii de Pardaillan şi Jehan le Brave mă vor conduce până la Luv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Pardaillan şi fiul său încălecară şi se plasară în dreptul portierelor caleş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domnilor! strigă regele în momentul în care caii, de-acum îmblânziţi, o luară în trap u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ţi gentilomii, urmaţi de gloată, răspunseră într-un singur strigă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ască reg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caleaşca regală se pierdu în direcţia porţii Buci, Concini, d’Épernon şi Neuvy se despărţiră, fiecare rumegând gânduri de răzbu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 ultimul, Concini îşi chemă cei patru gentilo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int-Julien, spuse el, puţin absent, unde s-a ajuns cu planul răpi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u capul înfăşurat în bandaje răspunse, cu o reţinere care-i scăpă lui Conc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er ca toate pregătirile să fie gata mâine… Totuşi, nu îndrăznesc să afirm că aşa va fi. În afacerea asta, nu trebuie să ne grăbim, dacă vrem să reuş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ini nu-i răspunse. După toate semnele, părea că rumegă ceva, în timp ce o luptă surdă, violentă, se ducea în interiorul său. Neliniştea lui Saint-Julien creştea. Oricum, chiar dacă florentinul era generos, asta nu însemna că era şi răbdător, mai ales când era vorbă să-şi satisfacă pasiun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în cele din urmă Concini luă o hotărâre. Dar care, judecând după grimasa chipului său, nu-i era pe plac. Spre marea uşurare a spionului Léonorei, îl auzi spun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i dreptate. Nu trebuie să forţăm lucr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ând să calculeze ceva, reluă cu voce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zi e vineri… S-o amânăm până la mijlocul săptămânii viitoare. Miercuri, de exemplu. Până atunci, vă interzic cu desăvârşire să vă arătaţi prin preajma loc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că trebuie să lăsăm casa nesupravegheată? întrebă Saint-Julien mi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la dracu’! … Dar de la distanţă… nimeni nu trebuie să miroasă nimic. Discreţie, cât mai multă discre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n regulă. Ne vom lua toate precauţiile şi nici măcar pasărea-n zbor nu va şti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ini aprobă cu un gest şi continuă şi mai asp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i totul. Până atunci nu aveţi voie, sub pedeapsa cu moartea, să vă atingeţi de Jehan le Bra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nt-Julien, Eynaus, Longval şi Roquetaille se zbârliră dintr-o dată. De-acuma, deja, îl urau tot atât de mult cât îl ura şi Concini. Şi explodară. Privindu-i cu o satisfacţie întunecată, Concini îi poto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şurel, lupii mei. Nu renunţ la nimic. Dacă dau înapoi… asta e pentru a putea sări asupra lui mai bine. Înţeleg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dată, cei patru se liniştiră şi se apropiară, cu ochii strălucind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licaţi-ne, monseniore, spuse cu respect unul dintr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ând cufundat într-unul din visele sale înfricoşătoare, Concini îşi reveni şi le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mai acord cinci sau şase zile de răgaz caraghiosului, dacă-i permit – şi numai Dumnezeu ştie cu câtă suferinţă din partea mea – (şi într-adevăr, părea că suferă enorm) dacă-i permit să mai dea târcoale drăguţei sale, asta-i numai pentru a-l linişti, pentru a-l face să creadă că ameninţarea regelui îşi face efectul asupra mea şi că renunţ la a-l pedepsi… Dar în tot acest timp, cu ajutorul vostru, îmi ţes plasa… în care va cădea, negre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tisfacţia celor patru spadasini izbucni la fel de zgomotoasă, tot pe cât le fusese şi nemulţumirea de la încep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aţele pap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nişte ble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el! Pe el!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fiţi atenţi, făcu Concini, îndemnându-i să se aprop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şoaptă, le explică celor patru ideea sa, ideea care avu darul să-i încânte pe măsură ce le vorb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Pardaillan şi fiul său au ajuns la Luvru şi după puţin timp se despărţiră de rege, care li se arătă mai mult decât binevo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persoană care-i ieşi în cale cavalerului, fu tocmai căpitanul de Vitry, care din întâmplare se afla în faţa porţii şi care-i urmă până la intrarea în pa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rindu-l, pe faţa lui Pardaillan îşi făcu loc un surâs puţin răutăcios. Şi cum regele tocmai se îndepărta, sprijinindu-se prietenos de ducele de Bellegarde, îi spuse destul de tare pentru a fi auzit de r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omnule de Vitry! Vă înapoiez calul… Bun animal, pe legea mea. Datorită lui am putut să o ajung din urmă pe Maiestatea Sa şi tocmai la momentul potrivit, pentru a-i opri caii, care însetaţi, deveniseră de nestăpânit. În felul ăsta, indirect e drept, regele vă datorează v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try aruncă o privire furişă spre Henri al IV-lea care, fără a se opri, întoarse capul şi-i spuse surâz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voi uita, fii liniştit, Vit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ispăru fără a-i mai aştepta răspunsul. Apropiindu-se de Pardaillan, Vitry îi strânse mâna şi-i spuse pe un ton compl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sfinţii, domnule de Pardaillan, sunteţi unul dintre cei mai îndatoritori oameni pe care-i cunosc! … Vă rog să dispuneţi de mine ca de un prieten devo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mă, domnule, răspunse serios de această dată Pardaillan, că sunt onorat de prietenia pe care mi-o ofe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un grăunte de zeflemea,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fel, mi s-a părut necesar să fac cunoscut regelui serviciul pe care i l-aţi adus cu această ocaz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sta-i, exclamă zăpăcit Jehan le Brave, asta mă face să-mi amintesc că şi eu am împrumutat calul! … Dar puţin cam împotriva voinţei stăpân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 fi mirat să fie altfel, cunoscându-vă bogăţia, făcu Pardaillan surâz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try îl văzuse pe Jehan călărind în dreptul portierei caleştii regale, onoare pe care mulţi şi-ar fi dorit-o. Însemna că acest tânăr nu era un fitecine. Privirile-i fugeau când spre Pardaillan, când spre Jehan. Înţelegându-i curiozitatea, cavalerul se grăbi să facă prezen-tă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xclamă Vitry uluit, Jehan le Brave! … Deci domnul este eroul minunatei aventuri de la spânzurătoarea din Montmar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însuşi, întări Pardaillan, zeflemitor. Şi cu un aer nepăsător,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gentilom, cu toate că a fost destul de calomniat, a avut norocul de a aduce oarecare servicii Maiestăţii Sale, servicii destul de importante, de altfel şi regele, la rândul său, a avut bunăvoinţa de a-l, număra printre prietenii săi, după cum aţi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Vitry văzuse. Şi nu-i trebui mai mult pentru a se arăta binevoitor faţă de tânărul care se bucura de favorurile reg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e Pardaillan, spuse el prietenos, deoarece mi s-a părut că apreciaţi calul, faceţi-mi favoarea de a-l accepta ca dar din partea mea, mărturie a stimei şi recunoştinţei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era pe punctul de a refuza darul. Dar în acel moment zări privirile cu care fiul său admira animalul şi-i veni o id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egea mea, domnule, mi-e greu să refuz ceea ce-mi oferiţi cu atâta graţie. Numai că, adăugă el cu naivitate, cum am deja un cal şi nu sunt destul de bogat pentru a-mi permite un altul, îngăduiţi-mi să-l dăruiesc tânărului meu prieten care nu are niciu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lul vă aparţine, cavalere, răspunse căpitanul. Sunteţi liber să faceţi cu el ce do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itând de faptul că fiul său se afla la o oarecare distanţă, Pardaillan se plecă spre Vitry şi-i spuse la ure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spun un secret, domnule! Faceţi în aşa fel încât regele să afle că aţi dăruit acest cal tânărului acesta… Veţi vedea că onorurile vor ur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tărât lucru, sunteţi un prieten încântător! murmură Vit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ră spre Jehan care continua să-şi privească cu încântare c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veţi face cu acesta, pe care l-aţi împrumutat împotriva voinţei stăpânului său? întrebă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m intenţia să i-l înapoiez. Dar, domnule, sunt încurcat… Aparţine lui Conc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exclamă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l las să creadă că vreau să-mi însuşesc ceea ce îi aparţine… Pe de altă parte, mi-e penibil, o mărturisesc să i-l duc chiar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tunci trimiteţi-l prin cineva, insinuă cavalerul, privindu-l pe furi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ruptul capului! protestă Jehan. Ar putea crede că mi-e fr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rămâne altceva de făcut, răspunse Pardaillan surâzând, decât să mergem împreună, la care Jehan îi răspunse cu o privire de mulţum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ând de căpăstru calul lui Concini, cei doi se îndreptară spre locuinţa acestuia. Jehan şi Pardaillan ajunseră acolo tocmai în momentul în care florentinul şi oamenii săi descălec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egea mea, şopti tânărul la urechea tatălui său. Nici nu se putea un moment mai potriv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timp ce Pardaillan rămase pe loc, pregătit să intervină în caz de nevoie, tânărul înainta până în faţa lui Concini şi a oamenilor s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rindu-l, aceştia rămaseră împietriţi. Văzându-i îndrăzneala de a pătrunde până în bârlogul lupului, fură cuprinşi de furie, începând să mormăie tot felul de blest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Concini se întoarse spre oamenii săi pentru a le impune tăcerea, comandându-le în şo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să nu facă nimic, pe sângele lui Cristos! T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la doi paşi de grup, Jehan se descoperi cu un gest larg. Artist de geniu, stăpân pe el însuşi, cu toate că pălise puţin, Concini se descoperi la rândul său şi rămase într-o aşteptare de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ând drept model pe stăpânul lor, cei patru spadasini făcură la fel. Mirat, Jehan se adresă lui Roqueta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vă înapoiez calul pe care l-am împrumutat de la dumneavoastră… puţin cam brutal, recunosc. Dar aveam scuza că era pentru a-l servi pe r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se înclină cu o graţie dispreţuitoare, înmânând frâul lui Roquetaille care părea stană de piatră. Privirea pe care i-o aruncă Concini, păru că-l scoate din amorţeală. La rândul său, încercă o reverenţă şi-i răspunse, cu o voce şuierătoare, încercând să zâm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pentru oricare gentilom, serviciul regelui mai întâi de t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linându-se încă o dată în faţa lui Concini şi a oamenilor săi, Jehan spuse cu blândeţe, fără urmă de provo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dom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timp ce Concini, Roquetaille, Longval, Eynaus şi Saint-Julien încercau să răspundă cât mai cavaleresc salutului său, Jehan se îndepărtă, întorcându-le spatele, mirat şi el de uşurinţa cu care ieşise din încurcă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spatele său, blestemele izbucniră cu f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ini nu spunea nimic, doar îl privea pe tânăr cum se îndepărtează, în timp ce ochii-i fulger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şurel, lupii mei! … Doar câteva zile şi vă jur că insolenţa fanfaronului va fi pedepsită. Va plăti pentru toate şi răzbunarea mea va fi îngroz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sta ne-a şi reţinut. Alt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ce Acquaviva se întoarse la mânăstirea capucinilor, ceru să aibă o discuţie cu părintele Joseph. După mai puţin de o jumătate de oră poarta mânăstirii se deschise şi el ieşi, călare pe un catâr. Părintele Joseph, care-l întovărăşise până la poartă, îi ură cu voce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lătorie plăcută, păr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frate, şi mulţumesc pentru găzduire, răspunse Acquavi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oarta se închise în urma sa, cu un scrâşnet, Acquaviva îşi lăsă gluga pe ochi şi se îndepărtă în pasul nepăsător al catâ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se apropia de strada Gaillon, un călugăr apăru pe terasa care preceda intrarea în capela Saint-Roch care coborând scara nepăsător, se opri în mijlocul drumului cu un aer nehotărât, ca unul care nu ştie încotro s-o 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piindu-se de el, Acquaviva făcu un semn ciudat, la care celălalt îi răspunse printr-un semn asemăn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quaviva trecu de călugăr, fără să se oprească, făcându-i doar un semn de bineţe. În trecere, îi şopti un singur cu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ill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hotărârea călugărului se sfârşi subit, acesta îndepărtându-se imediat, luând-o înaintea lui Acquaviva pe care, curând, îl lăsă î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in urmă traversă oraşul, de la poarta Saint-Honoré până la poarta Saint-Antoine. Ajuns în cartierul Saint-Antoine, îşi îndemnă catârul s-o ia la tr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ajunse la zidul de incintă al mânăstirii Saint-Antoine. Acolo, o luă la dreapta şi în scurt timp se află în târgul Ruilly, o aşezare cu puţine case, aruncate care încotro. Părintele, se opri în faţa unei ferme singuratice, care nu era decât vechiul conac regal din Ruilly, în care intră ca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ai puţin de un sfert de oră, sosi şi călugărul Parfait Goulard cu care avu o discuţie destul de îndelungată. În urma căreia, în timp ce se despărţea de el, î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fiule şi mai ales, nu uita nimic. Tânărul de care ţi-am vorbit trebuie să moară cât de curând… E vorba de existenţa ordinului n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muri, replică Parfait Goulard cu răc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şi zi, pe înserate, Acquaviva îşi înşeuă catârul şi se îndreptă spre mânăstirea Saint-Antoine. O dată ajuns în dreptul ei, o ocoli şi, trecând prin dreptul crucii Faubin, coborî spre Popincourt, trecu prin Courtille, traversă Montfaucon, ajungând în cartierul Saint-Laurent, astfel încât descrise un semicerc destul de mare în jurul zidului de incintă al oraş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în cartier, la mai bine de o sută de paşi de poarta Saint-Martin zări un călugăr care părea că aşteaptă pe cineva. Acquaviva descălecă şi călugărul apucă imediat frâul catârului fără a rosti nici cel mai mic cu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ând pe jos, cu gluga acoperindu-i faţa, Acquaviva intră în Paris doar cu câteva momente înainte de închiderea porţilor. După câteva ocoluri pe străzile cele mai puţin umblate, ajunse în curând în strada Heaumerie, o stradă îngustă, dar care, în acea epocă, era destul de animată. La capătul acesteia, în apropierea străzii Vieille-Monnaie, se află o fundătură numită pe atunci Fort-aux-Dames şi asta deoarece mânăstirea de călugăriţe Montmartre îşi avea propria închis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oarea de care vorbim se află tocmai în capătul fundăturii. Era o clădire veche, cu trei etaje, întunecată şi sinistră ca oricare altă închisoare. Cine şi-ar fi închipuit că această închisoare era o parodie, s-ar fi înşelat amarnic. Dimpotrivă, era o închisoare cât se poate de dură, dotată cu tot ceea ce e necesar: portari, temniceri, gardieni, călău şi ajutoarele sale, capelă şi capelani. Mai avea şi celule adânci, dotate cu lanţuri solide, cameră de tortură. După câte se vede, nu lipsea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ând în vedere faptul că lăcaşul era destul de neîncăpător, că doamnele călugăriţe nu erau prea bogate, nenorociţii care erau închişi aici o duceau mult mai rău ca în oricare altă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taliile acestea vi s-ar putea părea de prisos. Mai târziu se va vedea că au fost necesare. Poate chiar vom fi obligaţi să revenim asupr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ainte de a ajunge la capătul fundăturii, alăturată închisorii, se găsea o casă, destul de modestă, cu două etaje. Cu ferestrele şi uşa tot timpul închise, părea mai întunecată decât era chiar închisoarea, care, totuşi, era locuită şi a cărei poartă se deschidea şi se închidea deseori. Era un du-te-vino neîncetat al călugărilor şi al călugăriţelor, al temnicerilor şi al paznicilor care intrau şi ieşeau mereu. Cât despre casa vecină, nimeni nu văzuse acolo vreo miş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uşa acesteia se îndreptă Acquaviva când se făcu întuneric. Şi uşa se deschise în faţa sa fără cel mai mic zgomot şi fără ca părintele să se anunţe. Cel ce-i deschise era tot fratele Parfait Goulard. Conducându-şi şeful la ultimul etaj al casei, îl introduse într-un cabinet mic, dar mobilat destul de confort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ând în jurul său o privire indiferentă, Acquaviva ceru scu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fait Goulard deschise o fereastră mică prin care părintele Acquaviva privea în timp ce beţivanul expl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pate se găseşte o grădină mică. Acolo, mai în jos, în spatele zidului acela înalt, e strada Vieille-Monna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ai departe, spuse Acquavi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ulard închise fereastra şi deschise mai apoi uşa. Se aflau acum pe un palier îngust. În stânga se afla scara abruptă pe care urcaseră. În faţă se găsea o uşă joasă, ferecată cu un lacăt enorm. În mijloc, uşa camerei pe al cărei prag se aflau. Arătând spre uşa ferecată, Goulard expl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decât un hambar, fără nici o altă ieşire. Nimeni nu intră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reptându-se spre zid, în faţa uşii, ridică lampa pe care o avea în mână pentru a face vizibil un buton minuscul, ascuns cu dibăcie şi pe care apăsă. Imediat se deschise o uşă secretă prin care intrară. Se aflau acum într-o cameră cu mult mai mică decât aceea pe care tocmai o părăsi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ne aflăm deja pe teritoriul călugăriţelor de la Montmartre, explică Parfait Goul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parte, repetă Acquavi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întorcându-se la scara abruptă, coborâră înspre temniţele de la subsol. Datorită unei noi intrări secrete, ajunseră, curând, într-un coridor îngust, în care Acquaviva, pentru a trece, fu nevoit să-şi plece capul. După ce-l străbătură, ajunseră în cele din urmă la o scară care-i conduse la un vestib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loc, spuse Parfait Goulard, ne aflăm de cealaltă parte a străzii Vieille-Monnaie. Totdeauna se află aici un om de pază. La momentul convenit, de la fereastra voastră, puteţi să-i semnalaţi în codul zilei şi veţi fi ascultat cu sfinţe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se declară satisfăcut Acquaviva. Să ne întoarc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nu mai mult de două minute se aflau din nou în misterioasa locuinţă. Pe când se aflau la parter, Parfait Goulard îl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ul doreşte să-i arăt şi camerele truc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bun! replică indiferent Acquaviva, să urc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în camera de la ultimul etaj, pe care o părăsiseră nu cu mult timp înainte, Acquaviva se aşeză în singurul fotoliu existent şi, făcându-i semn lui Parfait Goulard să ia loc pe unul din scaune, î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fiule, ce se mai aude cu acel Ravaillac? … Vedeţi, datorită fiului lui Pardaillan, avem acum nevoie de el mai mult ca oricând. Pe cât de mult ne-am străduit să-l convingem să se întoarcă în ţinutul lui de baştină, acum trebuie să-l facem să se răzgândească. Crezi că vei re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mai dificil va fi, răspunse călugărul, de a-l convinge fără a-i deştepta bănuielile. Totuşi sper să reuşesc. Dacă intră în casa asta, vă jur că nu o va mai pără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n privinţa lui Jehan le Bra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surâs înfricoşător, Parfait Goulard î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noştri îl urmăresc pas cu pas. Şi astă până în ziua în care… nu vom avea a ne mai teme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mai curând, fiule, cât mai curând. Este foarte urgent acest lucru, spuse Acquaviva, fără a-şi arăta totuşi nerăbd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în clipa asta, lucrul e deja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audă Dumnezeu, fi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câteva momente de medit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stadiu ne aflăm cu cercetările la mânăst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apropiem, monseniore. Altarul arătat de actul de care ne servim este aproape degajat. În câteva zile vom descoperi resortul secret. Şi atunci vom fi aproape la capătul drum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clipă, se auzi cum cineva îşi face cunoscută prezenţa de cealaltă parte a uşii. Goulard se grăbi să deschidă. Un călugăr, cu o înfăţişare atletică, îşi făcu apariţia şi ceru respectuos monseniorului să-şi exprime dorinţa în ceea ce priveşte c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ceţi-mi o bucată de pâine, fructe şi un pahar de apă, ceru Acquavi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acesta se îndepărtă, începu să-i comunice ordinele sale fratelui Goul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 minute mai târziu, când voinicul călugăr se înapoie aducând cu el cina frugală, nu-l mai văzu pe Parfait Goulard, dar acest lucru nu-l miră prea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l părăsi pe Pardaillan, Jehan le Brave ieşi din Paris prin poarta Montmartre, trecând prin faţa casei Perrettei fără a se opri. Când ajunse în dreptul castelului Porcherons, fu întâmpinat de Gringaille, apărut din spatele unui tufiş unde se ascunsese până atunci şi de unde supraveghea casa fe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are mai sunt noutăţile? întrebă Jeh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 deplină, şef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 dar continuaţi supravegherea. Sper ca în curând să vă eliberez de sarcin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i destul de plictisitoare, mărturisi cu sinceritate Gringa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it dinspre partea asta Jehan se îndepărtă după ce strânse mâna lui Gringaille, fericit de prietenia şef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n timp ce parizianul îşi continua veghea conform dorinţei lui Jehan, acesta din urmă porni în căutarea lui Ravaillac. La hanul Trei Porumbei i se spuse că roşcatul îi părăsise, asigurându-i că se întoarce în ţinuturile na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 regulă”, gândi tân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seară, ieşi să cineze într-una din cârciumile din strada Saint-Denis. Când o părăsi, se făcuse deja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zile erau de-acum întunecate, tăcute, pustii. De altfel, puţin îi păsa. Le străbătea cu nepăsarea-i obişnuită, luând-o pe drumul cel mai scurt pentru a ajunge cât mai repede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trada Béthisy, la câţiva paşi de propria locuinţă, simţi în spatele său o foială neobişnuită şi făcu o săritură într-o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pe lângă ureche, la câteva degete îi trecu un glonţ. Şi imediat se auzi un alt foc. Căzu pe spate şi după ce zvâcni din picioare de câteva ori, rămase ţeapăn. Imediat se auzi o vo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at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umbre se apropiară, cu pumnalele î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i mort, continuă vo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ontează, spuse celălalt, pentru cât am primit, merită să fim sig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han nu făcu nici o mişcare. Trebuia să pară mort, sau măcar leşi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rudenţă, cele două umbre se apropiară. Busturile li se aplecară asupra tânărului, în timp ce pumnalele le sclipiră în lumina lunii. Dar nu mai apucară să lovească, deoarece, în aceeaşi clipă, se auziră două urlete de dur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v-aţi dat seama, Jehan nu fusese lovit. În momentul în care primul glonţ îi trecuse pe la ureche, îşi aminti într-o străfulgerare de vorbele lui Pardaillan, care-l avertizase de ce va urma. Se aruncă la pământ chiar în momentul în care plecase cel de-al doilea glonţ, cu o uşurinţă care arăta cât de familiară îi era mişc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n timp ce zărea cele două umbre apropiindu-se şi le auzea discuţia şoptită, nu făcuse nici o mişcare. Dar în momentul în care cele două siluete se aplecară asupra sa, cu pumnalele gata de a lovi, picioarele sale îi aruncă concomitent cât colo, cu o dublă lovi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inşi în plin piept, cei doi asasini se întinseră cât erau de lungi, în d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acum pot să le vorbesc!” îşi spuse Jeh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fu de-ajuns un salt pentru a-i ţine în pumn pe amândoi, gata să-i sugrume. Mijlocul era excelent pentru a-i expedia ad patres, dar nu pentru a-i face să vorbească, după cum intenţiona. Şi totuşi, procedase cât se poate de înţelept, deoarece amândoi căscară nişte ochi înfricoşaţi, bolboros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re, monseni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aghioşilor, le strigă Jehan, vă iert, cu condiţia să-mi spuneţi cine v-a plătit ca să mă ucideţi… Altfel, vă sugrum pe amân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almele sale se mai strânseră puţin în jurul gâtului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 tot, gâfâi unul dintre tâlhari… numai nu mai strângeţi aşa… mă sug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han îşi mai slăbi strânsoarea şi, prudent, culese cele două junghere care se aflau lângă el, rost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vorbeşte, nemernic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mernicul respiră cu nesaţ şi rânj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Ce pum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a plătit pentru a mă ucide? repetă cu răceală Jeh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m, monseni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 caraghiosule! Vorbeşte… sau ţi-a sosit ceasul di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ncepu să strângă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jur pe sufletul meu că nu ştiu! gemu mizerabi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l sincer, Jehan slăbi strânso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se el, v-am auzit spunând că aţi fost bine plătiţi. Că nu-l cunoaşteţi pe cel ce vă plăteşte, sunt gata să vă cred! … Dar sunt sigur că l-aţi văzut… descrieţi-m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l-am văzut… Avea gluga lăsată până peste nas… Tot ce putem spune este că părea un om al bisericii… Sau cel puţin aşa lăsa să se cre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han era edificat şi nu mai ins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nefericiţilor! făcu el dispreţuitor. Vă iert, caraghioşilor! … Şi acum, căraţi-vă… şi mai ales, încercaţi să nu-mi mai ieşiţi în cale dacă ţineţi la pielea 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tâlhari se ridicară cu greutate şi, în ciuda condiţiei lor fizice, o luară la fugă cu o viteză care le arăta groaza pe care cavalerul le-o insufl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întors în camera sa, Jehan răsuci cheia de două ori în broască, lucru care nu i se mai întâmplase până atunci şi, lăsându-se într-un fotoliu, revăzu etapele aventu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ci Acquaviva a început vânătoarea, îşi spuse el. Domnul de Pardaillan a avut dreptate… ca totdeauna, de altfel. Pe toţi dracii, dacă lucrurile se vor repeta destul de des, nu mai dau doi bani pe pielea mea!” Dar felul său nepăsător ieşi din nou la suprafaţă: „Ei bine, vom vedea! … Am trecut eu prin altele şi mai 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toate că se arăta nepăsător, nu se putu stăpâni să nu facă o inspecţie amănunţită camerei sale şi nu se culcă decât atunci când se convinse că totu-i în regu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a, sâmbătă fiind, pe când se pregătea să iasă, cineva îi bătu în uşă. Precaut, întredeschise uşa, dar se linişti curând. Cel care se afla pe prag, nu era decât unul dintre slugile hanului Grand-Passe-Partout, pe care-l recunoscu imediat. De braţ îi atârna un coş. Intrând în cameră, scoase din coş şase sticle şi un pachet legat frumos, pe care le puse pe masă, spunându-i tână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artea cavalerului de Pardaill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ehan se uită curios la sticle: trei conţineau un vin vechi de Saumur şi trei erau cu vin de Vouvray, două vinuri pe care cavalerul le îndrăgea nespus. Desfăcând pachetul, văzu că era garnisit cu tot felul de prăjiturele. Cuprinse toată această bogăţie cu o privire înduioşată în timp ce-şi spunea: „Ce prieten minunat! … Se gândeşte la toate… şi cu câtă delicat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voce tare, trădându-şi temerile de până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eva pot mânca şi bea fără teama de a fi otrăv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său şi valetul începu să râdă. Întinzându-i un scud, Jehan observă că acesta se codeşte să-l prim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cavaler nu va fi prea mulţumit… Şi când nu e mulţumit, are o palmă atât de grea… v-o spun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ând din toată inima de mutra dezamăgită a slugii, Jehan ins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l, netotule! … Domnul cavaler nu va afla nimic. Cel puţin dacă nu-i vei spune chiar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ntaţia fiind prea mare, valetul făcu scudul dispărut într-o clipă, retrăgându-se cu mii de mulţumi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 singur, Jehan apucă o sticlă şi se pregăti s-o desfacă. Dar un gând îi trecu prin m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osti el cu glas tare, tot va veni să mă vadă peste o oră, o vom bea împre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oră, Pardaillan se înfiinţa. Imediat tânărul Jehan se pierdu în mulţumi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v-am trimis nimic, i-o tăie cavalerul. Şi nelini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u v-aţi atins de vin şi de prăji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cât p-aci… dar v-am aşteptat s-o facem împre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erau palizi ca moartea. După ce Jehan îi explică modul cum devenise stăpânul bunătăţilor, Pardaillan îl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ăsiţi că am exagerat vorbindu-vă de Acquavi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 toţi dracii! Călugărul ăsta e un demon scăpat din i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ăsta nu-i decât începutul, îi răspunse Pardaillan cu răceală. Aşteptaţi cele ce vor ur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 izbucni Jehan simţind cum îl cuprinde furia. Ei bine, vom vedea! Aşteptându-l, dacă popa ăsta fariseu îmi cade-n mână, vă jur că nu va mai avea ocazia să facă rău cui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âzând blând, Pardaillan puse o sticlă deoparte, vărsându-le pe celelalte cinci. Prăjiturile căpătară aceeaşi destinaţie. După ce făcu toate acestea, ieşiră împreună, cavalerul ducând sub braţ sticla plină şi se îndreptară spre hanul Grand-Passe-Partout. Valetul care adusese lui Jehan vinul cu pricina se afla acolo, văzându-şi de treburile sale obişnuite. Pardaillan puse să fie che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l pe cavaler însoţit de Jehan, valetul se tulbură. Văzându-i stinghereala, Pardaillan luă un pahar şi-l puse în faţa individului. După care, desfăcu sticla adusă şi umplu pah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iete, îi spuse cavalerul, ai adus în dimineaţa asta, din partea mea, cavalerului Jehan le Brave, aici de faţă, şase sticle cu v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răspunse valetul care părea că-şi regăsise sigura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ul pe care tocmai l-am turnat în pahar, continuă Pardaillan, este din acela pe care i l-ai adus. Înţelegi: acelaşi v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răspunse sluga cu un calm de invi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cum, că ştii cum stau lucrurile, ţin să-ţi spun că domnul Jehan le Brave doreşte să guşti vinul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ţintindu-l cu priv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a! îi por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oment, individul păru mirat. Dar imediat un surâs larg îi înflori pe faţă şi fără cea mai mică ezitare, apucă paharul cu lăcomie şi-l duse la buze, spunând ves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 să vă spun că beau în sănătatea voastră, domnule cavaler şi a dumneavoastră,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l sincer, Pardaillan se rep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ă celălalt, dezamăg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u-i otrăvit, replică Pardaillan cu răceală. Imediat valetul fu cuprins de un tremurat puter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um i-ar fi fost frică de lichidul care-i cădea la picioare, făcu un salt înapoi, gem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Blestemat călug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urmă explicaţia: în lipsa lui Pardaillan, un călugăr îi adusese sticlele şi după ce-i dăduse trei scuzi, îi ordonase să le ducă lui Jehan ca din partea cavalerului, care fusese chemat în altă parte. Îl ascultase fără să presupună că face un lucru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riţi asupra acestei aventuri, cei doi se îndreptară spre nouă locuinţă a Bertillei. Şi ziua se scurse repede, fără ca nimic important să se mai întâmple. În ciuda avertismentului lui Pardaillan, Jehan se întoarse în mansarda sa din strada Arbre-S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aranja pentru dormit, se urcă în pat, căscând mai să-şi rupă fălcile. Şi-n aceeaşi clipă, cu capul dat pe spate, privirile i se aţintiră asupra tava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exclam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l făcuse să scoată acest sunet, era o grindă uriaşă aşezată în toată lungimea sa, deasupra pa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ucă lampa în viteză şi cu ea în mână, suindu-se pe un scaun, începu să examineze îndeaproape grinda apărută din senin, murm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 Până acum nu era aici. Şi totuşi, numai Dumnezeu ştie de câte ori mi-am pironit privirile în tav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ai privi o dată, ascultând cu atenţie. I se păru că aude un scrâşnet lent, neregulat, abia auzit. Coborî în grabă de pe scaun, îşi înhăţă mantaua şi sabia şi stingând lampa, ieşi grăbit din cam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ns în stradă, se opri. Curios, se întoarse şi privi înspre mansarda pe care tocmai o părăsise. Deodată se auzi un pârâit sinistru, urmat de un zgomot înfricoşător. Din locul în care până atunci se aflase mansarda sa, acum nu mai era decât o gaură neagră din care ieşeau trâmbe de praf. Îşi spuse: „Drace! … tocmai la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făşurându-se în manta, o luă din loc bombănind fu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r asta nu-i cinstit, domnule Acquaviva! … Pe toţi dracii! Gluma a durat prea mul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ă încotro vedea cu ochii. Dar, se opri, venindu-i o id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r fi d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mai gândi o clipă, conch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O să-i cer găzduire lui Gringa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uând-o pe strada Montmartre, curând ajunse în uliţa Bout-de-Monde fără a i se mai întâmpla ceva. Tot timpul se aşteptase să fie atacat. Îşi petrecu noaptea pe paie, împreună cu cei trei tovarăşi ai s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a nouă dimineaţa, îi părăsi pe cei trei. Casa în care înnoptase era acum înconjurată de schelărie, uşa de la intrare aflându-se şi ea sub ace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păşi peste pragul uşii, un pietroi uriaş, căzu cu zgomot în faţa sa. Puţin a lipsit ca să nu-l zdro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salt instinctiv sări în mijlocul străzii, privind în sus. Fiind o zi de duminică, în acea vreme nimeni nu lucra, de aceea nici nu văzu pe nimeni pe schele. Furios, bombă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Vreau să fiu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ându-se orbeşte înapoi pe scări, îi strigă pe Gringaille, Escargasse şi Carcagne şi toţi patru răscoliră casa de jos şi până sus fără a găsi însă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han era mai mult decât furios. Insistenţa acestor atentate îl exasperau, fără a mai adăuga că rapiditatea loviturilor îi dovedea existenţa unei reţele de spioni foarte bine organizată. Şi în ciuda precauţiilor sale, nu reuşise să surprindă niciunul dintre spionii care îl înconjurau, cu toate că, prevenit fiind, făcuse totul pentru a-i descop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nu se mai gândea la Acquaviva şi nici la spionii acestuia. Îşi punea întrebarea dacă era sau nu cazul să se refugieze în subterana de la spânzurătoarea Montmar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era destul de banală, în aparenţă, dar în realitate era atât de complexă, de gravă şi de temut, încât îl făcu să uite, pentru moment, mulţimea de asasini pe care o avea pe urmele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ubterană s-ar fi aflat la adăpost, dar tot acolo se aflau ascunse şi milioanele de care el fug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şi apere viaţa, ar fi fost în dreptul său. Dar să şi-o apere, dezonorându-se prin furtul, da, prin furtul unei asemenea cantităţi de aur care l-ar fi tentat… şi care nu-i aparţinea? N-ar fi fost mai bine să pi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i trecură prin minte lui Jehan în timp ce se învârtea în culcuşul celor trei prieteni, pe care-i părăsise cu câteva minute înainte, după care urmase tentativa de asasinat. Sfârşi prin a se opri în faţa lui Gringaille, Escargasse şi Carcagne, pe care, de altfel, nici nu-i vedea. Furios, bătu cu piciorul în podea şi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nu mă voi duce, pe toţi dracii! Nu mă voi duce… Dacă aş ajunge acolo, n-aş rezista ispitei… Şi nu vreau asta! … nu o vreau!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se priviră înspăimântaţi. Ce voia să spună şeful lor? Unde naiba nu voia să meargă? Şi mai ales, cărei ispite nu ar rezi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Jehan se linişti curând. Luase o hotărâ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ingaille, spuse el, poţi să-mi găseşti un adăpost sigur pentru câteva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ingaille stătu gânditor câteva clipe, după care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găsit! … Da, dar e în afara oraş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importanţă, spuse Jehan după o secundă de ezi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şefule, o cunoaşteţi pe Martine, lucrătoarea şi menajera Perret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han făcu un semn de aprobare. Gringaille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natul ei are o căsuţă în Villeneuve-sur-Gravois, aproape de cartierul Montmartre. Dacă priveşti mai cu atenţie, o poţi vedea chiar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repezi spre lucarna pe care o deschise. Urmându-i sfatul, Jehan se aplecă şi pri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la stânga noastră, zidul care înconjoară cele trei căsuţe? … Ei bine, cea de-a treia, aceea de jos, din colţul pe care-l face zidul. Cumnatul Martinei, Simon Chiorul cum i se mai spune, va fi fericit să vă închirieze o cameră… Numai că, drace, e lipsită de orice conf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han făcu un gest prin care arăta că acest amănunt îl lasă rece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cupă-te de problema asta. În această noapte, trebuie să dorm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Afacerea-i ca şi încheiată. Simon Chiorul nu va refuza scudul pe care i-l voi oferi pentru a vă găzdui timp de o lună. Puteţi merge la el chiar şi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 merge acolo numai la 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use la punct acest lucru, tânărul plecă să-l întâlnească pe Pardaillan. Tată şi fiu, odată împreună, încălecară şi ieşiră din oraş. În timpul plimbării lor, Jehan îi povesti toate aventurile prin care trecuse de când se despărţiseră, chiar şi faptul că, datorită lui Gringaille, îşi găsise o nouă locuinţă, fapt pe care Pardaillan îl aprobă din toată in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ţi vrea să-mi ascultaţi sfatul, n-ar mai trebui să călcaţi prin strada Arbre-S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ar servi la nimic, domnule! Mi-am părăsit mansarda astă noapte fără să fiu văzut sau urmărit de careva… sau cel puţin eu n-am observat. Şi nu mai departe de azi dimineaţă, refugiul mi-era cunoscut şi au încercat să mă asasineze… Cine ştie dacă nu se va întâmpla la fel şi cu nouă locuinţă pe care mi-a găsit-o Gringaille? Cine ştie ce mă mai aşteaptă şi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îşi dădu seama că fiul său, totuşi, nu era prea afectat de cele întâmplate. Nepăsarea lui făcu să-i înflorească pe buze un surâs de satisfa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vedea, spuse el pe un ton nepăsător, că veţi fi nevoit să vă refugiaţi în subterana de la Montmartre. La urma urmei, e cel mai bun lucru, pe care-l veţi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faţa tânărului trecu o umbră şi, cu dinţii strânş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e de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ră în oraş odată cu lăsarea întunericului, deoarece Jehan voia să meargă la noua sa adresă înainte de închiderea porţilor. Se despărţi de cavaler şi se grăbi spre poarta Montmar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l lăsă să se îndepărteze câţiva paşi, Pardaillan o luă pe urmele lui. Văzându-l ieşind din oraş, se întrebă: „Şi dacă mi-aş petrece noaptea păzind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reflectă câteva secunde, îşi spuse: „Ei, dar nu l-a urmărit nimeni… sunt sigur… Oricât de puternici ar fi, nu pot ghici unde va dormi în seara asta. Probabil că această noapte va trece fără probleme. De altfel, e deja târziu, poarta s-a înch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când cale-ntoarsă, îşi continuă gândul: „A sosit vremea să văd ce hram poartă Parfait Goulard ăsta. Numai el mă poate pune pe urmele lui Acquaviva şi atunci… vom avea destul timp să ne explic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Jehan Le Brave ajunsese la căsuţa arătată de Gringaille. Şi el remarcase că nu fusese urmărit. Dar, înainte de a bate în uşă, cercetă cu atenţie împrejurim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suţa se afla în colţul unui zid care împrejmuia un perimetru în formă de trapez, ale cărui baze erau paralele cu zidul de incintă al oraşului. În partea în care se afla acum tânărul şi care era aceea dinspre cartierul Montmartre, mai erau două magherniţe asemănătoare. De aici începea o strădu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bătu la uşă, apăru o bătrână care-l primi, cam prea vorbăr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iată-vă, tinere gentilom! Vă aşteptam cu nerăbdare. La vârsta mea, nu prea ne place să întârziem cu somnul. Hai, veniţi să vă arăt cam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aţi-mă, doamnă, răspunse politicos Jehan în timp ce urca scara, dar mă aşteptam să găsesc aici un bărbat… Simon Chiorul, dacă-l ş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imon nu mai locuieşte aici. A avut norocul să-şi vândă casa chiar azi. Iată-vă camera, tinere gentilom. Dacă aveţi nevoie de ceva, eu dorm dedesubt, nu aveţi decât să bateţi în podea. Noapte bună,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ce puse lumânarea, cu care îl condusese pe Jehan, pe o masă joasă, ieşi, lăsându-l pe tânăr puţin aiurit de atâta vorb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răcie, mormăi el, iată o vânzare la care nu mă aşteptam! … Şi cocioaba asta! Gringaille zicea că-i lipsită de confort… Al naibii să fie dacă poţi trăi aici. Cred că ar fi mai bine dacă aş ple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upă ce reflectă câteva momente, îşi spuse, precum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să mă duc la ora asta? … Şi cine ar fi putut bănui că-mi voi petrece noaptea aici? … Numai dacă l-ar fi spionat pe Gringaille… E posibil. Dar, dacă am intrat în h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caut, verifică atent mansarda. Uşa, solidă, era dotată cu un zăvor tot atât de solid, pe care-l trase imediat. Mai exista şi o ferestruică. O deschise şi se plecă în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de jur-împrejur nu sunt decât grădini, nu-mi prea place zidul ăsta împrejmuitor! E prea aproape de fereastră. Nu-i nimic! O noapte trece iute. Mâine mă voi muta. Acum, mai trebuie să şi dor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îi părea dubios: atât casa cât şi bătrâna care-l prim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făşurându-se în manta, se întinse pe pat fără a se dezbrăca, cu sabia la îndemână. După ce stinse lumânarea, îşi spuse: „Şi acum, să dorm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eliniştea care-l cuprinsese încă de la început, îl împiedică să adoarmă. Nemişcat, cu degetele încleştate pe mânerul spadei, rămase îndelung în aşteptare, cu nervii încordaţi, cu ochii deschişi şi cu urechile la pâ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urmă, calmul şi tăcerea din jur sfârşiră prin a-i calma cât de cât neliniştea şi curând aţip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trezi brusc, în mijlocul nopţii. În jurul său întunericul era gros, greu. Se simţi sufocat de un miros înţepător şi parcă mii de ace îi înţepau pupilele, închise ochii şi ascultă. În jurul său se auzeau pârâituri sinistre, în vreme ce dedesubt se făcea auzit zgomotul pojarului care creştea în intens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cum era treaz, dar senzaţiile prin care trecea i se păreau ieşite cu totul din comun, încât bolboro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Ce coşmar nenorocit! … Mă sufoc, pe cuvântul meu! Mă sufoc! … Cred c-ar trebui să mă trezesc, la drac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zaţia de sufocare pe care o avea şi care credea că este datorată coşmarului, se accentua. Respiraţia-i devenea din ce în ce mai grea, ca un gâfâit. Şi mai ales, năduşea puternic. O căldură puternică se făcea simţită din ce în ce, copleşind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măi, făcând eforturi dispe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la dracu! Nu mă mai trezesc 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o lumină puternică îi inundă camera şi, ca şi când ar fi avut puterea să-i lumineze şi mintea amorţită, înţelese că nu e vorba de un Coşmar, ci chiar de o realitate înfricoş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c!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era vorba de un incendiu care poate se dezlănţuise de câteva ore şi care acum ajunsese la paroxism. În faţa pericolului evident îşi regăsi instantaneu calmul care, ca şi la tatăl său, îl stăpânea în timp ce acţio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spre fereastră. Era larg deschisă. O închisese neglijent? Sau se deschisese din cauza căldurii? Prin fereastra deschisă ieşeau nori groşi de f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se pe dată: fumul care-i năvălise în cameră urma să-l sufoce. Începutul asfixiei care-i provocase paralizia de la început, îl făcuse să creadă că se află pradă unui coşmar. Deschizându-se, fereastra a permis fumului să iasă, aerul devenind cât de cât respirabil şi astfel permiţându-i să-şi vină în fire şi să supravieţuiască. Dar numai cu condiţia să iasă din pojarul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acum flăcările îl încolţeau din toate părţile. Nu-şi mai pierdu timpul şi se repezi la fereastră. Aplecându-se în afară, avu un moment de ezitare: „O să-mi frâng oasele!” î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avea de ales. Trebuia să sară, cu orice preţ. Sau să rămână… şi să se prăj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gerea era făcută. Va sări, orice ar fi. Privirile-i căzură pe zidul ce trecea pe sub fereastră. Când îl privise, înainte de a se culca, i se păruse prea aproape în vreme ce acum, dimpotrivă, i se părea la câteva leghe distanţă. Asta era, trebuia să încer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alecă pervazul şi rămase agăţat în gol câteva secunde. La etajul de dedesubt, flăcările îi atingeau călcâi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rimă corpului o mişcare de balans, calculându-şi elanul şi la momentul oportun, s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zu călare pe zid. Rămase acolo o secundă, zăpăcit de şoc, după care, revenindu-şi, îşi spuse, zâmb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a-de! Iarăşi au dat greş! … hotărât lucru, domnul Acquaviva n-are nor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ându-se în picioare pe creasta zidului, se îndreptă în direcţia cartierului Saint-Denis. Când socoti că se află la o distanţă convenabilă, se lăsă să alunece de pe zi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jumătate de oră mai târziu se afla în grota subterană de sub spânzurătoarea de la Montmartre. Şi în loc să fie bucuros că reuşi să scape încă o dată de la o moarte sigură părea stăpânit de o furie turbată. Până la urmă, se aruncă pe o legătură de paie spunându-şi: „Ei bine, da! Domnul de Pardaillan a avut încă o dată dreptate. Iată-mă ajuns aici contra voinţei mele! … Dar, chiar de-ar fi să fiu predat, legat de mâini şi de picioare, sceleratului de Acquaviva, nu voi pune piciorul pe scara asta blestem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Jehan le Brave îşi părăsi vremelnicul adăpost la revărsatul zorilor şi asta nu fiindcă l-ar fi grăbit ceva, dar, în subterană, prezenţa scării cu pricina îl neliniştea profund. Sub această scară erau adăpostiţi galbenii care-l fascinau şi de a căror influenţă voia să se eliber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ieşi din subterană, avu precauţia să se asigure că nu se află nimeni în preajma carierei, fără să-şi facă alte probleme, spunându-şi: „Şi la ce bun? Aici nu-i vorba de o supraveghere obişnuită. Degeaba încerc să-i păcăl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eîntoarse în oraş fără să se mai ferească îndreptându-se spre strada Saint-Denis, unde locuia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la hanul Grand-Passe-Partout, îl găsi pe cavaler care era pe punctul de a ieşi. Apucă să-i povestească încercarea prin care trecuse în ajun, dar, lucru curios, la care nu dădu prea multă atenţie, Pardaillan păru că nu reţinuse decât un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încât, spuse el, evenimentele v-au dus acolo unde nu voiţi: sub spânzur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nevoit, răspunse înciudat Jeh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vă mai încăpăţânaţi să căutaţi alte adăpos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dacă tot am ajuns acolo, chiar dacă fără voia mea, voi rămâ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ceva mai bun nici nu aveţi de făcut, răspunse Pardaillan cu răc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punând acestea, cavalerul îl părăsi, scuzându-se că are o treabă grabnică şi care-i va răpi toată ziua, ba chiar şi ziua urm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nu-i mărturisi lui Jehan, era faptul că pleca în căutarea lui Parfait Goulard, prin care spera că va ajunge până al Acquavi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Jehan le Brave, ziua trecu destul de încet. La lăsarea întunericului, se grăbi spre poarta Montmartre, făcând dese ocoluri. Tocmai când trecu de Saint-Jacques-de-la-Boucherie i se păru că aude în faţa sa zgomotul unei lupte, o luptă destul de înverşunată după câte îi spunea auzul, obişnuit cu astfel de lucr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grăbea spre locul cu pricina, o voce de femeie se făcu auz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tor! Asasini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ucru ciudat, cu toate că vocea părea destul de gravă, nu trăda nici cea mai mică urmă de emoţie sau teamă. De altfel, i se părea cunos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e la primul strigăt începuse să alerge cu obişnuinţa omului exersat în asemenea evenimente. Dacă cineva cerea ajutor, era obligat să-l acorde. Era simp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sa se deschidea o ulicioară în care năvăli în trom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o învălmăşeală nedesluşită. Şapte sau opt puşlamale atacau un singur om, un viteaz, desigur, deoarece le ţinea piept cu hotărâre, fără a scoate un cuvânt. În spatele său se putea zări o umbră nedefinită, femeie sau călugăr şi care, nemişcată, urmărea lupta inegală. Alături, o altă umbră, mai mică. Aceasta chemase în ajutor şi care, în asemenea împrejurări, devenea ciu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se petrecea într-o fundătură. După câte se părea, eforturile celui ce ţinea piept puşlamalelor, avea drept scop atragerea acestora spre capătul fundăturii. Poate spera că, în acest fel cei doi pe care-i apăra, vor găsi acolo un adăp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singură privire, Jehan îşi dădu seama de situaţie. Prima-i impresie a fost aceea că a nimerit într-o capcană întinsă cu mare viclenie. Dar în acelaşi moment se făcu din nou auzită chemarea femeii. Cu o voce puternică, î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zistaţi! Sosesc îndat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zu pe neaşteptate în cârca asasinilor, lovindu-i cu garda spadei şi făcându-şi astfel cărare printre ei, în timp ce le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la naiba, faceţi-mi un pic de loc!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în urma sa rămaseră întinşi trei indivizi. În faţa acestui atac neaşteptat, cei rămaşi teferi se înspăimântară. Viteazul luptător care până atunci le ţinuse piept, profită de zăpăceala lor şi fandă. Un al patrulea individ se prăb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Jehan se alăturase necunoscutului şi ataca puşlamalele cu avântu-i bine cunos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ţa cu care intervenise în luptă noul adversar, le dădu de gândit tâlharilor. Sau poate că-l recunoscură pe Jehan care, în rândurile lor avea reputaţia unui adevărat diavol. Oricum, imediat o luară la goană, părăsind locul lup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gându-şi spada în teacă, Jehan începu să râdă din toată inima, întorcându-se spre cel căruia îi venise în ajutor. Dar râsu-i îngheţă pe buze, recunoscând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ul nu era altul decât Saęt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care strigase după ajutor înainta spre Jehan, care în acel moment era cu spatele la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o apropiindu-se de Jehan, Saętta îi făcu în grabă câteva semne pe care aceasta, ori nu le-a văzut, ori nu le-a înţeles. Cu aceeaşi voce liniştită, din care nu se desprindea nici cea mai mică urmă de emoţie, spuse cu blând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ţi salvat viaţa, Sfântului Părinte şi mie, domnule. Suntem prea săraci pentru a vă răsplăti după cum meritaţi. Cel puţin, recunoştinţa noastră vă va fi veşnică. Pot îndrăzni să cer numele viteazului care şi-a riscat viaţa pentru a o salva pe 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său, se apropie şi Sfântul Părinte. Ca şi la însoţitoarea sa, gluga îi acoperea faţa până peste ochi şi ca şi ea, nici nu încercă să şi-o ridice. La rândul său, rosti cu o voce blândă şi cal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vă este numele, nobile gentilom? Vi-l cer numai în scopul de a-l pomeni în rugăciunile n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iudat că nu fusese înţeles, Saętta bombănea ceva de ne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han se întoarse spre femeie şi, cu o voce din care răzbătea o furie surdă, cu toate eforturile pe care le făcea pentru a o ascunde, ros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meu, doamnă? Dar nu-l vedeţi pe Saętta care de atâta timp încearcă să vă facă semne? Oare chiar nu m-aţi recunos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han le Brave! exclamă necunoscu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um mă recunoaşteţi… după câte văd. Îndepărtează-te, Saętta… Am câte ceva de spus doamnei şi Sfântului Părinte… Hai, pleacă dacă-ţi spun şi stai liniştit. Ştii că sunt printre puţinii care te pot omorî… cu chiar propria-ţi lovitură. Faimoasa aia lovitură, „Saętta” pe care chiar tu ai inventat-o… ţi pe care nu mi-ai arătat-o niciodată. Acum o cunosc şi eu… şi alte câteva pe care tu încă nu le ştii. Mai ales cum să dezarmez un maestru absolut, ca tine. Nici nu e nevoie să-ţi spun cine mi le-a arătat… Cred că ai ghic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aluzie, Saętta îţi înăbuşi un muget de furie, amintindu-şi de duelul cu Pardaillan. Acum, credea el, Jehan cunoştea faptul că este fiul lui Pardaillan. Numai că noi ştim că în această privinţă, Saętta se înţela. Jehan încă nu ştia nimic. Cu toate că amintise de loviturile pe care Pardaillan i le arătase, nu ştia toate urzelile ticălosului împotriv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ar fi fost, lui Saętta i se făcu frică. Nu de a fi ucis, fiindcă nu ţinea prea mult la viaţa sa şi, pe deasupra, era un viteaz. Îi fu frică să nu fie încă o dată dezarmat în faţa acelora pe care avea misiunea de a-i păzi. Şi, precum i se ordonase, se îndepă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han se îndreptă spre Léonora Galigaď ţi Claude Acquaviva. (Ghicise numele personajului). Ţi aceţtia se retraseră, până când zidul unei casei îi op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din partea mea, v-am recunoscut imediat, la fel ca şi pe domnul. Vreţi să vă pronunţ numele în gura mare? Vreţi să vi-l spun şi pe al vostru domnule, părinte, sau, dacă preferaţi, monseni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de stăpâni ar fi fost pe ei înşişi, Acquaviva şi Léonora nu fură în stare să-şi reţină un gest de spaimă. Şi Jehan izbucni din nou în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t, încet, fu cuprins de furie şi izbucni cu voce mân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 Vedeţi doamnă, aţi încercat să faceţi să par un regicid. Şi pentru că n-aţi reuşit, voi şi soţul vostru aţi încercat să mă asasinaţi. Dacă mai sunt încă în viaţă, nu e vina voastră. Voi, părinte, aţi încercat să mă împuşcaţi. N-aţi reuşit. Atunci aţi încercat să mă otrăviţi. Nici de această dată n-aţi reuşit. Şi iar aţi încercat să mă omorâţi, prăbuşind peste mine tavanul camerei în care mă aflam în speranţa că-mi voi găsi sfârşitul printre dărâmături. Pe urmă aţi încercat să mă zdrobiţi cu un bloc de piatră. Nereuşind nici în această tentativă, aţi incendiat în cele din urmă adăpostul în care mă aflam… Dar nici de această dată n-aţi reuşit să mă ucideţi! … E adevăra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adevărat, adeveri Acquaviva pe un ton s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tot răul pe care mi l-aţi făcut, se poate spune că aş fi în drept să vă ucid pe amândoi, deoarece sunteţi la bunul meu pl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clară hotărât Acquavi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dăugă imediat cu aceeaşi blândeţe care-i era obişnu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o veţi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ormăi Jehan, furios. Cine m-ar putea împied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înşivă! răspunse Acquavi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fiul lui Pardaillan rămase uluit, îi expl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ţi ucide această doamnă… pentru că este femeie, adică o fiinţă slabă şi fără apărare tot aşa cum nu mă veţi lovi nici pe mine, pentru că sunt un biet moşneag, plăpând, deja cu un picior în groapă. Un om ca voi, domnule, îşi face un punct de onoare din a apăra pe cei slabi ca noi şi e incapabil să le facă vreun rău. V-am judecat bine,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da! strigă Jehan, furios de faptul că fusese atât de bine ghicit. Asta vă dă dreptul să spuneţi tot ce vreţi, domnule! … Pe toţi sfinţii! Doamna e bogată şi puternică! … Voi, şeful suprem al unuia din cele mai de temut ordine religioase, dispuneţi la rândul vostru de o putere enormă, care ar face să tremure până şi pe regele Franţei! … Pe lângă voi, cine sunt eu, biet nevoiaş, fără un ban, fără nume, fără nici un sprijin… în afară de acela al propriului meu bra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mi-aţi spus, e adevărat, declară Acquaviva. Nu aveţi în sprijinul vostru decât propria spadă… Dar e puternică! … Şi eu, în această clipă, singur, fără arme, lipsit de forţă, sunt la discreţia voastră. O ştiţi prea bine. Iată de ce nu mă veţi lovi… Tot aşa cum nu veţi lovi nici această femeie care ne ascultă fără teamă. Fiindcă şi ea v-a judecat la fel ca mine. Aţi văzut, nu aţi lovit nici pe cel care ne apăra fiindcă eraţi sigur că-l puteţi uci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izbucni Jehan, e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dreptându-şi bustul, spuse cu o nobleţe suver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puteţi pleca, vă iert pe amân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quaviva rămase nepăsător. Ştia că lucrurile vor ajunge în acest pun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cept iertarea voastră cu recunoştinţă, spuse el, nu pentru că aş ţine prea mult la viaţă. La vârsta mea, tinere gentilom, nu jinduieşti decât la odihnă veşnică. Dar acum doresc să mai trăiesc încă vreo câţiva ani pentru a-mi duce la bun sfârşit proiectele încep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orcându-se spre Léonora, î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ţi-vă, doamnă şi nu vă îngrijiţi de mine. Domnul, sunt sigur, nu-mi va refuza sprijinul său şi mă va însoţi până la locuinţ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ătre Jehan, care-şi stăpâni cu greu un gest de nedumer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buzez puţin de bunăvoinţa voastră, dar vă voi mai reţine puţin… Locuinţa mea se află la capătul străz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han se înclină cu răceală. Dar nici nu refuză. În întuneric, Acquaviva surâse satisfăcut. Cu privirea sa pătrunzătoare, îşi dăduse seama de valenţele tână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Léonora răspunse printr-o înclinare uşoară a capului. Înainte de a se îndepărta, îi spuse tână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greşit foarte mult faţă de voi, domnule. Dar poate că totuşi aţi remarcat faptul că, de câteva zile, soţul meu nu a mai întreprins nimic contra 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 o recuno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şi pe viitor va fi la fel. Datorez asta loialităţii v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 dorit! răspunse Jehan pe un ton de gh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voi şi soţul v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âzându-i, Léonora îşi coborî gluga şi însoţită de Saętta se îndreptă spre strada Saint-Den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quaviva se lăsă condus, nu la casa misterioasă care se afla învecinată cu închisoarea mânăstirii, ci la cealaltă casă care se afla la colţul străzii Vieille-Monnaie cu strada Écrivains. După câte ne amintim, cele două case comunicau printr-o trecere subterană. Şi astfel, părând că-i acordă încredere tânărului, vicleanul părinte îşi păstra bârlogul asc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ând la uşă într-un mod special, aceasta se deschise imediat. Dar Acquaviva încă nu intră. Aflat pe prag, se întoarse şi-i spuse tână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vă cer scuze. Motivul este că, ştiind cine sunt, am crezut că mă veţi denunţa. Dacă v-aş fi cunoscut, nu aş fi încercat să vă ucid de atâtea ori… tentative pe care le regret… pentru că au fost de prisos. Astăzi, după ce v-am văzut şi v-am cunoscut, după cum vedeţi, nu am şovăit să vă arăt locul în care mă adăpost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ehan nu-i răspunse, dar îşi spunea cu ciudă: „Să dea ciumă-n el de flecar! … Şi acum, unde o să mă culc? Porţile sunt de mult închise! … De ce nu mi-am văzut de drum şi a trebuit s-o fac pe generosul cu madam Galigaď ţi călugărul ăsta unsuros care nu-mi inspiră nici cea mai mică încredere? Să fiu al naibii dacă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Acquaviva îşi suflecase poalele rasei şi, căutând în buzunare, scoase un scud tăiat într-un mod ciudat. Întinzându-l tânărului, î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uza mea, aţi ratat ieşirea din oraş. E drept să repar răul făcut. Prin ce poartă doriţi să ieş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at, Jehan î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poarta Montmar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ţi decât să chemaţi sergentul de gardă. Arătaţi-i această monedă şi nu pronunţaţi decât cuvântul „Ruilly”. Vă va deschide imediat poarta şi veţi putea merge să vă adăpostiţi în cariera în care aţi fost şi noaptea trecută, după ce aţi scăpat din flăc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Jehan, mirarea fu şi mai mare. Deci, puterea misterioasă de care dispunea acest călugăr, era mai mult decât neliniştitoare. Dar Acquaviva, văzându-l că tace, rel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ţi salvat viaţa. Faptul în sine, nu înseamnă nimic. Şi totuşi, pentru mine, e enorm. Datorită acestui fapt îmi voi putea îndeplini misiunea pe care singur mi-am asumat-o. Trebuie să fac ceva pentru v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ccept nimic! declară Jehan cu măreţie. De altfel, nu-mi datoraţi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ştiu, spuse Acquaviva netulburat. Aţi acţionat numai pentru a avea cugetul împăcat. Acceptaţi asta din partea mea. Iată ce voi putea face pentru voi: începând cu acest moment, nu voi mai atenta la viaţa 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rânji Jehan, e mult, într-adevăr şi vă sunt recunosc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şi arăta nemulţumirea, Acquaviva continuă pe un ton, puţin mai asp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reţineţi, tinere: îmi împiedicaţi anumite planuri. Mă voi reţine să vă caut gâlceava, dar numai atât. Păziţi-vă să-mi mai cădeţi î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totuşi, nenorocirea asta se va întâmpla, ce se va alege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muri! spuse Acquaviva cu răceală, dispărând pe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dusă fiind de Saętta, Léonora Galigaď ajunse cu bine la palatul său. La poartă, îl părăsi, dar spadasinul îi vorbi cu acea familiaritate care numai lui îi era îngădu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nora, aş dori să vă mai reţin atenţia o cl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éonorei scânteie, dar nu spuse dec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ămaseră singuri în cabinetul de lucru, Léonora, aşezată într-un fotoliu, î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âte văd, eşti neliniştit, Saętta. Asta-i din cauza celor ce am spus lui Jehan? Te întrebi dacă într-adevăr am renunţat la a-l mai urm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nora, răspunse Saętta şi-n vorbele lui era imposibil să ştii dacă glumeşte sau vorbeşte serios, aveţi o privire care nu iartă. Nu vi se poate ascund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reluă Léonora cu un calm înfricoşător, linişteşte-te, Saętta. Nu am renunţat, dimpotrivă… Am spus tot ce am spus pentru că trebuia să-l liniştesc. Mâine însă, va fi în putere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fânta Fecioară! Signora, îmi luaţi o piatră de pe inimă, exclamă Saętta. Nici nu vă închipuiţi disperarea care mă cuprinsese la faptul că Jehan n-a murit în explozia de la spânzurătoare. Îmi venea să mă omor. Şi mai ales când l-am văzut dându-şi acele aere obraznice. Astfel încât puteţi să-mi înţelegeţi furia şi disperarea care m-au cuprins când v-am auzit spunându-i că sunteţi hotărâtă să-l cruţaţi. Signora, ştiţi că nu trăiesc decât pentru a mă răzbuna. Şi răzbunarea asta o urmăresc de mulţi ani. Nu veţi considera în acest caz, că sunt obraznic, întrebându-vă ce aveţi de gând să fac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ţi voi spune mâine, Saętta. Pentru moment, nu-ţi spun decât că un om de-al meu se ocupă de fanfaronul ăsta şi de iubita lui. E vorba de Saint-Julien. Acesta îmi va raporta mâine ceea ce a făcut. Dacă mi-a executat ordinele, după cum cred, înseamnă că-i am în mână pe cei 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cum, totul era pe gustul lui Saętta. Dar Léonora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zbunarea mea faţă de cei doi ar face-o pe a ta de doi bani, Saętta. Nici nu ştii ce le-am pregă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ętta înţelese uşor. Şi el îşi rumegase îndelung răzbunarea. Gândindu-se câteva clipe,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nora, mi se pare că, datorită acestei tinere care este fiica regelui, vom putea vâna doi iepuri dintr-o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 întrebă Léon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ştiu… dar voi afla… Spuneţi că mâine tânăra vă va cădea în mână… dacă Saint-Julien vă execută ordin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onora aprobă cu un semn al cap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reluă Saętta, ar putea fi dusă, de exemplu într-un loc îndepărtat… în afara Parisului. Acum… Da, iată cum totul mi se clarifică în minte. Ascultaţi: regele e interesat de această tânără. Asta nu se poate nega. Pe de altă parte, nu vrea să se cunoască acest lucru… şi asta o ştim datorită faptului că tot timpul cât a vizitat-o, s-a asc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îl întrerupse Léonora, nu vrea să se ştie că este tatăl ei. Cât despre faptul că este interesat de ea, asta nu dovedeşte nimic. Iată că de mai bine de o lună a dispărut şi lui nici nu-i p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mai din cauză că fata nu a făcut apel la el, dacă l-ar fi chemat în ajutor, credeţi că n-ar fi interv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răspunse visătoare Léonora. Ce vrei să spui cu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acă o închidem pe tânără undeva, în apropierea Parisului şi ea îşi avertizează tatăl, pe r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u ne asigură că se va întâmpla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a face, signora, spuse Saętta cu răceală. Dacă nu ea, o vom face noi în loc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Încep să înţel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ânăra, deci, îşi va chema tatăl în ajutor, iar acesta nu va îndrăzni să se codească. Va răspunde chemării fiicei sale, dar îşi va lua toate precauţiile. Deci, nu va fi escortat – asta-i esenţial – poate-l vor însoţi unul sau doi prieteni intimi. Credeţi că s-ar putea întâmpla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ignora, triumfă Saętta, presupuneţi că Jehan le Brave ar fi înştiinţat de aceste lucruri. Nu credeţi că va ajunge la fată în acelaşi timp cu regele? Presupuneţi că regelui i se va întâmpla ceva rău. Asta-i posibil oricând, mai ales când o doreşti. Vom sosi acolo tocmai bine pentru a-l prinde pe Jehan şi pentru a-l acuza de moartea regelui… După cum vedeţi, totul se aranjează! … Voi vă atingeţi scopul… şi eu pe al meu! Ce spuneţi, sign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n nici da, nici nu, spuse Léonora cu răceală. Şi acum, du-te, Saętta. Nu mai e nevoie să-ţi spun că trebuie să nu-i spui lui Concini nici o vorbă despre planurile mele… Nu avem aceleaşi vederi asupr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linându-se în tăcere, Saętta ieţi. Nemulţumirea i se citea pe faţă. Era convins că Léonora avea un plan ştiut numai de ea, plan la care nu voia să renunţe şi în care nu era vorba ca Jehan să moară pe eşafo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nopţii şi-l petrecu meditând. La ivirea zorilor, hotărârea-i fusese luată. Îşi încinse spada şi ieşi. Se îndreptă spre strada Saint-Honoré, la Concini. Dar nu ceru să fie introdus la Léonora, ci chiar la Concini, unde discută cu acesta mai mult de un sfert de oră. Când ieşi pe uşă, părea foarte mulţu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cquaviva intrase în casă, Jehan o luă din loc în mare grabă. Oricât ar fi fost de greu ca vreo ameninţare să-l tulbure, tonul cu care călugărul îi vorbise îl descumpănise într-atât încât simţi un fior în ceaf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racu! mormăia el, cred că ar fi fost mai bine dacă-i lăsam pe nemernicii ăia să le facă de petrecanie! Hm, da, dar ar fi însemnat să mă fac părtaş la crima lor… Şi totuşi, am impresia că încă n-am sfârşit-o cu el şi, cine ştie, poate data viitoare nu voi mai avea norocul de până acum. Ei, fie ce-o fi! Dar de ce oare vor să mă omoare? Ştiu prea bine că nu-i voi denunţa şi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mormăind astfel, ajunse la poarta Montmartre. Odată ajuns acolo, chemă sergentul de gardă căruia îi arătă ciudata monedă şoptindu-i şi parola: „Ruill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crezuse că totul nu fusese decât o păcăleală a călugărului, dar cu această ocazie îşi dăduse seama, după grabă cu care sergentul îi deschise poarta, că se înşel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ulte ocoluri şi supraveghindu-şi mereu spatele, pătrunse în cariera abandonată. Nu se linişti decât după ce se află în spatele uşii secrete, în subterana care ducea în marea grotă. De abia acolo se simţi în siguranţă. Ajuns în grotă, aprinse o torţă şi se aşeză pe unul din cufere, visând îndelung. Îşi umpluse o sticlă cu vinul dintr-unul din butoaiele aduse de Pardaillan şi o goli, cu mici înghiţituri, aproape fără a-şi da seama. După câtva timp se sculă şi începu să umble prin grotă în sus şi-n jos. În forfota sa, trecu de câteva ori prin faţa culoarului care ducea în prima subterană… şi în care se aflau scările sub care se găseau milioanele. De fiecare dată când trecea pe acolo, arunca o privire, dar nu int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opri în faţa culoarului şi, cu o ridicare furioasă din umeri, morm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de ce n-aş merge? … Nu văd ce rău aş fac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ucă torţa şi pătrunse în cealaltă grotă subterană unde se opri în faţa scărilor pe care le privi îndelung. Aplecându-se, începu să studieze prima treaptă, murm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dedesubt, sunt toate acele milioane… dacă hârtiile pe care le-am avut în mână au spus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ând o privire în jurul său, tres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colţ, chiar lângă scară, se aflau îngrămădite fel de fel de unelte. Şi chiar deasupra lor, poate tocmai pentru a fi mai bine văzute, un târnăcop şi o lop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iudat, spuse el cu voce tare, sunt sigur că mai înainte nu erau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li şi-şi încleşta puternic dinţii, aruncând jur-împrejur priviri neliniştite. Apucă târnăcopul cu o oarecare reţinere. În cele din urmă, furios, se scutură ca şi când ar fi vrut să îndepărteze toate scrupulele şi intră în acţ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proape o oră de săpat, era plin de sudoare. Din timp în timp se oprea pentru a-şi mai aduna puterile şi a înghiţi o gură de vin. Începea să creadă că faimoasa comoară nu-i decât o înşelătorie. Şi într-adevăr, groapa se adâncise destul, fără să apară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târnăcopul atinse un corp dur. Lovi în alte locuri şi-şi dădu seama că acel corp este destul de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fie dala de piatră!” îşi spuse Jeh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eluă munca nerăbdător. Curând, dala era curăţată de tot pământul îngrămădit deasupra ei şi o ridică. Se găsi în faţa unei guri negre. Luă torţa şi, apropiind-o de această nouă intrare subpământeană, văzu o grotă mai mică, cu pereţii zidiţi cu cărămidă. Aruncă înăuntru lopata şi târnăcopul şi, cu torţa în mână, se lăsă să lunece în interiorul noii grote. Capul îi depăşea marginile chepengului şi, pentru a înainta, trebui să se apl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criul! strigă el de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cupând el singur mica subterană, trona un sicriu din inimă de stejar. Altceva nu se mai afla acolo. Îl privi mai de aproape. Părea în bună stare. Cu vârful târnăcopului încercă să-l deschidă când, deodată-şi spuse: „Şi dacă înăuntru nu-i decât un schel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cum îl trece un fior. Era viteaz, ştim asta, dar dacă ce urma să facă ar fi fost o profa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pentru că trebuie s-o spunem şi pe aceasta, îi era ruşine să pună mâna pe toate acele milioane care, poate, zăceau acolo. Şi simţea acea îndoială şi, totodată, neputinţă, a omului cinstit care e silit de împrejurări să comită un lucru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ăugaţi la toate acestea decorul sinistru: hruba în care, pentru a înainta, trebuia să se aplece destul de mult, zidurile-i acoperite de mucegai şi pânze de păianjen, dalele de piatră care o pardoseau şi care scoteau un zgomot înfiorător şi, capac la toate, sicriul. Toate acestea văzute în lumina roşiatică şi plină de fum a torţei. Sini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mai pui, conştiinţa care-i protesta din toate puterile la toată această acţi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tot curajul său, Jehan simţi cum i se face părul măciucă şi urechile-i fură pline de zgomote confuze, care, curând, le distinse ca pe nişte strigăte de dispreţ. I se părea că mii de voci, adunate într-una singură, îi strigă un sigur cuvânt, mereu acelaşi: „Hoţule! … Hoţul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muindu-se în faţa sicriului, această impresie deveni şi mai puternică încât îşi ridică fruntea ca pentru a vedea de unde vin toate aceste voci care-i reproşau infamia pe care încă n-o comise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idicând privirile înspre chepengul micii grote subterane, rămase împietrit de groază. Deasupra acestuia i se păru că se află un cap care-l privea cu ochi dojenitori şi trişti… atât de trişti, încât simţi cum un suspin îi sfâşie gâtlejul şi ochii i se umplu de lacrimi care-l ard ca plumbul topit. Roşi în sinea sa, spunându-şi: „Domnul de Pardaillan!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Pardaillan să-l fi spionat în acţiunea lui, asta n-ar fi fost nimic surprinzător. Ar fi fost, pur şi simplu, o realitate neplăcută şi mai ales, penibilă pentru Jehan. Acesta-şi recapătă imediat sângele rece. Dintr-un salt, ieşi din criptă îngustă şi ajunse în subterana cea mare. Dar nu văzu pe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verifică toate ungherele, se întoarse la scara cu pricina. Şi încă o dată, drept urmare a emoţiilor prin care tocmai trecuse, inspectă cu mare grijă întreaga subterană, mutând din locul lor uneltele şi tot ce se mai găsea pe acolo, în dosul cărora s-ar fi putut ascunde cineva. Curând se convinse că se afla singur şi că nu era decât victima unei iluz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usese aşa de impresionat de această posibilitate, încât spuse cu voce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muri de ruşine dacă m-ar vedea făcând ceea ce fac acum! … Şi ea! … dacă şi ea ar şt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firea-i violentă, încă prea puţin îmblânzită, bătu din picior mânios, strigând, ca pentru a se convinge pe sine îns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 Pe toţi dracii, nu sunt un hoţ! … vreau doar să mă conving… asta-i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ăpătându-şi sângele rece, coborî din nou în mica subterană şi se aplecă asupra sicri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 acea clipă şi-ar fi ridicat privirile, ar fi putut să vadă în cadrul chepengului figura cavalerului Pardaillan. Şi de această dată, ca şi prima oară, n-ar fi fost victima unei iluzii. Fiindcă era însuşi Pardaillan, în carne şi oase, care-l supraveghea, spunându-şi cu un surâs, puţin zeflemitor: „Nu eşti un hoţ! Fie… Dar asta rămâne de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teva smucituri, Jehan deschise capacul sicriului. Dar în faţa ochilor săi apăru un al doilea sicriu, din plumb. Încercarea de a-l deschide şi pe acesta dură ceva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sicriu era plin cu rumeguş. Stăpânindu-şi nerăbdarea, Jehan îşi cufundă mâinile în rumeguş şi începu să ca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ufăr! exclamă bucur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rumeguşul afară din sicriu şi în faţa ochilor săi apăru un cufăr din fier, de o mărime respectabilă, încercă să-l ridice dar, cu toate că-şi depuse toate forţele, nu reuşi. Nici măcar nu-l clinti din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e greu! îşi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fărul era închis cu două lacăte respectabile. Fără prea multe scrupule, le smulse cu o mână care îi tremură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văzu, îl or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interior, cufărul era împărţit în trei compartimente, nu toate de aceeaşi mărime. În primul, cel mai mare, era o învălmăşeală de monezi de aur: pistoli, dubloni, ducaţi, claie peste grămadă. În al doilea compartiment se aflau bijuterii de o valoare inestimabilă: inele, lanţuri, brăţări, coliere, cercei, agrafe de toate felurile: de centuri, de pălării, de pantofi… Bijuterii de toate felurile, cizelate într-un mod într-adevăr extraordinar. În al treilea compartiment, cel mai mic, numai pietre preţioase: diamante, perle, safire, rubine, smaralde, topaze, un adevărat foc viu… care te orbea… care te ameţ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toate aceste bogăţii, un gând îl fulgeră: „Şi toate astea ar putea fi ale mele! Dacă aş dori! Haide Jehan, asta-i o adevărată comoară! Numai cu câteva din aceste pietre şi te-ai îmbogăţit! Cine şi-ar putea da seama că din grămadă lipsesc câteva? … Cine-ar putea afl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han le Brave îşi supraestimase forţele. Trebuie să recunoaştem că tentaţia era mult prea mare. În final, urma să se dea bătut. Şi se dăd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um ar fi vrut să se încurajeze, izbucni într-un strigăt care nu mai avea nimic omen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r putea afla? … Cum, nu trebuie decât să întind mâna pentru a deveni bogat şi nu o fac? … De ce? … Haida-de! … La dracu’ cu toate scrupulel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prins de nebunie, îşi cufundă ambele mâini în compartimentul cu pietre preţioase, scoţându-le pl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lui, figura lui Pardaillan căpătă o expresie greu de definit. Apoi, brusc, trăsăturile i se înăspriră, privirea-i deveni de gheaţă şi întreaga-i atitudine deveni inflexibilă. Se ridică încet şi se apropie de chepeng, ca şi când ar fi vrut să prindă hoţul asupra fap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u-şi mâinile pline cu pietre preţioase, Jehan avu o mişcare violentă de revoltă, aruncând înapoi tot ceea ce apucase în mâ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n-o voi face! spuse el vehe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ja unul din picioarele lui Pardaillan coborâse prin chepeng. Auzind cuvintele spuse de fiul său şi-l retrase uşurel şi se ascunse din nou în spatele grămezii de unelte. Figura sa îngheţată se destinse puţin şi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îmi spuneam că nu-i posibil să mă înşel într-un mod aşa de grosolan. Pe toţi dracii! Niciodată n-am fost atât de emoţio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han închise cufărul cu o mişcare bruscă, îngrămădi în jurul lui şi peste el, rumeguşul pe care-l scosese mai înainte şi acoperi coşciugul de stejar. Câteva secunde rămase visător, vizibil uşurat. Apoi, întinzând o mână ca pentru un jurământ sacru, ros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ui aparţine această comoară. Dar dacă numai eu sunt cel care o cunoaşte, proprietarul poate fi sigur că o va regăsi aşa cum a lăsat-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fu pe punctul de a striga: „Dar aceste bogăţii sunt ale 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apropia amiaza, era timpul ca Pardaillan – care voia să înlăture necazurile ce-i ameninţau fiul – să treacă la tre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ă cu destulă greutate grămada de pământ scoasă de fiul său pentru a ajunge la dala care acoperea mică grotă şi ajunse aproape de scara despre care am mai vorbit. Acolo, la nivelul solului, se afla o gaură adâncă prin care dispăru. Odată intrat înăuntru, puse la loc piatra uriaşă montată pe un ax invizibil care servea drept uşă. După ce termină toate acestea, printr-un orificiu, aruncă o privire înspre subter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îl văzu pe Jehan punând la locul ei dala care acoperea mica grotă în care se afla coşciugul. De acum, putea pleca liniştit. Ieşi prin carieră şi cu paşi repezi se îndreptă spre oraş, spunând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între noi doi, domnule Claude Acquavi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se întâmpla cam pe vremea când Saint-Julien revenea pentru a doua oară la cariera părăsită prin care Jehan urma să iasă. Era aproape ora şapte dimine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Jehan pusese, în subterană, toate lucrurile la locul lor. Toată această activitate îi luase mai bine de o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zdrobit, atât fizic, cât şi moral. Întorcându-se în marea grotă, se aruncă pe legăturile de paie şi adormi de îndată. Pe la unsprezece se trezi refăcut. Chiar şi mintea-i era mult mai limpede a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rinse focul şi-şi pregăti o omletă căreia îi adăuga o bucată respectabilă de jambon şi un cârnat uriaş. Devoră totul cu o poftă de lup. Odată sfârşită masa, se simţi puternic precum Samson. Îşi spuse: „Ne apropiem de ami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răsăturile sale luară acea blândeţe pe care o căpătau ori de câte ori se gândea la Bert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o văd! î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eşi. În carieră, atât timp cât nu putea fi văzut de nimeni, îşi luă toate precauţiunile, cercetând toate ungherele, cu ochiul şi urechea la pândă şi mâna pe garda spadei. Cu cât se apropia mai mult de ieşirea din carieră şi cu cât mai mult se făcea zărită lumina zilei, cu atât devenea mai stăpân pe sine şi pasu-i era mai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ieşi din carieră, privi în jurul său: nimeni. Făcu doi sau trei paşi cu mersul său rapid, când deodată, nu mai simţi pământul sub picioare şi se prăbuşi într-un puţ care părea că nu are fund. Strigă dispe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rtill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un şoc puternic, ca şi când picioarele i-ar fi ajuns până la piept. Câteva momente rămase nemişcat, mirat parcă de a-şi da seama că încă mai trăieşte, în ciuda atentatului a cărei victimă căz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leticindu-se, căzu ca un arbore tăiat de la rădăcină. Capul i se lovi de o piatră ascuţită şi rămase nemişcat, în timp ce un fir subţire de sânge i se scurgea pe faţă înroşind-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pe drum, Saint-Julien şi oamenii săi ieşiră de pe unde se ascunseseră şi se apropiară, precum nişte larve care ies la lumină. Aplecându-se spre gaura neagră şi privind înăuntru, Saint-Julien ascultă cu un rictus sălbatic pe faţă, scrâşnind cu 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sfârşit cu el!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orcându-se spre cei ce-l însoţeau, le porunci scu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e aveţi de făcut. La treab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tru încă o dată se avânta înainte în timp ce oamenii săi erau ocupaţi cu îndeplinirea unei munci înfricoşătoare stabilite mai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it la capela Martirului, judecătorul şi cei şase soldaţi îl aşteptau fără a-şi arăta nerăbdarea. Saint-Julien le ordonă pe un ton s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judecătorul, care, fără îndoială ştia ce are de îndeplinit, se aşeză în fruntea trup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i lăsă să se îndepărteze câţiva paşi, Saint-Julien îi urmă cu aerul unui hoinar nevinovat, fericit să respire aerul proaspăt de ţ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junse la cruce, judecătorul o luă la stânga Şi se înfundă în cartierul Montmar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aflăm acum în casa Perrettei. E aproape amiaza, timpul când, de obicei, Jehan le Brave îşi vizitează logodn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în atelierul micii pariziene, atelier care-i slujeşte drept cameră de zi sau drept sufragerie, după cum necesităţile o cer. În apropierea ferestrei, prin care putea vedea grădina plină cu flori şi scăldată de soarele generos, Bertille e aşezată într-un sca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rette, cu mânecile suflecate până la coate, calcă de zor lenjeria fină a clientelor sale. Martine, lucrătoare şi servitoare totodată, e într-un du-te-vino neîntreru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st interior simplu, înveselit doar de prezenţa celor două tinere, se degajă o impresie de calm şi pace benef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rette, exclamă Bertille cu vocea-i melodioasă, chiar trebuie să munceşti atât de mult? Nu te-ai putea odihni câteva cli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ând munca i-ar fi părut cu totul firească Perrette îi răspunse cu aerul său serios care nu o părăsea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eşti sărac, trebuie să munc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replică Bertille, dacă nu sunt bogată, slavă domnului, nici săracă nu sunt! Ceea ce am, ne-ar face pe toţi să trăim fără nici o grijă. Nu văd de ce te-ai omorî atât cu mun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hiar şi dumneavoastră, domnişoară predicatoare, de ce vă munciţi atât de mult cu broderia asta f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puse râzând Bertille, asta-i ca să mă distr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ine-i acelaşi lucru, o asigură Perrette şi în şoaptă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nca te mai consolează! Ştiţi, reluă ea cu voce tare, sunteţi o brodeză excelentă. Ştiu multe doamne din nobilime care ar plăti scump să aibă ceea ce brod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râzând Bertille, numai că, vezi tu, Perrette, nu o vor putea avea. A fost deja vândută, scump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nume cui? Isuse Cristoase! făcu Perrette mi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iva care nu se află prea departe de aici. Nu crezi că eşarfa asta ar sta de minune în jurul gâtului tău, Perret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ine? se sufocă Perrette, dar asta-i ceva pentru o doamnă din nobilime, nu pentru o biată fată c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nu? se miră Bertille cu un surâs maliţios. Totuşi trebuie să-mi promiţi că o vei purta fiindcă pentru tine am făcut-o… Dacă m-ai refuza, mi-ai aduce o mare ocară pe care n-aş primi-o nici din parte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culându-se, o îmbrăţişă din toată inima pe frumoasa Perrette, care-i răspunse la 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n poartă se auziră nişte băt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ar fi domnul Jehan. Numai el bate aşa, exclamă Martine, cu un râs şăgalnic. Îmi permiteţi să deschid, domnişoar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le mai aştepte încuviinţarea, se repezi, râzând în gura mare de gluma pe care credea că o făc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în care se aflau cele două tinere se afla în partea din faţă a clădirii, aşa încât nu puteau vedea cine este vizitatorul. De altfel, nu aveau nici o îndoială asupra acestuia, altfel Martine nu i-ar fi deschis. Aşa încât îşi văzură de treburile lor în continu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un strigăt ascuţit le făcu să tresară. Era vocea Martinei. Se priviră neliniştite şi se repeziră spre poa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se deschise înainte ca ele să ajungă acolo şi un om în vârstă, îmbrăcat în negru, intră ca la el acasă, cu pălăria pe cap. În spatele lui, patru soldaţi cu suliţe în mâini, purtând uniformele gărzilor mânăstirii Montmartre, aşteptau. Erau judecătorul şi acoliţii s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salute, grav, cu un aer foarte important, aşa cum stătea bine unui personaj de rangul său, judecătorul pronunţă de parcă ar fi recitat o lita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prea înaltei, prea puternicei şi prea sfintei Marie de Beauvilliers, stareţa mânăstirii Montmartre, vă arestez, tiner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vârful bastonului care-i arăta funcţia, le atinse pe umăr, arătând astfel luarea în posesie şi pronunţând cu demn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ărzi, ridicaţi vinova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patru soldaţi, cu aceeaşi gravitate ca şi a judecătorului, le înconjur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 am constatat până acum, Bertille era o fată plină de energie şi de hotărâre. Drept pentru care, desfăcându-se din strânsoarea Perrettei, i se adresă judecătorului cu demn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restezi în numele stareţei! … Ce am eu de-a face cu ea? … Fii atent, domnule, abuzezi de o fată de obârşie înaltă, care este de asemenea nobilă şi puternică. Cel puţin egală cu aceea în numele căreia acţionezi. N-am nimic de-a face cu justiţia stareţei, eu depind numai de rege căruia mă voi plâ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se tulbure, judecătorul îi repl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upra acestui punct vă veţi pronunţa mai târziu, când se va judeca procesul vostru. Până atunci, mă veţi însoţi la închisoarea mânăsti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refuz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răspunse netulburat judecătorul, vă veţi face singure vinovate de violenţa la care mă siliţi să recurg. Mai mult, vă veţi agrava situaţia în care vă aflaţi, prin acest act de nesupun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consimţi ea, cedez forţei şi vă voi urma, domnule. Dar fiţi sigur că mă voi plânge reg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o ridicare a umerilor, judecătorul îi dădu de înţeles că nu-i pasă. Nu făcea decât să se supună ordinelor primite, restul nu-l priv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tille şi Perrette se înfăşurară în mantalele lor, îşi aranjară glugile şi ţinându-se de braţ, urmară soldaţii care le înconjur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reptul porţii, Martine, pe jumătate leşinată, era ţinută strâns de spadasinii lui Saint-Julien. Cu un aer de demnitate severă, judecătorul le ordo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iberaţi-o. Şi aveţi grijă să nu se mai amestece în ceea ce n-o priv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 se referea? Judecătorul n-o spusese. Dar nici Martine nu stătu să întrebe şi dispăru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de poarta Montmartre, de grupul astfel format se apropie un bărbat, mergând nepăsător, cu nasul în vânt. Era Carcagne care, plictisindu-se, se gândise că ar fi bine să meargă să-şi întâlnească prietenii: Gringaille şi Escargas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unul care se interesa de tot ce se petrece în jurul său, se opri pentru a privi mai de aproape escorta şi cele două prizoniere, spunându-şi: „Justiţia stareţei de la Montmar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ei doi tovarăşi ai săi, Carcagne cunoştea şi cu ochii închişi diferitele uniforme care circulau prin Paris şi asta numai fiindcă nevoia de a se feri de unul sau altul din marii seniori, îi învăţ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ădată, recunoscând agenţii vreunei autorităţi oarecare, Carcagne s-ar fi grăbit să dispară cu prudenţă. Dar acum, când devenise un om cinstit, pe maţele papii! Putea să privească în linişte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recere, una din prizoniere îşi ridică pentru o clipă gluga şi-l privi fi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fricoşat, Carcagne tresări: „Pe toţi dracii! exclamă în sinea sa, dar e Perrette! … împreună cu domnişoara! … Ce naiba fac Gringaille şi Escargasse? … Ce-o să spună Jehan?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privi în urma alaiului care tocmai trecuse. În spatele acestuia, la câţiva paşi, se afla Saint-Julien cu faţa ascunsă în gulerul mantalei, urmat de cei şase spadasini fioroşi care-l urmau îndeapro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r fi ce ar fi, mormăi Carcagne, dar, pe dracu! Cum ar fi spus Escargasse, nu e de glumă! Poate aş găuri unul sau doi, dar ceilalţi mă vor vâna în mod sigur. De altfel, mă întreb ce se întâmplă cu Gringaille şi Escargasse… doar nu s-au lăsat ucişi? … Dacă ar fi aşa, pe toţi dracii, ce-mi rămâne de făcu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făcu aceste reflecţii adânci, Carcagne încercă să devină cât mai invizibil şi începu să urmărească escor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în strada Heaumerie, judecătorul prizonierele şi cei şase soldaţi intrară în fundătură. Saint-Julien şi oamenii săi rămaseră la intrarea acesteia, ca pentru a opri accesul oricărui indiv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 de bine cunoştea toate uniformele agenţilor, tot atât de bine Carcagne cunoştea şi închisorile din Paris. Imediat ce trupa o luă pe strada Heaumerie,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soarea mânăstirii Montmar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ămase la dist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mai târziu, judecătorul şi oamenii săi, apărură şi se îndreptară spre drumul ce ducea la Montmartre. Atunci, Saint-Julien scoase de sub manta o pungă destul de dolofană şi o aruncă celor ce-l însoţiseră şi care o împărţiră între ei cât ai clipi. Se pare că treaba pentru care fuseseră angajaţi se termin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şi ultimul dintre aceştia dispăru, Saint-Julien intră în fundătură şi bătu la poarta închisorii. Ferestruica se deschise imediat şi în cadrul ei apăru o figură înfiorătoare. Arătând o hârtie, uşa se deschise şi Saint-Julien in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rcagne îl urmări până la poarta închisorii. Ajuns acolo, reflectă îndelung. Şi iată la ce concluzii ajunse: „Să încerc mai întâi să aflu ce s-a întâmplat cu Escargasse şi cu Gringaille. Împreună, îl vom vesti pe seniorul Jeh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îndepă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tille şi Perrette au fost închise împreună, în aceeaşi celulă, care, după toate aparenţele, părea destul de bine, mobilată, lucru pe care temnicerul i-l semnală: înăuntru se aflau două laviţe, destul de înguste, o masă joasă şi două taburete. După cum le spusese temnicerul, în alte celule dacă se afla o mână de paie pe care să te întinzi, în timp ce în altele nu se afla nimic. Trebuiau deci să se considere norocoase, fiindu-le rezervat un regim de fav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le două fete nu dădură atenţie acestor amănunte. Singurul lucrul pe care-l apreciară, a fost acela că n-au fost despărţ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reună, temniţa li se părea mult mai uş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Bertille, care nu părea prea neliniştită, încerca să o convingă pe biata Perrette că singura persoană de care aveau a se teme, era Concini. Ori, după câte se părea, acesta nu era amestecat în întâmplarea ce le adusese în temniţă. Nu vor întârzia prea mult aici, domnul de Pardaillan sau Jehan le vor scoate cât de curând. În cel mai rău caz, îi vor scrie regelui care va şti s-o pună la punct pe stare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ăderea serii li se servi o masă modestă dar care era departe de a fi pâine goală şi apă. Bertille încercă şi până la urmă reuşi, să mănânce. Nu acelaşi lucru se întâmpla cu Perrette care, pentru a face cât de cât pe placul prietenei sale, înghiţi un dumicat şi bău un deget de v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se culcară. Bertille nu era chiar atât de sigură după cum o lăsase să creadă pe Perret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fi mai precişi, trebuie să spunem că dacă se temea să ajungă în puterea lui Concini, asta nu era decât din cauza faptului că era sigură că din această parte o aştepta în mod sigur dezonoarea. Altfel, ştia bine că Pardaillan ar fi dărâmat orice în calea lui pentru a o găsi şi a o salva. Fără a-l mai pune la socoteală pe Jehan, care nici el nu era mai pre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teama şi neliniştea sa, adormi c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celaşi lucru se întâmplă cu Perrette care, neavând aceleaşi nelinişti, rămase totuşi multă vreme trează, până când şi pe ea o cuprinse somnul. Dar acesta nu era acel somn profund, odihnitor, ci un fel de toropeală populată de coşmaruri înfricoşătoare. Mai ales un vis o impresiona în mod deosebit. Iată-l: se vedea moartă, ţeapănă pe pat, cu ochii închişi. Vedea limpede zidul care se afla la picioarele sale. Deodată, acest zid se dădu într-o parte. O lumină plăcută pătrunse în celulă şi doi călugări, cu glugile trase pe ochi, se apropiară. Unul dintre ei îi ridică braţul drept şi ea văzu cum acest braţ îi cade înapoi, cu greutate. I se păru normal, doar era moa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adormit! spuse în şoaptă unul din călug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rette privi din nou zidul: acesta revenise la locul său. Călugării o înfăşurară pe Bertille în pături şi o ridicară de pe laviţă. Unul din ei se întorsese spre capul laviţei Perrettei. Părea a căuta ceva pe zid. Nu se auzi decât un zgomot sec şi fata văzu cum zidul se mişcă din loc, dând la iveală o deschizătură. Luând-o pe Bertille cu ei, cei doi călugări dispărură în timp ce în urma lor, zidul revenea la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ă singură în întuneric, Perrette făcea eforturi disperate pentru a striga după ajutor, pentru a se trezi, îşi simţea mâinile şi picioarele grele ca de plumb. Rămase astfel un timp, care-i păru seco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uzi zăvoarele uşii scrâşnind. Uşa, adevărata uşă, se deschise şi o lumină slabă se făcu văzută în temniţă. Doi călugări, poate aceiaşi cu cei dinainte, se apropiară de laviţă, o ridicară, tot aşa cum fusese ridicată şi Bertille şi o scoaseră pe uşa pe care temnicerul o închise în urma lor. În faţa uşii, pe culoar, se afla o scară. Cei doi călugări, îngreunaţi de povara vie, începură să urce treptele. La capătul de deasupra, o luară la dreapta. Temnicerul le deschise curând uşa unei celule. Simţi cum e aşezată pe o grămadă de paie, după care, cele trei fantome, călugării şi temnicerul, dispăr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curseră mai multe clipe. Încă o dată, uşa celulei, se deschise, dar acum nu intră decât temnicerul, în mână avea un pachet pe care fată-l recunoscu: erau hainele ei. După ce i-l aruncă la picioare, acesta se retrase fără zgom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trezi, lumina zilei îi pătrundea în celulă printr-o deschizătură strâmtă, prevăzută cu bare solide, îşi simţea capul greu. Aruncă în jurul său priviri mirate. Se văzu culcată pe un snop de paie, în timp ce hainele-i erau aruncate în dezordine, la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 celulă, nu o mai recunoscu. Se afla acum într-o temniţă întunecată şi murdară unde se simţea un miros infect, care părea că iese din ziduri. Şi această temniţă dacă avea trei paşi în lăţime şi şase în lungime. Din fericire, era destul de bine luminată şi aerisită de mica lucarnă, fără de care n-ar fi putut trăi din cauza mirosului insuportabil. Nu era aici nici un fel de mobilă. Într-un colţ, văzu un ulcior şi pe acesta, o bucată de pâine us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rette începu să plâ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am visat! … Vai, biata domnişoara Bertille! … Bietul Jehan!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putut spune tot atât de bine şi: biata Perret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a asta nu se gând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proape ora patru după amiază când Saint-Julien ieşi din închisoarea mânăstirii. Aşteptă cu răbdare să se facă ora şase, oră la care îi fusese fixată întâlnirea de Léonora Galigaď care ţtia că atunci, soţul ei, Concini, nu se va mai afla în palat. Imediat fu primit de ace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l întrebă nerăbdătoare, Léonora, s-a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ân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ân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faţa Léonorei apăru un surâs satisfăcut. La vederea acestui. Surâs, Saint-Julien se simţi cuprins de o bucurie sălbatică numai gândindu-se la ce-l aştepta pe acela pe care-l ura cu înverşu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onora se aşeză mai comod în fotoliu şi cu un calm înfricoşător îi ce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povesteşte-mi. Poţi începe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aint-Julien îi povesti modul cum a decurs arestarea Bertillei şi a Perrettei, pe care de altfel am aflat-o. După ce termină ce avu de spus, Léonora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l! … E m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mnă. Încă trăi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Léonora puţin absentă. Şi totuşi, după câte mi s-a spus, puţul acela e destul de adânc. Căderea i-ar fi putut să-i fie mort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doamnă. Dar în fundul puţului se găsea o grămadă destul de mare de ramuri şi frunze uscate care i-au amortizat căzătura. Astfel încât, dacă oricare altul ar fi fost deja mort până acum, individul e teafăr şi nevătămat, în afară de un uşor leşin cauzat de o lovitură pe care capul său a primit-o în momentul în care s-a lovit de o piatră. Acum şi-a revenit pe deplin. Cred că şi el e mirat să vadă că se află închis într-una din cele mai formidabile închis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ţi urmat cu sfinţenie instrucţiun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ionul scoase un hohot înfricoş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doamnă, erau în concordanţă cu dorinţele mele. Fiindcă n-a murit pe loc, ceea ce mi-ar fi fost deosebit de neplăcut, l-am dezarmat cât se poate de complet. I-am luat până şi pintenii. Chiar dacă ar vrea, nu ar avea cu ce să se sinuci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rău pentru el! spuse Léonora, indiferentă. Ei bine şi acum amănun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aint-Julien îi dădu un raport complet asupra modului în care îl capturase pe Jehan, timp în care Léonora îl ascultă cu atenţie. Când acesta termină, îl concedie spunând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unteţi liber să-i îndepliniţi şi ordinele domnului Concini în ceea ce-i priveşte pe cei doi tineri. Domnule de Saint-Julien, sunt mândră de v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orbele stăpânei sale, Saint-Julien de-abia se stăpâni să nu surâdă. Se mulţumi să facă o plecăciune respectuoasă şi ie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intrase pe strada Orleans, când simţi o mână grea aşezându-i-se pe umăr. Făcu o săritură într-o parte, cu mâna pe garda spadei, ca o fiară gata de atac. Auzi o voce care-i sp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aint-Julien ce-i c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i se adresase, nu era altul decât Conc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aruncă o privire cercetătoare spre faţa stăpânului său. Îl văzu calm şi surâzător, doar puţin mirat de neliniştea pe care el însuşi o dovedise. Liniştindu-se, î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aţi-mă, monseniore, eram cu gândul în altă parte şi intervenţia voastră m-a surpr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spuse Concini râzând, trebuie să ai grijă de nervii tăi. Cineva care te-ar vedea aşa de impresionabil ar putea crede că ai ceva pe conşti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Saint-Julien aruncă o privire cercetătoare asupra lui Concini, dar se linişti imediat. Glumea, fără îndoială. Era în toane bune. Simţindu-se sigur pe el, Saint-Julien spuse, cu un râs sil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monseniore, fără să fie un reproş, dar asta nu e o oră la care să abordezi un om fără a-l averti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la dracu’! Nu sunt decât un zăpăcit. Ei bine, sunt în drum spre Luvru, mă însoţ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rdinele voastre, monseni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ar fi putut refuza, deoarece Concini îşi petrecuse braţul pe sub al lui, spunând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drum îmi vei spune ce dispoziţii ai dat pentru îndeplinirea expediţiei de mâine. Te avertizez că sunt la capătul răbdării. Trebuie, înţelegi? Trebuie ca mâine, atât tâlharul de Jehan cât şi iubita lui să fie în mâinile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aint-Julien îi explică curten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am angajat o duzină de flăcăi straşnici. Vom lua cu asalt casa şi vom pune mâna pe domnişoară. Oamenii voştri o vor duce acolo unde veţi ordona. Noi vom rămâne ascunşi în casă, aşteptându-l pe tâlhar. Când acesta va apărea, va fi o joacă să-l facem prizon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povestind, ajunseră fără a-şi da seama în strada Saint-Thomas. Prin această stradă se putea ajunge foarte repede la intrarea palatului Luvru, sau, dacă o luai la stânga, în spatele acestu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ini o luă pe strada Saint-Thomas. După câţiva paşi se opri. Locul era pustiu. Dacă ar fi fost mai puţin încrezător, Saint-Julien ar fi trebuit să se neliniştească. Dar Concini îşi păstra mereu aceeaşi faţă zâmbitoare. Îi era imposibil să-l creadă mânat de intenţii 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ranjat perfect toată afacerea asta, spuse Concini, vizibil mulţumit. Meriţi o recompensă… ia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punând aceste cuvinte, ridică braţul drept înarmat cu un pumnal micuţ, pe care i-l împlânta în piept cu o lovitură fulgerătoare. Atins, Saint-Julien căzu fără nici cel mai mic geamăt. Aplecându-se asupra lui, Concini scrâş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aint-Julien, sunt sigur că mă auzi! … Da, încă n-ai murit… De ce a trebuit să mă trădezi în favoarea Léonorei? … Da, ai dus-o pe Bertille la închisoarea mânăstirii Montmartre şi când, mâine, eu aş fi ajuns acasă la ea, aş fi găsit cuibul gol… Ei bine, vezi şi tu cum pedepsesc pe cei ce mă trăd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idicându-se, împingând corpul inert cu piciorul, spuse cu sălbătic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api aici ca un c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şi mai întoarce privirea, Concini se îndepărtă grăbit, dar nu în direcţia Luvrului. Ajuns în strada Écrivains, în faţa unei case, bătu într-un fel special, ca o paro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Parfait Goulard îi deschise imediat, Claude Acquaviva lipsind, după cum îi spuse. Împreună, discutară îndelung. Când ieşi, florentinul părea foarte bucur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ămas singur, călugărul murmură îngrijorat: „Am uitat să-i spun că dacă cineva vede, tot atât de bine poate să şi audă!” După o scurtă reflecţie, îşi spuse: „Ei şi! Ce poate să spună, n-are prea mare importanţă. În ce-l priveşte pe Jehan, se descurc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ând aceste reflecţii, Parfait Goulard se retrase. Curând ieşi din casă şi, ajungând în strada Heaumerie, trecu de fundătura la capătul căreia se afla închisoarea şi se îndreptă spre strada Saint-Den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upă ce trecuse de fundătură, un bărbat, cu gulerul mantalei acoperindu-i aproape în întregime figura, ieşi dintr-un ungher şi începu să-l urmărească. Pentru a-l linişti pe cititor, vom mărturisi că era vorba de Pardaill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chii-i străluciră şi-şi spuse: „Pe Pilat, cum dracu’ a putut călugărul ăsta, pe care cu proprii mei ochi l-am văzut intrând în închisoare, cum a putut, mă întreb, să treacă acum prin strada Heaumerie? … şi culmea, venind dinspre strada Écrivains!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un zâmbet de satisfacţie, îşi continuă monologul: „Asta e, m-am lăsat păcălit, ca un naiv. E sigur că locuinţa aia din strada Écrivains comunică printr-o subterană secretă cu închisoarea! … Pe toţi dracii, cred că am ghicit! Mâine va trebui să studiez mai de aproape închisoarea. Dar până atunci, să nu-l pierd din ochi pe individ, chiar dacă, aşa cum lasă de înţeles şi-a terminat treaba şi merge să se culce. Trebuie să ştiu de unde-l iau mâine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Goulard mergea cu spor. După multe ocoluri, ajunse în dreptul porţii Saint-Honoré, cu câteva minute înainte ca aceasta să se închi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 clar, îşi spuse Pardaillan, merge să se culce la capucini. Asta dovedeşte că Acquaviva rămâne în continuare în relaţii secrete cu aceşti demni călug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convinse că poarta s-a închis şi nu se va mai deschide, se întoarse. Noaptea se lăsase de câteva minute bune. Luând-o pe strada Saint-Honoré, îşi spuse: „Cred că-i cazul să urmez exemplu călugărului. La culcare, d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prin dreptul străzii Saint-Thomas, văzu chiar în mijlocul ei, o hârtie desfăcută. Poate că n-ar fi zărit-o dacă, chiar în acel moment, luna n-ar fi ieşit din nori, făcând-o vizi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rivirea-i pătrunzătoare, Pardaillan o văzu şi tres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iliul stareţei mânăstirii Montmartre! murmur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naiba! Oare fratele Goulard a pierdut-o? … S-o iau… nu se ş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idicând-o, o puse în buzunarul vestei. Ajuns în camera sa de la hanul Grand-Passe-Partout se grăbi să vadă despre ce e vorba. Murmură încân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din din partea doamnei stareţe de a lăsa să intre în închisoarea sa pe cel care-l prezintă, purtătorul având dreptul să dea orice poruncă şi să fie ascultat fără crâcnire! … Pe toţi dracii! Asta pică tocmai la vreme! … Poate că-mi va folosi c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ântat, adormi imediat, zicându-şi că nu şi-a pierdut ziua în za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ârtia pe care o găsise, fusese aceea pe care Saint-Julien o arătase portarului închisorii. Dar cum de fusese găsită la o asemenea dist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că, după ce l-a înjunghiat pe Saint-Julien, Concini se îndepărtase în grabă. O umbră, care-l urmărise încă de pe strada Orléans, venise imediat în urma sa pe strada Saint-Thomas, unde zăcea Saint-Julien. Umbra nu era altcineva decât Saétta. Aplecându-se asupra corpului, cercetă rana cu un ochi expert. Spuse ca pentru s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ă lovitură! Prea mult nu mai are de trăit! Măcar o oră şi, cu condiţia să vorbească, o voi convinge pe sign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ându-l în braţe, o luă grăbit din loc. Poate că pe drum, hârtia îi căzuse din centură în locul în care o găsise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ând în apartamentul Léonorei, Saętta depuse rănitul pe un pat şi, din priviri, i-l arătă acesteia. Recunoscându-şi spionul, încruntă sprâncenele. Nici o altă urmă de milă sau simpatie. În ochii săi, Saint-Julien, ca şi toţi ceilalţi de care se servea, nu erau decât nişte instrum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ort? întrebă cu răc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sign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l-a înjungh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ętta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o ştiu, spuse Léon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momentul în care interesul i-o ceru, rănitul fu privit cu alţi ochi. Ajutată de Saętta, încercă să-l facă pe Saint-Julien să-şi vină în fire. La un moment dat, acesta deschise ochii în care deja începuse să se vadă umbrele mor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te-a rănit? întrebă Léon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greu, într-un horcăit, muribundul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cin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faţa Léonorei trecu o umb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 A aflat ceva? … Cum de te-ai lăsat surprins?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nt-Julien nu mai avu forţa să răspundă. Dar ochii săi, printr-o scânteiere, spuseră: „Da”, după care, cu o tresărire puternică, rămase ţeapăn, cu ochii larg deschi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becilul! bombăni Léonora, întinzând braţul şi agitând un clopoţel. Îşi făcu apariţia imediat un lacheu, căruia îi arătă cadavrul. Acesta înţelese şi, ajutat de un altul, ridicară cor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omente de gândire, Léonora spuse cu un calm înfricoşător, de parcă ar fi continuat o discuţie întreru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ai, Saętta, că ducând acea tânără într-un loc ascuns, putem prinde doi iepuri deodată, scăpând atât de rege cât şi de fiul t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strigă Saętta în sinea sa. Ţtiam bine că aici vei ajunge! Nu se putea alt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voce tare, expuse din nou planurile sale, precizându-le în cele mai mici detalii. Când termină, Léonora îl apro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ideea ta e bună, într-adevăr şi o voi adopta. Întoarce-te, pe la ora zece dimineaţa. Îţi voi spune ce ai de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a, Concini se prezentă la locuinţa din strada Écrivains, unde fu primit de mâna dreaptă a lui Acquaviva, fratele Parfait Goulard, cu care, din nou, avu o discuţie îndelung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bine informată sau poate onorată cu o mai mare încredere, Léonora se prezentă direct la închisoare. De acolo, ajunse în mica mansardă a casei misterioase de peste drum unde fu primită chiar de Acquaviva, cu care avu o întrevedere destul de lu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l părăsi, se îndreptă spre Luvru, unde fu primită de Maria de Médicis, stăpâna soţului ei, cu care avu o discuţie tot aşa de lu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unsprezece, se întoarse acasă unde Saętta o aţtepta cu nerăbd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reîntoarcem la Jehan le Brave. Din raportul pe care Saint-Julien îl făcuse Léonorei, am aflat că nu murise în urma teribilei căzături, nu păţise nimic, în afară de o rană uşoară la cap. Mai ştim că, în urma leşinului său, fusese transportat undeva şi deposedat de orice obiect i-ar fi putut servi drept armă. Acel „undeva”, nu era alt loc decât închisoarea călugăriţelor mânăstirii Montmar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închisoare, fusese transferat pe furiş în casa misterioasă de alături, locuinţa secretă a lui Acquavi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Jehan îşi reveni, constată că în jurul său e un întuneric de nepătruns. Mai întâi, după cum şi Saint-Julien presupuse, se miră că încă mai trăieşte. Pentru câteva clipe, nici măcar nu îndrăzni să se mişte. Se simţea zdrobit. Îl durea mai ales capul, drept pentru care nu-şi revenise complet în simţi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câte puţin, luciditatea-i reveni şi începu să-şi cerceteze trupul, constatând cu satisfa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Nu-i nimic rupt! … Dar ce cădere, pe toţi dracii! Ce cădere! … Chiar şi eu sunt uluit! Domnul de Pardaillan mi-a spus de nu ştiu câte ori să fiu atent unde pun piciorul. E vina mea că nu i-am urmat sfatul, aşa încât, iată-mă aranjat ca lumea! … Cum dracu să ies acum din gaura asta? … O să pot ieşi vreodat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greu se ridică, deoarece picioarele-i tremurau. Se încordă şi începu să-şi dezmorţească membrele în mod metodic, făcând apel la întreaga sa voinţă. Peste puţin timp avu satisfacţia că slăbiciunea de care fusese cuprins mai înainte, începuse să-i disp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cerceteze locul în care se afla, pe pipăite. Şi exclamă mi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Nu credeam că puţul ăsta e aşa de mare! … Şi apoi, ce dracu! Un puţ e rotund! Ăsta nu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gândi câteva clipe, găsi o explicaţie care i se păru conving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Înseamnă că puţul s-a terminat într-o peşteră. Nu-i deloc de plâns faptul că am mai mult spaţiu! … Cine ştie, poate dau de vreo galerie care mă va scoate la suprafaţă. Trebuie să ca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eîncepu căutările, cu mai multă atenţie. Când se sprijini de perete, excl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ăsta-i un zid, lucrat de mâna omului! … s-ar putea spune, un perete despărţitor. Unde naiba-i pietroiul de care m-am lovit la cap?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âna sprijinită de zid, avansa cu prudenţă, numărându-şi paş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t! Î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fu nevoit s-o ia la stânga. Mai numără şase paşi. Zidul, în continuare, era destul de solid. Încă o dată, la stânga şi, tot opt paşi. Iar fu obligat să o facă la stânga când, se împiedică de un obstacol. Se aplecă şi pip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âine, un ulcior cu apă! Ce înseamnă ast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şi continuă dru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o uşă! Şi ce solidă e! … Şi bine ferecată! … O temniţă pe cinste! … Dar unde naiba-i puţul meu? Deci, m-au scos de acolo! De când? … Cum? … Cine? … Şi unde dracu mă aflu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idee îi trecu prin minte. Se pipăi din nou. Nu mai avea nici spada, nici pumnalul, nici măcar pintenii. Şuieră mai mult mirat decât înfricoşat. Începu să reflect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e simte mâna unui călugăr. Pun rămăşag că-i vorba de Acquaviva! … Dar ce vrea de la mine? … Oricum, nu mă lasă să mor de foame. Asta înseamnă ceva… dacă va dura mai mult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nouă cercetare asupra uşii nu avu drept rezultat decât constatarea că e mai mult decât solidă. Şi iarăşi îşi cercetă temniţa, ajungând la concluzia că în afara ulciorului şi a pâinii, altceva nimic nu se mai afla acolo. Sărind, încercă să atingă tavanul. Nici un rezultat. Şi totuşi, Jehan era destul de îna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cetă podeau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 prea ciudată. S-ar fi putut spune că-i confecţionată dintr-o bucată enormă de metal. De ce? … în vederea cărei întunecate şi înfricoşătoare acţiuni? Mist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ciocănească pereţii. Sunau înfundat peste tot. Obosit, renunţă să mai caute şi se întinse pe mantaua pe care i-o lăsaseră. Mâncă o bucată de pâine şi bău câteva înghiţituri de apă. Din fericire, apa era proaspătă şi-l învioră. Se înfăşură în manta şi se întinse pe podeaua metalică, spunându-şi: „Vom vedea ce se va mai întâmpla. Până atunci, să ne odihnim. Poate că în curând voi avea nevoie de toate forţ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ură somnul? N-ar fi putut spune. Tot aşa cum n-ar fi putut spune de cât timp se afla înch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se scurse cu greu, mohorât. Orele zilei înaintau, deoarece simţea cum se face din ce în ce mai cald. La un moment dat, temperatura temniţei crescuse într-atât, încât speriat,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r, pe toţi dracii… vor să mă ardă de viu?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ezat fiind pe podea, simţea cum aceasta se încinge puţin câte puţin. Curând, îi deveni imposibil să mai stea întins pe ea. Simţea cum îl fri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şi coborî privirile asupra plăcii de fier, văzu cum aceasta, în unele locuri, se înroşise. Înţelese… sau crezu că înţelege. Strigă cu gro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Au de gând să mă fri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se deplaseze cu paşi mari şi rapizi, sperând că mişcarea îl va face să scape de arsurile din ce în ce mai puternice. Astfel încât observă că lângă uşă, temperatura podelei era mult mai suportabilă decât în oricare loc, îşi spuse: „Deci focarul se află sub podea, lângă zidul din faţa uş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în dreptul acestui zid, podeaua se încinsese la roşu, interzicându-i accesul la respectivul z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aproape că ur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 înnebunesc! … Da! … Şi totuşi, nu! … Oh! E chiar ea! … Pe toţi dracii! … Dar ăsta-i Concini, înghiţi-l-ar iadul!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ce-i smulse aceste exclam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mergând de colo-colo prin celula sa, cu ochii aţintiţi înspre zidul cu pricina, i se păru că vede, dincolo de acest zid, într-un mod destul de confuz, imaginea Bertillei. Aceasta, când îi apărea, când îi dispărea, totul depindea de locul în care se găse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Bertille, îl văzu pe Concini. După care, îi văzu pe amândoi, împreună, nu se ştie 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ţintuit locului, cuprins de o furie nebună. Imaginea îi apăru mult mai cl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dul dispăruse. În locul lui apăru o lumină roşiatică, tulbure, părând iscată de un foc intens. În mijlocul ei, o fantă largă nu mai mult decât câteva deg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acestei fante putea să vadă clar interiorul unei camere. Văzu o masă mică, din lemn alb, un taburet şi o canapea îngustă. Toate aceste detalii le vedea în funcţie de poziţia pe care el însuşi o ocupa în propria-i temniţă. Din locul în care se afla, putea vedea masa care se afla în mijlocul misterioasei camere. Aplecându-se spre stânga, o vedea pe Bertille, palidă, dreaptă şi nemişcată, părând a nu scăpa din priviri gesturile unui posibil duşman. Se afla în apropierea canapelei, taburetul fiind aşezat în faţa ei. Aplecându-se în dreapta, îl văzu pe Concini, nemişcat, la rândul său, cu braţele încrucişate pe piept, cu ochii învăpăiaţi de poftă, asemănător unui şarpe care-şi pândeşte victima, în spatele acestuia, Jehan văzu o parte dintr-o uşă, căreia îi vedea perfect broas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Bertille se afla faţă în faţă cu Concini, fără îndoială în puterile acestuia. Doar masa şi taburetul îi despărţ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văzu cum buzele lui Concini se mişcă şi-i auzi vocea, înceată, ca venind de departe, dar totuşi foarte cl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oncini sp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nu te aşteptai să mă mai vezi? … Credeai că mi-ai scăpat? … Eşti în mâna mea! De data asta nu-mi mai scap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biciuită, Bertille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şule! Nu eşti decât un l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han rămase nemişcat, mut de dezgust, cu fruntea îmbrobonată şi părul răvăşit. Se întreba dacă nu cumva înnebunise. Dacă nu cumva era jucăria unui coşmar înfricoşător sau dacă nu se afla în prezenţa unei viziuni ieşite din ia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ă aflu într-o cameră trucată, îşi spuse el. De jur-împrejur nu sunt decât oglinzi şi tuburi acustice. Trebuie să recunosc, instalaţia-i destul de iscusită dacă-mi permite să văd şi să aud lucruri care, poate, se întâmplă departe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a şi când i-ar fi dat dreptate, Concini reluă cu o voce îngroşată de pas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ţi-e amorezul? Tâlharul ăla? Vrei să-ţi spun?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fi fost aici, ai fi luat-o la f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ini rânji înspăimântător şi, ca şi cum n-ar fi auzit-o,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colo, închis într-un mormânt în care va arde pe îndelete… frumos, nu? Dar asta nu-i nimic. Ascultă: e departe de noi, un foc uriaş ne separă… Şi totuşi, ne vede. Ne vede, înţelegi? Şi ştii ce am de gând să fac eu? … Ei bine, fie că vrei, fie că nu, vei fi a mea… acum şi aici. Şi banditul ăla, amorezul tău, va fi martor la aceasta, înţelegi? … Nici măcar nu va putea interveni în ajutorul tău! … Va trebui să privească, neputincios, la dezonoarea ta, continuând să se prăjească… Dar până atunci, sper să înnebunească. Ei ce zici? Bine lucrat, nu-i aşa? … Vezi că ştiu să mă răz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u-i cuvintele, Jehan simţi cum creierul îi explodează. Privi în jurul său cu un licăr de nebunie şi strigă, sfâşiindu-şi pieptul cu ungh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nu asta! … Nu asta! Ar fi mult prea îngrozitor! … Îndurare pentru ea! … Bertille! … Bertille! … dar dacă el putea auzi, în schimb nu putea fi auzit de actorii dramei. Înţelese asta din faptul că, atât Bertille cât şi Concini, nici măcar nu tresări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 … Cum s-o smulg ticălosulu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ecem la fapte, reluă Concini, eşti în putere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Jehan îl văzu înaintând. Apucând măsuţa, o aruncă în spatele său. Continua să înainteze, gâfâind, desfigurat, hidos, înfricoşător şi sinistru datorită rictusului său ameninţ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tille îl privea înaintând, cu ochii aţintiţi asupra fiarei dezlănţuite, ca şi când ar fi sperat s-o îmblânzească. Văzând că nu reuşeşte, se aplecă şi, apucând taburetul cu mâinile-i slabe, îl ridică şi lovi cu un gest fulger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oncini era cu ochii la pândă. Apucă taburetul i-l smulse din mâini şi-l aruncă în spate, aşa cum făcuse şi cu măsu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ile-i grele apucară umerii fetei care se plecase şi cu un urlet de bucurie triumfătoare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 mea! … Eşti a mea! … Şi el ne vede, înţelegi, ne v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râncenându-se într-un suprem efort, un strigăt scăpă de pe buzele fe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han, ajutor! … Ajutor!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îndată! bubui Jeh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uitând de sine, făcu un salt uriaş înainte. Nu mai văzu nimic… Nimic decât un foc uriaş, de netrecut, la marginea căruia reuşi să se oprească, prin nu ştiu ce mirac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locul nu era prea sigur, cum risca să ardă de viu, instinctul de conservare îl respinse, gâfâind, zdrobit, până aproape de uşă. Şi acolo văzu din nou. Văzu şi căzu în genunchi strig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vată! … E salvat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ce vedea Jehan, îngenuncheat pe placa de fier căreia nu-i mai simţea ars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când Concini îşi puse mâinile pe umerii Bertillei, uşa se deschise pe neaşteptate şi în cameră intrară două femei. Una din ele, calmă, nu era alta decât Léonora. Cealaltă, era o femeie mascată, de o măreţie impun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ini se opri interzis. Mai întâi îşi văzu soţia, înainta spre ea cu pumnul încleştat pe mânerul pumnalului. Nu lipsi mult ca viaţa ei să ia sfâr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momentul în care ridică braţul pentru a lovi, Concini zări şi cealaltă femeie pe care, fără îndoială, o recunoscu în ciuda faptului că era mascată şi dădu înapoi înfricoşat, aplecându-se până la p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mască, ochii femeii străluciră drăgăstos, făcându-i acestuia un gest prietenesc. Atunci Concini îşi reveni, graţie voinţei sale de fier şi arătă o faţă calmă, surâz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doamnă, spuse Léonora liniştită, tocmai era momentul să apărem pentru a-i cruţa soţului meu o violenţă de care mai apoi s-ar fi ruşi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mascată o aprobă cu blândeţe şi se adresă apoi Bertillei aflată într-un colţ al camerei, dreaptă şi ameninţ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domnişoară, spuse ea cu o voce pe care voia s-o facă mângâietoare, cu mine nu aveţi de ce vă tem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ră să-i aştepte răspunsul, făcu un semn Léonorei şi lui Concini, care se înclinară respectuoşi şi ieşi, urmată de Bert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onora ascultă câtva timp la uşă şi când socoti că femeia mascată s-a îndepărtat de ajuns,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şte-te, Concini, regina nu ştie încă nimic. Crede – şi eu am reuşit s-o fac să creadă – că regele-i nebun după fata asta. I-am stârnit gelozia, făcând-o să creadă că e mai periculoasă chiar decât doamna de Verneuil. Îşi imaginează că i-a jucat festa bietului Henri, răpindu-i astfel iubita. Înţele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plecată regina – fiindcă despre ea era vorba – Concini simţi în sinea sa o furie ucigaşă. Pe faţă i se aşternu o expresie ameninţătoare şi-şi duse din nou mâna la pum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tu eşti aia care ai adus-o tocmai în momentul în care… zbier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u-l cu tristeţe, Léonora gândea: „Cât de mult suferă! … Cât de mult o iubeşte! … Oh, fata asta blestemată! O să i-o smulg din inimă cu mâinile mel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voce tare, dulce, învăluitoare, în care se simţea o rugă adâ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am fost! Şi asta, numai pentru a te salva Concinetto adorat! … Haide, lasă-ţi pumnalul în pace. Pasiunea te-a răvăşit, Concino mio, revino-ţi în fire. Înţelege că dacă ţi-am răpit fata, am făcut-o numai pentru că asta era indispensabil planurilor noastre care urmăresc să te facă stăpânul acestui regat… Ah! Nu mai scrâşneşti! … începi să înţelegi! … Ei da, e cea mai bună ocazie şi nu am lăsat să-mi scape. Eşti chiar într-atât de nebun încât s-o ratezi? Maria însăşi, fără s-o ştie, ne netezeşte drumul. Puţină îndrăzneală, sânge rece şi hotărâre şi iată-te stăpâ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ând c-a vrut s-o înjunghie, florentinul o întrebă nerăbd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ei să spui? … Explică-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despre ce-i vorba, Concini: tânăra, sub o bună escortă de acum, e în drum spre conacul regal din Ruilly, care acum îi aparţine lui Claude Acquaviva. Mâine, joi, înaintea amiezii, regele îi va alerga în ajutor acestei fete… fata sa. Şi cum, de această dată, Jehan le Brave nu-i va mai veni în ajutor, va fi adus la Luvru mort. Deci la amiază îţi vei începe regenţa. Înţelegi acum de ce am răpit-o?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eşti sigură că vei reuş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luat toate măsurile. Nu va scăpa! … Şi în ce priveşte fata aia… pentru că mâine la prânz vei fi stăpân, poţi s-o iei… Te iubesc prea mult, Concini, pentru a nu-ţi trece cu vederea un capric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sinea ei completă: „Numai că nu vei găsi decât un cadav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văzu şi auzi Jehan le Brave îngenuncheat pe placa de fier, care continua să se înci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tille era salvată. Da, dar nu pentru mult timp! Chiar de-a doua zi, Concini, devenit stăpân, după cum spusese Léonora, Concini, pentru încă o dată o va avea în stăpânire şi de această dată, nici o putere din lume n-o va mai salva, pentru că el, în ciuda oricâtor sforţări, nu va putea ieşi viu din temni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cces de furie îl cuprinse. Pentru un timp, pe care nu-l putu aprecia, îşi pierdu luciditatea. Puţin câte puţin, îşi rev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toate, trebuia să iasă din închisoare. Dar cum? Mereu aceeaşi întrebare înnebun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dul îşi recapătă proprietăţile sale obişnuite şi Jehan fu cuprins de întunericul apăsător de mai înainte. Acum placa de fier ce ţinea loc de podea, era aproape în întregime înroşită. Nu mai era decât un spaţiu îngust pe care putea să stea cât de c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hemui într-un colţ, simţind că sfârşitul e pe aproape. Deja se întreba dacă nu-i mai bine, să-şi zdrobească capul de pereţi. Dar atunci, ce s-ar fi întâmplat cu Bertil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pe toţi dracii! îşi spuse, trebuie să rezist atâta timp cât mai trăi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în colţul în care se afla, simţi cum zidul cedează. Se întoarse şi văzu cum, în spatele său se deschisese un drum, un drum din care ieşea o lumină palidă. Fără să mai stea pe gânduri, sări dincolo de zidul care se închise în urm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făcuse altceva decât să-şi schimbe celula. Oricum, aici putea să vadă. E drept, era o lumină slabă, dar în comparaţie cu întunericul de mai înainte, i se păru o lumină ca-n plină zi. Şi mai ales, nu mai simţea dogoarea de nesupor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văzu mai înainte de toate, de fapt, altceva nici nu mai era de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trecut primul moment, îşi studie cu atenţie noua celulă şi fu cuprins de o sfârşeală ciu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el de temniţă mai e şi asta?”gând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ula era rotundă şi după câte se putea vedea, destul de mare. Tavanul, podeaua, zidurile, toate păreau făcute dintr-un metal strălucitor, unite într-un bloc compact, ca de gheaţă. Nu existau nici uşă, nici ferestre, nici cea mai mică deschizătură vizibilă. De altfel şi interiorul era tot atât de sărăcăcios. Nici urmă de mobilă. Nimic altceva decât zidurile goale care străluceau precum oglinzile. Totul era scăldat într-o lumină palidă care părea că vine dinspre tav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ja totul îi apărea ca anormal. Dar, mai mult decât atât, mai era podeau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lan orizontal, podeaua avea o bandă circulară, stabilă, dar atât de îngustă, încât şi unei pisici i-ar fi fost greu să păşească. Această podea avea forma unui lighean, puţin adânc, ale cărui margini coborau în pantă lină. Puteai să mergi cu condiţia să mergi repede. Să stai pe loc, era imposibil. Fără să vrei, aluneci la fund. De altfel, totul părea calculat matematic pentru a ajunge la acest rezul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st lighean, care ţinea loc de podea, era străpuns în multe locuri de nişte găuri, în formă de cu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jur-împrejurul marginii, se aflau un şanţ de grosimea unui deg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cuvânt, întregul mecanism semăna cu o ruletă uria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punct al peretelui ieşea o placă de fier, ca un podeţ peste ligheanul pe care se sprijinea pe o tijă de fier. La marginea podeţului, deasupra podelei, o gaură în formă de cupă, ca şi celelal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han urcă pe podeţul care-i păru destul de soli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locul cel mai bun pentru a se aşeza deoarece în oricare alt loc, ar fi fost nevoit să alerge pentru a-şi menţine echilibrul. Reflectă: „E clar că vor să mă vadă ori pe podeţ, ori pe fundul ligheanului! … N-am decât să alerg. Şi când, în sfârşit, voi fi ales, ce mi se va întâmpla? … Ce supliciu îngrozitor îmi rezervă nemernicul de Concini?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rcetă din nou podeţul, pipăindu-l. Nu văzu nimic îngrijorător. Se lăsă să alunece pe fundul ligheanului. Iarăşi nimic. Decise: „Ei, fiindcă tot mă aflu aici, aici rămâ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aşeză chiar în centru. Timpul trecea şi el tot nu-şi schimba locul. Numai mintea-i acţiona cu înfrigurare. Teama misterului îi strângea gâtlejul, îl făcea să gâfâie, aşteptând ceva nemaiîntâlnit, de nedescris. Din timp în timp, mormă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car de-aş şti ce va urm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tot acest mister şi nesiguranţă îl scoteau din minţi. Încercă să adoarmă, adunându-şi picioarele şi apucându-le cu braţele. Trecură astfel multe ore. Evenimentul misterios, aşteptat cu atâta teamă şi nerăbdare, încă nu se pro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ase cu faţa spre podeţ. Era logic. Deoarece credea că pericolul putea veni dinspre centrul podelei, trebuia să supravegheze podeţul de departe, aşa cum era necesar să supravegheze centrul podelei de aproap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uzi un zgomot sec, ca şi când un resort ascuns s-ar fi destins. Privi în jur şi văzu cum, în dreptul podeţului, zidul se desfăcuse. Acolo se afla o gaură întunecată. Imediat se ridică în picioare, întrebându-se: „Oare vor să mă facă să ies pe acolo? Aşa cum am intrat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caladă marginea ligheanului pentru a vedea gaura mai de aproape. Ceva, ceva ce nu putea să vadă în întunericul gurii, se rostogolea cu un zgomot surd, ieşi prin gaură, se rostogoli uşor şi se înţepeni în gaura în formă de cupă din pode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ă acestui „ceva”, gaura din zid dispă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ându-se pe podeţ, Jehan studie mai de aproape monstrul apărut. Era o bilă de fier uriaşă. Cum putea fi de temut? În nici un fel, evident. Şi totuşi îl cuprinse o teamă de ghe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 mişte bila, dar nu reuşi. Era prea grea. Şi totuşi era dotat cu o forţă de excepţie. Încercă să o mişte. Nici măcar nu se clinti în gaura în care se fixase, îi dădu pace şi reflectă îndelung. Privirile-i trecură de la bilă la podeţ de mai multe ori şi cu un surâs, îşi spuse: „Pe toţi dracii, n-am decât să rămân aici unde mă af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n acel moment, ca şi când ar fi fost pândit de-un diavol, văzu cum podeţul se mişcă şi cum se retrage în zidul din care părea că face parte. Înţelese că dacă s-ar fi suit pe podeţ ar fi fost strivit între zid şi enorma bilă de f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tille, care era ameninţată din atâtea părţi, avea nevoie de sprijinul său. Nu avea dreptul s-o abandoneze: trebuia să se apere până când ar fi căzut, copleşit de neput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i în mijlocul ligheanului tocmai la timp, deoarece în aceeaşi clipă auzi zgomotul fierului căzând pe f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icioare, în mijlocul platoului, respiră adânc fixând cu privirile monstrul de fier care părea că-l pândeşte cu viclenie. Se aştepta la un atac din part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fel se scurseră câteva minute cumpl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strul stătea încontinuu la pândă, aşteptând clipa în care să sară şi să-l zdro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imţi cum podeaua-i tremură sub picioare şi începe să se învârtă, din ce în ce mai repede. Nici nu-şi mai dădu seama când începu să alerge. Şi cu cât alerga, mai repede, cu atât mai repede se învârtea podeaua, fiindcă, de acum, el era acela care o făcea să se învâ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timpul alergării, nu înceta să privească monstrul de f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părea că aşteaptă ca podeaua să capete viteza cea mai mare. Când simţi că a venit momentul, sări brusc, cu un zgomot asurzitor, pe platou, unde începu să se învârtă cu un zgomot de tun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începu o urmărire înverşunată, tenace, halucinantă şi infernală totodată. Monstrul de fier părea dotat cu inteligenţă. Se rostogolea, sărea, cădea înapoi cu zgomot pentru a sări din nou. Părea că ştie toate chipurile de a-i face viaţa grea. Când se învârtea ca o tornadă, când aluneca lin, uşor, ca o b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fiindcă Jehan putea crede că ar fi posibil să înţepenească într-una din găurile în formă de cupă, o luă din nou din loc cu înverşun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capătul forţelor, Jehan începuse să gâfâie. De mai multe ori, monstrul fusese cât pe ce să-l zdrobească. Nu mai putea să-i facă faţă prea mult timp. Vedea cum se apropie clipa când va fi zdrobit. Şi totuşi, continua să alerge, neavând în minte decât un gând: „Dacă mă opresc, dacă sunt zdrobit… s-a sfârşit cu Bertill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Carcagne se întoarse la casa Perrettei. Dar degeaba bătu din răsputeri în poartă, nimeni nu-i răspunse. Văzând aceasta, făcu rost de o scară de la o casă vecină şi sări în cu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în casă, o găsi pe Martine ascunsă sub un pat. Biata fată, se vârâse acolo de cum auzise bătându-se în poartă: credea că pe ea o caută cei ce mai fuseseră pe acolo. Cu greu reuşi Carcagne s-o liniştească. După ce-i puse câteva întrebări, nu reuşi să afle mare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de mai multe ori prin locurile pe care, de obicei, Gringaille şi Escargasse le foloseau pentru a supraveghea casa, dar nu-i văzu. Disperat, se întoarse în oraş şi începu să-i caute prin cârciumile pe care le băteau împreună. Nu-i găsi nicăieri şi nici măcar nu fuseseră văzu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aceleaşi cercetări zadarnice. Ca şi cei doi, nici seniorul Jehan nu era de găsit. Nu ştia cărui sfânt să se mai roage. Spre ora şase seara, pe când rătăcea cu sufletul greu de presimţiri rele, pe strada Montmartre se întâlni nas în nas cu Gringaille şi Escargas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bucuria revederii şi îmbrăţişările de rigoare urmară explicaţiile. Gringaille şi Escargasse fiind învoiţi, după cum spuneau, se grăbiseră să dispară fără a mai pune întrebări inut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începură căutările, întorcându-se la casa frumoasei Perrette. Acolo, Martine le povesti din nou povestea arestării, dar nu putu să le dea nici cel mai mic amănunt în privinţa autorului. Imediat se gândiră la Concini. Rămânea de lămurit dispariţia lui Jeh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la grotă? întrebă Gringa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 nici măcar nu m-am gândit! mărturisi Carcag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Gringaille era omul deciziilor prom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mă întorc, fugi în strada Heaumerie şi supraveghează închisoarea. Eu alerg în Montmar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lecă în mare grabă. La intrarea în carieră, văzu puţul în care căzuse Jehan şi pe care, în graba lor atacatorii uitaseră să-l acop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uţul ăsta nu era când am fost noi ultima dată, observă Gringa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cetă minuţios toate împrejurimile şi dădu peste nişte bârne solide, scânduri şi o grămadă de pământ, proaspăt scos de undeva. După ce se aplecă peste marginile puţului, îşi explică mist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puţ mai vechi pe care l-au desfundat de curând. Dar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geaba se gândi, nu găsi nici un răspuns mulţumitor. Renunţă şi se grăbi să intre în grotă, dar nici acolo nu-l găsi pe Jehan. Şi totuşi, gândul la acel puţ nu-i dădea pace. Îşi spunea că în timpul nopţii, gaura lui era de nevăzut şi oricine ar fi trecut pe acolo, ar fi putut foarte bine să cadă în interi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cu gândul până aici, se întrebă dacă nu cumva lui Jehan i se întâmplase tocmai aşa ceva. Ieşi din grotă şi apoi din carieră şi se îndreptă spre moara cea mai apropiată. Acolo găsi doi băieţi care, după ce primiră un scud, îl însoţiră până la puţ, înarmaţi cu funii lungi şi solide. Ajunşi la puţ, Gringaille se legă de capătul funiei, luă o torţă aprinsă şi începu coborâ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ns la fundul puţului, găsi acolo o pereche de pinteni, un pumnal şi o spadă, pe care le recunoscu imediat că fiind ale lui Jehan. Acum era lămurit. Şeful lor fusese victima unui şantaj. Ca un bătrân vulpoi ce era, Gringaille spuse: „Dacă şeful ar fi murit, indivizii nu şi-ar fi dat osteneala să-l dezarmeze. Deci, e în viaţă. Rămâne să descopăr unde l-au dus. Poate chiar la închisoarea mânăstirii. Vom ve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ând cu sine obiectele găsite, ceru să fie tras afară. Când rămase singur, se reîntoarse în grotă, unde se îndreptă spre cufărul plin cu arme. Alesese din el cu mare grijă ceea ce-l interesa şi, făcând un colet pe care-l puse pe umăr, ie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regăsi pe Carcagne şi Escargasse acolo unde-i trimisese. Toţi trei se îndreptară spre un negustor pe care-l cunoşteau de multă vreme. După ce ieşiră din prăvălia acestuia, nu mai aveau pachetul pe care Gringaille îl cărase până aici. În schimb, erau îngreunaţi, mai bine zis, buzunarele lor, cu şaizeci de pisto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etrecură seara colindând cârciumile cele mai sordide, purtând discuţii îndelungi cu indivizi cu mutre sinistre. Când se întoarseră la casa care-i găzduia, nu mai aveau nici un ban, dar asta nu-i împiedica să aibă un aer ves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joi, la ora nouă, intrară în fundătura în care se afla închisoarea. Cu ei mai erau şi cincisprezece din indivizii siniştri cu care discutaseră în aj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ingalle recrutase această trupă cu intenţia de a lua închisoarea cu asalt, nici mai mult nici mai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em minte că Pardaillan, urmărindu-l pe Parfait Goulard, îşi spusese: „Mâine dimineaţă mă voi duce să studiez mai de aproape închisoarea călugăriţelor.” A doua zi, înainte de deschiderea porţilor, se afla în strada Saint-Honoré aşteptând sosirea acestu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momentul în care Parfait Goulard îşi făcu apariţia, cavalerul nu-l mai scăpă din ochi. Văzându-l intrând în închisoare şi apoi ieşind prin strada Écrivains, era sigur că nu s-a înşe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timpul zilei se ţinu pe urmele călugărului. Acesta făcu mai multe curse prin oraş, revenind deseori în strada Heaumerie. Uneori intra prin fundătură şi atunci Pardaillan alergă să-l aştepte în strada Écrivai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 clar, îşi spuse el. Acquaviva se ascund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incios promisiunii pe care şi-o făcuse, studie închisoarea mai de aproape. Curând, atenţia-i fu atrasă de casă, care se afla alături de ea. O studie cu mai multă atenţie decât studiase până atunci închiso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da impresia că o face, trase de limbă vecinii. Află astfel că acea casă era părăsită. Vecinii nu văzuseră niciodată uşa deschizându-se sau obloanele ferestrelor date la o parte. Nici măcar nu ştiau cui aparţ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un surâs satisfăcut, Pardaillan îşi spuse: „Aha, cred că ştiu cui aparţine. Aş jura că Acquaviva este acolo! De-acum e inutil să-l mai urmăresc pe călugăr. Problema e simplă: trebuie să intru în casă. Asta-i uşor, dar cum s-o fac fără a speria pasărea ce se ascunde acolo? … Asta-i mai greu. Trebuie să mă grăb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se deja târziu, astfel că se întoarse la han. După ce mâncă, se închise în cameră şi începu să umble în sus şi în jos, căutând modul în care l-ar fi putut surprinde pe Acquavi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plimbă destul timp prin cameră, Pardaillan sfârşi prin a se culca, spunându-şi: „Toate ideile bune mi-au venit în timp ce dormeam. Să aşteptăm până mâine. De altfel, acum s-a făcut târz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ă, Pardaillan încă nu găsise vreo idee. Ochii-i căzură pe hârtia pe care o găsise în strada Saint-Honoré, nu departe de strada Saint-Thomas. O luă şi, punând-o grijuliu în buzunar, plecă spunându-şi: „Să mergem la închisoare. Cele mai bune hotărâri le-am luat totdeauna la locul acţiu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ajunse în strada Heaumerie, aflată la doi paşi de hanul unde locu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si fundătura invadată de o ceată de turbaţi care, în tăcere şi în ordine, pregăteau o grindă uriaşă cu care voiau să spargă o poartă. Îşi încruntă sprâncenele când văzu că acea poartă era tocmai a închisorii, dar pe dată îşi regăsi sângele rece şi le ordo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uncaţi grinda, e inutil. Şi lui Gringaille: opt oameni să mă însoţească. Ceilalţi să aştept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oţit de cei opt, se îndreptă spre strada Écrivains. Am mai spus că această locuinţă mai avea o poartă pe strada Vieille-Monnaie. În faţa fiecărei porţi, cavalerul postă câte patru oameni din cei ce-l însoţ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are e consemnul, spuse el: veţi lăsa să intre pe oricine, dar veţi opri pe cei ce vor să iasă. Aţi 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seniore. Vom ucide pe oricine ar încerca să i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trigă Pardaillan. Nu-i nevoie să-l ucideţi. Doar reţineţi-l. E de aj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eîntoarse în fundătură, unde-şi plasă cei şapte oameni care-i mai rămăseseră în faţa închisorii şi a casei misterioase, cu acelaşi consem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ceilalţi, urmaţi-mă, le spuse el lui Gringaille, Escargasse şi Carcagne. Şi, îndreptându-se spre poartă, bătu în acelaşi fel în care-l auzise bătând pe Parfait Goulard. Viziera se întredeschise şi cavalerul arătă hârtia găsită. Imediat se deschise şi poar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piră uşurat, lucrurile mergeau după cum îşi dor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ăştia sunt cu mine, spuse cu răceală paznicului care se înclinase în faţ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i lăsă pe cei patru să intre, închise cu grijă poarta în urma lor, apoi, îi conduse până la temnicerul şe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acestuia, Pardaillan arătă din nou hârtia, gest urmat de acelaşi semn de resp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îi spuse Pardaillan, vi s-au adus aici, alaltăieri, marţi, din ordinul doamnei stareţe, două f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monseni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mică pauză, Pardaillan continuă lent, ca unul care-şi caută cuvin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 s-a adus, de asemenea, un tânăr… legat… rănit… mort… nu ştiu prea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şinat, monseniore. Aveţi drep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ăşi Pardaillan respiră uşurat. Cu privirea-i fulgeră pe cei trei care încercau să-şi manifeste bucuria care-i stăpâ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prietene, continuă Pardaillan cu voce blândă, te rog să mă conduci la toţi cei trei tin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monseniore, declară temnic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lui Pardaillan deveni de gheaţă. Scoţând din nou hârtia şi arătând-o temnicerului, î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ştii să citeşti? … E ordinul doamnei star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onseniore, nu refuz să mă supun ordinului. Doamne fereşte! Numai că, prizonierii nu se mai află aici! Cel puţin, doi dintre ei au fost scoşi. N-a mai rămas decât o prizoni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i spus de la început? bombăni Pardaillan. Du-mă la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monseniore,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ară până la al treilea etaj. Temnicerul trase zăvoarele unei uşi. În timp ce voia să deschidă, Pardaillan îl op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epărtaţi-vă, prietene. Convorbirea cu prizoniera trebuie să fie secr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n acelaşi timp, cu o privire grăitoare, îi avertiză pe cei trei că temnicerul trebuie supravegheat. Dar acesta, fără îndoială obişnuit cu fel de fel de comportări misterioase ascultă fără să-şi arate nici cea mai mică nemulţum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intră singur. După zece minute, care celor trei le părură zece secole, ieşi urmat de frumoasa Perret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Pardaillan o scotea pe sora lui Gringaille din temniţa infernală în care se aflase până atunci, Claude Acquaviva, aşezat lângă fereastra larg deschisă, ducea o discuţie începută cu puţin timp înainte, cu fratele Parfait Goul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vaill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e d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l-aţi făcut să se întoar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ajutat să audă conversaţia unor soldaţi. Nici nu bănuieşte că e mân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Şi reg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rimit scrisoarea şi a dat deja ordinele neces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i-a dat scriso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dam Colline Colle. Speră că acţiunea asta să-i aducă destui bani. Şi dinspre partea asta suntem acope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ful poli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 ocupat eu de el. Saętta ţi-a luat angajame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onc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rimit ordinul ca la amiază să se afle la locul stabilit. Şi e încăpăţânat, mai ales c-o vrea pe f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de mult o dor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nde mai puneţi, îl urăşte de moarte pe Jeh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quaviva se ridică şi începu să se preumble uşor prin cameră, reflect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uă, ca şi cum şi-ar fi vorbit sie însă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cini ăsta e un neghiob! Ce ispravă… să-i dea drumul lui Jehan şi să-l trimită la Ruilly! … Fiul lui Pardaillan, ca şi tatăl său, e un individ de excepţie. Când ai reuşit să pui mâna pe o asemenea persoană, o zdrobeşti imediat. Dacă-i dai şi cel mai mic răgaz, l-ai pierdut! … Nu, acum dacă am pus mâna pe el, ar trebui să fiu nebun să-l las să-mi sc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dresându-se lui Parfait Goul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ânărul trebuie să moară într-o oră. Fă tot ceea ce e nece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mi aduce aminte, monseniore, că am uitat să revoc ordinele date de domnul Conc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Prizonierul a fost pus în liber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onseniore. Dar mi-e teamă că acum se află în camera turnantă, o ştiţi prea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uzime inutilă, fiule, făcu Acquaviva blând. Hai, du-te şi opreşte-i chinul, dacă mai ai timpul nece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erg, monseniore, exclamă Parfait Goul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o luă la fugă înspre poartă. După ce ieşi, rămase stană de pia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sa, Pardaillan, ameninţător, îi opri trecerea şi-l obligă să se întoarcă în cam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quaviva se plimba în continuare, gânditor, dar nu întârzie să-l vadă pe necunoscutul din faţa sa şi trăsăturile descompuse ale călugărului. Înţelese pe dată că s-a întâmplat ceva neplăcut, care i-ar fi putut împiedica planurile. Nu-şi pierdu calmul şi făcu doi paşi spre fereastra deschi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deja văzuse fereastra aceasta. Cu privirea-i ageră, descoperi că la fereastra clădirii de vizavi, în colţul străzii Vieille-Monnaie, un călugăr părea că meditează conştiincios. Mai rapid decât Acquaviva alergă la fereastră şi trase perdel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că uşa e liberă, Parfait Goulard se năpusti spre ea. Acolo se lovi de cei trei: Gringaille, Escargasse şi Carcagne, care-i zădărniciră încerc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Fratele Parfait Goulard! zeflemisi Gringaille, beţivul de Parfait Goul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mai spui, frate? spuse amabil Escargas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eu lacom? se informă Carcag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arfait Goulard dădu semne de îndrăzn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mă să trec, copiii mei, sunt grăb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noi nu suntem, răspunse Gringaille, fără a se clinti din loc. Noi avem destul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ul înţelese că a căzut în cursă. Aruncându-le o privire veninoasă, dădu în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Acquaviva, calm în aparenţă, pronunţa pe un ton măre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ule, ce înseamnă violenţa asta în faţa unui om al bisericii? De când se intră astfel în casa unui 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i replică Pardaillan cu răceală, eu sunt cavalerul de Pardaillan. Aha! Aţi înţeles! … Chiar acum mă veţi duce la acel tânăr căruia, după cum am auzit că aţi spus, i se aplică nu ştiu ce supliciu îngrozitor. Mergeţi, domnule, timpul e preţ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quaviva îşi ridică fruntea palidă şi-l fixă cu o privire cercetătoare. Îl judecă, mai bine zis, îl cântări dintr-o privire. Îşi încrucişa braţele pe piept, cu mâinile băgate în mânecile rasei şi-i răspunse cu încetineală sini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Voi sunteţi domnul de Pardaillan! Ei bine, refuz să ascult de ordinul vostru. Sunt curios să ştiu dacă voi, care sunteţi un cavaler, veţi îndrăzni să faceţi ceva unui bătrân slab, c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înţelese că bătrânul viclean încearcă să câştige timp şi se feri să cadă în capcană. Făcu un semn celor trei. Gringaille şi Carcagne înhăţară pe dată pe fratele Parfait Goulard, fiecare de câte un braţ. Falsul beţiv era înzestrat cu o forţă de Hercule şi încercă să se elibereze. Gringaille, proptindu-i vârful pumnalului de gâtlej, îi spuse du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ai faci asta, e vai de tine. Linişteşte-te, părinte, crede-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arfait Goulard îl ascul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său, Pardaillan îl apucă pe Acquaviva de braţ cu o singură mână şi-l trase spre scară, începând s-o coboare. În timp ce cobora, îi explica cu o voce inexpresivă care la el era semnul unei mânii ajunse la lim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stul de cuvios pentru a nu lovi un bătrân lipsit de apărare ca voi, monseniore. Numai că, ascultaţi-mă cu atenţie: vom coborî. Dacă nu vă hotărâţi la asta, ori dacă fiul meu moare din cauza voastră, îţi jur că te duc la Luvru, pe tine şi pe complicele tău şi acolo-i voi spune regelui: „Sire, iată-l pe Claude Acquaviva, generalul iezuiţilor, care complotează moartea voastră. Iată-i acolitul, Parfait Goulard, care din umbră înarmează braţul fanaticului Ravaillac! …” Şi atunci, capetele voastre vor cădea. Asta pentru voi n-ar fi nimic, fiindcă sunteţi un om curajos, dar ar însemna şi dispariţia ordinului căruia îi aparţineţi. Asta-i tot, domnule, coborâm?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ajunseră la parter. Cu acea putere de orientare care-l caracteriza, Pardaillan se îndrepta spre ţintă ca şi când ar fi cunoscu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l avertizaze pe Acquaviva, nu mai scoase nici un cuvânt. Şi ceea ce prevăzuse, se întâmpla. Văzându-se în apropierea uşii de ieşire, Acquaviva se hotărî:</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 Goulard, spuse cu o voce care nu trăda nici cea mai mică emoţie, condu-ne la fiul domnului de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ca cerul să ne ajute să ajungem la vreme, altfel e vai de noi. Omul asta-şi va ţine promisi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ea erau, de bună seamă şi gândurile lui Parfait Goulard, deoarece, de cum auzi ordinul şefului său, o luă grăbit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ră în pivniţă. Călugărul, deschizându-le porţi secrete, o luă pe un coridor strâmt. În timp ce înaintau, se făcea auzit, din ce în ce mai tare, un zgomot de tunet, se simţeau şocuri puternice care mişcau zidurile şi, dominând totul, urlete înfricoşătoare care păreau ieşite din gâtlejul unui animal pe cale de a fi u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vid, cu sudoarea curgându-i râuri pe faţă, tremurând de groază, Pardaillan şi cei trei spadasini o luară la fugă, târându-l cu ei pe Parfait Goul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călugărul se opri. Zgomotul devenise asurzitor. Strigătele se transformaseră în horcăituri. Călugărul apucă un levier cu ambele braţe şi-l trase cu toată forţa. Se făcu auzit un declic destul de răsunător. Se repezi spre un buton, pe care apăsă imediat. Zidul se depărta, alunecând pe şine invizibile. Apăru o cameră largă, luminată u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şi cei trei intrară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han le Brave se afla acolo, alergând ca un nebun pe un fel de platformă, nemişcată, urmărit de o bilă monstruoasă care ameninţa să-l zdrobească din clipă în cl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han nu văzu feţele înspăimântate care se aplecau înspre el şi nici nu auzi vocile prietenoase care-l strigau. Nu vedea şi nu auzea decât enorma bilă diabolică care-l urmărea şi din calea căreia alerga în neşt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lergătura sa nebună, trecu prin apropierea celor ce-l urmăreau neliniştiţi. Patru perechi de braţe îl înhăţară în trecere şi-l ridicară, tocmai în momentul în care-şi pierdea cunoşti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şinul lui Jehan fu de scurtă durată. Puţină apă rece la tâmple, câteva picături dintr-o licoare, pe care Acquaviva i-o turnă în gură, fură suficiente ca tânărul să-şi rev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eschise ochii, încă tulburi şi neliniştiţi, scoase un susp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quaviva exclamă pe un ton lini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al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înţelese subtextul cuvintelor şi, aplecând capul cu gravitate, î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mi amintesc acum decât de un singur lucru, domnule şi anume că, nu aveţi nimic de-a face cu istoria asta groaznică. Duceţi-vă, domnule, vă i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dăugă pe un ton ameninţ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mă, e de prisos să vă mai încăpăţânaţi încercând să-l deposedaţi de ceea ce-i aparţine. Nu veţi reuşi, puteţi să mă credeţi. Şi mai ales, cred că e prudent să vă întoarceţi în ţara voastră. Vă asigur de discreţia mea… dar nu şi de răbdare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atul mi se pare bun, spuse cu răceală Acquaviva şi-l vom ur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ră să mai adauge altceva, se reîntoarse în mansarda sa. Revenindu-şi, Jehan privi în jurul său, ca şi cum ar fi vrut să vadă dacă nu mai era urmărit de bila de fier. Îl văzu pe Pardaillan aplecat asupra sa. De asemenea, o văzu pe Perrette înlăcrimată şi pe cei trei spadasini, gata să-i urmeze exemplul. Îi văzu şi-i recunosc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miră şi nici măcar nu le mulţumi. Nu le ceru nici o explicaţie. Sări imediat în picioare şi cu o voce din care răzbătea o nelinişte puternică,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zi sunt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i, copilul meu, îi răspunse blând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expresie de bucurie îi acoperi tânărului faţa. Şi cu aceeaşi nelinişte,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oră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zece şi jumătate dimine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izbucni Jehan bucuros, ştiam eu bine! … Voi ajunge la timp! … Veniţi, nu avem timp de pierdu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ră a le explica nimic, fără măcar să vadă dacă e urmat sau nu, pe jumătate înnebunit, se năpusti pe uşa pe care, tocmai în acel moment, fratele Parfait Goulard o deschi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aţi şi neliniştiţi, Pardaillan, Perrette, Gringaille Carcagne şi Escargasse, îl urmară în f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han alergă până în strada Heaumičre. Aerul tare păru că l-a mai calmat puţin. Se opri, nehotărât. Repede luă o decizie şi, răspunzându-i lui Pardaillan care-l întreba din priviri, îi declară pe un ton hotăr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nu este decât zece şi jumătate, trebuie să trec mai întâi pe la Luv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 luă la fugă înspre strada Saint-Denis. Pe drum în câteva fraze scurte, îl puse la curent pe Pardaillan cu discuţia pe care o purtase Léonora Galigaď cu Concini, în vreme ce el zăcea în temniţa cu podeaua înroşită de f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illy! strigă mânios Pardaillan, acum înţeleg ce voia să spună călugărul. Şi adăugă: ne trebuie cai. Să trecem mai întâi pe la h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gândeam şi eu, domnule, îi răspunse Jehan, dovedind cu acest prilej că, în ciuda incoerenţei aparente a gesturilor sale, îşi păstrase luciditatea di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la han, în timp ce Jehan îşi înşeaua calul, Pardaillan o încredinţa pe Perrette doamnei Nicole, atrăgându-i atenţia să vegheze asupra ei cu cea mai mare grijă. După care, spuse câteva cuvinte lui Gringaille şi toţi trei spadasinii porniră în cea mai mare vit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lui, Pardaillan şi fiul său plecară în goana cailor şi, după câteva minute de galop furios, ajunseră la Luvru, pronunţând cuvântul care le permitea accesul imediat la r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chiul conac regal de la Ruilly era o construcţie izolată care nu avea nimic falnic în aspectul său. Era mai degrabă o fe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ompunea din două corpuri de clădire separate de o curte interioară. În spatele clădirilor, în mijlocul grădinii, se înălţa un turn rotund, singura amintire a vechilor fortificaţii ale conacului. Totul era împrejmuit de ziduri groase şi înal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corpuri de clădiri se aflau în interiorul zidurilor de incintă. Corpul principal se afla în partea dreaptă, celălalt, în stânga şi puţin mai în spate. La faţadă, înspre drum, zidul de incintă era tăiat în unghi drept, formând un fel de fundătură, la capătul căreia, pe dreapta, se afla poarta de int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undătura asta s-ar fi putut adăposti o trupă destul de numeroasă, fără să poată fi zărită dinspre d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tille fusese închisă în turn. Acolo i se pregătise – după cum se părea, cam în grabă – un dormitor destul de confortabil. Camera nu avea altă ieşire decât o uşă grea, masivă şi era luminată destul de slab de o fereastră mică, aflată la înălţ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zi de joi de dimineaţă, cam în acelaşi timp când Pardaillan se îndrepta spre închisoare, uşa camerei Bertillei se deschise şi o femeie îşi făcu apariţia. Era Léonora Galigaď.</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în faţa fetei, fără a-i adresa nici cel mai mic cuvânt, privind-o în tăcere. Şi pe măsură ce-o privea, chipul său luă o expresie atât de rece, de neînduplecată încât, oricât de curajoasă ar fi fost Bertille, simţi cum o cuprinde un frig ca de gheaţă. În ochii Léonorei îşi citi condamn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crezut că vă ţin prizonieră aici? Da, e de înţeles! Dar vă înşelaţi. Nu am nimic cu dumneavoastră. Doream pur şi simplu să vă ascund de Concini până când v-ar fi dat uitării. Şi trebuie să recunosc, Concini uită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murând de emoţie şi de speranţă, Bertille izbuc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amnă, aţi avut atâta generozitate? … Veţi consimţi să-mi daţi dru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spus care-mi erau intenţiile, o corectă Léonora. Dar din păcate, astăzi n-o mai pot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ia Bertillei se stinse. O presimţire sinistră o făcu să se sufo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îi replică Léonora cu o încetineală calculată, fiindcă soţul meu, Concini, e mai îndemânatic şi mai viclean decât mine… Pentru că, venind aici pentru a vă linişti, am descoperit clădirea înconjurată… Pentru că în spatele acestei uşi se află oamenii lui Concini… oameni care m-ar ucide fără milă dacă aş încerca să vă eliberez… Pentru că, la urma urmei, Concini va veni în câteva minute să vă ia de aic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tille aruncă în jurul său priviri dispe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ierdută, murmură ea. Şi n-am nici o armă… Nimic, nimic ce m-ar putea salva de la dezon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surâs livid, Léonora continuă fără m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eţi pierdută şi asta numai pentru că n-am reuşit să vă salv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Mai degrabă moartea decât dezonoarea! strigă Bertille, frângându-şi mâin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âsul Léonorei deveni mai ascuţit. Se ridică, căută câteva clipe în corsaj, spunându-i r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in nefericire, nu v-am putut salva viaţa, sunt datoare să încerc să vă salvez onoarea! Îl vreţi, domniş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salt, Bertille se repezi la ea şi-i apucă mâna strângând-o cu o bucurie şi exaltare care o făcu pe Léonora să palpite de buc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l vreau! Vorbiţi, doamnă, vorb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onora-şi scoase mâna din corsaj. În pumnul strâns ţinea un flacon minus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jutorul lui, spuse ea, sunteţi stăpână pe viaţa voastră. Numai două picături… şi i-aţi scăpat lui Conc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ţi-mi-l, doamnă! strigă Bertille, apucând flaconul cu lăcom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onora o privi o clipă, după care pronunţă cu o intonaţie ciu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vrut să fac mai mult, dar nu poţi face totdeauna ceea ce v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ă de acum că va putea scăpa de Concini, prin moarte, Bertille se mai liniştise. Cu o demnitate care o surprinse pe Galigaď, oricât de dură era, î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viciul pe care mi-l faceţi, doamnă, nu are preţ. Aş fi mult prea pretenţioasă dacă nu m-aş mulţumi şi cu at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ăluind-o cu o privire neînduplecată, Léonora îi făcu o plecăciune adâncă şi-i spuse cu un accent de m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o, domniş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tille îi răspunse cu graţie la salut şi, cu vocea ei melodioasă, care acum nu-i mai tremura, îi spuse cu profundă recunoşt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o doamnă! Fiţi binecuvântată! În spatele uşii, despre care afirmase că e bine păzită, nu se afla nimeni. Nici măcar nu o închise cu cheia. Nu era decât un zăvor, destul de puternic, e drept, pe care-l trase cu grij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aşi rari, se îndepărtă. În fundul grădinii era o poartă care dădea în plin câmp. În spatele zidului de incintă al mânăstirii Saint-Antoine. Pe acolo ieşi Léono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aşteptată de o litieră simplă şi care nu avea drept escortă decât doi lachei. După ce urcă, litiera porni imediat. În interior, Léonora, întinsă pe pernele de puf, gândi cu un surâs sinistru: „Da, de bună seamă, aş fi vrut să fac mai mult! … Aş fi vrut să-i smulg inima! … Aşa cum aş vrea să fac cu toate celelalte care mă zdrobesc cu frumuseţea lor şi care încearcă astfel să mi-l răpească pe Concino! … Dar nu mai aveam timp. Concini va veni din clipă în clipă… vino, Concinetio mio, vino! Aleargă, aleargă pe drumul spre Charenton! … Dar eu am trecut pe aici înaintea ta, Concino! Nu vei mai găsi decât un cadavru! … Şi nici măcar nu vei putea spune că eu am ucis-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a de amiază. Soarele, aproape de zenit, încingea câmpia. O căldură grea urca din pământul încins. Era ora sies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propierea porţii de intrare a vechiului conac Ruilly, în capătul fundăturii, atât de potrivită pentru a adăposti o ambuscadă, se ascundea un om. Era Ravaillac, la pândă, încă de pe la ora zece. Sub manta, pumnul i se crispase pe mânerul unui jungher. Cu ochii încinşi de un foc ameninţător, privea drumul, aşteptându-şi vict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de poarta Saint-Antoine, în afara zidului de incintă, Saętta se ascunsese în spatele unei cocioabe, având în apropiere un cal gata înţeuat. Ţi el, ca ţi Ravaillac, privea cu nerăbdare poar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aleaşcă, la care erau înhămaţi şase cai puternici, ieşi prin poarta Saint-Antoine şi dispăru ca o cometă pe drumul spre Charen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gândi Saętta, ale cărui trăsături aspre se luminară de bucu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imediat, cu o încruntătură a sprâncenelor: „De-ar veni, însă! … Pe sfânta Fecioară! Dacă acest Concini vrea să-mi joace festă, îl… Nu! … Iată-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oartă tocmai ieşeau în fuga cailor doi călăreţi care păreau că zboară pe urma caleştii care, cu toată graba lor, îşi menţinea avansul. Cu toată căldura înăbuşitoare, cei doi călăreţi erau înfăşuraţi cu grijă în mantalele cu gulerul aproape acoperindu-le figura. Asta nu păru să-l mire pe Saętta care, el însuţi, se înfăşurase în manta tot în acest 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cu tot deghizamentul lor, Saętta îi recunoscu pe cei doi, dacă ar fi să credem exclamaţi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han! … Du-te, micuţule! … Aleargă în întâmpinarea propriului tău destin. De data asta, nimic nu te mai poate salva. Nici chiar tovarăşul tău care, după câte îmi închipui, nu este altul decât Pardaillan, propriul tău tat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rgă înspre poarta deschisă şi, intrând în oraş, se îndreptă spre colosul din piatră, care nu era altul decât Bastilia. Privirea-i pătrunzătoare cercetă strada Saint-Antoine şi văzu o trupă de călăreţi care înaintau în galop. Reveni în grabă în dosul colibei şi, încălecând în grabă calul, porni la rândul său în galop spre cartierul aprop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rima casă se opri. În spatele zidului împrejmuitor, imposibil să fie văzuţi din stradă, se aflau ascunşi Concini, Roquetaille, Eynaus şi Longval, în fruntea a douăzeci de spadas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l întrebă Concini în itali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 trecut, în caleaşca sa. Jehan şi tatăl său îl urmăresc îndeaproape. Dar vor ajunge prea târziu. Şeful poliţiei tocmai a ieşit din oraş. Va ajunge tocmai la timp pentru a-l aresta pe Jeh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ini părea preocupat. Morm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dacă n-am făcut o prostie lăsându-l să iasă din închisoare… Era în mâinile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monseniore! rânji Saętta, trebuie să dai înapoi pentru a putea sări mai bine. Aţi făcut bine, vă spun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oncini nu se lini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şteptăm şi vom vedea, spuse el laco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rea nu fu prea lungă. Curând sosi un om în goana calului. Gâfâind,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făcut monseniore! Omul a ucis. A fost de ajuns o singură lovitură. Drumul e liber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adusese vestea era o ştafetă oarecare. Nu avea de unde să ştie că cel asasinat era chiar regele. Dintre toţi care-l înconjurau pe Concini, nimeni, în afară de Saętta nu cunoştea teribilul adevăr. Toţi credeau că este vorba de Jehan le Brave şi iubita lui pe care i-o vor răpi după ce acesta va fi u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ini ceru amănunte, dar omul nu ştia prea mare lucru: nu văzuse decât caleaşca oprită în faţa conacului. Un individ înalt sărise pe scara portierei şi lovise cu pumnalul, doar o singură lovitură dată de o mână dibace. După această lovitură, se auzise un strigăt sfâşietor. Urmând instrucţiunile primite, se grăbise să aducă monseniorului vestea cea b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de vagi erau amănuntele, acestea-i fură de ajuns lui Concini. Figura i se lumină. Îndreptându-se mândru, îşi spuse în sine: „În sfârşit! … Acum eu sunt stăpâ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voce tare, cu un ton de coma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um, domnilor, la d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repezi înainte, urmat de toată trupa, tăind calea direct peste câmp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minute ajunse la poarta din spatele conacului, aceea pe unde ieşise Léonora cu câteva ore mai înainte. Lăsă afară cinci sau şase oameni cu sarcina de a păzi caii, iar restul trupei, în frunte cu Concini, pătrunse în con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spuse Saętta cu acea familiaritate răutăcioasă de care făcea paradă, în timp ce veţi culege o păsărică râvnită din cuib, eu merg să dau o raită spre poarta de la intrare. Vreau să ştiu ce se întâmpla cu Jehan! Asta-i singurul lucru care mă interesează p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ajunseră la turn. Concini îi făcu un semn aprobator şi Saętta îţi urmă drumul. Trăgând zăvorul cu o mână tremurătoare, Concini in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plecarea Léonorei, Bertille aştepta această clipă cu calmul stoic al celei ce a luat o hotărâre de nestrămutat. De acum, nu mai putea fi luată pe nepregătite. Auzind zgomotul, se ridică în picioare şi mână-i căută în corsaj flaconul. Era pregăt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ini i se aşeză în faţă fără să spună nici un cuvânt, izbucnind într-un hohot de râs respingător, mai înfricoşător decât oricare altă ameninţ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şi curmă râsul, care i se schimbă într-un rictus, trăsăturile i se înăspriră şi o flacără i se aprinse în pupilele-i ameninţătoare; întinzând mâna şi lăsând-o să cadă pe umărul fetei, strigă cu o voce care nu mai avea nimic omenesc în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tille nici măcar nu se clătină. Murmură doar at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o Jehan! … Adio viaţă! … Adio dragost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un gest rapid ca fulgerul, îşi duse la buze flaconul primit de la Léonora, fără că nemernicul de Concini, uluit, să poată să mai schiţeze vreun g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eaşca regală pe care tocmai am văzut-o ieşind în goană mare prin poarta Saint-Antoine, tocmai ajunsese la vechiul conac. De la tentativa de la Saint-Germain-des-Prés, tentativă eşuată datorită intervenţiei lui Pardaillan şi a fiului său, caleaşca regală, atunci când ieşea din oraş, avea înhămaţi şase cai, cu doi surugii călare pe primii doi c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eaşca pătrunse în fundătura din faţa intrării conacului şi se opri înaintea porţii. În aceeaşi clipă din interior se auzi, într-o provenţată nehotărâ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vaillac ţâşni din ascunzătoarea sa. Punând un picior pe scara caleştii, îşi introduse bustul în interior şi, ridicându-şi braţul înarmat cu jungherul de care am amintit mai înainte, lovi fulgerător. Imediat se auzi un strigăt de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văzuse omul postat acolo de Concini şi care, astfel înştiinţat de sfârşitul omului din caleaşcă, alergase să-i raporteze stăpân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ar fi fost mai puţin grăbit, iată ce ar fi văzut în continu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mnul înarmat al lui Ravaillac fu prins de o mână care-l reţinu fără nici un efort, în timp ce o voce calmă îi spunea pe un ton de reproş durer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Jean-François, vrei să mă uciz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unoscându-l pe Jehan le Brave, Ravaillac fusese acela care scosese strigătul celui care, atins de mâna ucigaşă, sucom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bustul înţepenit în portieră, Ravaillac, cu ochii înfricoşaţi, căuta din priviri pe cel pe care voise să-l asasineze: pe rege. Dar acesta nu se afla în caleaş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decât Pardaillan, a cărei mână, ca o menghină, îi strângea mâna înarmată, în timp ce Jehan le Brave îl privea fix, fără a face nici cea mai mică mişcare. În sfârşit, în caleaşcă se mai află şi Escargasse care, cu accentul lui provensal tocmai strigase acel: „Pe toţi dracii!” care-l păcălise pe Ravaillac, făcându-l să fie sigur de prezenţa reg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Jehan le Brave! spuse Ravaillac. Sunt bleste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îmi vrei moartea? îl întrebă Jeh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vaillac căscă nişte ochi înspăimântaţi. Nu mai înţelegea nimic. Dar făcu un gest de protest de o sinceritate deplină. Cu blândeţe, Jehan î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ja ai vrut, o dată, să-l ucizi pe rege… Şi şeful poliţiei a vrut să mă aresteze pe mine. Astăzi o iei de la capăt. Ascultă… Auzi tropotul cailor? … E tot şeful poliţiei care vine să pună mâna pe mine pentru a mă da pe mâna călăului… Pentru că cei ce te împing de la spate, nefericitule, au hotărât ca eu să plătesc în locul tău. Aşa încât, dacă vei reuşi vreodată, eu voi fi cel executat în locu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vaillac îşi lăsă capul în pi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blestema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ptă sfâşietoare se dădea în interiorul lui. Ideea ca binefăcătorul său să plătească oribila crimă pe care el ar fi comis-o îi era de nesuferit. Dar să renunţe la acest proiect, n-ar fi însemnat să fie înghiţit de focul iadului? Asta era întrebarea care-l frământa cel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impresia produsă de recenta viziune îi era încă proaspătă în minte, hotărî s-o facă. Pardaillan şi Jehan care urmăriseră uluiţi fazele acestei lupte interioare, pe care nu o puteau înţelege, îl auziră murm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aş face, voi fi blestemat! … Blestemul veşnic… orice aş face! … Şi atunc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îşi ridică fruntea. Trăsăturile-i răvăşite, erau acum mai calme, având o expresie de sacrificiu dureros, în timp ce două lacrimi arzătoare i se scurgeau în barba deasă. Spuse cu blând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Plec imediat… Mă întorc la Angoulęme, fără a mai privi în urmă! … Adio!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mai adăuga un cuvânt, plecă, fără a-şi mai întoarce capul, după cum spus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teva sărituri, Pardaillan îl ajunse din urmă şi-i strecură o pungă în mână, spunând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ai din ce trăi pe d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vaillac păru că nici măcar n-a observat gestul generos. Cu spatele aplecat, strângând maşinal în mână-i crispată darul cavalerului, se îndepărta în direcţia Charenton cu un pas lent, greu, cu umerii zguduiţi de susp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f! suspină Jehan, iată-l plecat în cele di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dea Dumnezeu să nu-şi schimbe pe drum intenţia, adăugă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tot ce omeneşte era posibil… mai puţin de a-l aresta, replică Jeh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un surâs pozn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ă afacerile regelui au fost bine puse la punct, după câte se pare, cred că am dreptul să mă ocup puţin şi de ale mele. Nu credeţi că am dreptate,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 orice alt răspuns. Pardaillan se îndreptă spre poarta conacului care se deschise de cum întinse mâna. Saétta, care tocmai o deschisese din interior, apăru în cadr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exclamă în zeflemea Pardaillan, il signor Guido Lup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ętta! strigă Jehan. Pe toţi dracii! Din momentul în care asasinii-şi dau mâna pentru a mă ucide, din moment ce trădătorii se grăbesc să pună mâna pe mine, îmi spuneam că tocmai tu nu poţi lipsi de la o asemenea sărb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timp ce vorbea, Pardaillan şi Jehan trecură pragul porţii fără a-i mai da lui Saétta, surprins, răgazul de a se dezmetici şi a o închi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lui Concini se găseau împreună cu stăpânul lor în turn. Nu puteau să vadă ce se întâmplă la poartă. Saétta o ştia, n-ar fi avut decât să strige pentru a-i aduce la el. Dar Saétta era viteaz. Îl cunoştea prea bine pe Jehan, pe care-l crescuse şi educase, după cum şi reputaţia lui Pardaillan îi era cunoscută. S-ar fi considerat dezonorat să cheme în ajutor atâta vreme cât în faţa să se afla un singur adversar. Saętta nu chemă în ajutor, se dădu înapoi doi paşi şi-n timp ce scotea spada, gândea: „Ah, măcar dacă aş putea să te reţin până când şeful poliţiei ar ajunge aici. În cazul ăsta, dacă regele e mort – ceea nu mi se pare, prea multă linişte în caleaşcă – Jehan va fi arestat. Dacă nu, cel puţin îi dau timp lui Concini s-o răpească pe Bertille şi-n felul acesta, tot îl ţin din scurt pe Jeh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 priveşte pe Jehan, acesta nu avusese intenţia să se dueleze cu Saętta. Dar acesta se ţi pusese în gardă. Nu mai putea da înapoi, aşa încât lamele se încruciş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rar obiceiurilor epocii, această luptă, între doi adversari care-şi cunoşteau puterile, lupta se dădea pe tăcute. Sub aparenţa calmului său rece şi hotărât, Saętta era totuţi neliniţtit. Jehan îi spusese că tatăl său îl învăţase unele lovituri. Până-n această zi, fusese sigur de superioritatea sa, dar acum se îndoia. Oricum, nu voia să-l ucidă pe Jehan, nu încă, aşa încât spera să reuşească să-l reţină cât mai mult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potrivă, Jehan era grăbit să sfârşească cât mai repede. Deja considera că pierduse destul timp. Concini era acolo – prezenţa lui Saętta o dovedea – ţi Bertille era ameninţată. O singură secundă pierdută i-ar fi putut fi fatală fetei, aşa încât atacă hotărât. După o serie de lovituri date cu o rapiditate fulgerătoare, îşi legă spada de a adversarului şi i-o smulse di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blestemă Saęt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cu o mişcare pentru a-şi culege arma. Punându-i vârful spadei în gât, Jehan îi spuse cu răc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işti, eşti m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rucişându-şi braţele pe piept, Saętta-ţi plecă fruntea şi, cu un accent de nedescris, î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tunci ucide-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turându-şi capul în semn de negaţie, îi făcu un semn lui Gringaille şi-i şopti câteva cuvinte. Fără să-i mai acorde lui Saętta vreo atenţie, o luă la fugă, urmat de Pardaillan, în timp ce stri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rtille! … Bertille! … Sosesc!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Bertille tocmai ducea la buze flaconul primit de la Léonora. O secundă în plus şi ar fi fost prea târziu. Nu-şi sfârşi însă gestul. Cu o smucitură neaşteptată scăpă din strânsoarea lui Concini şi strigă după aju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han! Salvează-mă! … Jehan!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sesc! Se auzi răspunsul acestuia, din ce în ce mai apro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său şi Concini recunoscu glasul tânărului şi turbă de f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lestemat tâlhar! … Nu l-au arestat, deci, pe sângele lui Crist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ăsând-o pe Bertille, se năpusti spre uşă, ieşi, trase zăvorul şi, cu spada în mână, încercă să coboare scă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său era o adevărată învălmăşeală de înjurături, blesteme, vaiete şi horcăituri. Îi fu imposibil să se îndepărteze de uşă. Prostit, cu părul zbârlit, livid, turbând de o furie neputincioasă, privea la lupta titanică ce avea loc sub privirile sale, fără a putea să participe la ea Jehan şi Pardaillan avansau, umăr la umăr, cu un pas hotărât, fără să dea înapoi nici un moment. Văzându-l pe Concini în faţa uşii, orice teamă pentru Bertille dispăru din mintea tânărului. Hotărât lucru, sosiseră la timp! În ce-i priveşte pe cei optsprezece spadasini care-i stăteau în drum, nu contau pentru el. Poate că nici nu-i vedea. Înainta mereu, metodic, sigur că va aju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au amândoi, cu spadele în mână, dar loveau numai cu garda şi loviturile lor erau ca nişte lovituri de măciu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peraţi de atacul celor doi, spadasinii lui Concini încercau totuşi să le facă faţă. Umilinţa de a vedea că sunt zdrobiţi, nu în luptă cu spada, îi făcea să turb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rând, fură serviţi după voia lor. Gringaille, Escargasse şi Carcagne intrară curând în luptă, dar aceştia atacau hotărâţi să ucidă. Şi pe toţi sfinţii, lamele lor făceau adevărate masac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idă începea să devină egală: asasinii erau acum cam doi la unu. Nu mai era de glumit, aşa încât, unii dintre ei o luară la fugă, ca nişte iepuri şi se aruncară pe c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îşi băgă spada în teacă. În treacăt, apucă de ceafă doi spadasini şi-i lovi cap în cap cu o mişcare care-i era familiară… numai că trebuia să ai forţa lui pentru a o executa. Cele două căpăţâni, lovite cu violenţă, scoaseră sunetul a două nuci ciocnite. Şi asta se mai repetă de două ori după care Pardaillan le dădu drumul, spunând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raţi-vă, nătărăilor! Şi să nu vă mai prind p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cum totul se sfârşise. Concini era singur în faţa uşii, în timp ce Jehan se îndrepta spre el. Amândoi aveau spadele în mâini. Dacă Concini ar fi ridicat spada, s-ar fi sfârşit cu el, Dar nu făcu nici o mişcare. Nu pentru că i-ar fi fost frică, dar uimirea ce-l cuprinsese îl paralizase. Nici măcar nu se gândea să-şi ridice spa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aceasta, Jehan se mulţumi să-l îmbrâncească din calea sa. Dar mişcarea fu atât de violentă încât Concini se rostogoli de câteva ori, rămânând prostit. Când îşi veni în fire, era prea târziu, cei trei îl ţineau de braţe cu o forţă care îi era superioară. Şi atunci, pe obrajii lui Concini se scurseră două lacrimi, lacrimi de ruşine şi de furie neputinc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din cameră apăru Jehan ţinând-o pe braţe pe Bertille, în timp ce se priveau şi-şi surâdeau cu drago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n uşa de la intrare se făcură auzite bubuituri puternice şi, un om acoperit de praf îşi făcu apariţia şi se opri în faţa lui Concini, gâfâ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spuse acesta făcând o plecăciune, doamna m-a trimis să vă anunţ că regele a ieşit din Luvru la amiază! … Regele se îndreaptă spre conac şi, dintr-un moment în altul, va so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ini îl privi pe Jehan, care auzise totul. În privirile sale stăruia o flacără vecină cu nebunia, buzele-i palide se mişcară fără a scoate nici cel mai mic sunet şi, scuturându-şi sălbatic capul îşi încrucişa braţele pe piept şi aşte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han auzise şi înţelese totul. Privi pe rând când spre Bertille, care surâdea, când spre Pardaillan care-l privea cu un aer rece şi hotărârea să fu luată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ând un semn scurt, cei trei oameni ai săi se îndepărtară de Conc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pleca, Concini! Îi spuse. Du-te, te-am ierta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âsul Bertillei deveni mai blând, mai învăluitor, în timp ce privirea rece a lui Pardaillan se încăl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u-l cu un aer înfricoşat, Concini scrâş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eu nu te voi ier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şi sper, îi replică Jehan pe un ton dispreţuitor. Pleacă! Oricum, te iert. Ple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oncini plecă, mai mult pentru a scăpa de arestare decât de ruşinea cuvintelor: „Te-am ier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Jehan îi spuse Bertillei numai un cuvânt, dar câtă dragoste era în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Bertille îl urmă ascultătoare, cu figura strălucind de încre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şi Jehan o încadrau şi se îndreptară spre poarta pe care oamenii şefului poliţiei încercau s-o dărâme. Carcagne, Escargasse şi Gringaille încheiau cortegiul. Toţi aveau spada în mână şi erau acoperiţi de sânge şi praf, cu veşmintele atârnând în zdrenţe, dar cu feţele strălucind de bucuria victor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han trase zăvoarele porţii, deschizând-o larg. Apariţia lor i se păru atât de formidabilă lui Neuvy, încât acesta, involuntar, făcu trei paşi îndără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eaşca regală se afla tot acolo unde o lăsaseră. Vizitiul şi cei doi surugii aşteptau la locurile lor, ţepeni, nemişcaţi, nepăsători, indiferenţi la tot ce se întâmpla în jurul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i doi, Jehan şi Pardaillan, o conduseră pe tânără până la caleaş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uvy îşi recăpătă stăpânirea de sine. Aşezându-se în faţa portierei ca pentru a le interzice accesul, întinse mâna şi, cu un surâs triumfător pe buze, spuse pe un ton asp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regelui, vă arestez!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han nu-i răspunse. Spada, pe care o ţinea în mâna dreaptă, trecu în stânga şi, aşa cum procedase cu Concini, cu toată forţa îl înlătură din drumul său pe Neuvy care se rostogoli până în mijlocul arcaşilor săi. Acestea fiind făcute, Jehan deschise portiera şi, cu aceeaşi blândeţe învăluitoare i se adresă Bertill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toare, Bertille urcă în caleaşcă, învăluindu-l cu privirea-i drăgăst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Neuvy, spumegând de furie, ur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ângele lui Cristos! E a doua oară când banditul ăsta îndrăzneşte să ridice mâna împotriva mea! Pe el! Arestaţi-mi pe toţi aceşti nemern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ând să-i şuiere prin faţa ochilor spada, precum o cravaşă, Pardaillan îi averti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poi, toţi voi ăştia! Dacă ţineţi la viaţa voastră, nu vă mişcaţi din loc. Domnule de Neuvy, această necuviinţă a voastră, vă poate costa scu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se toate acestea pe un ton de suverană autoritate, cu o asemenea lucire de mânie în ochi, încât Neuvy, neliniştit,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răceală, Pardaillan îi răspunse printr-o altă între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iţi tropotul cailor pe drumul spre Charenton? … Da? Ei bine, domnule, e regele şi gărzile sale care tocmai sosesc. Dacă gândesc eu bine, regele vă va răspunde la între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bolborosi de Neuvy înfricoşat, deci n-a fos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îi răspunse printr-o ridicare ironică a ume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n acel moment, cavalcada se opri în faţa fundăturii. Neuvy alergă la poartă şi rămase prostit. Nu ştia cărui sfânt să i se mai roa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runtea cavalcadei se afla regele, în carne şi oase şi care, după câte se părea, era în toane bune. La dreapta să se aflau ducii de Bellegarde şi de Liancourt, la stânga, mareşalul de Bassompierre şi ducele de Montbaz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acestor ilustre personaje, urmă căpitanul de Vitry, urmat de o companie de gar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şi prietenii săi descălecară şi intrară în fundătură, în faţa căreia de Vitry îşi aranja oamenii în linie de luptă. Henri se îndreptă spre Pardaillan şi Jehan care aşteptau lângă caleaşcă. Privirea sa cercetă cu curiozitate hainele lor sfâşiate, feţele şi mâinile însângerate. După care, se mută spre cei trei spadasini care, ţepeni, palizi de emoţia pe care le-o pricinuia marea onoare ce li se făcea, aşteptau şi ei bunăvoinţa regelui. Văzând toate acestea, regele exclamă, subliniind şi mai mult accentul său gascon, lucru care i se întâmpla în clipe de mare emo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Văd că afacerea a fost mult mai fierbinte decât am cre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adresase direct lui Jehan, dar acesta, în loc să-i răspundă, se întoarse spre Pardaillan. Ochii săi erau plini de o dragoste naivă. Atitudinea sa, până atunci respectuoasă, se accentuă şi mai mult, fără a deveni umilă şi faţa sa strălucitoare arăta cu prisosinţă bucuria şi mândria de care era cuprins ştiindu-se fiul unui asemenea băr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acest lucru îl aflase la Luvru, chiar în prezenţa regelui. Atunci când îi sugerase acestuia ideea de a lua locul regelui în caleaşcă. Ceea ce, în mintea sa, îi permitea să zădărnicească lovitura lui Acquaviva şi a lui Concini, fără a denunţa pe 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l cum se dă la o parte cu respect din faţa sa, Pardaillan înţelese ce-l conducea pe fiul său. Pe faţa-i strălucitoare citi acest lucru ca într-o carte deschisă şi fu emoţionat de delicatul omagiu. Dar, întărindu-se în faţa emoţiei, spuse ridicând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fiule. Pe toţi dracii! Ai făcut destule pentru a avea dreptul la această on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ândeţea cu care pronunţase cuvintele, dezminţea tonul rece pe care crezuse că şi l-a luat. Jehan nu se înşelă, deoarece îi mulţumi cu un su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afacerea a fost destul de neînsemnată. Nu a durat decât puţine minute. Pungaşii au luat-o repede la f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ânăra? întrebă repede Henri al IV-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în caleaşca Maiestăţii V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uspină reg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sinea lui, adăugă: „Aşadar, era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doi paşi spre caleaşcă, dar un gând îl op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acel atentat, ce s-a întâmplat?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han aruncă o privire maliţioasă tatălui său care-i surâse şi i-l arătă din priviri pe şeful poliţiei care se ţinea la o oarecare depărtare, dezamăgit de cursul eveniment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săvârşit, Sire! răspunse Jehan. Domnul şef al poliţiei voastre vă va spune că a sosit tocmai la timp pentru a-l aresta pe asas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le spuse pe un ton echivoc care-l făcu pe Neuvy să se cutremure, în timp ce Pardaillan îl salută cu un surâs aprobator, ca pe o veche cunoşt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se întoarse cu o vioiciune care-i trăda interesul stârnit de această ares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aţi reuşit să arestaţi pe unul din acei mizerabili! Trebuie să ştiu! Unde-i prizonierul, Neuvy? Vreau să-l întreb chiar eu care i-au fost motiv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bolborosi Neuvy, care nu mai ştia în ce gaură să se asc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trebă regele cu un început de nerăbd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reluă Jehan fără milă, înclinându-se profund, prizonierul domnului de Neuvy are onoarea de a se înclina în faţa Maiestăţii V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gluma asta? bubui regele aruncând o privire mânioasă lui Neuvy, care aştepta speriat şi liv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sufleţi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ja acest tânăr, după cum ţi-aminteşti şi-a riscat viaţa pentru a o salva pe a noastră şi ai sosit „tocmai la timp” pentru a-l aresta. Şi astăzi, când iarăşi şi-a riscat-o, iarăşi intervii pentru a-l lua de guler ca pe un răufăcător. Pe toţi dracii, domnule, trebuie să admit că aveţi un mod ciudat de a vă înţelege datoriile şi sarcinile care vă rev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drobit, nefericitul Neuvy bolborosi câteva explicaţii de neînţeles, explicaţii pe care regele i le tăie scu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domnule! Retrageţi-vă în palatul vostru. Acolo-mi veţi aştepta ordin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însemna decât dizgraţia, prăbuşirea. Neuvy se înpletici. Lovitura îl zdrobise. Dar lui Jehan i se făcu milă şi interv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pot îndrăzni să cer o favoare Maiestăţii V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uvântul favoare, Henri al IV-lea făcu o mică strâmbătură. Şi totuşi îi răspunse pe un ton amabil, dar cu un zâmbet viclean pe b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despre ce favoare e vorba! … Dacă nu sunteţi prea pretenţios, astăzi nu vă pot refuza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cer numai să nu-l dizgraţiaţi pe domnul de Neuvy, îi spuse simplu Jehan. E drept că domnul de Neuvy a vrut să mă aresteze, dar credea că face bine. Nu-i port pică pentru asta. În ceea ce priveşte restul, garantez că e un om credincios regelui şi că nu ştia absolut nimic din ce se urz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bombăni regele, păi tocmai asta-i reproşez! Parcă-i scris să nu ştiu nimic decât… ce le place diavolilor ăstora doi să-mi sp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voce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pot refuza ceea ce-mi cereţi, cerere care de altfel vă onorează. Să nu mai pomenim despre asta, Neuvy! Dar, la dracu’! Să nu se mai întâmp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uându-l pe Jehan de mână, cu voce puternică pentru a se face auzit de toţi cei care-l înconjurau, ros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vi-l prezint pe domnul de Pardaillan, marchiz de Saugis, conte de Margency şi de Vaubrun, omul care, de patru ori la rând în câteva săptămâni, mi-a salvat viaţa; omul pe care-l iubesc şi-l stimez cel mai mult… după domnul de Pardaillan, tatăl său şi prietenul meu, i se datorează respectul cuvenit faptelor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spadasini, Escargasse, Gringaille şi Cargagne, care abia se mai ţineau să nu izbucnească, beţi de bucurie şi mândrie, strigară din adâncul plămâ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ască regel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 le mulţumi cu un gest afectuos. Şi gentilomii, gărzile, arcaşii, repetară într-un tunet de nedesc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ască regel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euvy, bucuros şi crezând că îşi repară gafa, se grăbi să se adreseze reg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am greşit faţă de domnul marchiz, căruia îi adresez scuzele mele umile pentru neândemânarea de care am dat dovadă. Dar am un prizonier care ne-ar putea lăm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ţi spus-o mai devreme! îl certă regele. Unde-i prizoni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 Sire, spuse Neuvy, făcând semn oamenilor săi să-l aducă pe Saęt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pe dracu’! Uitasem de Saętta!” îţi spuse Jehan. Ţi cu voce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spuse el rece, domnul de Neuvy se înşală. Acest prizonier îmi aparţ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rept! mărturisi Neuvy, muşcându-şi buz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reluă Jehan, acest om nu v-ar putea da informaţiile de care aveţi nevoie, pentru bunul motiv că nu ştie nimic. Acest om îmi aparţine. Avem o socoteală mai veche şi mai înfricoşătoare de rezolvat. Rog umil pe Maiestatea Voastră să mi-l l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 rând pe rând pe Saętta ţi Jehan, Henri al IV-lea spuse pe un ton indifer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şi pentru că vă aparţine, păstraţ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urcă în caleaşcă, alături de Bert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han se apropie de Saętta ţi-i tăie legăturile care-i paralizau orice mişcare. Împreună cu Pardaillan, Gringaille, Carcagne şi Escargasse, îl duseră pe Saętta, care nu mai opunea nici o rezistenţă, în con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han culesese de pe jos spada bătrânului ucigaş şi, oprindu-se în faţa acestuia, îl privi câteva momente. Pardaillan aştepta, curios să afle ce hotărâre va lua fiul său, timp în care cei trei spadasini credeau că-l va străpunge pe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credea ţi Saętta. Asistase la scena în care regele îi adresase lui Jehan acele cuvinte de recunoţtinţă şi înţelese că visele sale de răzbunare luaseră sfârşit. O disperare sălbatică îl cuprinse şi dorea cu nerăbdare lovitura de graţie care i-ar fi sfârşit viaţa, acum lipsită de orice scop. Văzând că Jehan tace, îşi îndreptă umerii şi, aţintindu-l cu privirea, îi spuse pe un ton răutăc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e mai aştepţi, loveşte, micuţule. Nu îndrăzneşti? Crezi că moartea mă înspăimântă? Speri să mă vezi implorându-ţi îndurarea? Dacă-i aşa, atunci ascultă-mă: am vrut să fac din tine un hoţ şi un asasin. N-am reuşit. Am vrut să te fac să mori pe eşafod. Eu sunt cel care l-am trimis pe şeful poliţiei, nătărăul de Neuvy, în strada Arbre-Sec şi tot eu sunt acela care i-am asmuţit asupra ta pe oamenii lui Sully. Şi chiar azi, tot eu l-am prevenit pe Neuvy. N-am reuşit. Am dus împotriva ta o luptă fără cruţare şi iată-mă învins. N-am decât să plătesc: lov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han îi ascultase tirada clătinând cu blândeţe din cap. Când bătrânul sfârşi, îşi privi tatăl adoptiv în ochi, ca şi când ar fi vrut să citească acolo hotărârea pe care trebuia s-o ia. Îndreptându-şi din nou privirile spre Saętta, îi spuse bl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ea ce ai spus e adevărat. O ştiam dinainte. Nu mai discut nimic cu tine, tot n-ai înţelege. Eu, Saętta, nu vreau să-mi amintesc decât de un singur lucru: tu eşti acela care m-ai hrănit când am fost copil. M-ai îngrijit că o mamă când am fost bolnav. Iată-ţi spada, Saętta, nu te voi ucide, ba mai mult, te voi supraveghea îndeaproape, aţa cum am făcut-o şi până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ră a se mai preocupa de Saętta, care rămase nemişcat, cu spada în mână, interzis, îl luă de braţ pe Pardaillan şi se îndepărtară, spunând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bine, 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nu-i răspunse. Dar prinse mâna fiului său şi i-o strânse într-un mod grăitor. Jehan îi înapoie strângerea, murm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ulţumit că mă aprobaţi,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niră la caleaşcă. Scoţându-şi capul prin geamul portierei, regele strigă vo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de Pardaillan, poftiţi înăuntru,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un surâs maliţ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vem de rezolvat o problemă de famil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Pardaillan şi fiul său urcau în caleaşcă, Henri îi privi pe cei trei spadasini care, strălucitori, ţepeni ca la paradă, aşteptau dându-şi coate şi le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voi vitejilor, pe cai şi păziţi portierele… Escortaţi-vă şeful pentru că, după câte se pare, nu-l părăsiţi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ştiind cum să mulţumească mai mult regelui, cei trei îşi duseră mâna în dreptul inimii şi urlară într-un singur gl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ască reg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izbucni în râs şi spuse pe un ton plin de admir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Caraghioşii ăştia au nişte plămâni de invi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asta-i de invidiat la ei, Sire, spuse cu gravitate Jehan, mai au şi nişte mâini sigure şi inimi credinci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Luvru, domnilor! strigă reg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avalcada o luă la trap. Vitry şi gărzile sale deschideau drumul, urmaţi de Bellegarde, Liancourt, Bassompierre şi Montbazon. Carcagne, Escargasse şi Gringaille păzeau portierele, conform ordinului regal, în vreme ce Neuvy asigura ariergar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nebuni de bucurie şi de mândrie, crezând că norocul le-a surâs definitiv, cei trei spadasini tunau: „Trăiască regele!” Gentilomii şi gărzile, desigur că se considerau obligaţi să le urmeze exemplul de fiecare dată. Aşa încât, după ce intrară în Paris prin strada Saint-Antoine, mulţimea, fără să ştie de ce, auzind aceste aclamaţii, le urmară cu însufleţire. Dar, cum trebuia să găsească o explicaţie acestor manifestaţii de bucurie, se răspândi zvonul că regele tocmai scăpase dintr-o primejdie înfricoşătoare şi cei trei zdrahoni care urlau în gura mare, păzind portierele caleştii, erau eroii întâmplării, salvându-l pe rege de la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încât, de la Poarta Saint-Antoine până la Luvru, o mare de ovaţii spontane, puternice, îi îns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leaşcă, regele luă mâna Bertillei şi punând-o în mâna lui Jehan, pierdut de atâta fericire, î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car aşa să repar, în parte, răul pe care ţi l-am făcut. Aşa, dându-ţi drept soţ pe omul pe care l-ai ales şi care este demn să aibă o aşa com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nu-şi putea stăpâni felul de a fi atunci când se află între prieteni, adăugă cu vesel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ând nun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ardaillan î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o lună, Sire, la Saugis şi fără nici un fa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se cuvine unor oameni fericiţi şi care caută singurătatea pentru că-şi ajung unul altuia, adăugă regele râzând din toată inima. Fie! Nu spun că n-aş veni dacă aş fi invitat fără ceremo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are bucurie căreia îi vom păstra o amintire de neuitat! Declară Pardaillan şi nimeni nu-şi dădu seama dacă e serios sau dacă doar glum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mai cu condiţia ca prezenţa mea să nu deranjeze caracterul intim pe care-l doriţi acestei festivităţi. Ce dracu’, fac şi eu parte din familie, cât de c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dresându-se direct lui Jehan, ocupat să-şi privească încântătoarea logodnică, Henri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miraţi dacă nu dau nici o zestre acestui copil. Tatăl vostru vă va spune că, pe lângă voi, eu nu sunt decât un biet cal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Luvru, Bertille fu condusă la ducele şi ducesa d’Andilly, care atunci aflară şi cine era Jehan le Brave şi care-i primiră pe cei doi îndrăgostiţi ca pe proprii lor cop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lăsă pe cei doi tineri în grija prietenilor săi şi el se îndreptă în grabă spre strada Saint-Honoré, la palatul lui Concini. Acolo fu primit de Léonora Galigaď. Vizita dură ceva mai puţin de un sfert de oră, după care, Pardaillan ieşi cu un zâmbet de mulţumire pe faţă: „Iată-l şi pe Concini îmblânzit, îşi spuse el. Sunt încredinţat că, după tot ce le-am spus, copiii mei nu mai au de ce se teme de aceşti intriganţi. Rămâne acum de rezolvat problema tezau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Pardaillan îşi însoţi fiul sub fosta spânzurătoare din Montmartre. Jehan păli când se văzu acolo, împreună cu tatăl său. Totuşi, curajos, îi mărturisi acestuia tentaţia de care fusese stăpânit şi căruia fusese cât pe-aci să-i cedeze. Întrerupându-i mărturisirea încă de la primele cuvinte, Pardaillan î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ştiu. Eram acolo. Am văzut şi am auzit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omoara fu dezgropată, fără ca Jehan să mai fie emoţionat ca atunci când o făcuse de unul singur. Când cufărul, care conţinea uriaşa comoară, fu descoperit complet, Pardaillan, privindu-şi ţintă fiul, î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oara asta îţi aparţine de drept… Ce ai de gând să faci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Jehan i se păru că simte în vocea tatălui său accente ciudate, stra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îndelung grămada de aur şi pietre scumpe. În sfârşit, ridicându-şi fruntea,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spus, domnule, că, ridicat la rangul de conte de Margency, aţi renunţat la orice venit pe care vi-l oferea superbul domeniu al cărui stăpân sunteţi, în favoarea săracilor locului, care dispun de acesta după bunul lor plac, fără ca voi să vă opun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răspunse cu răceală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spus că, moştenind de la soţia voastră suma de două sute şi ceva de mii de livre, le-aţi donat săracilor din cartierul Saint-Den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mai spus că, regele care vă datorează în cea mai mare parte coroana, nu v-a putut niciodată convinge să acceptaţi titluri, funcţii sau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o dată, da, ai drep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domnule, că în acest cufăr se află o sumă care ar face fericiţi mii de săraci… Şi că o avere ca asta, pentru un singur om, e prea mult… Mult prea mul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ei! făcu Pardaillan, cu ochii sclipitori, unde vrei să ajun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sta, domnule: mie, care totdeauna am tras mâţa de coadă, mi se pare că o sută de mii de scuzi reprezintă o avere destul de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O sută de mii de scuzi! … Asta cred şi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gis şi Vaubrun aparţin Bertillei, nu-mi face plăcere să mă ating de venitul soţiei mele. Voi lua deci pentru mine cei o sută de mii de scuzi. Vi se pare dr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fară de aceştia, voi mai lua, pentru prietenii mei… pe care-i cunoaşteţi, încă patru sute de mii de liv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 o sută de mii de livre pentru fiecare. Nu-i prea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stul îl dăruiesc sărac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pleaşcă pentru ei, fi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vă vine rândul,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răcie! … aşa e! Şi ce vrei să-mi dai mie, să ved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ătinându-şi cu blândeţe capul, Jehan apucă mâinile tatălui său şi-i spuse cu emo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tatăl meu, sunteţi deasupra oricărei averi, fie ea şi de o mie de ori mai mare ca asta. Vouă, tatălui meu, nu vă dau nimic… pentru că tot ce am eu, vă aparţine. Am judecat bine,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îşi desfăcu braţele, spunându-i fiului său, care i se repezise la pi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a! Pe toţi dracii! Văd că eşti într-adevăr fiul meu!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nă mai târziu, la Saugis, se celebră nunta fiului lui Pardaillan cu Bertille de Saugis, în cea mai strictă intimitate. Regele nu a participat, ceea ce i-a făcut pe cei doi soţi să fie cu atât mai mult încântaţi. După cum spusese, nu dăduse nici o zestre fiicei sale, numai că, în ziua nunţii îi trimise o coroană de marchiză, bogat încrustată cu pietre preţi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zi avu loc şi căsătoria lui Carcagne cu frumoasa Perrette, înzestraţi fiecare cu câte o sută de mii de livre de Jehan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ingaille şi Escargasse primiră şi ei, fiecare aceeaşi sumă, nici nu mai este nevoie să adăugăm că toţi aceştia refuzară să-l părăsească pe şeful şi binefăcătorul lor, aşa încât cumpărară fiecare câte un mic domeniu şi se stabiliră în vecinătatea marelui domeniu Saug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rămâne să vă spunem ce s-a întâmplat cu diferitele personaje ale povesti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quaviva s-a întors la Roma. Văzându-se descoperit, fratele Parfait Goulard a dispărut fără a se mai afla nimic despre el. Fără îndoială că-şi urmase şeful la Ro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lui Jehan, într-un acces de disperare, Saętta s-a sinucis cu propria spadă în conacul de la Ruilly, văzând că răzbunarea pe care o urmărise timp de douăzeci de ani îi eşu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ţtie care a fost sfârţitul lui Ravaillac, întors de la Angoulęme, după cum prezisese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bună zi, madame Colline Colle a primit vizita unui ofiţer al regelui. Pe moment crezu că va primi vreo sumă oarecare, pe care o aştepta de multă vreme drept recompensă că-i dezvăluise regelui locul în care se ascunsese Bertille. Dar, vai! Madame Colline Colle a fost pur şi simplu închisă într-o temniţă, din care nu va mai ieşi decât cu picioarele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mărturisim că, atât părintele Coton cât şi Concini nu găsiră faimoasele milioane pe care le căutau. Singură, stareţa mânăstirii trase foloase din această întâmplare, deoarece cripta Mântuitorului deveni un loc de pelerinaj, sursă de profituri grase pentru sfântul lăcaş, pe care-l patro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 priveşte pe Pardaillan, acesta rămase aproape o lună pe lângă copiii săi. Într-o bună zi, aventurierul, cavalerul rătăcitor care nu încetase a fi, se trezi în el şi nici lacrimi, nici rugăminţi, nici implorări nu-l mai putură reţine. Plecă spunând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orc peste zece luni! … La botezul nepotului meu!</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9:34:00Z</dcterms:created>
  <dc:creator>V8 Comoara Faustei 1.0 %</dc:creator>
  <dc:description/>
  <cp:keywords/>
  <dc:language>en-US</dc:language>
  <cp:lastModifiedBy>rush</cp:lastModifiedBy>
  <dcterms:modified xsi:type="dcterms:W3CDTF">2020-03-13T11:27:00Z</dcterms:modified>
  <cp:revision>3</cp:revision>
  <dc:subject/>
  <dc:title>Michel Zevaco - Pardaillan</dc:title>
</cp:coreProperties>
</file>