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la Vichy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îşi întrebă doamna Maigret soţul cu glas scăzut, văzându-l că întoarce capul după o pereche care trecuse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torsese şi el capul şi zâmbise. Ba chiar ai fi zis că voia să vină la comisar să dea mâna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Nu ştiu…, răspuns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era mic de statură, grăsuţ, iar soţia lui nu-l depăşea cu mult în înălţime, fiind şi ea durdulie. De ce avea Maigret impresia că era belgiancă? Din cauza culorii deschise a tenului, a părului aproape blond şi a ochilor albaştri bulb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puţin a cincea oară când se întâlneau. Prima dată, bărbatul se oprise brusc, iar faţa i se luminase ca sub efectul unei jubilări. Voise să deschidă gura, ezitase, în timp ce comisarul, încruntat, îşi scormonea zadarnic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şi faţa i se păreau familiare. Dar cine naiba putea să fie? Unde îl mai întâlnise pe omuleţul acela caraghios şi pe nevasta lui parcă făcută din marţipan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nici o importanţă. De altfel, oamenii de aici nu erau la fel ca în viaţa normală. Muzica urma să răsune dintr-un moment în altul, în chioşcul cu o mulţime de ornamente şi cu coloane subţiri, muzicanţii în uniformă erau pregătiţi să sufle în instrumente, privind ţintă la dirijor. Era oare fanfara pompierilor? Sau a funcţionarilor municipali? Aveau tot atâtea galoane şi zorzoane aurii cât generalii sud-americani, epoleţi roşii ca sângele şi centiroan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poate chiar mii de scaune metalice vopsite în galben erau aşezate în jurul chioşcului, în cercuri din ce în ce mai largi şi aproape toate erau ocupate: bărbaţi şi femei, aşteptând grav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inut-două, la ora nouă seara, concertul avea să înceapă sub copacii mari din parc. Aerul era aproape răcoros, după o zi caniculară şi briza făcea frunzişul să foşnească molcom, în timp ce şirurile de felinare cu globuri albicioase formau, pe fondul verde întunecat, pete de un verde ma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caune rămăseseră neocupate, dar ei nu se aşezau niciodată. Se plimbau agale. Şi alţii hoinăreau ca şi ei, fără ţintă, ascultând distraţi muzica: perechi, dar şi persoane singure, bărbaţi şi femei, care trecuseră aproape toţi de jumătat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părea puţin ireală. Cazinoul alb, frumos luminat, era încărcat de muluri după moda de la 1900. Existau momente în care ai fi putut crede că timpul se oprise în loc, până când răsuna un claxon dinspre strada Georges Clemen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aici, şopti doamna Maigret, făcând un semn din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un joc. Căpătase obiceiul să urmărească privirea soţului ei şi ghicea când era surprins sau interesat. Ce altceva să fi făcut în fiecare zi? Se plimbau cu pas nonşalant. Din când în când, se opreau, nu pentru că ar fi obosit, ci ca să privească un copac, o casă, un efect al luminii sau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jure că se aflau la Vichy de o veşnicie, deşi era abia a cincea z</w:t>
      </w:r>
      <w:r>
        <w:rPr>
          <w:rFonts w:cs="Bookman Old Style" w:ascii="Bookman Old Style" w:hAnsi="Bookman Old Style"/>
          <w:caps/>
          <w:sz w:val="24"/>
        </w:rPr>
        <w:t>i. î</w:t>
      </w:r>
      <w:r>
        <w:rPr>
          <w:rFonts w:cs="Bookman Old Style" w:ascii="Bookman Old Style" w:hAnsi="Bookman Old Style"/>
          <w:sz w:val="24"/>
        </w:rPr>
        <w:t>şi făcuseră deja un program, pe care îl respectau cu minuţiozitate, ca şi cum asta ar fi fost important, iar zilele cuprindeau câteva ritualuri pe care le îndeplineau cu cea mai mare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chiar era serios? Soţia lui îşi punea deseori întrebarea, privindu-l pe furiş. Nu era acelaşi ca la Paris. Mergea mai agale şi trăsăturile feţei lui nu mai erau atât de marcate. De cele mai multe ori, zâmbetul lui vag exprima mulţumirea, fireşte, dar şi un fel de ironi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şal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zilnic, la aceleaşi ore, aleile din parc şi de pe malurile râului Allier, bulevardele cu platani, străzile înţesate de lume sau pustii, reperaseră câteva chipuri şi siluete care făceau deja parte din univer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toţi executau aceleaşi gesturi la aceleaşi ore ale zilei şi nu doar în jurul izvoarelor pentru a bea veşnicele paharel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remarcă pe cineva în mulţime şi deveni mai pătrunzătoare. Soţia lui observ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l spună doamna în mov sau, mai curând, în lila, pentru că purta întotdeauna ceva lila. Probabil că în seara asta întârziase şi găsise loc doar în ultimel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oferise un spectacol neaşteptat şi emoţionant. Soţii Maigret trecuseră pe lângă chioşc încă de la opt seara, cu o oră înaintea concertului. Micile scaune galbene formau cercuri atât de regulate, încât păreau trasate cu com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rau libere, cu excepţia unuia singur, în primul rând, unde stătea doamna în lila. Nu citea la lumina celui mai apropiat felinar. Nu tricota. Nu făcea nimic, era calmă. Cu spatele foarte drept şi mâinile în poală, stătea nemişcată, privind drept înainte, ca o persoană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o imagine dintr-o carte ilustrată. Purta o pălărie albă, în timp ce aproape toate femeile veneau acolo fără să poarte nimic pe cap. Şalul de pe umeri era şi el alb, vaporos, iar rochia avea acea nuanţă lila la care femeia părea că ţin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aţă prelungă, îngustă şi buz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fată bătrână,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a să se pronunţe. Nu era într-o anchetă, nu urmărea nici o pistă. Nimic nu-l obliga să observe oamenii şi să se străduiască să le descopere adevărat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făcea fără să vrea, din când în când, pentru că devenise im automatism. I se întâmpla să fie interesat uneori fără nici un motiv de un ins care se plimba, încercând să-l ghicească profesia, situaţia familială, genul de viaţă pe care o ducea când nu era la 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şor. După câteva zile sau câteva ore, fiecare se integra în micul cerc… Cele mai multe priviri aveau aceeaşi seninătate plată, mai puţin ale celor grav bolnavi, pe care îi recunoşteai după corpul deformat, după mers, dar mai ales după un anumit amestec de teamă şi speranţă. Doamna în lila făcea parte din ceea ce s-ar fi putut numi cercul de intimi al lui Maigret, al celor pe care îi remarcase de la început şi care îl in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l dai o vârstă. Putea să aibă la fel de bine patruzeci şi cinci sau cincizeci şi cinci de ani, pentru că anii trecuseră peste ea fără să lase urm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i la ea obişnuinţa de a păstra tăcerea, ca la călugăriţe, obişnuinţa singurătăţii, poate chiar înclinaţia spre singurătate. Indiferent că mergea sau stătea jos ca acum, nu acorda nici o atenţie trecătorilor sau celor de lângă ea şi probabil că ar fi fost surprinsă dacă ar fi aflat că celebrul comisar Maigret se străduia, în afara oricărei obligaţii profesionale, să-l descopere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trăit vreodată cu un bărbat…, spuse el, în momentul când fanfara începea să cânte în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copii alături. Poate cu o persoană foarte în vârstă pe care trebuie s-o îngrijească, de exemplu o mam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robabil că nu era o infirmieră bună, pentru că îi lipseau supleţea, darul comunicării. Privirea doamnei în lila nu se oprea asupra oamenilor, alunecând peste dânşii fără să-l vadă, pentru că era aţintită de fapt spre interiorul ei. La ea, numai la ea se uita şi probabil că asta îi procura o satisfacţie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em 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u acolo ca să asculte muzică. Traseul lor obişnuit trecea pur şi simplu în acel moment pe lângă chioşc, unde fanfara nici nu cânta de altfel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eri, acea zonă a parcului era aproape pustie. O traversau, făceau la dreapta şi intrau pe aleea acoperită care se întindea de-a lungul unei străzi pline de firme luminoase. Erau acolo hoteluri, restaurante, magazine, un cinematograf… încă nu fuseseră la cinematograf Nu figura în progra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făceau acelaşi tur ca şi ei, mergând aproape la fel de agale, în timp ce alţii îl făceau în sens invers. Unii o luau pe scurtătură ca să ajungă la teatrul cazinoului, deoarece erau în întârziere şi întrezăreai câteva smoching-uri şi câteva rochii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undeva, aceşti oameni duceau o altă existenţă, în cartiere diferite din Paris, în oraşe de provincie sau la Bruxelles, Amsterdam, Roma ori Philadelp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ţineau anumitor medii, care aveau regulile, tabuurile şi formulele lor de recunoaştere. Unii erau bogaţi, alţii, săraci. Erau şi unii foarte bolnavi, cărora cura nu făcea decât să le lungească suferinţa, precum şi alţii cărora le permitea să-şi ducă boala mai uşor în rest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ţi erau deopotrivă. Pentru Maigret, povestea începuse cât se poate de banal, într-o seară pe când cinau la familia Pardon. Doamna Pardon gătise o raţă în sânge, care îi reuşea de minune şi lui Maigret îi plăcea tar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ună? se impacientase ea, văzând că Maigret luase doar câteva înghiţ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rdon îşi privi deodată oaspetele cu un aer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emarcase însă că prietenul lui se schimbase la faţă şi că pe frunte îi apăruseră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nu insistase. Comisarul abia dacă îşi înmuiase buzele în pahar. La cafea, când să i se servească un armaniac vechi, refu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st</w:t>
      </w:r>
      <w:r>
        <w:rPr>
          <w:rFonts w:cs="Bookman Old Style" w:ascii="Bookman Old Style" w:hAnsi="Bookman Old Style"/>
          <w:caps/>
          <w:sz w:val="24"/>
        </w:rPr>
        <w:t>a. î</w:t>
      </w:r>
      <w:r>
        <w:rPr>
          <w:rFonts w:cs="Bookman Old Style" w:ascii="Bookman Old Style" w:hAnsi="Bookman Old Style"/>
          <w:sz w:val="24"/>
        </w:rPr>
        <w:t>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Pardon îl întrebase cu un glas mur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em în cabi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urmase fără tragere de inimă. De la o vreme, prevedea că se va întâmpla într-o bună zi, dar amâna mereu ziua aceea. Cabinetul medicului nu era nici mare, nici luxos. Pe birou, stetoscopul stătea lingă flacoane, tuburi cu unguente şi hârtii administrative, iar patul pe care bolnavii se întindeau părea că păstrează adâncitura lăsată de ultimul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e din cauza vâr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trei. Am avut mult de muncă în ultima vreme, multe griji pe cap. Nu anchete senzaţionale. Nimic pasionant, dimpotrivă… Pe de o parte, hârţogăria, pentru că vor să schimbe toată organizarea Poliţiei Judiciare. Pe de altă parte, epidemia asta de atacuri asupra tinerelor şi femeilor singure, cu sau fără viol. Presa face mult scandal şi n-am destui oameni ca să organizez patrulele necesare fără să dereglez tot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digest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i se întâmplă, ca în seara asta, să am stomacul strâns, să simt dureri sau, mai curând, un fel de apăsare în piept şi în abdomen. Mă simt greo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te cons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şi doamna Pardon probabil că ghiciseră şi asta îl jena pe Maigret. Avea oroare de tot ce era legat mai mult sau mai puţin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cravata, haina, cămaşa şi bluza de corp, îşi amintea de una dintre ideile lui din adolescenţă. ‘Nu vreau să trăiesc’, spunea el atunci, ‘cu pastile, ceaiuri, regim şi activitate redusă. Mai bine să mor tânăr decât să intru în starea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a ‘stare de boală’ acea parte a existenţei în care îţi asculţi inima, eşti atent la stomac, la ficat sau la rinichi şi mergi mai mult sau mai puţin regulat la medic. Acum nu-şi mai dorea să moară de tânăr, dar amâna momentul intrării în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puţin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îi luă tensiunea, îl ascultă cu stetoscopul, îi pipăi stomacul şi abdomenul, apăsând cu degetele în un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puţină sensibilitate… Nu,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şi el ca toţi ceilalţi, neliniştit, ruşinat de temerile sale şi neîndrăznind să-şi privească prietenul în faţă. Se îmbrăcă la loc cu stângăcie. Vocea lui Pardon nu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ai mai luat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am putut să fug o săptămână, pe urmă m-au chemat înapo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n a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eşit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aţa pe care o duci, ar trebui să ai organele de cinci ori mai şubrezite decâ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zistat vitejeşte muncii pe care i-o impui. Sigur, e puţin mărit, dar nu enorm şi şi-a păstrat elast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 merge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eva anume. Cam totul… Eşti obosit, asta e clar şi nu vei scăpa de această oboseală doar cu o săptămână de vacanţă. Cum te simţi dimineaţa când te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Pardon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pune că mă agit şi că mi se întâmplă să vorbesc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umpli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fumez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erc şi să beau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se aşeză şi el şi, la birou, arăta a medic mai mult decât în sufragerie sau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Nu eşti bolnav şi te bucuri de o sănătate excepţională, având în vedere vârsta şi activitatea ta. Asta să-ţi intre bine în cap o dată pentru totdeauna. Nu mai da importanţă când te jenează ceva ici şi colo sau unor dureri vagi şi nu începe să urci scările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ând interoghezi un suspec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sfârşitul lui iunie. La Paris e caniculă. Aşa că vei pleca frumuşel în concediu, fără să spui unde eşti, dacă e posibi</w:t>
      </w:r>
      <w:r>
        <w:rPr>
          <w:rFonts w:cs="Bookman Old Style" w:ascii="Bookman Old Style" w:hAnsi="Bookman Old Style"/>
          <w:caps/>
          <w:sz w:val="24"/>
        </w:rPr>
        <w:t>l. î</w:t>
      </w:r>
      <w:r>
        <w:rPr>
          <w:rFonts w:cs="Bookman Old Style" w:ascii="Bookman Old Style" w:hAnsi="Bookman Old Style"/>
          <w:sz w:val="24"/>
        </w:rPr>
        <w:t>n orice caz, fără să telefonezi zilnic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face, mormăi el. Căsuţa noastră de la Meung-sur-L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destul timp să te bucuri de ea la pensie. Anul ăsta am alt plan în ceea ce te priveşte… Ai fost vreodată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s niciodată piciorul acolo, deşi m-am născut la mai puţin de cincizeci de kilometri distanţă, lângă Moulins. Pe vremea aceea nu avea toată lumea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oţia ta şi-a luat per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e-am cumpărat şi o maşin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cură la Vichy ţi-ar face cel mai mare bine. O curăţare serioasă a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să nu izbucnească în râs văzând expresia de pe faţ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pahare de apă pe zi. Nu cred că medicul specialist îţi va prescrie băi de nămol sau gazoase, mecanoterapie şi tot tacâmul. Nu eşti bolnav. Douăzeci şi una de zile de viaţă aşezată,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bere, fără vin, fără mâncare gătită,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te-ai bucurat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partea…, mărturi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ţi-o mai iei, chiar dacă ceva mai mică.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răspunse, spre propria-i mirare, ca oricare pacient al lui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cel mult o săptămână, cât să-mi fac ordine în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te trimit la unul dintre confraţii mei de acolo care cunoaşte mai bine problema decât mine. Ştiu vreo cinci-şase. Ia să vedem… Rian e un băiat încă tânăr, care se poartă normal, fără emfaz</w:t>
      </w:r>
      <w:r>
        <w:rPr>
          <w:rFonts w:cs="Bookman Old Style" w:ascii="Bookman Old Style" w:hAnsi="Bookman Old Style"/>
          <w:caps/>
          <w:sz w:val="24"/>
        </w:rPr>
        <w:t>ă. î</w:t>
      </w:r>
      <w:r>
        <w:rPr>
          <w:rFonts w:cs="Bookman Old Style" w:ascii="Bookman Old Style" w:hAnsi="Bookman Old Style"/>
          <w:sz w:val="24"/>
        </w:rPr>
        <w:t>ţi dau adresa şi numărul lui de telefon. Îi voi scrie mâine ca să-l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bruscat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salon, îi adresă soţiei sale un zâmbet liniştitor, dar nu vorbiră despre boală în casa familiei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strada Popincourt, în timp ce mergeau la braţ, Maigret murmură, ca şi cum ar fi fost vorba de un lucru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petrece vacanţa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mă duc! replică el ironic. Nu sunt bolnav. Ba chiar s-ar părea că sunt extraordinar de sănătos. De aceea sunt trimis să bea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le nu apăruseră numai la vizita făcută soţilor Pardon. De un timp, avea impresia ciudată că toată lumea era mai tânără decât el, fie că era vorba de prefect sau de judecătorii de instrucţie, de arestaţii preventiv pe care îi interoga sau, acum, de acest doctor Rian, blond şi afabil, care nu împlinise încă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un puşti, cel mult un tânăr, totuşi grav şi sigur pe el, care avea în mai mică sau mai mare măsură să-l hotărască soarta. Gândul ăsta îl enerva şi totodată îl neliniştea, pentru că nu se simţea un om în vârstă şi nici măcar unul care îmbătr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nu-l împiedica pe doctorul Rian să locuiască într-o frumoasă reşedinţă particulară din cărămidă roz, pe bulevardul Statelor Unite şi, chiar dacă decorul amintea puţin de moda de la 1900, era totuşi luxos, cu scări din marmură, covoare, mobile lustruite şi cameristă purtând bonetă cu bro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ărinţii nu mai trăiesc, nu? De ce boală a murit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ota răspunsurile pe o fişă, minuţios, cu un scris regulat de sergent-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veţi fraţi? Surori? Boli în copilărie? Rujeolă? Scar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latină, nu; rujeolă, da, când era mic copil, iar mama lui încă trăia. Asta avea să-l rămână amintirea cea mai dragă, cea mai liniştitoare despre ea, pentru că o pierduse destul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orturi aţi practicat? Fără accidente? Faceţi frecvent angine? Mare fumător,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ctor zâmbea, maliţios, ca să-l arate lui Maigret că îi cunoştea repu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că duceţi o viaţă sed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Mi se întâmplă să-mi petrec toată ziua la birou timp de trei săptămâni sau o lună şi, brusc, să fiu apoi pe teren câteva zile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vreun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 să mărturisească faptul că-l plăceau mâncărurile gătite la foc mic, tocăniţele şi sosurile parfumate cu toate ierbur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mator de mâncăruri fine, ci şi mâncăcio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ul? O jumătate de litru, un litru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mult… La masă, de obicei, beau doar două-trei pahare. La birou, uneori, un pahar de bere, adus de la o braserie d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r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cu unul sau altul dintre colabora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Dauphine. Nu ca să se îmbete, ci pentru ambianţă, pentru familiaritatea dintre clienţi, pentru mirosul de bucătărie, de anason, de rachiu de cidru care ajunsese să impregneze pereţii. De ce-i era ruşine deodată de toate astea în faţa acelui tânăr atât de curat şi cu o locuinţă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fără excese în adevăratul sens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numiţi exces. Seara nu mă dau înapoi de la un păhărel-două de rachiu de porumbe, pe care cumnata mea ni-l trimite din Alsacia… Anchetele mă obligă adesea să-mi petrec un anumit timp în cafenele sau baruri. E greu să vă explic… Dacă încep o anchetă cu un vinişor alb, de exemplu, pentru că mă aflu într-un bar şi acest vin e specialitatea casei, am tendinţa să continu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ea de copilărie, de confesionalul din sat, mirosind a lemn vechi, mucegăit şi de preotul care trăgea tutun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ne probabil 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i zile, alteori opt sau zece, dacă nu şi mai mult. Cum e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i se făceau reproşuri, nu i se dădea să spună zeci de rugăciuni, dar ghicea ce gândea despre el medicul blond, aşezat în soare, la biroul lui frumos din acaj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gestii puternice? Acru în gură de la stomac,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eţeli. Nimic grav. Mai ales de câteva săptămâni, i se întâmpla să se simtă uneori într-un univers mai puţin stabil, care şi-ar fi pierdut din realitate. El însuşi se simţea şovăielnic, nesigur pe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juns ca să-l îngrijoreze de-a binelea, dar era ceva neplăcut. Noroc că totul dura doar câteva minute. Odată, îl apucase tocmai când voia să traverseze bulevardul Palatului şi aşteptase mai întâi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a? Că era bolnav? Că fuma şi bea prea mult? Că, la vârsta lui, era timpul să ţină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simţea copleşit. Zâmbea – acelaşi zâmbet pe care soţia lui îl observase de când se aflau la Vichy. Părea că se ia singur peste picior, dar era totuşi puţin urs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acâmul, de data asta! Ba chiar trebuise să urce şi să coboare timp de trei minute treptele unei scări pliante. Tensiunea arterială în poziţie culcat, şezând şi în picioare. Apoi rad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 Mai adânc… Nu mai respiraţi… Inspiraţi… Ţineţi aerul… Ex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hazliu şi neplăcut, dramatic şi burlesc. Poate că mai avea de trăit încă treizeci de ani, dar s-ar fi putut la fel de bine ca, peste câteva minute, să fie anunţat cu menajamente că viaţa lui de om sănătos, de om normal, se sfârşise şi că din acel moment avea să fie doar un in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cuseră prin asta, toţi cei întâlniţi în parc, la izvoare, la umbra copacilor falnici, lângă apă, chiar şi cei care se bronzau pe plajă ori care jucau bile sau tenis pe celălalt mal al râului, sub umbrarele Clubului Spor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ştia ce trebuie să aducă. Totul făcea parte dintr-o rutină asemănătoare celei pe care urmau să o adopte şi soţi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icul aparat menit să-l înţepe vârful degetului şi să recolteze picături de sânge, distribuite apoi în diferite epru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aţi-vă. Strângeţi un moment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 îi înţepa vena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faceţi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i se lua sânge, dar i se părea că acum totul avea un fel de sol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uteţi să vă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e afla din nou în biroul cu pereţii acoperiţi de cărţi şi de reviste medicale legate p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n cazul dumneavoastră ar fi necesar un tratament sever. Ne revedem poimâine la aceeaşi oră, când voi avea rezultatul anali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vă voi prescrie un regim. Presupun că staţi la hotel? Va fi de ajuns să daţi această hârtie hotelierului. Are să ştie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stă tipărită conţinând, pe o coloană, ce avea voie să mănânce, iar pe alta, ce nu avea voie. Pe verso erau chiar şi exemple de men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veţi cunoştinţă de acţiunea curativă a diferitelor izvoar</w:t>
      </w:r>
      <w:r>
        <w:rPr>
          <w:rFonts w:cs="Bookman Old Style" w:ascii="Bookman Old Style" w:hAnsi="Bookman Old Style"/>
          <w:caps/>
          <w:sz w:val="24"/>
        </w:rPr>
        <w:t>e. î</w:t>
      </w:r>
      <w:r>
        <w:rPr>
          <w:rFonts w:cs="Bookman Old Style" w:ascii="Bookman Old Style" w:hAnsi="Bookman Old Style"/>
          <w:sz w:val="24"/>
        </w:rPr>
        <w:t>n privinţa asta, doi confraţi de-ai mei au scris o mică lucrare, foarte bine făcută, dar cred că e epuizată… Mai întâi, vom încerca să alternăm apa a două izvoare – Chomel şi Grande Grille – amândouă aflat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serioşi. Lui Maigret nu-i venea nici să dea din umeri, nici să râdă în timp ce doctorul scria într-un blocno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biceiul să vă treziţi devreme şi să luaţi micul dejun?… înţeleg… Aţi venit cu soţia?… în acest caz, n-am să vă trimit în oraş cu stomacul gol. Să vedem… începeţi, dimineaţa, pe la zece şi jumătate, la Grande Grille. Veţi găsi scaune să vă odihniţi şi, dacă plouă, o incintă mare cu pereţii din sticlă. De trei ori, la intervale de o jumătate de oră, veţi bea câte un pahar cu apă, cât mai caldă posibil… După-amiaza, pe la cinci, veţi face la fel la izvorul Chomel. Să nu vă miraţi dacă, a doua zi, vă veţi simţi puţin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efect temporar al curei. De altfel, atunci ne şi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deja departe. Atunci era doar un novice care confunda izvoarele între ele. Acum însă urma temeinic cura, ca miile, zecile de mii de bărbaţi şi de femei pe care îi întâlnea de dimineaţa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te ore, toate scaunele galbene din parc erau ocupate, cum se întâmpla seara în jurul chioşcului unde cânta muzica, fiecare bărbat şi femeie aşteptând momentul când trebuiau să se ducă să-şi bea a doua, a treia sau a patra d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lalţi, îşi cumpărase un pahar gradat, iar doamna Maigret insistase să aibă şi 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urmezi şi tu 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 risc? Am citit în pliante că apele sl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erau acoperite cu o îmbrăcăminte din pai împletită, iar doamna Maigret le purta pe amândouă agăţate de-a curmezişul pieptului, aşa cum poartă turiştii bino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limbaseră niciodată atât de mult amândoi. De la nouă dimineaţa erau afară şi, exceptându-i pe comisionari, erau aproape singuri pe străzile liniştite din cartierul unde locuiau, Quartier de France, nu departe de Izvorul Celes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e hotel se găsea un parc pentru copii, cu o piscină nu prea adâncă, balansoare, jocuri de tot felul şi chiar un teatru de marionete mai mare decât cel de pe Champs-Elyse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ilet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seră fiecare un franc, intraseră în umbra copacilor, unde se zbenguiau copii aproape goi, iar a doua zi re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aţi douăzeci de bilete, vă costă mai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Ar fi fost prea premeditat. Trecuseră pe acolo din întâmplare. Şi doar din obişnuinţă, din lipsă de altceva, reveneau în fiecare zi la aceeaş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eau în locul rezervat jucătorilor de bile, iar Maigret urmărea cu un aer grav două-trei partide, regăsindu-l sub un copac pe acelaşi bărbat înalt şi slab care avea doar un braţ, dar era cel mai bun j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echipă, de unde răsuna accentul meridional, un bărbat cu tenul trandafiriu şi părul foarte alb, îmbrăcat elegant, juca cu demnitate, iar ceilalţi îi spuneau ‘se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începea plaja, cu baraca poliţiştilor de la CRS[1] şi baloanele plutitoare care delimitau spaţiul pentru scăldat; şi aici regăseau aceiaşi oameni sub aceleaşi umbrel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lictiseşti? îl întrebase e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se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 plictisea. Adopta treptat un alt ritm, alte obiceiuri. Astfel, observă cu uimire că umplea maşinal o pipă când ajungea la podul Bellerive. Acolo îşi fuma pipa de la Yacht Club, unde, de pe mal, priveau tineri şi tinere care făceau schi na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l un sport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rcul, paharele cu apă, umplute la izvor de o angajată şi băute de fiecare cu înghiţituri mici. Apa era caldă şi sărată. La izvorul Chomel, apa avea un gust puternic de sulf, iar Maigret se grăbea să-şi aprindă din nou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mirată când îl vedea atât de docil, de calm şi uneori îşi făcea griji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coperise că soţul ei făcea într-un fel pe detectivul. Observa oamenii, parcă fără să vrea, reţinea mici detalii, îi clasa pe categorii. De exemplu, la hotelul unde stăteau, Berezina, gen pensiune de familie, putea deja să-l deosebească, după regim, pe hepatici de diab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 ghicească povestea fiecăruia, să şi-i imagineze în viaţa lor normală şi, uneori, O îndemna şi pe soţia lui să ia parte la această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e care îi numea ‘caraghioşii’ îl fascinau; bărbatul grăsuţ, parcă tot timpul pe punctul de a veni să dea mâna cu el şi soţioara lui care semăna cu o bomboană. Cu ce se ocupau în viaţa de zi cu zi? îl recunoscuseră oare pe comisar după fotografia di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rea puţini îl recunoşteau, mult mai puţini decât la Paris. E adevărat că soţia îl îndemnase să-şi cumpere o haină subţire, aproape albă, din mohair, aşa cum purtau, vara, bărbaţii mai în vârstă pe vremea când era el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a, probabil că nimeni nu s-ar fi gândit la dânsul. Era sigur că cei care se încruntau văzându-l sau întorceau capul îşi spuneau: ‘Ia uite! Ai zice că 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redeau că e Maigret. De altfel, nici nu prea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ersonaj fascinant… Doamna în lila… Urma şi ea cura, dar numai la Grande Grille, unde o vedeau în fiecare dimineaţă. Avea acolo locul ei, puţin mai la distanţă de ceilalţi, lângă chioşcul de ziare. Bea câte o singură înghiţitură, apoi, după ce-şi clătea şi ştergea paharul, îl punea cu grijă în îmbrăcămintea de pai, mereu demnă şi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au trei-patru persoane. Soţii Maigret n-o vedeau după-amiaza. Făcea oare hidroterapie? îi recomandase medicul să st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za de sedimentare perfectă, îl anunţase doctorul Rian. Media orară: 6 mm. Colesterolul puţin cam mare, dar în limitele acceptabile. Ureea, normală. Fier seric în cantitate destul de mică, ceea ce nu are nimic îngrijorător. Acidul uric, nici el. V-am interzis vânatul, măruntaiele, crustaceele… în privinţa examenului hematologic, acesta este excelent, hemoglobina 98… Nu aveţi nevoie decât de o curăţare serioasă a organismului. Nu simţiţi o greutate, dureri de cap? În zilele următoare, vom continua deci acelaşi regim. Vă aştept din nou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ara muzicii din chioşc, nu o văzură pe doamna în lila întorcându-se acasă, pentru că nu stăteau niciodată până la sfârşitul concertului, ci se întorceau repede în Quartier de France, cu străzile pustii şi faţadele proaspăt văruite, la hotelul Berezina, a cărui uşă dublă era străjuită de doi arbuşti în hâr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u într-un pat din metal şi toată mobila data de la începutul secolului, ca şi cada cu picioare şi robinetele în formă de gât de lebă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era bine ţinut, liniştit, mai puţin atunci când fiul soţilor Gagnaire, care stăteau la primul etaj, se juca singur de-a indianul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cincea? A şasea? Cea mai derutată, dimineaţa, era doamna Maigret, pentru că nu mai trebuia să prepare cafeaua. La şapte, li se aducea micul dejun pe o tavă, cu cornuri proaspete şi ziarul de la Clermont-Ferrand, care consacra două pagini ştirilor din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se obiceiul să le citească de la primul până la ultimul rând, astfel încât era la curent cu toate evenimentele locale. Citea chiar şi anunţurile mortuare şi mica pub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ă trei camere, baie, tot confortul, stare excelentă, vedere liberă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umperi o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interesant. Mă întreb dacă cei care vin în mod obişnuit la cură ţin neapărat să aibă o vilă a lor, unde să petreacă o lună pe an, ori dacă cei ieşiţi la pensie, de la Paris sau din alte părţi, vor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u pe rând, iar patronul îi saluta de fiecare dată la capătul de jos al scării, acoperită cu un covor roşu prins cu vergele de aramă. Patronul nu era din zonă, ci din Montelimar şi asta se vedea după ac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omorau timpul: parcul copiilor, jucătorii de 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m văzut că în fiecare miercuri şi sâmbătă e mare târg. Am putea să mer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i plăcuseră târgurile, parfumul legumelor şi fructelor, spectacolul ciozvârtelor de vită, al peştilor, al homarilor înc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an mi-a recomandat să merg pe jos cinci kilometri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că mergem în medie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ează. Mergem minimum cinci ore. Chiar dacă nu în pas alergător, tot facem trei-patru kilometr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w:t>
      </w:r>
      <w:r>
        <w:rPr>
          <w:rFonts w:cs="Bookman Old Style" w:ascii="Bookman Old Style" w:hAnsi="Bookman Old Style"/>
          <w:caps/>
          <w:sz w:val="24"/>
        </w:rPr>
        <w:t>i. î</w:t>
      </w:r>
      <w:r>
        <w:rPr>
          <w:rFonts w:cs="Bookman Old Style" w:ascii="Bookman Old Style" w:hAnsi="Bookman Old Style"/>
          <w:sz w:val="24"/>
        </w:rPr>
        <w:t>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cu apă. Scaunul galben şi citirea ziarelor de la Paris care tocmai sosiseră. Prânzul în sala de mese toată în alb, unde, pe unele mese, se vedea o sticlă de vin începută, cu o etichetă pe care scria numele clientului. Soţii Maigret nu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interzis să be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egoric. Dar, cât sta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Maigret nu-i venea să creadă că devenise un adept conştiincios al curei şi îşi mai păstra şi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siestă, apoi programul obişnuit, în cealaltă parte a oraşului de data aceasta, străzile comerciale, magazinele, mulţimea în care se pierdeau mereu unul de altul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e mulţi pedichiurişti şi ortopez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merg pe jos la fel de mult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nu era concert în chioşc, ci în grădina de la Grand Casino. Instrumentele cu corzi luaseră locul celor de suflat şi muzica era mai serioasă, ca şi feţele celor care o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zăriră pe doamna în lila. Nu o întâlniră nici pe aleile parcului, unde trecură însă pe lângă cei doi caraghioşi. Erau îmbrăcaţi mai îngrijit ca de obicei şi se grăbeau spre teatrul cazinoului, unde se juca o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e metal… Timpul trecea cu o viteză surprinzătoare când nu aveau nimic de făcut. Cornurile, cafeaua, bucăţelele de zahăr împachetate în hârtie impermeabilă, ziarul de la Clermont-Fer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fotoliu, lângă fereastră, îşi fuma prima pipă, îmbrăcat în pijama, bând cafeaua cât putea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uzi exclamaţia, doamna Maigret ieşi imediat din baie, în capot cu flori albastre şi cu periuţa de dinţ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pagină consacrată oraşului Vichy, fotografia doamnei în lila. Era probabil mai tânără cu câţiva ani şi se vedea că făcuse un efort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âmplat astă noapte, ştirea n-ar fi putut să apară în ziarul de azi-dimineaţă. Cu o noap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ăzut-o la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a ora nouă. S-a întors acasă, la două străzi de-aici, pe strada Bourbonnais. Nu bănuiam că eram aproape vecini. A avut timp să-şi scoată şalul, pălăria, să intre în salon, în stâng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fost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rumată. Ieri-dimineaţă, locatarii s-au mirat că nu aud zgomot la part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se la 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tot timpul la Vichy. E proprietara casei şi închiriază camerele de la pr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ridicase din fotoliu, iar soţia lui ştia ce efort făcea ca să rămână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obilul crimei a fost j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a scotocit peste tot, dar se pare că n-a luat nimic. S-au găsit câteva bijuterii şi nişte bani într-un sertar care a fost totuş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tăcut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conduce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ceur, care a fost unul dintre inspectorii mei şi acum e şeful Poliţiei Judiciare din Clermont-Ferrand. E aici… Nu bănuieşte că sun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fa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3"/>
      <w:r>
        <w:rPr>
          <w:rFonts w:cs="Bookman Old Style" w:ascii="Bookman Old Style" w:hAnsi="Bookman Old Style"/>
          <w:sz w:val="24"/>
        </w:rPr>
        <w:t>Capitolul 2</w:t>
      </w:r>
      <w:bookmarkEnd w:id="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se la întrebarea soţiei sale nici la nouă fără cinci minute. Ai fi zis că avea ambiţia să se comporte exact ca în celelalte dimineţi, urmând programul de la Vichy fără nici cea mai mică a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ziarul până la capăt, terminându-şi cafeaua, se bărbierise şi făcuse un duş, ascultând, ca de obicei, ştirile de la radio. La nouă fără cinci era gata şi coborau amândoi scara cu covor roşu şi vergele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n haină albă şi cu boneta de bucătar pe cap, îi aştepta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omnule Maigret, cât de bine sunteţi tratat la Vichy? Vi s-a oferit ş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uşi să schiţez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vă ocupaţi de elucidarea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la Paris, aşa că nu e de compet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trăgea cu ochiul la dânsul. Credea că n-o vede, dar el îşi dădea seam</w:t>
      </w:r>
      <w:r>
        <w:rPr>
          <w:rFonts w:cs="Bookman Old Style" w:ascii="Bookman Old Style" w:hAnsi="Bookman Old Style"/>
          <w:caps/>
          <w:sz w:val="24"/>
        </w:rPr>
        <w:t>a. î</w:t>
      </w:r>
      <w:r>
        <w:rPr>
          <w:rFonts w:cs="Bookman Old Style" w:ascii="Bookman Old Style" w:hAnsi="Bookman Old Style"/>
          <w:sz w:val="24"/>
        </w:rPr>
        <w:t>n loc să meargă pe strada Auvergne, în direcţia râului Allier şi a parcului copiilor, o luase la dreapta, cu un aer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li se mai întâmpla să schimbe itinerarul, dar numai la întoarcerea din oraş. Doamna Maigret era de fiecare dată uimită de simţul de orientare al soţului ei. Nu se uitase pe nici o hartă. Părea că merge la întâmplare, intra pe străduţe care dădeau impresia că îl îndepărtează de ţintă, iar ea tresărea când recunoştea brusc faţada hotelului, cu cei doi arbuşti în hârdaiele vopsite în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ăcu din nou la dreapta, apoi iar şi, pe un trotuar, se vedeau adunaţi vreo cincisprezece curioşi care se uitau de cealaltă parte 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doamnei Maigret se aprinse o luminiţă. Comisarul păru că ezită, schimbă trotuarul, apoi se opri să-şi cureţe pipa, lovindu-o de tocul pantofului şi să-şi umple alta. Soţia lui avea impresia că era un copil mare şi, în acele momente, se simţea copleşită de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lui se dădea o luptă. În sfârşit, ca şi cum n-ar fi ştiut unde se află, intră în grupul de curioşi şi se uită şi el la casa de vizavi, în faţa căreia staţiona o maşină, nu departe de un membru CRS care stăte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ochetă, ca majoritatea caselor de pe stradă. Faţada fusese nu demult zugrăvită într-un alb cu nuanţe roz, iar obloanele şi balconul erau de un verde 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lacă de marmură se putea citi, scris cu litere fanteziste: Stânjen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intuia mica dramă ce se desfăşură în sufletul lui. Comisarul nu voise să se ducă la sediul poliţiei, iar acum nu voia să treacă strada, să-l spună membrului CRS cine era şi să int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nu se vedea nici un nor. Strada era curată, aerul era proaspăt, străveziu şi parcă te îndemna la voioşie. Puţin mai departe, o femeie bătea covoarele la fereastră, uitându-se la curioşi cu un aer compătimitor. Dar, în ajun, când fusese descoperită crima şi poliţia sosise în forţă şi ea se numărase printre vecinii care ieşiseră să privească faţada, deşi o cunoştea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făceau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vorba de o crimă pa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Avea aproape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în spatele geamului, se zărea faţa unei persoane cu păr negru şi nas ascuţit, iar uneori, în planul secund, se ghicea silueta unui bărbat încă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albă. Pe stradă trecea maşina lăptarului, care se oprea aproape în faţa fiecărei case. Comisionarul se apropie de uşa albă, cu o sticlă de lapte în mână. Poliţistul de la CRS îi spuse ceva – probabil că nu mai avea rost să facă livrarea dar lăptarul dădu din umeri şi lăsă totuşi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vea să observe cineva că Maigret… Nu putea să stea acolo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oia să plece, în uşă apăru un tânăr înalt cu părul ciufulit, care traversă strada şi veni drept spr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ivizionar ar dori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reuşi să-şi reţin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te aştep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ul nostru obişnuit, în faţa izv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ăzut pe fereastră? Traversă demn strada, străduindu-se să aibă o expresie morocănoasă. Pe coridor era răcoare şi în dreapta se afla un cuier din bambus, unde erau agăţate două pălării. O agăţă şi pe a lui, o pălărie de pai, pe care soţia îl făcuse să o cumpere în acelaşi timp cu haina de mohair şi de care îi era puţin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veselă, familiară, o faţă şi o siluetă pe care Maigret le recunosc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ăzuseră de cincisprezece ani, de când Deşire Lecceur, pe atunci inspector, încă făcea parte din echipa lui Maigret de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efule, aşa îmbătrâneşte omul, face burtă şi înaintează în grad! Am ajuns comisar divizionar la Clermont-Ferrand, aşa că trebuie să mă ocup de cazul ăsta nesuferit.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ă într-un salonaş de un albastru fumuriu şi se aşeză la masa plină de hârtii care îi servea drept birou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loc, cu grijă, într-un fotoliu fragil imitaţie Louis XVI; probabil avea o privire întrebătoare, pentru că Lecoeur se grăbi să-l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întrebaţi de unde am ştiut că sunteţi aici? Mai întâi, Moinet, pe care n-aţi avut ocazia să-l cunoaşteţi şi care comandă poliţia din Vichy, v-a văzut numele în fişele de la hotel. Bineînţeles că n-a îndrăznit să vă deranjeze, dar oamenii lui vă văd trecând în fiecare zi. Se pare chiar că poliţiştii de la supravegherea plajelor se întreabă când o să vă hotărâţi să jucaţi o partidă de bile. În fiecare dimineaţă păreţi tot mai pasionat de joc, astfel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Clermont-Ferrand, împreună cu doi dintre oamenii mei, printre care tânărul Dicelle, cel care v-a adus din stradă. Nu ştiam dacă să vă chem sau nu. Mi-am zis că aţi venit la cură, nu ca să ne daţi o mână de ajutor. De altfel, ştiam că, dacă acest caz v-ar interesa,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hiar că devenea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a avut ca mobil jaful?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pa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Spun asta, dar, după douăzeci şi patru de ore, nu ştiu cu mult mai mult decât ieri-dimineaţă când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printr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victimei este Helene Lange. Avea patruzeci şi opt de ani şi s-a născut la Marsilly, la vreo zece kilometri de La Rochelle. Am telefonat la primăria din Marsilly şi am aflat că mama ei, care rămăsese văduvă de tânără, a ţinut mult timp o mică mercerie în Piaţa Bisericii. Avea două fete, iar Helene, cea mare, a făcut în La Rochelle cursuri de stenodactilografie. Apoi, a lucrat un timp la biroul unui armator, după care a plecat la Paris şi i s-a pierdut urma… N-a cerut niciodată copie după actul de naştere, ceea ce lasă să se presupună că nu s-a căsătorit. De altfel, pe cartea ei de identitate scrie ‘necăsătorită’. Avea o soră mai mică cu şase-şapte ani, care a fost manichiuristă în La Rochelle. Ca şi sora ei, mezina a plecat la Paris şi s-a întors în ţinutul natal după vreo zece ani. Probabil că a adunat ceva bani, pentru că a putut să cumpere, în Piaţa Armelor, un salon de coafură, pe care îl are şi acum. Am încercat să-l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o angajată care îi ţine locul, pentru că e plecată în vacanţă în Baleare. I-am telegrafiat la hotel şi i-am cerut să se întoarcă de urgenţă. O aştept să sosească astăzi… Această soră, Francine, nu e nici ea căsătorită. Mama lor a murit acum opt ani. Nu se cunosc alte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Maigret să vrea, faţa lui căpătase o expresie profesională. Ai fi zis că el conducea ancheta şi că unul dintre colaboratori îi dădea raportul în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u doar pipele din faţă, pe care obişnuia să le învârtă şi să le sucească între degete în asemenea împrejurări, Sena care se vedea pe fereastră şi fotoliul solid cu spetează ca să-şi poată sprijini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cceur vorbea, remarcase două-trei detalii, îndeosebi faptul că, în acel salon care servea drept cameră de zi, erau doar fotografii cu Helene Lange. Pe un sipet, putea fi văzută într-o fotografie de pe la cinci-şase ani, într-o rochie prea lungă pentru ea şi cu două codiţe subţiri împletite, de o parte şi de alta 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o fotografie mai mare, făcută de un profesionist, o arăta la vreo douăzeci de ani, într-o poză romantică, cu privir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a, stătea în picioare pe malul mării. Nu era în costum de baie, ci purta o rochie albă, pe care briza o făcea să fluture spre stânga şi îşi ţinea cu amândouă mâinile pălăria deschisă la culoare cu borur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nd şi cum a fost comisă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sunt greu de reconstituit. Lucrăm la asta de ieri-dimineaţă, dar n-am avansat prea mult… Alaltăieri, deci luni seară, Helene Lange a luat masa singură la ea în bucătărie. A spălat vasele, pentru că n-am găsit nici o farfurie murdară, s-a îmbrăcat şi a ieşit, după ce a stins toate luminile. Dacă vă interesează, a mâncat două ouă fierte. Purta o rochie mov, un şal de lână şi o pălări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dar până la urmă nu rezis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i făcut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uni seară am zărit-o stând în faţa chioşcului unde fanfara dădea un co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ând a părăsit p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împreună cu soţia mea, înainte de nouă şi jumătate să ne facem plimbar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nu încerca să-şi ascundă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o şi alt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ţin mai luminat la faţă,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amenii îşi petrec timpul plimbându-se şi, fără să vrea, se uită unii la alţii. Întâlnindu-se la aceleaşi ore în aceleaşi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ăcut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femei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era o femeie banală, asta 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i departe. Două dintre cele trei camere de la etaj sunt închiriate. Prima e ocupată de un inginer din Grenoble, un anume Maleski şi de soţia lui. Au ieşit şi ei la câteva minute după domnişoara Lange, ca să meargă la cinematograf şi s-au întors abia la unsprezece şi jumătate. Toate obloanele casei erau închise, ca de obicei, dar printre fantele celor de la parter se zărea lumină. Când au ajuns pe coridor, au văzut lumină sub uşa salonului şi sub cea de la dormitorul domnişoarei Lange, care se află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eski n-a auzit nimic. Soţia lui, deşi cu multe ezitări, a pomenit de un zvon de voci. S-au culcat aproape imediat şi nimic nu i-a trezit până a doua zi dimineaţă… Celălalt locatar este doamna Vireveau, o văduvă, care locuieşte pe strada Lamarck, la Paris. E o persoană impozantă, în vârstă de vreo şaizeci de ani; vine în fiecare an la Vichy să mai scape de câteva kilograme. E prima dată când închiriază o cameră la domnişoara Lange. Anii trecuţi a stat la hotel. Se pare că a cunoscut un alt gen de viaţă, că soţul ei era un om bogat, dar prea cheltuitor, care a lăsat-o într-o situaţie dificilă. Pe scurt, e plină de bijuterii false şi vorbeşte ca în piesele de teatru proaste… A ieşit din casă la nouă. N-a văzut pe nimeni şi când a plecat ea nu mai era nici o lumin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ocatar are ch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uva Vireveau s-a dus la clubul de bridge de la Carlton, de unde a plecat cu puţin înainte de miezul nopţii. S-a întors pe jos, ca de obicei. N-are maşină. Soţii Maleski au o maşină mică, dar o folosesc rareori cât stau la Vichy. O ţin într-un garaj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era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şefule. Bineînţeles, n-am putut să-l pun întrebări doamnei Vireveau decât după descoperirea crimei şi când întreaga stradă era agitată. Nu ştiu dacă are tot atâta imaginaţie cât gust pentru bijuteriile false, dar pretinde că, atunci când a ajuns la colţul străzii, adică la intersecţia bulevardului La Salle cu strada Bourbonnais, aproape că s-a ciocnit de un bărbat. Nu putuse să o vadă apropiindu-se, iar văduva jură că individul a tresărit, apoi a dus mâna la faţă, ca şi cum n-ar fi vrut să fi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l-a recunoscu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că l-ar recunoaşte însă dacă ar fi adus în faţa ei. Era foarte înalt, foarte solid. Cu un piept enorm de gorilă, după cum spune ea. Mergea repede, aplecat în faţă. I-a fost teamă, totuşi a întors capul şi l-a văzut cum se îndrepta în mare grabă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ânăr. Nici bătrân. Foarte puternic. Înspăimântător… Văduva aproape că a luat-o la fugă şi nu s-a liniştit decât după ce a ajun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vedea lumină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dăm crezare spuselor ei. N-a auzit nimi</w:t>
      </w:r>
      <w:r>
        <w:rPr>
          <w:rFonts w:cs="Bookman Old Style" w:ascii="Bookman Old Style" w:hAnsi="Bookman Old Style"/>
          <w:caps/>
          <w:sz w:val="24"/>
        </w:rPr>
        <w:t>c. î</w:t>
      </w:r>
      <w:r>
        <w:rPr>
          <w:rFonts w:cs="Bookman Old Style" w:ascii="Bookman Old Style" w:hAnsi="Bookman Old Style"/>
          <w:sz w:val="24"/>
        </w:rPr>
        <w:t>nainte de culcare, fiind foarte tulburată, a luat o lingură de alcool de mentă cu o bucăţică de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scoperit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imediat şi la asta, şefule. Domnişoara Lange voia să închirieze camere unor persoane respectabile, dar nu le asigura şi masa. Nici nu le permitea să gătească şi nu tolera nici măcar un reşou cu spirt pentru cafeaua de dimineaţă. Ieri, pe la opt, doamna Maleski a coborât cu termosul să ia cafea, cum face zilnic, de la un bar din apropiere şi să cumpere cornuri. N-a remarcat nimic deosebit. Nici la întoarcere. Dar a surprins-o faptul că nu a auzit zgomot, mai ales a doua oară, pentru că domnişoara Lange se trezea dis-de-dimineaţă şi o auzeau trecând dintr-o cameră în alta. ‘Mă întreb dacă nu cumva e bolnavă’, i-a spus ea soţului, în timp ce mâncau. Pentru că proprietara se plângea mereu că nu se simte bine. La nouă, soţii au coborât, în timp ce doamna Vireveau era încă în camera ei şi, pe coridor, au dat peste Charlotte, care er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enajeră tânără pe care domnişoara Lange o angajase să facă ordine în camere în fiecare zi, de la nouă dimineaţa până la amiază. Vine cu bicicleta dintr-un sat aflat la vreo zece kilometri şi e cam prostuţă. ‘Toate uşile sunt încuiate’, le-a spus ea soţilor Maleski. De obicei, când sosea, uşile şi ferestrele de la parter erau deschise, pentru că domnişoara Lange spunea tot timpul că n-avea aer. ‘N-ai cheia?’ ‘Nu. Dacă nu-i aici, mai bine plec…’ Maleski a încercat să deschidă cu cheia de la camera lui, n-a reuşit şi, în cele din urmă, a sunat la poliţie, de la acelaşi bar de unde soţia lui se ducea să ia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e tot. Locotenentul de poliţie din Vichy a sosit curând cu un lăcătuş. Cheia de la uşa salonului lipsea. Celelalte uşi – de la bucătărie şi de la dormitor – erau încuiate pe dinăuntru, cu cheia în broasc</w:t>
      </w:r>
      <w:r>
        <w:rPr>
          <w:rFonts w:cs="Bookman Old Style" w:ascii="Bookman Old Style" w:hAnsi="Bookman Old Style"/>
          <w:caps/>
          <w:sz w:val="24"/>
        </w:rPr>
        <w:t>ă. î</w:t>
      </w:r>
      <w:r>
        <w:rPr>
          <w:rFonts w:cs="Bookman Old Style" w:ascii="Bookman Old Style" w:hAnsi="Bookman Old Style"/>
          <w:sz w:val="24"/>
        </w:rPr>
        <w:t>n acest salon, exact aici, pe marginea covorului, Helene Lange zăcea chircită şi nu arăta deloc frumos, pentru că fusese sugrumat</w:t>
      </w:r>
      <w:r>
        <w:rPr>
          <w:rFonts w:cs="Bookman Old Style" w:ascii="Bookman Old Style" w:hAnsi="Bookman Old Style"/>
          <w:caps/>
          <w:sz w:val="24"/>
        </w:rPr>
        <w:t>ă. î</w:t>
      </w:r>
      <w:r>
        <w:rPr>
          <w:rFonts w:cs="Bookman Old Style" w:ascii="Bookman Old Style" w:hAnsi="Bookman Old Style"/>
          <w:sz w:val="24"/>
        </w:rPr>
        <w:t>ncă avea pe ea rochia mov, dar îşi scosese şalul şi pălăria, care au fost găsite în cuierul de pe coridor. Sertarele mobilelor erau deschise şi pe podea erau răspândite hârtii şi cutii d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tentativă. Şi nici nu s-a furat nimic, după câte ştim. Relatarea apărută în dimineaţa asta în La Tribune e destul de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rtar, am găsit cinci bancnote de o sută de franci. Asasinul a scotocit în poşeta victimei şi conţinutul a fost împrăştiat pe jos, inclusiv patru sute de franci în bancnote de zece şi de douăzeci, mărunţiş şi un abonament la teatrul de la Grand Cas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a cumpărat casa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uă ani. Atunci venea de la Nisa, unde a locuit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o locuinţă destul de modestă, pe lângă bulevardul Albert I şi părea că trăieşte din 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ri de două-trei zile, aproape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otea o vorbă despre acest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ii doi ani, n-a închiriat la nimeni. Apoi, a scos trei camere la închiriat în timpul sezonului – camera albă, camera roz şi camera albastră! – dar nu toate trei erau ocupate. Ca acum. Camera albastră nu-i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ai făcu o observaţie. Nu vedea în jur nici o pată de verde, nici un bibelou de această culoare, nici o pernă, nici un or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tr-o zi, s-a supărat pentru că doamna Maleski adusese un buchet de garoafe şi i-a spus că nu vrea acele flori afurisite în casa ei. De asemenea, i-a atras atenţia doamnei Vireveau că, purtând o rochie verde, făcea o imprudenţă care o va costa cu siguranţ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vecinilo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o scrisoare din La Rochelle. Factorul poştal ne-a spus că mai primea pliante şi facturi de la câteva magazine din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ont în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edit Lyonnais, din colţul străzii Georges Clemen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acol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nea bani în mod regulat, în jur de cinci mii de franci lunar, nu întotdeauna la aceeaşi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impul sezonului, depunerile erau mai mari, datorită locatarilor care îi plăteau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 şi c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urnizori, aproape toţi din Vichy sau Moulins, unde se ducea din când în când. Uneori, plătea cu cecuri obiecte pe care le comanda la Paris, după catalog. Veţi găsi un teanc de cataloage în colţ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îl observa pe comisar, pe care haina aproape albă îl făcea foarte diferit de omul pe care îl întâlneai la sediul parizian al Poliţiei Judi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ă aşteapt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ul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sta o ştie poliţia din Vichy? mormă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ţi? Poliţia Judiciară n-are birou la Vichy. Mă întorc în fiecare seară cu maşina la Clermont-Ferrand, distanţa e de vreo şaizeci de kilometri. Comandantul poliţiei de-aici mi-a propus să-mi pună la dispoziţie o încăpere şi un telefon, dar prefer să lucrez la faţa locului. Oamenii mei încearcă să găsească trecători sau vecini care să o fi zărit pe domnişoara Lange luni seara când s-a întors acasă, pentru că nu ştim dacă o însoţea cineva, dacă a găsit pe cineva aici sau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bătrâne.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tăpânit de curiozitate, dar şi de dorinţa de a-şi respecta programul zilni</w:t>
      </w:r>
      <w:r>
        <w:rPr>
          <w:rFonts w:cs="Bookman Old Style" w:ascii="Bookman Old Style" w:hAnsi="Bookman Old Style"/>
          <w:caps/>
          <w:sz w:val="24"/>
        </w:rPr>
        <w:t>c. î</w:t>
      </w:r>
      <w:r>
        <w:rPr>
          <w:rFonts w:cs="Bookman Old Style" w:ascii="Bookman Old Style" w:hAnsi="Bookman Old Style"/>
          <w:sz w:val="24"/>
        </w:rPr>
        <w:t>i părea puţin rău că o luase la dreapta şi nu la stânga, după ce părăsise hotelul Berezina. S-ar fi oprit, ca în fiecare dimineaţă, la parcul copiilor, apoi, mai departe, s-ar fi uitat la jucătorii de 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amna Maigret făcuse singură itinerarul lor zilnic, oprindu-se în fiecare dintre locurile unde aveau obiceiul să zăbov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ducem cu maşina? Am una în stradă, iar tânărul Dicelle abia aşteapt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trebuie să merg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singur, cu pas rapid, ca să recupereze timpul pierdut. Băuse primul pahar cu apă şi îşi reluase locul, între marea incintă vitrată a izvoarelor şi primul copac. Soţia nu-i punea nici o întrebare, dar Maigret îşi dădea seama că era atentă la cel mai mic gest pe care îl făcea, la expresiile f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ziarul pe genunchi, privea, prin frunzişul aproape nemişcat, cerul care rămânea de un albastru la fel de pur, unde părea că se rătăcise un norişor de un alb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se plângea câteodată că nu mai regăsea unele senzaţii, cărora le păstrase o amintire nostalgică: o pală de aer încălzit de soare pe obraz, jocul luminii printre frunze sau pe pietriş, scârţâitul acestuia din urmă sub paşii mulţimii şi chiar gustul pr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se petrecea însă la Vich</w:t>
      </w:r>
      <w:r>
        <w:rPr>
          <w:rFonts w:cs="Bookman Old Style" w:ascii="Bookman Old Style" w:hAnsi="Bookman Old Style"/>
          <w:caps/>
          <w:sz w:val="24"/>
        </w:rPr>
        <w:t>y. î</w:t>
      </w:r>
      <w:r>
        <w:rPr>
          <w:rFonts w:cs="Bookman Old Style" w:ascii="Bookman Old Style" w:hAnsi="Bookman Old Style"/>
          <w:sz w:val="24"/>
        </w:rPr>
        <w:t>n timp ce se gândea la discuţia cu Lecoeur, se simţea parcă învăluit de ambianţa locului şi nu-i scăpa nimic din ce se întâmpla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a? Visa cu ochii deschişi? Printre cei care treceau puteai vedea familii, ca peste tot, dar cele mai numeroase erau cuplurile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singuri, cei mai mulţi erau oare femei sau bărbaţi? Femeile, mai ales cele bătrâne, aveau tendinţa să se strângă la un loc. Le vedeai cum îşi aranjau scaunele în cercuri de şase, de opt şi se aplecau unele spre altele, lăsând impresia că-şi fac confidenţe, deşi se cunoşteau doar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hiar erau confidenţe. Discutau despre ce le durea, despre medicul lor, despre tratamentul pe care îl primiseră, apoi treceau la copiii căsătoriţi, la nepoţi, scoţând din poşetă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erau cele care se aşezau singure deoparte, ca domnişoara în lila, căreia îi cunoştea acum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inguri erau mai numeroşi, deseori marcaţi de oboseală sau de boală şi se străduiau să treacă prin mulţime cu demnitate. Totuşi, ghiceai pe chipul lor, în privire, un fel de sentiment de abandon, de teamă vagă să nu se prăbuşească, printre picioarele trecătorilor, într-o pată de umbră sau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Lange era o singuratică, iar atitudinea şi ţinuta ei vădeau un fel de mândrie. Nu voia să i se spună fată bătrână, nu accepta milă, mergea cu spatele foarte drept, cu pas uşor şi bărbi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legături cu nimeni, nu simţea nevoia să se descarce de ceea ce avea pe suflet sau în minte prin confidenţe fa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oare hotărârea să trăias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intrigat şi se străduia s-o revadă, stând pe scaun, în picioare, nemişcată sau plimb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cepea să fie geloasă pe visarea lui. La Paris, n-ar fi îndrăznit să-l pună întrebări soţului ei în cursul unei anchete. Aici însă, mergeau alături ore în şir şi… oare nu luaseră obiceiul să gândeasc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niciodată de o conversaţie adevărată, un schimb de replici precise, ci, aproape întotdeauna, de câteva cuvinte, o remarcă suficientă ca să indice încotro li se îndreptau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şteaptă p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p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bei al doilea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incintă, unde capetele angajatelor care îi serveau cu apă pe cei aflaţi la cură ieşeau din groapa în care lucrau. Helene Lange venea aici în fiecare zi să bea apă. O făcea la indicaţia medicului sau doar ca să nu se plimbe fără nici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Lange se mutase în acel oraş de aproape zece ani şi cumpărase o casă. Prin urmare, avea treizeci şi şapte de ani pe atunci şi nu părea să fie nevoită să-şi câştige existenţa, de vreme ce, în primii doi ani, nu închiriase camerele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replică doamn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ute de oraşe mici şi mijlocii în Franţa unde ar fi putut să trăiască, fără a mai pune la socoteală La Rochelle, pe care îl cunoscuse în copilărie şi adolescenţă. Sora ei, după ce a trăit la Paris, a revenit în La Rochelle şi s-a stabil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rorile nu se înţele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atât de simplu. Maigret se uita în continuare la oamenii care se plimbau şi ritmul lor îi amintea de o altă defilare neîncetată, în altă parte, sub soarele fierbinte. La Nisa, pe Promenade des 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ainte de a veni la Vichy, Helene Lange trăise cinci ani la N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t cinci ani la Nisa, spuse e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ulţi mici ren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ci rentieri, dar şi oameni din toate păturile sociale, la fel ca aici. Mă întrebam alaltăieri ce-mi amintea mulţimea care se plimbă prin parcul ăsta sau stă pe scaune. E aceeaşi ca pe malul mării, la Nisa. O mulţime cu origini atât de diferite, încât devine neutră. Şi aici probabil că sunt sau au fost glorii de altădată ale galanteriei, teatrului, filmului… Am descoperit un cartier de reşedinţe particulare somptuoase unde încă pot fi zăriţi valeţi cu vestă dungată. Pe coline poţi ghici vile luxoase şi discrete. Ca la N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vea treizeci şi doi de ani când s-a mutat la Nisa, unde era la fel de singură ca aic</w:t>
      </w:r>
      <w:r>
        <w:rPr>
          <w:rFonts w:cs="Bookman Old Style" w:ascii="Bookman Old Style" w:hAnsi="Bookman Old Style"/>
          <w:caps/>
          <w:sz w:val="24"/>
        </w:rPr>
        <w:t>i. î</w:t>
      </w:r>
      <w:r>
        <w:rPr>
          <w:rFonts w:cs="Bookman Old Style" w:ascii="Bookman Old Style" w:hAnsi="Bookman Old Style"/>
          <w:sz w:val="24"/>
        </w:rPr>
        <w:t>n general, singurătatea încep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urer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hipul ei arăta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căsnicii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şi cinci la sută dintre femei se recăs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âmbi şi răspunse, fără ca ea să-şi poată da seama dacă era sau nu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tă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sa, găseai o populaţie care venea şi pleca, sucursale ale magazinelor din Paris, precum şi câteva cazinouri. La Vichy, zeci de mii de bolnavi veniţi la cură se schimbau la fiecare douăzeci şi una de zile şi găseai aceleaşi magazine, trei cazinouri, plus o duzină de cinemat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părţi, ar fi fost cunoscută, lumea s-ar fi ocupat de ea, i-ar fi fost urmărite toate mişcările. Nu şi la Nisa sau la Vichy. Dar avea oare ceva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âlneşti iar cu Lecc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nvitat să trec pe la el când dores</w:t>
      </w:r>
      <w:r>
        <w:rPr>
          <w:rFonts w:cs="Bookman Old Style" w:ascii="Bookman Old Style" w:hAnsi="Bookman Old Style"/>
          <w:caps/>
          <w:sz w:val="24"/>
        </w:rPr>
        <w:t>c. î</w:t>
      </w:r>
      <w:r>
        <w:rPr>
          <w:rFonts w:cs="Bookman Old Style" w:ascii="Bookman Old Style" w:hAnsi="Bookman Old Style"/>
          <w:sz w:val="24"/>
        </w:rPr>
        <w:t>mi spune şi acum ‘şefule’, ca atunci când lucra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in obişn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mai curând din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curând porniră pe drumul de întoarcere. De data asta, o luară prin oraşul vechi, oprindu-se în faţa obiectelor uneori emoţionante etalate în vitrinele negustorilor de antich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la masă, ceilalţi clienţi ai hotelului se uitau mereu la ei, dar se obişnuiseră, nu avuseseră încotro. Maigret se străduia să mănânce aşa cum îi recomandase doctorul Rian. Să nu înghită nimic fără să fi mestecat cu grijă, nici măcar piureul de cartofi. Să nu înfigă furculiţa în altă bucăţică înainte de a înghiţi ce avea în gură. Să nu bea mai mult de una-două guri de apă, la nevoie cu puţin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nu bea vin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âteva ori din pipă, urcând scara, înainte de a se întinde, îmbrăcat, pentru siestă. Prin obloane intra destulă lumină ca soţia lui, aşezată într-un fotoliu, să poată citi şi ea ziarul şi, picotind, Maigret auzea uneori foşnetul pag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insese în pat nici de douăzeci de minute când, deodată, cineva bătu la uşă. Doamna Maigret ieşi repede pe palier şi închise uşa în urma ei. Se auziră nişte şuşoteli, apoi ea coborî şi se întoarse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ecc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i mică a sosit la Vichy. S-a dus la sediul poliţiei şi va fi condusă la morgă să identifice cadavrul. Lecoeur o aşteaptă acasă la victimă, întreabă dacă ţi-ar face plăcere să te duci şi tu să asişti la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ase deja din pat, bombănind şi în primul rând deschise obloanele, ca să readucă în cameră lumina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primul pahar cu apă, scaunul de fier, toate acestea erau programate pentru ora cinc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ureze chiar atât de mult. Aşteaptă-mă mai bine pe o bancă lângă jucătorii de 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ezitare înainte de a-şi lua pălăria de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să nu râd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ie de bine! La urma urmelor, era în vacanţă şi Maigret şi-o puse hotărât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curioase treceau şi acum pe stradă, oprindu-se în faţa casei păzite în continuare de un poliţist din CRS. Când constatau că nu aveau altceva de văzut decât nişte ferestre închise, plecau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şefule. Dacă aşezaţi fotoliul în colţ, lângă fereastră, o să o vedeţi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dat ochi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masă, la un restaurant grozav, când am fost anunţat că ajunsese la sediul poliţiei. O vor conduce ei la morgă şi o vor adu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ulul perdelelor, zăriră o maşină neagră, condusă de un poliţist în uniformă, în urma căreia venea o maşină lungă, roşie, decapotabilă. Cuplul instalat în faţă, cu părul vâlvoi şi pielea bronzată, arăta clar ca venit din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 bărbatul discutară un moment, aplecaţi unul spre celălalt, apoi, după o sărutare scurtă, femeia coborî din maşină şi trânti portiera, în timp ce însoţitorul ei, rămas la volan, îşi aprinde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runet, cu trăsături bine conturate, iar sub tricoul cu guler se ghicea un corp de sportiv. Se uita la casă cu o privire lipsită de curiozitate, în timp ce poliţistul o conducea pe tânăra femei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Lecceur. Presupun că sunteţi Francine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distrată spre Maigret, care nu-i fusese prezentat şi care se aşezase cu spatele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au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ăsătorită, dacă la asta vă referiţi. Prietenul meu, rămas în maşină, e cu mine. Dar cunosc prea bine bărbaţii ca să mă căsătoresc. Pe urmă, e greu de tot să mai scap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frumoasă, care părea mai tânără decât era şi îşi plimba prin salonul mic şi convenţional formele provocatoare. Purta o rochie de un roşu aprins, atât de subţire, încât se vedea prin ea şi ai fi jurat că încă mirosea 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telegrama ieri-seară. Lucien s-a descurcat să găsească locuri la primul avion spre Paris. La Orly, am urcat în maşina noastră, pe care o lăsasem acolo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vorba într-adevăr de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 fără cea mai m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ot să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fumul care ieşea din pipa lui Maigret şi părea să spună: ‘Dacă ăla poate să tragă din lulea, am şi eu dreptul să pipez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resupun că această crimă vă surprinde la fel de mult c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sora dumneavoastră ave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avut Helen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o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şapte ani, nu ştiu exac</w:t>
      </w:r>
      <w:r>
        <w:rPr>
          <w:rFonts w:cs="Bookman Old Style" w:ascii="Bookman Old Style" w:hAnsi="Bookman Old Style"/>
          <w:caps/>
          <w:sz w:val="24"/>
        </w:rPr>
        <w:t>t. î</w:t>
      </w:r>
      <w:r>
        <w:rPr>
          <w:rFonts w:cs="Bookman Old Style" w:ascii="Bookman Old Style" w:hAnsi="Bookman Old Style"/>
          <w:sz w:val="24"/>
        </w:rPr>
        <w:t>mi amintesc că era iarnă şi viscolea. Nu mă anunţase că vine şi am fost surprinsă când am văzut-o intrând foarte calmă în salonul meu de coa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aţi bin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re surori. N-am cunoscut-o foarte bine, din cauza diferenţei de vârstă. Când am intrat eu la şcoală, ea tocmai o terminase. Apoi a urmat cursuri în La Rochelle, cu mult înainte ca eu să devin manichiuristă. Pe urmă, a plecat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începusem stagiul de un an… înseamnă că aveam şaisprezece ani. Dacă adăugaţi şapte… Avea două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Nu se obişnuieşte în famil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mai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doi ani mai târziu şi Helene a venit la Marsilly pentru partaj. Nu era mare lucru de împărţit. Prăvălia nu făcea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 sora dumneavoastr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observa tot timpul cu mare atenţie, evocând în minte silueta şi chipul moartei. Cele două femei nu semănau prea mult, iar Francine nu avea faţa lungă şi ochii întunecaţi ai surorii sale. Ea avea ochii albaştri şi părul de un blond poate accentuat prin vopsire, pentru că, în faţă, avea o şuviţă ro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ărea o femeie de treabă, care probabil că îşi primea clientele cu o dispoziţie exuberantă, chiar puţin deşucheată. Nu încerca să pară distinsă şi parcă îi făcea chiar plăcere să-şi exagereze latura vul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o jumătate de oră de când văzuse cadavrul surorii sale la morgă, răspundea aproape veselă la întrebările lui Lecceur, pe care părea că voia să-l cucerească, după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 la Paris? Presupun că era dactilografa într-un birou, dar n-am fost acolo să văd… Noi două nu prea semănăm. La cincisprezece ani, eu aveam deja un prieten, care era şofer de taxi şi, de atunci, am avut mulţi alţii. Nu cred că Helene era genul ăsta de femeie, sau poate ştia să se ascund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adresă îi sc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amintesc, la început, la un hotel de pe bulevardul Clichy, dar i-am uitat numele. Schimba destul de des hotelul. Pe urmă a avut un apartament pe strada Notre-Dame-de-Lorette, nu mai ştiu la ce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lecat şi dumneavoastră la Paris, n-aţi viz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cmai, pe strada Notre-Dame-de-Lorette şi am fost surprinsă că stătea atât de bine. I-am şi spus. Avea un dormitor frumos care dădea spre stradă, o cameră de zi, o mică bucătărie şi o ba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un bărbat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aflu. Voiam să stau câteva zile la ea până când îmi găseam o cameră care să-mi convină. Mi-a spus că mă duce la un hotel foarte curat şi ieftin, pentru că nu putea să stea cu cinev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Să ştiţi că nu mă mir chiar aşa uşor! Dacă oamenii mă lasă să fac ce-mi place, sunt liberi şi ei să facă la fel, nu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ţi st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 manichiu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ca manichiuristă, în saloane de cartier, apoi, la sfârşit, într-un hotel de lux de pe Champs-Elysees. M-am specializat în estetică f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ţ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alte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âlneaţi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u ştiţi nimic despre viaţa e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 că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revenit în La Rochelle să vă deschideţi propriul salon, aveaţi mulţi bani econom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treba cum câştigase acei bani. Nici dânsa nu spunea nimic, dar se putea presupune că era convinsă că amândoi ştiau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căsător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răspuns deja. Nu sunt destul de proas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capul spre fereastră, prin care putea fi zărit însoţitorul ei care îşi dădea aere la volanul maşinii roşi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şmecher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totuş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ngajatul meu. De altfel, un coafor foarte bun… Locuim separat, pentru că nu mi-ar plăcea să mă împiedic de el zi şi noapte. În vacanţă, treacă-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e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le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a avut vreodat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tiinţa mea, n-a avut. Mi se pare că s-ar fi afl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ul, pe când trăiam la Paris, în urmă cu cincisprezece ani. Prima mea intenţie a fost să-l lepăd şi ar fi fost mai bine. Sora mea m-a sfătuit să-l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ă întâlneaţi în acea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ea din cauza asta. Simţeam nevoia să vorbesc cu cineva din familie. Poate să pară hazliu, dar există momente în care ne amintim că avem o familie… Pe scurt, am avut un fiu, Philippe. L-am dat la o doică din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Vosges? Aveţi legătu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Helene a găsit adresa în nu ştiu ce buletin… M-am dus să-l văd de vreo zece ori în doi ani. Trăia bine, în casa unor ţărani de treabă. Aveau o fermă curată. Apoi, într-o zi, mi-au transmis că micuţul s-a înecat în mla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pe gânduri, apoi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poate că a fost mai bin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nici o persoană cu care sora dumneavoastră să fi avut relaţii, nici prieten, nici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prea ave</w:t>
      </w:r>
      <w:r>
        <w:rPr>
          <w:rFonts w:cs="Bookman Old Style" w:ascii="Bookman Old Style" w:hAnsi="Bookman Old Style"/>
          <w:caps/>
          <w:sz w:val="24"/>
        </w:rPr>
        <w:t>a. î</w:t>
      </w:r>
      <w:r>
        <w:rPr>
          <w:rFonts w:cs="Bookman Old Style" w:ascii="Bookman Old Style" w:hAnsi="Bookman Old Style"/>
          <w:sz w:val="24"/>
        </w:rPr>
        <w:t>ncă de la Marsilly, le privea pe celelalte fete de sus şi i se zicea ‘prinţesa’. Cred că la fel a fost şi la şcoala de stenodactilografe din La Roch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rgol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ş zice aşa. Nu iubea oamenii. Nu-i plăcea contactul cu oamenii. Asta e! Prefera să ste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niciodată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sinucizi sugrumându-te. Mă întrebam doar dacă n-a încercat vreodată să-şi pună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Îi plăcea de ea aşa cum er</w:t>
      </w:r>
      <w:r>
        <w:rPr>
          <w:rFonts w:cs="Bookman Old Style" w:ascii="Bookman Old Style" w:hAnsi="Bookman Old Style"/>
          <w:caps/>
          <w:sz w:val="24"/>
        </w:rPr>
        <w:t>a. î</w:t>
      </w:r>
      <w:r>
        <w:rPr>
          <w:rFonts w:cs="Bookman Old Style" w:ascii="Bookman Old Style" w:hAnsi="Bookman Old Style"/>
          <w:sz w:val="24"/>
        </w:rPr>
        <w:t>n fond, era foar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frapară pe Maigret, care o revăzu pe domnişoara în lila aşezată în faţa chioşcului, încercase atunci să definească expresia feţei sale şi nu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o făcuse acum: îi plăcea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atât de mult, încât, doar în salon, avea trei fotografii cu ea şi probabil că mai erau şi altele în sufragerie şi în dormitor, unde nu intrase. Numai şi numai cu ea. Nici o fotografie cu mama sau cu sora ei, cu prieteni sau prietene. Pe malul mării, se fotografiase singură în faţ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resupun că sunteţi singura ei moştenitoare, nu? N-am găsit nici un testament printre actele ei. Este adevărat că au fost împrăştiate de asasin, dar nu văd de ce ar fi luat testamentul. Nici un notar n-a luat încă legătur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loc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otărâţi. Medicul legist şi-a făcut treaba şi puteţi lua trupul neînsufleţit când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deţi că ar trebui s-o înmormâ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cunosc pe nimeni. La Marsilly, tot satul ar veni la funeralii, din curiozitate. Mă întreb dacă i-ar fi plăcut să revină la Marsilly… Auziţi, dacă nu mai aveţi nevoie de mine, mă duc să caut o cameră de hotel şi să fac o baie, pentru că simt nevoia. Voi încerca să mă gândesc ş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ştep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după ce dăduse mâna cu Lecceur, întoarse un moment capul spre Maigret, ca şi cum s-ar fi întrebat ce făcea acolo, tăcut în colţul lui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Aţi fost foart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 urcând în automobil, aplecându-se spre însoţitorul ei ca să-l spună câteva cuvinte, apoi maşina de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in salon se uitară unul la altul, iar Lecceur întrebă primul, pe un ton aproap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hef să discute şi nu uitase că trebuia să se întâlnească cu soţia lui lângă jucătorii de 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nd, avu parte de salutul militar al poliţistului de la CRS, ceea ce nu-l făcu să se simtă ma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in nou în fotoliul verde, lângă fereastra deschisă. Vremea era la fel ca atunci când sosiseră: un soare generos şi cald, iar dimineaţa aerul era răcoros pe străduţele străbătute de stropitorile municipalităţii; era răcoare şi în cursul zilei, la umbra copacilor, pe care îi găseai peste tot, în parc, pe malul râului sau pe 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cele trei cornuri. Din ceaşca de cafea băuse abia jumătat</w:t>
      </w:r>
      <w:r>
        <w:rPr>
          <w:rFonts w:cs="Bookman Old Style" w:ascii="Bookman Old Style" w:hAnsi="Bookman Old Style"/>
          <w:caps/>
          <w:sz w:val="24"/>
        </w:rPr>
        <w:t>e. î</w:t>
      </w:r>
      <w:r>
        <w:rPr>
          <w:rFonts w:cs="Bookman Old Style" w:ascii="Bookman Old Style" w:hAnsi="Bookman Old Style"/>
          <w:sz w:val="24"/>
        </w:rPr>
        <w:t>n timp ce soţia lui pregătea baia, Maigret auzea la etajul de deasupra paşii locatarilor care se trez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în voia noilor obiceiuri cu o oarecare ironie. Oriunde s-ar fi aflat, îşi crea automat o rutină pe care o respecta ca şi cum i-ar fi fost im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fiecare din anchetele din Paris avea ritmul ei, momentele de pauză din anumite cafenele şi braserii, miresmele şi lum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imţea mult mai mult în vacanţă decât la cură, iar moartea domnişoarei în lila se înscria pe un fond de viaţă lene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inainte, ca de fiecare dată, făcuseră turul parcului, unde câteva sute de oameni ieşeau din umbră şi intrau în lumina globurilor mate. Era ora teatrelor, a cazinourilor şi cinematografelor. Oamenii ieşeau din hotel, din pensiune, din camerele închiriate, unde luaseră o gustare, grăbindu-se fiecare spre distracţia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mulţumeau cu scamele de fier galbene cu profil romantic, iar Maigret căutase instinctiv silueta dreaptă şi demnă, cu faţa prelungă, bărbia ridicată, privirea nostalgică şi dură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Lange murise şi, într-o cameră de hotel, Francine discuta probabil cu amantul ei despre locul unde să-şi înmormânteze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oraş, un om cunoştea misterul Stânjeneilor şi al femeii singuratice: omul care o sugr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oare mai departe prin parc sau se îndrepta în acel moment spre teatru ori spre un cinemat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aigret se culcaseră fără să pomenească despre acest subiect, dar fiecare ştia că celălalt se gândea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şi dădu pagina ziarului la ştirile locale. Se încruntă văzându-şi poza pe două coloane, o fotografie pe care nu o cunoştea, făcută fără ştirea lui, în timp ce îşi bea unul dintre paharele cu apă zilnice. Lângă el se zărea cam o treime din silueta soţiei sale, iar în spate, mai neclar, apăreau două-trei feţe a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nchetează’? Din discreţie, n-am semnalat cititorilor noştri prezenţa printre noi a comisarului Maigret, care se află la Vichy nu în interes profesional, ci pentru a profita, ca multe alte personaje ilustre înaintea lui, de calităţile curative ale ap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a rezista comisarul dorinţei de a dezlega misterul crimei din strada Bourh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 fost recunoscut în preajma casei unde a avut loc asasinatul şi chiar că a luat legătura cu simpaticul comisar Lecceur, şeful Poliţiei Judiciare din Clermont-Ferrand, care conduce ancheta. Va învinge cura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ziarul, fără furie, pentru că era obişnuit cu astfel de articole şi, dând din umeri, se uită fără ţint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nouă, făcu exact ce făcea în fiecare dimineaţă, iar când doamna Maigret apăru îmbrăcată în taior roz, se îndreptară cât se poate de normal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evitabilul salut de dimineaţă al patronului. Maigret zărise deja două siluete pe trotuar şi strălucirea obiectivului unui aparat fot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de o oră. Nu sunt cei de la Montagne, unde scrie de dumneavoastră în dimineaţa asta, ci de la Tribune, din Saint-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aparatul foto era înalt şi roşcovan, iar celălalt, mic de statură şi brunet, cu un umăr mai ridicat decât celălalt. Se repezir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aţi voie să facem o fotografi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refuze? Rămase un moment nemişcat, între cei doi arbuşti care străjuiau intrarea, în timp ce doamna Maigret se retrăgea în pen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puţin capul, din cauza pă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după mult timp, când era fotografiat cu o pălărie de pai şi doar la Meung-sur-Loire purta o pălărie veche de gră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a. Numai o secund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Maigret, pot să vă întreb dacă chiar vă ocupaţi d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ef al Brigăzii Crime de la Poliţia Judiciară din Paris, nu intră în atribuţiile mele să mă amestec în ceea ce se întâmplă în res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asta v-a stârnit totuşi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oricăruia dintre citito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era o singuratică. Nu avea relaţii cu nimeni. N-ar fi existat nici un motiv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cunoscută mai bine, probabil că motivul va fi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banală şi nu prezenta nici un pericol pentru el. Totuşi, exprima un adevăr. Maigret nu era singurul care se străduia, de mult timp, să identifice caracterul victimelor. Criminologii acordă din ce în ce mai multă importanţă mortului şi, în numeroase cazuri, ajung chiar să-l atribuie o mare parte din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xista în viaţa, în comportamentul lui Helene Lange ceva care o predestina într-un fel unui sfârşit violent? De cum o zărise la umbra copacilor din parc, îi şi atrăse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interesul îi fusese stârnit şi de alte persoane, cum erau cei doi caragh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Lecceur n-a făcut cumva parte din echip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la Politia Judiciar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mân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vă mai întâl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iscuta cu el despr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u poate că vom vorbi doar despre vreme şi despre lumina deosebită din oraş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tât de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braţie, o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să veniţi şi la anul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va spun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urcară rapid într-o maşină veche, în timp ce Maigret şi soţia lui făceau câţiva paşi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soţul ei se ducea pe strada Bourb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jucătorii de 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 credea că va sta mult timp cu Lecoeur. Maigret îl găsi în salonul mic, vorbind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şefule. Alo!… Da… Ce noroc că, după atâţia ani, încă e aceeaşi portăreasă… Da… Nu ştie unde?… Lua metroul?… Da, la staţia Saint-Georges… Nu întrerupeţi, domnişoară… Spune mai depart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ură două-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trimite o comisie rogatorie, să fie totul în regulă. Atunci va fi destul timp să-mi expediezi raportul tău. Ce mai face soţia?… Bineînţeles… Ai copii, ai griji… Ştiu cum e, că doar am şi eu tre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întoarse sp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Julien. Probabil că l-aţi cunoscut. Acum e inspector în arondismentul IX. I-am cerut ieri să caute în hârţoagele de acolo. A găsit adresa exactă unde a locuit Helene Lange timp de patru ani, pe strada Notre-Dame-de-Lo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la douăzeci şi opt la trei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Portăreasa a rămas aceeaşi. Se pare că domnişoara Lange era o tânără liniştită. Pleca şi se întorcea la ore regulate, ca o persoană care lucrează undeva. Ieşea rareori seara, ca să meargă, se pare, la teatru sau la cinematograf. Probabil că biroul ei nu era în cartier, pentru că pleca cu metroul. Făcea piaţa dimineaţa devreme şi nu avea menajeră. Pe la douăsprezece şi douăzeci, se întorcea la masă şi pleca din nou la unu şi jumătate. Se reîntorcea la şas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izi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unul singur, mereu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nu-i cunoaş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despre el. Venea doar o dată sau de două ori pe săptămână, pe la opt şi jumătate şi pleca întotdeauna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 bărbat bine. Avea maşină. Portăresei nu i-a trecut niciodată prin cap să noteze numărul. O maşină mare şi neagră, probabil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patruzeci. Destul de solid. Foarte îngrijit, foarte bin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lătea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ntrat niciodată în camera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u împreună la sfârşit d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elene Lange, la vremea aceea, îşi lua doar două săptămâni de concediu şi se ducea aproape în fiecare an la Etretat, unde i se trimitea corespondenţa la o pensiun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mul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e. De la sora ei, din când în când. Avea un abonament la o librărie din apropiere şi cit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ţi-vă ca acasă,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televizorul nu era în salon, ci în sufragerie, mobilată în stil provensal, cu multe accesorii din aramă bine întreţinute. Pe o poliţă se afla o fotografie în care Helene Lange se juca cu cercul şi alta în care apărea în costum de baie, în faţa unei faleze, probabil la Etretat. Avea un corp frumos proporţionat, longilin ca şi faţa, dar fără să fie slabă. Era una dintre acele femei pe care le poţi aprecia greşit văzându-le îmbr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modernă şi veselă, cuprindea o maşină de spălat vase şi toate aparatele care uşurează munca unei gospo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i un fel de curbă, ocolind culoarul şi ajungeai la baie, modernă şi ea, apoi în dormitorul m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când descoperi acelaşi pat metalic ca la hotel şi aproape aceleaşi mobile cu multe arabescuri. Tapetul cu dungi era de un roz pal amestecat cu un albastru uşor violaceu. Şi aici o puteai vedea într-o fotografie pe Helene Lange, pe la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ra foarte diferită, iar zâmbetul spontan, fără nimic misterios, exprima bucu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ză mărită şi, după frunzişul care se vedea, se putea presupune că fusese făcută în pădure. Helene privea spre obiectiv cu o anumită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ă aflu cine a făcut fotografia, mormăi Maigret spre Lecoeur, care veni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ai ocupat de chi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că asasinatul ar fi putut fi comis de cineva din interior. Despre văduvă nu poate fi vorba şi, de altfel, nu-i destul de viguroasă, în pofida volumului, ca să poată sugruma o persoană atât de rezistentă ca domnişoara Lange. Am verificat la Carlton, unde a jucat într-adevăr bridge până la unsprezece şi douăzeci. Or, după medicul legist, crima a fost comisă probabil între zece şi unspre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când doamna Vireveau a revenit acasă, Helene Lange era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Maleski au văzut lumină sub uşa salonului. Deoarece mai târziu lumina avea să fie stinsă, înseamnă că ucigaşul era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mă gândesc la asta. Ori a venit cu victima şi a sugrumat-o, după care a scotocit prin casă, ori ea l-a surprins în timp ce căuta prin sertare şi el a sugru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espre bărbatul pe care doamna Vireveau pretinde că l-a întâlnit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m la asta… Patronul unui bar, care trăgea obloanele, a văzut cam la aceeaşi oră un individ corpolent care mergea repede. A avut impresia că gâf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les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l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tent. Ştie doar că era în haine de culoare închisă şi nu avea pălărie. Are impresia că avea un început de c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crisoare ano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e aşteptat. Nici un caz cât de cât misterios nu se termină fără ca poliţia să nu primească scrisori anonime şi telefoane eni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stat de vorbă cu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 să-mi spună ce facem cu trupul ne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tăce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surori nu prea seamănă una cu alta, nu-i aşa? Pe cât pare să fi fost una de rezervată, închisă în ea, cu un anumit dispreţ faţă de cei din jur, pe atât e cealaltă de deschisă spre viaţă, debordind de sănăta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uitându-se la Lecoeur, care, odată cu trecerea timpului, făcuse burtă şi avea câteva fire albe în mustaţa roşcată. Ochii lui limpezi erau naivi, aproape copilăroşi şi totuşi Maigret îşi amintea de el ca de imul dintre cei mai buni colaborato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âm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m văzut-o în viaţă, iar tu, după aceste fotografii şi după ce ţi s-a spus despre ea, ajungi la aceleaşi concluzi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Lange era o falsă sentimentală, o falsă romant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juca un rol, poate pentru ea însăşi, dar, orice ar fi făcut, privirea îi rămânea dură şi sfred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ne Lange face pe emancipata, pe fata cu tupeu, căreia nu-i pasă de nimeni. Sunt convins că în La Rochelle e un personaj popular şi toată lumea vorbeşte de isprăvile şi gl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o împiedic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evoie să-şi ducă frazel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şi urmărească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e ce vrea, oricâţi gigolo ar fi pe lumea asta. Plecată de la o amărâtă de prăvălie din Marsilly, a ajuns, la treizeci de ani, patroana unuia dintre cele mai importante saloane de coafură din La Rochelle. Cunosc oraşul. Piaţ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eas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să-mi limpezesc ideile privindu-i pe jucătorii de bile. Am exersat şi eu pe vremuri, la Porquerolles. Dacă aceşti domni ar insis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umplându-şi iar pipa. Aerul se încălzise între timp. Regăsi cu plăcere umbra marilor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ştie nimic despre viaţa pe care o duc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l privea cu atenţie ca să ştie în ce moment trebuia să tacă, dar se simţea încurajată de buna lui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cis. Doar că a avut cel puţin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sta îţ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sta indică faptul că cel puţin într-o perioadă a existenţei a trăit momente plăcute. N-a stat totdeauna închisă în ea, obsedată de Dumnezeu ştie ce gânduri sau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şti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doar că avea o maşină mare şi neagră, că venea la ea doar o dată sau de două ori pe săptămână, că pleca înainte de ora zece seara şi că nu-şi petreceau niciodată sfârşitul de săptămână sau vacanţe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La vreo patruzeci de ani. Cu zece ani mai mult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ocuiesc pe strada Bourbonnais nu l-au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mai are patruzeci de ani. Se apropie de şaizeci, dacă nu i-a împlin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Aş vrea să ştiu ce viaţă ducea ea la Nisa, dacă a existat o perioadă de tranziţie sau dacă se comporta ca o fată bătrână, cum făcea aici. Atenţie… O să ţintească ‘purceluş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ucătorul ciung, care se concentră, aruncă bila şi trimise ‘purceluşul’ de lemn pe pe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nvidiez, murmură el,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întinerită, cu jocul petelor de umbră şi lumină de pe chipul cu pielea netedă. Ochii îi luceau. Maigret se simţea iar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i observat atitudinea, aerul important, expresia de satisfacţie intensă când reuşesc o lovitură frumoasă? Noi, când punem punct unei an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dar strâmbătura lui era elocventă. Ei trimiteau un om să răspundă în faţa justiţiei. Urma închisoarea şi, uneo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veni, îşi curăţă pip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l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sta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torii lui Lecoeur interogaseră toţi vecinii. Nimeni nu văzuse şi nu auzise nimic în seara crimei şi toţi spuneau că Helene Lange nu avea prieteni, nici prietene şi că nimeni nu venea să o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leca, cu o valijoară în mână şi obloanele rămâneau închise două-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 niciodată bagaje mai multe. Nu avea maşină şi nu chema tax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fusese întâlnită vreodată pe stradă împreună cu altă persoană, bărbat sau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făcea cumpărăturile în magazinele din cartier. Nu era din cale-afară de avară, dar cunoştea valoarea banului şi, sâmbăta, se ducea la piaţa mare să se aprovizioneze, purtând întotdeauna o pălărie albă vara şi una neagră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actuali erau scoşi din cauză. Doamna Vireveau închiriase o cameră la recomandarea unei prietene din Monimartre, care locuise câteva sezoane la rând la domnişoara Lange. Este adevărat că atrăgea atenţia datorită gabaritului şi bijuteriilor false, dar nu era în stare să asasineze pe cineva, mai ales fără motiv. Soţul ei fusese florar şi, până se prăpădise, ea îl ajutase în prăvălia de pe bulevardul Batignolles, după care se retrăsese într-un mic apartament din strada Lamar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l reproşez, spunea ea despre Helene Lange, doar că nu era prea vorb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aleski urmau cura la Vichy de patru an</w:t>
      </w:r>
      <w:r>
        <w:rPr>
          <w:rFonts w:cs="Bookman Old Style" w:ascii="Bookman Old Style" w:hAnsi="Bookman Old Style"/>
          <w:caps/>
          <w:sz w:val="24"/>
        </w:rPr>
        <w:t>i. î</w:t>
      </w:r>
      <w:r>
        <w:rPr>
          <w:rFonts w:cs="Bookman Old Style" w:ascii="Bookman Old Style" w:hAnsi="Bookman Old Style"/>
          <w:sz w:val="24"/>
        </w:rPr>
        <w:t>n primul an, stătuseră la hotel şi, în cursul plimbărilor, zăriseră un anunţ despre o cameră de închiriat pe strada Bourbonnais. Se interesaseră de preţ şi reţinuseră camera pentru vara următoare. Era a treia vară când stăte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eski suferea de o insuficienţă hepatică, ceea ce îl obliga să se menajeze şi să respecte un regim sever. La patruzeci şi doi de ani, era deja un om vlăguit, cu zâmbetul trist, dar – după informaţiile primite telefonic de la Grenoble – de o mare valoare profesională şi deosebit de conşt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oţia lui înţeleseseră din primul an că domnişoara Lange nu dorea să întreţină relaţii strânse cu chiriaşii. Intraseră doar de două-trei ori în salon şi nu cunoşteau celelalte încăperi de la parter. Nu-i invitase niciodată la un aperitiv sau l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ploioase, seara, auzeau televizorul la parter, dar domnişoara Lange îl o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aceste amănunte în minte în timp ce moţăia în pat, ca în fiecare după-amiază, iar doamna Maigret citea lângă fereastră. Printre pleoape, comisarul întrezărea penumbra aurie şi dungile mai luminoase proiectate pe perete de fantele obl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ârteau în loc, deformate şi, brusc, se întrebă, ca şi cum ar fi fost ceva primordial: ‘De ce î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fusese asasinată cu o zi înainte sau a doua zi, sau cu o lună-două în urmă? Întrebarea părea stranie şi totuşi, în somnolenţa lui, Maigret îi acorda o foarte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locuia singură pe strada aceea liniştită din Vichy. Nimeni n-o vizita. După toate aparenţele, nu mergea la nimeni în vizită, poate doar în cursul scurtelor sale călătorii lunare. Vecinii o vedeau intrând şi ieşind. Mai putea fi văzută pe un scaun galben din parc, bându-şi paharul cu apă, sau, seara, ascultând fanfara în faţa chioş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dus el însuşi la negustori, Maigret ar fi pus întrebări care probabil că i-ar f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să rostească cuvinte inutile? Se apleca vreodată ca să vă mângâie câinele? Vorbea cu femeile de la coadă şi le saluta pe cele pe care le întâlnea aproape zilnic la aceeaşi oră? Aţi văzut-o vreodată râzând? Sau măca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toarcă în urmă cu mai bine de cincisprezece ani ca să descopere un contact personal cu o fiinţă omenească: bărbatul care venea o dată sau de două ori pe săptămână în apartamentul ei de pe strada Notre-Dame-de-Lo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trăi atâţia ani fără să ajungi uneori la confidenţe, fără măcar să exprimi cu glas tare ce ai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ugrumată. Dar de ce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gret, care moţăia, asta devenea întrebarea numărul unu şi, când soţia îl anunţă că se făcuse ora trei, tot mai încerca să găseasc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ţ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ieşim. Nu facem aşa în fiecare zi?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avea întâlnire cu Leco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l dovedească, făcură marele tur, începând cu parcul copiilor, trecând pe lângă jucătorii de bile şi pe lângă plajă, apoi, dincolo de podul Bellerive, mergând pe bulevard, ajunseră până la Yacht Club, unde se uitară la amatorii de schi na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hiar mai departe, spre clădirile noi cu douăsprezece etaje care se ridicau albe spre cer, formând un oraş la margin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râului Allier, caii alergau pe lângă barierele albe ale hipodromului; în tribune se vedeau şiruri de capete şi de umeri, iar pe peluză siluete negre ş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a hotelului mi-a spus că pensionarii vin din ce în ce mai mulţi să se stabilească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regăteşti? întrebă e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sa noastră la Me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ă străzile vechi. Fiecare cartier avea vârsta lui, stilul lui. Casele erau diferite şi se ghicea ce fel de persoane le constr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muza oprindu-se în faţa micilor restaurante, foarte numeroase şi citindu-le men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ă de închiriat… Cameră cu bucătărie… Cameră frumoasă, mob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licaţia numărului mare de restaurante, precum şi a zecilor de mii de persoane care treceau pe străzi şi pe promen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 aşezară amândoi lângă izvor, cu picioarele obosite şi se priviră cu un zâmbet complice. Nu exageraseră puţin? Nu încercau să-şi dovedească lor înşişi că erau încă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ră un cuplu în mulţime, cei doi caraghioşi şi parcă era ceva schimbat în privirea pe care bărbatul i-o adresă lui Maigret. De altfel, în loc să treacă mai departe, veni direct la comisar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la gest, ce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am mai văzut undeva, dar nu-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ert, numele nu vă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se mulţi Bebert, P’tit Louis şi Grand Jules în cursul carie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soţia lui, ca şi cum i-ar fi cerut să confirme şi era mai comic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restat prima dată pe bulevardul Capucinelor, într-o zi de defilare. Nu ştiu ce şef de stat defila escortat de gărzile municipale călare. A doua oară, la ieşirea din metrou, în staţia Bastilia. Eraţi pe urmele mele de ceva timp. Dar e mult de atunci… Eram tânăr. Şi dumneavoastră eraţi mai tânăr, nu vă fi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povestea cu metroul pentru că, în cursul urmăririi, prin Piaţa Bastiliei, îşi pierduse pălăria, una de pai cu boruri drepte, aşa cum se purtau pe atunci. Ca să vezi! Asta dovedea că purtase deja pălărie de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Am înţeles. M-am cuminţit. Mai întâi am lucrat la un negustor de lucruri de ocazie, unde am dres o mulţime de vechituri, pentru că totdeauna am fost îndemâ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cu ochiul, lăsând să se înţeleagă că această abilitate îi era foarte folositoare pe vremea când fusese hoţ de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întâlnit-o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st cuvânt cu emfază şi cu oarecar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azier. N-a făcut niciodată trotuarul. Abia sosise din Bretagne şi lucra la o lăptărie. Cu ea, treaba a fost serioasă şi am trecut imediat pe la starea civilă. Ba chiar a vrut neapărat să mergem în satul ei ca să ne căsătorim la biserică şi a fost o nuntă adevărată, cu rochie d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din pli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că vă recunosc. Vă priveam în fiecare zi, dar şovăia</w:t>
      </w:r>
      <w:r>
        <w:rPr>
          <w:rFonts w:cs="Bookman Old Style" w:ascii="Bookman Old Style" w:hAnsi="Bookman Old Style"/>
          <w:caps/>
          <w:sz w:val="24"/>
        </w:rPr>
        <w:t>m. î</w:t>
      </w:r>
      <w:r>
        <w:rPr>
          <w:rFonts w:cs="Bookman Old Style" w:ascii="Bookman Old Style" w:hAnsi="Bookman Old Style"/>
          <w:sz w:val="24"/>
        </w:rPr>
        <w:t>n dimineaţa asta, când am deschis ziarul şi v-am văzut p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paharele îmbrăcate în împletitură de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ţi doctorii îmi spun asta. Totuşi, m-au trimis aici din cauza durerilor de genunchi. Hidroterapie, masaje în apă, raze, tot tacâ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are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veţi nimic. Dar nu vreau să vă reţin, nici pe doamna dumneavoastră. Aţi fost corect cu mine pe vremuri. Erau timpuri frumoase, nu? La revedere, domnule comisar. Spune la revedere, neves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ei doi se îndepărtau, Maigret încă zâmbea, amuzat de pitorescul şi de destinul fostului hoţ de buzunare. Apoi, soţia lui văzu cum faţa îi devenea treptat gravă, iar sprâncenele i se încrunta</w:t>
      </w:r>
      <w:r>
        <w:rPr>
          <w:rFonts w:cs="Bookman Old Style" w:ascii="Bookman Old Style" w:hAnsi="Bookman Old Style"/>
          <w:caps/>
          <w:sz w:val="24"/>
        </w:rPr>
        <w:t>u. î</w:t>
      </w:r>
      <w:r>
        <w:rPr>
          <w:rFonts w:cs="Bookman Old Style" w:ascii="Bookman Old Style" w:hAnsi="Bookman Old Style"/>
          <w:sz w:val="24"/>
        </w:rPr>
        <w:t>n cele din urmă, oft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asasinat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în ziua aceea. De ce nu acum o lună sa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 aflăm aici, întâlnim aceiaşi oameni de două-trei ori pe zi şi feţele lor ne-au devenit familiare. Dar abia astăzi, din cauza fotografiei din ziar, acest apucat a fost sigur că mă recunoaşte şi m-a oprit. Iar asta e prima noastră cură, probabil singura. Dacă ne-am întoarce la anul, i-am revedea pe o parte dintre cei de acum… Cineva a venit, ca şi noi, pentru prima dată la Vichy. A făcut ca toată lumea şi-a ales im medic, a fost la consult, i s-au făcut analize şi i s-a stabilit programul, numele izvoarelor, cât să bea, la ce oră. A întâlnit-o pe Helene Lange şi a avut impresia că o recunoaşte. Apoi a întâlnit-o a doua oară, a treia oară… Poate că nu se afla departe de ea în seara când asculta fan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stea i se păreau foarte simple doamnei Maigret, care se mira că soţul ei se bucura de ceva ce nu era tocmai o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grăbi chiar el să spună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iantele publicitare, vin cam două sute de mii de bolnavi pe an, care se împart pe durata a şase luni, ceea ce înseamnă peste treizeci de mii pe lună. Să spunem că o treime n-au mai fost niciodată, ca noi şi ajungem la vreo zece mii de suspecţi… Nu! Pentru că trebuie să scădem femeile şi copiii. Câte femei şi câţi copii crezi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femei decât bărbaţ</w:t>
      </w:r>
      <w:r>
        <w:rPr>
          <w:rFonts w:cs="Bookman Old Style" w:ascii="Bookman Old Style" w:hAnsi="Bookman Old Style"/>
          <w:caps/>
          <w:sz w:val="24"/>
        </w:rPr>
        <w:t>i. î</w:t>
      </w:r>
      <w:r>
        <w:rPr>
          <w:rFonts w:cs="Bookman Old Style" w:ascii="Bookman Old Style" w:hAnsi="Bookman Old Style"/>
          <w:sz w:val="24"/>
        </w:rPr>
        <w:t>n privinţ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tâlneşti un anumit număr de oameni în scaune cu rotile. Alţii merg în cârje sau cu un baston. Cei mai mulţi bătrâni n-ar fi în stare să strângă de gât o femeie încă vig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întreba dacă era serios sa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o mie de bărbaţi în stare să ucidă prin strangulare… Cum, după declaraţia doamnei Vireveau şi a proprietarului barului, este vorba de un personaj înalt şi solid, îi eliminăm pe cei mici de statură şi pricăjiţi. Ne rămân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o uşurare când îl auz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e. De meseria noastră. Peste puţin timp, îl voi anunţa pe bravul Lecoeur că i-au mai rămas doar cinci sute de suspecţi, dacă nu găsim şi alţii de eliminat, de exemplu, cei care se aflau la teatru în seara aceea şi pot s-o dovedească, cei care jucau bridge sau altceva… Şi nu zici că deseori în felul ăsta se ajunge la arestarea unui vinovat! Odată, Scotland Yard-ul a interogat toţi locuitorii unui oraş de două sute de mii de suflete. A durat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 oraş, din întâmplare, într-o seară când tipul era beat şi a vorb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prea târziu ca să-l mai întâlnească pe Lecceur în ziua aceea, pentru că mai avea de băut două pahare de apă, cu un interval de o jumătate de oră între el</w:t>
      </w:r>
      <w:r>
        <w:rPr>
          <w:rFonts w:cs="Bookman Old Style" w:ascii="Bookman Old Style" w:hAnsi="Bookman Old Style"/>
          <w:caps/>
          <w:sz w:val="24"/>
        </w:rPr>
        <w:t>e. î</w:t>
      </w:r>
      <w:r>
        <w:rPr>
          <w:rFonts w:cs="Bookman Old Style" w:ascii="Bookman Old Style" w:hAnsi="Bookman Old Style"/>
          <w:sz w:val="24"/>
        </w:rPr>
        <w:t>ncercă să citească ziarul de seară, care se ocupa mai ales de celebrităţile aflate în vacanţă. Era destul de ciudat. Chiar şi cei care îşi făceau de cap se fotografiau cu copiii sau cu nepoţii, pretinzând că le consacrau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când briza devenea puţin mai răcoroasă, dădură colţul străzii Bourbonnai</w:t>
      </w:r>
      <w:r>
        <w:rPr>
          <w:rFonts w:cs="Bookman Old Style" w:ascii="Bookman Old Style" w:hAnsi="Bookman Old Style"/>
          <w:caps/>
          <w:sz w:val="24"/>
        </w:rPr>
        <w:t>s. î</w:t>
      </w:r>
      <w:r>
        <w:rPr>
          <w:rFonts w:cs="Bookman Old Style" w:ascii="Bookman Old Style" w:hAnsi="Bookman Old Style"/>
          <w:sz w:val="24"/>
        </w:rPr>
        <w:t>n faţa casei domnişoarei Lange se afla o cam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auziră lovituri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hotel? murmură doamna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ului era deschisă şi bărbaţi în salopete bej agăţau draperii negre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şi Le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veniţ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dormitor, unde era ma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mormântată la Vichy? întrebă Maigret. Aşa a hotărât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spr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igolo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loc ceremonia fun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pentru ca oamenii din cartier să poată trece prin faţa catafal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 o slujbă de p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ange nu-i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a. Copiii au fost botezaţi şi au mers la prima împărtăşani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e div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ai întâi dovedit că a fost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se uita la Maigret, jucându-se cu vârfurile mustăţii lui ro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mai văzut-o pe niciuna dintre e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stat un timp în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de două ori. Să spunem zece zile în tota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dimineaţa asta, mi s-a părut că Francine Lange nu mai era chiar aceeaşi. Era mai puţin veselă. Frazele nu mai erau la fel de directe. Am avut tot timpul impresia că se gândea la ceva sau că ezita să-mi încredinţeze un secret… La un moment dat mi-a spus: ‘Cel care a fost ieri aici era comisarul Maigret, nu-i aşa?’ Am întrebat-o dacă v-a mai văzut vreodată şi mi-a spus că vă recunoscuse după fotografia apărută dimineaţă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eci de persoane, dintre miile pe lângă care trec zilnic, au avut aceeaşi reacţie. Mai adineauri, unul dintre vechii mei ‘clienţi’ a venit la mine cu mâna întinsă şi puţin a lipsit să nu mă bată cu palm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chiar atât de simplu, spuse Lecoeur, ca şi cum ar fi urmărit o idee încă n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m ocupat de ea pe când locu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imposibil, având în vedere existenţa pe care probabil o ducea… Nu! Eu mă gândesc la ceva mai puţin precis, mai subtil. Pentru ea, eu sunt un poliţist de provincie oarecare, care îşi face meseria cum poate mai bine şi pune întrebările pe care le are de pus. După înregistrarea răspunsurilor, trec la următorul… înţelegeţi ce vreau să spun? Aşa se explică faptul că, intrând aici, se simţea în largul ei şi că, ieri după-amiază, a avut acelaşi comportament. O dată sau de două ori v-a aruncat o privire, dar am înţeles că nu vă recunoştea. A luat o cameră la Hotelul Gării. Ca în majoritatea hotelurilor de aici, clienţii primesc ziarul odată cu micul dejun. Văzându-vă fotografia, s-a întrebat de ce aţi asistat la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a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reputaţia pe care o aveţi, ideea pe care o are publicul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temându-se ca vorbele lui să nu fie greşit interpr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numai publicul şi noi, cei de meserie, suntem primi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Şi-a spus că nu întâmplător vă aflaţi în acel fotoliu. Şi, chiar dacă ar fi fost o întâmplare, faptul că vă ocupaţi d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merge până acolo. Mi s-a părut diferită, circumspectă. I-am pus doar întrebări neînsemnate, dar, de fiecare dată, s-a gândit înaint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găsit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şi am întrebat-</w:t>
      </w:r>
      <w:r>
        <w:rPr>
          <w:rFonts w:cs="Bookman Old Style" w:ascii="Bookman Old Style" w:hAnsi="Bookman Old Style"/>
          <w:caps/>
          <w:sz w:val="24"/>
        </w:rPr>
        <w:t>o. î</w:t>
      </w:r>
      <w:r>
        <w:rPr>
          <w:rFonts w:cs="Bookman Old Style" w:ascii="Bookman Old Style" w:hAnsi="Bookman Old Style"/>
          <w:sz w:val="24"/>
        </w:rPr>
        <w:t>nsoţitorul ei a făcut lista notarilor din oraş şi le-a telefonat. Se pare că niciunul nu a avut-o clientă pe Helene Lange. Unul singur, care era ajutor de notar acum zece ani şi după aceea a preluat biroul patronului său şi-a amintit că a întocmit actul de vânzare a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Ramb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l telef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vincie, notarii locuiesc de obicei în casa unde au şi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plătit prin cec sau prin virament ban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spun oamenilor ăstora să nu mai ciocănească în timp ce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ă între timp prin baie şi bucătărie, fără să se gândească la c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plătit cu banii jos. A fost singura dată când notarului nostru i s-a întâmplat una ca asta, aşa că şi-a amintit imediat. Venise cu o valijoară plin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să fie chestionaţi funcţionarii de la ghişeele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ă ştiu dacă se ducea în fiecare lună în acelaşi loc sau în loc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pot spune asta mâine. Poftă bună! Şi o seară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în care cânta fanfara în chioşc, iar soţii Maigret merseseră destul pe jos ca să aibă şi ei dreptul să se odihneasc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4"/>
      <w:r>
        <w:rPr>
          <w:rFonts w:cs="Bookman Old Style" w:ascii="Bookman Old Style" w:hAnsi="Bookman Old Style"/>
          <w:sz w:val="24"/>
        </w:rPr>
        <w:t>Capitolul 4</w:t>
      </w:r>
      <w:bookmarkEnd w:id="1"/>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ata cu zece minute mai repede, nici el nu ştia de ce. Poate că în dimineaţa aceea erau mai puţine de citit în La Tribune? Doamna Maigret, care lua în primire sala de baie după dânsul, încă se afla acolo, iar el îi spuse prin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Aşteaptă-m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se afla o bancă vopsită în verde, pentru clienţii hotelului. Cerul era tot senin. De când sosiseră la Vichy, nu plouase nici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bineînţeles, îl aştepta la capătul de jos a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ei de la Clermont-Ferrand sunt în stare de ceva? Nu e deloc bine ca într-un oraş ca al nostru să circule liber un asasin. După câte am auzit, câteva femei în vârstă au ş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un zâmbet vag pe buze în timp ce se îndrepta spre strada Bourbonnais şi zări de departe draperia neagră de la uşă, cu un ‘L’ mare brodat cu fir argintiu. Pe trotuar nu se mai vedea poliţistul de la CRS. Dar cu o zi înainte mai era? Nu fusese aten</w:t>
      </w:r>
      <w:r>
        <w:rPr>
          <w:rFonts w:cs="Bookman Old Style" w:ascii="Bookman Old Style" w:hAnsi="Bookman Old Style"/>
          <w:caps/>
          <w:sz w:val="24"/>
        </w:rPr>
        <w:t>t. î</w:t>
      </w:r>
      <w:r>
        <w:rPr>
          <w:rFonts w:cs="Bookman Old Style" w:ascii="Bookman Old Style" w:hAnsi="Bookman Old Style"/>
          <w:sz w:val="24"/>
        </w:rPr>
        <w:t>n fond, nu era treaba lui. Aici era doar un amator, o persoană venită la 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pese pe butonul soneriei, observă că uşa vopsită în alb era deschisă. O împinse şi zări o fetişcană de nici şaisprezece ani care ştergea cu o cârpă umedă dalele coridorului. Purta o rochie atât de scurtă, încât, atunci când se apleca, i se vedeau chiloţii roz. Avea gambele şi coapsele groase, informe, aşa cum se întâmplă la vârsta ingrată. Ai fi zis că sunt picioarele unei păpuşi ieftine, a cărei culoare artificială o şi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arse capul, Maigret văzu o faţă rotundă şi doi ochi lipsiţi de expresie. Nu-l întrebă nici cine era, nici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se limită ea să rostească, arătând spre uş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cufundată în umbră, cu draperii negre pe pereţi, cu sicriul aşezat pe ceea ce era, probabil, masa din sufragerie. Cele două lumânări nu erau aprinse, dar într-un bol din sticlă era apă sfinţită, cu o crenguţă de mer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ufrageriei era deschisă, la fel şi cea de la bucătărie. Mobila şi obiectele din salon fuseseră îngrămădite în sufrageri</w:t>
      </w:r>
      <w:r>
        <w:rPr>
          <w:rFonts w:cs="Bookman Old Style" w:ascii="Bookman Old Style" w:hAnsi="Bookman Old Style"/>
          <w:caps/>
          <w:sz w:val="24"/>
        </w:rPr>
        <w:t>e. î</w:t>
      </w:r>
      <w:r>
        <w:rPr>
          <w:rFonts w:cs="Bookman Old Style" w:ascii="Bookman Old Style" w:hAnsi="Bookman Old Style"/>
          <w:sz w:val="24"/>
        </w:rPr>
        <w:t>n bucătărie, tânărul Dicelle citea un album de benzi desenate, în timp ce-şi bea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şi dumneavoastră cafea? Am făcut mai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agazul domnişoarei Helene Lange, care probabil că n-ar fi fost deloc încântată de prezenţa unui intrus în bucătă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Lecoeur încă n-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emat de urgenţă la Clermont-Ferrand, aseară târziu. S-a dat o spargere la casa de economii. S-a înregistrat şi un mort, un bărbat care trecea pe drum şi, văzând uşa întredeschisă după ora închiderii, a intrat fără să gândească exact în momentul în care hoţii voiau să iasă. Unul dintre ei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ocupat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asta a primit-o colegul meu Trigaud. Probabil că încă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omnişorica pe care am văzut-o când am intrat a fost şi ea chestionată?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tra pe care o are, e surprinzător şi că vorbeşte! Nu ştie nimic. A fost angajată doar pe durata sezonului. Treaba ei era să facă curat în camerele chiriaşilor. Nu se ocupa de parter, pentru că domnişoara Lange îşi făcea cura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niciodată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angajatul de la gaze şi comisionarii, îşi începea serviciul la nouă şi termina la prânz. Soţii Maleski sunt îngrijoraţi. Au plătit până la sfârşitul lunii şi se întreabă dacă mai pot să stea. Nu-i uşor să găseşti o cameră în plin sezon şi nu vor să se duc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hotărâ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rămâne aic</w:t>
      </w:r>
      <w:r>
        <w:rPr>
          <w:rFonts w:cs="Bookman Old Style" w:ascii="Bookman Old Style" w:hAnsi="Bookman Old Style"/>
          <w:caps/>
          <w:sz w:val="24"/>
        </w:rPr>
        <w:t>i. î</w:t>
      </w:r>
      <w:r>
        <w:rPr>
          <w:rFonts w:cs="Bookman Old Style" w:ascii="Bookman Old Style" w:hAnsi="Bookman Old Style"/>
          <w:sz w:val="24"/>
        </w:rPr>
        <w:t>n orice caz, sunt sus. Cealaltă, grăsana, a plecat adineauri la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ne Lange n-a m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 Nimeni nu ştie ce se va întâmpla. A vrut neapărat să fie amenajată o cameră mortuară, dar nu cred că vecinii vor veni. Eu am primit instrucţiuni să stau aici, să-l observ discret pe vizitatori, în caz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 totuşi, mormăi Maigret, ieşind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cu un gest mecanic cartea legată în piele neagră de pe un gheridon care fusese probabil în salon şi pe care îl aduseseră în sufragerie cu restul mobilei. Era Lucien Leuwen. Hârtia îngălbenită păstra mirosul aparte al cărţilor din bibliotecile municipale şi librăriile care fac abonament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ampilă cu tuş violet indica numele librarului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rtea la loc şi ieşi din casă. Pe când mergea liniştit pe trotuar, o fereastră se deschise în dreptul lui. O femeie în capot şi cu părul pe bigudiur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comisar, e adevărat că se viz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l surprinse şi o clipă nu înţele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entru că există o cameră mortuară şi uşa e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sicriul 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se femeia, oftând. Aşa e mai puţin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l aştepta pe banca verde şi se arătă surprinsă că soţul ei venis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ca în fiecare zi. Întârziaseră doar câteva minute de la programul lor, un program care, de altfel, nu fusese niciodată fixat, dar pe care îl respectau ca şi cum ar fi fost ceva de o importanţă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cepură cu parcul copiilor, încă aproape pustiu, mergând în umbra copacilor. Unii dintre aceştia, ca şi pe malul râului, erau esenţe rare, din America, India, Japonia şi purtau un nume latinesc şi unul franţuzesc înscrise pe o placă de metal. Mulţi fuseseră trimişi în semn de recunoştinţă pentru o cură la Vichy de şefi ai unor state de care nu-şi mai amintea nimeni, de maharajahi sau de mici prinţi orie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ră aproape deloc în faţa jucătorilor de bile. Doamna Maigret nu-şi întreba niciodată soţul încotro se îndrepta. Comisarul mergea drept înainte, ca şi cum ar fi avut o ţintă, dar, de cele mai multe ori, dacă alegea o stradă şi nu alta, o făcea ca să mai schimbe traseul, să se bucure de imagini şi sune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ora primului pahar, intră pe strada Georges Clemenceau, ca şi cum ar fi avut de făcut cumpărături, dar o luă la stânga şi intră într-un pasaj, Pasajul Teatrului, unde, în faţa unei librării, puteau fi văzute cărţi de ocazie în cutii şi alte cărţi pestriţe pe suporturi tur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spuse el soţiei sale, care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purta un halat lung de culoare gri şi făcea ordine. Păru că îl recunoaşte pe Maigret,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acordaţi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domnule Maigret. Presupun că vreţi să mă întrebaţi despre domnişoara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a dintre clientele dumneav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cel puţin o dată pe săptămână, cel mai adesea de două ori, ca să ia alte cărţi. Avea un abonament care-i permitea să ia dou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luat librăria acum şase ani. Nu sunt de aici, ci din Paris, din Montparnasse. Venea să împrumute cărţi şi de la cel di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vorbe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ea sfatul în alegerea că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ideile ei. Veniţi să vă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ibrăriei, o încăpere era plină până în tavan cu cărţi legate în piel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a aici o jumătate de oră, chiar o oră, examinând volumele, citind câteva rânduri dintr-o carte, câteva di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ei lectură a fost Lucien Leuwen de Stend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ndhal era descoperirea ei cea mai recentă. A citit înainte Chateaubriand, Alfred de Vigny, Jules Sandeau, Benjamin Constant, Musset, George Sand… Numai romantici. Odată, a luat o carte de Balzac, nu mai ştiu care şi a doua zi a adus-o înapoi. Am întrebat-o dacă nu i-a plăcut şi mi-a răspuns ceva de genul: ‘E prea brutal…’ Balzac,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utor contemp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niciodat</w:t>
      </w:r>
      <w:r>
        <w:rPr>
          <w:rFonts w:cs="Bookman Old Style" w:ascii="Bookman Old Style" w:hAnsi="Bookman Old Style"/>
          <w:caps/>
          <w:sz w:val="24"/>
        </w:rPr>
        <w:t>ă. î</w:t>
      </w:r>
      <w:r>
        <w:rPr>
          <w:rFonts w:cs="Bookman Old Style" w:ascii="Bookman Old Style" w:hAnsi="Bookman Old Style"/>
          <w:sz w:val="24"/>
        </w:rPr>
        <w:t>n schimb, a citit şi recitit corespondenţa lui George Sand şi cea a lui Mus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se aproape de uşă, librarul i se adre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un detaliu care poate o să vă amuze. M-am mirat găsind cărţi adnotate cu creionul. Unele fraze sau cuvinte erau subliniate. Uneori era doar câte o cruce pe margine. M-am întrebat ce client avea această manie şi am descoperit în cele din urmă că ea făc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toriu. Angajatul meu avea altceva de făcut decât să şteargă însemn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a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 cu un aer înţepat: ‘âmi cer scuze. Când citesc o carte, uit că nu-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torii de apă, trunchiurile deschise la culoare ale platanilor, petele de soare erau la locul lor, ca şi miile de scaun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i se părea prea dur. Probabil că voia să spună prea realist. Citea doar autori din prima jumătate a secolului al XIX-lea, ignorându-i cu desăvârşire pe Flaubert, Hugo, Zola, Maupassant. Totuşi, Maigret zărise în prima zi un teanc de reviste într-un colţ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fără să vrea, se străduia neîncetat să-şi contureze mai bine portretul ei. Citea doar cărţi romantice, sentimentale, dar privirea ei era uneori de o duritate cât se poate d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Le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chemat la Clermont-Ferrand din cauza unei spar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descoperi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Acum era rândul lui să fie adus la realitate. Adevărul era că nu se gândea la dispariţia acelei femei ca la un asasinat. Aproape uita că proprietara casei cu obloane verzi fusese sugrumată şi că problema numărul unu era găsirea asas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şi el pe cineva. Ba chiar se gândea la acel om mai des decât ar fi vrut, până acolo încât devenea o obsesie. Îl intriga bărbatul care, la un moment dat, îşi găsise un loc în existenţa ei solitară. Nu lăsase nici o urmă în casa de pe strada Bourbonnais, nu exista nici o fotografie de-a lui, nici o scrisoare, nici un bil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Şi nici de la altcineva, doar fa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întorci la Paris, pe strada Notre-Dame-de-Lorette, cu doisprezece ani în urmă, ca să afli de un vizitator destul de vag, care venea o dată sau de două ori pe săptămână să petreacă o oră în apartamentul celei care era la vremea aceea încă o femei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ora ei, Francine, care locuia pe atunci în acelaşi oraş, pretindea că nu ştia nimic. Citea carte după carte, se uita la televizor, făcea piaţa, menajul, se plimba la umbra copacilor din parc, ca şi cei veniţi la cură, fără să vorbească cu nimeni şi asculta fanfara în faţa chioşcului, privind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l deruta</w:t>
      </w:r>
      <w:r>
        <w:rPr>
          <w:rFonts w:cs="Bookman Old Style" w:ascii="Bookman Old Style" w:hAnsi="Bookman Old Style"/>
          <w:caps/>
          <w:sz w:val="24"/>
        </w:rPr>
        <w:t>u. î</w:t>
      </w:r>
      <w:r>
        <w:rPr>
          <w:rFonts w:cs="Bookman Old Style" w:ascii="Bookman Old Style" w:hAnsi="Bookman Old Style"/>
          <w:sz w:val="24"/>
        </w:rPr>
        <w:t>n cursul carierei, cunoscuse fiinţe, bărbaţi sau femei, care ţineau cu îndârjire la libertatea lor. Întâlnise maniaci care, retraşi din lume, se ascundeau în locurile cele mai ciudate, uneori cele mai sor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ceştia păstrau întotdeauna o legătură oarecare cu viaţa exterioară. De exemplu, în cazul bătrânelor, o bancă în parc, unde întâlneau altă bătrână, sau biserica, confesionalul, preotul… Unii bătrâni se ataşau de o cafenea, unde toţi îi recunoşteau şi îi primeau cu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Maigret întâlnea pentru prima dată singurătatea în stare pură. O singurătate care nici măcar nu era agresivă. Domnişoara Lange nu avea un comportament dezagreabil faţă de vecini sau de furnizori. Nu arăta că i-ar dispreţui şi, în pofida înclinaţiei sale spre anumite culori şi modele de rochii, nu făcea pe mar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o interesau ceilalţi. Nu avea nevoie de ei. Avea chiriaşi pentru că dispunea de camere goale şi obţinea de pe urma lor un câşti</w:t>
      </w:r>
      <w:r>
        <w:rPr>
          <w:rFonts w:cs="Bookman Old Style" w:ascii="Bookman Old Style" w:hAnsi="Bookman Old Style"/>
          <w:caps/>
          <w:sz w:val="24"/>
        </w:rPr>
        <w:t>g. î</w:t>
      </w:r>
      <w:r>
        <w:rPr>
          <w:rFonts w:cs="Bookman Old Style" w:ascii="Bookman Old Style" w:hAnsi="Bookman Old Style"/>
          <w:sz w:val="24"/>
        </w:rPr>
        <w:t>ntre aceste camere şi parter era trasată o frontieră şi angajase o menajeră foarte tânără, mai mult sau mai puţin stupidă, ca să facă curăţenie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în faţa lui Maigret, o siluetă înaltă care ţinea un scaun de spetează. Comisarul îl văzuse pe bărbat la domiciliul victimei. Era un colaborator al lui Lecoeur, probabil Trigaud. Se aşeză şi Maigre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o să mă găs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ell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cell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oliţist în oraş care să nu vă cunoască din vedere, aşa că, oriunde v-aţ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m petrecut o oră la gară, pentru că nu sunt de serviciu aceiaşi oameni ca în timpul zile</w:t>
      </w:r>
      <w:r>
        <w:rPr>
          <w:rFonts w:cs="Bookman Old Style" w:ascii="Bookman Old Style" w:hAnsi="Bookman Old Style"/>
          <w:caps/>
          <w:sz w:val="24"/>
        </w:rPr>
        <w:t>i. î</w:t>
      </w:r>
      <w:r>
        <w:rPr>
          <w:rFonts w:cs="Bookman Old Style" w:ascii="Bookman Old Style" w:hAnsi="Bookman Old Style"/>
          <w:sz w:val="24"/>
        </w:rPr>
        <w:t>n dimineaţa asta am fost din nou acolo. Pe urmă, i-am telefonat comisarului Lecoeur, care e tot la Cler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w:t>
      </w:r>
      <w:r>
        <w:rPr>
          <w:rFonts w:cs="Bookman Old Style" w:ascii="Bookman Old Style" w:hAnsi="Bookman Old Style"/>
          <w:caps/>
          <w:sz w:val="24"/>
        </w:rPr>
        <w:t>e. î</w:t>
      </w:r>
      <w:r>
        <w:rPr>
          <w:rFonts w:cs="Bookman Old Style" w:ascii="Bookman Old Style" w:hAnsi="Bookman Old Style"/>
          <w:sz w:val="24"/>
        </w:rPr>
        <w:t>n orice caz, va fi aici mâine dimineaţă pentru înmormântare. Presupune că veţi ven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at ochii cu Fran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 la casa surorii ei. Corpul neînsufleţit va fi ridicat la ora nouă. Probabil că ea a trimis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j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rifici dacă florile sunt într-adevăr de la ea. Pardon! Am uitat că asta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e de altă părere, pentru că mi-a recomandat să vă raportez tot ce-am aflat. Cred că unii din brigadă, inclusiv cel de faţă, vor pleca în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gaud scoase un teanc de hârtii din buzunar, le frunzări şi găsi în cele din urmă foaia pe care 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şi amintesc de toate deplasările, dar au fost frapaţi de unele nume de oraşe. De exemplu, Strasbourg, la o lună după ce fusese la Brest. Şi au mai remarcat că legăturile nu erau întotdeauna bune şi că i se întâmpla să schimbe trenul de două-trei ori. Carcassonne, Dieppe, Lyon… Sunt mai aproape. De altfel, Lyon constituie o excepţie. Cele mai multe călătorii erau mai lungi. Nancy, Montel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răşel? Nici 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raşe destul de mari. Este adevărat că de acolo putea să plece în altă parte cu auto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bilet pentru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dureaz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angajat de la gară cu care am stat de vorbă lucrează de nouă ani la acelaşi ghişeu. ‘Era deja clienta noastră permanentă’, mi-a spus el. Cei de la gară o cunoşteau. O aşteptau să vină. Angajaţii pariau uneori pe oraşul pe care îl v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la anumit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ă nu. Uneori, nu-şi făcea apariţia câte şase săptămâni, mai ales vara, în timpul sezonului, probabil din cauza chiriaşilor. Deplasările ei nu corespundeau cu sfârşitul lunii sau cu vreun termen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oeur ţi-a spus ce intenţionează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să i se multiplice fotografia. Mai întâi va trimite oameni în oraşele cele mai apropiate. O parte din fotografii vor pleca chiar astăzi la Poliţiile Judiciar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 ce-a vrut Lecoeur să-mi spu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zis nimic. Probabil crede că aveţi o idee. Şi eu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credeau întotdeauna mai viclean decât era, iar dacă protesta, oamenii îşi închipuiau că e un şiret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ume la cataf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 spus Dicelle, a început să vină pe la zece. O femeie încinsă cu şorţ a deschis uşa şi a băgat capul înăuntru, apoi a făcut câţiva paşi şi a dat peste camera mortuară. Atunci, a scos un şirag de mătănii din buzunarul şorţului şi a început să murmure. Şi-a făcut cruce după ce şi-a înmuiat degetele în apă sfinţită şi a plecat. Ea a deschis defilarea. Le-a spus vecinelor. Apoi vecinele au venit şi ele, singure sau câ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măcelarul, un dulgher care locuieşte la capătul străzii, oameni di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fi fost comisă crima de cineva din cartier? Căutau peste tot, încercau să reconstituie existenţa domnişoarei în lila la Nisa, la Paris, călătoriile ei în cele patru colţuri ale Franţei, dar nimeni nu se gândea la vecini, la miile de locuitori din Quartier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da vreo sugestie, în sensul să fac c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venea de la Trigaud, ci îi fusese sugerată probabil acestuia de şmecherul de Lecceur. Dacă tot îl avea pe Maigret la îndemână, de ce să nu se folos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funcţionarii de la ghişee ar putea să-şi amintească câteva date precise, nu multe, două-trei ar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o am deja, 11 iunie. Tipul şi-o aminteşte pentru că destinaţia era Reims, soţia lui e de acolo şi tocmai era ziua e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m-aş duce la bancă să văd dacă au intrat bani în cont pe 13 sau pe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ţi să spuneţi. Un şantaj,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rimeşti o rentă la date diferite şi la intervale ne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gaud se uită la chiorâş la Maigret, convins că-l ascundea ceva sau că râde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ocup de spargere, mormăi el. Când e vorba de borfaşi, cam ştii cum să-l dibuieşti… îmi cer scuze că v-am deranjat. Respectele me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tânjenit, neştiind cum să plece şi soarele îi intra direc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 să mă duc la bancă. O să trec pe la două. Pe urmă, dacă mai trebuie, merg iar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se şi el pe vremuri treaba asta, bătuse ore în şir pavajul încins sau ud, chestionase oameni bănuitori şi cărora trebuia să le scoţi vorbele din gură cu cl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bem paharul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igaud avea să se răcorească probabil cu un pahar mare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zvor, pe la unsprezece, sper să fi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se simţea o vagă agasare. Doamna Maigret se temuse că se va plictisi la Vichy, lipsit de orice activitate, doar în compania ei de dimineaţă până seara. Calmul lui zâmbitor din primele zile n-o liniştise decât pe jumătate şi se întrebase cât timp va dura această stare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e trei zile, era cu adevărat nemulţumit de fiecare dată când trebuia să renunţe la una dintre plimbă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ra înmormântarea. Îi promisese lui Lecoeur că va fi şi el prezent. Soarele strălucea la fel de tare, iar pe străzi stăruia acelaşi amestec de răcoare matinală şi de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ourbonnais oferea un spectacol neobişnuit. Lăsând deoparte oamenii de la ferestre, sprijiniţi cu coatele de pervaz ca pentru a urmări defilarea unui cortegiu, curioşii formau un şir de-a lungul trotuarului, mai gros în drept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ortuară sosise deja. In spate staţiona o maşină neagră, furnizată probabil de pompele funebre, apoi alta pe care Maigret nu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mi las baltă borfaşii, îi spuse dânsul. Spargeri au loc în fiecare zi. Publicul s-a obişnuit cu ele şi nu mai e tulbura</w:t>
      </w:r>
      <w:r>
        <w:rPr>
          <w:rFonts w:cs="Bookman Old Style" w:ascii="Bookman Old Style" w:hAnsi="Bookman Old Style"/>
          <w:caps/>
          <w:sz w:val="24"/>
        </w:rPr>
        <w:t>t. î</w:t>
      </w:r>
      <w:r>
        <w:rPr>
          <w:rFonts w:cs="Bookman Old Style" w:ascii="Bookman Old Style" w:hAnsi="Bookman Old Style"/>
          <w:sz w:val="24"/>
        </w:rPr>
        <w:t>n timp ce o femeie sugrumată la ea acasă, într-un oraş aşa de calm ca Vichy, fără un motiv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 claia de păr roşcat a fotografului de la ziarul La Tribune. Pe stradă îşi vedeau de treabă alţi doi-trei, iar unul dintre ei le făcu o fotografie celor doi poliţişti pe când traver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era nimic de văzut, iar curioşii se uitau unii la alţii de parcă s-ar fi întrebat ce căut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ameni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Nu-l văd pe Dicelle, dar nu poate fi departe. A avut ideea să-l ia cu dânsul pe ucenicul cârnăţarului, care cunoaşte pe toată lumea. El ar putea să-l indice persoanele străine de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nu avea nimic trist, nimic impresionant. Fiecare aştepta, la fel ş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cimitir? îl întrebă pe Le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eniţi cu mine, şefule. Am venit cu maşina mea, gândindu-mă că o maşină a poliţiei ar fi de prost-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cum câteva minute cu gigoloul ei.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ăd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pompe funebre, care ştiu ce se cuvine şi ce nu în astfel de ocazii, le-au dat probabil de înţeles că o maşină roşie decapotabilă era cam la fel de nepotrivită într-un convoi funebru ca O maşină a poliţiei. Dânşii vor merge cu maşin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m-a salutat la sosire. Pare nervoasă, neliniştit</w:t>
      </w:r>
      <w:r>
        <w:rPr>
          <w:rFonts w:cs="Bookman Old Style" w:ascii="Bookman Old Style" w:hAnsi="Bookman Old Style"/>
          <w:caps/>
          <w:sz w:val="24"/>
        </w:rPr>
        <w:t>ă. î</w:t>
      </w:r>
      <w:r>
        <w:rPr>
          <w:rFonts w:cs="Bookman Old Style" w:ascii="Bookman Old Style" w:hAnsi="Bookman Old Style"/>
          <w:sz w:val="24"/>
        </w:rPr>
        <w:t>nainte de a intra în casă şi-a rotit privirea peste mulţimea de curioşi ca şi cum ar fi căuta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zăresc pe tânărul Di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găsit o fereastră undeva, de unde să privească împreună cu ucenicul cârnă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ieşeau din casă; mai intrară două persoane, dar ieşiră aproape imediat. Apoi şoferul maşinii mortuare urcă la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al, patru oameni, destul de anevoie, scoaseră sicriul pe uşă şi îl aşezară în maşină. Unul dintre ei reintră în casă, de unde aduse o jerbă şi un buchet mai mic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hetul e din partea chiri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ange aştepta în prag, îmbrăcată cu o rochie neagră care nu-i venea bine, cumpărată probabil în ajun de la un magazinaş de pe strada Georges Clemenceau. Îl puteai ghici pe însoţitorul ei în spate, în penumbr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ortuară înaintă câţiva metri. Francine urcă în maşina neagră împreună cu ama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trotuar nu se mişcau, doar fotografii alergau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igret,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lte rude, nic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i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leski are oră la medic la zece, iar doamna Vireveau şedinţă de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două-trei străzi pe care comisarul le ştia, pentru că rătăcise pe acol</w:t>
      </w:r>
      <w:r>
        <w:rPr>
          <w:rFonts w:cs="Bookman Old Style" w:ascii="Bookman Old Style" w:hAnsi="Bookman Old Style"/>
          <w:caps/>
          <w:sz w:val="24"/>
        </w:rPr>
        <w:t>o. î</w:t>
      </w:r>
      <w:r>
        <w:rPr>
          <w:rFonts w:cs="Bookman Old Style" w:ascii="Bookman Old Style" w:hAnsi="Bookman Old Style"/>
          <w:sz w:val="24"/>
        </w:rPr>
        <w:t>şi umplu pipa, apoi privi casele, mirându-se că ajunseseră în faţa 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nu era departe, de cealaltă parte a liniei ferate. Şi era pustiu. Maşina mortuară merse până la capătul aleilor caro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patru oameni pe aleea acoperită cu pietriş, în afara celor de la pompele funebre. Lecceur şi Maigret se apropiară în mod normal de cuplu. Gigoloul îşi pusese ochelar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curând? o întrebă Maigret p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întrebarea ca să spună ceva, fără să-l acorde vreo importanţă şi îşi dădu seama că ea îl observa cu insistenţă, vrând parcă să descopere un rând ascuns în spatele cuvin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 trebui să mai stau două-trei zile, până aranj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chiri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as până la sfârşitul lunii. N-am nici un motiv să fac altfel. Voi încuia doar încăperile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vindeţi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nu avu timp să răspundă, pentru că unul dintre bărbaţii îmbrăcaţi în negru se apropie de ea. Sicriul fusese transportat pe o targă până la o alee mai îngustă, la marginea cimitirului, unde se afla o groapă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graf – nu roşcovanul cel înalt, altul – se ivi Dumnezeu ştie de unde şi făcu câteva poze în timp ce sicriul era coborât în groapă, apoi când, la indicaţiile maestrului de ceremonii, Francine arunca o lopată de pământ peste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istanţă, dincolo de un zid scund, începea un teren viran unde rugineau carcase de maşini, iar mai departe se vedeau câteva cas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ortuară plecă. Fotograful şi el. Lecceur îi aruncă o privire lui Maigret, care nu înţelese, deoarece era cufundat în gânduri. De fapt, la ce se gândea? La oraşul La Rochelle, la care ţinea mult, la strada Notre-Dame-de-Lorette, la începutul carierei sale, când era secretar la comisariatul de poliţie din arondismentul IX, dar şi la jucătorii de 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se apropie de ei, cu o batistă mototolită în mină. Nu o folosise ca să-şi şteargă lacrimile. Nu plânsese. Nu fusese mai emoţionată decât cioclii sau groparii. Nimic nu fusese emoţionant la înmormântarea aceea deloc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tolise batista în mână ca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e obiceiul. După înmormântări urmează o masă, nu-i aşa? Dar cu siguranţă că nu doriţi să luaţi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ile de serviciu…, murmură Leco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măcar să vă ofer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urprins de felul în care se schimbase. Chiar şi acolo, în cimitirul pustiu, de unde dispăruse până şi fotograful, Francine se uita în jurul ei ca şi cum ar fi fost ameninţată de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vom mai avea ocazia să ne întâlnim, răspunse Lecoeur,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descoper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dânsul se uita, punând această întrebare, ci la comisarul Maigret, ca şi cum de la el ar fi aştep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ipa, îndesând-o uşor cu degetul şi încercând să înţeleagă. Femeia aceea trecuse cu siguranţă prin momente grele şi era în stare să privească viaţa în faţă fără să clipească. Nu moartea surorii ei o afecta, pentru că, în prima zi, se arătase plină de viaţă şi an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ilor… Nu ştiu cum să spun… La revedere! Şi mulţumesc că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zăbovit un minut, poate că Maigret ar fi întrebat-o dacă nu o ameninţase cineva. Dar acum se îndepărta, pe tocurile ei înalte şi, îndată ce avea să închidă uşa camerei de la hotel, avea să se debaraseze de rochia neagră cumpărată pentru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şi întrebă Maigret colegul din Cler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nu-i aşa? As vrea să am o discuţie numai eu cu ea, dar trebuie să găsesc un motiv plauzibil ca s-o convoc. Astăzi ar fi prea indecent. Parcă i-ar fi team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impr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ameninţată? Ce-aţi fac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e ce a fost sugrumată sora ei. La urma urmelor, ar putea fi o dramă de familie. Nu ştim aproape nimic despre oamenii ăştia. Posibil să fie vorba de o poveste în care sunt implicate amândouă femeile. Nu v-a spus că mai rămâne două-trei zile la Vichy? N-am mulţi oameni disponibili, dar spargerea va trebui să mai aştepte. Borfaşii oricum n-au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seră în maşină şi mergeau spre ieşirea di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să fie supravegheată cât mai discret posibil, deşi, la hotel, e aproape imposibil. Unde vreţi să v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e lângă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ţi venit aici la cură… Nu ştiu de ce nu pot să mă obişnuiesc cu gân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zu că soţia lui nu sosise, pentru că nu o vedea pe scaun. Se obişnuiseră atât de mult să fie în fiecare zi în acelaşi loc, încât rămase surprins când o zări pe alt scaun, la umbra alt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ă un moment fără să fie văzu</w:t>
      </w:r>
      <w:r>
        <w:rPr>
          <w:rFonts w:cs="Bookman Old Style" w:ascii="Bookman Old Style" w:hAnsi="Bookman Old Style"/>
          <w:caps/>
          <w:sz w:val="24"/>
        </w:rPr>
        <w:t>t. î</w:t>
      </w:r>
      <w:r>
        <w:rPr>
          <w:rFonts w:cs="Bookman Old Style" w:ascii="Bookman Old Style" w:hAnsi="Bookman Old Style"/>
          <w:sz w:val="24"/>
        </w:rPr>
        <w:t>l aştepta răbdătoar</w:t>
      </w:r>
      <w:r>
        <w:rPr>
          <w:rFonts w:cs="Bookman Old Style" w:ascii="Bookman Old Style" w:hAnsi="Bookman Old Style"/>
          <w:caps/>
          <w:sz w:val="24"/>
        </w:rPr>
        <w:t>e. î</w:t>
      </w:r>
      <w:r>
        <w:rPr>
          <w:rFonts w:cs="Bookman Old Style" w:ascii="Bookman Old Style" w:hAnsi="Bookman Old Style"/>
          <w:sz w:val="24"/>
        </w:rPr>
        <w:t>n rochie albă, cu mâinile în poală, se uita la cei care treceau şi avea faţa luminată de un zâmbet uşor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unele noastre erau ocupate. Am tras cu urechea, cred că sunt olandezi. Sper că sunt doar în trecere şi că nu-i vom găsi în fiecare dimineaţă pe scaunele noastre. Nu credeam că se va sfârşi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 Pe urmă, am fost doa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 amantul după ea? Hai să bei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nevoiţi să stea la coadă un moment, apoi Maigret cumpără ziarele de la Paris, care abia dacă aminteau de sugrumătorul din Vichy. Un singur ziar, cu o zi înainte, publicase chiar aceste cuvinte cu litere mari: Sugrumătorul din Vichy. Şi, puţin mai jos, apărea fotografia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ios să afle rezultatele cercetărilor făcute în câteva dintre oraşele unde doamna – sau mai curând domnişoara – în lila se ducea la date 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ândurile îi erau neclare. Citea, cu mintea în altă parte, vedea pe deasupra ziarului siluetele celor care treceau şi, curând, trebuiră să-şi tragă scaunele mai în spate, din cauza soarelui care ajunses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era bun locul lor, ocupat acum de olandezi. Se afla acolo unde soarele nu ajungea cât erau e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aghioşii au trecut, iar bărbatul te-a salutat ceremo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erduseră deja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ei a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luase gândul de la dânsa. Dacă ar fi condus ancheta şi el ar fi vrut să o chestioneze în liniştea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la asta de câteva ori până spre amiază. Merseră până la hotelul Berezina, urcară să se răcorească şi coborâră să ia prânzul. Şi constatară iar că pe toate mesele în afară de a lor erau sticle de vin începute lângă paharele cu picior înalte şi subţiri în care se aflau câte două-tre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scalop milanez şi ficat de vită împ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lop, răspunse el, oftând. Sper să fie în sânge. Eu sunt doar în trecere. Rian va fi aici şi la anul şi în anii următori. El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mai bine decâ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nu sunt la Paris. De altfel, nu m-am simţit niciodată cu adevărat rău. O greutate în picioare, ameţeli, cred că asta i se poate întâmpl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uşi încredere în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ră tăiţeii, care ţineau loc de gustare şi antreu şi li se servise escalopul. Şi chiar atunci Maigret fu anunţat că cineva îl căut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afla într-un salon mic, ale cărui ferestre dădeau spr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Nu vă deranjez?… Eraţi dej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lui Lecoeur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ou. Am trimis un om să supravegheze Hotelul Gării. Şi a avut ideea, înainte de a-şi lua postul în primire, să întrebe de numărul camerei unde stă Francine Lange. Omul de la recepţie l-a privit cu un aer surprins şi i-a spus că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 jumătate de oră după ce ne-am despărţit de ea. Se pare că cei doi au revenit de la cimitir şi că, înainte de a urca, bărbatul a cerut să li se pregătească nota de plată. Probabil că şi-au făcut valizele în mare grabă, pentru că, după zece minute, telefonau să le fie coborâte bagajele. Au pus totul în maşina roşie şi duş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mai spuse nimic, la fel şi Lecoeur, astfel încât urmă o tăcere destu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şefu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lar, dar teamă îi era şi azi-dimineaţă, se vedea bine. Totuşi, ne-a spus că intenţionează să mai stea două-trei zile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n-o 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o reţin, fără să am nimic care s-o a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legea,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diseară sau mâine dimineaţă dacă s-a întors în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tot sunt furios. Aveam intenţia s-o chem şi să stau mai mult de vorbă cu ea. E adevărat că s-ar putea să aflu mai multe… Sunteţi liber pe l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iestei şi Maigret răspunse destul de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am nimic anum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în absenţa mea, cineva a telefonat la poliţia locală şi a vrut să vorbească cu mine. Acum mă aflu la ei. Am acceptat până la urmă biroul pe care mi l-au pus la dispoziţie. E vorba de o tânără care şi-a spus numele. Madeleine Dubois. Şi ghiciţ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lefonistă în schimbul de noapte la Hotelul Gării. Colegul meu de la Vichy i-a răspuns că probabil voi fi la biroul de pe bulevardul Victoria pe la ora două. A întrebat-o dacă nu putea să-l spună lui, dar ea a preferat să stea de vorbă cu mine personal. Aşa că o aştept l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u siesta, în schimb descoperi încântătoarea vilă albă cu turnuleţe care se ridica în mijlocul unui parc şi servea drept sediu poliţiei din Vichy. Un poliţist CRS îl conduse la capătul unui culoar, la primul etaj, unde Lecoeur primise un birou sumar mob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uă fără cinci, spuse acesta. Sper să nu se răzgândească. Apropo, trebuie să mai fac rost d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mai multe uşi pe culoar, până când găsi ce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fix, poliţistul de serviciu bătu la uşă şi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tră. Era mică de statură, vioaie, cu părul închis la culoare. Privirea ei jucăuşă se opri pe rând asupra celor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trebuie să mă ad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se prezentă, fără să pomenească nimic de Maigret, care se aşez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eea ce vreau să vă spun are să vă intereseze. Pe moment, n-am dat nici o importanţă. Hotelul e plin. Am avut mult de lucru până la unu dimineaţa, apoi, ca de obicei, am aţipit. E vorba de una dintre clientele noastre, doamna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ă referiţi la domnişoara Franci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căsătorită. Ştiu că sora ei a murit şi că a fost înmormântată în dimineaţa asta. Ieri-seară, pe la opt şi jumătate, cineva a cerut să vorbeas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rbat, cu o voce ciudată. Sunt aproape sigură că suferă de astm, pentru că am avut un unchi cu boala asta şi vorb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trebat numă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unat şi n-a răspuns nimeni. Atunci, am spus că persoana pe care o căuta nu era în cameră. A mai sunat o dată pe la nouă şi 406 tot n-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ange şi însoţitorul ei au luat o singură camer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rbatul a sunat a treia oară la unsprezece şi, de data asta, domnişoara Lange a răspuns. Am făcu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tânjenită, aruncă o privire spre Maigret, vrând parcă să-şi dea seama ce efect va face asupra lui. Probabil că şi ea 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cultat ce vorbeau? murmură Lecceur,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N-am obiceiul ăsta… Lumea spune că ascultăm convorbirile, dar dacă oamenii ar şti cât de neinteresante sunt, poate că ar gândi altfel… Poate că am făcut-o din cauza asasinării surorii sale. Sau a vocii ciudate a acelui bărbat… ‘Cine e la telefon?’, a întrebat ea. ‘Sunteţi domnişoara Francine Lange?’ ‘Da.’ ‘Sunteţi singură în cameră?’ Ea a avut o ezitare. Eu eram aproape sigură că cel care o însoţeşte era cu ea. ‘Da… Şi, la urma urmelor, ce vă pasă?’ ‘Trebuie să vă transmit un mesaj confidenţial. Ascultaţi-mă cu atenţie. Dacă voi fi întrerupt, vă voi suna din nou peste o jumătate de oră.’ Respira greu şi scotea uneori un fel de şuierat, ca unchiul meu. ‘Ascult… Dar tot nu mi-aţi spus cine sunteţi!’ ‘Asta n-are importanţă. Trebuie neapărat să mai rămâneţi câteva zile la Vichy. E în interes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suna din nou, încă nu ştiu când. Discuţia noastră ar putea să vă aducă o sumă foarte mare de bani. M-aţi înţeles?’ A tăcut şi a închis. După câteva minute, a sunat 406. ‘Aici domnişoara Lange. Adineauri am primit un telefon. Puteţi să-mi spuneţi dacă era de la „Vichy sau din altă parte?’ ‘De la Vichy.’ ‘Mulţumesc.’ Asta a fost tot. La început, mi-am zis că nu mă priveşte. Apoi, dimineaţă, neputând să adorm, am telefonat aici şi am întrebat cine conduce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gea poşeta în mâini cu nervozitate, iar privirea i se plimba de la unul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fos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de serviciu abia l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ang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uat parte la înmormântare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oraşul aproape imediat după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că bărbatul voia s-o atragă într-o capcană, nu-i aşa? Nu cumva o fi fost chiar sugrum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 la gândul că vorbise la telefon cu asasinul domnişoarei în 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nu-i mai părea rău că renunţase la si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5"/>
      <w:r>
        <w:rPr>
          <w:rFonts w:cs="Bookman Old Style" w:ascii="Bookman Old Style" w:hAnsi="Bookman Old Style"/>
          <w:sz w:val="24"/>
        </w:rPr>
        <w:t>Capitolul 5</w:t>
      </w:r>
      <w:bookmarkEnd w:id="2"/>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plecă; cei doi bărbaţi rămaseră nemişcaţi. Maigret trăgea alene din pipă, iar Lecoeur avea între buze o ţigară care ameninţa să-l pârlească mustaţa. Fumul plutea deasupra capetelor. În curte, vreo doisprezece poliţişti CRS făceau gimn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ură destul de mult. Amândoi aveau multă experienţă şi cunoşteau toate tertipurile meseriei. Avuseseră de-a face cu tot felul de criminali, cu tot felul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l a telefonat…, spuse Lecoeur,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imediat. Nu reacţionau la fel. Fără a mai vorbi de metode, un cuvânt neagreat de niciunul dintre ei, fiecare aborda altfel o problemă. Astfel, de când domnişoara în lila fusese sugrumată, Maigret se ocupase prea puţin de asasin. Nu era ceva premeditat. Parcă era obsedat de femeia aceea, pe care o revedea stând pe scaunul galben în faţa chioşcului unde cânta fanfara, de faţa ei prelungă, de zâmbetul ei destul de blând, care contrasta uneori cu duritate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ci pete de culoare se adăugaseră acestei imagini după ce Maigret vizitase casa din strada Bourbonnais, aflase despre şederea ei la Nisa, despre viaţa pe care o dusese la Paris – puţinul care se ştia despre asta – şi despre cărţile pe care le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rumătorul era doar o siluetă, un bărbat înalt şi solid pe care doamna Vireveau pretindea că îl văzuse, mergând foarte repede, la colţul străzii, iar un patron de bar îl zărise şi el, dar fără să-l distingă trăs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nesimţite, începea să se gândeasc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 aflat că Francine Lange stătea la Hotelul 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care anunţaseră că sora victimei sosise la Vichy nu dăduseră nici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ainta cu paşi prudenţi,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telefonat pur şi simplu la diferite hoteluri cerând să vorbească cu domnişoara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a în faţa cărţii de telefon. Probabil că lista hotelurilor era destul de lungă. Le luase oare în ordine alfab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una la un hotel al cărui nume începe cu A sau cu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cu privirea amuzată,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te rog, legătura cu Hotel d’Angleterre. Nu, nu cu directorul, nici la recepţie. Vreau să vorbesc cu telefonista… Alo!… Telefonista de la Hotel d’Angleterre? Aici Poliţia Judiciară. V-a cerut cineva să-l faceţi legătura cu o anume domnişoară Lange? Nu, nu victima. Sora ei, Francine Lange… Exact… întrebaţi co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la centrală. Hotelul are cinci-şase sute de camere… Alo, da… Ieri-dimineaţă?… Daţi-mi-o pe colega, vă rog… Alo!… Dumneavoastră aţi primit apelul? Nu v-a frapat nimic?… O voce răguşită?… Ca şi când bărbatul… Da… înţeleg.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dimineaţă, pe la zece. O voce răguşită sau, mai curând, a unui om care respiră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flat la cură, aşa cum îşi spusese Maigret încă din prima zi şi care o întâlnise pe Helene Lange întâmplător. Apoi o urmărise să vadă und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nă telefonul. Era inspectorul trimis la Lyon. Nu găsise nimic legat de victimă în hotelurile din oraş, dar o angajată de la poştă îşi amintise de ea. Venise de două ori să ia de la post-restant câte un plic mare din hârtie gălbuie, de calitate inferioară. Prima dată, plicul aştepta de o săptămână. A doua oară, tocmai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trăgând cu poftă din pipă, Maigret se uita la colegul lui cum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redit Lyonnais? Aţi întocmit lista vărsămintelor pe care v-am cerut-o?… Nu… Voi trimite pe cineva s-o ia îndată. Puteţi să-mi spuneţi dacă s~a făcut un vărsământ imediat după ziua de 13 ianuarie a anului trecut şi altul după 22 februarie anul curent?… D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ărsământ de opt mii de franci pe 15 ianuarie… Un altul de cinci mii de franci pe 23 februarie 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nerile sunt în medie de cinc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ate. Excepţiile sunt rare. Am extrasul în faţă. Găsesc, în urmă cu cinci ani, o sumă de douăzeci şi cinci de mii de franci vărsată în cont. E singura sumă atât de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valoarea contului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cincizeci şi două de mii şase sut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repeta aceste cifre pentru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gată…, murmură el. Şi totuşi, închiria camere în timpul sez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cu surprindere pe comisar răspunz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 pare că toţi aceşti bani proveneau din aceeaşi sursă. Un om care poate să trimită cinci mii de franci pe lună şi, uneori, chiar sum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l om nu ştia că Helene Lange avea la Vichy o căsuţă albă cu obloane verzi în Quartier de France. Banii erau trimişi de fiecare dată la altă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banii nu erau trimişi la dată fixă, iar domnişoara Lange nu-i ridica intenţionat decât câteva zile mai târziu ca să fie sigură că oficiul poştal nu era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bogat sau, în orice caz, foarte înstărit… Când vorbise cu sora ei, nu fixase o întâlnire precis</w:t>
      </w:r>
      <w:r>
        <w:rPr>
          <w:rFonts w:cs="Bookman Old Style" w:ascii="Bookman Old Style" w:hAnsi="Bookman Old Style"/>
          <w:caps/>
          <w:sz w:val="24"/>
        </w:rPr>
        <w:t>ă. î</w:t>
      </w:r>
      <w:r>
        <w:rPr>
          <w:rFonts w:cs="Bookman Old Style" w:ascii="Bookman Old Style" w:hAnsi="Bookman Old Style"/>
          <w:sz w:val="24"/>
        </w:rPr>
        <w:t>i ceruse să mai stea câteva zile la Vichy şi să aştepte să o su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căsătorit. E venit aici cu soţia, poate cu copiii. Nu e liber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părea şi el că se amuză urmărind cum lucra creierul lui Maigret. Numai creierul? Acum se străduia să intre cu totul în pielea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găsit ce căuta în casa de pe strada Bourbonnais. Iar Helene Lange n-a vorbit. Dacă ar fi vorbit, probabil că n-ar fi murit. A vrut s-o sperie ca să obţină informaţia de car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şi e cu soţia, în seara aceea a fos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ea, reflectând la aceast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jucat luni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telefonă să se info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sca. Toate locurile au fost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ra un raţionament riguros. Nici măcar nu era un raţionament. Maigret încerca să şi-l imagineze pe acel bărbat, im personaj destul de important, care probabil stătea la unul dintre cele mai bune hoteluri din „Vichy. Avea o soţi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u o zi sau două, o întâlnise pe Helene Lange şi o urmărise ca să-l afl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teatrul de la Grand Casino se juca Tosca. Nu sunt femeile mai pasionate decât bărbaţii după oper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i duce singură? Cura mă oboseşte. Voi profita ca să mă culc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formaţie dorea să obţină de la Helene Lange şi de ce aceasta refuza cu încăpăţâna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oare în casă înaintea ei, forţând broasca de la uşă şi căutase în toate mobilele înainte ca ea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enise abia după ce femeia ajunsese acasă, comisese crima şi apoi scotocis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âmbiţi,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sc la un detaliu stupid. Până să ajungă la Hotelul Gării, asasinul, dacă a luat-o în ordine alfabetică, probabil că a dat vreo treizeci de telefoane. Asta nu-ţ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din nou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liţia îl caută. Probabil că soţia stă cu dânsul în aceeaşi cameră de hotel. Iar el trebuie să repete de nenumărate ori un nume identic cu acela al victimei sale. La hoteluri, toate legăturile telefonice se fac prin centrală. Şi trebuie luată în calcul şi prezenţa soţiei lui, e o presupunere plauzibilă. E periculos să telefonezi de la o cafenea sau dintr-un bar, unde poţi fi auzit. Dacă aş fi în locul tău, Lecoeur, aş pune nişte oameni să supravegheze cabinele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reuşit să vorbească cu Franci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sun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a Vi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Maigret îşi vedea soţia de trei ori pe zi, ca majoritatea soţilor: dimineaţa, la prânz şi seara. Totuşi i se întâmpla deseori să nu vină la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r fi putut să facă orice fără ştirea ei în res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ichy? Practic, petreceau împreună douăzeci şi patru de ore din douăzeci şi patru şi nu era singurul în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nici măcar să stea prea mult într-o cabină telefonică, spuse e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 oare pretextând că se duce după ţigări sau să ia aer în timp ce soţia lui se îmbrăca? Un telefon, două… Dacă venise şi ea la cură şi se ducea la hidroterapie, atunci mai dispunea de ce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a profitând de fiecare ocazie, crcându-le, minţind cum îşi minte un copil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rpolent, mai în vârstă, bogat, cu o situaţie importantă, venit la Vichy să-şi trateze ast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rprinde că sora e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ange avea pasiunea 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prin ce trecuse, la Paris, ca să facă rost de bani! Acum avea o afacere prosperă. Şi urma să-şi moştenească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ea femeia în stare să renunţe la o sumă importantă? Îi era teamă de poliţie? Probabil că nu. Sau poate luase hotărârea să fugă definitiv, să treacă fron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rsese în La Rochelle, unde poliţia o putea interoga la fel ca la Vichy. Deocamdată, era încă pe drum, cu gigoloul la volan, în timp ce tinerii întorceau cu invidie capul după maşina roşie decapo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junge spre seară, pentru că probabil se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ris în ziare că locuieşte în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i s-a anunţat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îi era deja teamă de ceva, în casa surorii ei şi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vă prive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oarecum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iştii au făcut din mine un fel de confesor. Probabil că a stat în cumpănă dacă să-mi mărturisească totul şi să-mi ceară sfatul. Apoi şi-a spus că era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 încercat să obţină o informaţie de la Helene Lange, una destul de importantă ca să-l facă să-şi piardă stăpânirea de sine. Rareori se întâmplă ca un om să sugrume cu sânge rece… Venise în casa de pe strada Bourbonnais fără armă. Nu intenţiona să ucidă. Dar a plecat cu mân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sugrumare, Maigr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ă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sora ei deţine aceeaşi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Altfel nu şi-ar fi dat atâta osteneală şi n-ar fi riscat atât de mult să afle la ce hotel stătea. Nu i-ar fi telefonat şi nu i-ar fi dat de înţeles că ar fi putut obţine de la el o sumă mar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a ştie ce vr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murmură Maigret, uitându-se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obabil, nu? Dovadă că i-a fost destul de teamă ca să plece fără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sese gata să adauge: ‘Ca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bărbatul corpolent, lat în umeri, obligat să folosească şiretlicuri copilăreşti ca să sune dintr-o cabină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în cursul plimbărilor zilnice, soţii Maigret trecuseră de mai multe ori pe lângă acel cuplu. S-ar fi putut să fi stat unii lângă alţii când beau apă, iar scau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de cabinele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trebuit tot atâţia oameni câţi ave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destui. Când dai telefon la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se, înainte să plec la Clermont-Ferrand, unde trebuie să dau ochii cu judecătorul de instrucţie. Mi-a fixat întâlnire. Povestea asta îl irită, pentru că e în relaţii foarte bune cu Compagnie Fermiere, căreia nu-i prea place acest gen de publicitate. Dacă vreţi să fiţ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l aştepta pe o bancă. Soţii Maigret nu mai stătuseră niciodată în viaţa lor atât de mult pe bănci sau pe scaune în parcuri. Întârziase, dar ea nu-i făcu nici un reproş, mulţumindu-se să observe că nu mai arăta chiar la fel c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faţa aceea, încruntată şi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lim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celelalte zile. Ca şi celălalt cuplu. Probabil că soţia criminalului nu ştia absolut nimic. Se plimba cu soţul ei fără să bănuiască măcar că acesta tresărea când vedea o uniformă d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cigaş. Nu putea să fugă fără să devină suspect. Trebuia să-şi continue, ca şi soţii Maigret, programul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oare la unul dintre cele două-trei hoteluri de lux? Nu era treaba lui Maigret, dar, dacă ar fi fost în locul lui Leco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oeur e un poliţist grozav…,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sinea lui: ‘Se va gândi cu siguranţă la asta. Nu sunt atât de mulţi clienţi în astfel de hoteluri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 fi plăcut să facă el cerce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că ai întâlnire cu 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iar să se dezbrace, să se lase palpat, să urce pe cântar, să-l asculte pe tânărul medic blond vorbind cu gravitate despre cantitatea de apă pe care o va bea de acum înaint</w:t>
      </w:r>
      <w:r>
        <w:rPr>
          <w:rFonts w:cs="Bookman Old Style" w:ascii="Bookman Old Style" w:hAnsi="Bookman Old Style"/>
          <w:caps/>
          <w:sz w:val="24"/>
        </w:rPr>
        <w:t>e. î</w:t>
      </w:r>
      <w:r>
        <w:rPr>
          <w:rFonts w:cs="Bookman Old Style" w:ascii="Bookman Old Style" w:hAnsi="Bookman Old Style"/>
          <w:sz w:val="24"/>
        </w:rPr>
        <w:t>i va schimba oare iz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Janvier, care se instalase în biroul lui, pentru că Lucas plecase şi el în vacanţă. Alesese să meargă la munte, undeva spre Chamon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iere mici, unul după altul, navigau încet împotriva vântului, în zigzag, virând fiecare când îi venea rândul. Perechi treceau pe hidrobiciclete şi, la baza zidului care mărginea râul, terenurile de golf în miniatură se succedau la fiecare cinci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urprinse întorcând capul după fiecare bărbat mai în vârstă şi solid. Pentru el, asasinul domnişoarei în lila nu mai era o entitate vag</w:t>
      </w:r>
      <w:r>
        <w:rPr>
          <w:rFonts w:cs="Bookman Old Style" w:ascii="Bookman Old Style" w:hAnsi="Bookman Old Style"/>
          <w:caps/>
          <w:sz w:val="24"/>
        </w:rPr>
        <w:t>ă. î</w:t>
      </w:r>
      <w:r>
        <w:rPr>
          <w:rFonts w:cs="Bookman Old Style" w:ascii="Bookman Old Style" w:hAnsi="Bookman Old Style"/>
          <w:sz w:val="24"/>
        </w:rPr>
        <w:t>ncepea să se contureze, să aibă o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oraş, pe una dintre acele promenade străbătute atât de conştiincios de soţii Maigret. Făcea aproape aceleaşi gesturi ca ei, vedea aceleaşi spectacole, bărcile cu pânze, hidrobicicletele, scaunele galbene din parc şi mulţimea care defila într-un ritm mono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tea să greşească, Maigret îl vedea cu o femeie alături, o femeie şi ea destul de solidă, care poate că se plângea că o dor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vorbeau în timp ce se plimbau? Despre ce vorbeau toate acele cupluri printre care se mişcau soţii Maigret? O omorâse pe Helene Lange… Era căutat de poliţie. Un cuvânt, un gest, o imprudenţă şi ar fi fost arestat. Năruirea unei vieţi. Numele său pe prima pagină a ziarelor. Prietenii stupefiaţi, situaţia lui şi a familiei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lulă în locul unui apartament confortabil… Schimbarea se putea produce în câteva minute, în câteva secunde. Un necunoscut ar fi putut să-l bată uşor cu mâna pe umăr şi, când ar fi întors capul, ar fi dat cu nasul în insigna unui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e? Nu avea importanţă. Surprinderea, indignarea soţiei sale… ‘E o greşeală, domnule comisar! îl cunosc foarte bine. E soţul meu. Toată lumea are să vă spună… Zi ceva,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ierre sau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se să se tute înjur parcă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ă să cunoasc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ine vorbesc. I-a telefonat lui Francine Lange. Vrea să vorbeas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intre în gur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l-ar fi anunţat pe Lecoeur la timp, am fi organizat o curs</w:t>
      </w:r>
      <w:r>
        <w:rPr>
          <w:rFonts w:cs="Bookman Old Style" w:ascii="Bookman Old Style" w:hAnsi="Bookman Old Style"/>
          <w:caps/>
          <w:sz w:val="24"/>
        </w:rPr>
        <w:t>ă. î</w:t>
      </w:r>
      <w:r>
        <w:rPr>
          <w:rFonts w:cs="Bookman Old Style" w:ascii="Bookman Old Style" w:hAnsi="Bookman Old Style"/>
          <w:sz w:val="24"/>
        </w:rPr>
        <w:t>ncă se mai poate… Nu-i cunoaşte vocea. Cu siguranţă că şi Lecoeur s-a gândit la asta. Ar fi de ajuns să plaseze în camera 406 o femeie care să aibă aproximativ aceeaşi vârstă… Şi când va telef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mijlocul aleii şi bombăni, cu pumnii strânşi, ca şi cum asta l-ar fi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caută de risc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u cin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 vorbesc cu domnişoara Franci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ivizionar Leco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în faţa lui, în biroul fără mobilă şi ţinea la ureche al doilea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Nu puteţi sun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voi f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sosit. Francine… adică domnişoara Lange fac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cereţi din partea mea să vin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îi făcu cu ochiul colegului său de la Paris. Vocea lui Lucien Romanei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mediat. Să se ştearg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ţi mers destul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pană. Am pierdut aproape o oră căutând o piesă de schimb. V-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ărea şi mai îndepărtată decât cea a gigol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ange? Dimineaţă mi-aţi spus că veţi mai rămâne două-trei zile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ntenţionam. M-am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răspund că m-am răzgândit şi gata. E dreptul m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l meu este să obţin o comisie rogatorie şi să vă oblig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e că mă aflu în Vichy sau în La Ro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una foarte mare. Acum repet întrebarea: ce v-a făcut să vă răzg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Şi dimineaţă îmi era frică, dar mi-am spus că nu va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clară, vă rog. Teamă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rbatul care a sugrumat-o pe sora mea. Mi-am spus că, dacă a omorât-o pe ea, e în stare să mă omoar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trece prin cap cine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a prânz, după ce mi-aţi anunţat prelungirea şederii dumneavoastră la Vichy, aţi părăsit hotelul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Mai exact, aveaţi un motiv anume să vă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m spus. A omorât-o pe sora mea. Putea la fe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nici de ce a fost omorâtă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v-aş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nu mi-aţi vorbit de telefonul pe care l-aţ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imagina, în halat de baie, cu părul ud, în apartamentul unde valizele abia fuseseră deschise. Aparatul mai avea oare un receptor? Dacă nu, probabil că Romanei era în faţa ei şi o privea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ţi primit ieri-sear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mintesc cuvintele interlocutorului? Nu v-a sfătuit să mai rămâneţi două-trei zile la Vichy? Nu v-a anunţat că are să vă caute din nou şi că asta v-ar putea aduce o sumă mar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foarte atentă l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luat totul drept o glumă. Nu v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 foarte tăios, urmat de o tăcere ameninţătoare. La celălalt capăt al firului, Francine Lange era descumpănită şi nu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la poliţie. Vă repet, am crezut că e o far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e fac deseori farse de acest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est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convorbirea asta telefonică v-a speriat suficient încât să vă facă să plecaţi din Vichy cât mai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rede când veţi f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bărbatul era încă în oraş. Probabil că toate femeile sunt speriate la gândul că un criminal umblă liber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rile nu s-au golit totuşi! Aţi mai auzit acea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marcat. Eram pr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vorbeaţi de o fars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ă. Alaltăieri după-amiază eram încă în vacanţă în Baleare. Aproape că n-am dormi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motiv să nu spune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ă cu interogatoriile. Mai ales prin telefon, după ce am fost scoasă di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feraţi, veţi primi peste o oră vizita oficială a colegului meu din La Rochelle şi tot ce veţi spune va fi înregistrat în mod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să vă răspund cum po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igret râdeau. Lecoeur lucra bine. El n-ar fi procedat chiar aşa, dar rezultatul ar fi fost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ieri, că poliţia îl caută pe asasinul surorii dumneavoastră. Şi mai ştiaţi că şi cel mai mic indiciu putea să fi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toate şansele ca interlocutorul nevăzut să fie chiar asasinul. V-aţi gândit la asta. Ba chiar aţi fost convinsă, pentru că v-a fost teamă, deşi sunteţi o femeie care nu se lasă impresionată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m gândit la asta, dar nu eram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în locul dumneavoastră, ne-ar fi telefonat să ne anunţe. De ce n-aţ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tocmai îmi pierdusem sora, singura mea rudă şi că funeraliile aveau lo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v-a emoţion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ţi f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treabă urgentă nu vă chema în La Rochelle, de vreme ce trebuia să mai staţi câteva zile în Ba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osfera era apăsătoare. Gândul că acel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gândul că, în urma telefonului pe care l-aţi primit, am fi putut să vă punem anumi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i putut servi de mine ca momeală. Când m-ar fi sunat din nou ca să-mi fixeze o întâlnire, m-aţi fi trimis acol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fost sugrumată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ţi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găsit-o, după mulţi ani, a urmărit-o şi a intrat la e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l-a surprins în timp ce f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hiar atât de naivă. Voia să-l pună o întrebare, o întrebare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să descopăr. Sora dumneavoastră a moştenit pe cineva, domnişoară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a noastră, amândouă. Nu era bogată. O mică mercerie la Marsilly şi câteva mii de franci pe un libret d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ei er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a Paris, venea la ea o dată sau de două ori pe săptămână, în apartamentul din strada Notre-Dame-de-Lo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âl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rupeţi, domnişoară. S-ar putea să avem încă mult de vorbi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era stenodactilografa. Dumneavoastră eraţi manichiu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pecializat în estetică f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uă fete din Marsilly, ai căror părinţi nu erau bogaţi… Aţi plecat pe rând la Paris şi, timp de câţiva ani, aţi fost acolo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extraordinar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nu ştiţi ce făcea sora dumneavoastră. Nu puteţi să-mi spuneţi nici măcar unde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tre noi era o diferenţă de vârstă. Pe urmă, nu ne-am înţeles bine niciodată, nici când eram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Curând, ajungeţi, încă tânără, să fiţi proprietara unui salon de coafură în La Rochelle, salon care probabil a costa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împrumut ca să plătesc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mai târziu, să lămurim şi lucrul ăsta. Sora dumneavoastră dispare, într-un fel, din circulaţie. Mai întâi, locuieşte cinci ani la Nisa. Aţi fos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cunoşteaţ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imis trei-patru ilu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ce 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s-a mutat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ris că locuia în acest oraş, unde cumpărase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Unii care au întâlnit-o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u stat de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Mă încu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mulţumit de sine, îi făcu din nou cu ochiul lui Maigret, căruia i se stinsese pipa şi care făcea un fel de gimnastică delicată să o umple din nou fără să lase din mân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ers la Credit Lyonn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dit Ly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curioasă să vedeţi ce sumă moşt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rul meu de-aici se va ocupa de succesiune. Nu mă pricep deloc la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eţi o femeie de afaceri. Aveţi vreo idee despre suma pe care o avea sora dumneavoastră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din nou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surprinsă dacă aţi afla că se apropie de cinc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entru o simplă dactilografă care a plecat într-o bună zi din Marsilly şi care n-a lucrat decât vreo zece an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ăcut conf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înainte să răspundeţi, pentru că avem mijloace să verificăm dacă spuneţi adevărul. Când v-aţi mutat în La Rochelle, primele fonduri n-au fost vărsate de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Tăcerea e mai impresionantă la telefon decât atunci când interlocutorul e în faţa ta. Legătura pare complet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g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mprumutat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întreb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nu locuia cumva în acel moment la N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raţi în legătură cu ea. Nu doar prin câteva ilustrate. Probabil că aţi fost la ea să-l daţi amănunte despr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spuneaţ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erd în toate întrebă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sunt clare, nu şi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Şi vă sfătuiesc mai insistent ca niciodată să nu închideţi, altfel aş fi forţat să iau măsuri destul de neplăcute. De data asta, vreau să-mi răspundeţi clar, cu ‘da’ sau în actul de vânzare al salonului de coafură figurează numele dumneavoastră sau cel al surorii dumneavoastră? Altfel spus, adevărata proprietară era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ţi asociate şi încercaţi să mă faceţi să cred că nu aveaţi nici un fel de legături cu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afaceri de familie şi nu privesc p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are loc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dar n-aţi ştiut cum să fugiţi mai repede de la Vi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luă un creion de pe birou şi scrise câteva cuvinte pe un blocno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Rămâneţ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un copi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ăscu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letul lui Maigret era scris doar: Unde a născut? Unde a fost declar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conducea interogatoriul cu minuţiozitate, poate din cauza prezenţei ilustrului său coleg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aţ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urg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nil-le-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un că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acolo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e vrem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les să naşteţi într-un cătun fără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că năşteau ma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ales locul? Mai fuseseră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 pe o hartă ru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acolo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îi interogaţi pe vinovaţi, dacă îi torturaţi aşa pe oamenii care n-au făcut nimic şi car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dacă aţi fost acolo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Vedeţi că e mai simplu să spuneţi adevărul decât să umblaţi cu şiretlicuri? Cu cine aţ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pe timpul când locuiaţi la Paris amândouă şi nu vă întâlneaţi decât întâmplător. Nu ştiaţi unde lucrează. Ar fi putut la fel de bine să fie înt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aţi una la alta. Aveaţi relaţii cât se poate de reduse, dar şi-a părăsit brusc locul de muncă pentru a vă însoţi într-un cătun pierdut din Bourg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găsi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ţi s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jutată de o m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ra moaşă, dar ajuta toate femeile însărcinate d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tunci peste şaizeci şi cinci de ani. Probabil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ad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clarat copilul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pat… A fost sora mea, cu patronul hanului, care a semnat c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upă aceea, registrul de stare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fi dus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opie a actulu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unde v-aţ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nu mai rezist. Dacă vreţi neapărat să-mi puneţi întrebări ore în şir,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continuă,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dus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Andre. Saint-Andre-du-Lavion, în Vos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veam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ondus niciodată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Şi acum, credeţi ce vreţi. M-am săturat! înţelegeţi? M-am săturat! M-am săturat! M-am s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tuturor cuplurilor, a tuturor celor care trăiesc împreună de ani de zile, care se privesc unul pe altul trăind alături şi, poticnindu-se în faţa zidului reprezentat de chip, de privire, nu se pot abţine să nu murmure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doamna Maigret nu rostea aceste cuvinte decât atunci când îşi simţea soţul relaxat, ca şi cum ar fi existat o zonă în care recunoştea că nu are dreptul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nga convorbire telefonică cu Francine, urmase calmul mesei de seară, în sala de mese albă şi odihnitoare a hotelului, cu plante ornamentale, sticle de vin şi flori pe mese. În aparenţă, nimeni nu era atent la Maigret, care devenise totuşi centrul unei atenţii discrete, admirative şi afectuoase totodată. Acum, îşi făceau plimbarea de seară. Undeva, în văzduh, se auzea cum tună şi, prin aerul încremenit, treceau brusc răbufniri scur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ră, parcă inconştient, pe strada Bourbonnais, unde se vedea lumină la una dintre ferestrele de la primul etaj, în camera voluminoasei doamne Vireveau. Soţii Maleski erau plecaţi la plimbare sau la cinematograf. La parter, întuneric şi linişte. Mobila era din nou la locul ei. Dar Helene Lange dispăruse pentru totdeauna. Probabil că, într-o zi, toate lucrurile din casă vor ajunge pe trotuar şi un evaluator glumeţ va scoate la mezat tot ce constituise cadrul unei ex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uase cumva fotografiile? Puţin probabil. Puţin probabil, de asemenea, să le mai caute. Vor fi vândute cu toate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mândoi spre parc, acolo unde duceau aproape inevitabil toate plimbările. Atunci pusese doamna Maigre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Lecceur e un anchetator grozav, răspuns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pe care comisarul din Clermont-Ferrand le pusese una după alta, fără să-l lase timp lui Francine să se dezmeticească, constituiau o dovadă clară. Exploatase cum nu se putea mai bine elementele deţinute şi obţinuse rezultate concrete, care aveau să servească drept bază pentru continuarea an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era Maigret pe deplin mulţumit? Probabil că el ar fi procedat altfel. Doi oameni, chiar dacă aplică aceeaşi metodă, o fac în mod diferit. Numai că aici nu era vorba de metod</w:t>
      </w:r>
      <w:r>
        <w:rPr>
          <w:rFonts w:cs="Bookman Old Style" w:ascii="Bookman Old Style" w:hAnsi="Bookman Old Style"/>
          <w:caps/>
          <w:sz w:val="24"/>
        </w:rPr>
        <w:t>ă. î</w:t>
      </w:r>
      <w:r>
        <w:rPr>
          <w:rFonts w:cs="Bookman Old Style" w:ascii="Bookman Old Style" w:hAnsi="Bookman Old Style"/>
          <w:sz w:val="24"/>
        </w:rPr>
        <w:t>n fond, comisarul invidia abilitatea, siguranţa şi încrederea în sine a cole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gret, de exemplu, domnişoara în lila nu era doar victima unui asasinat, nici o persoană care dusese un anumit gen de existenţ</w:t>
      </w:r>
      <w:r>
        <w:rPr>
          <w:rFonts w:cs="Bookman Old Style" w:ascii="Bookman Old Style" w:hAnsi="Bookman Old Style"/>
          <w:caps/>
          <w:sz w:val="24"/>
        </w:rPr>
        <w:t>ă. î</w:t>
      </w:r>
      <w:r>
        <w:rPr>
          <w:rFonts w:cs="Bookman Old Style" w:ascii="Bookman Old Style" w:hAnsi="Bookman Old Style"/>
          <w:sz w:val="24"/>
        </w:rPr>
        <w:t>ncepea s-o cunoască şi se străduia, aproape fără să-şi dea seama, să aprofundeze această cunoaştere. Pentru el, înainte de orice, era vorba de povestea a două surori, pe care, plimbându-se, o întorcea pe toate feţele, în timp ce Lecceur, fără a fi deloc neliniştit, plecase vesel la întâlnirea cu judecătorul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 ştie acesta despre caz, izolat cum era în biroul lui, unde tot ce fusese viaţă se rezuma în frazele afectate ale rapoartelor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rori, dintr-un sat de pe coasta atlantică, într-o prăvălie de lângă biserică. Maigret cunoştea satul, unde oamenii îşi câştigau existenţa exploatând pământul şi marea. Patru-cinci mari fermieri deţineau terenuri pe malul oceanului, cu ţarcuri pentru creşterea sco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femeile, tinere şi bătrâne, ba chiar şi nepoatele, plecând în zori, uneori şi înainte să se lumineze de ziuă, după ora refluxului. Cu cizme de cauciuc în picioare, purtau flanele tricotate şi haine vechi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u de pe plajă stridiile ale căror bancuri erau descoperite, în timp ce bărbaţii se ocupau de scoicile prinse de ţarcurile din crengi fixate cu ţăruşi. Cele mai multe fete nu aveau şcoala terminată, iar băieţii nu prea depăşeau nici ei acest stadiu, cel puţin în perioada în care surorile Lange locuiau în sat. Helene era o excepţie. Mersese la şcoala din oraş şi reuşise să-şi însuşească destule cunoştinţe ca să lucreze într-u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imineaţa cu bicicleta, venind seara acasă, era o adevărată domnişoară. Şi, mai târziu, sora ei nu avea să se descurc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mândouă la Paris. Nimeni nu le-a mai văzut prin ţinut. Ne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lor prietene continuau să cureţe dimineaţa bancurile de stridii şi să lucreze la ţarcuri. Se căsătoriseră şi creşteau copii care şi ei, se jucau în Piaţa Bisericii. Helene Lange reuşise în viaţă datorită unei voinţe de fier. De foarte tânără, refuzase viaţa ce-i fusese rezervată şi îşi croise alt drum, alegând o lume personală, ilustrată pentru ea de câţiva scriitori roman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era prea dur pentru dânsa, prea aproape de Marsilly, de prăvălia familiei şi de crescătoriile de scoici unde frigul anchiloza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evadase şi ea în felul ei. Un şofer de taxi o deflorase la cincisprezece ani şi nu vedea de ce-ar fi fost zgârcită cu trupul ei atrăgător şi voluptuos, de ce nu s-ar fi folosit, faţă de bărbaţi, de zâmbetul ei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u reuşiseră amândouă în viaţă? Proprietara casei din Vichy avea un cont gras în bancă, iar sora ei mai mică, întoarsă acasă, îşi etala opulenţa în cel mai bun salon de cosmetică din oraş. Lecoeur nu simţea nevoia să se pună în locul lor, să le înţeleagă. El stabilea fapte, făcea deducţii şi, în consecinţă, nu avea tulburări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vieţi era amestecat un bărbat, un bărbat căruia nimeni nu-i cunoştea chipul, dar care se afla aici, la Vichy, în camera lui de hotel, pe o alee a parcului, într-o sală de la Grand Casino,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omisese o crimă. Era urmărit. Nu putea să nu ştie că poliţia, pe nesimţite, cu mijloacele importante de care dispunea, se apropia de el şi îl împresura din ce în ce mai strâns, până în momentul în care o mână indiferentă avea să i se aşez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l o viaţă în urma lui. Fusese copil, tânăr, îndrăgostit, probabil căsătorit, pentru că necunoscutul care, la Paris, venea seara o dată sau de două ori pe săptămână la Helene Lange stătea la ea doar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dispăruse şi fusese găsită, singură, la Nisa, unde părea că se pierduse voit în mulţimea anonimă. Înainte, poposise într-un sătuc din Bourgogne şi locuise o lună într-un han cu sora ei, car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nevoia să-l cunoască şi pe bărbat. Era înalt şi solid. Astmul, pentru care venise probabil la cură, făcea ca vocea să-l poată fi recunoscută. Omorâse degeaba. Nu se dusese în casa de pe strada Bourbonnais să ucidă, ci să pună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Lange nu deschisese gura. Chiar şi atunci când o apucase de gât ca s-o sperie, refuzase să vorbească şi plătise cu viaţa pentru tăcerea ei. Bărbatul ar fi putut să renunţe. Aşa i-ar fi recomandat prudenţa. Orice demers al lui devenea primejdios. Maşinăria poliţiei se pusese în mişcare. Ştia deja de existenţa surorii, a mai tinerei Francine Lange? Ea pretindea că nu şi poate că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intr-un ziar că exista, că tocmai sosise la Vichy. Atunci îi trecuse prin cap să-l telefoneze şi îşi folosise toată răbdarea şi şiretenia pentru a descoperi numele hotelului la care st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lene nu vorbise, poate că sora cea mică ar fi fost tentată de o sumă mare de bani! Era un om bogat, important. Altfel, cum ar fi putut să plătească mai mult de cinci sute de mii de franci în cursul ultimilor ani? Cinci sute de mii de franci pentru nimic. Nu primea nimic. Nici măcar nu ştia unde locuia femeia căreia îi trimitea banii în bancnote la diferitele oficii poştale indic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Helene Lange ar fi murit oare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ţi câteva zile la Vi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rca ultima şansă, chiar cu riscul să fie prins. Avea să telefoneze. Dar asta depindea de momentul în care ar fi putut scăpa de soţia lui. Acum însă, în apropierea celor mai multe cabine telefonice stătea la pândă câte un colaborator de-al lui Leco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şelase oare crezând că nu va telefona dintr-o cafenea, dintr-un bar sau din camera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mpreună cu soţia, pe lângă una dintre acele cabine. Prin geam, zăriră o tânără care vorbea veselă şi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cădea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st bărbat dorea ceva cu prea multă pasiune. Cine ştie dacă nu trăia de ani de zile cu această idee fixă, de când, lunar, trimitea bani, sperând mereu într-o întâmplare care se produsese abia după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 bun om de afaceri care, în viaţa de zi cu zi, nu-şi pierdea niciodată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ani cu aceeaşi idee în cap! O strânsese prea tare de gât, iară să vrea s-o omoar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mijlocul unei alei, iar soţia lui îl imită, aruncându-i o privi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operise ceva atât de monstruos, atât de neaşteptat, de greu de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va proceda Lecceur,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facă pe vinovat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găsit ş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ăs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uşurare pentru el să nu mai fi nevoie să caute, să trişez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rebării soţiei sale, Maigret se gândea acum la o nouă eventualitate. Bărbatul, în loc să se predea, hotăra să termine cu toate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comandase oare Lecoeur colaboratorilor săi să fie prudenţi? Maigret nu putea să intervină. În această anchetă, el era doar un spectator pasiv, cât se poate d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s-ar fi lăsat arestat, de ce-ar fi vorbit? Asta n-ar fi schimbat cu nimic fapta lui sau hotărârea juraţilor. Pentru ei, era un sugrumător, iar sugrumătorii nu inspiră niciodată indulgenţă, cu atât mai puţin simpatie, indiferent de poves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ţi-ar fi plăcut să te ocup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şi permitea să facă la Vichy observaţii pe care nu i le-ar fi făcut niciodată la Paris. Pentru că erau în vacanţă? Pentru că petreceau împreună toată ziua şi între ei se stabilea o legătură mai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l auzea cum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N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frământa atât? Era acolo la odihnă şi ca să-şi cureţe organismul, cum spusese doctorul Rian. A doua zi chiar trebuia să se prezinte la medic şi, timp de o jumătate de oră, avea să fie doar un pacient preocupat de ficat, stomac, splină, de tensiunea arterială şi de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avea Lecoeur? Era doar cu vreo cinci ani mai tânăr decât dânsul. Peste cinci ani, Lecceur va începe şi el să se gândească la pensie şi să se întrebe cu ce îşi va umple atunc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faţa celor două hoteluri din spatele cazinoului, cele mai luxoase din oraş. Câteva maşini lungi aşteptau la marginea trotuarului. Un bărbat în smoking ieşise să stea la aer, într-un fotoliu de grădină de lângă uşa tur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stră de cristal lumina holul cu un frumos covor oriental şi coloane de marmură, iar un portar cu fireturi răspundea întrebărilor unei bătrâne în rochie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olo locuia bărbatul, sau în hotelul de alături, sau în Pavilionul Sevigne, lângă podul Bellerive. Un comisionar foarte tânăr, cu privirea deja blazată, aştepta în faţa ascen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atacase punctul cel mai slab, adică Francine Lange, iar aceasta, surprinsă, spuses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o va chestiona din nou. Va afla oare mai multe de la ea? Nu spusese tot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rebuie să cumpăr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cafenea zgomotoasă, unde cei mai mulţi consumatori se uitau la televizorul instalat pe o consolă deasupra capetelor. Aerul mirosea a vin şi bere. Patronul chel umplea întruna pahare, pe care o tânără îmbrăcată în negru, cu şorţ alb, le ducea la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aşinal spre cabina telefonică, aflată la celălalt capăt al localului, lângă toaletă. Uşa avea gea</w:t>
      </w:r>
      <w:r>
        <w:rPr>
          <w:rFonts w:cs="Bookman Old Style" w:ascii="Bookman Old Style" w:hAnsi="Bookman Old Style"/>
          <w:caps/>
          <w:sz w:val="24"/>
        </w:rPr>
        <w:t>m. î</w:t>
      </w:r>
      <w:r>
        <w:rPr>
          <w:rFonts w:cs="Bookman Old Style" w:ascii="Bookman Old Style" w:hAnsi="Bookman Old Style"/>
          <w:sz w:val="24"/>
        </w:rPr>
        <w:t>n cabină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chet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parte de hotelul Berezina şi, când se apropiară, îl zăriră în prag pe tânărul Di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vorbesc un moment,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ţelese, intră singură şi luă cheia de l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ace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pustii. Paşii răsunau pân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oeur ţi-a spus să v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orbit la telefon. Era acasă, la Clermont, cu soţia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opi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el mare are optsprezece ani şi s-ar putea să ajungă campion la na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reo zece care supraveghem cabinele telefonice. Comisarul nu are destui oameni la dispoziţie ca să pună unul la fiecare cabină, aşa că le-am ales pe cele din centru şi mai apropiate de principalele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resta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l aştept pe comisar, care trebuie să fie pe drum. Am dato-n bară din cauza mea… Stăteam în apropierea unei cabine, pe bulevardul Kennedy. Acolo sunt câţiva copaci şi nu-mi era greu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 intrat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rbat înalt, corpolent, ale cărui semnalmente se potriveau cu ale omului nostru. Părea circumspect. S-a uitat în jur, dar nu avea cum să mă vadă. A început să formeze numărul. Poate mi-am arătat prea mult capul? E posibil… Dar se poate şi să se fi răzgândit dintr-odată. După ce a format trei cifre, s-a oprit brusc şi a ieşit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le erau să nu-l arestez în nici un caz, ci să-l urmăresc. Am fost surprins când l-am văzut, după nici douăzeci de metri, apropiindu-se de o femeie care stătea în umbră şi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foarte bine, la vreo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u că sunt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luat de braţ şi s-au îndreptat spre Hotel des Ambassa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Maigret, cu o oră înainte, îi contemplase holul şi lustra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ărbatul a luat cheia de la recepţioner, care i-a ura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După părerea mea, e mai în vârstă decât soţia lui. Probabil că se apropie de şaizeci de ani. Au urcat în ascensor şi nu i-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sm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un costum negru foarte bine croit. Are părul cărunt, pieptănat pe spate, tenul trandafiriu şi, cred, o mustăcioa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plul ocupă apartamentul 105 de la etajul unu, un dormitor mare şi un salon. E primul an când vin la Vichy, dar îl cunoşteau pe proprietar, care are şi un hotel în La Baule… E vorba de Louis Pelardeau, industriaş, domiciliat la Paris, bulevardul S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trebat dacă are o voce mai deosebită şi recepţionerul mi-a spus că e astmatic. Doctorul Rian îi trateaz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elardeau urmează şi ea 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ar să aibă copii. Au întâlnit la hotel nişte prieteni de la Paris şi stau la aceeaşi masă. Uneori, merg împreună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 cineva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un om de la CRS până la sosirea unui coleg de-al meu, care probabil că acum a şi ajuns acolo. Poliţistul de la CRS ar fi putut să mă trimită la plimbare, dar s-a arătat foarte coop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elle era înfierb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El 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imediat şi îşi aprinse mai întâi pipa. Ajunseseră la nici o sută de metri de casa domnişoarei în l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el, oftând. Tânărul inspector îl privi mirat, pentru că s-ar fi zis că Maigret rostea aceste cuvinte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ştept şeful în faţa hotelului. Ajunge sigur în vreo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mă veţi însoţ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nunţ mai întâ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a spectacolului de la Grand Casino, lumea ieşise în stradă şi mulţi spectatori, mai ales femei în rochii subţiri sau foarte decoltate, priveau cu îngrijorare cerul luminat de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treceau jos pe cer, cu mare iuţeală, dar, dinspre vest, venea o masă întunecată, ameninţătoare, aproape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a Hotel des Ambassadeurs, Maigret şi Dicelle aşteptau în tăcere, în timp ce, de după tejgheaua din lemn lăcuit, cu spatele la panoul cu chei, omul de la recepţie îi observ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sosi exact în momentul în care începeau să cadă primele picături reci de ploaie şi răsuna soneria ce anunţa sfârşitul pauzei. Se văzu obligat să facă câteva manevre dificile ca să-şi parcheze maşina, apoi se apropie de cei doi,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mera 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elle se grăb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105, la etajul unu. Ferestrele dau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soţi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urc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ieşi din umbră şi un poliţist, pe care Maigret nu-l cunoştea, întrebă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îşi aprinse o ţigară şi se trase lângă uşă, la adăpost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ul să-l arestez între apusul şi răsăritul soarelui, decât în caz de flagrant de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se cu o anumită ironie articolul din Codul de instrucţie penală; adăugă,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m suficiente învinuiri contra lui ca să obţin un mandat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l chema pe Maigret în ajutor, dar acesta nu avu 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l las să fiarbă în suc propriu toată noaptea… Bănuieşte că a fost reperat. S-a întâmplat ceva care l-a împiedicat să telefoneze. Prezenţa soţiei sale la câţiva paşi de cabina telefonică mă deru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a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ic,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ac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ş aştepta. Aş evita să urc la ei în apartament, probabil că acum se dezbracă. Ar fi mai discret dacă i-ai trimite un bi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l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cineva în hol care vrea să-l comunice ce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prinsoar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pţi aici, Dicelle? Nu e cazul să intrăm în forţă î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se îndreptă spre omul de la recepţie, în timp ce Maigret rămăsese în mijlocul holului, privind absent salonul imens aproape pustiu. Toate lustrele erau aprinse şi, la o masă retrasă, parcă într-o altă lume, patru persoane în vârstă, doi bărbaţi şi două femei, jucau bridge cu mişcări lente. Distanţa dădea o impresie de irealitate, ca o scenă filmată cu înceti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se îndreptă glonţ spre ascensor, cu un plic în mână. Apoi se auzi vocea înăbuşită a lui Le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e iese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a şi cum ar fi fost impresionat de atmosfera solemnă, îşi scoase pălăria. Maigret avea şi el pălăria de pai în mână. Furtuna se dezlănţuise, iar în faţa uşii de la intrare cădea o ploaie deasă. Câteva persoane, cărora li se vedea doar spatele, se refugiaseră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reveni destul de repede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lardeau coboa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ră involuntar cu faţa spre ascensor. Maigret putu constata la colegul lui, care îşi netezea mustaţa, o oarecare febr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se auzi o sonerie. Ascensorul urcă, se opri un moment şi coborî din nou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bină ieşi un bărbat îmbrăcat în haine negre, cu tenul trandafiriu şi părul cărun</w:t>
      </w:r>
      <w:r>
        <w:rPr>
          <w:rFonts w:cs="Bookman Old Style" w:ascii="Bookman Old Style" w:hAnsi="Bookman Old Style"/>
          <w:caps/>
          <w:sz w:val="24"/>
        </w:rPr>
        <w:t>t. î</w:t>
      </w:r>
      <w:r>
        <w:rPr>
          <w:rFonts w:cs="Bookman Old Style" w:ascii="Bookman Old Style" w:hAnsi="Bookman Old Style"/>
          <w:sz w:val="24"/>
        </w:rPr>
        <w:t>şi roti privirea prin hol şi se apropie de cei doi bărbaţi, privindu-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avea în palmă insigna de comisar, pe care o arătă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m o discuţie cu dumneavoastră, domnule Pel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răguşită, aşa cum le fusese descrisă. Bărbatul nu se pierdea cu firea. Cu siguranţă că îl recunoscuse pe Maigret şi părea surprins că îl vede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m maşina afară. Vom merge la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ardeau se schimbă uşor la faţă. Avea vreo şaizeci de ani, dar avea spatele drept, iar în ţinută şi în expresia fizionomiei păstra multă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 fi inutil să refuz,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ace decât să complicaţ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omul de la recepţie, apoi spre salon, unde se vedeau cele patru siluete. Se uită şi la ploai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urc după o pălărie sau un impermeabi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âlni privirea lui Lecceur şi, din ochi, arătă spre tavan. Era inutil şi plin de cruzime să o lase pe soţia lui aşa, fără să ştie nimic. Noaptea se anunţa lungă şi existau puţine şanse ca bărbatul ei să revină ca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trimiteţi un bilet doamnei Pelardea</w:t>
      </w:r>
      <w:r>
        <w:rPr>
          <w:rFonts w:cs="Bookman Old Style" w:ascii="Bookman Old Style" w:hAnsi="Bookman Old Style"/>
          <w:caps/>
          <w:sz w:val="24"/>
        </w:rPr>
        <w:t>u. î</w:t>
      </w:r>
      <w:r>
        <w:rPr>
          <w:rFonts w:cs="Bookman Old Style" w:ascii="Bookman Old Style" w:hAnsi="Bookman Old Style"/>
          <w:sz w:val="24"/>
        </w:rPr>
        <w:t>n afară de cazul în care şti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să-l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veţi fi reţinut mai mult decât aţ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dreptă spre recepţio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oaie de hârtie,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grabă trist decât distrus sau speriat. Scrise cu pixul de la recepţie câteva cuvinte şi refuză plicul întins de recepţi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câteva minute înainte să duci sus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Pel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ar fi dorit să mai spună ceva, îşi căută cuvintele, nu găsi nimic şi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îi dădu instrucţiuni cu glas scăzut lui Dicelle, deja ud şi deschise portier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şul se aplecă şi urcă primul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gea că Lecceur nu voia să-l lase pe Pelardeau singur în spat</w:t>
      </w:r>
      <w:r>
        <w:rPr>
          <w:rFonts w:cs="Bookman Old Style" w:ascii="Bookman Old Style" w:hAnsi="Bookman Old Style"/>
          <w:caps/>
          <w:sz w:val="24"/>
        </w:rPr>
        <w:t>e. î</w:t>
      </w:r>
      <w:r>
        <w:rPr>
          <w:rFonts w:cs="Bookman Old Style" w:ascii="Bookman Old Style" w:hAnsi="Bookman Old Style"/>
          <w:sz w:val="24"/>
        </w:rPr>
        <w:t>n clipa următoare, maşina rula pe străzile unde oamenii fugeau de ploaie sau se adăposteau sub copaci. Unii îşi găsiseră adăpost chiar în chioşc, în locul fanf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intră în curtea poliţiei şi Lecceur îi spuse doar câteva cuvinte poliţistulu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parte din becuri erau aprinse pe culoare, iar lui Maigret drumul i se păru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Nu e confortabil, dar nu vreau să vă duc încă la Clermont-Fer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şi ezită să-şi dezbrace haina, care avea umerii uzi, ca şi hainele celorlalţi doi. In comparaţie cu aerul de afară, care se răcorise brusc, în încăpere, unde aerul stagna, era foart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 colţul lui, unde îşi umplea lent pipa, fără să-şi ia ochii de la faţa industriaşului. Acesta se aşezase pe un scaun şi aştepta, în aparenţă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o atitudine dramatică, aproape sfâşietoare şi comisarul simţea asta foarte bine. Nici o tresărire pe faţa lu</w:t>
      </w:r>
      <w:r>
        <w:rPr>
          <w:rFonts w:cs="Bookman Old Style" w:ascii="Bookman Old Style" w:hAnsi="Bookman Old Style"/>
          <w:caps/>
          <w:sz w:val="24"/>
        </w:rPr>
        <w:t>i. î</w:t>
      </w:r>
      <w:r>
        <w:rPr>
          <w:rFonts w:cs="Bookman Old Style" w:ascii="Bookman Old Style" w:hAnsi="Bookman Old Style"/>
          <w:sz w:val="24"/>
        </w:rPr>
        <w:t>n timp ce privirea i se deplasa de la un poliţist la altul, probabil că încerca să înţeleagă rolul şters jucat d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ca să mai câştige puţin timp, îşi aranjă blocnotesul şi creionul, murmurând parcă doar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rile la întrebări nu vor fi înregistrate, pentru că nu e un interogatoriu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lină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Louis Pelardeau şi sunteţi industriaş. Locuiţi la Paris, pe bulevardul S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eţ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ezitare, apoi spuse, cu o amărăciun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la 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veniţi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întâmplat să trec prin oraş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a să vă întâlniţi cu o anumi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puse o ţigară într-un portţigaret, o aprinse şi rămase un moment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supun, motivul pentru care v-am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gândi, cu o fizionomie la fel de impenetrabilă, dar Maigret înţelesese deja. Acel calm, acea lipsă de expresie nu erau atât stăpânire de sine, cât rezultatul unei foarte mar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tare de şoc şi Dumnezeu ştie cum îi apăreau imaginile din jur şi cum îi răsunau în urechi cuvintele lui Lecc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urmat fără să prot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la ceea ce v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aigret, ca şi cum l-ar fi chemat în ajutor, apoi repetă cu o voce ost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scrise un cuvânt în blocnotes, căutând să atace di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surpriza să întâlniţi la Vichy o persoană pe care nu aţi mai văzut-o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uşor umezi, dar nu se vedeau lacrimi. Poate era din cauza luminii puternice, încăperea de la capătul culoarului era folosită foarte rar; de aceea, nu era aproape deloc mobilată şi iluminatul se reducea la un bec atârnat de un fir condu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ând aţi ieşit cu soţia, ştiaţi că vă veţi opri să telef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poi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elefonul pe care trebuia să-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despre unele dintre activităţ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ţi intrat într-o cabină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oţit în ultimul moment. N-am avut răbdare să aştept altă ocazie. I-am spus că lăsasem cheile apartamentului în uşă şi că telefonam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mai telef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ă mă urmăr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işca în spatele unui copa</w:t>
      </w:r>
      <w:r>
        <w:rPr>
          <w:rFonts w:cs="Bookman Old Style" w:ascii="Bookman Old Style" w:hAnsi="Bookman Old Style"/>
          <w:caps/>
          <w:sz w:val="24"/>
        </w:rPr>
        <w:t>c. î</w:t>
      </w:r>
      <w:r>
        <w:rPr>
          <w:rFonts w:cs="Bookman Old Style" w:ascii="Bookman Old Style" w:hAnsi="Bookman Old Style"/>
          <w:sz w:val="24"/>
        </w:rPr>
        <w:t>n acelaşi timp, mi-am spus că acel telefon era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Îşi ţinea mâinile pe genunchi, cu palmele în jos; nişte mâini grăsuţe, albe şi îngri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fu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ază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fumează mul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ţi că nu Francine Lange vă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spuse nimic, dar nici nu n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telefonat ieri-seară. Aţi anunţat-o că o veţi suna din nou să-l daţi întâlnire. Am toate motivele să cred că aveaţi deja stabilite în minte ora şi locu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nu cooperez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trăgea sufletul şi, atunci, între unele cuvinte, din gât îi ieşea un şuiera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voinţă din partea mea, vă rog să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răspundeţi în prezenţa unu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această idee cu un gest vag al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vă luaţ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de vreme ce aşa cer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mnule Pelardeau, că sunteţi lipsit de libertate încă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avusese tactul să nu spună ‘arestat’ şi Maigret îi mulţumi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impresiona pe amândoi, mai ales în acel birou mic, cu pereţi temi. Aşezat pe un scaun din lemn strunjit, părea mai înalt decât în realitate şi rămânea de un calm surprinzător, de o demnitat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nterogaseră sute de suspecţi şi nu se lăsau impresionaţi chiar atât de uşor. Dar acum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mân această discuţie pe mâine, dar n-ar folosi la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ea să spună că asta era treaba comisarului, nu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n ce ramură a industriei lu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i d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biect despre care putea să vorbească şi furniză câteva detalii, vrând parcă să nu se creadă că nu voia să răspundă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ştenit de la tatăl meu o fabrică de sârmă destul de modestă, lângă Le Havre. Am reuşit s-o extind şi să construiesc altele la Rouen, apoi la Stras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duceţi o aface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ar fi s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ediu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diul social. Avem birouri mai modeme la Rouen şi la Strasbourg, dar am ţinut să păstrez vechiul sediu social de pe bulevardul Volt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toate acestea erau de domeniul trecutulu</w:t>
      </w:r>
      <w:r>
        <w:rPr>
          <w:rFonts w:cs="Bookman Old Style" w:ascii="Bookman Old Style" w:hAnsi="Bookman Old Style"/>
          <w:caps/>
          <w:sz w:val="24"/>
        </w:rPr>
        <w:t>i. î</w:t>
      </w:r>
      <w:r>
        <w:rPr>
          <w:rFonts w:cs="Bookman Old Style" w:ascii="Bookman Old Style" w:hAnsi="Bookman Old Style"/>
          <w:sz w:val="24"/>
        </w:rPr>
        <w:t>n câteva minute, în seara aceea, în timp ce un comisionar cu fireturi aurii lua ascensorul şi urca la etaj cu un bilet în mână, o întreagă parte a vieţii sale încetase să mai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poate de aceea vorb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ai demult, o angajată pe nume Helehe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mereu când întrebarea se apropia de punctul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domnule Pelardeau, că-mi îngreunaţi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intenţia să negaţi faptele pe care vi le voi reproşa, aş vrea s-o ştiu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sunteţ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it sen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şi Maigret se uitară unul la altul, pentru că rostise acel cuvânt cumplit cu simplitate, natural, fără să-l tresară nici un muşchi al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vedea umbrele parcului, verdeaţa care, în unele locuri, căpăta tonuri ireale în lumina felinarelor, muzicanţii în uniforme cu g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vedea mai ales faţa prelungă a lui Helene Lange care, pentru el şi soţia sa, încă nu era decât doamna sau domnişoara în 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pe domnişoara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ase nemişcat, cu răsuflarea tăiată, ca şi cum s-ar fi sufocat. Şi chiar avu o criză de astm. Faţa îi deveni foarte roşie. Scoase o batistă din buzunar, deschise gura şi începu să tuşească puternic, apleca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zise că n-ar fi dorit să fie în locul colegului său. De data asta îi lăsa altuia munca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umezi, se strădui zadarnic să-şi oprească accesul de tuse, care dur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spatele şi îşi şterse faţa congest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auz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pucă de câteva ori pe zi. Doctorul Rian spune că o să-mi facă bine 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imţiră imediat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i-ar fi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laşi doctor ca Maigret. Se dezbrăcaseră în aceeaşi încăpere vopsită cu ripolin, se întinseseră pe aceeaşi masă acoperită cu un cearceaf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ţ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cunoşteaţi pe Hele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olosi la nimic dacă aş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Maigret i-ar fi făcut semn colegului său că o lua pe un dr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rbatul se uita la Lecoeur cu o uimire sinceră şi, o clipă, acel personaj de şaizeci de ani se dovedi de o candoare aproap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urmură el. De ce-aş fi u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aigret, vrând parcă să-l ia drept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o transformare neaşteptată. Se încruntă, încercând să înţeleagă. Ultimele două întrebări îl surprinseseră, ca şi cum totul era reconsi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a bine…,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ă o dată, îi privi pe rând, zăbovind mai mult asupra feţei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undeva era 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aţi în apartamentul ei din strada Notre-Dame-de-Lo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on, parcă ar fi adăugat: ‘Dar nu văd ce importanţă a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umneavoastră plăteaţi chiria? El răspunse printr-un semn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creta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angaja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a durat câţiva ani… Neînţelegerea stăruia, er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la ea o dată sau de două ori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Pelardeau dădea impresia unui om care se loveşte mereu de acelaşi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are nici 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egătură cu ce? Cu crima? Cu acele telefoane? Fiecare vorbea pe limba lui, fiecare urmărea o idee şi amândoi erau surprinşi că nu se înţele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ecoeur se opri asupra telefonului aşezat pe masă şi poliţistul păru că ezită. Apoi zări o placă mică cu un buton alb şi apăsă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Nu ştiu unde sună, asta dacă sună undeva… Să vedem dacă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voia unei pauze şi aşteptară cu toţii în tăcere, evitând să se privească. Dintre ei, Pelardeau era poate cel mai calm, cel mai stăpân pe sine, cel puţin în aparenţă. Este adevărat că în privinţa lui lucrurile erau clare şi nu mai avea c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uziră, foarte departe, răsunând treptele unei scări de fier, apoi paşi pe un culoar, pe altul şi, în sfârşit, cineva bătu uşor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oliţist CRS, foarte tânăr, fercheş, care, în faţa celor trei bărbaţi în vârstă, dădea o impresie de forţă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străin în acea clădir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ome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comisar. Jucam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cu domnul Pelardeau cât lips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oliţist nu ştia nimic şi se uita cu mirare la acel bărbat elegant care îi inspira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Lecoeur şi Maigret erau afară, în faţa clădirii. Treptele de la intrare erau precedate de o marchiză sub care te puteai adăposti de ploaia care trasa haşuri groas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am înăuntru. Mi-am zis că poate şi dumneavoastră vreţi să luaţi puţ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ul imens de unde porneau fulgerele se afla exact deasupra oraşului şi vântul se potolea. Strada era pustie. Doar din când în când trecea câte o maşină, stârnind jerb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Judiciare de la Clermont-Ferrand îşi aprinse o ţigară şi se uită la ploaia care ricoşa din ciment şi scutura frunziş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m-am împotmolit lamentabil, şefule. Ar fi trebuit să vă cedez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aş fi făcut? I-ai dat încredere. Ajunsese la un punct unde i se părea zadarnic să răspundă la întrebări. Prefera să tacă, indiferent ce s-ar fi întâmplat. Era un om ajuns la capătul puterilor, care nu mai reacţiona, care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impres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ptat, i-ai smuls câteva răspunsuri. A început să se arate interesat. Apoi s-a petrecut un lucru pe care încă nu-l înţeleg. Ai spus ceva care l-a fra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ştiu că s-a produs un declic. M-am uitat tot timpul la faţa lui şi, deodată, am citit pe ea o mare uimire. Ar trebui să putem analiza tot ce s-a spus. Era sigur că ştim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trase din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pt care pentru el este evident, dar nouă ne-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trebuit să înregistrez toat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continuaţi dumneavoastră interogatoriul,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legal, iar avocatul lui, mai târziu, ar putea să profite de asta. De altfel, nu m-aş descurca mai bine decât tine, poate chiar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e unde să-l iau şi partea cea mai tare e că, deşi îl ştiu vinovat, îmi inspiră milă. Nu e genul de criminal cu care avem de-a face în general. Când am părăsit mai devreme hotelul, ai fi zis că o întreagă lume se închidea brusc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mţit şi e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cu orice preţ să păstreze o oarecare demnitate şi ar considera mila drept o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va ced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gura să spună ceva, apoi o închise şi trase mai departe din pip</w:t>
      </w:r>
      <w:r>
        <w:rPr>
          <w:rFonts w:cs="Bookman Old Style" w:ascii="Bookman Old Style" w:hAnsi="Bookman Old Style"/>
          <w:caps/>
          <w:sz w:val="24"/>
        </w:rPr>
        <w:t>ă. î</w:t>
      </w:r>
      <w:r>
        <w:rPr>
          <w:rFonts w:cs="Bookman Old Style" w:ascii="Bookman Old Style" w:hAnsi="Bookman Old Style"/>
          <w:sz w:val="24"/>
        </w:rPr>
        <w:t>n cele din urmă rosti, eva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nu prea repede, ai putea să faci aluzie la Mesnil-le-Mont. Întrebându-l, de exemplu, dacă a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personal, nu acorda prea mare importanţă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ar fi dus acolo şi ce legătură ar putea avea cu evenimentele de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gă intuiţie…, se scuză Maigret. Când te ia apa, te agăţi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stătea de pază era şi el tânăr şi, în ochii lui, cei doi bărbaţi care discutau sub marchiză erau personaje prestigioase, care ajunseseră în vârful ierar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fi băut un pahar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era un bar, dar nu puteau să iasă în ploaia diluviană. Cuvântul bere îi stârni lui Maigret un zâmbet resemna</w:t>
      </w:r>
      <w:r>
        <w:rPr>
          <w:rFonts w:cs="Bookman Old Style" w:ascii="Bookman Old Style" w:hAnsi="Bookman Old Style"/>
          <w:caps/>
          <w:sz w:val="24"/>
        </w:rPr>
        <w:t>t. î</w:t>
      </w:r>
      <w:r>
        <w:rPr>
          <w:rFonts w:cs="Bookman Old Style" w:ascii="Bookman Old Style" w:hAnsi="Bookman Old Style"/>
          <w:sz w:val="24"/>
        </w:rPr>
        <w:t>i promisese lui Rian şi se ţinea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poliţist sprijinit cu spatele de perete. Tânărul luă imediat poziţie de drepţi, în timp ce Pelardeau se uita pe rând la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ăiete.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îşi ocupă locul şi aranjă puţin blocnotesul, creionul şi aparatul telef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oferit câteva minute să reflectaţi, domnule Pelardeau. Nu vreau să vă presez cu întrebări care să vă oblige să recunoaşteţi. Deocamdată, încerc să înţeleg. Nu-i uşor să dai buzna în viaţa unui om fără să fac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tonul, ca muzicienii în fosa orchestrei înainte de ridicarea cortinei, iar bărbatul îl privea cu atenţie, dar, aparent, fă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raţi căsătorit de un anumit timp când aţi întâlnit-o pe Hele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m de patruzeci de ani. Nu mai eram tânăr şi aveam paisprezece ani de viaţă conju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ăsătorit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căruia îi dăm un sens diferit pe măsură ce înaintăm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ai curând vorba de o căsătorie din interes sau de con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ales. Şi nu regret nimic în privinţa asta, poate doar suferinţa pe care i-o voi pricinui soţiei mele. Suntem foarte buni prieteni, întotdeauna am fost şi am găsit la ea cea mai mar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ând a fost vorba de Hele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rând,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biect pe care îmi vine greu să-l abordez. Nu sunt un afemeiat. Am muncit din greu şi, mult timp, am rămas poate destul d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e cuvântul potrivit. Descopeream o fiinţă cu totul diferită de cele pe care le cunoşteam. Helene mă atrăgea şi mă speria. Exaltarea ei mă de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am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oar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ezitam. Nu mai avusese nici o relaţie până la mine. Dar totul e ceva banal pentru dumneavoastră, nu-i aşa?… O iubeam. Mă rog, credeam că o iubesc. Nu cerea nimic, se mulţumea cu un loc mic de tot în viaţa mea, cu acele vizite săptămânale de care aţi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s problema să divor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e altfel, îmi iubeam în continuare soţia, în alt fel şi n-aş fi acceptat s-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Fără doar şi poate, se simţea mult mai în largul său la el în birou, în uzinele lui sau conducând un consiliu de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îi aruncă o privire scurtă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Pelardeau, aţi fost la Mesnil-le-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la faţă, lăsă capul în jos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tiut că ea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deja despărţiţi când s-a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unţase că nu ne vom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imire, nedumerire. Din nou privirile acelea de om care nu mai şt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ca acel copil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ecoeur făcu ochii mari, în timp ce Maigret stătea nemişcat în colţul lui, destins, ca un motan mare ghif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opil vă re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l născut de Helen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rostise ultimele două cuvint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a avut un copil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cloco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să vă facă să cr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locutorul lui, răbdător, dădu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făcut să cred. Am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a actului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s de primăria din Mesnil-le-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mamei este Hele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dus să vedeţi acest copil pe care îl consideraţi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consider fiul meu… Care e fiul meu. N-am fost acolo pentru că încă nu ştiam unde va naşte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a ca fiul ei să se afle mai târziu într-o situaţie… Cum să spun?… Într-o situaţie echiv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ceste scrupule sunt demo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unii. Într-un sens şi Helene era demodată. Preţui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lardeau… Cred că încep să înţeleg, dar trebuie să lăsăm deoparte, deocamdată, sentimentalismele. Îmi cer scuze că sunt brutal. Faptele sunt fapte şi nu le poate schimb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grijorare încă vagă începea să răzbată din spatele siguranţei lui apa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pe Franci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tâlnit-o nicio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Şi nic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Helene avea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vorbit despre o soră mai mică decât ea. Erau amândouă orfane. Helene fusese nevoită să renunţe la studii şi să muncească, pentru ca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se mai stăpânească, Lecceur se ridică şi, dacă biroul ar fi fost mai mare, ar fi pornit să se plimbe încolo şi încoac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p</w:t>
      </w:r>
      <w:r>
        <w:rPr>
          <w:rFonts w:cs="Bookman Old Style" w:ascii="Bookman Old Style" w:hAnsi="Bookman Old Style"/>
          <w:sz w:val="24"/>
        </w:rPr>
        <w:t>entru ca sora ei să se poată bucura de educaţia pe care 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merita! Nu vă fie cu supărare, domnule Pelardeau… O să vă spun ceva care o să vă doară. Poate că ar trebui să procedez altfel, să vă pregătesc pentru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ei, la cincisprezece ani, lucra într-un salon de coafură din La Rochelle şi trăia cu un şofer de taxi, după care a trăit cu nu ştiu câţi al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iti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lui Francine. Era la internat într-o şcoală elveţiană foar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stra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e-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Francine era manichiuristă într-un hotel de lux de pe Champs-Elysees. Începeţi să înţelegeţi? Tot ce aţi văzut era doar o faţ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se dădea încă bătut. Trăsăturile lui ferme începeau totuşi să se lase şi expresia feţei îi deveni brusc atât de jalnică, încât Maigret şi Lecoeur se uitar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ltim apel adresat destinului. Să i se spună imediat că nu era adevărat, să i se mărturisească faptul că poliţia încerca să-l zăpăcească şi inventa în acest scop poveşti jos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Pelardeau. Până în seara asta, până acum câteva minute, nici eu nu ştiam despre complicitatea dintre cele două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se aşeze pe scaun. Era încă prea nervos c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nu v-a vorbit niciodată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 era deja mai puţin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nd v-a anunţat că era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mi strice căs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vorb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nsul în care vă închipuiţi. M-a anunţat doar că v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de asta. Din moment ce copilul nu putea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oftă şi se uită iar la Maigret. Se înţelegeau. Îşi imaginau scenele dintre Helene Lange şi am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priviţi adevărul în faţă. O să vă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 situaţia în car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pereţii din jur ca spre zidurile une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termin, oricât vi s-ar părea de ridicol. Voia să-şi consacre restul vieţii creşterii copilului nostru, aşa cum o crescuse şi p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l vedeţ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 s-ar fi putut explica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fi un unchi,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ura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se simţea acum un dram de ironie, ceea ce era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oia ca fiul dumneavoastră să ştie într-o zi că sunteţi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devenea major, i-ar fi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aceeaşi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eur şi Maigret tăceau, stâ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tâlnit-o la Vichy, am hotărâ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Să aflu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şi în ochi îi apărură în sfârşit lacrim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spus Helene că va n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at cunoscut de ea. N-a spus care… Abia după două luni mi-a trimis copia actului de naştere. Scrisoarea venea de la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i-aţi da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I-am trimis treizeci de mii la Marsilia. Apoi, am vrut neapărat să-l asigur un venit lunar, ca fiul nostru să primească cea mai bună educaţi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franc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retext vă cerea să trimiteţi aceşti bani în oraş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igură de tăria mea de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uvi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urmă, am acceptat să nu văd copilul înainte să împlinească d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părea că îl întreabă pe Maigret: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îşi lăsă în jos pleoapele de două-trei ori, strângând mai tare pipa între dinţi. Lecceur se aşezase încet la loc pe scaun. Se uită spre bărbatul palid la faţă, pe care îl făcuse să treacă prin atâtea emoţii şi zise cu regret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iar ceva care o să vă doară, domnule Pel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mar al acestuia părea că zice: ‘Credeţi că mai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ă simpatie şi chiar respect faţă de dumneavoastră. Nu joc teatru ca să obţin nişte mărturisiri de care, de altfel, nu avem nevoie. Ceea ce trebuie să vă spun, ca şi ceea ce v-am spus până acum, este adevărul adevărat şi regret că e atât d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să-l dea timp interlocutorului său să se preg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un fiu cu Helene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un protest vehement, ba chiar la o scenă violentă. Dar în faţa lor se afla o fiinţă demoralizată, fără reacţii, care nu rost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o bănuială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ardeau scutură din cap şi arătă spre gât ca să dea de înţeles că nu putea vorbi imediat. Abia avu timp să-şi scoată batista din buzunar. Urmă o criză de astm mai violentă decât ce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dădu deodată seama că şi afară se făcuse tăcere, că nu mai tuna, că ploaia nu mai cădea p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să bănuiţi adevăr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eara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 zile înainte o întâlnise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rmă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Să văd unde locuia. Mă aşteptam s-o văd cu fiul meu sau să-l văd pe el ieşind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seară, i-aţi ieşit înainte în momentul în care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pe chiriaşi plecând. Ştiam că era în parc, că asculta fanfara. Întotdeauna i-a plăcut muzica. Nu mi-a fost deloc greu să deschid uşa. Cheia camerei mele a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utat prin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ai întâi că era doar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ei. Doar ale ei. Aş fi dat orice să descopăr o fotografie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găsiţ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simţeam în faţa unui gol inexplicabil. Chiar dacă Philippe era la interna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urprins când s-a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mplorat-o să-mi spună unde era fiul nostru. Îmi amintesc că am întrebat-o dacă murise, dacă avusese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vrut să v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calmă decât mine. Mi-a amintit de înţele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iunea să vi-l prezinte pe băiat când va împlini d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jurasem că nu voi încerca să iau legătur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imitea veşt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e detalii. Primii dinţi… Bolile copilăriei… Doica angajată într-o perioadă când se simţea slăbită… Apoi şcoala… îmi povestea viaţa lui aproap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enţionez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ultimul timp, se pare că voia să se facă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comisar fără falsă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a fost f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eur scutură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ne Lange a născut un băiat, la Mesnil-le-Mont. Până când nu mi-aţi spus, recunosc că nu ştiam că băiatul fusese înscris la starea civilă ca fiind născut de Helene Lange. Probabil că ideea le-a venit surorilor când Francine a rămas însărcinată. Deoarece o cunosc pe Francine, cred că prima intenţie a fost avortul. Dar sora ei a văzu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şi mie prin minte o fracţiune de secundă. V-am spus… în seara aceea, după ce-am implorat, am ameninţat. Timp de cincisprezece ani am trăit cu gândul la acest fiu pe care îl voi cunoaşte într-o zi. N-am copii cu soţia mea. Când m-am simţit tată… Dar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rins-o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sperii, să vorbească. I-am strigat să spună adevărul. Nu mă gândeam la sora ei, ci mă temeam că băiatul murise sau că era i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inile să atârne ca şi cum corpul lui mare nu mai avea nici o picătur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âns prea tare. Nu mi-am dat seama… Măcar dacă faţa ei ar fi exprimat vreo emoţie! Dar nu! Nici măcar nu-i e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din ziar că sora ei era la Vichy, aţi reînceput să 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ăiatul trăia, dacă doar Helene ştia unde se află, nu mai avea cine să se ocupe de el. Mă aşteptam să fiu arestat. Probabil că mi-aţi luat amprentele dig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le comparăm cu ale dumneavoastră. Dar v-am fi găsit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ştiu, să iau nişt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lefonat la câteva hoteluri, în ordine alfab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pilăresc, dar Lecoeur avea nevoie de 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 de la cabine telefonic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usesem re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ăscut de Francine Lange a fost dat la doică, la puţin timp după venirea lui pe lume, la o familie pe nume Berteaux, mici fermieri din Saint-Andre-du-Lavion, în Vosgi. Cu banii pe care i-aţi dat, cele două surori au cumpărat un salon de coafură în La Rochelle. Niciuna nu s-a ocupat de copil, care a trăit la ţară până când, la doi ani şi jumătate, a căzut într-o mla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dumneavoastră, trebuia să fie în viaţă, iar Helene i-a inventat copilăria, primii ani de şcoală, jocurile şi, în ultimul timp, înclinaţia spre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e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n cuvintele la îndoială. Dar ceva în mine se revoltă împotriva acestu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ul caz din analele criminale. Aş putea să vă citez prece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l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merii căzuţi, arăta fără vlagă, nu mai avea nimic de care să se ag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dreptate adineauri, când spuneaţi că nu aveţi nevoie de avocat. Va fi de ajuns să povestiţi totul în faţa 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oţia dumneavoastră e îngrijorată. După părerea mea, adevărul îi va face mai puţin rău decât ceea ce-şi poate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se mai gândise la ea şi îşi arătă în sfârşit faţa congest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um nu-i puteţi spune nimic. N-am dreptul să vă las în libertate, nici măcar un timp foarte scurt. Trebuie să vă duc la Clermont-Ferrand. În afară de cazul în care judecătorul de instrucţie se va opune, lucru de care mă îndoiesc, soţiei dumneavoastră i se va permite să vă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tulbura pe Pelardeau, care se uită în cele din urmă la Maigret cu un aer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s-o anunţ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întrebător la colegul lui şi Lecoeur dădu din umeri, vrând parcă să spună că nu era proble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ţi precaut, pentru că, de câţiva ani, a început să sufere cu inima. Nu mai suntem tineri nici eu, ni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gret. În seara aceea se simţea bătrân. Era nerăbdător să se întoarcă la soţia lui, la rutina zilnică a plimbărilor zilnice prin Vichy şi la micile scaune galbene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cu maşina,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erg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ajul lucea. Maşina neagră se depărtă, ducându-i la Clermont-Ferrand pe Lecoeur şi Pel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şi îşi băgă mâinile în buzunare. Nu era frig, dar, din cauza furtunii, termometrul coborâse totuşi cu câteva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picura din cei doi arbuşti care străjuiau uşa hotelului Bere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Exclamă doamna Maigret, coborând din pat să-l întâmpine. Am visat că erai în biroul tău de la Paris, luai un interogatoriu care nu se mai sfârşea şi cereai să ţi se aducă mereu pahare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observă un momen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foarte distins, care conduce mii de funcţionari şi de muncitori, dar naiv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âine ve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Trebviie să mă duc să-l explic totul so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es Ambassa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junge peste o jumătate de oră la închisoarea din Clermont-Fer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l se dezbrăca, doamna Maigret continua să-l observe, pentru că i se părea că are un ae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crezi că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umplându-şi ultima pipă a zilei, din care trăgea doar câteva fumuri înainte de a se băga în p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linges (Vaud), 11 septembrie 196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S (Compagnies Republicaines de Securile), element civil ai forţei publice, formând rezerva generală a Poliţiei Naţiona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mele unei bile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4:00Z</dcterms:created>
  <dc:creator>Maigret La Vichy 109</dc:creator>
  <dc:description/>
  <cp:keywords/>
  <dc:language>en-US</dc:language>
  <cp:lastModifiedBy>rush</cp:lastModifiedBy>
  <dcterms:modified xsi:type="dcterms:W3CDTF">2020-03-16T11:16:00Z</dcterms:modified>
  <cp:revision>3</cp:revision>
  <dc:subject/>
  <dc:title>Georges Simenon</dc:title>
</cp:coreProperties>
</file>